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旺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41780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糖果、巧克力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永和经济区新元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文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文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文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2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2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2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2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6bfdf5-365d-4474-b5a4-fbe0d4d370c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2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f1bec5-5bad-44d4-9fdb-01ad782273ef/1003e395-d445-4125-800e-710cb811d88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2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3f9893-e8f6-4106-aca2-0693c3e6878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6bfdf5-365d-4474-b5a4-fbe0d4d370c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JdQuVC5VkqQuVC5VkkhJISSEkhJISSEkhcqFyrJUhJISSF1ISSEkhJISSElQuVC5ISSE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UJJCSQkkLlWSSi5ISSEkhJISSEkhckJJCSQkkJJCSQkkJJCS6i5ULlQkkLqQklFyrqSQ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rNpSpISSVJJEklSpCSQkkJJCSQkkSSQkkJJCSUSSFyoXKhJKLlWSSElRblWSVC5ULlW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QkkJdQLj9jHknIrZM8+m6I556c6FpS+W8ua07uPmHm6MzEYa84BWnLq3nm16MK7r55yO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+Vi62PkxpEapN/Hd0DldDNrGczZmFTAza+ryV5akzN0aX4OnlaPRN53iQsNjb11lpwaap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npz59t9AoPIfLhnb4vY0Vl34MUVs5HWN0pfWfcmzqo5IZdguT24wO5ujTVzN2XQZc0Lb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3xu7yZF7+WrpN+nhlTn4jCbjYd5AbuF4Gnqc/YdfM0Jt42u7cyfUcgxWwtRN5WjR1DHP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X0SSb3JJUkhLqFyrSSpFyUXKhckJdQuVKkkLqQuSi6kiXULlXUq4VJCXULlWSVC5ULlQ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JCXULqQkqF1ItyoXKiXKhcqFyQkkJdQuVZJISSElWSSEkhJIS6skqFyoXKs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khJISSRJIWBAQH5pdMurJJKklEkhJKLlQkkJdQupC5VklRJJCSQkqLcqFyolyoSSEkh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iySEkhLqJcqF3ULqQkq4JDiOAn0nmsRfS5BM7FdDgrs6OEqwoY/MnRic75lUvGdWFb9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WIctCq6GavF1+FG7noXuUGpGrJQha8PViR6+bntx9bTndF2bNw54fWZycyOZp3mZNW8M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GPp9ezBZ8Gzp8wk7vQEsuXpedzt8iTmnV5YJ7tDirnJv5Jd6uJqzK1Okae1yefz+j8101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ODnA9Jwj1dGjjjVZ+z08vJO2O6PRc7dn40sG8ZPOH6fnbZMHRyaC1ucDGx1gev43P53o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djyC26How5NTq4oVZuujnV2OQJ0cAhsRD63KvruSrJJRckJJCSQkkS6kJJCS6LlQuVZV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VC5VkklSSi5ISVC5ULlQupC5ULlQupCSRZdQuVCSQkkJJCSRJdQkkJdRZdRLkouSEkhJ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hckJKskkJJCSQuVCSQuVC6kLqQuVCSQkkJViXYyCkgtkgKdOONtSVUuiSUXUouVC5ULl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0SSEkokkWSRJJCVIXJSSSEkhJUW5VkuoSVC7qFyoXJCSRZJC5IkkhV1cWh/EjXXO6Obx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2Jtz5Lt17Mj+WxyNyXDr087JuLTz9N6Zky0Zls06mFgZNdzDl7GA8MN9DwHS8vN63mbc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f0IUfWy4YEar2y2u006sIS9c+L6XFx7eeiOp6PymvmPZ5jVqbeeGfTrLTlU9RdKQc+3k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HfhRp6fzu/MmLSCOkKG2NuHqZ+dwm3qdLyleh5nOZK3ZavRNMjsp6re1n5qOd9LzeN0N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zRzTPv8AOellyacETm5treksb38mDTnqujzTyUiL2bdSwycYnJr53a6O159yP5xDsuDK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Sr67kkJdWVJC5ISSEkhcqEkhJLKuoS6iSXRLqEkhJISSLJIS6hdSWXUiySEkhJISSJJI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JIskiSSEkhJISSJJIskiySJJIS6i3Khcq0kkJJCXULlQuSEkhJISSEkhLqEkhJISSEkA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01h3GewuNUoKZKsvHsxxsklSgMEKgVqcXFEHUhJISSFypVyrJJCpIskouVEkkWSrSSoX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kkiySEkhLkJdWkksqSgpnRN75ys+d9hHNklo3ac3kEqMCzm788l6mZlzvyok25dJ5Iz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ToYz5tN384YdkmuMqttWvwaMcr+nyhOgKWxfS5uzLz6+li6zb3fNOw3VykS9vnZV13uM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2HfzI2YNR0GZ5lgrfyy9qPRy8Y9kyHp8zPiYPQ4dR2eJXHrN0MZdmZKu9ty+1zxjVtxs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vm3d953380+E1dfxPa1cvH6Tuuev4rr9AwZsI9HYZmdzZPS8ITq5OblOx1eI+NvKcmTU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gtGI9SMJRVaEVKCqYuohUdKFjdXKMBlFD5mkv16xnbVyQl1C5ISSFyoSSFyoSSFy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XUJJCSQkqJLqFyS2SQkqFyRJKiXKtZJEkkKkiy6sq6iXKtZJCSRJJCSQkkJJFkkW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aSSi5VkkhJISSEkhckJJCSQkkJJASxcWTu87itTqqdzo0avNaE9NfORN908GpX2h1Oya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5KdJiGCHYKN2pbaqJxnSmfQtSRJdWVJFupCVcJUhJJVSQkkSSQkkJJCSQkkJLhVyi4KZd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fGk3086WQCt7zlt1xEMZLgqpLDm89UlZotnqc3NeCn5mRTMnQheYCjNh62TVxqpVjmqG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QSew5WNPO6ObU6Xr7fPdjEREduXlztYM3zw9PX1nH09bix0Q5CxvWxaYDlBe2zqcTRkK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OP7Di9vkHkYOgc/eLq5nb8s3d7mHlknpD43NGbsXf0zYfZ8jk5+Hu748h0+8tfLautyK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9p5vs7a/NdbhnN1l1+gexzMHOa8noOZ0vk9Pt2p5h+3Nlpx82U12DTZvRjWpuRj07GTn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Qky7MYRljD6FZDVobs0ogpqu6vRTwvP5nU4/WOpZUU1SPqcl9tSVZVyEkiS6skkJJCVd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C5ISVZJVkkoupCXUJdQkkSSUXKsurqpJCSUXJEkkJJCSUXJFkkSSQkkJJCSQkkLqQuSE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kiySEkhJISSEkhJLSVIXKi3Khcq0kkJKsuVCZ9PATLz7Zedhq6E1x672WXzufr7LnkdD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0J0bv5ek349GW1zcxjeZr5ibk4cidHk4l659muTqVfV53pFy9fn8+a9PMWpTkiySEkhU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ISSEkiS6sqQIOZkN9CcfPN9tPNbNOz6Gy88+jSZGOlxd1VxdISxuPkpTs5+Ss6ubEMaF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1tmZnMOZZ886cWgNMsPbNYd9BmefEdnSZ0aclWg4gh0skBRWqYStH7eX38OK8nxNPHi9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ghXVSUBZWLbLL6GNGXpVcXscndqtPG1w97NMKvVVL4iu35rrGs6TE82XpX1y8vU5Ube7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3Dndkt2b5rY3zWnseZ1fIJ6nEfRwwbeM2taMwaZtjOd1ae55f023PvMHOWaLFnt5qJVe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ecsvWM25nW9jFlyjCRJGaM1GxKCVREmraBi2A49PkXn5NHA7GHTN0t/RjiTDI+tyT1ak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VkkhLqF1IS6hcqFyrJJCSopVISSEkhJIVciSVaSSElQuSqupCSQupCSQkkJJCSQkkLqQ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JISSEkiySLLqEkhcq0kqFyrWSrSSQkkWSQkkJJCSQkkJdQkkLkiZvK9h8ieB3uUzo7/N3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nWnm8/f5Fw7p+Z6p2RxaJr0fG1Y2taKSP52nz9xozpNE69+WgajSZth4R+3T1WuFt16V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hJIVJCrlVdBnl2VzETfaRwGzfTzgwzh0Tl57dUuEsOXEJS2XzBnZ7aOMpOsnm2mtWa7D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mLQtdLkmw83GzoOjA/oc+BxbcfKZ6Fcz2eFvFduMc0TRn2RytreVSsVluU4G5c+dHIIB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N0U4ujA3k2MEdOjrmXLfzks0mZqdU2p1Q43YubL7vwO7Ts8PV2sM/X0jycPRv5+nM7GI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A4K0YOJm3nrMWgXtLVm9LJky4ZuqvZtyD19WOY+sAGnBm6O1s8rujtN8h1JOmHI1F1O9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W+hRHkNl4ekZ0eLtIS+XquxMT1EBBXVo0cyGOy0BrKxorCjlMVBShlBDX6zxZ5np+Cts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EBwgzJF9n0/nGn6U97PN9fOtsuZtSQkkJJC5ULlSrlXEklkuoXUhJIsurJUhJISSi7qE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JISSqkkLlWVJCSQkkJJCSQuVC5ULkouVZJLWVdJdSLLq1lXRJISSEuoXKhcqy5ULlQuV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QuVC5KLkhamcqTner5PRji5dtWXrxNlBuHXDMymW8TKuOexOjnJt3ef6MvtOckW+jmLA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fJqlzdLlMXSLMROrzu8J6XP2NMat5FsVTKpI+c9E31h4aZvt58DQsm4prC3oUzkecuCq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Dj57ntI5NpvRmGxsXa3QDa6JO1i2MjNNxy4D6LV5zOgUmFmhOCzWwyaMnRyQ/Tz7dBpb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EnOVL05zKysO7upV5aUIIyN1POdNnLGCDaVTG0kpUg7OZ019B5XudHk8U7a/bEpB6YzO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0HThWWQk8zf189cGjGlcaLys07G7Fxsum7zeq32/O8/ObDr04OsY3Lthe9SMMlbNerE5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9dStuXI273HC4jld4qUvbe/NpwIdR4dDr8Xl5b1c1W3QmPYY827TZg6XC7/S8RZYt2mB7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Oks0qEojkmMYkAgJYcE0ZY9vDkbej5hdPXR2sOD12a+bHKkuGdG/q5ysdIZ1+I2X1enw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s2SSJJKkuiSQkkLlXZJISSEkiySEqQuVCSQkkS6kSVcJdQkkq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WSVFuSEkhJKLlWSSEkhJISSLcqEuoXJRcqEuokuotyoXJRckJxe3xZOsrXmUcZnJgydX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7sOfNcsdjYdPIAwO/DI6yn5ZdysyRPX43qLccz567XNxKT1fLylL0+94zoL3Ol5sp29F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6lxV1YcvW+7hbKJzukZ7no1yszPcRxgOojBVmlabDoBtbEkOCmKgtWk42nRslwt3FLid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Br02Ti7YC9BZIy9JuLh1BqMV56zjcm9Fuekqw148N2Op/LhoMypaimq3PqmZg7HItexh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Npo4831znbutIww0caDeFlt9X57cR486f3mVtPrNL6Ucyunnyx06baPa+E9TzEhaMO5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wVz+gJ3r56+u8j0BkTQ7DH1Fco6V8zsSlLwSdBvNaa+fQ1o6PJaO2cvoZDj1YdMfaw7a1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0Lr1qMmbLp4+TNOsvPkk37Obtzet51fH7NeLr8/sr6l89euDFJHRPm0nW5VGRrvTcr5R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uSjX1eO/kct/fl4+/nPya3kujoQ5D9qNnv0EbcZ1blGEtZ2c+9Oezd1vNqPb14zuS9a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kkskkJJCXUJJFkkJJCSUXKiXKhcqFyokkhdSVJJFypUkhJdEuoS6hckJJCSQkkJJCSRb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JC5IlS6LlQuSEkhJISSEkhJISSEkhJIS6kWtkWSrPL9/OMnN5zcLJBi2pSXDKkhOys2z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o388qXoXqU0jnUesKjyaGTVDA27c7LoZ9crbVns2Dz86dpPEXc9hXMo2JRVjRAaMRisq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9sc5nQMwt13Khp3AMjznuKqsmRaKwRlDBGDdll1Mo+W1trGMrLz5nrP5AZzpzrjOhNHD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Lel+c9JwI1IPnWaNfIdXW5opy7Nckl05qSWe7m0uZa26XX8/3eLInTjN05eyhy7+RRbe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aJb1NHEKNC11IyjYI3a7zSrDrNaNeTnMElaHq53QilVsly7sgSdnNzNuTeeeraujyTzU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C60y5eg+sOeHpoPFQwsbqaiKp5Uo1koMtXSWWHFYKtugvPqyL0Hlbj0vkdAdL2OOt3V1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xNoI9TyeV6/RzSq5vrOhznhsX0bxHW8tvYduecOegrlYPQtwFbscdHntrLjvf6DTy8VN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9EVIeqm2KrTojBWxBhy78u5zD3Z95Hq8OrPb7PnXZzr1c5HVxopdEkhJJZJULlQuVaySi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UiS6hcGBSRJJCSUXKupJCSQuSEkpbkhJIklRbkhdSElWSSEkhcqEkhJIS6hcqFyoXU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IskiSSEuglbJRCz843ecdy85vI3KlasTzdzoqtNI1Rs4xjYsLrUi6TDdONzW/BOjGaPz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nS4G03TJB1BVHF1a2Aa0L21jve2Oc3oMXAe4oxtPGbS4yj0K/O7q61suAs1hWFhvzOhB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EqgoOH2fKL0c3S0ZvBb1Djmnuz8Su5z+rqcDG1Gc7Bp9ZfQYM1p83dn5zELechAu9TCz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M1uL6mSNfOTHN6e/n6MbkGDEpS9PPujy1e0oOucqnAq76fLLgXT9/PZibsSJHqOXlyxb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zwcW1erNWXJHVXgvT0mNRch8ii6ticpVuAVZbKwbI37uIOb3POXm2fM7dTdjiwZZ6Fc3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FBDaq2CaYHdj0Rq1nXMOF66c7pjh5edFm7zezWznL6XmyXn+l5mazqYF7I5TusjTF3vN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NUTCUuZoF6WZZ9LTjlRM29U/nz0+ro3jZeWgGDcLMXlaFJz26WXMWuSV9ddzzU6lamTL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qdHtePqX6IXz3tZvp5j3ZoyRZJEkkWSQkkJKhJISSEkhJIVcpLsYFBsurpLklVchJVkk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LKkhJIS6ll1JLcq7JJRcqySQkqySoXJCSQkkJJCSQklFyUXUkszaUjD5m8HLExh4vRxz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bZQUuy9/POXoc+LsBZBVgQmgSCXQeUI10hoRDZocqhRhVnQs9ed5W7n6uBm25czH2gWZ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CwdDdXF1dOueknqHOkOjLLj63hLCIAwgZpbCWKfSrZQMZYFkIjznqOerb1jy3y8/aYgBq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bExdjn72b53ZyVg0ej86s5yk8su5jiHYyfZWLs8ZdW7l2Zmr7BysGhOi9+N6dvnknncS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jcS30INhfpvJeh5oHF9AvQ50VydLnn6Q83W7laDyfWYNTz7NL+t5r9FZm7JpLmz5n8/V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OORA30kxa8x6NXkfTlWRKsVqmJDG9kmdHSQJOYq7TOT1MuWva+sQaEVYRVaHZ7GmrRhr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l16bHmPDfxm9jLgdRmuXZlLhV6bx27gdJ3dvHRGzb569PY+Ye7Lo5T5uXS56K3enyNt1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hmyaezxegX6O/na7/PnXC0Vta9HMK8+wHP03PX08TpuWAenxnTfzdCbzG6msVVCTLrGu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KRqei7ngpm+/ryPoM63SSWSUSSEkhVyiXULlQuSi6lkkpLq4XUhdXRJIS6hckJJFkkJc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ZKuFSQklkqSySQl1ZUkJdWSSEkhJIskiSrokqyS6liGLOJvzcG46GXLgTSmjxUtAZV1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1UMLLoLJcuViWEqGdJAB6tMc433ClykflLTWrree6010WZW26YygoSwoFkozE26HB6fK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oM3M1kfehOjTJYomWDcuWFVC2gyhKjgBuBEBhoNJBhQ4BYo4NjU5WIB5ZelfptL4HoOJ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PK1Yn5jsmvIFoBBa8jNlaMTxDM+bQ9+KJvzswRpFbLegrr8/i5CPR8PszFtwV1s1dDDj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tpZZl092Xk871anejh6Fqjs58DJMWxzTEltacrQU6VA7AkzviyRqDoYNWiOWtHR6XK1Q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wckZStSIYIxBsdV004ZG9HkuiiVdPBeuMJbcVa25hy2Fuw4VcE3dbi68D6PGqXo4dXE1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F7+zkB87s5PVvzN2WbNHMdzVhAdGGmtU7BUm3E1VbD5xRpjZHvw2r9W7oFGvGw152P0ip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pjeiq6LOQ9z62RV65v5/Qz65whKLq6VlXAFuqsuXpyzjB1828j2vPAe9b4HpZvq5zujm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iS6LqQkkLkhLqJJISSEq6JchLq1kkJJCSQkkJJCSQklFyQkkqSrSSRZJEkkJKsuSEkhJ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NIpuNDM1rfK34E5fN38K87Vbx2XQrlsVUvRsAoch2cr0N9RfIYexjucTEymjYy6e3wNM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NSKMwrRheiGvU2L3c7fb0ejznW7259MGBLUoFWGNNFWyHl9uTrKNuvnvmdCa7Mk2wKAe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hEYaLDgNFRlAxlDFMBZAqGQIDzdCszh9zrHhjXXL29Bm5WTMWjm7uWVBpzEaJQnF0sO2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LfiKza/mlhTe1nzV5el0MvObdWGhPq+djRl6SbeV6fPzdM1ez5+Xmh9by9OMXROzLufr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ydqKLZnTZ1+fn0itadBz00W2hmVUaMzcuhvUZs63ERLi6GD1C8peLbZ0S5HWxFVt5+bs5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sygu3TSnybF582WkUPsWYalyFe1MDGLNeYd2Zu6m7mcLiu9tKmDBb1ciR00hiDU6nR8x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I53RvTnM6WStWTavJXT7TOTyE9BzNsMWGygLdpiDo5IOXI+ng9fp2QNSNzuAENiyKvOu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dE6eeHtYZ0RAlmgsTLy10otc3WJJVSiGthAOCgfWs4V9O9TlHsy11er5NEe/rx/Sze9B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JLJJCSQkkJJElXCSRZchJISSEkhJISSi5VkkhJISSEqWlXUtuSEkiVLhLqFyQljgXdkw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IsxSdTXxal7nPz8yzLhMLIxTc3Rm2cnGmJJWo01vzSXHZdfR1U2+TQ7LqLy9CGKGyVDG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4LRncacmrnm40nk0gy6eh6vDa11dYmrKztCqoS6IqVYltlAWaKbY0HFwkaKrF9InSDQZ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IWWLp1KIuWGIZI6A8fMejvyedPXYfOsl6mbnznmJZi5Z1859aulSTS895af18jMXgL6f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zIWjVXHZJNB42Hb5lBi6Fauhlz9o82Ot0eU7F07+cjNH0PnwO35LTr1M3f4+hNOPn6l1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nTS6UD7pO1fYyyBkznU5TsexE9NuvXx+tidXzjW5J6iMrScWiu8zdXnpHdDnsybmsN2w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78Ovwdmji4JVr7xdF0ec5u+KXE5d7nTpPV5OEmldEMWadfOOnkNuKhOPucTVjHdmRKG7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jj26+J14IfjR0dflLum6MhGk8Z5LCi23TPOT223mX6Z6B3mGL6VfM1XWujFTW1I3DtTK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5ma2uCj0RTp5qdXFOqm5rudd4z1yeebReR1dJLuEu7sETlKz7Bs5yundnJ6ucK9D0/Cu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tMupZJCSQkkJKskkJJC6kLlWSrol1CXUJJC5ULkouSElWSSiSSpJCSQl1aSSFrNZmYzi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1N5abG5WRMb0FZdPPS8zRpvU5z8aDm9LmxebVlp9MZmkzM3L33Fnmd3OKiTYK6xqWu5dL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nk6p8vpnPb0uSIiLNXT53XOTn6fG3Ol6XzvopeiQtaXCosggUBgEOAU2gaYodQirBCwx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AKKHTDmXrX57MnqcnmhO+jjLOpkyiaJnsYFSBMdcKC9HHOctPLyUnp44o0VY2ZL035ug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BmzkVzzHdtnnV5uAZO7y9MjWp3N/Q47eZoYZbvWGmE7uH0DYtA5MzObRaOcqXtIzdbMV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ZTfyqOlgPjbdBajT0OfAjNPXyw06nNcyJSyrVs28fkOmrtXnyu6rAhQdu3Lhm1DJcgb8+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+3l9n518Er2a+zmzSeJzdo9SuT0cGnLb5iI6l66w9ZoZy9SdzjjM1RMHa+tyAkNmLbdT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NkzbMmjqaXMZFvpYwDWKYlmjUtuEh0M8JpJ7OGHmOgzN+rYtzO+uBl9UlPM32+cyjfzC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c3N1taV6lWiwYWNvMbWWgMyEVj1ub4iPUZJ14N9TnTpHZYztPAzfDbazvKrqrCoSpZgd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12cUPX9VfJ97fWNVJFklFyrKkhcqFyQkkJJCSQkkJJCXUJLokkJJCSQkkJJKkkJJCXVpJ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c9ff83crZz+zZgm1Gai26jnYtmZMec5TN/PrFZi1KjOuwrZededbsgqGMXsXrZsaYPGd5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WJ2nY4DDTLuwXZ2i5jZTVpCL7/k++FzPQcTSdbi91O9GSbshGii7CJUDBkAFolUYDZlz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Hl02emzcEDro5wGlCU1rvJokIbooowoX0KrYyXIzbM3Bo1nJgpb8TM7KWM6cIac1as/TF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nUs4T38/TPm1Y+jRmCrFqId3XlIJN7cLOdXN+Kr28rQAGkTPepxERsKTuzkMNECsOrLm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V6IUXP6mJnXEaQWHplYfdjHxnZaGVNn9fhdTmRh14t3vc5yMTq5sNwY1Wlg90Dp5jo7nD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t2r6fdn5fim++d6rJB9DzWb0FN451qw+X7Ri1N9MtTJQdLl9GX0nltnO5lul9JMuvLqs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L5wkbMVmzHa6RbR0BkZGcGlXW6SeV47r5jsveahx7NIS88PatkZYU0+tI0B36DT1D1rA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cGfM33efM4tuQK7W7zYNeoZ57oLqavRbnaslBDoQdSEemlLeLdomvNB6PM68VurFOjXY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gw1N3yEgIOpZ0ujz+hjUqRZJCpLqpIXUhJLKkhcqFyrJJCSQkkJJCSQkkJJCSQurokkJ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SCFaqkHJbQuR3eIcPv5tdzkoewvH2OKOJxurzLjNm14rHHpDNyvVWdJz7MyUklqw1vlN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oqBEZh6VUxgy6MPoOBQ5mywtvP2x082vAZOvw9Nep4fVRLyN+PXZ7G82ubhDks3Vy8x2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m6O5l5oG9WRxdZ7RwBLbGyKsmCa0NMLi2HLfq0mFmyzJoXmOlXHSdlvnKTvYkMkbj655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QtcTq8PfGwV6JcyB1lYXZrNOFV6Z0lW1Jaqt/M+gK53wh+n5ND6DldDm34MoZnnd/qc+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Xt8HLr8zFk3OkzP3oTi24c3Rlzq2t7IiPT8fqYLfzG4aR5+PdarqYNszH4rCcWdU0xep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pY+vycUN0knR4ro058W8Lm9Pm7HFFs/K3VLl37cXK6Zn24mYe9xDv7Odypr1ZeT6fMjL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v25YiTVjLuWzzFJoz0ZrzdBvNyyqabQyVJCqasEk0Jwx4UeIfc8yEbkL0VlPKe2vM0Mt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wxw5p9gTz9nbo+ho2JoQkvgiaqDReY3YHlZysfomp5O+7mmebsQhO1v8vGvTzh7beko6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I23RCmQGDsSb83XqMM7cVj8dupmE9cuhWVu/P2ehzejEq6WSQuVcVJCSQkuiSXVS6JJC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khJISSEkhJIS6sqXCSQkkJJCSQglQqnCFh6GQyhrpJbilysfmrkcL0vCuMXP7nNuXTqZ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qzacgorBT2c7ZksbyqwaYOVqyRl6WHTo3Snbi6cW1lvCDQm5Hs8cz0mS0y86m5NT1KuP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2fHSvHM0YNsFUxORURVVMcuXQ1sYZsy0L50jCzTmpjedVdW+IEm/XzO/Lx+d2+Xpnbr6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+d2ublz50IliipCJF82jmLovOqaD0M6o6zOfly3UL4rB6Tymi1M6+nFXozUOhOila+x5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m56RyXq4OrU0u5Cj0/DvpZreXffzfH7Ojo3PNdHrc2MANDZEDoamYdCsterlDGlcVs5V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as2p1sD3YvOR6Hzehkqtmer8g7nN/f5/Z87z23peczdPCnQ9EyL7fOWI7PEKEn9aj0H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5a+55/fzc9mZvQ7N1OXBdXkMr1Q+Y7/F5hvV4XY3O6ugM2xWk7ORUYWZ36arDXyi82xA3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3LMdrAcRF680Dndm1KEtGrndFHVLBjyp1+jOMr0HY5PAz1ErmaOdPoz0vQ8U2a+iu+dd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zeiMWas5rNOU6pceRm15qHUppzcnoLmfKl6TCzydN5DsbfM0epPzvQutZLY0Yksbm1LQ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j7Nzp5yehyt5OryM6+uvye/XLvTDtvO5IzJclq5CpcqpJUkhJISSFyrJVwkqFyQkkLqQ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khJISSEkhdSEurKzahEjoso5BatAnPw9bMnBPaCcnpZOlHnudrzRhz7cwKiobpRebnW1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+UDdk6QSCHOu8rGorKSNZvUqxo59gtb0j9mHpnO149qGotGaodKbApbIZEtgrig3ZIdC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k5RbskhuW8EGaTAjuozcXf8AN9NevwujiqdnhdnaBmy5b75z8MebdzczXMpTKd6cuaGh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4rbzXVfb4hmjKsNFWkTZFEF2/Leoy5e7nXi74kUWu+fo9vRdlzwxZNFsfm2H0vnt+W7p8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n2F5XSdJMy2+f1NLecro1DjnR0n5qyQOujCbGmKUzSggjBogWU0RrWGXXz4qwIk7tOdq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owpbr2XpyZ5OjOduXq4s4RmsB60iQVas+rNzkVoOs7M6el6+MTxFN0UmUTvdbYKkclZD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vZnWjgobd+MxzF7s1F6cIG0VlHQz4yym/T2MOFyOgvom7Fryy9DkhtqkmbUeP0Mq2495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n2Y2ec6hclfV7fnWiX6EPlOjl2mYtSx+ZsQ8+is1sYZ30k15SWI53o1TPmB9RkZ4T34k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Xn9111hW5VOVYKn1SXjZahgnD3gnTz7OtknU+jwU16+/KdG8u1MetyuVdSpC6uVUuFXV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l1ZJISSEkhLqEuUXJCVcJJCSQkkJJC5VkkhJKLlQHLtXGPL2eXCOR6Lk2cbn9znRh52/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1jWViNxlekiKi9RvT5fYxUZDO3Qvn7TPHEgNXdW3FogwokPVzn1HJOTS7LtBS+o5gbyr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zwsN6KVqt2436DyNvPk6ehWU26+PsO1myMml9PlelrBwfQ8UzNfp1eduVrNvP7uePNl1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Dlfy6dz+ww5g780Zd2Mqc7m64Tg010LM8SDFhusmdY6MyVp6HP3YdlOvhc3J7vJnR6fz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M0sejnJ1eF3fPbbOt5qtNnUx9TFXU48dyuFep2+AZ0WjLnHReyk9Dnoy24qdWd+QtCao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NKKpesvJu5Z5fYZgl7mVreJCeZr6XaPPWm1OLoaTfzsJa3TrUNg0QsWaSrFmbQTZVErV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n4RB7NsOfrcjQjlox+bTgq4xVqrNt1c6mxUtdnR5jAjeXN15bsujlRpdy4d7o8UcQcuy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cacME7sk8fNmL6xnS5HXl9SpyOe8C9/Qrkdjk9WNHivfeLs4LkV0xt6HCqX2XV+evzr6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t8roK0lkPSaiJ1AJ01RAXROf2LTzNer50xxXasLPQ3eel16ofPbl3ty7LpdhSMz6QpDq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2znXzr+pgm9nS8stPZX5noXl1pxtGsdGSRUuquSEkhUkJdWSSEkhJISSEuoXKs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LlQkkJJCXVlZ9Nwrn68cKy6PMpxM780iVPVXRtq+W8yoW4efYiBWQ2M7HLvNfNYrXP6O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4ZUqnWGEtW0ZojoJZYDwZlbG5JUAaK0HnYY3KzJu14HQSy1QtI9DTnGOk0hdaBoWcdjP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gubz3qyt8/t7sOP0NGSH5MbszHk0YucdzPQcbMxWnUXkdlsxdfkBt2ObndDc2/m0fe85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6HA05dFiwOsNVUbdXL6+GnXyC5VLEnq7uft5Ua9nDJPTjx14EsX9VqzegjbxOtw8URXs3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h387TQWDfpodmDABxH0OEGAWfTXAjZli0aBXOenDqGYFbKsY7XHA5OwfNPkmeldRPQYd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2DThvbXhAtNAK2wGDVm0bQGEvU/Lnu6y+ZK45dfe8sXJ1+NOinO6OK9OTv6HE6WtfMdqd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+mPd8tVV1jAkGBRwPTQzEzGHpzFr28zg2a+TWTE2ytIdXgV1JileuJzvfvzebvvrnI6D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D2ON2o6HjfZ+PTzy9c64x09QN3RCGjXo5kl9P0fEPmvo5/POhm+3Hz++XotS4XcAdm0U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WTbpZ82v1WJnht3Y5NO3g3Xqk8DY1vtGq0xtZUO1lszIzKyNYcnoZOnnF9vHN49uWtTv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WJMSSqupZJISSEkhJISXRLkJJCSQkkJJCSQkkJJCSQkkJJRJUgktgIh5+Op5fFhkyodYE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49M7ks6Zep683JdN1k7YqXdt4/dlrjdjlbhraiHrBkDWS7H6kMi9fPvTrbOf0KHTz+vG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MbpGqkjcb8YbgKNgVIpjLrVp6Gu65vTBytp4rx9bAhmnJrptDVaVq0xjx9OoQmt6ZOZ1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+WeQOlKZ+V1uLoBWdW7N6DLn5dLjgR57YVaKoA2ZUA31WYNThW/OzNUvXza1v5+eOty6K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YM7nlteW3tYz5ufkHL0r8567CxdLkQOxummch+FROD0pGuIWmBm9NHYwYczuoTzgNUcD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vWDorEzPSeqdrVmMJLtVZrclDCiFFStoqSulyOzk1OBODl36KOI3uc3mUOVnQWgsEtKr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WWTCR0ckirpS8qMz6nT25mcbjro+il+fr9zytTzg7MnpkdiYO73CrEb0+Idemry0jQ3K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wpLbROZNz7Jp891PR1boy6IXB1HOPQZz3NEnlvRknzovc4t58kvt8jcC7ailbBMVabMt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S9Lr+WZm+36HgmTX0KvP9vN0KKympsgRggNgpTssJi1NTi5fWZU88fTxs6NfCs9LPObW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EB0RTLTK3I0mubk9Il04fQLFb3NfkHJ6uuL0Ly1yruZJCSQkkJJZJVk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DDEicfnGfQef4oQ5kbFsbz8a5K9eWxmbrYxuLQnG8mpY6zrKxxrna8jN5eazA7vF9ivJ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4MitQsTnr0r1mPRqlpXpcOoOxnorfJ9vrqzeFyeuvLj7NHRs87sSuH+b6uLUq1yTYpBR2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gdC6RW3CdE8HUXPmlxudzMenWvl9ZHnnOVuHQBmybl4nAvWfNz8npZqcTHvvM4ts5+pl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9RvR0OfGXVlmpq50uiahsVNWjN53a5zsteLrcEmR6OgSoqaydDm5mxOWtmI+5lwvWVx8O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2jTN0ef1YTznaDkFp26cqdvLLhR0M+7nsh0EpVdY+SzlNm0OjxcYul5/Rna5G2zDg9Hz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sTBLqtIdLpljIKxgTc7YbVN5xWhERbb62XM73nt/O+gnP4vn13ObztHonf4mR1VvZqW2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IPflT0EEeXRJtFva815dNBc3T4jNzqIRuOLnbfoiwsaMKOSTTmgdEWO6fPrDdmzJTanP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vX16cLoPxHV6flcp7dvh+gvpdHA6sMYhgqG4xW95xMHdOzxWT3Q2eEnrefqec0DNRYal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VrHdnfT63K6GbozNE4+3yeTWfoDPBdWX1NcvoQbkNBGWojoES4VDsWmJycvpIz5k+zgm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mNtvYmTW3d1RE6QFtigseql5iPQhOvI3Bha9G/x+q59POV0LydKu5kkirkqSrJJCSQkk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SJKVU4BeTYilNst1asawnifmxnP7kZA7r7fL5HjktTmZ1ilP3NPK6GfJCmhua7Mc3T6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fftyef7nOiL3vTgdTB6Ez9HH6ig5+/Aod3nON+VDDDz+9yErPswRpw6FnL4/Vw6wilkM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268HWt05saZSPPjTptzc9X9Hzz7On3PH9I9ZfmkS+sHxOS31+fyo5ew87hrM6OKlYmjm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gnT5ugFoQdHbr8lzZU6Ud1XHou1SOvqzcvnewzjaY18ws+jYxYuq011sN8vLTV90tO7g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TfxWyd7X5WsOxx2q26PQ4K8urt4KD1uDlNzdfIJXWVUbsFiV07eiuU0YibmZD1680rfh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9fWylnYFmFGEEcKig6uxRyy9mMsH0h2Y1kThoevdh0fMacVujWJSJQ7FpamZ+rdeOaod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7GKfxnXwZk8rtLLm06nNqttO4M/MXLqvSlrbsySYjNHPPMJJVtZq0QmUwshIyxkPQsuei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q8m5fQY06zPl9AMcrojiO/0vF5192/xHSjv6eL0xb87TI0nGbH1UnE5PsVanzqvo/Os8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UbpdO9GuVylieJ53b5vTGSMVrL34YvoOt4hmb9B1/O9mde8XwN+XSqUrFkAunRIbMivyF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ly7eNkNfMUenrzWpe3WLXdHKpQjYgnaFmLbG+Or0iM9cHRw469UXkd1z6Cc/feJSRJJ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LhUuFSwJyXcBnk8yVrAbs+zGmJ5mKXVrWUuf2Hn/AFSl5rX5pHNXq53Hnhaq3NRJTs5K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moadCaexw/Rryp1ZXmvTeS7CbNm/VnWbone5kR0AimJx1sxK5Kek5mWoRjb51PXYBzmR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2adGPZK3r8tx2k8TOdhHPYay57TeOIlE8mipCtNVZ9Uqa1i0gtJxlrcwwK7KczBl6GfGc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A5uh+eF8nq4tV2DUxOe3fz6RbdFi9eXoc7hmWaL6PJdXW4mg4Q1gxncwyhII6HMRK2ZH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WfbttzxHMzNpgl5bI5A7cm6bM12AULSiKpQakh+/Tl4Oc7eysGbpqqub2cS4YLO9VCKr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0vN5utDbMNdLAHRpC6/H6ODDzjzz2smBQJjrtvT11cHIZpx7TIFei7bQrbExVB9Dn7uZ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V1R5zubqr5xc27ja66kK6WDoWzpzM5V2G4GrJ3JOcnbWdLpbtCxMGgjQSSQ9aOc/RWUd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tIDpauC1fT15TVL2ctaIyJ74rz+niyno93iVnuh8rvPRqztjRmdQtPRzGW9MMmgbH1ms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VPHUxBtms4b1KEwhsJ+aL0ur5i833e752/OvoVeP6mb6IMrpWEshDCcZGGtGpqzLg7rG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24cx6NnmdK94cOu6Ys1rVmQp1KQce4p04V97NOqOhysdexnkuhefdmXReZySySQkllSQ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iF55Er3Kpw4MVCQ0WbHBuzpemcrTEpq5D042Z1c1Dmijt8wx1LsJogrjBtoasbBerKKe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gee2bZSrF4CYeEnIT56z0efDzrnuc3Ek7mTBcrHZkyb+YxNjV6AB6fO0xqRrbm8TSY6M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xL6vSjzOp2kwletOLqyOT0j+I2b7FecHTuo55Jopd84jI+ZiM2hMdDm7NUI5HSy1i2sTp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1gdCDlajzy6sXreY+oeG04dyalasxxpWgs3b0FauTmL28zZezG+nBWvDFNuSsmrNo02Z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ILdxLLlKHY/LkB6HgbplDsdNHOjpYsLbro40VZdmq16hYKIS1RuKH0BSBL3K3vXj8Djd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wPE6HN9Q5H7FuyaOEz6udWjzSRqyprVYxDSj61cnJqbt3oIaXmcZzsvWJWae0kptV2OV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0L0ee665Gherg4+PrNgj6bbx+j1eXm4YZld8lns+tFrdmIjJ1MWZjmyV3bXPZSsSBbci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tBcqzbmOlxuNR1HcdMeuX5TSvVBes5t9ypcvR5Inq78O89ho8r0zqsx6IUh5AJ6CDmcn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l1nxl+j5+pyVOCylbKTDNoVkhjVGETTs5Ul9Z0fBPzr6Lo+c9XN9ZfE6UuogqGpZBMfF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z5mvUYU5utONPQt8vot785u1XSUq4ZKDBULx9GpviP7WadQ6vAy3Pry8r0rnsWlt5SrS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8r0MlynbnQreboRknpYOkD6/xvYXZ57ucGkpF8IZnfLpPPpxrTm2ZYwGLLNOPVUqnpb0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dFp6zR5HWvrMvn1r283KdTsx4WRcKUYEosIUHGMXOjsY4xD0cCNDXmA1Z+iTXmXk+24J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Wxvy9Guf2kdTLj4uthOQbVM9HYh5ivfWmCak5o1o35nnG6A5hx2yDTfPt0Myb7MaJlrR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jLcC6NOX1DXAw9bz8kQ+7A2bOdmhROTOtlEoO1lxZ6jiQn0vmezCs+3k5Eml9F6H4SlM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5HWyeZyX5T9DobeKzNWx2yOcho7qH3Yu4Zat+HKoM2uCxRowrbl1oxFUWfd9Dn4x8Z1+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xS4CDXRNgpwSVltdzRhkE9NLbZc2jXx15PzbR1S7r/Hcj8tT05Ko4zntyxfbxM4XcKud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p83ZxXqw68LnHrbo6+X08PN4ety/cvdh1osIrEjsr9BhSO3Nuf2WGmDqzgmlmdw4aFZK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qWEjQloK6mWKRryCtybOno40j0q/MaV6eZzI5+nr51nQ4QHs1+I1nsl8PYdJmV8Iphiu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0tZ8HPaYq8e/rYdZ5wtDUCmjYuHFtbFhNQ06/S5Onlv0+vE/OnUnAnUimqaiguyYAxNC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VZGePuDHJ29Hl22+hrmbLrQlyVplMTHuysVGPqHOnA2dTHnrq6PlsNz6HkYNt4cnn6s9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ueaOmtIv0fGUh87asyU3PNI0ZdiB0smnG9eTGYYgJpaoyG+9sIMzjsfS46dFI7WVaMXU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e3nTjBrTcgKmmxiuhLgbp5cvVz4n2aMj+gcrm+g5SZbOoPTl3grvZlXN6WSXZv4XoLOQ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ZT96N2NcLj+n8nCsD0XPo2cRybMzE2vxNrNl6CMW1PUxPLO66U86lraXqZgFtTtrJmeN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7WRGi6xauhwJC0MzGfZg6Ndjg7ONL2AX6Lm867ZhhvP1BZmnVyGIhLRIbdccc/R8bLJc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eaDuDMxLNAzb8WxGm7WvS7MzMpVpyCC1NWywuiqQoglsMaCDclENtUuq0v5TNqyloBKd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0qIl6Gudo6vK89zPvTZw45ve5y6eXmRpWzMXze3n6XAHq+Uzy9C5q9vnZNPKZRdu25mh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MVk6cqnYJI/QoDE7XWnIsmbQNnOgxO0W1daaYuR6hWkfZcjANCAoBn2MTnp6WBX3Dau1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SQyowpbybcY6hIa5G4y5deQuoZn1Lh0dHGqPSD5DqLqW9xz93QyRp3+cWvtk+N2Hqj4f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Dl4vQJs8hyvoqtT58fr8Wp5oOjzdZmnLvl75alcunR1ZNUX84+kfMumNHR4U3PZ9T527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9GXM6OdMCWi4yAtpAOLdacJHqFM8LYzJJ09flm29vVx9t1rsSlWLIKy7Mh53nsi50FkY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pY9rLcuRnbk4OTqc4zjRy49Cqs1kqs69JwfR+Vrocr0eTU5nc4vo8W4N28dGpSu5nVxSK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Y9B1nK2TfI5XYxazzq05LlXSwbxvT4vWmu15vv8AFzYjIjWdHRw9iXqcro8mzLiy9XN5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5ikEu3c/JpM1b8m6Gk+zrPM9vyOvjeXw3u/Fy5QLY5r3ZnV1MG7jVaqje6o9Of3Eemjh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Uz2y2g8l9c8lXg1/Ucp806g5GVet7Gq65HnOrwURk6/n5Ohz2VYQKqqtqijDRHW7QZ/L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dac+nZ9GFm2RpRvPneYnVzNwlWfQptVQbshZmrKLlAW6VpV9HnOcnoZKSyg6aJcIsHJH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gwQE+EHumGOiKpBkiTdl1XDSq0ngfkee5u+grj9fzTXxteFS2Iy2ek4KtOBzSvN38XoP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9zJjLOXYI/doVo26G3i9HnNGvgyK0arOWTsnQZCdLcLMlaVxMxZz0uUQBWFUG1AiHK9l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AshKKomjkdXlrp0Z3TVyXFLadc4ieZa6TDms1pBCkVubz2RotbUTn0pUXZV10wyHDizt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Rl0So06eeo7+fgaV2Ie6MvQak6W/x4L7WeQ2npg52uGLaIOfeNcFHoasyp6WaXS1DBfz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Myr3ldMGwLlD9PPkvp+p4RmdfSHfOOlm+2rgdPN2SrExtAnQl49BnM53oNTHmd+nCnR1e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1mb0vPnHtTLC3ZNMZYzYvH9NxM9109vGqQ8NarMLadGbM7NZtIZL9C8J7PxFvSPrcI5P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nZ15UNAqCm89kmAy5aAknpdvO7GenAydDHvHJjquczQRm6dPLA6ee2gLa4TtT1V5uX1X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Zm6dD0cp4KytHS9/M1x18Qc5fSdLy3rOuXdlOrO8PhfoWKXxfV7nQZ8p0tnQXks06Kz9A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Iz5nW88ri5nrdPmb6C7nlVH1evnvXt9Bz+ByT2nkuJTOHs8hEnX5tgGrQI1BOh+HRngA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aR3XWStGrhnz2VodS+xyevG/o+efwo8Ya6wBOui6uqlGyBuNyWTQhZxNSwPQVtRdQgun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RpChs2CTpuI8YjmtYX2oG48lJZm20pXqMxFWqQuXmL6/M9BzctJ5B4ERu283q+cjSjoZ0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D1+TvOpKs+mlZZ9GMHIaQuEZuLCuWc2Zi6+KMjKZuLta9G6FlkeDSq09eXYmVS5p0UZj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2o9FU/PqQRYNi4dKPP6GA1OQ7OrurgyoznasuunACkNBBYMIlGzdLhHoQwsdnp54rjZMZ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S9Oc42MzxYEEJWlAvLsyWO2qfK1uao6+bk6FNehorceSOts8kK+wLy249EnJqBhwXg69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U+dz3mDefITucixIFWsjCokkLaijp9nyczr6D0flz5fpQ+M62Nd1mbbLgejWgFYy3h0uk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lk7PD1nIwC0Ya2ZMWW613H7TaT5/qc6XCwthzdGfRCufu5+s6TVol9d5H1Pkrr1PP2hZ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37w9Ga8zTFZqsHS5lzp2Z+hc4zvrHS3ZtGd8vy/pvJ6yL7FlCNOUXrzbzqZNAy4dCc5o6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JGVC9Q3HS5/Q5Wazoc5+pofao1Z+kVvmu5xT1Ppujynpmm4ta1XrRaZdqtJkIyKOMOfw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l9TOe/xd3nt3V5lhs42B2Dl7C42m5GvmWko1SUS2i6B50Fo2wFZW5LnRwQezktIFhXQb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VIrJqxUZ0QpLV0evLUXBZQsFsAu6NQHmycor1VEg9GLYIooNEtj4Wwl81MTKeIDLoYkc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S6INGqNdtru6jk0hga1ZYXIHqvL6ubu8EOhglKi07/Q8qXB6fyRFu9TL08/NnXzq75Ya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zPz2Ya8VBu9tHOLKmDNiMssJ0g6zOTjg2KyStVS9lhoX0kaIRHJetQpHslet53pvntj0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ERzupzF0ORqzqrhBXUMOjNpsiyFBl2VLtZoRrzQplCUa81C5bgg18rWXo0gY2BpmlsQKa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4MZQlehNamzNHQPK5WSSEy21z738s6T1IjrZeY8sXOWtwZY7HT8UMvsy8ttO6rLqqijY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ZyfpNanzivaYNZ80PS5upVNWVDobrR18a73Rx7cbxa825Aarby2y0V596BTUY/C/R+L1x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x/SzRn079pzN/n7NfI3cSms6POMbxcuXHtx3J6sumXbgtTX0NPG2N+R9P5T2euRdHDuz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0cSN9BwfRXGHH0+fXo9SOxnXC4H0BJ82qpcrz7syX6Ph9hQyViKQ11CKmQ0mZoyaFaQn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mJLU6j8enN6O3N0rfK4fV+T1NPvPnfqY9mOJ11rFcH2kQ6DEHwKzcslm7G8wKT0tXzXE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GVi0CJpezFUqGiSwpF2ATTUmNVhm2FWUdihhcLNlNpZRmRlbKIrSkC7CqF4RdlBdNsH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05o00KshAw6VWlVliwJBchg0VTNMdqswlkEsIaCGBVDU0cqUFamW1Iu2FQ1pTd5jLkwz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VxIgV0p3ndTxTMOt1PMDyhko+lGnWhKNcg6M41pQ3OQgvbUGbVitYYcYvMYdgsGqqVYV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i5Q6uyZJl97pZd9ks0hczuZzgYPaps8By/quGz5/r9Rz15JaMVjayuMz8+qyqfEzx0RF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AWjCs2vKC9OizSh7rM2To5NTm7Mm/G8lNoBGlNh2dAL60OTfT5RrZzxXqFzdCbJmaGxV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CDqAVbh1pTBrSRt08K19Lk4+qUyLQTcGKPSO8W1fYF5ndHYRGAo0mee5nsQ1Pneb6biTy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ncvO2ZNCaDzj5O2gc9Yums0NBZIeS5novNerjs7nJ9DoHY5nYOJqI6+f5uxSc0utyIVY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ajTmglo6veXp5MvI994v2Fy3pc/oy+Yy7ufNENmmv0PK9dZzxbpjj93g9o1cjf5E4Wff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LqM1xVnQUeC0iBkUVyM7RZKbkNgMjU2WSzs6GjMzLV1/P9W60ee7+bU871eZqT6Ft8l2W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eQTHsub5TNmen2eGZHanDHM6q+OyxszFa5Umrzx1pzjIxT9TKoobLQGW3IKNNq1nWxeb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OoZE6M/Y1a5XY5Ur1IuSLMgIGi3MxeiRSyugG7ptCUEUkqqKWQJVSjkAVUFBOKGxJV1a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rOhsfnhK0AGiCzAoZaBUO6wZCySZHqqJEtq1MEOkPSrqANlLdysx69DuUwEQ6t6swyFZ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0DaqQkUUEOAYBjVW1VjFUQFtWGAEOYJ4ZRKtripX3wsxdemlIrNKXqGqaoIHJGhYDVks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h9sizwyfoiE8UXoslcrF1MNL38jXGsRZAY92MDTn16hOXSNzQa5vR5/SzrNGULz6spok0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5FaWUzNSnZRydCuxqcq+oBiXqwnXPgtOqvK0cptxhcAAkmq6F5WQ9aoDqz0dDTyuevrc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XbsOQ9Sfi3y+tLzvRNoGYgNVmXQuqBJ4PL11jkmN6pkqNdZBOVxiy+vz6Olyr1n1fovl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0uXa95w+dsYcQGqkRnciwmrO0XY9q+i4Wzhps9d5H2BXWmjOvLYO5gXH08Xek1d7FpsD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DzPd5UcnH1+ezj1KUE3PZr5/SzmJfoZXmtSNkU1Z5uTQjSrHZlQaGBchKKze7m7oDTzm2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rNa3JlMibqrmhhgrpMOYXSrE5R+gvTz598LeE/qLky5Q50ls25cuMrQjWXAzTGetisM6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ozWzHi6AvoHFK9Br6Xm+zq8ol97LzPVRJO/5jbzVDbngK3qoB0LQRcFLdLhqHoI9JCxM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ly0tgFK1pVdNUkIZlcC7Y0azGCQA1R0sdCrYto6LtbdVcqxt59EZ2VKKoUIellkGwDMa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BzjRJWhWEClQKzPMTOjgiqAtLoqKupISzulxgguVYxdgQoNR+eQ9I2DKln3wgLr1tZLC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deQ0rRRtWoTUirHJ0oIJEJ0KdCSG6Tj2sPOYfXnXg8f0ak+f7fUczUy2vHZsyZbsR0+V1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txGg7OxmjLoi+L2ePW5gszRo6OV2uN27KFlCub1eaWZ6Jebn62WsbGdc4rdOZFvxytYo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4NWQ2hbYQT5Lk2Uo2auZgX0+Pm64vSrUr+lysUetvx+g9Vy83SzfNq6PHx0ceDmHp+c/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eXn3OWmTL0cm5lerdo/uZvRct58Po/Cg49C5MqdKqVpWdqdxyHcfZ005vrfKe2G6MO2a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7h+irou4gM+gHzWevXL8ZkPW+V52NPQY8DZKFSCNS06nMPONxMCk9PHvgg05JQ1odLpz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6V6kwrpc3VVrK6Loc/SY9efVA68bztM8+zbtTmGbEVoMAvMxh1WHDLuWcedNOXH3H2UR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fsbM546/S9KvJdjr9TTxvF9v4ua5WjXiucvUw92tQiWtBl21JyenXLlLr8LsJk50TmPw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7bcVk1MpOz0aqaZ2ruwpYhEFS2tkgHAahVnCjMZZmfYpDwtHXl7XKYtOFnOb+UVaJm7n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tBToTqrlzaXUhL1aEgdMOTms2GckmJ6oNlRsi5XrCRLuSUQsigo0qxsJgnk3LZouGys0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dxlKMrhYOCpJcQWoKG5pcZK+8llPfR6hWaktEsNKA06UDFsSaF2A3LoUWvYozG0hGxAj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jBpwgK2ICVoQHi1icPD6k68Tl+gSz5/n+g8s4Ld6LlRJA18Xp8yuowDzYJQ5Pc4nesGF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aMzpRyac4rq8no2Dg7ebWeXosZrah1Y1gzdTJqILUtAUSK3VjOXZMzYaEEdlYutkC4tQ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zL5fQ4OXula0d0thv8mdH0fjuqepx4tqaOb2IeR4f0ddfIup9I5m5y+wLMVnz/6T88M7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xGiuzi5WqO23nmmL1Hk/UGvoY3tYeL3OQmcXqpIaLRE0EZQ3qlxluYzxmtfGNBoRw2av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VV2OT0sXKloqnXl0D4JZl87qrrOnaGpnByLHmNSl1cW0xaS2ZqU6c9noHBqoCMqVbbOO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OCGMWc7r8fSdhXMQvQxZsmc+pd5ENX1PY+e/Q9TmcDRlxvzduplGiFYZhouhXowo3ndX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dgalrg3s16ulCc53E6lRx1+lxc7w19TN0zzh09E5Ieh5YhL0xJHQJmvIKs6lqXKbc7pV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ZmqQWiGm0U7OVrFrzCw3zTEtq+tVam7U5bsTQBnylJGVoyjWjsrEapPNVoiN2FBqQoLC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8yteS4OteTNi7moEhaVVCaFAZVhAm57HKs4CMWLoq0EpVSBD9AtzP30sYJMu1RS9iQU7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mrPSzYsrFkVAvUyFGllVQkLEzFVpEANCxq1gPLOQBrYELhIrSghgwUh8OXzPVKryWf2x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P77E6lzKCbORu51a3pdmqRozono8/o26gi7nIDFTWsbHNDM9VjIUReLfht6CX3m4MvVw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FdVXPI0Cu4KrAVqxMNVZ3y2zJJvWGJsvY3ebC59Ng5u6TXrxazqb/M4V9ufjtZ6JCNgj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zenyHl2xlZHhps5zKMCWSF6vyfu4Ldm2tef8AH+58VvHqxcOamPWiD6hzXKR3cubws3ay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GyMkkO6XqYe/51aHuYa5XTSOaoSpaJcTqJ0XkOnJosHL006nNxastj7IJS7fB3mnscP0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Z6zV41de0V4/oHaVm0HPzljrUtzDCc9KecZ6cjxqOqmXJuvpJxOvg7yczpp3Vz9mbcmz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BoagWV2UVFK12Vtlcvbsw83O2jLg6HAlPv3Vvjcn1XVrXyB/2OR8w7vsh53xez1g6vzL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fQfO6vlOJ0ePjCkdmtTkl1sOSUR0ZYuaGuArWTRi4o/LBgMsYoqD0Dr5MOvocrJiVL3W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owI6ObsevZk5yjpwpPQzxmDZo05uxmnNxC1dEzkloxdX0lMC5GUJ5OZNfG5s0rpKglocW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oGZ90nZdJQ0KFcsuqUPJBkugtOlkBClff25D1t6xWakNoENCgk6sw4GZTam1jksSMTph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GjNKbeexkVRoGjIDBLBigmKIGwMVbYUnWoXoTAqTDUmLDIXCxcIDVMFgYmDF3mV47P7Q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eP6W7NZeYubrLlgS65YY0pbFamqwtK5+/nr0Iu8amLXgs1CmtR7M946akWCqW+lURQAzC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r1rTNNN3K2JBNi8ks6HT4DE9Fp83I7mfHqjfr5upVs5Sl5gOzmfVi6Gs9NPpO7m/Lq+m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3VUmc/SZfE+z8frPtppmLgVozbz0yczntGTpYpcHH7mDWelzu55+44+Xp8cZ0eX1TsZ1v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TzGSg0LzQFhWbiV0suXL61nKR6Pz+mMG1c6cu3LKHc4/qDL6bgdeXDyujzTpstlc30HB7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g6GG3WYmc/0/nPThxhSeVV3GNcLqb9aeQ7nT0Hmep19Evlu+47MnD9LF8o31Inn9HYKX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S6WeZ430Io8JyvR9A816zF3bLJUaeq1IyKLOtd5CseKm2Hj24Ti+R+hlHg8n0vkyeFxe2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5pxeVtyyKmh2WPQacgq5at2pmImzDLHtVl0dmoNUxqtrbNPMlenKiq2ykr3HlkPQWWbJ0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Met5zCYjrWAxdG5dZmjMLUhaLwSQgHYvgXKkHlIdIty6aogDq4SpVSC4WnSsS6K1beqI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H6DsD1uDKiJ0QUvYoFG7OWGnHW1ApNqRWaqURTI2M50YsxME1FVWoy8+pYgtQCg1qFaU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aUHYDKYZyqDlGogNIXTxM7CcItYDjzkHSzCOEJK6BKqjNy++FeXy+0h8/D6Li1PI31+V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DnT8D10yrIXLrPUabZnjzjIG+jHW21xVrIwTdDHeyzmr257moylXYrZeC7ssDMU4KD0Y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tGVa34tlz1fRcDbL6W/IsPU8/FpI8WHO8p7Hq6nKrbjzcefRNZ6TabjVYdCs65nB7R9O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mw67ky9vlejlS7byWuXtzIudU6fLlWBzOskbdmh2Lpyt9D570lmLzXtfGGAx6DOTL0si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nvx25tHTNW6V3XD19CJmNpVzy23KozpKsoDTqVTl3YBLKGVQqTc5wVpumnmJHqM6TbKh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mRQPWA5dhFYQNQhqtOcogGXQA1YyLqtACA285GtFqhjsiQvFe15GL86xfSvBcueYNPOh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xcnQ52uSud1eLtVt11lQ4DQsurhjydDm2oHTs0y7KrnH8zpceqXqb0Y9DSkzr7OWFjhL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0apWJRehjOcU/MJSGSr18/owoAEqas9JhVoQyBiaBq6rS7AaZQ2EFEDY3RVdLKqDJIfW9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Pnln0pPzvYe6X5PUemRynR10Sq2ZjSakWMNoLEmbjHHEZTYYt+aUVJo3KFY5cMJWhRRiQ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0gIcOgy02EhZjTeezQmCHa3C5DKMSFXUBIyM9tgkmAGsQjSA0X4b2Xi21w6nSpdLKOpb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pSqWSqKCGCFVQKVALllWJGVDV6xdypopVlWJC16KTIGq7nK+1WaXc22dmQqpXVzb7nJD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q+F9pm77Gox7MeWz0CfJDL3K5PVH9rkdA42hO/OuGzpu3jleZ99xU8e313PjgaujyD2f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fQJzE6uivjgopq2TQmv3XmPYBI0iZ/F+p8YcfdoFlBh0TR18XZmulj156PbjfY8RIRTG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X2JtkAjKI1TRLFsiUSC2ZmrcVaNJV06JIZFSGHnItZnSY+ilaUwF20AW0IjbADSsMlw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RYzXOYo7quNnO+zyuSPY8rz+zKeF9RxeUTzulz7FZ3SQAaC9Z/Nzc4IJrpUzaFgvcznc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9e2UXZtuxy4lA1HnrTadmWQFdKuajXh6rallm6KZyp49OWwRKugnZDlgapJntqKhhVRi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cqqNorFENKOlajxUalVEVcMTLtIVMUKZQMKHs2LbdrNbRR0QBwSzCEYojRr5NnoXeZh7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zlx7xnjNJ6c/O7Tov5m4GDZpXFw7M0KAdEM5OYYzcIwV0aAWIbsrQLpha3ACVUMGAWll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mIGgspDaSQylmWJhDaGhPifZeNnSxuTpQnRQnFETogkJdDZLCgiXSNrOCa5iGt98yHTr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5lp1joHzWTW6lFKyDJohuCWVJTlSrA4metUucs0yxDSC5F+XVct9R5z0Mmti7lX1eR27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hEZYWp2ELsBQ8WlInidbIctPUVHM9t5vrV5/0yAORt1MPn92uaPZm2Wem9Dy+0AnXlTg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0/n44HpeX0jo9/jde1wSU6BVjbTUHFym0qy6YQu20BTILptCmxhlKyKh3AMBokjgNpQb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az0F+XGPU14/Oe3P58o+lp+dIPoyfn9Hug8TD16vJ0eqT5w17SOSabVZ2qpGiowvNphT0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LVzduDOj59WM9ABvN5I6EoaWoRd0UZ1RW1E7oZrAoeDdizhtuwaouDPtw9XSxS5EPzu2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+XuxLVuxgZbZ0D0VDzm3Ozly6jVqsy5WVsBttRG6HIcqLqrsEgYUTfRL5pjMQ8FSoDJYo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KGCLLkGPGAjWANa7mwzVMu4ZH6eiDjBJWwVdwKlQdS6H0uh4VQxbllidwAkdAa7BIbGa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9lq8GR9EP5s4+hn4jUeqvzes7tYHmoLoFiHClssEXwRbYAR5x15iDtBhszsBOEAd2ASx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iRtnM8l7vyDWIDyNPFEDEaCrn5rOsrlxOkPPqtw46NY5oPpNDxVQ4VwKqouVQQQUOwoa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9ZvIKXrzmMl3s55zW28xLoi7ClyIQ2VY6dZzeh5vU1y2vDRLn7nF7acvUnVLZCSOlUMp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XW9MunldPEc3Y3YMwdRYfl/XeJriZt2KV+lG7U9f0cXSRfP6i5cl6xly+T9bxpMw79R0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zpTl5jTn8l0t52ei+e7q94XjVc9e3vwST6Mj52qPoqPASveJ8Xa+tHycT0a/PSXuJ5UO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eXfmQx1UZ602Yz1Ml597CMRajTOnqLrFXQkYZ0AMN7bML9LTnXoXQOTZd5FGnVzvRy8Z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51nN1JfB3hPMYdO5zMrs4suao16iXKcJBHelzurTxeZc7sdXmHVW5vtKMVbMh9rsCYcR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9OZ8VTk5TTlIuMVJTbbJnHUErazuHZtOCL0p1aQaCGWZYmQxrae+8B75vxuRxMhDrMyF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ULqoRboLbNUIcUwIHjkqb5h2H8tns6bDwPDMHQum0KpwFA8ARaBFuEAXiBTYJhmZ2FKo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xppum2uQ4QIhWAyhg3Vz7O1q86J6zT4xh7l3z+j6FPC6z2Aea0ndZxtxotLIIlmZ7OUJ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wG0qxlBYVgZCphmydIV4WT0t5vy7len870Jp4io6CbbJVWdi49i45thhmyJkrYRhnQYc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mxFGBUlEkouVArCDXZYm819MyuUEuw8FL0dPH7CP6fN61z0dGI5a7vnu+nO1K0SrOWjD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fNUnVviAd6eeBe/m4a49S7xQnuh8Cs9/4LPlH5bua17s7957heYqPRq4Mjso5hLsUspE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n6JGDsI+ganF6+tdnn+h1XHyuehyy8u91S4K3WYa3CZj1MOdewTLWhJKFRuDLns6s5vf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GHm6nor4Qp3b4OqtgPzIsTfWJGjpHEndKOFfoTry4eoGzzJepcnlNPooeZ6ddiXn6dZS8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Dm9XGvie3wVbz2uf0X4vJ6O7ZLmzeiw5eeT2uPziMLzmceDqLs25tHO512SMsWeHPutK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aNXLo1FiZj3lycPJ6VnV5XS3R0YXZnoKyMTqZkk6GUBlqk31sKGunOLcZDVn2Q1D14My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z3Pgvfb34dOjGy8VUg25dDGDVXcBcvWVUTmQmCpDTYULCNMCc3eEp6tiDSMa+lVc1HR4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tHw6j0Z+ZqX1weY6MvZXzil6B81hrvK0IqdGYNIi160iV6Apd0YyPEXT6jKLhpZ3CrCBE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IbKhiWahGNRDo6uHD0eryVHt9Pz7MfUq+daj3V+O2R6UuDqOkeTSWlXjGvaB4mTfsA8m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YH0qbbSg0aGCAy6Cz0rwCBgMQZCsA7iip6UrK/PcwoUoK1BWNPSCzmq6wpx51QueZNwW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jqZc7n9UDRl9bsT50P0ZNng+p3sZm1Z9y5u7xu0nn+N6TzAoBYUbGwgNalzhuQS2vjJW2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zm1uEwFtbHCXuzW7mmzUzMqZFalmq8I10S5AHcnMI6N4LTq9/mevrx3oOlzAOb6T53d+j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1DOY/nXr8KcKvSXZ50vQUcBfpKPGv6e44mnqtTkt6l1gZskmLo5tednpHbnXnODg6W89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IWXVyJqb+f17nh9HF1jNi01Na2Wy5w5OiuVHTXusz0+zznZ4e6a6bOJDodDi97Gsmbdj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8jpJXb67T4b2k1m4/dHN4+tubBOZI887MufVmY8O1OiVOLTMtY9NMtNou7HVPdp1+bKDx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Dq5t7bjWPNyXM1d2U3cuXsc9VaPyEWiWQ9IUPCmJuZ05TbAE/Ri8+tJ1jtWrQvb+R9PL5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Gcch7QDhuQycg2qtFNSejkBcbdnF0QG3BuHRU4uyisXt2+0tsfq5ty6+J1eXrIS71BhQ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saVTazoGpaQOxyDhkN9MNdnGNs5tV2H8DqZuslvzrSZXFiKqg4Cs3VlbKwGFCJoOscfQ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uoULYLaJAQYGI0BncizbVBK0aoK5AiXF2pAs9bMJN3V0hLUu5HRjO521g1zThG5qGspq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VS1klISmrsVm057i7GZ6FVUEN0FBsG5RKKkXDmsazwSzot5cs+h9j5G5n6uHzz2idLl9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sfX5XZTl8L0PNl4jb0Ch3POa/oBHMzaPLancdwrTs1ybOlu4HoF3cv0nmpeefXdvHm27d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S0RdnPZt03PO5fpuJZl3n0DEzZAGEwWTKJux7866W/yHImvQ7OYfl6p9L5RZ2uPuv2+f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0AjBUQNZyOF6Tkyh6fhdSzbMeZOtPPrO9u8p63OuhyO586l896XzTOmfeavn8k9vfgHr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zHIjX55811RS2wA1Ec8M3szyl+wYnhK9/ml8Aq+dbt6PC6dnpvY+b9Nz2jndXlx4gUlv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e9Tb57u8rdjWTzXo+NCq1L45yI6fOiZtGbTbOfdlI6RXXF0O6CY8+zn5bSU+QcBI2ahZ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HVq888/fX4/S7+fE2Q6PUBzM0XVVRasjIC6qw+1zRw2s5m/AskcYOqWYf2vMep1rzeLp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wlOAfr5xZQ1NpBShcuq1VjOGIGqOSR6XBtV20uWmypcowYmF1dalyWSXQztcXqY0WHVi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1zWYayQECBIVD2OP3M6NwPxrW2NlQjZms83YD0wvscXpS7q5bsVtaNK8uTLqbj5lJ2me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dda+OZ0757DRSGlU6zDn3YbNYlcrB2DGVepQqmWQ7mexWm7WZDyb5MpIIwI5c96ylwar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pd1Wd1ViUUokqlOwssDWypTU6xJV56SrAuVC5ULNRBhdg1dIMOrLKrLglYv3PhvQ65+95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vsT1+R2U5+TflzeZpLUqicaIrUBwfJ+w8ruVrz7UXTaRfd43oJet5r1vlprW7GzXPJs5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fHuSVq4KdZ9Pw8Oo6PS8c6X1w+XwntL8D2D0i/MsPSdDgenzrn8Pu8TOuLPpPz713C/6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6eefII1ulz4/Yw8T1Q9fZ40vcieEzdF8ubodOk4Os9lYq7tpyPY+X6edb/mHv/Cqnsc7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+9w/RVt0o1WZHA8+bdDB0c77DltuRlw8b6LyPL094PiJc+zyeZXL0+Z0udNTZl0az7v1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T2eNL4JTvUaz5z6tzmL879b4/wBXHK6OPo5vhNM5lnpBwp80zEOgwabgnD2rrAxWPTVy+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H0htajnMNaq2C2XCujguVvT5g8870p35ubmegDTz1GHpMoDIJLGmg5NTry8ow09EBmbR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Zc72Pl/T715xD7rmltybzZUAVWUSrYIvdzKZVMBG5C60DCmhQ+BI9Fm6Idt4K2Qwu1PM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msjd2DRVRdHB1M6Vh2oi8m3ESTSg5irSUVIBUaq7vF9FnQtJmbpbenNyY+rz7PK0NdcB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CHdPksVyBOypcAU1Rr6fM6OaWbLavz6M1nPEq3gagjt3N62ddFG1PPWqtdRgUHn9z0lc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F0O7z+fTzOX0OHeOTq6u7OuTp6zcb5+rS+Xncz1CzxCvaeS68mgh1XK256YwICSRWBLI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5V42IMAsWRQklXLqJLtBowqXVhXRXI3UAMD1lgSpXPzxej0PPRPUN8lE91q+d6mfcX5b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X6zn3PELrJrAenSnL9Vw+weo8j3/ADkuHV1NeseMa/a0jeyRvy9DOY9GjRrl591ya4fX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nnfRcvv1m2XnuZ2+H1cdEF3zoPGd/wAjrPu9PhPcxwR9F5k8e/S1dzBJPPeu8t207Qc67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5qu9lPMu9B5ZOxfOfrPQYY51z/H+65+ded6nV26zyy6x14T0HU1nOd0EpjLcS/Kuv9IT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fP0Qy/Mk/TDrwef6Mk8MftZHll+xBfMP9DLM2wxgZbVytYIL87o+Y+Z+g1uZuh0MGL5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EQ1c5OrgZK/LMQNLbubMBrEMfk3olWvUeh+M3VlbIxa9Vs1c1vPPTx7MvO36Dxu7VyZS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wTNC5KkJIUVGnYsuRTs6q6WfNDZ6TyvqWuMrVxtSXbNZzG1dtmMCjaKzaAIVNyznZZKP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JkfR83Tz9uuNPVWnPX2UnH53rVnkk+4CzwiPow184r6bhPE9ns1LwUd2jgzsUc9fRSnn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MA1X6Pz3opW6EOzd2jK/NnP286zygFXbmHR53TzrKvTnhiGL0rShkjIqlJVqs3Glmagg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1ixIbC7XF7eddZOnPz11JQy8jzno/Odc9bfzteaj1Xm/VcfTvzuVy6ZB1Gq7bUtWu1ca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28KeJe7N6vG3v+c9Jz68dbAbqipZd0EowQVtRrFVRZ2ImMt3VFWQljLLq6KqWkuSrkuy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FU0ySluVZLqyXUQdePQHBtZVIuNdJE0WDJqQTaopJBIbW0OTY2oMEQWuh2GV0G8q5Owf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ufHi9+uAu59Ps8cxPZu8LLPVY+DDpdjytH0Pj+VUnT1cET3F+GKO96j53dfTJ81NPpDP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JnuOPwmHpEcNVz6kfNPl9ufhyl9m3xbLPXTytnqS8wZ6hPCQnpR8409OrijXYHlQ7o86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1ogRZzhyHBSo4gkbs4pjCExwCGVoOA8UJqBTY835f6ZyzxGnmdbLIPTHzTML0jlGsy5HD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ejz+tVepOjuf1eaZzKtZcyxlyPzgnS08h2ai7rYNC4hKJkWLc8htRaMqihYFWm/Ryxw6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qb6vyPr5eDzOrzNTI9N6w+wOaEhMtgQK13F6cN5bMDRzRqjsz6xZltmSc31dMR6eupNL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aUxZpzmk052rLMXGZlNM7QdGejsNbFDcupK417XVxmdLKZm0yzVpRozV83p1XzofeHvPg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9AEvFnXo4WP0OPWeVN6bMouXWhx6ca5k6BnEZ2+fZiCTeVgwAu9wvQ511VaQ573U0Y4P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acxy9vs8npeT176Tpz0QOopcjHSkW2xdtOM80oEZW5k5nB9L5f0+bR6TyPsk4w3c6yiq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JYrWLlTOxoqllXRd0QshsksUlXVWYESVaENQAwO5MbuaIbilVQZVXZIVop4K3yaAVrDIk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GnTw+jN7pRc+1DLlpT89ExZykuQKVC6qDAugpVB1VISWqsOwIljC7GBUVLQOTJLCUTAO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ykqCNOoLWxq4hLg1RBZoqilqVZLGBRZFwbLgwK6FJajLgxbOhGOyRN7ObZ0S5VV264lx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Ly9x6u/Jw9RXlqPUj5ak9ivyIDPT+WSncw4PSc+PB26Gc46LTIpF5ejRk6uRceViek0r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PRuwXMaBUgDGy2DStU1UhhKDuiSqIZINjV1UoShJN2HoS78WznTbF9RSc72Wds1yeP7r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z59/oHx5kerzhVQUsbAIbqDtclqO084C7ZiLm2R9Pzvw+nrrDnVXVQfopeAHb4sGlyqc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Y7oHFZrWZGMaYTcQpW9IlW0JcegjF5jRUlMTTqzHKwUFYhyGFVINgEVCssHVC4xdMToW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6zlI7krzKPXSvEZ/eLTwXc62NdytSsXZHQ855z2/J3nilvxNdjp8rseX1t10U0xmEF6Q84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8u031zBud2F8l5HB9NwOvHB6zy3qt8+TLvPeCYwMIVtTV3KQsbipdTdgxcsuiKl0SEBJ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SUgwqAIdlmc345WQWgWBWkS3MmB5unCwTVjAGFmuBxcDQyGU9V2bdXN346lRBz7WpiqK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aSqsupZJJUqwJYmDu5rJm9e3vc3mMW/Fpt9B4voc3d87z3tsBJ9+dzdUYg9SrF840/Q6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93DqxdFGN7UXR2cyQRWWNW1nRhK1aHdWsNeiTPewMs01rFDq0nNu16tXUq5JElFVUVFw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JYl3VLJUiQaJRVC7uFqJVmWUOuHsm+H+r5z87xfSfnkm1EHM6ua0TS89O3lL3qkbA2b3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2LsUDAsZUJbA2GWOiCVnmJW4kyk4qzU2rFlYE6eDfLtaGmb+qq0pzdPhvdeLX2ODfmTN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48h89+kfPNZzjrz3ICQkIlRLPdi5h34uMiiRuXFSvrOTJy+3btdFj4DNuRXpw837TN8mv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NsYvmdqUGaCr0SvL+zl8uzscSwYvImkefvl2djhprcn1fGjjo0osFqaXrTmd85Rd7iGN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a5xjFkBFxmWurhBDQAsNYABpATToLMhBXAM+R6K6Q2vN6dqANVWc/wA167yN16PUK/P6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NF3+eI2ZKXoKJedZceyt4z7BemXXdZ1u4nd5kcH0fmvSduPPkme11LlFbVlqYFzmkrX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FVLdSgqsC7uiUQpCoqESiSSlBi82uZ5DzXDTTe8u6PL153uMM5edVb5mxMHXmXGocxDi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0CaERdddnP38u8S5ed0cGau6hLogJKCuoQbgQVC2pfZk2Zdmc87Fp9NJxahTWPr93lZnn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JJ1zWfv8Am8Z3D08suFer0dnG5P0j5hmatHQwdNXm0xch6AmR3J7GJ5zSXUOGe3D1pkMa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B3Zn5ZUsz6h7M7nS5Uq7lEJZDBgBDVIVXFobBKIGVcGRKMVqpIqpCqlpQG2zmB3064c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mf5j9X4LPhtvttOXjM/u2x801+/1V8xD6pZ8k630hlvynk/bpp8Kn3th+fL/AEJdn5+Z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JfiJfa7T4pPta6+ON+tpj5ef0qR81v6TmrwJe7fZ4DT7DrS/KB6eFfqSXojT4v2vjD2G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quwVXHmPm/0n5vrNqbcyjQB5dTgtdzKb0ePl2eVmSXpzdHQoU5uj1+R7b29NidKYNGlB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fK+r83m8ny2/kbz2/SgyUWqamYpjt995nu4cXx3BJm89vbrVLM+/Mk9j4f1M15rz/tfE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yn7vJ+1zfBK6JWLt9Ir1vlqXdxvd/PYc98pPpvPZDucf1/kIW8jrqFwOyc0ex5g6GzBa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iS46Jcnoy8zP7jzmd8fZuowec+i+Ut7Kdh8fR5vN3c28eb2dc9Tn7NhY3sx9fLnfBw99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54vU3bc6zYepkjxfodm7rz8tNeSbpZQuqosTC5x3C1zlFWelSSKq4tNAi6u0GVajRClyr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aMWueIu/OvLLl+pY9Z+YH2+ZLsw6c0LCzFB6DVz6+U0e6fjp4jd63RjfmHelPGvNJ9Yu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jg6/I7+Wdji9dWAV8+67lSiYQKVRCCB1UDJcirJZNePVqc8WMzKV0O3yvn+V0XaqNAbE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xe4QOz40bOhlzOd0c2PeOkvOua6Oe73Gdfzz8td85uWnp5+XgwcnX1FEg9JkNOqVwprS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vKp83HgYZ3ZSt5uVctyoWMsqrGyxuAQlBRiEZKOUZdEG7AqEBcopyl3PQ1+c72+CvoHz3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+aTPu+U3yaeo6/zn2VKZ50ub2GTPza6B+Xdq+7853fK6o+p8F7mzyKOddvQ9b4X3qeHB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8EXQuuffeE9388xW93z/fTT5f0/mKv6J8++hHi/uPxz7HNfOce7mL9URhXHb8d3/MHuEZ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mZ5zqHJ+a+78DrFPS7MZnMYTbFwpt7ssz24c3QhOiwpmkes9H7nyno6JLGVb+bxOTZ7jL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NzEc75rp8z1Gp3Gu+cS+8L5aVz9HH5+236D2/G9TF+c+w897PUJHo/Ex2UcdtdBmBZ9A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+7z7F68equX1vKbpfZeb6+EzzapM/M6XkK+mp5G2XLVwnL3+Us9h0PG+gGQDB42jzJ9M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/f51dvqvOd3k4uJfQ1wfovBek3PN10Odz7bejzXY779PPPF2pQy0addgit50UNTWFoJl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MeawXU6zkZtmDcu0DcaayXc6F1VyiyRcaBRU3piDlOLtSNdyttZFSVFrsaK1NIS7CGhJ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YPWYvRw53O9GVcRHolZvz/JoVkjq8rt8+nqWU7ye0GXplyh0FGZtPF01YCmLrg8P03mv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6cycpvPukCrOpUuJLEq5ZV3RVyFUQFuQ+zELUwtekdZ6mnhLw9dk4yOWuh0fPzUfaWdd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7zSpOn1OD08S+Vt3GXNpwa1GCrd7uzx14z08UbanoYlp1uKGyxOkGXcEdmGm+Kpj0A8Op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a2zkmkkIGxsGUYMkLuQWBUbcOzEjKq5bG6JRUQZVkEoSoVxh9B570O+OX6J87+ip5Dg4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yWZo9P4z2+p5pi14vdxNC3IA7MT1PnvR8Trvz/tPI+rs+fURaM954T30vz5ejJZ7rwvu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9B+c/RvnMrPQed78nQ8t6fyav958++jJg+mfNvpU34Dmd/lW/QFOHJvkvYePPWI0IJxO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581+mfM7nSlQYwLGAryyLw7fPyVk5HVGFzMFBLmntMzK79ceIxuRhhVdbldKOkpip0Rr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maLrWGVVHq81jN5+rxDj0/lXYEXdVqdjYtOb00ZclvteTw0xi14evc6HZTl7DuFLfbeU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/wAezuP5lV7rl+LzZvq/Id3jWej1eS7Neoni2SmeTmWe5x8PoR7PlebevE9f4zRZ6UsW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1nn+wJ5fQ9C1zmK1cPXnLpkxy2brXGPQuuXofztZbVZjSvmd0zuYed5kbcsuZTepc3iZ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CVAzXaMuqoc+jMyMullWJKuyijUTT5GcjOs4alme2HZnW60z3oXYHtfF+46c+9zenzuu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fO+L9O+YZpeu4XsvJ6tI8HDnXrr8Pqr2E4O7n02uwJl3nx+X05+svymmzp+W9Ty48v0u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HYBIc6l0MFQWFVUEQCOpZEuqI5DbFBKlhCRFnYkXjSzMgbkiS4MToTYgNFmOtNopt0pl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5FPB5jtgqLKopT6ExtC42CafLAeNwRDa0a7LqrJdiEFWEJQXTVGjNsxpcE5Rl0AUhJdW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44voeF398ef8ASvmn0mz51xO+zPN3kPe8qvOe1816U8qLHQ8utVvn368XOeu5nQ8103Xo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VK9v4n254LBu9Gj/ABvq9NeBd0MDPv8A5z9H+cld/VuM/kvWsl8v9G8J9ATj/Sfln1Oa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pQEvLX5D1/kj1SXJC8/6Hzp3rATi/Mvp3zK5EXLmKcD8MLBz296+Tr4Kzmuq63Miuipq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0Nvn8Ln7JPjjXuu4OutoWOeqerxOo5DQ5rpWvn62KIdgmyW6L6ObZM5cOtlcwfQ1Moxd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TWDHH7bmMcDt8P0hyHpddo6PO7MnL5vQazlrTmo8uwpb43UI5uroc0Xuwa7cKmdaZ58f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lBrcjcmhNuhfQ40M1ZdMDieGne3VyufXvd7zPqtYzxYdvM+A0tjsQQM0JmdeetZc2zoL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Jcu85djx9YkJWQIZVyBWFB5NeVlRw1CrEuDA2qZFSUXdCEu4oFVgUQ2VVwrPqRrn9S8v0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g57+i7vO1XlyfI9ToeX2Z+5l6nO8O284rNoR15u3Y+tz6Lwd7knK14b68fShw9eOnTtr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1nOLMdwIzpRzenrTiYAc67w3q55oEEamtOupMupYEZlfZV7tmNcSbdNcyupjjNM7NnD1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zq8xdOQs+8sLP1M6w12OWyJ45bsXmNSro48xbr6ByNOTRsuikBWh0Yh0UuWtZmKt1phv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EAhWuDDUQ1bVLLCSHQEpVV2aMHT56VcqWQ7FA+xYtoXNK7EblPuUb8OvXLB9J+ZfTrPF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32jPI6XA7p5X0PN7enkq7SI6XA9V5lfScL0vFut/lPoXka5HrUbjxvt/M+tPnXruL7Gv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/AfRPLR635t9O8Wem+e/TvNnl/ofG9Ynzj6R5r0svG+jeF91L4jh9zh2+yz3eW3z/e4d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Pb5Kaw3kvm/E/Qvndw/PVM0QkBbX4Q2P4Xm7r1ycXmtH01cqae+Q1L0Vk1S8k9XR3Mdu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qnbP1MXUccPN2MuucWvp43szzj65aFLK9M3V5Xbc82HdmrP6fjd2Y5Qcti61nU76MezJ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ufDPnPVrkNdQ63I7jDPP9Pzszsmd2roah0dbz/p/Ex0FXVLlbV7PN0cWTRkqqLqcv1Uu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rV6Ldg5bONJXMohr0Q9vjZd/t85/bz685XrnT0iBm6WdcO4GrI4bnIHRz2Y07BF+U9r88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/n90qxLsqS4QlCwFPJuxshLtREqgbuqsoyFFZC6MVEWUDdWDRLS7uqEq+gdeXifoXDT1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b974XtYvT8XQrfxPF9L1by1XhhV6hmseQr1V7z5/d11XKeb09KeQR7Rq+N1eozY6cDP2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fAZmd05BKXlnVtlmJukQxopW7uVEbs5eeTt4UOiGDN2BuPneI9nWTir0PtzENbljofxv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KdWaMuHU9PzuT1eYkBqZLV52rrXK6u7kDRjxlmjKQhmzJrWwcmiS19rz+Ie5HNrsc1LN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ZyHIcndZr5Ns9zhr6KJfyWNb89LrbePVMkjVeS0ZNF3qx7c3SKhhFyWUQEVUll1dWbIi7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xfUfl/wBPufne7mcyZ+i+c7/g6Z6PzPp7ny78py+p28bS15JZ3vHsfOek8xnfovV+R9RL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n4j21eD14W2fRuMfGjzdxmp9A+efQvnuRey8f6CvWeI9v4jOmez8j6tnifT/AJr9Lt8F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6sneY9T5ZfS5NueQ/Oel83XdZDl4Py36t8n1gizDctpVxci49Dw1txSz6MmljdaowYn0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3l3vDem8lLk39mtMCmqz3vqFL5+PrxbG83tsnLxrzVO3dOYBryZ65+zyuvcY9Cd+s93x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87o0bFXn0PU0Lz9L5P1fjHNHVwekOMxTHZfrvIeknPzYr7NzygfnXR1OX05Vc/P2rjlr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7JrPi0ZtctqXpz0r1flOqc0t9ZiEvTu+o8l2AhvP7PNsxeh6vsMa867r+Lz34na8Jq9Hn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wo9EnWOMzfnKblkqVdmazxC65HOvqczOy8bMPH19Tr8H1/Ht4yFLobuVYsVBhINw7sti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LENqXAXJAyELExWpdJFmNXVWV9D+e/QuvHd4/1/CvPxTPZ0cv2HD7hhw9rPw9iu75b1sx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fmNi+W8vbkzS9VWfZc85XXyzasG/iZvL43ovFcPYjTnrpx758rFyCdTropKixJBv9J55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aTKDJLKdq44ZdbVxURv6Pn3nY5DkVqbzwjqs5Oc7LONsNPP0I1S0htxBpCURNmbpqzDZ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ZOmDKqajVdWXTYjodjyuL1ucy7Vi2tDQOrMy9EuXDGDurmyN26fFY3GV5NKrQZGa3n6e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0WVO6PIzvdn1ZeklSLKIUq4QFXKqXSMJd3OPpczq65ZfpfzP6Zc9IOlxLEDjVRt0a48/k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egX4yP2PxdjeR6bh50fY43Zl8qrYixHqvMemrwGnNoue/wAjr8teS9Opn3Pzz6N87aZu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1/j86Z6/yvrbOb9F+efQ48bxe7w7ffWJw/wAt6rysvp0aESH5v03ma9Fd0cf5F9e+Q6yN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LkXCqaXTRExoUuFE94Bqei/d4+BOfM1Z/S9MxN1LxFMXn09dnH6148Pdk9Sm/wXV58layu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ry9gr1Hlusxylq2XPE73I6AtTkTvu2ctrmzmMz656PSeZ9HHDq887aDBN56dWU2UpYtW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+Obi9rhZ0uxOdNHO9J53r5nQZz9BIdql7o6HOfmFmN3XZ5Prkw6+h2cavRztedc7wXU4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Xw/Vdfzujl09KWLb38TGY3QalhnTG5zs0hmytN8klfH6jG7dPOBv09ly8FPQ8W1FyVa4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XVkDRBLKghsWwCEMVLsXRColRAiYWXKhN2PBvn9J4fH73Hn3s3nR6zqb+Tw8V+Tmzrv2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sinp1nXp5l3HXnN6Nh5ducxPVll0NRtRfC7PmefXymOqnahOXKyuDIF50UqiDcoVnEsT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ZIwVA7OVd2SBDEoHColdIAtochyQEajEEdmfRDAza6MbWFYmOOXPotghLbTJqKEsyWLa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2GcdNIKnqXOG0EzsZamYlNANwXk3jc5GmadDHtwqY3RBsUu5RUKFSSy7lXOTrcrra5YP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7viH3vymp5nz/AKPzNmf1vS9KvyDH9f4Nnjfq3yT0ke98Bs9zm+Jzet8EvU6fC7mXDy7M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8+0KPWfQ8/pc9eD1eZ0k9p4D6B5JUbcXQj1PkvX+Qlf6bzXqLOV9H8F76PIcL0PCX1T3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O6npZoV5313lTs1tWvD+W/Yfj+8BTAuKGqlMTWp3WiM4GC05Okzy5Htt2LZrp3vKOzzP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/PvU1nT0Dsma8y6OGXCOhzESdeuR2ZcVAV6252cu6l5g/OUmbfyGRsEqvYGqO8lZd/OZ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au9WJdjvPrByVZzvmXVrV3VG13nhmO/zENapqZddfmLZnkNQtdJ1ea87V6vRZng+37N7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gKjF0/Ozv57MxU+95uzD1/li9H5q8z1fS8/pxvuVwtWuPSLnLjo5eTldN3JK8e1bTmPq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Z08brx157Kzg+e+iW18pD6N5S64dmKqW1dgXJKIMoATqWyEwajIXJYFWKw1sFiQWHJRO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ebt4GVhvrvv8pt88c4yPn7vX+0+S+uT0pYtczhV6LFZk3c6Gjkeg0LirqrZ40dnz0fwt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oJiwWJUDJ1MuZKtZWlCQZqMhP1Jzhd1ZeK5TdRMspVzYoXKEuQwa1HLjLoa5ODOtyaNT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OrzZAhDbYidg30G5cg+zgMrFHoAugq9MhRFFGpoEXotMU2KM4tVZazpajlQN2S3YUEB6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bOjg34luSA0QpLoiDLAu6DNb9Yy9LHv1ywfS/mX0u59EfnfGV7Ty2LyDp630fyz1tx9U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X4va1ONn1s97xn0HxZp+hfPPoic+9DDn6FOPnOnVVdBz88cXPsWnuPOes8uc0To9T5X1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6Gwvb+H9ueZ4fe4EvtnLdDvKet8lXqsuvNDfJ+v8jXqlaF5c3439o+M7i13dxRGcqQ6o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RitEIlw9zIV7TivwzkUEpK6nL7dtVAd+7xM3ezjmszr3nGgKmGej4vTmsunI+9dDuV6i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HmTIa2p07HbPRjpue8i5Ozn3MalsnSMTdi5vTU58MhjGnfz+hdmt/Rl8tNWSc72crqa1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Zs4foV9A1rJ7R0zYNjLUoQ8rEDphkrPOeo8e9vJhjPsr4P0kOn575nWnP6PFXS5tS+pT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4Z0rf0NGXFy0u99etHYmtu7LteVzksR7M5041MGEDE5fjfooXXyQPWeUulQ6lGiiqFgwJ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AJ0CVWUJhRAaysO/Ezo28rV9j4blqZ4/s9Hk68np+W5kv5v1p6Hz/orj0KQdIevjvO1l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o0tYnP2Ylyr8O/NO0owm6Yh6L2YupiMxc9cdjreQE9V5/NorcvNpRczdKRR87dLk05tH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Qy7Oddi5JbN2499as774uJs13q8JnU5vTJ9fh5a9TyT38ryH6jR+Xgv0ct+nbTxOqrlU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rs8zJ08RK+pycV2lfFroDldtrzMz5mnVztUKRJ0urdxak7HFe8A+WyOgvLNOnOP08wkU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PzXdyxiSpZd1ZUkBshL0IdrE2Yd2uXO+nfMPpVnF4DUS9PzPuUJ4v0vm/R15Lbz8t6dv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PJ2uLJ6nx/rfFVq9z8/90msNGZUuzbTyuTVmOmSdhxgfnPb+W9L5M3r594vpvKep8vua+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oPi/bJ5Xz/e85b9E0YtmWryPrfI16vPozRo8n67yNesz6Exk+L/Z/ieoMuaw3Qno510O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UnGV3eMBbGRjjoe1NXVdvHT03l5yuXVk9H5z1LXOU3HddD0qvP4GK/SHgp0efcdJpZbXq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PUmju+K6UaeT1ORcp1Y9abwmd03dHhY2e75vtchE68m9nbRBeqO55npTPIrXjZ2bJLrO/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OvX1+euF+LVavLv9XmavXUua1CIQ6hgVCsJdxUXg8ues8NnZd80evm1kfZeK25z2vCe5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EauQ71+Dq8O+52tXLfIPqDWVmnVYphEQ7NIyHVkJBWKxtjY3xvswPj4+r8relSUUtilI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5RFmNWSyBlrLkEi2dPWPXp6J+nzfMnZe16/F7bhduvJ7fmxpPl2r13jPpW+HE18/P5PZ6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NzNlmBus5Wpby0f55DcdNfB9d4X0efXQ1x9VaUbpcfZ6XC4uWVH1sBgFyjsvT1UcpxtvL2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XF0I1dGfp9nmcazyegtvQK4Hcw55sy9Fd3idHm5W9uOxD2dGuTm1Z93Tok5xqlmc4n5+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3RWR8/riIztVu7cSulJh3avMx6LmMSpkvdqrz10845Wqcg1m9mriYp9dzy578A5+peii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OpOZ02Vjq5010c2vLuwbi1JEkqEgwu6tC05tOsp387oa5c76N84+jXPgdLEzfqKPqufz3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pNlvhfpfjeumLhXml9d4n1Pk9Znv/n/uz0GLo4Zcu3PpPM4OjzDq6V7zgczp8o914H3f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el816Pz2jO7we6F7Pxnsjz/lfWedND/QjHD5n0LygCvYZzzfP935kAPWKl8V4L6/4LU8+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Odej4vsfDr5xfrvDWeo43q+DHA9F5/6SvzmbpZubM810sHXCa4VdG85x97Ds0Tg6WDTu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FL0eP28KbuX1+OdPFvxLCokwblrXVh6BRwt3rr8vTz2Pdi9fPRyutiN+JzE5foPLfTI8p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869Dx2fmu7wO2KybVjm5+tnXb8h2OJZnFvXrqfQUZ82otkugZZd1EJVw4U7tL51Po1nn5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fO4PYZzz2t1QnxX0BWsfPdI+p647+fczy94vXemImmXCbYBmaAy7q6AyQSJcsI1miYgl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Dsca9aGwQiEpQuVA1dqNQKO5aALCE1pAR6Hz/tOvHsyeU7c/Ldjg3x39TbxeN3587ExW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x6Tz3s+P5+nm8XSzcvZp2+fDWPSp4MNKWPxu9GH2/Tz8fwvpfMerg3RlC9Oksb83oz6q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02akMTZna1iCBDFIdUtFDrBouBkmKWbTUlkFlUUCsYacevOPC1yirRaLFti9SIrMuihBt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XUqcxWBrQ1EESbHqhS1n00imHFzNKGjM1ZlvSILglmpaIr7RUr8egEToWuuzyXILE5Eo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Wa8tnUDn6tYHQTbjk/TfmH1GzznJ9DxpOrWTnrzuj4z0uszo+U60qvQ+R9THhW9j1NDw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2hPS4d2Gkuz6Dz2Xcs16As43J34Y9V472Pi8z1J59eqzzXpvInR7nF61D7rxPtjg+c7v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5P13k69Pn0JhvmPT+Zr0q2jLz/L+r8Jb5vt5M+ufQk6Cs87i+knU+Z9vhmHv+k8FHN7/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cHTY3h3djlTWjbx+z5uyeR3uF25Mw9Xn9MNnb5MuLPr7NnGLblGczYNdHkes8vDC35pc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Vvb341YvEWwumRQ8Yz7CE9AjDkMomun9jkexzfJ9rjVRZzCy+1x+xm8Z/Q5liwl0n6v4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MWtGXbRXVpcsShu1XZCSriADqM46KVAvkZ8+4TAzYEvB6+oYy7V6aWTDsxr1ZRrANCNS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OXrs2TNUuyAWbINCKJU1vsUpj+bfUvFavApNWlapK8AuahLg4FyIMGwgo7FjLB+ofM/p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k+mOfstGo5YSxFgxJpyAfWfm/pfFcefe28r1HPtwk9PNw9mU3Mml5eg7XPL2/nmj0+Df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tY/LcbAVr5dVxo8ugEN42UI7lZQYBg6VyqPpZcsxlLkcoR9QtW7IC1egRbnRkvrVLyQ3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o3xyw2ZwJd0NFojNfUTm4A7XHsjs76zlKor1ZYg1VFd9GObXTXGG9zjjEJWOBirRvdkh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aYRZEKVuyI5D0WlYkQDEqXAZCKOrStGfRrGpoMuOL9M+a/TdZ8nyPR8nOt/h/Y+N1jF6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cspe38L7CzCfmXx9C4mvizWh+DqZntsW/FsplQ4VNg3ZjTHn01urueI954nE73R53U1a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9T4n2YHt/C+6Xzvm/S+YX3j8urM1eW9R5W31CG55NHmfS+Zt9ONVGX5p9M+OayJ0eptx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qgulDOSQkbsBqioev059E16fl9KuWvL6HZes65YN8cLG7JZ7jiei4WN8Xt8fu7xr877H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9M6sMrLp0bJeL2+L3rOBQsqxpVjTWcrEvzJ2eb2Tzrz6X595IXJVvrvJezzeBzfReYob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M3R5z1flowMV19z2WjfzeewYtkrdaWWQwYhKcAuMFalQqSypdJKuAwooUYgAVQ/MQ4MV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klj7WaEVssRyOtxe/L0/IOGfWNdMs25eh5u+cWLzVo055W1Sw82jUfH67HH1sbKpYQDK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AdFYq2bOvPP1uen0cH5i52s6BS8ZUkudoGgU5Y/q+a7XOK7OduMbpj6fn9ij08vPQ/Oa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fG6VWvO3fTWmlWOMLDYmxy2Yzt9jynQ5dNuZQ8Ou6uX1+Os7uZslT0OL14wgd9S+mC+Z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5lx9PDulNBlic5unQcatCOx3W4OdPQ8vr4+bmdPZnl3cjl6dnabul5elzsTq8fpGvLaa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s6OlhlFpcKzvP6WPGeH1OW+6yaBdpihTo6G3zpSa+ZuKGDzm0/ocfpMoydEM3lr6h2TD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7Ra8ktgYgkN0QEUVdVZWvI7WOieDfccf6V82+h3PD5XY4+bqTfmrPWs8f1zoI4Waz0vV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qY9H5P2PnczJ2cXaPW83fm6qtDDhmKzTx+pyowJbeXr/AA/ufEZdbsefOvQeQ9h5qzN6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/D+4rz3lfVcU7Dttyh5/23kq7CuxlhPnPaeUOtOoiOX8m+0fF95K0N1li7BUCMmemzPq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L0QqHD2O7HuuvUHJw6YPP+w87ucvO7H05nl1Zj6LwW5Mb5fofP8AS1n1KeWvnvlZOly+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M0ZuPfh7leX7IqMiVtpxjIbn1LTbvR5prSrD00JTAsb6fy/oJrmczA2zXYmMYvvS4uD2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zTmzaee6ITOkqJuWRG0lrg+kEMqqWwlBQLLuqGAFAw7AZchmbQjBwnXRnz7UGYSGH6M7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hc8it0052bsozjWY27WliFLO1Up5dfON+nORwPC/T/mt0iELVVYy1chYEKhZglaRv08D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rAzS4Y5TAoJIpt4jcvkXLvWLj1PV8R77lxzX0l5iOfvCXiV0vKbq8JH16xqypZRkXRVV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7XJKO07KVI2Ufg9HL6rVcNcf0PI3auPbz+zuYOl0PJ8XcxcvToc9BccPZydCkTeehdHl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V3cddDnaQ4THnjOtTNSd3Tzdxcw5XJQulhtkA359mc0u20rO7m4dHmdHm2+84XoPL88Yb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sNm0XZrT3YNespDJrxd3NQVrOvyOsxp5HW5uM4yT0N7wrFNvYLfjkPmvO3LVVdy7llbC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RarXrC92NzGH33mnSY/Od7TWTz/snJ4b0GwbOP09JYtdHz3q5eVlYrLvcjqcOxu7mdWu8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bm7eMdrnuLLi6Ob1sPSeS9l48pyd0npPLbuPQ9vldLVb7rxPsrfNc7vchPQtzdE2+Q9T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Xk/WeSPWqamE/Kfq/la+dX3sG+fPNQFQZJ0oprRZ9GaOlmyvAjJb6rQjXdeh0pVy1v4A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3nq4Ohzz2XM9DxMa4/Z43f1Ojj63Mxr5+0K6Y6iNSI7LVXnXK7fD7mpw+L0PRy+Xr6Xz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dWRO2nb6PG/L4Op2DxKno6YL3/gff42k9ExfL8H1nlOub9N5r08dk5Ma53XXZnalyxqd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pcBY2h2mObkmKntlzFpCsTMu8SGwBFPqFuF5WbTnycxE20IJJkoWyq6XN6VlLJhncSgx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ZlrKEkhs07nnE6GfThHeQ9lx7fB1dXYiYy1LogHAIaevOmIb6vNeY1CnIYJclw0Rzg5Xr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9Cl3z1gZ35j0Hj9l5/Vx5He5efKO5TPmvGbuV19L1avZXp88DSll7szh5cqV0pj0mq6lK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3QdF2G+V7OR2bw9VI2Z+m2eg5mnGdvI7Lc55G3bxl5+4dFuFHQTdlz+3zU0p6+WQNGjb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7NGgxcf0XH3vb1dHJkHldILeTrc6uU3qZzPuX2pOerS7Mw8j0We3hdvH2tTX5T1efE4zm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Jnhek1eR1e1g02zx19Nt6Zc3VyGfscjpzGzjvTjGbN0M3XshhdOTQrnlnE3pcc0tGXW6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6VpgPL1dbwupusZbdTM6IuzMc6eivPO6YyZ01pyw0ytHatCMzkbhCu7xSaqehkVXc6fK09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Pr8rErpcfTDMwRfT+Z2VZmNmST0zOJg3r04cLda7cnbGbDr5cz1+347s6dTzG7HL6/Pn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ke0UOUf57vcQ89nfxd438+xTCHRUgo01KinVlnK9Uq51Ji9nbh2+jXrqq+W5xexaeS4f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Q52p9E4He4PPfH9BwPRaz2U6kc9+GA6649P5L1/kI7N0yXid3h93U8z6fy/qc30OPZkx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mvJXpfQ+e9By0rzPrMFeNQ9HTB/Qfn/v8bZKmdcXyvqvLdMX6bzPqI7Im3G9GfUpOP0OV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BwnpdHJ3WMG3FnVICWKUifmQGAw5fR5nTU5VA0VEdnflM7VwQXekgLrnalvlR2OT10Ik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ltLUC7NZWBi5V6+VulxtXoTfg3840krZXyWtuK9KEpKFXFqQkQAJ9fmaYjvEGDYBiQLQ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LRMBWkT0PpvnfuOPXw2H3HjLjT9U+Q+11y9f53s/LpjnoPXvt1/onE0+bt87I56uV3Ro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lXh0hLi052xqSYHeQxHi7NydhPPQu6GmY59iOI5/I32nVVKvm9hqq6/MXMZurzJq9EU4M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dOldomS0TsSZeR08apZhvfVPRtGcMZrclS8cyeBjaxM6DLQRz+smnFfOyvXlVb1tHI1J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NtzsXsrNKPF9Ny7rm7WmkCtGccrT0NXTrzDy6845Ona+uaF3nOmsmm29reLIGi5vaBN5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o6Kx5mjQjoA59GWRuTUZk6WV4HJeqnHV1cxNrYN7refu6DK83oDuZuLkbufM1vwd2uSx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7+N6im+M9fwq9Lh4HQy6fZ8917T8p6fzyI38T0pz+d6RCox+25VvmsvvPN2c/B9V5h4f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ej85eR3brjOjbllFql5qTEM3v7eSPi665hnSd7di2+96y6Ll0q5Di+T9b5HWdvP6PP3n6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vj+h876HWe4hiMb8ZVzpn03kvWeUk6ujLpXi9zi9qzzXp/Menl7+XVkxfILYrpnRk2Zb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5bLDtxHi0aEdcn9B+e+/zTsi564Pl/U+X65v1PmdJ7bTzOrz1VgVcDo49c0aizopdqXvb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CpAcyir4lJ1R4mY29Tm9MFZWGtqCn59OSqqggOqDLrwkaty87D2vM3p2ej88Re/1hnyz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2friPnHr5nro0Y2cqWcmXqWxcU0Ng/mbueHqToXxnnPa+L1qUQTQy6Wpd3OHK/L7PJrB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ajaSMlQlVRRCQVXQPpfOdPO/o3yD65888uuJ0ua718PZ+E7nFA1p6l17zkem8D4+/HkX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7y3m5fq9HPXD93wvSdZ4bhfVPHXPlx2Y6DK9NmmQx3pPM+k82yza8Hl0OzApOvk6fn17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S8Gkaa52xXXk546fOavRVOdXosG0c0UU6zqZ14sxuab7cYdFtuViFYzvQhy0BdClxahJH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VrYjLUockm6sjNa0b8hxTCfZlNPNk0LM6rRh0wfN0b7pHaRiQ/P+k51dPCnMmrL2eHmJ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7ijKnspa5fVZgCYlFgtYqiBOg6amZ8s+XbLnTfC2W9vnauPLpDPorbi1ZANGeB7Aw1srL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SMyaeYX0MljE5XVuZjcV1MO2ujxRAy+z8t0l6HO528vOOKNV4XydZnEz6dXbjwHruD6jz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fnv0L5hXY8Z9E+Z659RvLmc9XJkCyA9E0NUYl2Fi9OY5ye12Ytnp36y5XLpLqHI8l63y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s+74ne4XPfG9BwO/rPZQ7PnXkKvk7z7ny/qPLx0n59ByO1xuwec7/I3W+szZpi+aWxe86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5Qpr2ePjac3z6HJ6YZ0eXqW/cebTm6eDLssZsrr+qxbee0kqS519HjmnM3NF435z1V6e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GrA/org19XWY9GopMs1DU0IcQqYKUYQWjNoyzwSqo5VDzurxF3vz6krynqOS9Hmg72WfV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xhrVeOYNKrx9V2/mhzj7rJ53ZPL6tNVM62KWVVWugqac3599P+X21VxqpVLdSbzz8urJ6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Jr1Y3BUDKuVRY2IZLMKqhbU0fRU8v23i9Hx/Npz+zz+u8i+6V6Tz3rpv2nyX6j8s8+oN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oSXq+1+fXL6fzPovHZe71fOR461c+F2ybsrdTpbcnf8ALrNfcDya8rh9Ti038foKzeb1x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XwiNtlcvX5vbp5NyrRW2yt+JOW20bzDmvrr53fpplyKqBQthtvn6LN71olDRhQvbVfBk9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877ezzdtrJPQ53Z0vmTJbtXzd0iXL12dfzfV5EGebrA4S3WvRowkEFpM5ZzczldGr284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fz437E4lRTsVnX549Yw7tC8tuHCini/NomlaDr8nXklc/ndSwyz8o6mLZorg6Mt6a3cd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5vQkAJkW9qdFmTpDBeTVDpcXr8XV6mfRzsOx1eDVJXrVC2qFFRY29X0/kd57/wAVivT2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9Z+UbnQ4f1/47cEKxZearghblG1msII9Qgw97sybNdPT0V40BXS8nyvqfN6zoy68tnte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/A7us93Kaca8n5r0qeme95/q8yN+lbY5HY43Xrgux+xrhHz9cqgMWXpadvpON1OFKheF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P2V5mNHoK47QYTpcz08vqF2PPQK0KWc/o5DIkbheZz6LH15HLLSQjfNFOIlJDPSLRqzU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ri2geWZijrUBhSMGha62ASJFgDizmr00gzc/sU6+Xyezzt+IX7lrt409eK+P0j82rOTU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LTR8p+r/ADC3IJg1AkUZauvLLj24/TwE13DsO7LY81sCNbCqGhgyhqiQPYhpDET0XpfE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D2njO3lC7rfJ31PwvvvP7PH+X7/n+nOyXfTzkQEDUolksskNmmLsEzaszxWrPsNXW8p3/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yvHvn9UWamqklHQx3swHEthpSnLblW7J0O73me5ELJ3csONuyFUtsc9OtuyXJ6sc5EwW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m+hk38tbstnDc63NzvQqRXD9XK4Ptub0TyCwfddab+DC+3xTjL1aw6mrZzlyKaeo5+pm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j0fInZw4O1TeD2OQqN68VjqfoG82OFZ+jGps52OTXn6XPS0b8Nup5Il0XxNVmnFLqa1G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c2XpvB9vbZ5rdNVvF3MXKWHQutExdNC05NUZub1vOajdnM2Vs2pDMbb8S3om0xP5WW3v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dI1fV5EIbl12bNAdKHcf0PEr0vN36bef8v8AuHxLc+qfKfpXz655gtphcoKYoqKNjM2G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ePZ36emlXjUko5nm/R+e1k0lSV3jzrye7wusejz5mZvGbj4up0U5NZrNxxy+zxuxR5j8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S8xr89L6LxnpfL6dFWXvnPS5WYPc4btOd9G+be3l8xOhg0H2PjfoWdaxK8W8rVmbDpwT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wacbkitVkU/PpDoG0+Kuy0aEw7Ti0lINRNCGlkF5IMb0YuEYbTa75TESwBDFYLqUAkFQ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h5npfO6dluRubozMstunNDmLKt3zr6B4ivPgQ3d1Yl4dWX0cFJaPXllJZw0aKqMbDusZ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TYjmpYMCGL+1fFvoeddr5F9b+V1nuqufb+s4PR578Pwm5+uSILQ7GBLNKrhhmleVhpNN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E6GvK7F9f5n0vC8HVT8JV1OZ3+BL3l5vTYz51+XRbn5urN00tWwER0slRn9L5r1EKrmP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o38Gu1N/kmep2vN74z5u1wbdmzzu5O9egec5l8i+mmu6WAx5SfoXsPIdjJ/PzVbuw32M6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oYU5aOqlMPJ6ePc9Vg6/i8T0IcfoNdvUjlJfO9b5PTVyusBXm/Z8G3t4d3HyX3uDs0mV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e3M3KlPO3byuzomvL3389nNHtUufJtORWLbdYz2pE+l871ICtK5cTdh6uDWdnLPZnrOr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8bN3lrnHQqxiS25nP02xrZSskmrDb1z59jlLK/TJ5k+7i0ydHNpuWZaZXpnea0HtvjX1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a5+p5bVlbebEtLMUvW6XN0Cx87qw7cqBBnV7jbgfrp7BfOKa6GC+Gjefym6moyHM36fP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oDtYtPk188DmbyzU1eb0Tz6I5nW5PfM/lN79Tmt9R5c0lF5aWLUKwD7XV8P3uQ41qIMy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846nP05rHfRvIe1xtFS83OqkqODoYBuF4Ll9H5zvSNfy9xqxMWamEqq0AaRVPEJ6KCPG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sKyqVWkNBnObgevQ049SUgmKitKRTM5C09TLGDTnWaqVZv8AO97kLejC8e9OqLW5dPdn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c8ZcRdMpd2Dlbn9PnCVepz7bnHGmpXku6HKa41ko6shBJYkNappCGqb2eKvN+m/Pfp3g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w+r+Y9d818vfnhL9fG7kClQZnaIurPNy3YjqgWMZmzQ12TeNam7Ox2Obu+f6OPm9WrN5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h9cz4NaFUzXplwv7J51553aRLzWaqs5Qd4q830Nik5ul2tHcesFy7k7yrOjWuss06bO1u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N6b19zi+oxPLA1utY+mioRD2HM2bcwGkiGcPrAnIV1DQBWlOt5L2/DOJ1GL27BcHsZla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LvnM6AXWbn+nBD816RCcXbpBeazbE5V9MjBqu1uHAGqA2JRFowpLZmmprHJUuy8EO5k5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8XnQTVgYhptgU3XQ5r0ogJSlWkGoMtdDmZCs3TDWb0z5Qp2A5cOxfIGu8HEtO3OER3r8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mgVaNZ8ScdeYRq5BU4Kp6lp0ErKVM0yz2+vJtvX0d0qXL4nrc7c0ZPU+eTSti8M/T5uxQ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wfb4uovPp212eZ0ediq6OCwujzFVk9Z5X1p2PLew83m8lV1c2spR+88/2ZrxWH0/ltTX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0q3zflPqnzYSzO7U9l3U3z6Mx6Uxy2GuUsmtBg0Ii4O5xerYzcpsq35ugj0zPWwKzjLz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z2MvLDoZlZ12LWrDaxTtwUas5xXK1S6tGc6CjymkEyBiiNOnn6qmXojHIvfjDwdXkrl0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JgGrfh6KYeZuVufO6uXoNSrMmdqvV5qISsXh6OJFkElfUFUDIaDArJViWQkOITqVYlQFn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Tv8AP17B9HP6j8w95845booXo5S6solkpEBwmGtVVLkJZpQVSw+hi2o7Pbq6fa8/3fJ2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UrXLWpQam1eMcb6r+JM66uvzdL6QvNAegd5oj06vN0eqHzFV3h4VR1w5N2dMuZK6jeJq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PazAnKrW+w/gVnPqeVp40zuPmHvfWTzZL0l42I2s41qvHWbrFFVtSq5kqRdrlhQSyGln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GtVLW0uhgVFuSRVFRUIilnLKlXLVyyVVlXRFEN2BDGaqXRLICisS7qFJ1VrnnZdNXctZ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XDRRVdVKktyhCktJDFRu4DQmg3BLcltyG/F0rjyfSy3lny75ZzT2r1nNn6uekRzDHNkT2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3V5ZcXpOR1NTg3mfGxRDmkUug6vKAwC4dQOjk0y9LD2OLlVpahKcNYvWeO9hb3Ofrw5v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our53U1v8P6rkWYKsJL9F53010eP0XkDF0OP66vXJg89Z5dLkogiIUsDJvwh7OZ3lh68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Tqs7whd6GmPTpIAACxuXUEq6U0tGrPm7GCWszn7sVZdmVyx6TNFwo5U05QWQR152GjQh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/b4BidlcvbhHCrYRp2pGzLVVqeAz9PmXoKm5N4SMnp89XLBRoWYBYqHDBVViQ+6tJYlU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Q1clf9K+W/SfN18pnbXbHV8j1eaS7vpmSSUasFbdQJLkirEpLy6cRGgxD15nFMNRt6nI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eO9VJ8p28/oNHh3r7rjc/Zje8Ft8/oXCqBuRbq6QhsQwMoTNUTLNcXLey0wmzo9JxZ6p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jeGmHz1nT1M2c7ubvwlTXojnH2my8Z3T1R5ces+uAXdTJxB9CiuUnsROVPRIXhbt3Q9H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5ecz97Dy6pbtf5+nCm58zyx7OLWsd9BknPHbcnOnQCsyuoiMdaz3rBOgtcRaRpDX9LrjkB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OTG7hHz2m9ipUHu1ZcSdNVmAt4C7YUwa362szdyIxDuBOSHaZXn9XTpeZOrmTNn1LTMv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t1vLt67UwhqVVF1dFtToZXcOZyL2Ml5k6l2YFdVC5jspAbS6CaYdV6W9ufR89o111/Kd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cuuRpRZdBaHKEbMPp689r0bZd3lfVeVQsvZ46aNOfoLi7flfoS0r0/ET59ZBIjRh32+u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xft/ntjM+kJOf1eN1NX23iOtxDd7Hy3vJYea8asIS4abnjGos5rysCs/ofO+iV+fcUjU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i5jl6JcvOnT14NQqqgZpseC3BZ9+XJgkGg4Onyqu16BgyocF6TKNZDaHPSdZfOE6LuVp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T73nDA7NoXqbeP0JS6GfrofP0KsTn157PJ8T0HA1sebs5vblBldeZuxvQloheTZlUqqC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lMNbUZdQg3RGCRff89MdPVc3u8fzfR4dCfs+ZdjC6uliWrhhLYCBDYoxuBzPQhkGlCJR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/L24uzq5cfDVc3e3pjk6+zzMkkzXnWwO0fz98XP21nMrvAvnz7ks4j+1WXJduuMt9FVuM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M/Q53nvp8+zz+QJ6ieX2HqNvL73z+uQdVc7lazPCreyxLDRLpFW4xNsVhCaAtxVlNmI3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6fDncrpReWzo3Hpk5ur87rgmteSWNNcU6CTHXQicoeiNnOnSCMumFaI6kqnF3PI9ZvXi5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xdBZL7dFavn9FmqKJA4QO7PWWtimRMqUGR8uVrctMNBjxCKx6oqqWSIW+tQlsqEHd1lJ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SFmcd561zz1rhDLJB0ZBkdKX0m/Mg7qx2CZyoWbDRdZZqm5ouFalzslYfQ+X9iH5L0mO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T5RdGLfkOL9G8H6SzlkT5dWL0nm5H8bZg1C9Z4XSuz2Plu7L6zHl5kcTO4LOarZz9Ox9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U8xrcJzNbH0s71jvb+Y9XjS2pCVBOSufPpyxz82nDWgRoX3/AD3bOzodzYDmLzStVTVm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8j8tSR0LJrhLDo0YduDJiyDTRyOxy6munwhGzKDqyNNuTQdnIR1Ql4571nIV1uYrtGIY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3Q3HL6fW0RBy3Y9GizNcyVwvM+r8nrWXF0M3o4ZxeG8IHQlbybMqSLpaKrRV1cr7EqbY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cJYN0DGUev8AW+A+hzXx1jlakq5m1LgK2LWOzvSluRYNBUgqJ2R1QahUBKejKZu0Ydie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nzkPQc30Yys29CXleo1n5q7Qtnn3Ftoi6GHRUkI1rh67bVOurc9PCF8bt8PtlCtj/djn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W70XkO/4d61gHDWrOhpd53o21qtfVwtqhDAIaVIFG6cpLML70yVt5fszt2+dVWilZ9TX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01yAedUnRvmua2LDRSaLOnQrLqVEQVFmqSFwvT5OjjJ3YvVF9rJzdTLEdbU29dJ+LTrp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RCdcF3Q0orWMPOxB0ZNVo2gy3IXDDAacSRNIAVqFbbTGRjSkaBRdBCg10ZR0srOD4Yez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q1J0mtAGs871C8FadacSWd7Vgvs9X4fTlXF73xOuvZeJ914eXapqk6/l+pz6y+o8dpO5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X0a9H53s8SBwbclZdBZ7O12eFvzfQcnoceXmjF6i8+gSulx+uAR5gpBhe3GqtUza69t1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CqqWYehzjBg38+qtOiy/QOxZreehSsK98q9t6bAVsegPPDYCmPVWhxAAeeRg2C6MTs+T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zqMztGJohIsWaNGLVTM7bkWgs6o53QzHPHVnlZqw7TzhYnbz7NuYsae1D61UYpnB6643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u5no5UGUemNYZhVtZ7RQa8q0a2QsgOGEu9G2MsNqmEgkXcpYdUMGUeh+w/Gu3i+b53X4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aWxSU5DkJVUmaDaGRpSrGK3RmMch1WN1YNZ2OpyO983ePoY3ctaXLvNy7cWiQ5mZzu2J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CoN8FNKoRKJFI0hIi7rU5ddFne5MfWpeEj1dagu15OGmNyhznRXV2qM22REXFy6MrGAg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sOhdcrVvvVTyuvqrk6di1U3DVt9Tk9nO8ubdkzi0augzxD2rsy1uGMzLlMUhgLAIzMuo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2ITtul6UL3ADP0ZlGvKrMdTVpV5tIu8eoEHtTI64uatBmO2lYNSgCETRWYi7pSvMIlxB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Q1EuYdlGOPhivQ6ube+JljZSBYA2heZNLDawL2TWc0ZE5Ui/Xro+98N6KXn8b6n8vjSn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7IJafs64SlbZeN6LidOz0Hk+lhjJp6onE2Z+4eY38vo1086URKICltUYd+ZVdMTVDaC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DleoXvDoLnrKno5zMt2dS5+/LHK53RwaZezy/RRzldUZebp3ujIeptNNTUZoCWJyHnl1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Cu2FIJRBpmdWSD1FZNuI0NztGUQFAdFPzsCaOM1807EmUMuDqYVyvXcczu8nbZt0Zt0s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HjSa5GXVhzlfi/aeJ685j1X6s80N6TJHqWmoou2CJMGZWQnpdWVjLlEITWVcDksqrqmf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4vm9Hpb8pVX1zKuoFZhYDktSgatnFY1l0XYy3NBZQNs54nRvN0qeK6k9R3BH4vfK5hYL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p53KvLuXJlKmalET5cpDQDTUEsgWhY2ZSTKM5pWOlaIzNcemZx5o2ZdSlfeBsmmsljqz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sICIGnJoYoqt+Wh+V8pbgGE6CfSLRUaG4mrppMVy5tOYxqbBsSQEahEvkLWRGVg3JWnE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AaKPXg0SbKxGtIawSxakaLEJCqg1R9Yx0CLorROu1raxUmi88XVDKszIwzhuyidAaBLAE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c9Hangr1EYG7Mq42uzpYldA4jVOvJEtZXamFDn4OqXrZ92jHXeRzvSR4cOhooTE5eZE9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pdPnfY+HrQl4JYZ9B2wPPLx+9wO8eJ18vpam5JJjbLpVLNkbMvU8pqbV4tptE6lPfl9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T6AujNpwYqs7VSi/M8at6TlYe5yNOf6vyvoI33ToXbaLuMpTnMRWFuQWuwlswZBOWytTM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VXJpgzvxGx2V461sAq6JBIdlfoOTq1mYXtYcjD2eavOSazLpduMLtpQnUOunJUJtWpyc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Z7DzVzzVmn24IkwfSmUYtWc2PVCjkls1s0JomSpQViRcqwiqGjqad3i/Q8b0GdmL3efm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0z5ypfq+IC2LQWLO5sbAxS75iEnamY+q3U5uvQGjBWSM6PO9FwvprzX8XsbkaKs85ZZ7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DMmxaG05uZRsXnqNSknJDiwXAJtz0i3QFNS3JfdJVtyICpJLJaU0rhSDTEmm8tmi0PtE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MC1sKTRpnbQjhQYROtafzX1rXGZSyK3I6xqlLXI2zsXn2GYq6NGAiDSrS9F5dxmaa3mA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9g3WLSxkEljFwo3pZQLaZSbrtSpzTCeszIx2W0COItGkBUewRb1i9S0js2gS178pnrWF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G0CdbmTqWVS0ptWuyJ6WOtK0wgaAqRsObry7fZr0Xiva5DgHzegnRXjoU1D15vXCow+j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pkTytjVi9/P6IxG7JLn6nJ6kvNvj1vJlj1HYG6yUMua9P5MmbzOf1qCGKg5n9Oq/Zcno5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zMox5ujiUpnbGPLq5lc3q8PbZ6jRxujnWx/O3JobQWOwAkHMaZaYt4ZE0FLEgNijSzN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MfP25ynUY9iWkqELpigtGFp0ZmEelecagHnn8fb4Q/03zz3FdF8KLzlhVis+oTp3PTzPG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vZeWk4MjPbyXbJSyKFIdDLm2iYLIJSMDsfKiyXCmAUUYlRSDL6nSpnyv3BWuTowk3I7D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+l+OFTVXIsU6xVjaZJZc7WqF0zZ2WjH5WDqMEr2PkPc+HTqCfM6FoxFJrZlYusVFaUoa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p5kirAkQpbJHzKN1oBCzVmaMhvzArF2EjZY0aTbWRtvkyDoFAjnLlm6rcTbNAcvQsUQU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GhkG3WEOQSXY7VzXK+6UoaMho0BEGxqZvVmivLISjZWmzRzRuugoQ3duaPjDNWdHYXwz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2Wi6Yti6NZUjz57RuXQBnJopoWZrktog68NhrMjOxdWSjYIMjiliKGSjG0AU0EDbrtOh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RpyWCWdoyWsEk2hgyA0REgQybMen379Ha3Rx+B7byaKz3kroakOl7nn/AEvnDL1OX6BV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rTrJ9Xh9vN2Y9fNlHThxzWw+F0N46PP7+GWiGRn18wT1mPjvrp4yUTNpz2Y2N1We66Zl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nLiDr1HLLQkyYd3OrBmdj1Ov6DznbxrqHliOpLgc7MhQUQehTh1LAuwMFsYARSF1AldJ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systYZ0orOKwjTUb282633zoukcec6fD62azynpub2K3XivF2xfWpTHEgZtXPs4ufThs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NHfr5ESbsbS7o5UCCoKxdNZz2BY+LOU6lVZgZZURFOVnp7KS/lft6l1Ny6snN6PL6eTh3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irkHJbc52Z2i3lYTc7LH0DKG2mlCNxt9f530/wArZy1+O0rS0wP0Et2K7Tq6KFqpA25N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XJrXLVhJMBGoDG8HIQkKmlh1KEixsBwZ4m/NQhtzRelmSY9TE01VSQNAsNA5JqsFuYJ+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XIJ2IyJLV1iGeNBI2GMnuMREAoxOS7rTaCtja5c1iZgcwSOlRGENDmeEZqbczTUnUhku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e7OlGIE0ZVGrZx31urNtaAmELEpWQdmdnKWvPItkoqmiPQQ2hYsG2lwqn56z0+5Ms0sO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mZ7Qo2DS6szWS5Y6Wcbrcnv+/XcxeupPF+T+n/NDhNFep6BubRjXofL9PiqXd8/2I6mN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8p09GWJzupltx6k5Dqzlkemz8YzVaLEq7crl6dC0Ln7AC14Slc1HR1PoK16OW8NszKeX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U4Ty+xy642fdzt57nc4XY570jRGqyyICIIZi8jWCJGhIYkbAS8SxLIEkMls1nXPIarfM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FC1YAmEttzuEk8BWXrY6wknPZo05O9HNPqMl5DOzBHW5o2dLnNXZyeV0uVqasYVHj19P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NWwE5VFYkAs0iUvVEaq1dKlWQ2MsSLkZz7+qID+X+1qXS3UhOP2ON08PHsb+j+TFTE6z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zsGnU0XdWEWcDYnPcP0Z3x6HqK1/E0nQucjJK1XtyBk2MTaw87oYJrBO5bDWyTO8WiL1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7Qm2ohputBKM0rW8ynbVzG/PblPc0zR+WzJNas5tpVamyXJorLKYeB+m1mZs2BpuRtAE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VEEUh9F6Est1gEtyTUGcmDKrOTQVjEBT1EsYI1DM5tRKWPpMYS5zdZkV0rrnMaqtC895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UrUkYOd6UWp5plXvhnbozLqvGdHEEVCcgrNRUJoCHiAOsznzQioJVJAqyQmGcNoGUjpN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NNOcCFDldXk6Pfv2KOaCabzrXz/GIN57ujLoxR5nqOFWcqYN08gDus4OiNq8WsDB2zrj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MXVSAcuqhkKIxJzeihQOnyt7fF9cdVhZ+eupkrccnVtyFjnzm7LmCWZ9XKMfF6nN6Z7f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TERhYgE5pK1iobloAzEwm0wBJASllAtz6ZXrIK5tMGxhBYyKg9bWmC9azNThM9aFy6mY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4O7wdZf6jx/spWllkuwsrESnUYh2znnI527DvPPrOFi+J6TznXF2u+uW0N1QkBJVBnno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VxKaFKgyAM07Vg6XP1ekIT+b+xlSiSWTg93z/b53Oqx+h+VrPozowxiZGGQ0s1aa0PdZ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6PO7/J6VitHxdr1qO6agkI2l3iQdZXWTQDay6kyIRqohBsgnRrFmRaJIYtjQiCwboUET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ozK0MemQgSmzpDh0xIi0codNqY0gM+lJT8pDgp8INq9EFooQToZh1ZJBq5YNwTaISalM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gmGqtKl0pC4gsr6EaUCjQWS6F1KXZttULRq4pcmnJtVAkOZHpc5Moa1xmbS02LyRXaUl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BDJSw2plXdUhLScELtdubdnzrqxlEQDTQA0AQk0FdWCQ2OXoC3Me0KyM6KTJCh5ocrvf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gr10Y6Nr+ecKrpaNTns0LKdnE2Lz0ZrzuzXiDbZbK1gIQynEkHUIAdFKuztKt9iJqIy+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WfFBqlrrzNemAN6VztMYy8nq8SuPmLXvHf7OXuc9jzXc8qAY4wYCTc4so5RM2IuiyB56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DK0+dq0zkm7NIXQFjUOfjdWyBoFVpsyr30c5XXAwTWww+S9r5azh+48f3F9XiZvjin1I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5VmIX5tTXy9lRxuL7XLvPzy7H04YaTS16JWWaZWa9MhJ3nD5r0S2/K8ZamKQ2OdTq8ns8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/VlVQKpCvPei8z3+VjqX7/zC0tWNQ/Mb7J+pmrTdmE9YoD1QZY2F2+T7Lx7UQY/nXq3y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sag1acLtaapmSR8rVksGZRD6hGhIgiuQkammR5EoMvSZ5dI5mcNa1UK7XIvPIy7dIhRs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AOMzsdnGRhLkeSpBWxBpbnvd0iptujJl1Ih4FIvHryWOpOuSizaZWALrYm1QTbWaIpch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us+Y6QrjzKekbcTNKQK2rUhgIpTFTLGZXBkl6pOtNZJoETTCM8cUi2rG2mJaA0DqCQ2j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dibG7NTdaPRhSu3K2IljYmetazMTGiweql0yCq20Z3KA3zJrurlRfDN6y/o5yPKFtQI5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2oJ9Is5IgUhrlu3XLh2M0JmZudLzy3WZj0HGQtVmOtkrJeiAEw4zG+qz+w8p7Aahys1Z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YLrywIT5/wBB52m9YexWlE5uUTRkaWoFooKUzQCpxmZ8StZzYKPXUitGbVGJLVyjozlS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asXTQD1YTrpM57jYzDZvmIxo5hjj8lQabNmfqJO/zSl61ZLHIgC8m3LWXFsxXOhvOo6K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xfp5BJNwiTDRaDptDYQWIK22Z8vVwqhudmdOqXNB0+YWPR68vHF5ftevLyJTXrp5Mz1X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+n5SwIQ8evHGzo8x+5rW2tZobZCLcINWWb7v1vmdPh7dHG/byvnsHuSjwE9vixnzNdbF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UdCZW5O0ZSl1rW5SWtB0Jm1QahTJtPKK6otIRoJGRZjTEVBWgzJoS1Ek1NrtGLUUJKDW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k3YgL05rHAFh5nNrPl6mXQBJeMKgnTmJge7nXbpSIRtfzNVr24HrMm2GBmtGZm0OGsc1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brWgldrYuSPIqXOnYpEkREYOe1cfecqtcNYljt2ZZaUYMDLMg1aUaFQ9bbVsQ7RIUtG0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12il3dBpzOiNUZAlhVTALl2jCgzMZGUnRAlorXEReLTJ9KLjrFWYkJYLopIyvpJlL2tl5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ZjLWRma64STRUKYCXJCCUFsJgNsosrgNGRfoeXvl0RTzNZLLWYiD1nLkzaOaFzekleo4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OyS10kMQsY1Qmqs5BLaorbnhpVjKH68G7LnqMVW9R1jBoUcQJomajUCYNtRU92Nkbyyt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NoXs06NYRtzulWYXnXQ28Po1rzaGJzud0E1jya0XKmlYF0I75/7rk9M+MFgejnUqBksw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smTVF5F9jBnSjQ7OxILaZd2hUwEGjiDVrZYaW6iquhul01Fi1NjCSKaKGBAsYY9GmX3d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GsucC9nd5rpx2GcjLL6DFzexEZltF4e2yPLF6kszxoesXl5NvpcWZw2bc8guQWWwEIjo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r18pkdXNker9PMea7S22kas6xWojGc1Rz9UItDTMyX1IE0ZgiBCPGs1dLAenVyhuXJjD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S1pmaJMVp59MlwnyrWRaszvamc2Ys3SOd6LhZa2MxbLdjcF3WkVuW6SoJmRMm20mNFjT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TJLfAkAOmml6AYTYiyZGRzM9NHQwyVrKucWoYzqaCFFiaDQsZTCpbAssWKV5LbaodOaS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KKxBfis1RMOZMlfTPz3sjFe4pcB9E5cLtFSi2hg4JUJWcATCEx1C7bALYQmygN3aDdlQ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XTaTboQyWactmxdwozsrJeIzp0plnO1gMd5eaevZ5vq5vVrK1CoRHXng8FCMEDBtYRoR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OrLGNQjkPrCnqVWI9ppz76NnOnVuuTfVOOKrt5zCJZVNabOe1jdTeN3cq6fM6s1b4+MC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iLswMDVYC9IC4NF8bueB3ObWbV6eSwdQqNoFgQMlStFJNblWEFmuRO8M658sc70mspGh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YRAVgODXTSod5MRgEITORBBXZwwQOT0voOB2PL21CmYpWu6bpyMjp87SiWdPl9NU3asr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dxZXomeZKPT35vSdnEt8c9Pedl47m/Rc8ngn+oxZzyg05pWPwLzOneJGZ29HE21rHHJd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W6Ua8+ZNOF8ahVLWqEqRIzMoV3MnUQHpwWbARa3Cusq9SEjUssPMxwnfnpd5KS3Wckaz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sTGiBsIo86XoxtrUgRlPRjdaSG0UNxGlmkPDPrKx6gJm1jQ0RqFy5M97s8l6cDq3ViKX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CHgIT0jOJXZbZwX6c6EOgBVi8AqlsBoRbaIBoLKFgFmRVmjYctu5fu0hjIoC8zMWm5U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iGi5RgwpVXZgRgAwoVcospdUJgWQkUYkgwxOqwXy5V6BFtz2axkM+K88oDYghYVmq9Ni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Oi7iaDpzG6GwasNJSJYkW9AGqZQVmnC7JNo0FuB1Y9fndunZvntjYWaGk8eKuvj41G3N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3UkzbM2vUda7uV6QzzXeirhyMojWr0nPXq59LZn23JDYBJKA/K/rHznrnknYdub7Uyrq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mMDJTFZY2t3UE5d/TzrgT68rzdvlQfUefXzytuPtwEiKxd26jad6zYQaiotDpRDBhkos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2nK4dWPQEbn8ujr7OK5eyziPzelpzSHKi4U5a9R1JYogxaCuDUgSxszCb5iuXqauDR6Lf4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hOilmjDLyPTao8XPbpk8Yv2+PLyje1y8wpkPM1lgbL06zulgGkrVmutIoGNBZ1SaH5GG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l5qBd2TPrqNzUGrTZkNw5lx+drUOIrU5OvjuVaEORRNKVQPVJZ2u0gYql1bRWlWhoYO6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DrXIF4atVDFHQG9QsdomFTnSYmaJGVO91cx23MZoErQeMjc7k3XUnOQdSspGpOVto1a5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oVg2QF9BRjMSRIvKMs0xHA6vd0XdyqMYQqOAhShs5A2V0EaIK9EFGwhMbYi3AS5VHVUL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RJcBU6zobObtlbVxLz3mU6zRbz9WpOQnsoXhzrcSh6QaYZT7XMvcsxZuiBzb2qim5gOj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sxWacwFC2qdLk2ZnDWZSs5lPbpn0UuGzPYQu0mfSRlyGAOnKDn1qMbEaNQh0Bcnt5ujO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GszK38sXhIKVvxarmroS2IMPg9s6+RT1OHvy4ZgGo6qpSgyiqoEFEpSiW2qsbB0K/wCn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fLotOkV4nmPoTt5+a6/ezWPB+Z+x8Ppj5uOzD6vKKzHUSGhaKhSGMQwnRD6Vx1nZa+PS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zvzk9Mm586zv5bnl30RCRpzFhmYM0cqHSbySXoO5r4chgoCtaqzxtWLjaAFwgdjldeUe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vPE7Gjhtl7mzypnr54zRHrcfP0Q9bWZvG53sc0eQ0ejGTzIemwYnLLTgk11WaNyUUPPH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wMjoJSMpwZYTMxwwklrW6ZUZSyzo9RuBWaI00YFpYy3O1UHKMaIklFXct2XjmT0MAYIA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tc3UxSGS2qLknRpKBUKjbjToolrCTXeRi2vRmHYzqzOR2kExsrQvS0aqNVzLcm2ssHpa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Fo024NhqNEKKq7r3WUdgQoDdQuEQq2gGAwKpZdSiNVY1dQIblSpZVyEKRLMDFxolw6Bp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S8mgyo6CVxB0qjP0ua06CU5S+Vpy6m9nz72h1WGOdFVWAp4GcNFJlXthzx3gYB3VLmc6C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VPxroas7Melb9KuIhy5qMzdrjI5wkFCB8UyFI1+R1Opt+WfRt53kYRT8mzOlu0NMp7YY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JU38no3OgBhAMTRSrCMDPmPL7/D9PICgVIawhA1ljFNibHQXDPc8zveP19Z3Odw9G2lmj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pEgyxkVUc3wf0bk9cfOF9vie7wrUdayDKuCCjj3npfOeo83QlleNKG3JnIxLly2pbkAH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n0Vnlg9WJ5YPS5a4xacoMgGkKIQy0ppdzhrpTC+HdngdmXChpWLAipAMIUVgUygLqUaB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ecqXt6vOWekb5UI9e3z767Vef05r8O7ZJ57D7R2XgNPtc8nj0+tdl5J/YXmYZtzQtudM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VgoazySOCrBoyLPIda4k4tDkwdpA2ZmrMwdB1YTNAwklFXAjQCjHWuo3KRoqyyGuq9S7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Xm6S7c8NJoZkbSdIrW0ZtdIrSWZzXuz2NbGKRVjjQzLLH4zXGrRz9aoTrNMZucqw38sG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aKiXCKshIdNFywSxkUaYQuzJFRtCyZBdsYZppozzQApjF0MbQBWsZYaDIO4TI+2rjPVm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YSHct+mM2Xocmk8Ld5TphVWHTHQ9P4mZ19Z1fGOtjX0+/Jd7Gt12qGAuhi4S0aUw4YIi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FzuxzFNDs+2puaJrZkM3XzVnURl0iqdyk6unwPnNz6b5bxh9MtXG6wv0nnbPrCSzceuz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DERk25Tn5dvP0Lo5tzKtOcS5HGdz6Fi9h8x43V5vq4qEwURMRJWErbQassbH+o816nz9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H93ztt+j5/K57XS5Gb0idPZVTMXSFZFJGYjzmDheh5/Tj49e7L7fECwrUe0WJ7f1flPV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BiOXE1ZVoJcOBu1BRJ1ZLTK6k6KlXUEFwQnaNc1HapOLm9JmrzyvT5E4Ovbqm+WRhZgm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HR0r52wYtqYIWylsMopT8xEnVAWh0YelfYiuJ6PjS8s5WoYlRo1YTjfp8/S+q0+RuPVO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L0udqZlyA7BYeUT7dEz4rN7jLJ54tKpQaQ5C5dIBrpOgOIJekeGjsIRpazE9IzJSJnXW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8RZA05mqlhPW0aRtzB0OfUp9zKVk+M2gEmqkqGMzJt6Nc9sjxdRk2QVpoBboQSh6WajFN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lYk1HC6ZBbiEGb4VRl7wFdQVjCoygKcAEMSruAlcBFlgU2CqaYinXSWCo1XhYbc4mVCs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CaduJ0NoKUhVDUtaV1TGQPE7PLOZ5H2PkOnPPULeIFiWVQBZjbo73mpm++6/yas37Qv5B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roZvfXj2TTqYzMS/LpzV5Tqpi38bU23wefqexb845mp9R53zu9Z9dxOZWpJDsCMqwHru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NPl6+HbpacHQxrWwaR6SWKx7sFY8u4avTTrlRMsGmUDV2SwafOeJ7bxPo5LGi1BFlKkG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W7Iede43/PPU+f0d+sbuPeK6faOb1SxRuDKKtUgBigVRprIxj8PFe3xW1V9OZOykmk0v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TeHXTKmNMiisMSEFkIumwzr1UA5VwJrGtFLgYFSlVWlrslzk2hE0EZw0wzvkSs2iHPz9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yY+syHm67S65WbfjQNKqOnWHXKRY9gkkqrY3EZqfjbHdxb+Vm5IwdwSXogIaFOqWmqkk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XLA36OWEdzT5ul9Xfk2x62eV6Ud1OQ83ahjIyZOqUeTV7JGZ4pnpsUcstvJzNoZUya88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FE1oFZUhugRT25Y0WorbpAxpbzGpqFzBF66uli9duQ3rkrLoKQTx2dLGmzbRxrFqxEjB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SLrXVqRBhBoqfGDWCkfExOtdz36gnQJ1AoADLCxkGgpVRJZEIBG0mjUkJUs2CDbC6lFW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SzgMfQ1pyUHIMsaWXVCsIXRn4vT51czy/svF9MYjGt86sSCWQFSQISXQ1ci5RAu181Rp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qXg++8r6LN4/AeOoqMK5TTQIYGFUiruCaEmKUFiaaEgQIK9H6vhd/wAvtvLuZz68bP6P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xXc852tcvQMkvNoKIZSYaKS0YFQoruPC+T7PI9HNcNdgCYLViIygu25ZAEVRXqvLa8dP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PTB5p0vWyIYkbZDKFamuqZvwftPG9uPHlT1eSSFEKENaq4d3fPsPr15t/n6rIhAjqobs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qoFT0FBCpiaeKKoQ1WObnZDYC40xR2wWjIu22KW1lIHRUKBsWhibCC7MuXpnXFyenM8i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RZwh2paXa2M9rIOaK28mq67eLZ2a5zpdIqEezM0YMAoWQSLRq4YRVWdJC4TscXuyIxyT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GI7ery75fSt802PTK4mqNsBuXJPrMjzuT1oZeLZ67NJ5FvoMkmFPQ5UmgAtHgDoQbkhU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pozGdGsei21Zizna7ka7Xjn0LRpLVIlKxl4qtdGc3HNLXEyaRYOymS56NaFGtMWpLIzTT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K4QgoKgIGSgiVBpUUS22LY2UkbkLozpDWUUtkINwGiWXJCyghWthUpxptLIRGCtLyJXpX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12MfIFdHivZeI6c1DY9OFkBFDYlyiIsgKuoS6hpyXQVjZCCyeh876Ka84ty7BYqDoFoS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RAMAjS4XRikdncDYva9+1FeP37NHM6edMW5MuHndbBqc/YlnTj6m3Xvz51axEvoiMoAw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EHo5LEwBWwZQo6UIVRRVZdjAoFV1fZ/N9fLt9Jd4zq8PR2MqdUvPvbz0e3LlrrZ/NO1n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L1miqwyFgUhRGh2D23aquHU5TQGwYtRrq2J0CY1cMTThQkumMCxYlRVOgo7hAllmqDEP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VBDQgkl2DVrDYjSJDWBkvQIJRZd1ZUozFzPQ1XBV37TxqvaoPIt7WGueGrPYQXcFv5+t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saIga0iiQyikUX6Xy/pYxX1MMuVqxSgXS6ByGbCxnGtSTNDc4mnVx5Xff5sY9Y7yemX0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kJ5fRFOdh9dy8OAPeTjPHHchE6clTO3bxnyq3oC6OYEM9asRxs0c1hocpavFdRbs4Gig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YtwGGsxq8xMhNmqGySXq1oD33OV1S7siUdgNEyiswiGFQIHaaCEYOUVhNTAqICCUKuGA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AKOxcAweX2OAvmnbNc759r2c+i8WnhV0yybIT4f3fg+vnXUnfzlVjJUqF3VECUSpRcC1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LqUXUiABgtsSY2pQAkARqMKpATCDgKCjGwtOXp516/Pu5/l9yu/nKzooFGOgqBlmF+L0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fAyURRiIVHBTBgzkdHzleFWa+/KhIZRkooSqUZcKu4VRUDV0VdwnofPDNfUcXgF8u3ttX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d9eQiQ6xCEgrl2UUItgHBkNh/Qvnn0TN7tMLl0zsJQ20EMqgpzcdxsWhoDBaaAUcWk6qK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YXYLaMobEp6zKNSo2Dms1FkIeIGWFmJt4lyFFVCAW8jMRGYw6IVha2zODrM4vokGyZW1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9lSePT7HMebd0kUlTucb0JBLELphJI0dfgdOO153sYpcHTw7LHKupVk0BpLfLM3UHLnt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CqrWqrNaBdBUrJGgsenU66FZ8a9Y7n5JezODrjdmNhxsnp8ic/JpYnJHr5M5w10HychP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zPNFZVswWbQzlL08uVdryEU1Hm1KjUoha3pSAbB0yxevN89tzk6xDbzoYoIdBcKlWp1V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rohBQUll3REBogXbjO4lhRApqHPQ6kmWV2Dwu9yJvE7KWPV0KyyUMk9Vvj51hjnavFez8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ffyWBCS6kWFgSpRY3SjdSClCXY2FY2XVVVwZEGxqiCx1rIoGLKICDsbKq4E1DRcIQu1xd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m9vXPidy5LnvwZ1qRQ6w72uDZvhIN3EF0VM1mYT0QGlAO43U558vBq/RyXLqBEpKujihd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y4SXARNZLoqCipKkooSpKIbVhDdh1dkuEjDVplr6V84+l511Rg8tmKzBFp0FXYqn0Lph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uFQ1ixdQBCZVMaJJokJQj2ZmBVJAUVVS22ZtSwH2lsMoYEMYKOqhoUNMsDgLOArZVZqf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D2mA9ImaPoXGCUOhQNNERehZyMHpRPIJ9sGp4zoelSedy+j5UIHQFUOak3tww6uniFL36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OlQrSZzi6BnOPZmFsS0cuxMzUlWxmcsu9l2cmUGpIY3O2CYpq8y3czeNr+S6zolzSl6Uw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Kwxq3Ll5bOkXOc1HZvN449y44xkyYphnLiYSaY3EVPiZHq0wPbohtZRy6q2shBWQBWJU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GMguFZd1QcEi6JQTFQbS4hqGVamCXZ0AN0EBEeRm7n49OjRm2Y6ZPU+YX047ub1eJNTz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J38lVJF1UKG6KqUXVUslUENwljYUqRINBQbLqSgqxGGkxgXQEug7EiSQhDBymrIQVL7J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G7ltOVue5r1LN/ThDErgxszMGkRB6FBHnIJTRJz+nyT5gs1+jlAsZZVSJKi3UhKuipLK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EVQGSJQkNVJUklwYYMq7qy7qQb0aAvqPy/6zjTrOue1kdi7glmuBCREZngYrYHQ0FLhV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GGuwBOgLJgutABCUEg8RVtMUywLqAHRQWUiFYUMioaGYyl03ngcWRadIi2yiBdFtTcDd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UZVlM6KlWCDoIj0i4dFHaTCDTuudk9NoZ8Vn9vlTzJ+hxRxS2MrDTslmhmK16h8+zrHy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PkcZJqYGzNzpfY8kNEuS1vAI1wUER/G7HI1l5IOx8XcZTF+lQ5LTspSaby2Pbho6+7y2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V8/uow4YdfPlyr6jdTjo6V5mGHDtQz9QDsxJ0AUCoZBshJKrsKH0tkGszW5VAg6gSCkY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WQrNEWRdGsqwZCGsiqsgEeV9fxJ05+7Box3PkdBWpzdefidOfs/I50XlUldONVciquih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VWJdjZQksbYFFVdElQKDCBdENZDZRA1dEIbLurqSXBWBi5YrPUeW9VL7XB2g49ONt2so4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MgthCOWMKNDiCoguZ1MB8qBi+/IRulEWVKFMguFRVXRUkLsYEo0l3RVdDEqpCSXZVXCp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S7opWNS6nfZvkv1TnsqROeoyhGRdhUNj6WYViAdGYoGAUYKHEoi12YtgwbYAHY0EQNE2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BYsgJpJDtBjAolGypKAjM9uulLcItgGFE3DZnYONMGsTct0aihbQty6GuxuLuoPDPBg2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q2UAvwmPo5Ng6wLKyXQYMgBHnrarNdmfB1TPL4/YGeNZ6LFXONRGhOdRpBETYC4u7tcb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+YcblJMZz92OhpbdZKhsI1lFWC6IliPiVmuLqCNWoXGpmrtK0f0OH08NbvLatvZt8n1p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hCJhQ4LOxFg40QR2tMAoqnGZmWlaogsK6AYQ2GAkEMolyC70wyEwkRbUFwYpOEZSGUOC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Z3Bk814T6H8+681CVbyIkJKkiqlFVdFSxWVIUJCVdQizAtimEqVEqSpKoupIkqBsUYUl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lS6U13ZXpvN92X6bLLlqqtdUwKIYWHYkFYEDLgMKhTCErJtxnyhTF9+QjdS1Utaq6JV0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iHAKuhRtDKuVZchWDCgMuBGJkKWl3RSm1Ta730P519J5bFT050TM+mFXpATbaFuERlqs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1B2EDorAFyiosiFUG2kkfYUpyWVF2HAAJgxCGGqrNggGrLprDHegRYnQNFBYOiItt0AF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AJ0XAotqoNVIULjFy7BAiBjFglGGbF0eYO2ZdhBOotbKKi4BTzFMJhkvQMJJg0tOmjKZ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7QV55HpUrw9vQxScpHSyXMoAprshGrPQhszVWsspRuLACdQcbB0oSyCEsHKG7JolPK/F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HO+bvbz+mdb8BrvmCHuCZdJaFlUyiWApDzkOFJqwktKMACoCiqcFUVNIlpGS2kIZARtr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WL7EPpalVHLCSBqvJDUgSAbRHn/BfRfnXTCxMdZWJDVVdRVSiWMCqrJUigLAAEhIJCUx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1VxJKLlWQgIbAIlygrEi5UW6kKuWX1eV1D6mzMfLbgBhY2wEGGItyhRMQHKhZJsty7Lx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/MRYEVJS1JRUkKq4DdUFVQg2NiwaqLuoFdSySiKuXVXcLMSCkJLKrlNym13foXifd8dgt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KaS4JcogQ0pBlQhiIdVCKcYhzaIFsMzWrJIKLjl1VVCPRZotNl3ZQo7FZcsshhKKwbWw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iSyFHLFreJnLQAIPAG6MAWwVehQMlEIVj4kwoqw4FBFVmIUbBurLohlQoSD0UeZ9hlYQ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DdVY2QbhRhKljIvLqTTaQ4gmUc6dMTz1dwjz4dwrOFz/AFWSPP6uutcCeorM46+5zNxT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A3P5DzcvK6ChtBR2OFmzBvwbjWo0FR8j25Iq14BC6tokmrBtglDaQghAMqy4QhFTAlRR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Au7ou7sopYRDA4lyrEwlCyugpwxKABrckE/MvqHy/eBAx6ZWBASpUVV0BRCVJS3YWFUg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ZdSolWJJKLkhckJJZDCw4NhXVkuoXJFuS0vpc7ZX1smq49ER0AZQDYsi5cApwgXKFlYl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NniFuV2wMsYg2MVVy0ZISrpBhCVV1VVYgrYES6surqoYWh2F0V1CyEwiEkI1lKwwZXt/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tkzaOrLAoLY1QN2RLqwCkIJiWtgkG4SisFsAliKXY1TgSBoJbS1MBKKOUDC4ETpTqoVV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QMJigGkuy4DABYIFHQEKACygoBDCTQxi4GSTCzuaYa0MTDNAAQrBS/mjdODTbpYDcrKr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YLGWUnQoBo0SmABDYYy0QyjrhkHWNLFpGYtICRZQFGAbufadLk7CXmp62FM9NURudo6r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XovY4pddEmPP2si85mhe86SS7NLi+n55y9Dc1nSnNh74XOpBGgM81q6ktFsGwboizEi6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INovPoWQdICzEhduSBd0hxdGgAssBJTtND4BSkEcIOxKFyy/lP1T5zvPLBiumFCQkq6g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UaISyUQYEINWJRDA6lRKlEkhcqy5VkuQl1YVjYUqKUqy5LS7q6tytR9hKBx6XYWGLrjO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bBohYsoxoU8RJ5L2XmrPBKerrgRIShsYgkNVRQCioATGqurIJCCtgRLqySSrurshSyS4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JBtU2vpvdw6eHXYtRxBjAIwCAay6lkIYGszBqwCoWEG4RJELptIpt1VCyxF25E3cLuAN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WMtVWyAEQFml4NmsoxMCjguxoMCsGWIylQMQIaI0GSbNF5aTUiVTgpMa0rOitJBUJA+a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jCuULKALeAqmWKF9Asoxa3ADIJCFY8JASUdNoZF2BUYwCyVBtiRBBZoAaCtFxoWJiw0C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a646+ziMYas+pqvA/N0TORVuVQkBRWnR0Oe+TyenDkTqy59IKp0zYyFyQKxotgEpVaht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CZnEaxLAwughJQyxhVQSwOAyxShZQJFaqYZC5Yl0RSjYiWDAC8P7PzOs+RU1PXCxIC6k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SihIQLoUdBtaEqF2YkkqJV0SSEuoFKslyEuQu6tblWXYkXdEl3RUXW5Poz35UHHoxqCh0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RnqGQaIRWqhFMCg4/aUfJ1PT25iNiUMosZRUuqqiqAEhqpISiEHp8310eOuSyrqy5LqX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ApCMGKWzL6A+kEtvDrdAk2CqDaFhYvhnpogFICcsKhIIlUNoDstbhKhUCnSIitQCCZYm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BswLorlo0w00i0ZVUQIxRojFNZRUkAMbLJbRIOQlkVVRJKBhiqh0wz6JEtcqgF9iLOA1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PsCdRMgCIZSGhJKIA6EkbBccJBEgBJhlt8MtaV1nJ4Ai0AgKF1BLlGLKWXTQBqzMpMWV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lFV2nFFFlQg4umRw0+gGzz4elh5wu8oDM+86xl0yrkTdE2GqayVWYDJRAXFtkssaoMCB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tq7CWDSzRZKlBAcAoxQ342qYnQknLJQ0Q1waJiULCUTRIJ+SjR57sYrPnOd6O3NY3USpC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gaugQMAjUxblwFZ54bJCpISSi7qyXVkuQu6sl1ZLq1lyBEN2GYkX7TxnvZfVRY8d6Rqw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ohqxgF0k0LKiLuxbhYfKuZ6fzHbADdWBV0VUlVJCqugRKgJKCqWV9Q+f/S8X5DJfTNXC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EurCITQjE5Wez8b9Al9Ta749Di3gXKDGmg0VgWZAFVEgEDUIGUYwkwMaoZYUlsAlkGWW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JY0RYgwtLxFCyIIPIzW9dLs4QrshVUsqLG0tlhKiY0LYNLMgLohCGpLcogRatGSmUtTY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M2c4Lq5tRZjUraVY2SyhkiwbQtq4FYUMPGwcKzKo6qiVZY3QUpRUbBLKgRg4XDKFQhpi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UMWMAqFyzE2Sw6fRndSjTWYhpKkbJkIcqyFmyCo6GclVqMoLoxKgStskpiQ7ER1KYBLB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XLLsDAuWVIQuNsXBspgLjTaJTs7IDTbERyiC61Q1y4CXCluifI0bsPfmsSAlSi6uooSo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AAxofAigkhh1jZKuiXULuiJLhLkLuoSSgrGy7qwiE6O5aX9X+YfW+ewjZjSrbRdGRnMT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G0FkG5REJRBI48v89+pfLuuVgYbyFWJUlVdSEqUSrEGiqypCO17Hy3pue/mVy+mJIRCC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tCITDMWKz6d8y+q41vqj5bGXZVlAWSgVkNmk8bIMAsOpZcGhtLYHVDacEgrRchWwC2Jl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1kUaBDXF1IpWJgIeKLZUCtR1ayEksQqgGkENLKjFiYlS4CQuBBgEhGIplwF2KySWEICO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Oo1aAZFVdLdXZIRC7YJcKgCGC4ZCGy4giwEGBQwqBBogyGZycBY1QQlCqYsYYrDgWFYC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9mQX5xkXQYXAxMSMzsSxo1DXlo6WIFJoNRqUVAzCrBW6UEK4BjKQSVQ2wMkGlYS4QLsI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RhC49YFlRLKARgQuPCgl0WUEK6eUFhKYUINywWKo+ecX0/me3NQMXZQlRdXUUN0DRUDR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KkCDAVl1ZKuqq5Cyq4u6hd1ZJVkqQl1A7EwjAxkIbPT/AEby3qfz30FR0xpA6F+zkMof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sKMKeVAsuowCEMESqM/yj7J8b3lIMX0yFFVBRiVJRBKkqrsGQakuHofa+T+g8t/EqIe3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qyXUClEhEJymwGUz7H8k+wc9JF989pp1lQqKgmGo0WPzkaJhiSAQw8zBhraoQoox8ENp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BDsTLlUAJGKptSrphIuHa1YkUayQLq6qmQADsQ0rF2YFgcAsqBaBQMq6qrAOLKU6h2DZ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vOfMF9JW0q6qVwyywY0QyoUDxAuiGQBGxcLkoKSFVYlXKCNMGRbYliNWtgFDbBdNoEW2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OFrKFVRoJBKJd0LrUglQgQdQunBC16RXNbhsByYOgQ0WNkkEurFCugHUNkjUqVVYB3CS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xd0wqwEMIs0rYESSwlspQuxGBUCqXYowhCFam1BBiVwAnDzPhvpHzjphQGHTIiQxcq4E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CQqIMBAKosEhjWjtcaqq6KurCuXEuWSSFXISSFS6CITCYBjRPq519L1UX5X6VyrylyFU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YZtT7eShPN7OWk87d5ZQhWiLuHZ2LC+P/Yfl+88cGB1xQGIIkKiJUSpSVJVSSyrkPoPu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4Sjo4PTyuUcgy6akkJJZd0SEYnKbAZXX+ofOvpPLYMusaB+XQLgRKciq0KCyodIVVAwsS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FhLIxRBWBl1bBdHYsqgUUSGaQVtrJCsaW7hFS6irW4ArGmDSgxkCEoDLIWyrKolhGu4N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M0fQs5ZBoyrqoridPBTty3QRDakUsC7gF2ARLsdM5lgwSilBQqAsaKqQtiSBYJlVoACD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2hdVQ2WsuSiBdgg1BoSBoMYFLIqCBtiY2xFuETHKKYFgg2xAPAqSDThIFwhdsUUQWSr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lBwYaBGF1YksLixKqkGBWMlZFGEapY1dDDKUQQHVFcOFQlWwhNEjuXLnNyTP8q+vfI+m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LCqFCVQNXRUlEG6KEhURMSCVJ7DyfqvKzQ1dWQhMspIly6qXUSSEkhJdFmBhsWwd7jw/1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fA9p1V2DbB0qVNIEnQdwIaEiCp87ZyVuX6uSFmj2cnEpfXD/ABPsvK6njQYHfmIlQAmM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rhVyySiPr3b5vR83X4xzezxvTxkksupc0MkJdEWVFBGBhmttnqfb+Q9dy6MNVZr4iD7T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FFYMOFqOxZMskqBjILhCUVWHBIsbFbIIGIgjjRY+wsIbYJhwAiEq7hIMGWDBVi1VRlAC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+0tKqrFywgxlUdWIwlEUNwG6MgOwGKJ305sdAUclWUsqVA6CwpKCqQCFASISpbBd3ZBq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ouUZUZBcZQAyFMWRKlkIIFdkJTtWZ1a5Yhq2ixbBcbAZUi06VAXdUdpIkGwbZDPNEE6a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Suirqg4FgicWmWogkISzsBssIDAYYhBjVqFnaJEzrO2WBDsqDQ8BYEliVjBIZAbDASwp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4rWfKKartzEDCWSWSquBEqBohKkoqrpQohKurT1HmvRecmqohsjAMIqskkJUkSSyrlFy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1fqHjvWeXtrLmO+d6NlZtHl6XZL56urHYwq9y7sMCkuUSKYkErBo5WcNgenGHz3pud9f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gNEIAMCAqxUauWVdQupZVzYfamQPN1+Pcrq8v08aq6slXU1JULKiLISgiEg2qdZ7z1HB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Qw0EwMtgUFYwMl0NsKCoxLIKHUqhtAQVWsIqhQHAI8BdnZnt0F0bRFmJTSoEoJGKo1Jq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gjRoiQQGjVqYQijEBlgwgXZRLhQOgEZCgbYmxsbydvMNGpbiMuolMEC5CxKLKsgYNlWY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ITFWWm7DWYkplCwZQt1UQlEFdUXdQqigFOECjMzGYAlZCiMgDu0VdjRUIj1UUCDRBKpQ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UKkgbc9Ja6QMJbSUYlCwRdnBZ0IMZQuyEKwaqzgF1IhwYMNFytGSqYAhjBKuiSEFqdLJ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VBWlUaE2RflfWeXs8Gpqu/IRIVqxOAuVFS6KEhBq6KG6KEhJJDq5g7M15+iqyjBpZVZB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4QNFUlmDFY5bZfonU5fT5buHYIksPTlnDfQPlO8nXeoHeTqonTnpRnMgo4VKsopl7Zbk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fn8s5/tPGejkFWNUBBFAYFDdVVyFyWTscj1MfSDQHn6/LeP1uT6eNVcsqpU1LqyiqwzA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n1TpZn8Oo2bBVuFM524WDFkErBKPLsYGu7IsqCuqJCosltFGxZVQgaaJVjYY1Y0QMX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hKsRCqgKKiGpphRpsdEOBlGCajLuAGxUGRZBiNqDQsOl2EeYhwXRhzVqrQ2jyOhsGVRd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ExIqjoGFRCWS3YiaQSwuBCwbSCJCtmFDDRaEJCpCdEpsElBLoCKooShtDtdU0BKLkANb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BAQVcghWsB9pIaSjKgQWzBpR4KMtbgEndkZms0RMDiyIJCCUgIPEC5FYF0lWEGQbLuqA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kkKLRxatNZA1IWBgUJFFHLC816HhWfPVNV35gJCCwDgRMIqpChKgRISquihKipdD/YeT9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coxNCkuUYQklQuSyEJxVXVltW6VhgzN+gdzg9nnttrMl0dKu7GGBmYGlC9KVefp0ZzT8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klCvbzuiL6XnBkugq3Hn/nX2T470xnEh6YEDCURIaoSoq5CFLK+h/PfseNbiJXLfynie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5obqahDAyphV3cQxMLXn9JXvIycOtMUaGFNSUFhQTJdsFFdlCVAXKDooQWKLpliqZRFs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RTCxFhdhBkBZqFOgGXAlMsWOgC01RLsSQ4KbBJREBTKKA4BZQowhd1RLWaumYhsURYXC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BZcKODBqZAKuwTlVcEi6OCiJZcCyrOAg0YjEWpXVhCNlrKAncKq7KqxSNS1SJcCg2BTR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ujuFmogrlVZpaSzEWGkTPT0gSQMLEh1AChC4MCxdFSc/UxNOZiOXXF2lL1wzhoWLZGGe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Ws2AjozlVLFRyy7WwIqYUNisIBShaxQDRmVqwg52Yh+crAp5wNrWXy+pis+XoejtzASG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BLoqrooSoCrqqq4VJcdD6b87+u89/DhYHXEuoFY3ByELpwqFkRUIYGXC3LbKTAOPbd/h9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09BWEtglEphDXQUBg0QooWtjNdtBKFQEVFGoh/wAc+w/HN5yUddcLEwBAxkGjlDV0suEb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3nun414fwP1X5V35gDF6xJVtS6shQkswKUmCyw/feD+u402FOWwKVS2C1BOotXHJndZF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sEqaIjlAyUBRWCS6NGcxLXZiGGIJFRR0QJLaUUMlSg7XYYmAujoqXZRFADoSFLBBywCE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QYwDtU2aglnaAdNJxNmBd20dQhjLhRjKGNsz2ThJHYFEYFyAA4BV2QB3QdVIuqsIJQNF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LsKAUCLZQ3LKDQAEMJbS0UQL6qNUwCouG2qUQsMAgWbJjM6I5SBFoAUUFiyxdiQMuFQY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FdfNSnZom68+qLU0RdwCWBBLYsglRdjZQsEsXMXGOxaJIKG1bBZsoBpRTUkZWUo7JUJS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ElgHdnyBOjP25hVywHAyVdFSppgIMkihIShIaqSLRSzufVvl/wBH5b+Y8j13kt4GXNSr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yUtDLi5dllVysNbD3ne5XX57uDURgVRhcJdAMuzF2aRwrgbEaAVtszk4ACppCWBn+VfU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vIrMIqrog3Vkq6UjEz6L7byXo+HQQbcvkvm/svG9uYCQbzUqSlYkWQkhGDINq216L6Jj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Sju5XZQoyi1C2GSMtIB0CxDBkQwMFkMoGAiwAZawqsgKbRBohTRIXRECGpItyrDICGPz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wwowhXA6ohgqYQTUaZmYXRCURLEkUJRUAVpGaMkXSWRhqXMyY05+murQLi5RgqbQqFAGH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YsKhMWZAEMkXRVVAQlyoUN2l1cUiXCXRlVQpclKQ3YyLsK1HFlKUQbVgrYAayEurIoGi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wSjlFOXZLGF1VFS4KTIhDIaWSKs5ExXIuN0lj6klp0iLGQtsgvRIFJDLpkVgSQpUllnI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gNSKaZEWcit1yLgkgo5IZclny3FJ25qqSwyklFckQZLaGSQAkKGSpUilcknrvdycunmv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SQhyQRSFjIo3JBFIsuSGHJX0zoScdkMgxMgMkpq5AtMguSA3IA2QEJBwyBpkGDIO+Nyd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gakShkqSRWOkPqPYk4dLfJm/MPKSejlS5NQZJLckCKQayRG9iSX64uTz9LqSsjZLFyQm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EKpBGiQrJIaAkHMkATIBcgUkDXIFJAVyK6SGdsiC2QVtkMLZACkGZ5By5BemQVUhdSBX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Q5AVyBjIac8i3JEG5FPnSWcv0Ui7HSQgpANchmqQj5BbJACkF1ICcgt0gqSEkgSZBlyA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FVIWchLkCXIGEhYSKJyIRSAMkVFyDKkJcguSDAkJcgNyEbIKqQzvkAkh/8QAOBAAAg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QADAAEFAQIAAxEEEiEQEzEFIjIUM0EgIzQkMEIGFTVAQyVQYDZEFiZGRf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LvRGIH/4AT6fI1jLUgoscOe0Kw1iPY+a0ZtM1hEK1ur6jmt+FtVaTfYw4h9rOu1MkK9d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I3i1N1eqNm6P3KkstOoB9oDhpbhBQrWBdOQ7uaU072AVoDLsHTlMUUWNWRSosXWsBUlp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1TpFZPozaapY4Zq/fK9nYrciPupr9OYM1ncrtAs1OpLO0p3kIoWzU3Fa0texL1YCxW34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rB9RXW7PqdN/Uen1dmPpUcXftrefbk0nfh6f3FsTadNp1tIt2rVaqs2o9tQ9h+Ld2pkc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bEHcfb7dcaR6elbOE0SJW/prghVMszXaLxZbqdq3abV9uWWNYVb2secblqor7aVLamHA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IdVqa7K68S2zBz7cx/KPh7LS7b8AZn5tVwXDIf8A92IpNbf/AIBHzrFPc1epuZr77K7Q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Hstluy2Wvcgu3PWp3IW3MScW7lu7mEsyGf5d99tOpSuqx11DnGQczIjvaSqolbUtbPpF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fS3ZFuyypg1NuqIR0t7lhooIVdtl1vfmk7au+oddWcktlbUtPbNvP1LKhU1yqza5CpXU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9bbXRfS+bGsL6fa6077QlZ2admzPTUt26xrXZsULbaPpsJoxR51Lt3qyS9RdzRYa79WxY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YoASorC/CXGs2Plqj7kZgTem1TsYh1XY1gOnnaISsQPsYju3pqDpLrme826tk01tZ7at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ayOthG2Zyd2JR+7BVlaL+xbqVN2pZDXDqS6abTWaqy2lc6Rb611S2HU3JzYnaUxVldfs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aK0fUWL/APu//S1d9VLl0/8Av9MgRDUaA+8lawZXp1sTtlar2eiutTe+taLVbZVUN5Wp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ztD7X1CIpywZnDw/NUV42nq3JR7BW9kspL3juo31SLU1zpDdY0bgK5WHkG12qVRgU9qx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cyN9G+69djNazFVawkezdMrgITUQ1Q9MLdr6hG076NIlPuNdYp2LRpBqd1KXjK2Zo0Vj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yaauwTV17URt9rLvfUp2NPZYexQ4FZdmQPvFbLtKDtuLl0wrtSM2WzAsQM6NlXrG99Rq2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zCZglbbX0SZT1TUd6VLWqV3/sAZO2wGqWKq211taVrTJKEHyjmaW3OkrrPd1TEXXM+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avprPyjYbV3Gyw2b0NnPk4HbsvDaYGETHDsXP8A+7HL/j4Wf/gCoYeoAC5bAYpxcuQ9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RlBbqHB06YmitFa6vVLalZssN1ZqledijuE1CyqrCFCdzuEr0tbEaZjY20B9W7WalVYK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76xmY3QEq7WJbRtqCWW1rQ1gaX2rXNJqKQ11wuFpzKys07FCuwt2AGq04aauxhGYJTcc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apLBXq6nRW/crXmUaebwktC1g6k2HVWNYwd6Tq7VbSLYWWvt2RmsdmtO3cWNFKkXFe6Gw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q6is6c7AKlQyoF2ewVqpDsgQ24Vpqg9NzttarTbo/p1On0ej0Go1VdtK6bU6nVhhpq01T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iZbt0Q1ZTVajVaV6XsotVk3S3BITJejZPpkpRGclbWR667Xt/YLapQqqlkFKZtqNI8xQ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bp3TJnxmeVIEbk//ALo7iQMCz4X/AGT/APf227JY70tqNPXYa0NSoVLG7v2JiyVsmNNw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ssYF0P7lrk6jUsXAtsRAXCPagFjKAW53Gp6bStz6gELUr2XLUZqnUvoq3Y3A30anNWpz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7WWko0I2ThozBQfdCx7fKxXcDT1jtfU/s6RH7FdFuoP050thTc6qu3VWs1n1QtTX3WXS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gK0tV+5VUz6WkjURu2lda1lO+K7tOu4X9uta3ZfT1R7FgvdVU4E0uoFdNlhZiDsp+TNk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lpT262agXS+ulb94XTX03avRjU06elW0oqs06vGsG4stmlL/AE6Jr2eaayvTr6nZhdJT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wexZQdS3emoNlhooHbzUa76rNNO5mVFnZah2VFKV3JlaypgGx2QDT6pLK7LMbv0L4/8A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+mz+L/8AfZ2jlrKwbR3FrRnNrMzpZ4hDLMNhqygpUmWvuNq9puKnLr3LPk7fsuWyL8VY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Gwtj0rCcL9VYjvf3GfNYrN9mjT+lXUNsjVrqyR7yNiZBlOleX6KtK1o2y1GrgqyD4LZL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GouXUJVr7EmlQ2agXLUb7W299u9acVUuFrc2xLSa8LbadKTO0LotFNd+ooWhzvV66sP2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6Myq+pRatQCJbnfRQbpbWumTV07VtdbloqTXamrQLe19JqcVv9I64OkfttqNuNBaUsN1Y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k1ac3DQ115+sS+5dV35UK3mvo3BaHY11iunU3dyunXWAOm06UfTnv9yauoaapHFkNw3P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yyi1qz9Ysqvr332Db4juWi3MisxZiR+jEVsD/wDY716Z5hGZQ3u8Xfpu+H5659yx4PH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XX720xOO4olYXczMbrdoZa/cbO6UU923DBLGI3KoX91c5lT4NRKNsw5wApXFVdtjdo1K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Wr0zMGH7y2MjP277LdUzhuNCaxmun37SDaCq0extfcKqG1ZLnWr9O1yairTajtnTpRfE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20xqACtpFWkSmm/1Nxv0+A+psLRLrM2FrHqABrNNVbLY65TsBkLWp31vQ9r1If0VbPNQ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LoTeK6NMNXV3LtJtVO9inULdqKr9FdRRoNT9PemEqxVXXT/8jKKKVHa0rEbS/wBBRVpz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1DUd65A+lVbFampgX03aSvutUfqFtlbii/U6pFq1fbupqTEdlu1DILEtCpVbZkCwzhp7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eScD8zMzB0PmD/8AYs2ILEMeoWQ2tVA4sIs2wsAtvttu+f8Amnw63+emYI33Uj82scAn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CG1RDfDc0ZyZgmbG7Y0+yvtqBsFLXOP9wcWJZsxYagE1NOIncr02nL1Sv56hV7YdAqtg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2Yh2uLnDqSba1Dw0Fk3dqxb2rWx+5Oe2Xbctd1Q1igK6p2mO3S65AH3j6i6/v63t5Zz7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ZRofE0yhrTWXtZ8H09NzXkvqrqH1Np0uosrSucdnKppqL+5p/TlWxnsZCxLzTOiU0WO1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xJqexhtdy70aTCB0S1ardZayLpkor7SEKx9QsauWXW6jT6LQvqG7KmabSaZ6tNaKrQvd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zNHa1o12oWhO86il1rC67C6EBl2P3sbYTaJUjM76dpptOTXsBs7rvHqKMbGWuzjpmbd0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/JxCMfoMPnx0xiDof/17EKBteNUkasoz28WIawlxVkADIT2LCNiNkA/t54rPtl3L4KwE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jU08zSnuW71Mp93/ANWbFEN4jXmNY08xUYhaotS5AUNnluI/wxy+nNt99LP6lqSjQWss7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1utfeyvesZtz7tu9rGNz8drJjFpeu1c760TMZ9tlJ/apRQCdl71B6i5mms77djNupsFx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y1de9tgXISpjU+/6WytdKlhWrTqvf1A01dD+oUqpIAGkr7ltyoxsqNbLY6hjlaLezZWr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Olct0z1V0JYZm7Tym0oEzptNprd03rWyGh2tsqrbVn9z0/Spqxq6KtPqHUhdPUlTd2wl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qKhNtlqdhN1uial77NU4+oqQtpGrEts2xfkSxnppaqX66uNXW811tRobiLTaRoarBbXq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PufkpSxL6kCjR6k0m/Vd56bNg0uqGney1mDvviUMwanCq64qmpZRp9xwqqQE3z8yw1bM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9NssfW6GzSKuWPKO3n/9fbYoNradi9uIusdB3TfWSEgswa7JTbmxGP0u7DVw/GnmuWfy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Uz113MDep21VApodSFM7ibfxZbXXHvbctmR/9CWAhtUQ3w3NC5MwTO007Qwa1A8Bfivg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gNmpXa2pczuOVB2kuIWJiod+os9gQqlexansxK7WWtw1det0500U4gb33EEsDtzzvUXO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uIdnImcitnWDUFaNO3ds1T06aWuwC29xrdE1M7elWn1CpWRye3a5sZnLLoLFq1HqtudU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6bUGqF98rQs50dfb1Gk0mm0+jza73hLNVU4ss1StG1H9Tr7e/TnYKNQUWtsNnAbGWLW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Wlreu+rUuHuzqrm0XtRb0r1Gq2fVGylVFR1MqrN1nspXWaWzDWlaCcVBUM+lsWVUhHGp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XbR6kj6q+vSafS0UOt1Gqsdb1pakb2xaHoBsa2LuLdvvFqiJqrDbfu6JXur0r17rzi0/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LXFlO3YHpLFW2sP0Ku6afZo9PTd9PqPUtY2rYHEBi8krYjf/AK29tgu96or2ztNO2wBo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M5VsTSWj6wgjTVE/UaptlajZWDkWH+qs+Wd1Z2mHIOo+9qGxpNVerMt7raolmqfYjFra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pbfX/wBw2qIbxDeTO6xgyYqMYKeRUu7ADH5MYY3g/Auoi3oE+pMNzknyWAhaZaYm0ZJ4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zlrHG/OQHbs19wVEM1LjZZtG/V0NRbT83XayqWm42WN5QcY4zFIh+I0h7WDhvcTYwgsW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uJa+YOgjNyeg8491Z91NwoGq1p71mbDp9IrzazajVWViaj36ldMWX6K6XU7YoWJWTLUw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nTT1vVZqDqrRpV9P/b0Wo1itSWZ5eLzdXptjaugUsTjS06Yqt1+y3vKKHTeU0+G1qKql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3VnuMUfWM1yUPZR372qW/ZK7SG+oYQlnlm5kLNUhtNjrmiq9LiTa0UjezZaglUvsVNI7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1mFlhead9p1FiOEsNUYs7/iFeIJRUfp7tM3Z/wBue2CZ501TWgkD/wDXaq8bwGsfJd6t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bSwt2bLNGGur9gryGuzdqNM4enWe4amzbYmSv/8AXniK3crVRs1IWs6q2yU2vfdY+IX3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2Kl2SshBbbXYqakpKrLHmHH/WLAQ3qI2ojXNHbI2tgVNFpGK0UKvAWCLzAPcSAzXIGa+N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eMbiZ7s7OmZvxC8UmICTe5DYdzThgx2t7VrT3WaTmavd3mrutrZuNNpzabVL6N/aC3uO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wdpPLDooLHUP+0uVUNhTloW4UmPACYUxPxxgHoqZIUmD2zBx2bey7FmFbvLb99v1m7Ra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S116ltMtZluqTs6y2u/0ytmW1FXuOiX1JRS1Nrp270r0+nrzt+lutrSg10lsT09jZLdU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PNFVrTVa3tVV12O+mosSywK7tkTPBqs3ZsleoILEtrrCG1ep1SaWs2J2bblXTqFx2zCt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d6a0Me265e8xFrbhBssv7gE1Asrhy3QKWKttT4z8xto6AS1dhxKUZ2XWPpk07VC+7V2W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dY9WnXx/+s1D7a23WvqKF0+krEQWIGxRSiFmSxVVkZNLW2FKfsNWyz091TUaT2+nj9wJ+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36sqdpZVt09q7vU+Y7tctb9u0e5rKNlewCtQNu4iai3uNsSCjVUCmncVrtVq3zByP72c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5jWMZyZ22nZhrTDAbW8RuA/wbx3UE76he+03sSTDYud+ZlzPMAxCcTdO5mZYza2e3z2x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3Nqo3OgUY+p7a2g40tFSIxUajuNZetdmdTVVVaNrUaj2OzFw4LvaWtmR22ZnLH2rGOTT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hlfTabcrXDLGDkV4xhFIdO2eUYAV5ijkDBZYK+l9qC3i1WUNboabLDdpla3X2iyvR76U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p3OsbtNTqatJ2DZp9Fbq9mprLUNa97UGzUe28Wtf2Wdr80VXfZCfu9nCC9tOyXWKAgcW1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KCzWaqaX9pK76nsq1lNThFOqFoazU2qzDc0XQtY7enrWe0tbrpjc9mmdCCxjWE1q7Id1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ppLe5WJnpp1RWsNaP83bbvgyIu0S1g1gMJ56AzMUZmjuoTQ0dusag7rRtVd4M0aXvNMt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X4msf26CnauqydSExLOL1y01DbZpwndT92zUnt6XWFUrDLsrxv09mNJXd7tCyrZls1W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zNVsevUswsB92mrZ2VX7CrmNXtqSox3C3j3PpkFlenb2117bfKkAyv7f9ouojXqIdRDc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2TnsqGKgEmGGY9+PeWUM16R9RmPa5BM3rN/ALTBm2cTIm+ZMIONkWsYrrzEwbBt31bTG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torOYW4rYlnDkIgxq9RXurJtK6gCwOtzqte65jbe9rWPnYCpa6tDtelRW+Ntie1+GRST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WK2oXVP9N+X8CpmqoQ7rh+8uDBkyw5URGw1a9yzTYZrXbu5zKr2Wlru7RpNJ2k0vb0dS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hp21U3bq6BV3deyJTXo7kbU6HulbLK9OCZVpjY+p06q1BSqq/czh7bbNZuC6f20VAXRk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U+q1WkdXq0Vuqse9wlVrgV211IzAldQ9grYscjOWxa40tVbb6DpyTWe3SG3TVZW3ZaZX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dmZuem7CjzQDZWvIBFZsObOmeIoMYcEEQ9d3AbEN79vSAGzU6kGoDn0/U1rRgb9Qr22V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AKlzFU3N8UT3a+9cm3Fkob27+0+j+FA2k+7Sauzcynem2w1o225H9+jJa/YNtO46qxhZ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rvffbWOaK6hQ9gtjtsrrQ2WaZxXWte7U9tfptFnsVkbn41B8xPh+nIhuQQ6mG9si1mOG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Wu7/AC/y/wAv8se84DG5AW1HJvcszEksAd8JacmBROFm4QvNxMAYwJzs52TZCntrXcKW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V1XUIobuX2FXaxO0tTmwpvop7bantKlFb4d+5k7qozkxLmQLKkymLLK2r3UbTK7AG9q2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8OTLFwaA0smAorZNNTqUpr0d1Vdde3cKckMezLl3DEBwrHIbK9K37bVn2KxzshE9HoFu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H26gsd27u3Ma7JZTSqVsG1OvVrLe6rVeo2mpTXYha2t4W2L7N1AZJXaqUi2xmRWd9Xw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qrzbLETU6kgaVKhc9lbfv69rY1HbTZtCvytnbRW9rlrCbGyV9x1Fa12ah+wq/tg+2nVL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GLVRbaabEQ6nWalBTqJUrWPVYaRScPcc2CZ5PUNg/4kkzEzF9xZcAFJXWzlrKKZuZl0lB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7dBG6V2vWavUWiauh5j/APT6xttGkrwXM0K5t86iofsUWdvTF1lqEKlo2ajaulWwtNLg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NO5yuoIuq29wNuUu2L7WsFFZttoFZ1GsStKdHt2UF9SrMLimEtG4G7K6XRHEsHbvunno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UkbUw3PMlm2NuFJ3dlc1qqt+c8jysWd1FJ1C5+obJscknneM5MOZtgxN03Ym6HdNhi1x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7t+4py20TcGWuxUWmypRQFuFukCTu1UnK2yzY12uwDWDVGZ9qLiu12ZFYrYEdDdlo+x7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ALvLOGKrdWytQ6advUTULW5s2iAoKl8NhJ38JWwC2kMfSkWzUDdqr7fTaSlSdvW14va9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3KoTDi3mKIeJzODFlFVmoZtI+ljJbtdlUqTkqWmmp3W+o2jDWlAimx63dGcLsF+LbLUt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5r5Oo1PcHbBHbFFOqfam8mdpibbClendRKmGnu0JONK6A1qtlLWEENvFhJZBzSbEip+yu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2+xY8tSysEvsrfMTT0Q6cEu4ejDs40l1Gj9iUf5T09zoKPnScYhVhABg+YDiMZmZ46Kc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3qG2lyctoHFJ1N72U6RkIsrrWeZjgAzBnslV70yn1DMocWD/APRmav32Ufbv8VDZbpxl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Q2hntAsu1feVrz2mIBXAPaNhrw+o+U05/bpI7e4mDC0WNUzWHEoTatJQX63J0lLMtep7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AbfdUjlEq0/vqv8AdSLFNZvRFOrhvYRrGY7WMrofcKRntqG/y8sOSOYvhWVV76AfUGd5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0xNom4TfN0rUs6qc9udubOCnGzhU4rT2rgRSM78F9VWrPrklmoaK+6NR3GqpKkIwqzvV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rr7ncN9zNcHw9jhgxzH2bBYQWPFrbVKv3K7AHG2xqT71KBOcXCvBVoi5Z8ReBVZWWsP7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2irqewKLNJcAW1iBqtW/1Gqr1OlZSc5i5Yqu5Qem0sSMHJ6aSn6m/u0pdqtQzWK2LKU/a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BJme691YrcI4aq0Mn7ZmWMBOXdzKgxWgitrbUtIsyLFDG6zsswFhFnssrybWCt8rU1Rq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kavQVWVtpStrKyumi2I9KrVQVBWwYe1r5o7UApcDVepMj2FgKdLSrUapGijFKUK1T0Vd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EeJ8v2PoLwEP40lSWm0p3mvRVZi7ryzNm1c5YA19AeiJmaluD+9bbpnFjUimtMLpKN4j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AZqn7JmKJspi1idpxKdZdUadbVaeP/0ToW6fItZtXSVZrq7SjfWkfubLO532GZg7XUgl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wh4OYv9QKyclm3MdqeRWC2l1m62zVm6m25q+4z91sqqX39yFWNI2hUudEa5ynJBqfatBx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58wcwYCrcgUajA77wsTNwm+bj0wJ4mZvmTMHOydvnZKU/dROdk2QgAMRtJ4XcQi+2z2a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q01Qli1qy05PCdGvxA7st37d1bJuRkVrtSC93urRm1NvvC12dq3Uag2Sz2A2dsW57rgt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iraBN2FC3dqkqHWwFtwMULm3a0sQrKNDZbV9KElVlWi1LXd7VWJXSneQsEQ20XAjU6yyv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XZYjr2LQqvWFSioiyXsHbxGwJVa9NvpxrarTa3E0jl3N7XW6isV0bsy8owDYO7dGeCIe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C1NbWlESyBTbYClKIst9xrfbL1CKu5p3F2XACI25r12tpXr3WE6YXs+pOjG3UXav+osv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7qLqtq0Chw2drkua6cMd7m05udEuobU6l3niU6M202BFf07TvqdT6lprNK7Tn9FaM7rTh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+qa4bbugmeUPvZwpVGxRctenRm32I+O5iPuJo2NXUgmybBNohrE7Q3hHWF3n7bzbZWat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H/5/b7j4HEuy1r7aBXfYVwy26i6tym4wMBbXWbXXMX2gn9yz5D4cY7jdvdgEMFYmYGEe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7LLbDzGHDMbIGfcQ/aQgxK8hFU0mHmAxOendQT6hZ9Q2O4xGRN4xuMy0xPHTMyYAYEgT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Zzs5KgSvHerzuySWWFeG+J+K/FB7bB/S6Yfs44YQqN/iAb5diPivUJZw+oNbt704J1D4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QhXte2l9PdaVau18saq2Bt9jWs0oTKue5YLDuKnuasASvUYqvKmOfciZrNmTuwKmVn02o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x2V1y8vqzuVXsYJZW7JLtV3tLLLP22OZWQr3mpn9P0/fdv22bicGER8rKabnXU2VUpTX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oBAUb2B5t/cutuVqqjTvorLJ7g+r8lt1WnYBr2a8/TgtQCgLCilt3b1Q3V2+yXKNn1Aa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lj2xS6MdTX+4WUVgQELGfgWERnEezuJUGaXrdbFHJMUPbAAsztNbNZZqdNSbLK+3Zpd2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DXLoaLLmsmioW6EG7UfSszr2VFgE0Oj79QapC1n71ps21+5mBWdlxS8pQ2OaLUUGem1Dt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Y9iznIvOO4ZUeAZmZEyJ+VmI1YM2MkFik3KBKtRdTF9QriFXX/8AOmHwgQarUMlJ1N9u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p7UsULKhg/AMMyxVWWL+5k5b2lnJmdppNYdfunVCNqtmq5sY+KsGMJWAYorwFsSptxlV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rfUID9Qc915mbxNxmTMTGJxN0zBmBTBXFTkJAnITnZ7se/jd/lzkjkrF+7X8lUqzxx7X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5V1J02l+zH8f5Nd7Xvwq27SbCXQNbLfdH+y4d7HG1KmVn1Wl2yi1qNNpK/qKvULlstup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D8QnnGR3GVbbO7Bjt3KVfTaau+kGHGfyEJmnRqkc4e2z9xrGeVOa5UldlrAQ+D+oHBJ5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RpyUa2ixFY3F/ULtUHutUmBS0VVLD5JW7BVyRfsjH2se5TWU2snbDlja925qxtey18WF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32r4qWoUL2uzzl2L1g+3hRuJO+DOXGIoC1j3naFGJRdXKtWlZB3QmK2IRLSdrWkG3Ubl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2a9w9yElbkFbgDslxNOxFlFiJDr9TZE0z2T0/aJrSop07j6Z9G1Opr0a2zVacsLEZbNJS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u0FIqNY7O4A2XteVO6rtFmoprsDnD7VEFc7c7c7M7RRyjKd0z0tQMo4G1khcReJVr7El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xTa+6XlTZrS5ur4iAtC+a33JQX/AGQFMDCut/dWeSIeOniVcy4CufJm9igbYntmTm0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ZL2Sdwk7mJ3DO6bjBMCZE3TdmDcZtMVIK+QkWuKkVOQnIAyBzuG/Hv2+/wDz/wA2+beS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WbeY6naaxtPwX4p8X/jU6hK6n14jau55+8ZWkKbY2O3gBtIDXTlbBThrUVjTTXa5qrJj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VttDs3eub9wPsSw4B8EnC3vt90zmzcMsAq5gDOBRTqp4miqW2227u222e/HcUrgngjJN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NCf01gF1GXTkk5f0+venqDL3x5HArpaqzVJXXAmRWAbV9stWyqvTBM6IhtVdXUbqyvdv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sZcgF4mVLt7u6ZTX3b7bBXfrwEFjDdWS9reQg7VgI6L5zhlXdGVmhwAct08HiAYjcqvi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GUXR1MLFeiywnVH/AGjfOzsuZO45pLTTafJ2JTY4Wyoe25/2q01BVLbHtaux/qNXXe9m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Nci1+pXXrtTaW7jhbWd4i7IkKYCk2KqOgXSjHM5mTN7QWsIbuEtE9hhpUw1MsfxYuUVf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yzIaaTWNUB6hVuR0sH/5Xdg9GYKttiBe9W0bdHt/ZYLuJgyCc7myQWEq9gXO4sSH5g5P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5Gvaigxjk5QIeXZgbKD788B9yCYnE3TdOZtMCQJyqRU5CcqkVIMQTeqw6ylZ9dyb9U8N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fuAfueLC69wt7zvJKmKoFq/cby8f4t4b4h1Co/sfd9Pp6lsK0KsNYA1I/boA7W13gq/f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R+2ArJp1xVVZYFdme+9q9hqxT2lSOAEq7dhKnbWohUGusDC5A7FrHtlYuWm7IXs9lrTRD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Tk7XFdSli1lbbGXGVHLWHCgEtgEyn0+56bKthqqe63XaJtFBGMExiI5VgZ/kr7RPE0rK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qLVBCV4WXMGUyt9tlQKq1n7t2wC0tZE9wK7WI4Rts3brDkRVDJRcarddaL7NRc9j44B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3s6A+7tnchUJQ4XTd3bPBu4rXiFuDmdwbR48ms4tVcLpWOlNuabSyzUWVGnTapardRhm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6k1myqim28MjaZrLVauu0mussjs9jXW3L9Xoz3LrHxZ3B3jU76i6kV191Ms2+UlgxIJVf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4ONzGK4mTNwPU9BmB2EW8ib67I2nmMSvxj32LHqGNjCb4p5o1l1Up9QpsiMrj/wDJPw1Z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qO3YWRe3xtTlrDh93JY1tUYpAFQV4bAlI8np56IOg4TfPiPCGV8ykDKnjytZxFzPM7fI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v3BOQnPAI885UHIUTV22137Lng0oi6dRFqiIIRE4cb9+09ztr3fDn5ny0H3F+47LuZsx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V8V/Bv4+g8/h/Gp+JXaVr2jUUb6u8zap/wB+rabG0umBbV3AWW7O81Vipo+3sdqqY1iC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E7rOP3bX3oUKSkcDc4dsWd3thleyWHc+3K+n1Pa9mm2S4AvYjQdxXTKqg7lmqqRDwBiP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fUJqqqNHR6ap7z0oL9dpNx7Gn0+mr0L59QpAbQ6Fbxdp60FijIigEgbinDaY92sGbW24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KQNNztPgOStfzZcuEw/G6wYlI9phIPQjMB3R+AmQbiGgGQCZfbErUB03hl93OSp2QYjk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DGAe9rGroDGx30wWzVUbK6dOBZqraa5w0NU0ZXf2wZqBtNV1eoRrN+qrZ1vvuBr4CaEI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qHbWtRZbf21ut7fd1GFVKuA1kt3MG5ilzT46eJ3DEcYzCQYInzuObfzbhHDuJ3VsDUQg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2CGq93vQlsyt3rNPqNglGpqvOP8A8g65Wuza7tkPuYZ06S3Viw23G2OxYrwj8gfZu5an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8mHpiD4mboZnK49x5I4Twp+DD9jPKfEVmBDnZzgBuN/O7ByF5Aww+Q+Q8gTVj+tVYo4A9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/cH3P/TH7h+4zLvL8ncYoPcCjukAF4/xs+DfFcbV4TZur0ujWtUrELEWuu/UnHdaam2wV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7dNa61a76131Op0ovt0+kd01FS21jGn0+Q2l1IRIm4tcCYtrbqK90OnQLeCg05GTZ+5fW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3Wk8qqMI9nNV7WDJosLdx3FLS79l6rdtZJMp+TELZu3Fhtmm1QD22tfbotYK1stHd7tQ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LetBBqtuAbS98/TG2NQoZdDazNQ1dllNiixeymnQ3WX2ju7i0PI4mcqucLwq8k1hRqK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ZaD3wNiOQ7eJySRscTzFXcqFcIo2sYZuIUXJXp0dQorwDbMF5txDEOBzAcQMZu5s1B+h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dllGnW0abTtsay7dKC3dXamr1SXmq/V5mo1CXUIu2JbsPdwMnIsIeg2PNK1VWqbfqLbe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yxO0m6d8vGcwtYxNBYtpo6OnQiDKzuZitA20hszZ7kwWj07HVis3LcGBjeB4WAe5l991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Mq1d9U0/qKkoVcf/AI07sakvvTUAVWPzqtZa53glySTD5EP22818WP8ALkfpHiHifnHA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cy8wnEf7lPurICnTW7QpsJLkPgE49w+5/n/kB7lHu3KGD8jeSqmakY1ognhmvrE+sRQ2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B/fl+5gl9g3f5Hy0H3R9xvJ5h90Pl/Ng9j/BfFZOxn7a6bLKo/dZlDM8a92s0ttnaN3d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VHWfULLLbGmodWGrW7tq37jibAqLhhahxg11WWMbNQ8bmbO2L3Lt3f2Fb3VIgrfcqviK6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NlTozP7bPxmZzNLo+9XdX9Pb5O3EM0dnbFleLOBeAGLFarLtTvlThqu61TjuvVUEetHe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1+n7b3WFGYrsqGBgzEVtscjbu9meHvaxbmOVYTJaKcTJMQceB/i5MRcweXxAxUfKKvHO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7RUvcsuYh7wBcjYLN7nrMKkTuTIKo2JVXiPuVSR2dJ2kncR5oGVhqq667X1qdm6uyqbm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6U1NYLNH+5bQlYJydvtM0SMtfYTtC6xI+4TcXOdql2mVwxArlLDeHVCGYwRvm1KPH0xyy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WzA+xksVozcsOTynm1+Ip4DqIHXcW5cmNu27MjtcfuQkZXM0+ttplOsotn4//EGBhHUG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33WWWH80KSc+0TPv/DA5CzjJPEI6HwseLyT5VQWSrfYK/e6fubQq6Vu1WV2Ty9s8BhvW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eDvLZ/kCO7n3Hfv2tuFYyoAYeR5HnXts1Z1xneveCq5pXXuiaedmVKF1X+f/AKY9/wDm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AJXE+Wf3G+b+bBw/Fe9YjftpuiIZsHcwA2/uQhVrrPencZK23rclIXV2P7vULK2bU3KF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Wb1V27bLh6mTvajudzncxLwNtTT+bGEPCis7fMOo9q+6Ae4tuXQ9qmA6jV236elKqD277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1Gs7lricMLE2xTiB/fvNlwt+mVPNunFM1CrRL17l2k1Bqje0o5jobbabkrtZXaxqfY1Y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rM2gJibfa42yuv6ia3S2Vp4G1FfwYvMdZW+xrAzNXvDNneIK8qvtYnFnLwq2Qz1UbcrX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ucyg9yfhtsqJMLBrNn9O4LJpNtofCnQsGvYE6jUBWlNv07Xa169JTS1k01dKImm3NXaw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tZqs5NVnNihjqdRZbKdT7Szid3MU4TMHIC8tgk4Edsipdz9l5tdYXIetg0P3I9KNY+ma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OsU5gZYfH/tqJ2xmvGB8v83jfEeFHtUQ15Z6SGbcs9plWovplXqamVWJcv8A+CI6Z5yR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stADXWh4TxnmvNLZgPK+fw8ciN74FJmm0YsliZJ8RJaMMvilCYtQVkr7b3KoFzr3X1K9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nOy23z5JP7SgFqHurNdq2vtabBuXHc/z/wDQfIeR8g67g3I3z1MfvV1DaiDao92lifE+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jG+Nnwb4p8a87EHFYikB+4O4Sd778uvBRdsU/trF8/8ApjnalAfVZ1WLDbTprBquy1k3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MS89m/VWi3TpY60BhpxWNlWAaNSop0yFiiQu21xhmcbFbJqUM2p9hrYWK2C2nWIV7Rr4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pa0bVPYtdZ1FhapamsLAg3agNUjDAMbJgEAMUNud8tp6raSg2F7N9lij6RRkIjWWO/Yq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LQH23GV8sW3sJZxHbLBzvwbruzdss1Pf0ctX9vWVCp6EyNPR3NVrKnFS4pr375Th01H3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dsSizZA/v1Vgaxx7FK7iw3FzjGIwwygwMyNSqtGr7QNeJpKry+r2vYdHXWn04NXtZKqO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WjToGmo5vZwy1650s1FtesHY2JdYroEcztsDvOcqdORtiHul66660pW5rKGQrXmCxQh4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xD91q0aEOr9zEBDWQ/cehGj6dtzKVPQWNFsWZ/cuYFRE8L8v/R/LfH8L8Vg+bD3OsupE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u1CynWU2f/e+6bjO5mN3RO7hWdQWYQNG4neADoz2apqgthMbhNM2x2xDM5P5U5mfaqBg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o6CxXWWd52itiD4rzA+It1m496bPcqSwcqQCvIC7kYcDwnxVTuTmnablryTS+9+BZuG8k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LuHlYs9W+/X8FB2qhDVaftkKA2MOSNxPubMYcMPbZ9t3Xaj+1C5RA2ErEVQGHzPzfy/h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ixX595sKNmqoNb6jTkBVDBvbqu66aija2p060UW3Mad5YbUYFS1VmYx3oVrrsqqVjac2s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Ocbh4b/K21rXrBaNpqe0ta6eb9tAtqMrrru1OrpoTU67amkRQRo6ze+l0dmpGp9Pu3vp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1CaTTWXN6bV3F0FmWoxaasnSAd7XnuLqbUeWdpUX7LBxF1PLhO3WQsuUqHSuavU762Dd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jtsJYHlhWcDfSfqCKncbCOFuS6r/AAqt2wXuLr9/adUah0C6HJonyck7YI3lQWi18vAY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batrTs8bd0J2je7U6ZGIsZE0fpWoW1tffU2o11q1VFMK9jmXap7yG5dvdvImCBnmmg1j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AMEFlt1aLZq1StNLpjqGvCaan047019adprh9PjMsHOwtKwFgYF7CN/07CYh+4DG+5GR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CDP/AFPxNCNG0zieOmIXYqCInheW/wA38v8AD8L8Ug+4fk3l4w9pQY7AKjuKNymDdWa/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/wDui3FrnDWXBm/dOO26uFsWxhAxYEitNQ52am02THNsHxB4fwkXykTwnEPDen1Nadcz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J9xTwxBEUnPMAcj94TuHK3gixt7MePtipwlreRyavu7MzT6sjUVhtPYV78we9gLBjd/m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K+TUjOPl/mx5Gd+Pft9xwCzrkuYe4YwbD1rswAq+KvgvhJj3L82ZRY78uWKvv2dvMrRQ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OWEsA7bailJ9fUE+u2lbrjZ3bbLGdlsoT9wI2K7a1XkpSP3O6iyjuWmjag1VZrvWsGIv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7DFGYrbD3CVsc3v3Ft09jnc2om3uOmnsulTVtfqGaqvTWCpCdRVqi4slDq99aBbdSwSi5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t/alZauNY+DT37TZUDcp7CJzY9aOx9tlrvLcqh2k3lRUAGW+msS1cOOY2K3BcsF/e7cp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rXqBaAphWMw/2tWOd9g01hVkT5NAcdG+SsdoY79Hou8mor7VxlLEOmVO9cLhp3Jvbcw7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bG7YbYVhJJqvYadV3RqFAu4Fr5UifEorvZb3O39LZWirzZ+0Q/KDcxTiy1s6i1rZRaVr1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4mpZdtKx/awPunf3dD9zEb7mZn9yf+jVISBYr93ErOYIgDJZp02tS4HTwd0De5jy3K/g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8vG+P4TwB7AgIFREy02q0TU6mmaf1IGIyWD/AO1JAD2q0a6oQXKQt2I/agtVEFA7FRat2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590bmN4fl181mWnLUz/M8H2zHOzutTpa611hc1arbbbbeWNuNpTcGBicQCDyuDL/AJWB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b7G/btX5VeVybWXa9gWaa8kLc6Slt1TH218HPvXlgPcnlSIM5XOQOQPdlQ9jgncxc7tx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mN4cewj2rgJVYvbRjhN8CkkVrvIAew8ueLPhzlR7N6LPq6Qza4dx9ZYS99zw5M4i+M8W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Jtta9uNPuW1OEtsaqJu7LVnZoN0O2mnWf1Gp3dtSRgH3eJWoMuARpmVtiLmHAemruMig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1QDT2Eo1JfDiymtFWoX3dq7TMqWGqsKyO8F3bF1+4ozJO9YZZqHK1aevam90r95bG5K99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Gmymrq7NwsODdvs82VlUmpx3EcrLbhZQupsFSl64t4Ui736vPe2R129FGFO55/iMgs2T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vTTedVprrNPqNeGvsPMRSh22s1mg26bR6S6xtTVbXcpAi2ESo7BqHVKVDGPkM0SOy4Wg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DXpit5SvGkczvAWnUCyauYax3dRC+YmqYV0LkXY7mcQed0MXEDe5zk8zcTECRHZIuqaJ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Jn35EH3D47akjuLK7QoY5qHi1QVfTLHpdT1LZAbgH2pG+X+Z8vG+P+KfEfFPCwQ1K0Fb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UrVlOuptOP8A7JmxOIyw6ivafpzDRXZMJpjXYFi2Osxksu5WVVlpJjN+wfOwk0iv6+32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wc1SpmS1NStb+qtvsdztuqNL4r+mf2yp/wB+wDuEYOwlOyXDMG09rLBWneevY1V3ZBfe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2HNmTKotVe5VAnGQeRnKg5C8oBncoIfkFt2Gzt9yqAz/AHM/uf587iOTGZQWsEZ2w+/a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CeFgzkfNvlZfUrW62uWa4sraq5oWYjAmRC4heFzgbjKamtgViXXEY5isyWf5WhZY57TMO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WbRpe81dv1Tlkqa2LUjxRltj5emwlELyytlh5mIgy1v3GRUisQt9ztavuFo3NuJZjuFl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wHMoIa62sCyq1EqL/s0WgC62p2Suwiyla0dDtrqynb36xEAguKtWzTULXoqW1Wa892zd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KBa715tq07WrVplKtp/p79QVFmsJsTS2imMu223kqGLtT72UbjWO3swSr5jTSen1VT1G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ax1p2V191KgKrtbajKj2NTTpwNPTSzy3U3aupquUQKqneUXuDTEMdSRZqYvmae9KqA7K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wCFpIW53S7utM+zdvNjbIIGSuWZMUkdADk4yfP48dMiF+F84z0/EVmQrq2i3oXE/9SBF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fbsqXaO4oe0YHM/9WVWh0wJep64IZyIpAhPBb3ny8b4n4jwvwTwsEEXyB7u0pbDg7amK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JfU4/wDryJwsa7vPk7dj7rvkGJYhXrtO61CVpQ/u+a3BZrOIzRTuemg6jUanYuovJ3V8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K34+pqupfUnfVvstvW5WUsB8hT7bb/vVuxr3NTH1GDXc2ythKsjVuvd1GDYNuAonJrqr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7mnwp0BErWcAh1yH5y+QDuCDcAMj5D5Dz/kB7jgX7137jvy+4htxrWbQI0flbPi2cL4S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XQ6u2NdaSeZwJuE3zcZzAOce4jkiNjbkrXWWVa02rYtdMYytQkygj7hE9zXeNMhZ3U13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Sl7aLkVB7Cjdt9NeWeoiu0XYs02HoYbRbtN35K5Flj9gHAHulOWj7QrHJq9wXAKe6FN8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GC+wVqmlaxNmSSl7AaVe9qta/wC7TqmRvqthm6UkrdrLTrLaljrtOeKDHPca1dprICaG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ssJipvqVS0VdrXWPbY2NyKtdV596ZocjsNcVayu2agqbDNDqttFJfVU6bsvqh+8jVN3F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03Vfv6d7dPeE71mnSs9upfarMSg9soBd/cCgIiY3t82HOeDlpp6txtc7yWIawrQU5tLX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WibMFffY+RvhiZaYxFHK1ZlqbGJ5UM0NZWL0dFaPpRufT2L+hWKxNSwK6mponLGIJtiE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47K5xYr90ROWPx7avXZpsR6nWfkxSRN3OczcCG+P4HwT4p4WCJ5Hy/P8AltG65CkzwcCU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f/8AX2v3WNlIDC0sbsBmxWN+2nlAp+nsUbm/pdSHX6fkIx9+cPVtWz6nYWPcawZZjtfy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3tV2xp6jdqbgdKNfcbL2wowDPcGtQm8ndK7lZ7wlmiIgPAbdFZS+o/ZtccV8WlhtqOzU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dXzNGWFgG4oi5HkQQeQPcPO5QwcbgzZ9+QnuCL3xjuE+/wDyPkxyql9VSI+tSWax3D6m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VM3zeZkw+COAIo4GMAxQ0sy0ZCHqULNvNjbozDai906r2IrbZqZSovhZFusYZurAsStK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YNkd5Va1cfJaw7iPLWs4jrsq1DfsrN3Bf28dntkwgqZnh0pCV1sWZGqinkEwFt+7JrUO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Z3V6R1ouFddWnrKVaGoai23YFahlHb4ziKj2MlYAt9t/RBveqj3ahiGyZQwsaw84B0dN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F5JyC9zmupf6dQtun52wcqy4H+PptONLpWO7Up2V0tNrNarpFDXWaa2yfUj6m7F1uitUW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TtmWM0NPdde3p7L7N1ik5HDWkifionFBxapmprq09ZBCUsS1h2NY29SAsDEdWbMHnTaT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fZlbEvYyy3dVQOLGwQ7gtllJMV1aH7kZQ1j6RDH07qTx1UlSmrsEpvQwcyv4OP2wOLM4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3cC12Lss8CGpHd9JNjKJibjA8B9qkFE+KeEgiQef8h8v8sc6DyeYCQP/AK7UPx2TYHQA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dj6Uf02jEIV7Kky/qi7tXp0F99tm6Hge3Ade3XuETNZzujjKKZngn3OSD8iOJVgPc/cs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bUsUtVxOCw3CON4/IY5RxLH3tndS/lLFUaW9Xlig6vUPnVqSJp/3lT3QDkYEDrnfBvyo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zU85MGd6/e79Su2tq3NrWy2quMeyx4ZkCFxN83EznFfLqPdjkwkQ52lWwKzEqGEQYVZj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AGDUa1ba7g2LZtm+y4v+5LGOdOVqruqDVt7Hq32XbztprXZqrBZEZdrHAJwbHmIJ+Mzn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XwYeGDYgsE821r3r7tP2SldhdMq7uxrSo4HLPTYFWqb6C41CrLIZfq+7EXdbYzWojvUm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uVrNLsUred+MmGBip02q2NqHD2Q0Guj8oYcg7DgeALJdXtC+6Bz2kDS2zcMZDmfjTY7+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i1hq63VxnT6Lu2624MtA71Y+oCNaS1ohOZiEQEzTX9i3V3989sids4X3TGXf5fistStT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72aVrvmFUkieYpAm2zt01vY2js+nbWXtZqKbsWFiUAlBEdt02mBxssJ290RlDQqVfc4m9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Y2mQs+mcRgV6CDgpqXWfUqyVkMtniH7vMSH4p9t6xP3FiuvclX2rakMbSmOpQ/gTuGI/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z/kPl+fzof8A7BpXX77n2JpwAavg2Etu9jaWvbTpD7fp/cS3+4Xru1A+w4yW9tn5QM7V+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xg5hJmcmrhN2BuAnBN3EDAB7IPB8AYNeIYm4HkzwyZJLDN6VWX2D9umx61peq969PnUO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2rdQ0Ccqi58QHkH3KfevJLornVVBjrQCdXbk3WktzOBNwhfguYWOG8HovgEYHilCWVPd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9jJwK5Wg2IqY3qh765fXKHSyy6b9S0Wm1hUnbiMmEU4DZcl2pZVWD3FlKWY3tX9sIziy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bGxLE2mfRW9gg7gljilAx7XNSVaKWpQ4o0OnawZslmnuVARsp0bWmpLkWuwiaIi8avat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9NdL6i7F9yy9Fmcx2zXVXvYVCqx7UNLVbKNYuYz1PUUZigcwrNxSBCQVxSfEWYhzDjIK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AbJAGyNDZsNlhsiVgPyWDftDMwZxuoUO64Jsf+ntxStTYlVmy/T6e59Ktw0CWntjXVJq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RrXSsHnPuaLFEHJPtjW5UmVIbiaybe3guuCH3DuV11ljC5abGgYpPlFAJ7uGI3SxrLV09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ckkHlmhddmeKWTtgs0ChatrQTMP3IwDWdrE/cD91YPn+cZjaWsw6Z4ysvTPt8QaiwRNW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9qfBvMxmwVgSsutbWKeg+5bp0K/TMA4Kz8eIHiuIrRYPI+X5/Oh8f/XmeJYuXt4R+Br1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ZdVKaW8YvXPf2BrKa/6vcMt7emjDCw/uBAWlvNq42tH4mMDjAm4F95g+IbJC5TiOSxr5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E7ep2vb0wGNKKxtU1RvsujdvwmmbZNPWlkprUX6b2ro7Gq1Wn9sGc8Cd+oN9bWCda2fq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uIXhY4v+WIw4Pg4wfDZxtMFcSsYRfauSum911SZfZhjs3Flw96bbNcmPrGM7uoMIu210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GxakBTK2xy1jWKSdwUft4+7L2UGm33lGV1uZkVto3qI42wOBSx5mDn5EivR6XRMtYt1e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7TWtYXRq3sDO9exNO29aPoCjNqmqbSatBp1cmpbWraaarukem1g6ilO5Y/vK+xye3RX7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QPGhrGNRd3izFpUQb7kR1IImqcG923nk6ksSMQ+ZiZAWjTPqDZT2rtrULWu9+3ssezK03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Wc3J2qyQMERTiLnGlodpqK52xO2JpR3aq6laq7Yzt6jv1Or1J1dyOzpU92oooTOm1Wie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5i4KcBW8b8p/hTX3HsILFsgryPLiPxMQTuGNBN20I3tRhN/PJIO1rWUrPM7LYatlm3AVE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gC9D88mZ/cn/AKLzDWu/9wRbVDAghJ+OzW6PpiI6Mn6E1NqyvVJNwdU+DwCD7gIlf27O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UoPB5d9PW0bTuCwK9FJWB8FW5z7h8vzofj/9h8RWsHuv/N67qb13DT19ux1HdP8AICYr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Fpube4mmsKOtSrLlC2/+pA2/gmf5IfZu3A5MIeHg8TB2ACHk08LX4UBYrf0mFFZT3Ly6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IvaUOxZZWxVtK4eoMoiPutztvOqsJNtjdC0LQtM8cw/Ez8GNLs7yrYKHGznb7GXgp7Sn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qdxJWrfVqrPa9lvd23uRpCYumqEFaiKFA1DEAnKrlR21WujcksDLPlXVZ7HdVvOoXG02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ZWGtL9kI2UsZEdq/ZZS7F/ebeJ2bBXjJI9r0/Tu77tKgO3UuqBr1+nfaXSsgu+y4W7Uq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U6rWJYlaNbbXpBL9MKbrq8H/AG60aVS0t1b2mnf3GIM7m2KebHJnJahRYNThGNoWsXAG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d1W0qwKS3cr27WSEHcBmHxn2rPTnqSi23fqrlNlelcV21Wd2z1ZK63BzP8ntLjaHqf22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6alDf6gym0MzTYNPoltKmlC9YqZo2a2rsZTo9QqjQ2uIdW9GnFahKlVzqqtg7eYaWTol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WbMqisM+ZgkbSSlXDriIo7dgxCIFAiqbHt061z9vdeECVgbC2SYOQK+ANkFlbKWVtMsA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PBTWVNM5OZ/nDkWLPL4i+TUmUDgdzAqIKP8ACXVIY+kj1On6EvsWDUq0rdXn/riVfbeA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mJlg4dSf/R/h9KjK+ndSZiKzLFcZDTRHj/7HO0INqzymN1FPzI/ex0fhtXlfTXQ2TUlW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aVbO3qKmrd47QnhPkPlVjAyY5h4g8nAKy3npWcM42SgdwU2bKqK0qDD2EZV+XeDWd6kX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ttvEq+fld0GcEwYmAZcFSP4hzHQiMgzsGcZD+TG3EJySn7TtXLtVSgOv3D6nUEEakhaf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soH9Sgzfpxm5sg0pGznaFXV42VuK07+03O1l1T86h9zoRKyZ2e4rg1MGO2+4miubtzbW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VUs03laRltika02Yxvdsxbfd6oaqNELWmkbiit4x2SzJjHLDJruBmea7Fw1vYufVldT6Q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z6tbU9UeuyHQXNXtAUIrqg3kaZ8Gh5WNy1ZUc7wg3sjNSyZlm1lfUO1gOBnFDHj6jv8A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qqNnEbyJ+agSdDVuvbb9RqWBtF2JYzPZo2VEKr21oy9Vig2tm/y2AhCZapMwU2WHLKdP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u19PcUq0luBqn7l2RDtylpnp+M6qhU1F+VsfVbiCu61txVNznZUxQPSZX7Jxild6bOXX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5GJgTeTNJYKyO5qLO0ga1AH2sQf2z23mcKzjbuZmNVgJaU19wihNmkSl7tZhRZVSp7sS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chNdqPCf3FM/y5EVsNkSr4/gVqyujBd7LO4jmf8Ao9SPDpMx6LE/Qt9ixNWDKGVkf5Yi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ANWUMNmHYuFrdSrfdZQyHSqVah1MxKb3qlerrMB3D/68jPU/aHxQYb/KNLBma086egY1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YfSab3aG+1o0dZ+eAV4ZFwTzDkkATOYCFXP7bcD8oP2y4lP7dj2VMx1Cy5zvLEDbhn+0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Fmzbn343BPuV+W4iqXPalje3Jg90zio2CZhZ3dRZYe22zhRddQJ9XgCyx3/c32IcV111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33aCxZXqMHT3U92p8W1j+o038lxKvn+eOyyYVHw5f3Be5C1Qjh2JKrRzuLHtOffW02h4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CVuN1dgekELVqM1oDharO3eT9RZuoWKtTFtOyLan7w066qBGpqucIwfZXc3GMtqi1S6f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wX5+Z9NXMttS25a13K9K6dS2pTWaf96rSJaOwqp9T+23KsyFGsXcmxo6FbTbYmiVTD7T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fjmA8Gac+yjU9u3U3ltdvbaMIOcouVpKBO8d9eYV5rdakoYWWckWstT6JBqa/UlCuPjS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biDD5VC7HIjxL2UNqTZXYd8Wkzbta0jKDmIwwcZydzuztU7Kos59zFPZGsgGZj3N2wj4g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ksGKreFzO4mwfuSxf3VFelu1GozFrYytWra67K1+12u2sdRuPTxN5gslWrsWV+oCV6ip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mIFbDZZ8JaoadsibnVhahKR/gUV1s0qx9PYvU+VvsWJrBKrFd7PtY4xi3MB/cf47QybC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/wClwBrbSiNU6mDgpq7BE1NTTP8A9hjjH6ce5hmywYN38L1FNmoPuqzXp6/dc9olnnxL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DdMYjDM/BPONqqstX92ttw4h87puxKxtrBhTE/ABj4lw5TyPbb4B9xQZlhAj5C5IgUbD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G5rSzL3BG8hcBtpimL927a1/cG2/GKD+7qCzstKWaazSostor2dnErHbbSBlesfvUn+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Tq+bbrXTJZanWu3B3Una2n+XYbD1nc5bsrzHr99Z9vGOyWRCK4tbbe7immx6Ra7HS2XO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AJbdd2dM+zUNqg9S34mmZ+69vcpKihLLVNVibVTTWNLTX9KGauMh2jclTV+ysMIrYGgO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ve9uLX/dtS4adtRctdzAqO8eyG2rMz2LGILWqu417jt3tcgVR5I2Q89TDxEHHbjexk3Fr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SsBp61au7FOp1twfUcxqXj1MAZ3WyVa5tPqm0732d2zcCqjdGJlTYgbBI5r4ss9ztPwV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bARMcK7lWM8TOYYlliJ4gBMAjTdwpzG4UDIWsgQmZ5rryXKBAGKBGxpF7ZNOZq6wr1Wsp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3Io092oI0p/RXQXGn9OptS30i1ZZVqKItolWoZJXr3Eq1tTSshhniv4t8M4jmCH7hAYL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dCivY+kUw6ezB46i2wKmrEWxXsM/9H+K/H/1PgIGr2EPYzdtGVp/naitG00NbqIrFCur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X82JvltQtf1b3J2UC6m4W0JbqTDlhZWQnkWxuYvtX3RvNazzTWuY56tyb/dCecjNvCm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6OFFizdgXjeq430QnEJ9u8xORt3S3G58QnAxuBQqrLviD3gCfJ/8a258OxxL32aovitf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Y/sWZ2PaH0wcFu2K20h7L2k/VbMzsx02ik4qaoGaldjEZC1khMZDolRw7bcxkRjZXarD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K+0lQbW/Y1F24mxi1jNYdWpQPiV42U+XLKxUmbyAjENp1ffotJYj+oVupziaBl36e263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avpbfS7wbbmX6jUUiizu+6i0V1+o34Sltpa9wujLrqO+u/IfVU2JfZRXp74BmPhFKqlZ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csXP06khHYtAcG5slfLsNkzGO6K2AW9jHcdLjsrV3YvMrJN+Uus0e/u1VJc1oFUoUW3W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rF9OOzqtSCpzBxPyjbT+Yp9zkKKsFXeH3MuN1hParfaPe0wYNquTizdGbMAzBFXcWr4Z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7clEUhpW7VsGwzKWH509Iuswgd9IRLEVILDus9z3Wdp316ilkd4gKtfazmvUbFTQbK6M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ChhEM9N/i2ZV11jiMNFqI/pKvLNHq6YLsFLRmvWXAU65cLcliZjTHH+YMSP9tfi1aifu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9u0Ax9IhjaZ8nI6pdYkTVe7u1ui+D908BT7f/W37RRWgVgzscKwaV/GxFZ7NPgMjL0rs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b/7PxF4BHd1DKLDcbXltdum9Ps01lNdnsh4jfH84zHJngZAdeanfEPtXxK/uYAtP205H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q3b7yRZjit9obbF90T5nKsfdAhYY5qUBFs2r8pZt3cQqIx5DcAnaDKOWYzw7+WI+m9T/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olubW3EJnY1LsRXmoRc4FYLn7h8y/wCGkr7kayhJ3qLGvZfqSV7lCHUNrHWpu0anfKBD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bZ2FSy4Hu6c5tubuXAE0arttcxrSFgK7bO7VwBGPtWBiIfKEziutdZ+5rtR9RYanKqds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Nmpsq77WaBV0tONx1DW1DlMYmcTRorW2CtyrKTqSBdVcUIslb4jIYlTRs4HtlVTMKsNa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8fiIOX4nkr8j13Dt91Uq0dH9PvxO0HFNDGA+/WXd06e1qbLrDbY0NW1bbGWDmCfjHCcx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EzNpEzwvIPCoMrpW2U6lGNgpuYLortraS7a8HtUcQNsgLzPu3PS3ZYTyXHNIXegXHEDF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m17dZ+47szbpkiLp9RfHqurY06lhRUWb6bfLaWQq1VGl01gtljlemZvMfx6b/ABb/AJkT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Its9RpSnU+ILWgtXNWpdYuuMr1VTjPuBiR/gh9rnmf8AoakJQWBHsIiMrxflbzW+lraN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Ja6RdV7u9W4XwfuWD9nMU/uWeGRWihgC+LGYNWPBqR2fTkF1ZIZXdZXE1iyuxbP/ALE+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dvtXUIfp3+LRvEUey4xR71PNYiw+FGSn3nYNqSMhUYK9JsrT5ZQtcYqdsWZI053EpixJ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BUmZ9oUxVBQbjU/tBPuZ8zOAuDG/bdGBh98ytYDRi2Ms6MWfSalc26ccKqmbNkbiJgyu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0HmpMn3PcmmuaDSWEnQBjTpkqNldVYbUNYl+mroe5+/qja9SpWzTOYlY3JZv1Op3xxsl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/fqVmHkIptf6dFbU7RVVpgzVpU8KbXJ5EJ4EqIQ6Ydy6mvv6nUInZFp2fu2tWm6XERLdq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7bSqU2B/ZTSdotHt03uu02nUS8tu3kIlbOb6kLafRG2y/TdiwHDWakmyw9xk02XuI06C/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lamVLC2S6qpHhlO38Q+Pz0M+sxoAeK9R7LNSzXX4ELkz8iMcwuxWqs2s2WqoG5ii92xl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K9u7GG6FMIN2whe2vg+VZklV+JuZ5XWa4rqVaxa7H0oWztoqELbRZp7aoyCuoMGl4loA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JmCQMCZhn5nZsZey4K0s0fU2dn0+1cMGsJq2g3juamzvwaE7Kan3W/J9PcnQxvHp38S7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Uxg6TxPWP5f6A7CC6VX4ia2xZTrKzN6uiHg/LE/9Myv4N8mrV4FYF2fatiNP/Qw0I72a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2OkXVe43VvVB83HEr8f8ArcilMOsD4OQzWfbahGn0zRwVMr1FqRdYss1b7tPqu4fP/wBd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XqbbNUbWuuABb5uNtgAJ5ijMc5NXusq5XzGOYs0/ypY7/wDMCwkV5ZvGNi1Vcl/euWCx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H7qkiWJti+MyvO2oe9myUs2McBq29yHa2pn+FbbpYvean3D5VA+3SYSj5y32UbeFM4K1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WZ6B9XpVIcDBA2uvEX5k4IvJl2od10qh0tcnV2MALuynp7tuDEd2+72dh8ar2S1+4xYu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ezb43PWfrsR7C0XUYVLDXCswcHxBxB7m4Wj3BdVe1xr5RVYVszBH6KdpWtrBg9jHAPtV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FbNXlbvJvsBC2tnQapfqTqO/Ze2bBkzTXdi1L9+o1lwsn5xFJwisxV+1f6n877aygYbD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nxP8R4h6ASvG2w4ZSXP5zPMJHS1xVRY6dsHae4xZjviIxjZ3Op7dZ2sTyTwh9uyLRKqK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PSUE1bdx87Vrs7jo1Zew7ylifT03C3TWtYs3bYWYtVUNlNCOulrqqt9S01Qo6fj8Zmcn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9t9FWmoo1OkpFNVfbmps22XaxrFssW1atiivVgKurs2pa6iiwrSatNqJZ6TS8u0Fwmh9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78zR/GesD+rKn9YJEFzRbllWrsETXAmu+uyf+hifBs53RfL/AAKq07e191giOvcs+0vw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Grdeq2Okr1J3d1HEr8EYtsPszFjICzhgncxKzkf+llCR9O6zx02CAssTV3JKdXXZ/wDVt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27O7t1atUp5l3muvuhn3qubDbZMyr5pgWWZz+V8p9uv7lLAsfl7REG5ySzOdo0w9qtuY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LOcB8RxvWvS3sPpzt7ATSWn2v4VSei/LdlNR8Ryo4cOcbhubMRFljbKdNp7BVXphe404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AYFDN501t6fu2+/VgHcBurrHC4EDqLNSQ9TbtS1KMundbEY0V6drtP2a/fqFACxlzWo3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9w8tZ+zS4Sr6bdTp6HsN5JuKbRjAEfdN0JyvYfaa2E24iYNus2CstmtE3Siw4duy6MOx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ZAhaVBVOk7ZNdRvuVWtOsctqBWGZl2v5bSEdy87nlWC/bUy9956ptLMCpC7n11VmnS6v9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ttS96h9tt+2y7UU9swQDkwQ/BeUyJUeThnaAcHxt42mIMT8vBwmm/ehRBK7lYE+3YSFr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223WHetjpXTYykYmSD3dx8FbCrUMa5c4a1b98OnZrLaHrjqMaINlNSaXd3stWm25O29Z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UbzsRndrJYyrTUodtPq+2+r1otfW2o1G5rJawgdoD21d0WB8F9Yd2n+yUVpXVP3lndXu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9FixEM0vT1f+UDDCvAH9gWuILwZVqWETXMJVqqypOeieX+IM/wDSABnaoBP3VHcHcY+x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4D02J1Sxklep2gXIzWfCAGf5WfCBAZ7g7PCQUHKHTo0ehwTwYy7ppdQorB/+pG1Y2qqW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WG6wvSnI275zW2qrFd3w07/GVczG6ph+3FHGMCryntbiXFRT8QPaowW7hsSgAH8r5Toc7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FnFn+IAOktJtt1R/aU8MuIvgZ3t9unyfNXD2sIubJqMLFrN2uqw923LBgxUbbXQg7Vso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6b53KXeIG2BQIoXIwHvG5a1WsfWb9TYdlbXJYdXadXNFtAspq7O05suHd1VyvDwwXk+a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ttZ69UdR9M2nwZ94OCDX5X3Namy1axC2yM5YbHtVUVRUoezVARH2jUW7y9ncZfB9ptx2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bszTJZa+jb6VTq+3dY+w9w7rXJIpPbarA+Ir2FHqQWFHpdxhmBBmeiVNbRp2CvY5fSkY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3ettTZWPjuLy5dsHmsZbUDBxiMYpxM9D7YxzB8c85gPHiEwrwRxpfZo8sE8TyKivaREu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aqvbY+hsg30s53N9HeKQRFIztJZsLK391uzG7tO9n7NVh7Q+VGsWiau/uVaJO5NMiYr3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NDDPEEXw7nCjMBACORN3I4NI3O7LVXcFhV4K4y80n9tSM1dF+69NZnbYWbrFhsqa1aws3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ofC+IBCkK4/WrssFxiXgGvX2LKtahO9XSf54i8O5/bHjzY1S4XuKvcxY5DUw1o72aURq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GJchn+dnwxK/H/o0etcLvAWyDl3GTZp0w9Dr0RihTVsImprf/wCizOZzDYA12oCM2vYk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WoGtPsKpNaZelclrziYnmUcWUZS21djt0J4T5Z9unqstXXaeynS/Re3U1qp9RpWqrwoT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cFPdYftY2N6Z/wAjd9wylN2ivGxXoaxtBp+7fXptz6ha6306rXbpTXU7+2wnh8WDjFTs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7FzRaabLKmtdbgDax5s071qDaF7pOy0AEVt7VdiiVkxV5Cjd/6X2gmns6ZNQ31Eud31ei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K+orTetFek7z3UD6zTUGrWaj+Qrbq6Haq3R6gIu422WAB4GFcVhtBlT7WLGx95BYllQZ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Ze3a1FjO5XEEUcrxLlIbkNbaO5c+6H3RK9x0FC1G8L3taa7FvC2xUOXXE+oGfUL1a98N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ufP6F80/vs12+qqwq96tbqNQjVW23mykP7ahnSsoPT87oohxjd7fEzCd0Ayc8TMz7fl0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5m3ICGo0WVPWCUK3C1zqa8ae36e1dUlY1C2W39m2NdqLBptEtsPo5jbtPqdQ4Z45zGbeB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7qtGGa5BWtNzVWDVWC3Takiz1Su+uygoHxmFYJnELbopjTzAuIACNG/09upt3M9rdvuf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imK76bDUDt5in9zOZ/7QjNvZSYtW3uERq9Le9npSS70+9Jgp0HRhkCbBMclSP1VdPdNE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P/pb9oCD7jN7F+I+5bWmzFiwWYYsrQQVq6PpV3PRYvVXKwaltqaitonj/wBGEb4p8UhQ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MBkbTLl6XXojskTVmJej/wD0BOJbcN12teNlonl12en7Aa21VWy1nA2EJWxEKMybcWOc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RgB+9X/jWchZ8WVcz0rLab1ezel1ZGmRPfqrS9qjFlrbgp2RPaoEKkn6JyadI+onpmmK6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WGs9rX5aWeyzQV9vUvaKtVVS1wI7kNRrGrCqq/CsccmVRR+6m3ejjKHaWC3HU5WVswu1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9rUXiHUWPNMWrrr7sXfkJlyi76ahU3qAayq1hZXXSbjp7gK9LpFos0ttdSJpgKvrRRX3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2YGO+DiJ+5LE3Op5eNMcwDaFoG2vTFhs22hstoTtezm12O48dH86Qouoes7XU9r8INza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szUWPZbjfFpsFl6GqEmyaapWDJl+09Q7b2GjTo1t2hcH6aGtFrNTLDwfPQxTzWC76ev+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ZLNNjEuwFe2Mfdefb+IjexvImefwOoPPRTAeeSSrZVI/nUV9lGzt0wdgy2BNmwIjYwdp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s02geuqzUORqrXFdV+obUMnIAh6BGaVJYVqqQKb+1ba++GvZEYxP3Tqha2m2mIVy3LZm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MrHbmsgISYTGafjodNO0YrWVSv1G0SrX1krbVZMYsyZn92H7sKq1vaxP3BabBg6TTXPZ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R0T5wjM2dTKfIErX3aXh/wDMgEdobrdWyNVq6WgP7jn2Dx/6Wn9qL9y1FM2MIjsF7itZZ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0fTupIIMVisXUsD9QjQnKDwk/wAz5f4sgi7wu/3Hy6BpZphGqdBK7XriayJaj/8AcL86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PdsvEFwaqx2CI3bscEjeLKWSyyMt1JQcLy54Zvig4P7tA9sb5153/jGV07FZ6O+16372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a9PgB9p2nK0BWL219rVaAKut9OQWatT/AF2mXHqD7k1Sn9wD3WLl61WnVZU6y/NdFhZ5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nvcEp5LETiKRKy2KlcSjdke25zg6uzfpSxA+ostU9y577NiAqhGoKUC2pE02orYL5A/c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HU06iimj6+hALNr2aq170bY3e2sfLNwg3u1Z7aABRtyfHadYpq7b8dV8A7YhzHcsUvUa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Oos36gECAbiwGTya13Wa2hKdMNV+wW9pq2p6f6ejUtY01es7wHBvKteAi6m6xUs1TVtQ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KbF1At1JuAZNWF1F2o7p1Ke72GvedkziGCVI1xasI2e1LHLRTGldCmrTEKBcBXvLpYMH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leXc+/qOgYLWDiK+YAN2pZ8tT+3o9R+1r70oB94rWwVnc6PVsCW+7buM7R+lOpts0wBM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k0174rbDpmWFgGtGSeJeP2658J9YduoZAzfKDmZGF3Tdw3tSxtx8TOJuyc8/kzb0RdLZB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ZtOYa2BS26uJ6jYImuqZ63rshB7m6f8AsZ/7YjVo1vbIgaxWY02E6CqxX9OuWPVZU4x0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VeUHupQdzbhskRWG/XsRru6YlwETWW7atbWYliu1v24vzsMzKvhYod3r2rucRbFjfO3m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DKV6AkRNS4lWoSKQWb5WfE+EPH+ZQb23rGsGG+DIrg6bg1uoiX2JE1gi2Kw/67nAv1C7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3oMLcjHTOCtdvzzl9Jp/qK/Siatf6oEqdy91r8gj2uMVM2avE07e5l4PAqyHME3Gbiie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kRdK+DuFettXu62yt5aFtF9BpfT1jTojr9VbZt9W1AJvrFonLWqB3ERSi/tNqF7teitK6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9UWi1gUHIrLDcoIiygmJVdVciE2qm23vUI12pdX1zIsusUyuyzbqKdRiym+sLZmuq6lG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n1C3Lay1o1m6bszcZzDjFbduwQ+LQQLFwXykGxqCMJXsEVYbEGo1D5v2EoRPwVjGVgbz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Z/3t3GQqVpwXHbmmbt3a7UC+Bcyire+iQai5s93Sbmlp+kt1jKWxwfa7Fnem0q1QN7Mo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xKrzXG1DPWAWZhhoBuHTR2NW9inNXyvwsqqBloCJ2rOxRb7M5YmM+49BAMw9DDDAxwe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HTZVexsd2awVrtr1q4FUqwZVYEtsvNqCuE4hBi8DIitC3uglTtWWVYLyqLxLHLwgGfgE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R+TgQGEiMxaeOrAAbYABAeWsyIakiNfVE9RvSL6hprSqaZ41NgcriFEZ205jIwZNRfXE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NrTB7uYPuxfnjMrqXGLAEsYV3Vaa5bPSxLtFqEjgqR5sE0nlByGXNNn7q2o1hgHv9Q/n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q3wuulN9bselfxOd7n2Qcg1gM/cCC1ZX8f8AOzT1mPpWUMjL0BIK6hxPqEYZBX8Y9x4Z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EVxiv4mtWh00at16JqbFiatDFYN/1GIUWl7jqLR3FOJ+VVTp60HaV9OKk9zO+LFG46II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nvXJ4sXDE4hLPXV8T4U7Wz+5YvtoP735hMt86fOaTfuY5h293UsbNQlhsOoqO/SUvsFG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6tN1jDe+dkFW6H2tVtaakxrz2KLEq1yZGod99jcyhu3du3t5Kng4zQwW0eRfX3LtbyLk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q9tlg2vqrFtfU23Uta1kqP7tfzUYJxtxFHA8KJjnGW2+5llksGE2l1u8iqxptO4LspCkL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Nb40/knzMcLF92ovT2piqzBM3e2ikGq3NaHzN2FUZbMRiNMH7c+r/Yps7ZcFoqlpWkKL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9tQwGszjbicoGGY4KtmI8YDtmKcdC26KxRnsLkOe5ZWgQ2Oa3Z7IrWV1VqY6E1HhofPT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/SM4YwYi6jfB+9cu032bVr+qCPdY1tiDcKUdwun3zUUtTWVIW+kdu1V7n0tn0i2VfQmI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XDQHMqdRPbO2JQEl9Z7n2wxLlQuGGIIBnoeIfNdTvLK9k2mKpBKjLNtBOZ+MzPUQgGdtY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QkHqGltZF07xqLQ7JiFEZ2oImHVk1d6RPUpVq6WdcGLu3hsGk+w/Gr7eoUMhqxG7qs1q7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0yyVaa2ooq5A91P3XVWY1ATNitrMNqdkKkfpDsILpVqSsq17SnV1EZy1n24sJ97/AG4l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YGqCmtlbSnc9bp1XUOsTVKTuV2IhHD/AngfFUGBvAWxYsapHLabllZIp5XVWCJqqzAcj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YQr5ZkQvYgmnIjuw6KP6btO80x7Wr1SJVNbrndPkQMNnc03batmyv8ExvcPlNOv7p+Tf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ml2QW1/UooemywXP6WzOl9e7VvWRqiPeB+4qhbGtrD93L3thLAUFnqL7manNWp99u0W2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XtKzU2UmVTO2Dzwle4rXTe6G3UNa+7M8xGaOxKsR27JVwDM+48WLxFPtUe0bYo4VTAjZ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0Lm+oiXOppvtB0921SHLwCad0c7/3LbnF4S168bmZCtS17q+z25k7UG4YVRTWSLGFLliW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cbW04yz/ACslK8OQjrxSwws/JYtAoVNY2xnuYw42kbAtzALw/cHcdw72YWtGV7byptYT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NOIJ6dUHmuC5pRHsuNWnfUNV2NEV72tcK+qsFiz8THTPURdL+1Yu219M6VpQuxwAw4B8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AbBh3sJmCRX7rWGJp1RhqF226jUK9VuozT3mNSY3W2d2X19roDBya7CF/wAczPJm4mVu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cnZn0GoxtKkodvsRHbL9O5WlIJwcCbmMc4QnIWBYwxMQ8frYAztLFs1FMr9VvEGu0t1i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TtK5NBEG9DXrL65X6mso1FDKR7Kye3cfZ/k/3Ia0eztssrawLZ2Sp04iBks35s3CA+/X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+rOILWiX7SmtsITXIZVYjzPvs+HOazwPuNHRSm1liOVCMrWH53VqwfSCPTYvVL3WDUgw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xU8CCsQbwVcbl8mlGZtOYQyFWKlNY4iaqtp+P7jDM1uqVbL7C7IE2Kzpql+D/s3NAAXY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92pZ3GcwgkgYdTmbMRMNdbnbau0/4j5P7RX72A91nxUcnjU540176d9JdUlOuKnSUEd/0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mXLFW3dv3GpC2RUx3dzWV1IPp6mqXU1VS621tKf3DeKqbW2YyYdR3C2odrbTlq4RkeFH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EHxMb2E4nlSc1hjD5qQ70GYvlGw1TbbKkGEUbESe1T9Tp1f62ne9rl7DYoYYRaiVuVll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amuxdLtYi9Cp0oSLWDBt7HeNK3O9jq2FZj26bdrW/ct0CD009RK2wd2ZmICsFe42K9Zv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tgB2baE91vJPEz3YtX72qGHz79/EziWt+2fdWVBVEOCCIcmAZm3I2ipGQHTU6vsm5+5N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z82Nvm7csHx6cRhxBNPpmsF+7UUIgBTR2AlLI+lVF1enqSrqq8LjDe9qT+3u9zPvRC1K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i6BGEVCyuu1FrLyvRUYb0/YKqO7DSVhmAD0TOdKqi25gXTmaGrer7QfqitYvH01TC5fV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1XbaLXYT9O6lmQIrDG7AMzwqEwrtH5M7sDr0H6m8V+CAZ2llZ1SRfUr0g1uktZEqeGmw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RF7iSvX3Vj/cEdUupsjA78mKR3JT8NR9s1Jkq4fdEw027Jq6Lu/46HqUEKQj9QsYRbpV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TU8Tx/mfL/AGJ8SgZyhV2L47ilR4ZFdn0oy1Fizx0S5xF1QlTqQPAEXMB5HJCe4FwVcZ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EIKyt2SJrDE1FbzcP7V901FjOtm3TrsN76ghxW/aF9r5JzNOuXfO6ynL3hctexUhmG2V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pebbS2o1GC8/DjemkOOjjgGZyqnEHsKZL6i6qyek6c3avTh9hOYPlzu/zOFfu1UtbreLb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M7rTYzQ+PNXPaafjwRzMZYzMJytMT3NYq9ysHLVkkq6M1CsVoHaNYGnFQ2lJ4lS8M1at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GXUYNZMGnrllaVqnKHO92IFyNO0BWyYWmEgpUonb3WVlgipWNPVV+3V7JdeuXc2Mhbv3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NZsuqu01VfqSVC/HUKZkmf5IyqmmuVpqbCU4z4O/aSzMe0c9slq0UyzIeo9t9ZcLGY5g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K62LPmo0srFTm71DAqJigELgIMWLqD71M+I/ImcwweGHBiwwdFBaONp0ajdSveFlhQtt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7F+oL0W2k1HieYo5O0QLhd/tDcLieDnlWxPx4XS5sX6fKFMRLcourV5+66kdiX3dyxnL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gSmvcze1tG/061akVBW76ciWO9LstrLVuwlCk1KbFuftlxmfj8gZgqmNssZQPkcTcDMK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m4TPV4nx6VnBWOoJalRK7NRVE9TuWJrNHZFrRx2bAtqrt7KtLKSsR7qjX6jaJXr6map6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vOT/AOkCh5ZViv8AcU2FHY6CiyWen3Yeu2uBh1b4oAV2Qof1BiILTKtTsleueDW1Gbwy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zeHAK9vE94Y2DdLQGFmlTDaexYeDFudYmqldiNB5A5GdwPvxmbMEFxFsUleR2EIbTsFY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BEuR4D+rUXbZqh21ev6TT2HJLPNRaqsG4eHEqGK1fB0LVaaCkUXYQW3v3FC5sVPZn21j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7ML8iMGqU1+7owwwHt/wddyI7pCzWT0m+tLdHqKU0/8AuK4b1XBb1G0ltVa0ZyYzcHJj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M/8APPtY5nif4L4GcEysQ5MX2zT/ADuTnBUVAhb9k7yA/Uqa2uZqFs1Ty2u0IoDWUYLI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MMrpsmqDzccrVxWpCdFWy+1GFc1zJmqsIjBRW+o2UqpaDEDcn21hg0fop2knMqHNXle4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w29FOJypZQH/AMtp25xPJMbgjmbyk7f7dr9pERa11RBd2GByWGE/E8zRlVbaTNVZ3LvB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gQkTa7AHEYdAYw6BYZzg/oBAnsWIdsbxW5R01+yb9x7xauzLva2YARFG59QvMzPMdm7X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krnOmt7duov2llIbJVmreqNq62W+/umA/oyBNLpw6fTjNKL29Q+I7s0p2U6fJv06rSiV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bT3tN3LLNRp2epxsH5HlMVp3Dk2EkmBoWOcKZ2571gsIi2LOHhqE2uJuaFgZV4675vIh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liW6mqf7jdtGt0V07aPGpsEZV39gNOyZXffSP9xcquuocqVd+QUMsOaj5/8AQ1qzVq3b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3piNLNDekt9gq+PXaIwwcfpEFjCLdg1a6wSrXLK7q3J8tDnYDB8z8zWMtvEaz25BXAZf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V6Jc6RNVK7UYj5DyPIMAzAkXeAHXawzW2nQw1lK24Nd9iFNYIliv0Mw7QhKxrrkYapGQ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e5GZZOc1/Gv2vThtLqxYw1e1LD8fjM4T8K0X7fvGqsQLTif4jxX5zDmN5XmsHCADawLz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uBf/ABb42ECKMDO524PgH4FWhpdWr05NS6fkV7iKy5rXIZsG4N3f8WNfbr5mlYy3muze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gp/iPGlH7WpX+nC/1WkA2cJL/jp8bjnI3LadMc9hRLlpFSvSk0uPqPq3CaW+zF9G0XlS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ZAUinYNPncJt2MBha8CfiixEP2wql5RnT6cXtuZGx+W7lrULpfpGO6U1vc9D9m4ZIavA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KmwDZeBvr1ItX1EpbqXJjmHk0YMY856r5a8fT6sD6f8AOCJv4r5hfa2nOY33TFAMbick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omeidpkb2vcAtp6M2Qh2gM2V+agsVOxy26fkeQAoJ4Xy3kD3KpEAJZVw3GEg8nk1Z3WI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ZgGY4CxqfYlbPFauqnvuEXUBdNa2VRoLCItS2V139nSenANfrGKX939yx2ss02q7Mv1q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DGDz1XgbWnMzBYZuEO0wrORAzCb5ZtIrQFWrYTLiC0TcD0AlnxxP/bHE/F4yorBFdupq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itNVQdbqbAjIsajntspr1eorlXqO2fV0Onmc9wHmn7T/ACxmCtY4cAvx9LpbDZ6cwlmm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TH6GBzMmKxlepsrKeoRL0sqB4/yI97fJjG+NlaGAOoVyFqYNAMg6ato2laMrL0S10iaq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szzWVwm5gLGDKRmNp1LNQ46JqLECaxDBYHTUagVrbm9bk7RbgOBE8Ov7bNmUJubT4Qvx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Tg7fkH4U+ZzMjZv23WWRuZ+f/PS+5nT3JXmW8Gr4HilDiDIh5mMCtsqTN0wM4fDAqdss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gkTT7qguaMf02qsqFtepqSDVrlbLMn6hFGRHUhsSrl25mf2tMvDY7fgJt22A9vHCnhVJ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rH9XpQAx91uoOXqXdCNyUnKEEEsJgGtWxFvYG1WFVZasdvbpxhkxuhbJbBbdtnc/pWP7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el0qVsV4XBmiIFeqtNwYFBq7u7EViModLYRu0+mvvrs9Ov0dYAUPp8aDT0Nqr305r1D8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So5c8jIFuMmEY6DkmKpYStMvqrRYmCy1pgke61MRTiE85xEE2bl+MbmciZyS2ScbB0/H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UuuCX8+CmYxy3+KfPIEBAVfcXG1h5poe9GoiDEZNlZOQrEjiZwFInHba6woPLKwCgwLF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Z33EHleYRhcFpiaW/YNrahyQp+SgbplRGt5ZbGH4CxV4/G6YPRPPcgEtWIOO0Jtsm5hB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2mIJlpvmVMNambCIDYIz7qlcGH5pD52+2341/CCEZhqTK26lAvqVqxdTo7WFQeGpwbEXB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oa/U1lOopeo+d3CsI/ibQxavaM2rG7VkfQ0vL/Tb8vW6fo/AmJuaHzKxktXh6q+aBijY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N3Fct4Ye1s7d3CfAIrKqkQOwiOpYeWorctpDGRl6LY6xNURK7q2iDj/A/bJlozXswcsGD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tlTrGfaRqnWHU13Ri7WWe0s2E+Kt7gZQDnTv9Pa1S1aiprK0pDtrdVsrvTmZ3tn3qMxR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kG96vB8NEPcwXPtl3zH2h9toG52hiM76qttiULHXatK/tMdotC1RXRBe/cm9hpnuuup9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XKO+9ahUGGH3Kdna1N9b1tkmx91vhaofi4OygFZYpBZZWcHTNuo71InfYWtrbjKGayoE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O9ZZ29Ux4TxuYjts87TVjtiEYCAZjj33AZbSvqBptB+8mn7dbYxpQDqNHWLbWULMftpb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t5iVWLezZYj21MVrfsfUeuIia5jKL2q09g2jMbXXCan1HUajTEkyn91Sgdr9jOuXhACU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2l8yoZgXcaq8lcduzKh/ac+2I2JW4NdZCWFz3d4CPYGD8MZibwBU4AX3PPy2JiP1xD4gh6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sdQo8RZj2591hhlSb2YDcw99i+1H2ld1ltOjRSf6ZEt7hQdyx6jaLKWRlrLGiraGwHqo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RKw99um212V4TcIbjtRmMNbztHLUVJE0ljlNHZtLqps2RsM9TKtbWjcLMFHUgmbl2uSV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D45O0HEHJY4IjjhPj0M2hh2lnaOMkN4gsM3KZsVp2iJ71Pcwd6kCtDO1F7igvzuUi6V/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OhwZ2lld2pqn+42bE1Oisna3saWnbSPRB3KzXrr0lXqCQXU2TmKeWIxE82VrkKwiM4Wy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Fug1FccFIPGP0aflrk/crWVD9kZmZvIguMq11gieoAr9RU6/iv4r8V8CbQwCYgLgixdw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3XojskXUHHeRq/xZ9v8AOfdgGbcTcwVnybakNl67Gw2xeGvJwwG5GJa1oPcOPqO2G1l1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WLhlD35/bX7bRDPyTPStLTfpNSAltCKamyIG9vp49zLiBAZqlxaPiMhW9rqMH2wOqrXd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/wBJqrNum25LsCR4Py+ekq4npfMeaytV1VoxCQsZ900qU4vQdllC3WCp9V2t8DCKWjX2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EKrNNZtsNmDuYzDmLTay16V67a/vaZedWP6q72JSoItGE0/8e5DfR2RL0RZTjdvUHuGX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/RdM1VPqR3WFP3/Tz7+0ZqgLNStTtaK9pLcel9sWJv1Gp/0/ojZY/o9dGgq06Wek6pEq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Zqq3jjaB14mh0/OorLyjD3nFU2yi0Vl2Ntx4LqMBfaqL2FNgTIVC5aHHU+DMALdtx5mOD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eJ+FOI2DD4mfaZt4g56YgnjpyIQYpDWWAZq4hfEUZ6MJU2xqrP3bMwtmfn0Tab77T9Rq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VeDqdaa0pRzXWA+KVGG+26sli2bTpKlsj2nTpS57Q7Zl+FfSsq2Nedz2rE7YL3sWp1vs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TEpYjZBEGZb7YN4FnNm3AmcQmfjBwJzBLBhV8dfEI3TxH+43ntidswqZuIncadwTKGBB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EaWqFCB9mSIGGV8EbDBMfoKhoi+6u/V1RfUGUfUaO2dndDU2XrSNQYjXVGvX2pBr6nlb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fBhl3pQLi1ZvzDpNJZLPTHEt0t9fXSD9zUYFqnErb9tGUw+D1DEQWmVakrKtewFWrqIq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5PbGR3ARaMpzO0jj6WNTYvRXZYtrNSmorYjkr5Hj/B8GOhrmrsEO7aDgKN9lnleA00/y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nuayw0UI9bu2olpTbdxF4pvGHTkjmMZWv0/p1iMsqrrq9O1mmWrSadkVtOhWhg+Rv3av7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rTmZMwRFlCD6jVL/AEetx9FaASQkzmY4r9gHtfSA4BCz1VU7ncYozb5S79td+blxTqL1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/bUYtp++OVAwce7ncmNgUA2cGvwATEBSq3lKs97TLw/GtuIdE4XVylc1t7qI0r8rVY0X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aas1D1L21eqU2V6j0/RV2aX0SpdKUwsv9OB1+p02NR6p6euoTU6N9PpBWRPS/SPp29T1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1KayztJo0/3Gbi0xDncOIvAxxKU3MupqGn1mpQUVHarOWRTms7Wq3MlXnpR+47VZfYph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Wbz56fmYg81plSZp9vbFi5GNjCA4mYh54MM5xjMxicz8Y6IoMAzCPdfgtWhi+53xFKIj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0QShth2bY7OQPabCDWeGwSRSziuo5uX6azSWtnVbtRUw2yu5q3e9rSMoTKqwVcYYdKmG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XuVqa1Rz7N5yzGZOxFmdsa1cDUHDeS/G6KsKwQjMdcFvK8G7wvj9CnBxkN9xvl+jYpjD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YLTO4INplg9tbYTcZtBnYWMlizcwgcRWB/SnyghQGfTqJXbq64fUG2pqNFYRTuNtLBTW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RfUHzXr6GlTKye7uO37ecxPNihia9sU2gWCm0v6Zp3lfp9lFl/3UlX2ioabMKem39IsY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Va5JVajweRBkEHkeRWpihxFfhSGWxFZG0qztNXV+VZliaphE1FZn/mRz6hYRK6wE1u0C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CoEBwFznUalNSqnelOrP0V+VsVfYYwxTqfuDyTiKrWW+qV93U6v3X6WgOPV9sBE0itbX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RPxkB9uxz8Vy9aA79Gv9RrF/o9eFTROAtbAl0hAyoxPZKNQKxZq2hRg1TezOYm4TZY61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gLEzsDRvbWue7tLS1SrOG3o4lHySzC0an6efXXMLDupP2qvu0nbU+Wu2HbTprms1WksE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0VCoaKhSoAifZTE3BZ9Wgt9R1E1Wr7iafZTo/T2VNLqHver0HVVtU7pLHXGrpo1dVfYo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ceq/UMIi06bTajUfVXkqxU7G5LVViXLtFXa+hZee2RN+ITMYGj0zas2aepLdKAtQsVGt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0c1KZRQvbq1GJYu126L1x0OTFOJ7lLzOF/EYzMM/PMaPEyCx6eOtR53FJY+6MeF3AfGDO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AIYPj5EPjSsLL7LMX2Wb3z7ZpgNmlV86iyrcKu6tWhrZEqKW6tMOAJWgIFYzjBWxlblm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1bCLqgGb4rUzh1KvyITmEzIE8lFzH29KwSxG2O+6eZSci1s9BLhwniY/QhwH+4/y6mAc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1MNCxqGE5E3MILp3FMGIxAm8RmzNpiq4mXCiwTIi/MefHQAzGYDmOgJ7QUi/VJB6iZXf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nbUxqmVkvvqg9RYous07yvDQ53MwwPA+TopZlKrl5+2Yi4GSJn244/PTH6gxEFsq1rrK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8hREBixPDKpUhhXuYR2BUqGjaVCX01gh4KsViatxGsD28KupJSPnK+0L4Vd0PB0thrF1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Gxs07VsOc/8Anf0X3BbWpfX3q9bHKaRezpvVWdrJ6RzpwOcceojBo4B+6eWBBqTMp9sB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S40mqpzptaMVXoaAnsVnm4zJgIwteJaR9PX5K/ueBRSdRXq9TXp6VVWmXMpYipRDg3aZf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g8hTGJZN3FVdb1pRW1JoAqVeQg2rlStWKkxnX+H+dsIJrsH7SiVj2Nqa62u1lpvVqUm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bYlmtdqdOncqs2adtFrFL6vU26j0tG1FOqt1xawpXXHcG8ko5ySDA2AlL2QKzWGzEf3s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TGFdsInpVFGo1jU6L6Ov6fuaqtTpXG0/jHGnsRdM95NB9RZKKmCsBuI/QIelXJuTaXeP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ifiLPyMbiwjjkpjohi/NQAVbLWctAxEpUZb5OCCYJkCHEUe6KZgRNOlA1Oe5F5gGTRjf+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bR20S07LtOl1r6nTMGK9kpaUlRfuWr2lTyG4LEyvmMSpaqxi+UDAbKK97NYK5qHDw4nK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HmYANThLL7V2wwZmMKYJf8U8D9Tfcf5/ps81+IWxC5hYzkz8gZnbhQzBEDtBYIGQzEx0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4iuJWwiedsZZncW+UEYDu9kCJdq64uvIC36SxjSWU1EDtLuNTLF1Gori+o+2vVad5XzH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dtdxVwXJEfSaWyP6W0s0t1fU+Jj9QOILDK9SySr1FhKdbU0rdWAxtx7D9v8AF3xVcHc4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VkWaV1lgIO73XscmDGxVI06ZBuTYahuT0yzIrq/Z0rgUXcM43Tt7UzmeZqPjK/NuCvqt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D3L6mbL/AFAcz0f+NtzO37dauDWPYeLPDAdtqa23bNl2kTNejxWdSv8ASapf2sHK5IaE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/VKGf1ALt+LLtL4a827dPRZjeRCMioTG0puetCFFx99ftKoGqep3ItS2Pnteoqd1YLTR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QEX2qnCphkwJ6gVKlx3G5m5ttm814aWB/pNNpX72rc2Rwldekr7zPpSuiovCaip2rs2/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u3Gq1VrWah2CC8HanELZs/L+VOH0rgXJT3SURdNZjDAmBfcVAibCli7VsRkZRso+lvAo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5hOOgHB+R+SRfDctiEYO3jb7IBG9rMd08TdDiGHmeJngwRYTB5zyWnmIMw/JvMHlp56K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WGGfkwePzRd3W9XVAgBaBIZ6bUQqXrWddqQiqPcNJuD2NS6ayzfq7VeDmFSJ8iunCrXg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cudV3LNVYHjHMqsapns7lr/GbsqFzDEXfLUVKxjBxGPJ5iicQTmc9L/inj9R+6/zz+m3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oHymOhAMdcQLmdsiZsWd4zuiZUxR7puBihYFm5lhun5HjofurOD0atWn04EWzV1Qa6DUa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eyC3besrqr0g9QBWvU0PKvhnDbsu/wACAYtY2juAuKnL+n6dzd6Zesspsr/t5iWMDVr7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u2qXeB5z7sZirAlmDW0uXE7XFoO3OZtydO/7Ut5GsU02VjOr0a+/S7O7cCtdWwPrCWMB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yvrlgeckaWs32vX9brj9zQ769JQ7kEjbrflVx0fyrYtqbY9pYn011a6tTVa4/obq8pZ8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EUTRKXv1Df8Ax+tKtQ/hjE87OQMrgEaizfZX8EI2UKzWEbWb3uDudLtruGJx+2VzVr13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HqhbUN+1A21F9qVgwKu61Nyt9z/JvD57fM1moanT1aiykPcyHSaBdtdi6Cq/U2ahCUAU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LoNdojpgrYZUdtTZt3Kvbbgt4L8Q+VxsXb2mY7LXBqqYlmwtRzN/CWFS7757nbTuBfdr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wdPyrY6fleITzBPJU8b+hPBzmeV6DkY5M2xVgQTb7WE/AM2zkQZisVZPc2eKcFvwBjo3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HjEYcG/cAQ1jtxv9itxTYQ1jZYndKmCXrf730M8l8iJ8d/SzU7qwxERTtbJniKZ5mOEH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4xCN1oES3YhsLmflhxjqODkiH3QMsu5CeMfqb7tnzg6Dpd8l8Z4/R+R8/wBFnivoi5b2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PAdp3BBtMCGBzAYwVl2QhlXfF5tI2kcweOtfhq0afTAT6nU0MNdyt+lshqLI1OB2hNti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jH6il15lbexCM/8ApZWhhrwG7irZRpbIfS0dbPT9QkIKH9YglaZOkUCnt8XbgA4z5atM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Om3Jqsqy/Kj3ai5Nt7Lsa5ONS7vptJYpTCHWapdmstPfvW4ol3kxJqRzPwDBqGVSDuFC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qNG5Hp2nZdjNhdadzbeX4dxzS53IoWmxSl2nftxdRV29/d9Osrd6a9LbbYctZauDY3De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qu21dFwVRutdcwKwptLNK1wH5DnJo+BMTMuPs+KqOM5KkqFwE02N9vs011FlcQSszRXO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iBecfuY/dbAZ3XGq1SrUNTuTUarc33FNB11ZS23W31tdc2d9tNS22c1AtXNUmAL+/bqK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n3csqiVgZu+Y6MDZLThe1iMcw/AKOwYB0rPAjE9F8fLoDgt56Ym2HpUMvqkWrUkRTySI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Gh5hgPC8w5BYzBg4J5jeBxMcL7ZnjOJiZ6cTyTxPM8RPPmYmI2MHxmaXBvvG4dC3IPAI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gUqQssM8D8BQFhlVmIeITMzJEL4UHECkjtYj+2Yz0ziMcwYxnpyZiDaYemYvi30zTkN6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5ICpm2bTMQw/db7mJj9FvlPB/UnzmOtvxr8TTfyEBhBnOD8doxtm0wZE7zQWib0igRyw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ixStkDDqnjpqvux0Qj6cRbNXXBrYl2lsY0kh6Z2Yvdrleuuria+sxLamdt4LWYjEFPwl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+k0lhs9LfNukvqg8n9CSheaFxWciXHgTtgvmZmZmZmZ6np+5WmN2MxdQL3+7XfUGsu0B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qdQxqGAv06tp7SS4GWr+7dzBF8rB4J91F1lNP1sVv3fT+ND4jlSmsHupJc2D3MjGzTVF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PLE+mvoVK2CrG8kCqjfhrCC21RY5zaG33rzpDYERT+7p22ah62UnAce9921fiqH21OQr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j7R9seE9tm5senFS9y7pXWHq7URporppru4iM6qheDfkIdxQdxlRJplN731qWSj/AOR0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jSTT19137OmtvbU6CanTtRZpNIzemLpyBjcbW33WAAnMHxmODyyLyREUygA3WZLcT29j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VQLkEYAm3MVNwxxXwbG3v4n56EcxYw6Yj5JbbKiBZa3ddhBaduST+YVIA4hjTxFPLmDmA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3Q8IDAMsQRPP6MxY3XxM8eIXjHK9EO1m1DFc5mcARfHiM2evkmFYF4Zuhg8+Y056jwbB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MHlsZ/QgjAAp4xMwwSz4J8V81fF6Knn0NLR/TXjaTVLLO6kyDafnnMx+i7yng9Mfor+f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/kVVe1kIj8Rvt4mOreQq5eoAmlhP3FncMDe4MvQEiblM2iYaDKzeJman70b4zPS5RkVg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4ld2lsnY3GyjlqoO7VBrrhBrqnWu2twmQqmL5xk9td57itaqWR/T9NYbfS71ltVtcHMpW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LSCMROBmZmZmZmYGmqp7euXCCtexdfUu/tsuqDkMhGG09do1g2WW1tUN6lbDkeIplhj8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WUvX1Gta6l+WgPa0aPbaT41wPcqLLCYG3WaKvdqMHV26tcJ6hVvo0WRp6kwG27/UNRib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CsNUdIjpdajLD8KMd+t1rv8AUb+7dpXdXpPH4yBp9uFUYrTBF9ZS+0YUxftD5JzWx2WB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f7fqRtsIzKLdpUAV0t7K+JzkZ3H7loBWh2XRaDBSttJQbdQi3jXfu/WTV6433nUs877v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w2AKxJMx7LV2Oq+wBdp2ha0Bj2bkrYCUt27DntNWew7Gd49vJcnmvcNtKNc2o0j1vgb9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bdu73jyRxYZnqJ5i+fM/Pg7uv5hYvNxx0/MEPmlOEX3b43LJ4tx0/wAd3TGTCOBPzDAY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jHgz8mCDqfJzF6Z5VxtMClo9f7cDT87sxeYYuZ+MkdM4H+K+6Hz1VtsLbjjAxwfJg8P8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JX0XyYaarXs9N0zFvSeW9O1SRl1FcFwm9ZactX4mJiYmIflV9zoemo+FPxmm+8nFb+b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5x56FQemxjOVi2tBaJuQwZm4zcJhTLhi33CF+MjrZ0Ev+OAZ2sRbtUkOtzBdpbB2Nw7P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r3WJraSanVzzvJ9x+TqGhrxCbBLatOx+lWdp0NDezjGpA2BDM4m6ZmZumZmZnqj7bnKs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3m4EbtRWHrcFRqENupuQanU6uuuu63huZ/lb8okEbiZ92m9tGvzNKm/U11pbpKdNUJtV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nb33aUFoAwXVq7am6sul4CatK0lpWs+rnYbq0plhRE83bnGi1DCi1Udor+6xDWe6tdt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spOSuMmcbF4gO0P8v8jxB8qeVvw4r3NPmlaYXW6aNlXRg09N1p07Lr9PWP8AdKhG9Vn+6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1Fm1brAec7jsJ9tg5wYR7S2SvChunKq8b4VsJZy5b9pHJOdrWPlouM2IVetkVvUKlpjV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hOWmhddKNXqTc88ttxD5x7ZVV3XHhrM1+Zt9vUeJnHTbk/meYoO1oJiCGfg+AeK/kXw2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gxYDD5Bn4/QD1/Ih6GN9z85h8CDyo3uIBmOMH8D4+Znil12M5KTEEI4rjec4E/AjRTMz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kbsA8kzdH+A8CV/bA5rnMQ8k5Nfy/wAl+UTy9aWT/b9NZLPSQZ9BqlDpqa4LxnuJODMRx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Pwp+Mr+QcFdwzfH+H6LYJ5lXx6f41/DEKAxqhMTssJ+4s707ixiC+ehAmJzLGm4GCaj4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AKanU1wa5YlumedkmPTz2uVt1FUT1FgU1lDkEMWPJIjR0UxlYQloShNqMUU4ljc5mZum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/uZzUfdUmrdXo1tXdV1eYyt+4UBd9mjq33+puPq2QiDyPlZyIs3Sw8ge+j96a61brdEf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U7dehMbGUx3dMuToq9lZ+LfyHmvr/p05a4hHdd1md1x9zUjuW7FbSps+ntbItoK0mzfp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9a6+6nbWW3Z/xbJZPiMI9ycnmGfkSsgox7l1RwHvdre68usex7BB5bhsQjggbYDwD7cyv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sZ2mM7BMXTHeNPOyolowqAtLqhXa75RffHodDVWC1tYS1a81XgAgceDba7mpN7XlmVrS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9OpW02JTRVxBVZbCOK9ObXr0Sq2oQV2440O4al/uL5/MHEHyxMceAYIIYsPB/G32/mDz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y0VoOZmAmeFRhB48Rp+YYv6FMMMXoejfd6KemZXwi+FcZdt7eBM4memZ56kz8zHQQiY4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fAn58jK7cccRkIUdwDuERLUCIQ0r8ROi/ICLnPMWZlfiU/bPjarpdotMVs9KSN6dqEll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CwW1meemp+Gn+Mq+bJ7GU5s8P8D0x0ugiDMXhuh+Nfw6N4/z6FQYakMK4bkRbWEF8FgM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me6bh1xMdAJWAWCYianU1z65Wgt01kehjLaQIaiINRqK4vqEGqocZzGMzDzO2uSHDW5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umZq7O7eD7Q2I3AOYt5U1eqWpB6pXaml2WDS8aPVIXs14IceBH+UWDyxyKjKLmpq8zSt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WM1pG2usHR0fe0WxaqyO0zHYd2598KkxKihdRnXqm4Y26s5t0RC3WZe3u401KFnvFnaS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40Wnqw9gZAzfK3hM+2v4WKRC+A3k+4H5fgHDOP3lJ2uea/JMrO+JkQ+6pVJUIXHZM7M7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T0EDtCduduHas7tUN1YFmozLLMyrU11LqyO46+3xNzFq6cVAgs/A1JBl9BqpMHx4r0it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MtUCKzVWWnvV3fcX+n0yIYtoVG1J7ZmRhTiZJaKMTHGOg9wzk8Y/Ezz+fjGPQtwoLTBm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D08TE/GxjMEEKSc46N0H6Dz1PTPRhB04n5Pyhi9AvTdifm1gx5nP6Pbn8ivg/KLyX9p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Nx/RmfgdbPgvgyr7ZrQlE4xYIpcTuRLEyIvkRelY4A5q+2Twp9t3wMfowDWPodK8PpVT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lctdjKHUQOplPyypGObeK7Pgf0XxfA4h8w+D8K/t9G8f+nUxh76lBrNSxqRHrKhQxm6xZ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L8SVm1TMOJuYTesHSn5L8W6bFaCvaRqdUkOtUwW6a1XoO2ykAdtlg1WoSD1BYmppeHOW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3J3xO+ILRA2Zqr8BfAixfcviMOTP81UmaRDamtqdtTr7argV4Et+UHhcRVDW1Dcx2WsB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kdpzmyvuNpaw1WnwjaRf6NSBUx9jHhswk5tBaas8/e1FVi22agBYDsl9oazOUUlZfq3a6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Njbm/FXFelGXsO9/MQjCMIQJZF4fHAg+b57VB9yDdVWu1qFGwDYp+VfjSD29nB9gncqE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pPr1z9exn1N5hfUmbL2nYtM+mcwUKksqVINGO4tKiepUVpVqKTZTYh7iaO/uhCj/AEtm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X/5T1Cw3X7cG51aGaSrkrjpsXe4Isuq3KtWmQWV/vMNyXYWJWmyzoBxxgeUXMwJ+IZkC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LMRp+ZxEbAzmfkwMFmd0J5aOJ/h2zgea0zZ7d1yfuJU0yMmIMk8RoT0xFhn/mYOgE/LVt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9MRRn9A6KcHPua5piYxNvHQQGE8zJJ6CHzjrt6YPTMf4eOlZ/bB5q+MToBk9pcqpz+7FZ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r+23xX42j9vEcc4M/wDXMSHwvwfkPpNO8s9NpZm9KtWNp9YkNtiHvBxZ48jHXURRxtnO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fQ+P/T9D/Oj7UMt+On+f4sVdpqQxk2sN87hm5DNs94mZsUzawlXDoRtwDMdW+R8UIrL2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Yhgs09sfTkq9AmyyuDWahIvqFZNV9Tt6nphuJ06Lv0RBWW6dqW0dS33f7fpXX/brZbRb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Kr+5tImlr2TUnGr1fGtbx+G5OPYOmjqW11HYsJi07aNPjevKiLFG67FaTC7qtXp1oOup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9VXDerEx/U7pZ6hqGlt1rtZmKNsX42cTw3hwPYxzW/MLe0jAHx8qfYmBCcyuIOVGRcOJj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q++/DI0Ww1zyMb0C+19wmy1oKLTBpbDPocwaCqLpKxNbUq6ZVEwJiYmIXwyVnGtQdpBM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W+rSNTq/TNTZcdTpxqFbzjmvuD1la2sbVlYBEPvQ5P6G+GucPbW5a3uLjd3Lvz+UUYb2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pwhM2BLduXJw+MxR7z5BjT8DkniL5bGGGYF9gGOgJIA3Nhcf+XkDkUECxWArDFn3t3NR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uP3AnLV7Q55RoYw6DjonyIIlPjZheNuzM2nBG2N0UZhmeoEYxT1VSx8GBSQVOOgHIYrD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z+ndGgPQDh/t/j8J9vErHsGYuRMxDzF8jyngRUVgKhlA/bY2YFmA9iFY/wAofukcoIfC5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U+L/GzS0PH9MoZn9KdYdLrEDPZXBepl5DRPj0XwfD/Cr7fQ+P8A1/Q/z0/2cRpb8dN8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aaHBhprMfTgAb53GEFimblleQ26eyczLQOIx9zfHTfHpmMqNAuyDV6pYNdSxV6LY9Bj0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sv8AUtNX9N6fo9IaPUvvaKsU0VD9pa17litL9PU9lnpqGWen6nFilSB+8qyouJad9mob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y/xn49PA+nAGzS6dbNRrGGptssLW6Vv2N/uVsjWLlNsx7txBsPAA28YMJEsI2Z93iDO8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WpNzoCErql3lacs6e3GXqH9PYfcfPOaW9+Mmt8R/tDxuKpzMFABlB92/Hf2qG7YK/+dW5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HAExMTExPUB/Sp4x+ha8HHGtH9OniGNQvf07vbqkrSvow/cxEfuera87brViL7LP3LUY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jgrFXIdMTO07t8YhTx0B7aNkmqgsUXs6fUWL2SAsNOUeokdoFWqIUzz0qRrXbiCt0bzP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wo9yHEdiVAzFGVPmPwT9hHKmtv3G5cDEUzO0jiE5hXPQ+0vM9aziN5I5JJRThu7sId5j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EzjpieP0fmBsBrENWOMcDwIfMHyPlT1Bn5WZhmZnPRuepMsVwn7s3NhLUCq6tKvhE6IJ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ZX8RKvtt8R4t+HZSMhDfuCbm7ndWVMDG+I8P02jubYgOx/DGD5t8V+J+T6aiyH03Tsre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syQXJO6hj/bq+30Pj/2/RZ8qD+zmGW/DTz8AewqJcNr6fx0s+FfQqphqE8LvIgcQFZkz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N4mY0z03RD++wRom5Iut1KwayjOntoN3qH8O+vFLU2GJr7llWvoIRw1hMPyCAwV4R1LJ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TIn+Ws/mqZn2j7jn2pnosDkKup/afUG1nHur/jqG3DIbVfbzMGdsztcdrE7U7M7U1K403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ZaMgjxeHQZi53raQth2WvYSA5UKuSXO2MPd5iABwG2jDLT7j2hCRbAP3b8zPtr5Nw3Po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7P2XoIW3T82V+2YmOuJ6j/ErHGJiYmOhdBNXYj0rrKhDr64fUBD6g8r1Fqz6q9oXvaUb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jW+r/Nk42ibR0WLmM2KzWwVk/aufeXhhOVIzG4XGZR5QjOoOawm6cEW78JipuzsS5T2m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r9L6No31eq7W292yN2IIF95EThjjcpGSYT0VsDM/HyW3z+PywxAcRDh2SEbp+dsC75g9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DEHCLyjeT4wM55J4GWm04JhzOeg6ZnPQQKWIRs9FxlFBQ/EdMzg9czHs6Z64ExgmHrjp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7FMrqXbtcRe4JvaJagKujRYPKeJX8QJWP23B2jxYfZG+UPzxFVWjVKFCuAxsncgsTuDm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DMvtA9pzvifA+Ynxsqrcv6dpmjel7gdHqq43fSC9ZvUz/wBv0W+aPsxpZ8NP0X4zUj9z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nxMCGpTGpxFUtP3Fncm5SKcDoQIZmE9E+70x0FiZzU0OosOmTWUxDTbG00NEFmpqi+ok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m7j/AC7alirdtgVN+grtuah6jj3Hiyz7aSsZi+cwxeSTEDHSKSbdpx6nxpUz3BGZBFdW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m22airOmvR6K91jwbhAjRRuQe5E8qwW5wTNZtWV14VButXOf/P8ANnzWVnJrmNj1cNeF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qeCTwg9l599XNmArZGzUJkamkBdL8wu4Qugh1FIh1dAh19M1OrW6oavAOseHVWmd60zb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pbX2m2lmrq3MNMs1FYQJpldNLWDO2suUKdbaKrqWD6j1bHch6jyGJI93Sw8WJ+3iOuBF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2hatxi8xKrDKNNebH09jxfTdUT/tt1k9Rp7R/wBu7tWr9Ou/3H1mxtLRof3NLSyi3sl3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Lb63tffYfiuCW4bPT8VjcgXEczMY+7iA4VP3CaxKk3S7c0WvaWG2wvicGr3E43S9Nk/K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Co2+JmZ3TttMYWFdr3H22jKqcRjk9MwTGOm7knnMHByduPas/OJiOIDjpt44/Sp2zdyz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ZnZzCfapGwESv4xPESFFaJUsCNkdwAOwldihVZWlf23+IlnxjD3w535lZj/EeH8z/M1J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IHG4upUfH/OV/bYe7ET4nzE+LfKGtLFbQadms9MAh0WoWEXpO/BcksPNH2Y0s+Gn6gzU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PhV8eh8Hq3xp8dGVcY5w4gtM3zOZzMwedxEDtPdG37mGRtWJtVQMgoDEssri6+7A1mnaK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WDUaquJ6kuadXTYc+xjNuVvQbtZWQtn3GH7QlQ5x0x7ccYzNOhbQIhDjOPVP4dX3WpVn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2SvtZeGxL/h6lg6Qft6XTqYq7aDuAzFXfFxDV+zqEM7eytKz2nqHbpbclh4cQcxuCJYM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9StupZVjnJODE8X+8gjcL8xH3PWI32hlRusM2WGFCsq0u5RoRBolmsrFVlagwIIEEtGL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eo80/dmu8VfDSDFUv+fqOnOorqUJqPVh+4YfPUgYUz3E2hlh0eosXVaS3S0W0ZocbmB2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aa7QLoNIG+moUgARPgD7icRSJUw7dGiQ2en6ZtLT/l6hpa7xq9NqdJUPdY1Is0b0Du6r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9bjEZUFP5OZ5aVYwjdsWHnyT5MHmUEgKu+utV2ahsWM245M3DG2OmxODLK8goMfbS1t7K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Bi1jO0LFbdPEsYd21wVycbjtzAph46Z4zE90twASTMTHO0ksCJvimM3IMbgu2RB53HbM9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Dxt6jpZ8I3xT47RKx7MNE3YyYhgIiRYvx/NX29imJUuxlYJ+4I7tjurN6s0P3Ikf4r8X8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26D7jgFQgm07veJW+E7i7gcxPi3yiD2ke5s4X47ve/xieHVWNmi05FnpaGf7fqEjV6pI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+Mc6j56f4dLfhV8eh8NB0bxVwu4TeIDugqfcQRDibEntmRC8XMFjidyyICxcZbbNkbgP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jQYlicaa+9VGutwur0xgRLo+lEWuxANZqUi+oo03I41w/bfxf7W3c1mWaWotZ6fcqPW9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+GXVWU7p6hzpKvve7eA0PEu+z2xtKDDKJf49U/hXc6einZRrPZLduXwba2ObyLK8m3S+p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EBoW4WpZWmbPL+MYXHIPsuzsL8Cxwga6M2VfwByIASE5NALVrXi5PlUxalOLAJiavxpf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9b/uJ19Q+/R5o+5Nf405yNG3tlilniKfqddorb3/2qzA9JET0mmD03TK50OmEGnpVa1UI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Wr/UR/padG7+ipWmknqOkX6xvSmbXelaU6XRoD3HHu28BfaEHd2iASn7Q+7Yyhe7XDqE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0wetU0L6C1NHqbAdCWusd+AwOPUxQNVnp/kwMXcAzZIOD5i15jVrjYBGllplTFC7bnZu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yVJxPcQMqQfaMlgjwIzg1NG3I5ZQndOOIu7aYxyR0UTOJtTtwJxsgyo3EtFmOccWfAeN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gXE/JgEYdRD5HAODDAIejK+zNkLnatqAK6NK/hK/ESYiIIBiLnaCZUf21Iwn27fty2fl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37kVmEawbVdDG6f5ysexhzzAfe59qz/OJ9s/I1qSq+0hwwZ4j4XepZvivx/ysAwFiA4O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+VfRaZ5/ttZH0Fyl6dSoNjKXcPKCNvSz4VfHMzCeG6t4Tx0UTECDa3PTA6qf1shaCvB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kQWEQWCZSdtDK7b659a+E1mlshqFksoxLVK1t8biXbDbq1JGi90elDDSVF2jpcX+noIt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bZr1b6Wr72Pdgy2Wfax7WHDgS+epDfpK1DVWW1bNXbW9upNbN4lR22Vorn058H1ZDS+o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c1DAIyH+I5KnmgYRE7lGiXfLqDi1EcFeXixsYxmVrvmkG3TDd9WQS+n9t1Q98E1njTfa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2qWtVWmx52nmq0Flj1emlZT6eoC6VIdFQz9ipY1aKglfxXzkd1p/gPCQ57jgwjhB7EHJU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avt+t6Z7pryum9M9F1W/TVWr21s/dd23k2GAWYAs3Gtp2pVUprWpO46KABNPVi7X6f6p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0unqb1G169X6z6bnSt6VdqajoadDoa77F0S15q5JasCIuJ8nPzPBzNMoJwSamUVtl7nU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meYJgmBtktZHUCe3toOTxFOArYG9BXcSFxAu6EchfZXyLl2tBPz1TGfz4nOW4IGYo4bh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3qD7QZ+f0EYh56boOhOf0WfbEb4p4ZFMSpCnbMXuY3WCJZid2uVkQeU+Mq+3+FHttHsAM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+krlnw2ghqkB2NP3Q25xFsUJ3EafgfJ/h+Me+JnYflK/gfkInwKgsa12hTj37nYwWrKmG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jnHvbPRPj/l/k/xs0tFk/wBspZT6ZYI2m1iSxrFFTjGQeh8HqfFXjE29d03CbhN0zMzm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dsztmdsyxdoAM7tgneE3LBiECbYVnIgsYTvZFeBO2sSy5Jfc1qMOHHGPdXjGm1TJE11L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A7XgrA7hlbcdWncq+lvpt3HcC0szLPtbeCghrWajE9ScppdFpX1K6nRHT17OMYf8ouZo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3NqhNAd81lW1lXdQvzAyoEbgUPmZeuaEf1NvthX338HBVKl9towgO06Ve3fphhMf1NRx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r2mKVzqdI18q05QGvk1S/RUvPo9OirTWJUB20gPv/wA3j/blediAzB7jCWfADmsewT/2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LFnc/cZzCz4TubF3za3ctQ7O2JVWuwIvddQRTWtVdf21+85G7PCN7FzuJM900+ezz3bM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exY1Yse9VsrDIo1Kiyk2LXowMQKJsJYkrMkH3NFqYr2m3ciPViMtYLPksfcOTYuFiD9v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wUh80rllVUQbWru87zjMDndY3cKB16KMl/ZZb7pgRuAOhEVMkL7szb7GjSvyeBwYfaiZ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iLD13QmfiN1EMz0EfO3mN8FPBMr+3K/jK/jFrRgKRlFfaO7Knbt91cLYu2z7Us6H54mP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bujEbp/lF+LqCeykVTlt+zcwncG8WIYnwPzlfwPyiZ2f5MfaPA+T9ERWXtgO6vj3xbJv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JHufOM8IfaPP+f5uTTGW1enywUCb5kQ2idwzc5gVhPdDkztztzYJtE2iYE2weZjoYepP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CgM2ETkTfBZMgzgzbCMdB8njcQgzErMqt0+OwHU6faws1FarrjuZxYm33xxmzYclIcRw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ER901E9T/j+i/Y9X/iD42GLX7B93R27jrK2qT1AMo1Piluzbr14XBmfcDEjDIQfu6jON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mM1dNiM5Zxp12y0dzTIFY6mnOm0arYr1KUWrcteGmmGypfCnkH3Z97Z3tmWZ2tnbiVD9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MS507fdSVWDto83NvYvH37MWREO0JO2vcapBCi4X4pP/AEYxjwh9gM/ztzt5zXnYB+6R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2fP8Iy7FtTe1qZFy5pfFQdu7YbCP3Ym/G1+46NtFYwKk3GmvNlYa+sHsL6ctjXaau7Ud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ZKeb/YEeDLNqHY2Jt7R5iBZqFwgfMpG47N0WvtiylVN3zWskLtMHci0jarVtTs5CLBUp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T7tcB0Qxj7sQrlcYmDMyj47cjhWe0lQY8U8p+5LD78nbTja7ZacdMR2M3EQmZ6Geen5P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+6HC+p0mHW6dkruqYYzEX24iZ28ys+0MJSRtXzV8RKvtnwFBWyqvZ244cTNs7h3C5MBl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52iBfdzEJ7ZMyIvyf4T/ADwDBWpXaQw3iIW2lxuFiyv4f5t8Pxj3PFJlbe3d72+MSH5N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cwPcGS6mfhfAEx77cqlhNj4mBMfrP6cc9PM8GZh6Hz4E1H20+PQ+eghQQ1iFGEyRN2YHE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GTXVwfIXB+s1FITWghb9PYa8CgjL45tO0pqa2O7h8TUAbG5mn+/YAK62Ba0ftep4+m9F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vEG92Ud3019h+S+o0XWTVhkarT2tV6fS+tqOn2tYNjV8TGIBNCm7U1VhdVjLuATbYqH1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UYF5tSqnTk/7d6dXihx+2y7ZsAsReE8KyiGxNy2Jvawbi5js+1jZsAsMqV+2iGCv39ld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5qP7amZ97GP8YudozP8A0eN8QOEEx+40b4qVCCxJ3F32Pld5lbNtBs7jCyYeVo2xEzY9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oBvM/Nf21P7jsMZiHgn32E9sZwud7Zy3ArZa6m3aq/1HUKkFamatUR2r2r4n5Zswctow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sVQzeMkgVsYiNU9StNTdmd4NHBNhs2w5Kblj3Zr5WJyQoM7ntc7YoJFx3Nk7R4x7VUJM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wnEV2x+YOhiEhczgwkQBiHVkA6np+fycdR0GOo6eIZmN0bpkqU1N6RfUtSCnqbCL6pVm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pUFcBZUPYu6V57ZPtDDFh/b/ADZ0/wDSFA07KxFbDCybnENnPdSKQWMX4N8oB7nHsGZz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+2fmVBiVrs2nc2/bueB+WsQ9K/j/AJP8TE8f5nxmL8R5PyZRjtgAAwb5v9+osXs/pxPx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M8k+Z46GeT11Pwr4B/sOePM2gztzDCbiJviABs81DKt8/wAXeFh8aAf0O7kOSbCWNlEf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fdr922hWFjFmA0t3cNDFdRo+8mk0Y04v0y3TVaGvfdRRSj6MdsALbeG0us0FlTiojb6g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phau3QJujkuF5h8gHHpC7tco/cC8qBvtsrR7Slt1YF+q1Cpt57radl1Pp+dtQsVXD9tk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StdqIs/yz7m+R8ufa59gMTOxcwZ3c5YRx7Mc1D9tfP8Am7qC9ibe4sV/aGMy/cbuRhZs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q1hqTairtQQ/Oz45Ga2G0H9xjMxCdlee42cwD2p8yIAJUvsUfuvgKbEEGpoVTr9MHt9T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YHqteW9Vl/qVjLQx1Wlu0bUk6xHa1laWNssaxnI5J+4VyFTNnHc7hao8WWHNjUe3ssg0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vvuO2tcbh8rKTtTLTyDjNOGmG31ou62vCAlDSEcayrYTMdFgaMwK4hyIZmCBeFUNGXaeh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t0rHLeQYYeoPQdODMdczzPHRQJiDJnM5MzM8z/Kf5eJXqLlia7UIE9TslfqaKv1+nYLq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wnM57k3YgIlfiz4xvl+O2jN2VEVX2nuZ3sIrjLWIUE/zMX449+JWPac78mKfbn3v8BB8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h9zM+3uSt1x/m3RfgByfkczPAIiz/PV/x4P1eOn4hgEMHkQwTz+gT89My85VWxMgz8z8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KpCk5E3Gb8kWRzuCqZ25pjt0TM0QtgfcYc3IDZUBtz7CRsPg+D5/LZ3c7ud6Vlr1xbeM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b56VZsG8fT7EtqotRdPpctqyWTRkcaRuG81jj0iv3KnK1LkpWstXuO6m6Xafs6fVoU1J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9o/G3OCvIB2oPYo4AmBkD3H5MRl3XDWJsW1YlnsVzAX3fu7mFksD9vYZWg2CpYtab2UB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7v3GaOfZkxSZzveH4p8QJtHccYTHKkBO7ULG1VAJ12nWL6hpwq+p1B39UXLeqkD/AHK7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C/L667b9VZO8xjH3EZZP4yAmswMVIMDYlQLywZesWWVbFqs1CuUasAldp2lHWuBhEbFrH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dNrGmqkKlljM6qqK5PbMVirG7dQAUAZkZUJUbVUWhjXWgsfIArZwm6o3XG1egr2w1HFY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DnCsQXfdPx+B+gTxPMY9eemOg8wdMTBmJsgUzEFReGg5XxF8RPEHg+AIeB+c4g4mYvh/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DW6jKep2z/cxuX1GgxdXpyVKPET2uv7fujFt26bhuJG1Pi3yi+bB7e0s2e7DwF8bju7i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gPk49uIMhnJmYhGP8n8RBle2u4piYcAF9ofE7q72IIPxgEx7tV/GPHXnqfEM/HTPG6bp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d2d0TvCd4TuzuTuGd1puzN03wOIr87oG/uEdMQ1idsyqzaAwmm/iP5rPA++T7rebq1Gz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bBC8LncxbcS+479zdxE1A7NT0++/T79NqKu5N9Q1RYfSadV7e0OqU51fqjhNL+Kvuf51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nlhutura6yundrWQW6zXHdrLdhT064V26fZUrPhHc7Gd8Zs2r3Nih8BG3dvntjcak3FE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GysiBvdn3MTmzOznNWdgzkD3leXUbdsrH7YIBe6oO+qoEs1un2/7jRgepVT/AHNdz+pt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yn118OsuLPqLCvcJKn2/k5y27A3YAM2+919mwRFE2jcw9sQQj34/cQf0tQ/adcEjEziV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0OzQutbAuQGRJtTYMADc1YxsqUZPy8SldzFPau1EtuXt2ag9vTWil6LjimstNTwz+Rkx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PQOd+ndRZTehtuszcRFWMm0am1nlmr3acEiAgRHXafCqWJqIiqRHiwD2svAPTEWD5U6F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5x0K4A4hx1xAOfBn5Ji8xRFOyPYWIVZsihse+AnG6B1m4YHhvEbp/lMDdiAZhyJznMUw+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h1uoCr6neIPVBuX1KgxdZpy2+plC+0j3cxc5f45Ez7z4Xx/n+FVShrXdsMHcCguGezgW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cDew4iZ2597GZi/BY3yatYU4w2FLzf7tbYv0pxMwsJ3VENyCd9J3xO/O9O807rTutO4Z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blm8TuTuGdxpuJmf0ZmZmbpmBzBZN8Fgm6BpmD9A/UYqK47M0nPpb53152D+QZaP3a0G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TIhPJ+TfLncQTbYC2opJL1cWaWvm5QK9LSa9Pp1Amn401bJTX6vau9xinTDI/wAq/Pp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sya3a1atzpUN1FNfccdx3/f9O0tGzX7cXWEbbT7HPH+KH2Xa6vTyr1Sgmz1fD0O1sK+9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RWUVi6oH6qgMdfpwz+o0R/U6iv8AuqxfU2Cn1K3J9Rvy+v1GG1lrT6l2HcM3e5PPOz3R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l42CIi7Qvu/zb445Qe0Dkjll9oWKvO33uvs2REmz32J7NkrSFP3LFw1CnsqMm5QXZYw6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Kop2QF3a33WPR7QgJsORmWYROCNpaVp26XuInGXUqIF3KntiXdqPjFcsMd4uCB8OoGJi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MT7iOmJjk9CSAbIsrUM1ntOMrVX7jWIYk3c1f8dwI3vZUjKFn5IPUwDkCETHQQDM2QCE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+Ivj8DwwG0IsZeMNDvmWm73b1gYFonxbxD5n+UxDxBkQ+J/l+IJWzALqbhB6hcInqZE/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i21O2Pao4/z5iHgn35GF+I+VnibFLNWAdrCV79u5tzWCCxDK/j/k0/Cr7fE53NnBPt/F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+lXiN6dqFjaUrOzO3Nk2y04fP/azBYRO5O5O5O4IHEzN83ibh+qn4DxoW2enl/ep4H39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9uP2yRhmWG1Mmxc7/cXOdzbjv3uHBqrYCwMDaDX6pqqN8orBlVKLKax3hgvrTn1C/wC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f8JPkM7tuXxmWnYulG2jTVZ1Gnr2+mtXiOBLbKwLNRRh9dpsH1HTR/U6a6r9TqNUavR9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JfqPTrf9xuafXXGfWWmfUOYXyzHnmHMO6AGKPaBNvuKjcVEI9sX4jyB71EI/b2xF9oX3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ewJzs/cdPZs5rT2hPewG59u1duExnH7tqnt8xeB3ED2X1bTq6INZpwDraN1JTUvQv7Vd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yyuMJXqNlSWus3ZjACUrk7a1stDbVGY4ImOWVQoySuxKe4CygEX7O8yi0alOzbS+03Wje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1Jf5cT27SMdB5wYeFxkmDwyAKoxNsxCMQzMRh23ORMZiHYtaNc59sp+5adreWxAOaP8A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tvJ4PTdMjqeemIeYhArHMJ2nI21tugrMr+MXxE+J8AcN8BH+Mbp/lMDOxYq8EHHumTnd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0/yPjqIvg+PwDx+egJBGpuSDXXgr6k8X1JABrqCRqKGChSMYawHbk5BwzMM5Eq+A+bzG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6ZfAchd4gdSzRvisUTHu/wAnzgn25nardTotOwPpqEt6dZn1GpqdVMTHXExMTExMdMfp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oGgsMFk3iK0DGB5uHSk+wTR/8dkbs8D+QcGOuLET2BBt7a9squDiErCy7sjdn3Fvfn9z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qWpCb3rXCoJWvvXAN1mRqfvVjisZOJpNamn0/wDuaA/7rg/7nYCfUrsvr7mB1dzQXssS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GYMypTKwZ6bohqdXfpLEtQ20aJfTrEu9ZoF2hVBhV4UTHOPfj3ssZfay8BIie1Umz3Ff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tfaE5C++tRn29n25r+Cj3EHfZwDYoneqUfVUw6uje+tqKnXpBrVA+tOfq7TPqNW07uun9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1DT/AG+0xPTTn/blEp0qHUro6YNNVFpQQr/UUD9utefVFzpadS1RBWxXqj1GU6VrG0+h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S7ZZ+2tdDO1bp2HHNtuwqSbKtNUlOpxs4Wks3cIzLb+HbeaxNgnb97DDEHFdZePWBOxk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VYeYWyQNotQCLxGzEHFahg55Lcuczz0FnEAxK6iwTdW5qhTbVaxaKCIMMAZpP+Pb7hY5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VFm2HE2xDMzdLDFMTVFALrFn1Ji6lBBqKpW6bYo4cewSz4/huh+UHyifFvjD5n+WAYEX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xumZkwFop4LDAYdFAxjn8cwkzdA3JIgg8eGF1qQay+J6lbF9SGRr6TF1WnaVbCu33t45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fhfiIVBZq1mw7QHEUvN3PcXczAx/jMe1BwPlg7vXf+Qx+jH6MTYxnZsnYtnZsnaadozt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bT147CYNJhqYQg/3NIhextKVjVJO1Ntgm5pvmn+zNGP/AI7iLjZn93gy4fuJ8B8Gx23x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1VALa2gP9fSGPqFe7/cVDf7lg/7i4Y+oXZb1C8T665R9XbBqHx3W259rDl/kvwpjvGyY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di42rhRgARB7VHCjgDgLET26Sg3W6TSJplbK3XYavlhxPV6669UNLaoNZrtCchf3GA3v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isHYDzvXc11W9tTTH1VG366iDXVYq1Ie0VKLEQCXLqDYK9WSxvWwaa5odC5n0Er0CQaG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oNJVNTSq3pWIwAigTE2wCESvkkQLwRKf5yiYmI336Pgm/d6jn6fYGty+nso1KWxlzNMN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jaK2TMtDTc+8UMZailqqS1rEsbLd04hjMd+7B6M+2667Nmfb5RmHbatoEnbZlRSgsrFq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nyW9sHE7W4PnIjGND0xBAcdEv2obBFyWtyEQ4m8bd2emj/gODv/LQMym0hmXycdOTNrCY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wJiBY/yrT3twZibZsENSzsiMrVr37YNVYIdWWH1iz6mowXVGblL4i/KJ8X+GIw90x7sc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j1Qe1R7WHtI9uTFbjcM5GB4/LfGACY58DmczMBxM8kz8L4Sx1I1d4g9RuET1HAT1Gkn6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gZn+RMZht4wvj/I/JwhjCvb3EA+rrULrqxPrqofUK864Lq9T9NXPp6xBVVO1TnZQJ+1P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LQmGYm3MxFAyR0bwTmYmJgwrmGtYaYaWmxv1+jaP6y2xNRpbLA7w6ZZT6TTdp39GcSzQ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Gf8AbE3YTPbT7zKpPqLPXPqtRG1Fs7rE7iYMwZl32bPbaWsCYOxl4K8MohUQoNrD24i/E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Lh7l8ULLtwmNyOntZPaU9pr9gT2iv2onCJ7awNqbcLtlNTXGvQV51ONH6lo9SdTNfVcF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zXW6+3s6TT+n6hnmt7C1pfZjuajO/Vk/1rTtaxh9PqWh0Vk1Ol7VSaBCPoKp9FTBpKYN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rNv7qDmmkbdVsErXdZWOCs2+/HuHxapmKfLE1X8tBCaFCMGsAmIpw9usmlgE28YlX/I+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sTzreK9m/WXDFtq4lGrINcr+96jk1V1k1IKkmsTTLE2ALbR9Xp+VtG6tjtq4249hYyo92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Nmqw8jmBCZt4G2pL6v2u6EWqwoO8wVL22VJmbuxD8sRPI2mxn7b2HcUdQrnc0EHReYwj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mYODwBsm3jQ/wa/vH5bTkwYC+JxM5lf7dY5ZlEDbIfdFCibgYPlY4i/AH9wNlvpyeueu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driZugsvUG98DVLDqaiRdUYpUtjhfi3mf5N8SIZiVr7EHtYHYfjF+J8kcBRjHuYHb7oM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/k+B4xz+TwMGZMJmYD0P3SzI66zULB6jeCvqLT/cq8JrtOZXbS0A51TtTW1jTMPTnpmZ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+IOrT8v8fzB1MMxMTENYnaE7JhraYM/0rjv+p4+p3ZLTQfxf8T8uCr6LTu1tQo09Pjwi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iAQDkLycCMvcp2bnf3UV++pk4ZOGSFIyex09m2LjYu3Z7dnGzWYlYzKft3Lkbwlbaiv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B11W362vH1qQa2LbqML9XANbO3rJ6KmpS3dGVGjaNK3ouW4WUmq3SL9JoagXbMexUn+o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4mJtmIIwnqoxpEEImJiYmJiMJhu5ShLX8DXapvrPTyXprHGIfk0TxqaXY0VkECX/AM9B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RifhFy3YUmqvqfHdSr1E6/T4PqVM/wB0rmlv+pto+CfL1D+PVxqbsfW6pdp1XKh7NM2i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g7WoCrHvr7diVsoWpQhYE2CuY3DbtRwYqYUHY2/a3hiFC4zPidL7kSsbdSZ3XAWBgEER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VV3eIaC08RjwvMYTZxt5xBxB4ghaV17pt9zKFHaODgKTFpyoTCemt/S2cMhUzdthZWqH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rCpiElrB75+PExPMfJGMH41rqWQfhnxN7TJiuRFYGaj7Z/WnyhWZMGCduZsbOppVKMdF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ZBq+fqkI7itCZuWVunbrxtcewj24ij2ke4r7QOMe5viOn5PjAgUZIhzgbsc5J5LDAIi+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t+c/J8TPJmcQXWMvkifgdBDC7Kd2BkYMGDMdMdc8Q/pHloY3jqf7ld70O+stsZdVz9Qh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7cgttG3HOr+FKgqqba0++UEtBloKs84znnLFkr5df6ezK6ZLaezXfWlbaura2rrw2rQg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pTt+oWHTuuo1RHc1uLLNYkVdU0sR1XSYmnHtfx9Ols+kpEGnqE9SrVVp06EDT1idlBO2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ZbdZp9RXd09Qx3kp1xR6HXUd5Wrv9RqWbGss9XQfT1/CDpiYmOfVR/S/UWzSWO7ATH6H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7ZV256aP6ZPAlhXc1lcGopWHWaaHWaYQ+oUSzVI2p/3JBP8AcxP90MPqbz/crYPULxPr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1MLXmbbYxxO4ILMxVyPSEDzT/FK1z6r7dKpBst/k6nz6giivXriaMfs+nu9um42a3mlA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wBae7e7EjEXaatmHbaCtQK8CUgFyhFtmAK326ZrG7Onq7ocdu1LF2biYxyYTxmzZ3sqbP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h3HhRxjBzCec9HwqLz0wTNMP23fY+7uuOUdDhMbltTb3V2+mN7b/ALmOpn45gOGDlnuK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Qyjg53SwwtnpnjPQTcBO4ssbfUf1p8+hfE7qmI6EnaV1QxT1bx1RRMCYEqANQqQq9ShL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pwPqkz9RUQrpgcu49uIByRCOAOAvLCEcDx+fy3jECjGOSDk5j5i/dt+eTMmFuAcwYwAJ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2xrp3DM+4HAVlm4EK3TOeuOg90/EJhPQ9W4H9o/o/PTExMRHsrlev1AmlsTU0YObgSK1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5y4yrBgdvIr5VOQIV/Y9RGNCByYJiY6emj+nsX9v1kfu7cPia4Sgca0caMBqVXbGlI9h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PZiYmOMdMTEUe+keztq9fpdtps1PwPqU+sR79VVi0VqoxPVa3bS1Vv2+zZOy82YntE7l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6S6vZ6fKrNDTPqqTp11VbC3XLXP8AdEn+5yvXNbcp3XP7a/W7z3B3TF7om26dq2MpWLp3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oPTzP8Abo67LaKhYo0Yn0awaRZ9Ks0o3akaVAfp0E7CTsrNRWvYs+EU4lLYno53V6b4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MPnEu981vFfqXjRj9r0lf6KwE6prA87fvKhHSjvS7K0PX2xbZtfO6HIhNixe3bHDUKl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wpXutYqoahmsXmtr332jy3RdN7a0ArXTgJqdOnaSvdNhUk5IgbbGIcniNMTMHvjLtgj8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y4kMhLRVEYYmDPSxmi/ix12P7uh4gOIYF5HBmcRmyOIYZmZm72tAMzYYOeicl2z1Q4a0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ATnqrES5gdN1b9Cda/sr8LPtaz+PMyzz+1FroaNpKp2NsxeI1t1c+pafVDA1NeFvrM3o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5Ye3EUcY9xHuaNB9677sPk+GBg3QEzMr5gnieYxVBtDOa0WFsktOD0EJwa7cjOD1/Pnp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w3x/PXOIP0iFehh/seifwB51BwKrlavdlRzcyx90Ph8Qbd2RkH3CN/H9RJ+lC8OcsFmO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v9v1lcWke/E9QHu0449Q4q0I/p/Jtmn+2RMT1VS001FvbFFs7NkNRm1RM0id3Tz6jSiL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216mjS2ai5r7cLDhWt1dhoXX3ouo1mqrvOu1UOq1DDV9wajbcY29TqdO72DRXmf7fdNa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MxKP6NqBRVRU2yzS7WFemUmmtbal92qfA9S51YmkXNQUTYJ6oMSpP2a/LDj84mp/maH7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9Z04H++Uz/fVh9cbD+tW2yz4mCKZ6GedP8ULbvVifo/8zjOkK/UZp7vqHw0XNfpIP0TL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7lulabZuSZyR+5HUbm022m2ooz7t2mw9jOyytSUctsyRNM/bdSWsfO5/I5gUxfHGA5Ke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V2IUBG6uxdj9EbBHJJz0BgO0r+4/tVrWBcVsYq7ZtKJuyqeQ5U7mySZ6V/Ev4udXdiSC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eJmGYEEzDBwMiGWe6L8OqCNy36k+QMs+3BzCQs7hnczHXaeh/QvQRfsL8bft67+N0byY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ZrPnMTE2wiUV9ybLFm+0TvW577waoCLqa4LqidyksJYOP/a3m3E2+519rjhYOlfmMwEX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T0CztmCkzsNDTCjLM4g8DyemYRj+w3g+f7WYvX8/q9O1w09FfqmnJs1FFk0+xlx7V+8Y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D5D5Qj9j1YZ9PwSq1zExMTbPTFxRYP2/WDi431bvqaJrb6rGq1dKjVaiu+vSEfTcRxH1v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rZptRZqLKtVZYzMpKVBqDRbFV2c6a36X6G6DQWyikrqKR7EQdrSaMazXH03RFPUdN9H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9U0iX0UVVW0V1qV9WGNV6eoNYAyVE1v82ke3EM9W/kaEftCfjWfY0/27fnby12mQ21d7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Q/rMTR/YA6ereK/tJPIx01X8zQfaH6D8IFOxZ+F+dviCDx6DKfAPPq5/pMjuaVkr0Ton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s3p7Yno/8OwZu1HHqCoGb6jt0Fm3K+bTW0qvWqul9oqBFlvvBwo/PcCoV3LtioSWrCTz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ymK205zCGlZKtScF3l2l7sdSrdD4Bh6E5KbVrY5NeN91kWz2W3b0/wAaicUrk2jIevaP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uBqSjRXxMHrjjiYj4CtgzbDt7fTZCIRiCbMxhCIDiGudtolJMuULT+tPlPw3B+FXW7he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YAYqnsqr7bBZ29cW+mz0PysEaZMViJXcCNX8/wBBmigEZOWqyFmrx+jJm9pVnv6n73un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xgCflY7gGinuFwwjr7mBE25iVQVRa4qcLXG04Ms0+JZpzKmwfxDByz+eg6/hvB8N8zD+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i9E8RbrUi6y8FfVLYPU0MGs07QLvjIwbIDB1zvEJ/p/Uz/QBiB3GnceLvabLJtOfR1b6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GjORoJqa+zbRp+4Dp+2NN/ExL5VUjxqUmpRRqlG31L09c2doFtv7RrGzRWW2se6ifUMA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imOz6OuFPE9XVb9fXctyeZp9HbRWA1Cescav08/tQzWV2NrKFbbseNW012hv1F2m0d1S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rKLOxR9uz5WfJBnUaw41qe6/1IAa3E032ZierjikfsgQQmbpqATqvT1IrAM2tO3ZBVYR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rInoupGmr9AvIHoVhP8AsGJ/sasKvQaWA9C0u9vRtIi0aSnTyteGUB3qRlq09O0KoewD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0ZjZ6ZkU53veB/uddeY6hhXlCFM7zbRWAgfsLY25+6Hl3yTGeDSx58xPbGsJgb3E5hbk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HNRVZbiOmyW7gKGFhvcINS29546+f0jovlQCmDKmVUquUTvEXd8s/p7c6sfvgAggTbPE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QrBgLtM3QTdyDlm88Cblm9DMKYUmyBTBNR9rP66/niNG5jgssHM2FFPJ6HoPEEMHhfsD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0/LNG6Dodp/SZo474U2sYtriCwGarz+gea/5Oo+/+f8ANvj6l8DKK2es91ITYo0dHddK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U1cpRFqgrnbgSBZiFBLa/bqk2lW5z00q+5+GOR+nEYT8WfcPieOmIemOPMMxD+gdPx1T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AErutri+p6xJ/umqMHqd8/wBzeWa5bU3aSEaWFacVftzuCZ9+h1VdKN6hpyvq9qahhqKd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qtEyhLmUjTY7OJYDNOh7LJNX/L//AK/0+qwMK3MCOYdPdt9P0Ooqd1gKBKezUm6ru0XI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tRo681z0lmXXZxPx6q5erXaqyi7S6m22sWXzfdjVarUJqK6tw7Fc+npmirAWxP3NgwKw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rd9HZcd3U1Nay6Zls1PpQuvPpqBK9CiBdKhi6evfdotPYTRWtfaWbBNg3uBhYnw/9W8G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O5ZW3s3YtY+0GVH25/csz28GJnDZLnOEzswd9g9uJrdAmq1VfpOkQ7AI6f1F5x6hgz40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2k2ftVI9h1GFqatkrK4jAEVgpG4Ow9uWkReW8BpvIG4mqqN8m4NXD2pvfUArWpwReTTF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f0DAmZp9mxEypJ6Z4HM24HpYzXfj6hnG4HPRjiAZ6g+z8+J5ngMwwiRuOn+W/kncVVcF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BjaSrP0Yh0rA2aKxg3ptuT6dqBDo9QC2nuWFWHWofuEQpNk2kTbFE1H2v0jxFExAIB/T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+J0Hkx+nxHRT7OmYTNMfax46kq0ddvQ9BKv5ep/kY5I/ccez1MftmaP7Mf3Po17amFQI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tvGrryG4P+KndKeLH+f56no0Hiz7o/6hi9E8f2Hh4EPQ9B0/HH6sT/0mBj87jnvPBqrx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P9x1UHqWqwfUdQZ9Y8+rn1iz69cL6jWsGvq7i+q1AJ6vUoPrFGNX6lXfS2qph1G21PVG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NFmu9XxdqNChrrECmarR6izU11WAdmyCmyULckIvLlb8BL+2GsWVqwF/tOar7dRpa0tq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af29xik4Gd7Zy+dnO3bCP3HE2xB7cfu7ZgSsftoP3W8kSr7a/ccib1lViBO9X3HurKd5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z2q52B23uz7S1sLkP56Ga307uO2+mx8NRjGqdCBai2U1XVVVK1MNYYPtZHrWwK2AkIMs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9r2iHp+B8W4JOYtnv+pYNqbVsTrmHxNsz0ONuJ+X88TSrK7R3NRy8A4XiNPSvs+oHbc6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IpmcTmfAkiU8x22w8wDMK84ywQZm2WL7sRx7o33J/nB92VmYBldVbJZpaNp0lUbSKIdH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QU3S+m41HS3iGtx+j8RGmZuMy30+8yywdv1J1bSdPziMJt5f5QDMz+gyjx0HA6P8Aah6D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QGyd+9t+31PO0zTHFKEZ0a7rE6HoDM9CYDM9M9CeG5mrXbZWZSdltXNjCCfn9Bix/n0H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+2nRf0D9LdMwxmxC7RX4LFQG6fkQecw9f/SDp+J5h8/2PFgMz1ziZ6ZnkTiYBOBMCfjM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g1N8+r1M+v1Qg9R1cHqWrn+5amfX3T/cbhB6pds/3a/J9Yujer2lf94si+rsIPWfcfWF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04/3mqf7xWSfVqTB6rRE9S04A9Q02863TT6rTsEsp2o1XcK1Z7SGLSpX6dN5oUQIJWvs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PyPhPgD+5YfbkRvltxBZiHmGeoKraPmVMHGr02y6ipC3FcpQ3E7VjKcXYLsDVFRNt+141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Nu5X5rMYTGRkGN8YIIPLeYPl/kfKTPP6PAJzDEYrBkFKwybIDgRPPpf2vUh+55Tpkibs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FbadwMAzG4gbhVxHgs4lg90f5xvuz/0g+7EHIlX27ftx/PM/9onxt+1mZ/dMCITbp6dh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b2NMT/8AppZ9v1XJ0ZB6D5OohUzbCgaLp1mpAWZ/QZQOCIVzHHtmMRm3GHovnT/zdT/J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8GU/a3ezQDjPIMPXMz+tjMzWrlQeVbL6Xw3PQdcz8Y4WP9weOnmfgdD5J5/V+Ogh6L4g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8dd08zgQ5ML7FpZsi1MjoIOhn+f6RPz+fM8QfpPzwR/Y8dRPzG8dMzxOT08z8fozno08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AYs8wziYn5DtBdbPqr59XqRPrtXP9w1c/wBy1cPqWrMq9U1az/d9XP8AeNVB6zqYfWLp/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/wB1Sf7qkPqdQg9WpxZ6jprKy7ymzQFfUM/Wl8qPPYsjV1vXYEcFAI2yuF99VnALxSxj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e2EcCAkDdmuCCJH6cgmGfkzxMTMMLZ6/ir7VH2WbbK/B8gT0v7evUtZhkHQTZMY/WYpg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FHHZrj1Ju7QjJ79rxhZv/dmX37ngc9zuCJYs7tcqZe3Z9uP8p/7Sv42/ajfdxFlv28Qj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+nln27Pj/lsQwUVMDpqsnR1T6JcfRnd9NYsu0V1k+gvh0d4houEKMOmkxgoJsiqIK1ms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f+fqP5IHuPzb4+r+CJX9snM03CRTAMzZNk2TbMTbAJiYjRul3IPDJ8tOMCGGDp+YYJZ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5/uL4g/sYzM4GT1Jm6ZMLNNrE8xhzTZwYeD+BDP84DM9R+odM85n5HXMx089AC8II6jm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G4/QZnqDDMw+ZmZ6Hoep6Zi/o5mepmf0fhfPnrn+zZ8UuZZp6NFqjfSVazTqs1AxEcKq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6jbOCFYxmhyg+Q2xhP8AKV9QOI3InM/MWGCbuhg/RT9rS/F1LPTprWT6DVbq9Dcun0nY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mp1K3ekX0JR6cdSr+j2V1L6LqGTW+nPowPH6cQcGVjc74QF/bWMjHR/nCpL7SI33Z/6R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a7K07fZrjVjOybG7m2yV9zbZ3O3l4WbudzlbFltidvek47rfMzcs3p9PLB+3YPbj3YiL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B728RfB8sfZmDBjVVkvp6dn0lMGjQw6Tm3QFo3prif7ddG0Ooh0l4nadTpP5+pB+pCnd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MPhPtiac8CLFmZmZ68TIhabp5jLDLZaPdX8qj+0Pl0/HQwwRvn+n8/pA/tL4h/Rjk+Mw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czHTmeJuhMMTg02Zh6jgf5r+rx0/B4P4/B6fgiCPpbV04lGls1DarSvpnxKKEd6tL6dU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Vba7lS0/M/x3dK1ZjT6bqLINBpKZZUm9htYiDxAMyjQu0fT0klGWNMzPQ9GDATMzk5me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g/pHnPQDMM8dR564lvxmcNo/VAZqtNsuvVgfeZUP2q233YYM2LCg4/z2gt2+9K64RmWC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iCbeemIP7VR/b0fxpHtoG2l/5Znpq49UmhXavqYzofRh/T6sbtIvw/1F9kZPXjp56E9E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ZmYlj8lpmUau6qU3V6lbtKIQRdF+5KvDeEYBCUdRpbGF1NiGf+o81fbs+3G+6Ikt+2QI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0gVYFX6ftJLak2um0e7dkxG9m4bi67VdcAje3iIOD5f4RPJ+Vn28RZj3tG+I8LP8380f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/o3x1tAvjenS7TtRWvmgcAcqAoLJDgzdidydyb4bJ3MzdDqUWfWrE1SvH5DrxcOU+7X9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fH4PyxwJn+yPP4g6GH9FNStW1AWWMuU95dSgB6oIYzcZg56czjrz0xmBYFAgb3Kczyen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56Z/STOYfJjfaJ9tN7V00XaCyfVsqXa3UE3apLimooxVbprVMfUCpg7NBxNPdWaFoLmmv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6tlCTR6zt6S2zXuLDbc6Uaaosy75VYe6oObH7Vf1FmpOl01tusB7upGmzHQ1zPUv2xdr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6Eb/AHCvAsRgtlJKnl7kyIIZifiY4/sDp+evPTPJ65lvjofG44eijVAZNdqMjVoY2/fq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PBUhSttg3bHeMI4wcRvLeBDB1xBxMxOZuEO2BYVmIVm3oMRfGj8aXwn22/kfnQf8tNN41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f9hfj/qL+Nu5fDAjHQwY2mIoMGFGMVlczHTMts3QmLYCV2hjWjTLVPprRfXqKd/RfnFf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dj0vpdSt41GlDTH7uJSP27eFNpncOa9RXE02nsTV6d6kM/8AU/PE2xKLGpauxJZ8bJ/n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No3ui47awIJt9zg7MPBvh35cvsDGK3G8by6xnXYCMLP8380f8hf/ACh8v/Rx7bh7j49Q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y/bV7rHhFrT95INRaCuoJiWTdHfANhwTY8TTlp9EcGlklFhHTVLhl4spP7UPnp+R5h8G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+fz+r8nomprrTvG17RhkYiNYxK7mIPHklsRjgE9OJmZE3ibpuMzMwQHEE4AD4KNnr/l+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8/gdfMf7MfSMNBpV3FleptehGq9nZ2Zmj9MvsD2S7TOnQypT3Kr2VhrmRtUR3Apx256X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9h3CGOuZutERmFIH7egXTrqKtrDZpJk9RLeRjfcKizfRW5Olsxc+qrrbS2kip9PZ//UrB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zDx0MHUfpP6X+MMPx5AdVctblq2GbBuNthqocYuzKzjT18wk5woh5Q4luJuEciHlVXjY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x9JqTBoNWZ/t2tx/tevM/wBp9QM/2XXwejeoQei+oT/Y9fP9h10/2DWz/wDt7WT/APt7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0DURdM+m1Oji/BvvzQ/8zNPNZ/E9G/i3fZX4/wCov4mIOJ+ccrXulISwWjbaJZtEdVrr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GGuiai3ZCzOdLQKKyB3O2kate5pbexf5mtp9yqdz7kVmxDqBmquwiwvsfLQF6309q31a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JM37ilXPZ4pseiym1bq9VRsmcOTzkmcwblml12ZqNMri4TGG3YgsxEurz2KL0tpsqIzu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2lylBFhHNvCDETx/mfLj2bFi1rO2u+xPdpR/8hqV/qgnuKgO3xdszdxqSr6ceKB+3eMy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YyrO2Iq8rWTLK5iZEGoVYNWs7waYGU8a1eD86fh+c9Px1PifkfoPjoYPPQfo/H6e1ud2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mcBmhbLExZwJu/RiBYEM2YhGJmHJgMoODPAPnr5n+X6B5M/Ih6PxTu41Kv8A7cq5io2N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39VXTW+oeq6nVV11mwop0yr009yJpaX2M9C6xtfT9NqWxs+j0oR9X6fpNKvJu1rXaaeZ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2PTK721Gla5WKa3NlN/6G8KAGo1b0odTaZQdVfZrk2vZqLUe22x0IGBB0/H6vznrmDwf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n0gMbT4s5m3dB6HpYvo2kET0nSKf9n0M/wBp0UPpmgU/7boto9P0YH+36SfQ6QT6XTz6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NqjpzPdPdMNPdPEzNyzu1zvVRtRRPqdNBq9LH1emQnX6ET/c9DK9fpbAPU9ESeJ67xrt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5o/8Am5RNX/F9G/i3fZX4f6h/hRTPlNuDS+xnIMTCi5E7NqBZhnhgGZTZ2VPMYkn0uvN0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6bb3KLV3onzvsGbbTYfTqN6p9uz4S0bm9Pu7WoxNQvae1xWllrPNHpdiGtO6KlgrBGiu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9iyzUyqtzNrQq3070lV9O1O6aujurZaFldgsidvBCbq7GqspsXUVauo0MzxN1kFbYSx6X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zC03Su+xJTqarpbpNoPDb53ZVZQ0bSe1gRYyktTQU1L1dy59Lcssv52zt7oK7lFhcJjm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GtcGy0EG0LUe5NnNacahYycGl3Nmn3CvSkH6Zs01PNuJqV3Vt8tN9sw8dB4Y9DG8T8/r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dfx+Lbf2+mj0N+qmops09kU4JOUfmeIehgioTF07GJpGMXRT6Jp9AYdGRDRBpcCwbY0T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X8z/AB6eIOn56XD+mPijO6t3QafUao6jWo1Wq9wZddZXLNS2r0ddhppy7n8GVONtJVbT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gXGtzboy1y6Z6qVCi7VNd0rQ2PqPT3onYMroauWV6qxtUtGl9OCWWVfTXxNPdPpsR661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9lVj6la53WtR/u2D2jGIOJ+Oh6A8z8jzPz18TP8Abrs7Z+slT767f5H5DsDX61a7W67U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nrVwbQa/UaqoesappZ6rqxPT9bqtTqNR6lqq729R1vbr9R1bHUX6hPTX9Q1gn+5a2ejX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V+t1Jn1eox6xmj0w3Wmb2z/pcCzU2fPdM5mpC/8A9qcEkYb0gY9T/wBSf8v0/wBK/a07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9dT5T7b/fml/52U/LUj+m9F/h3OvaT4f6g/hs0zE4hGQwx1bzscitjHqXaihInNjYBxKK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zLuT0x9mqJmsXttrXwApdggq06D2WfGH7uqXB0lve0/qabqNVZ3LdBUbLYfvAxPjqF49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7mj0de9j8jG/jiXqababBdT6voi2qRRXWvx/ydRs0tx0+osVba/pHF4XEQcMmXy+mtps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QilJYTssQz0/Vbp6jR7ajvh7Ir2IRptUaXtrW+u1+2yMru1oRtNqikZKtZW1BpbuRLd7+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EKZD0ATtjOyKCIFzFHuWXiBY9ZgWBDFqgGI0aempXvt1naW8hwegnHV+API8mH+2f7LAZ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1CLRqNFqE1Wn9WbTDT6DTI+tspaq/wDwbpXUzlNCSK/TwImnQAVLAggwP0MAZtEsHGqH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46Dp+R4E89PB46HrZzpTNjImnpuSVam8wV3PqLala9dJa8fRX6TQaepb10uiuvDqUb8U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pNDNdZS+pu0xphSIuzT1dx6QMCdx6rfqq8/U2ZpfV32+p1WaIdx7NMHtLsdZXWNRpr59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iiae26sOt1gro3C7TnTXH5sMlBu/Senjr5/R+I4xMQeZ56mY/S3xmm+xd/IPyB5Wsq+r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2egEtp0wo3cej2D6/wBSBPqTciqzadX/AMHaOMe7/Tfzz08j17n0ceWn+kv5Vv3RMTU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0fn1T/Un/LxRun+leE0ekLM3n1z+Ymd1NNpqspfv/TGUV59X+lEq04zqNMgo9MoW3S3a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XdPXXpyIqkkczdiZzFrZpsYSpcvuG/UVqAj4LNKzisg5Tg/U7mrvNk3N3d/F2oCmr1TR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PUjuS877vSqlbVGpGUacgPpnM7LzsWb76W7Xo9n7dnvTG2aSo1aKf+8r+F32/SLNt7jM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fHOqbM9ItwdT7qvwPj/m/wALXHc9Pt36f1AcSs8Z/c1do2+n24axt0/zs+DNtAcd9NSS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gBX0+/aPUKkvCnY7qWasHuaa5qbL0XUVOlkryldFzY1pDa1TA3QiFYE6J5Hi4Tx0wJ4m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LrK8Vt9rOevicQkRyOimZH6D+g/obz1P6Pw/3PQ6e3otXpG1q+nUHRXeqUWamelUNpn9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aUZZBxiYmJiEQdMdW5mqEbpX8Y/wwR1M5g/QZ+PH6LPsxNTbUttttopd6LL/AFKy0emP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1Q1uqJ0Vxjprrh8WzwlqCfVU1BNfatlr6NYmq33fUaAT1D1U6ymm9tOo1y9uxiXPMRMld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fVZrqb9qwspp1qk2aSuxTUyMqwRj7bQIunUhNO9T23WhxXvQacyrSq9v/p0H9n8Rumq/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blH2L/5P+aeoFC9vu1aD/aWdFdlDT/T/ANhBtT3BvSv+T9WXPqZVEQ1EB+fQLB7TxZ/p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euDPo+MR5/pP+Zd94xTxqOf9H8Sv5ejp/wDK/wCol3etMRngVf6T8aD4Getqx1lA99X2b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JV8r/seifxLvhX9v/UA/osZlJCG1t1nM/C29tayJaUVLXVkDsZgllRQgSM7ZR0evX9j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rX61njOWM0Z/Za8qz3FkAnp/p1FyWel6Fl9R0q6W7cRBbaINTqBPrtUBo7O3a+uG7U/e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XC2+q3VWD1g5HrFcHqFWoFDdvVvcoFt2l7w0GRqEpone0xQWUma5v2vT7MPqbee07Q0W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UWFrvTrdtj2bj+a/jdwda+6zRMy0Wt7/AC1nw1Nm0Ubn1dDcA7i/2z7V11u1dDY3aazB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FCx9T/U1P7PUHwabN8pHsbmAzM3TMHRmlfnMcwqSA0B6GGEwzaRplO+u7KIWJhzNrTaY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BnumZuMzMiZE3CZEzxmZmYT03e79VnJpTt1+nfYv/naD4aj+Z6qnc9PBzXMc6Ic1zEWC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5hmqTcrdE+BjY2T8YhhP6B14x1s+xCsxMTEUvU/1l8Optn1Lw22vBx0dMzZEXJ2CafUW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bSSvqVO27XI9Y56WCHe0FcxNPqDSjs1rivIUMkLu8EEfxXrhXS2p1DHvXTv3zv3T6i6L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eBM/rz1PTUTHU/2SP2pR9jUff/8ASxcXZIOtcr6RY5aLPQvtA4BOG9JP/wAn6q+z1Sqy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ji8Yb/Tf8mz5rAJ63/wxjGf6R/l3/yIss5/0dB59HP/AMv/AKjYp6v0/wBKDA0XwM9V1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1N+osq+y/3ZX/AM9Kvnd9n0H+HcPZX9r1/wDgETMBmBgjgjIVsQ7ovJCnb8AWyOVmREvV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wkmZnMzNAfa5zM+2b8VnWE13WblzMzMPipvZvM1Dewaq1abfUrWq1VncfPT04e8P+5ddh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FnqOs+oE0S7tTq+bdI+1bbffptWNPG9VQ6fdqtRbZvrrxNG4AZ5p9Xp1mq1NTXWvw2TE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zs2TV9tLNc09KVA4Ud7fhr9KFovl7GyxdKadKcrXpNO9+pvVq77m7Wnqpsvsr3odSd1G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r3B1zMwmV4LNas7s7s+qXLncVMz0bpgsbw1UqTZXqnD28fp/OY44x+sczE2ibRNs2Qrx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zNs0Gk076OaT2aljv9S0x26mz3eo2rvrv9Pt0tMC5bSVbFQYHfTO9DOZvhbhDNwnmbZl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a0T4x/iZxkzz0zgeYZmHyDMdB0f7Q644mJiYmP1Vj3zE2zZNkAxB08nHTAmJ+KvgJiDo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42zbyB1M8dB+n89RL/BOYIP7WP6Waf7Gr++fnaii2wnPqX/AAgIi4z6CBitNlQaek5/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jJsfe7ZX0C8qr6nkf6Z51Vg9yjp6vz6M/Eaf6QP9bqf5EAjf/wAP6ehf8r/qhW/3SVoz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Z64P6vT/ACq+xZ96L/zkr+5d9r0H+Ld8Kfs+vfwBkT/IgRVzBLDzptvcux3O1gWZM3Ta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qlu0IRMdD00XCw+McdqtlFFU1KordccVfamoiVL2hQstQB9sxPThtor5jRlPdKOWtrKp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sHtv8sbqlSxppO2q6xv205bxGeWPaGZ7I/t0Z8UH93f+3ZdsOnsN+o1JzqH86N9kdhuf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Gouz3N1Xp2s+muv1Z1F3qBmkutpmkt5LlLfUfUanWm4GABJeivPpEn0bT6OyfSPPojDo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i1CyzR6hxX6Rcr1aO8T6S/P010OnujVWiFWmlC0VbmZbrCvT8T8zwYsfx+cj9P4H6Mc/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0/RTVac2tXW+mSxLbZo6HrhmtAOj/OgTfb8RbqTk72h7oNdl4ldpMDZmYbtsfWgBtY7F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56in7U8CN4Y5B6c9Sen4zPz+McGfhz+31z18wTz0M/HSryfMxD0HjoD1x0/Ffw6fn+yJ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5zMQQeel/Uf2FhiIX0mJR9nWfyD83QHUV+nIqPqNK+n1Ppqds6d9voKlYq2bNForNXqW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k9QOu0v0lqOqs52/6dW33U6ep9Onqy0FPofVWtpfTajOR6uP/hXmh0FCaT/f7K5VrtH6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1cP8A/D56P6eupl3rpqlXr2sz6loqLNHVZ7fQPv6aoPZPXP5dHyo+xb96D/npX9yz7foP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7S+vfwCS0AhMDYCW4rdcDMqLG1mtAD8LzOEItUNZqF3GW/DQafTWUfR6Iv8A7bpY3ptE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Qabo3x8kJ264NE+rn0b/AFf+1XR9BckfQXItfwMNT2xV2Uyypmfs2TtWSsdvR1RoozewG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u2swpjRt8kAKYAiDUdrWnhKzaQmxWmzi0bprTgeZUoFj+Fml+7Y25+3mUjZHPJrBl/Gk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5YaNP39ac3qeKfFje/ktpq2rSthZTp7e3MpM1zfTO7pp3tPO9p53dOYzUTdppu00H08/a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LW6jv2tbsUnJxPxgQcxpmfjkR8FT1x0/In5PUww/2W2EUv3KtY7aD1S4M60A116G6zWa+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nU6c03ekJ7bxwKxlr6a4+uon1FbQNKzG3SwiF1WU3acxe2Y1amVqAdWu6jSUiy/U16dh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6Lp7+1vEJg4IYTcsyubUNbHbFYTYLD7I3bxivBFWNtc21QLVCqTCTZXNiTtrjtiGoTsz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tNOy87Lzs2ZFFkOluh01wPbfBQzY2MGMlhmCBWp2bWhRptaAGbWx4meuf1mfiD5RoJjnp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zyMcdD+rMRtuk1OCKfs6z75+Rprt12sYvq2Yo3pFrfW2qlb+kbe4MAaMGr0RauGAln7n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AE1sB0/r5xNsQFZ6/h656t/wTcz/AFVlTPx67+76QDzsc/6R/Op9n+kos9B/4hF2WegK3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3/LVts0/qWnWnU+oUNcPVNJBqav91/3PSRPU9ILLPU9Js9L1tWlpu9Uosro9Tppo9T9R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LnopjNmBDEBrKtuOQ9leyat8k4mYZcfZ50hAnE4mBKIYfDSkltMY191c71ou+v1EfX3N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yvW3acM5tRs4o1llIHqLRNcZq8hFqesPKXANnyRgGqNHbPurtBU3KFrJ91PwbOKc/TXp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apSND8KV32asNZfptFY8t0bVK/gSk7RTW9r/AE126xHrdp+NY3FFVli/T3Q/ETRebDus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93Wt+3oGdp223W1iHiZE4iLmNSuGijdO1ibVj1LO0k7Fc7SzZiKrZ1IxUeq9B+gGDx+Y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g/2awe96O+7Res17/T9Fq9TpqddrNRfT6TX2vTtW+2tV9yJ9Rf6au3TFZfpWsP8At6LH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G2V1xq+LU5NJ3LpVMOiVpVpdQsrrcRxwun7ZVNjRh7Jpa9PbX9DURYhcLQ4gpO1KXZfl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mdHb29TqNQ2otVitXO63EOlWJ6eMNStNyV6FoB6fsv8ApNkUZY6FSzenbaqqaO2lGmn0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th5mJp9E9g1D6TtNp3C7ZtmBOJXai6VrtOHW7S51VlQozK29gdp3LMC549vHetndtnes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vGNVqVm28xltTo3PQiARlZYrYncjNmZM5m6boXSBlmpK7DtgKQ7INhm1ZhYVUTYMlRO1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ZRbhgliqmrINrfIun+4er6W1rE9x9P0/0y3Pp67PR7t9i3pZX6UdO01Og1WnlWg1Wob1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VK76uweg6e6u4Ppl1/p+o0t1R0Ppt2pb1i3SveNbYh1upvT0izVV2S2mj1f0y703WUto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2kF3+5XrDff/AP2z/uWoaej36HU6XU+h6uttL6JrHOt+k0fpv1dqT0O62zVaXU27p64R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FdlNmgoU/wC3aafT1f7odBp5XoqO7ZodP2vSqa7qTpacVaSk1+saeqvSZz+nxM+zB2lM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WvvsZfbiGWfD/wDpTyV3LNHp0tjU0WNZ2RDD4fxSMactNVyR28e3Gnor02mS5MFixlsq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PTqWr0lGpKvv3u8TJubzbnaWfCVtVpK7yrLabHbzR8GiH9i4HT6RL2WVtuRp/wCWm+5p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YXteCM2K7lfSaDT6opGtNrt0orF+rs1T13W6vajfETS/bNFdJW/cHZDG81/d1KNYNBSK3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AxtOItIE4EfJjMMh9pSzcBHHLCYPQrKq5rwWYdfPQHr+B5/B89TB1xMTHMMx08w/qfRa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ZencoT7dvNartX1HWBvUlUBqr1q1nb7VmZuWEgzYxg0ljRNE8TRgQ6SvbboI+gsgosSD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JFeovOKT4sPtMqZVos7ltnbM2vEuuSNqLbFHErtNV/qT6i59/OvQmzTnax9syxazxc5rG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qHW1lL1hNnQ8RrHES0lblBtpBWmxAzoAAs0r6ZlbX6aka362wt27Vpp1iWrerkhAPPSj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MvVhPwnjTdnNmqpzTfXZa3ZQDVURGotmpCKO7yXva5nbvqr7Qls1RPcWV1mwrpbIXq0y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JLVOoE7dgWzUu0+o1Jj3XSnWE2M7NZdD0x1/Mz0z7VPOeLH3JB8b4fOqwNTor3n1OobQ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5/p7i6olZvONPqbbW9Tvtr1buzuI3/wDFNFYfqKrDVZ6dZYNXqNTelOMAz1Dj0FuWpufT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7VXaYeYvJ/8A9RglF9l49X/n2O9tjZz6D/MFy06geP8AUFYbWaNAp0v8W/zD/wA6Yg/d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iofs+tj+gGFB4YniO2etl9f0gJaWLxmAQ9DH+P8A/T0fdrSqy/1C5dDpUYyk7nbyfFaq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3huyJ6bpk1F3r2r/c9jUU/ZMsgP7Jj53UVtff63d26dLcpGj+byr7tnmzhaaDdrPXbtqa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zR8GmmTef9QWZOnYumlz2TP/AD02S/qTdjQ6e23uX5GqeCaOvu6r1y0s9FhulDcN5E9L/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9rn4z0evfZqNmp9QsRqq2REjea/u11qKNLorrra76q4t9Zn1NIn1dE+qoncrYgJLKYmn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u6NQYa9kEBlzvT6gal1KT8CfnEPiGfkRvPX8dBDPzD5hmOh6/j8zQfwfUPTU1K+leobp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V9Tr/VvUBp19O9JCy1MW9rdGHfpp01cSpRCJxPbMx3Im5sAtiAjo1SmWaWvH0779V+7r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/BXCgTbMcgc/iONw71vbZfZ7q5chLId5/yu+JP0tleu7y06g6e5fVLdQ9OpfTLZrr9Qol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Qup0uj1x0sfWHV1DXGiW3nUFCYygzGyWFaHTU5ZrK+xagJAiyzR2Ih0esUWaK4LVoLLK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7dQ9vaLyrSuYnZ0as9Simysi5BY6LiN47grFn3z2dqDQ22XGskQlkc6hjAGY3VdqOmZX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Y+q1Fk/fEWvIalxAbWZ/F/8AZPQQHhh+3P8AG/yfOs9uq5MsuVvSgcoSMf6f5vr+Ciej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qSIwxD//ABTSITa/E9EIYepN3PUbvguTPU/+BU/uNP8ASlv7v+oru96p+Khlh/8AxH8L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/UjqWb5WiegHOs2g3jx63/K03nS/xbuj/wDOxPuv9v0P7B8VfZ9b/wCPPQ9Rz0xBwbLM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7FP3NHSunT1C1tRZow5tpXbc0PhEZlb4tKfjqk94C+m+nWjfNKpEUYUx4PsmVqDNCgrr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ge5ppvNnlQC3plQQamw3XbealK2N50/waemDbp9Q/dtSs16Wv4mf+fpS7tV6pZ3NVpFH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vXv3bVO10HuM/wAfUm7ei09e6/VDMfxPSX7ejtU2WXHbNOI3E0PpdtksZ4gGnoo1i1X1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ENM7JgWwTewi2KY7BQctMPCtpg7ywG9oe8sFtol751VZImrqGo03TyYPEHPQeD1x+hen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6aH+FPVNIuo9Rs1VwWvXX7fTtEtXqc1SztK80txqsZxB47amdoiLVzGG6fTjcBgETbLj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huxQq/t69vdFR7DV6bew1I0wVfA/R5g015Oi9P8Apm1JAjiPyEC9xvnb8dw1M+i2DS6I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zWWD0y/Or0NmmWz46bT/AFJuo+mp+iwtukNOmOne0Lob2L0NU0xmXXvTbS2puq+p1C9P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rxHZS1Z/p+7fO+W09Z9tOuaqs6x3iI1moCXdpe52x8cR/h+yYdhtNtlTVG3tbDujxVzK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Ydpr4gGOhmqA1D/RLKqyi4O+z4aj+3+Y5zTB8L/Ji6ah0bQ0T6eprG9L0Uf0v06abS6T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Y3ozKaPS6q29c09j6lw0YiIM/wCltAFWw8z0X+Zd/IsXcoGB6n//ABxfJ8f6Z/5f1fj1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D+mmH9V/qAf/KsMM7bp6CAur/8A6hPh61/J03nSfxb/ADLP+difdb4ehfZPin7Prf8Ax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eIf0HoZjofDfb9I0vdv9Y1O5mmipFVN1W0vPxpEPYcYJmnI2+mUi2z1bUd7UGaMfvOu0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yGxvVre3SfJmm+L+aT+5Z5rUvb6o4o0kHjVJi9/Om+LS+3t+kgb21vFafBvI+36c/aZ2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O/SmztVAbj+U8GH4+p2izVaRSK9SnL9K326DSJuv1IytfE9L9PAghrBnqmo3xz7tEf39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2iNYBDqIbolq5FikZzNs2TaFF+oWsXa6xmq5leRPTQvaON0x0ycfk9Px+tZx0PU/o/EH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/WPSP4Xq/8RPb6zGG5cIy+Iyb2CJjbCVSHU1CHXCV6lnndefXUhl1VDRWVowBBqTaRgeo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e/4Ww02vq9LLbm1DQTx1s8U+q3Vy7XWWlc4V9ludzVisv+bD7Rdciiy8H6qzb3LzN90T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s+NuovsiX6iuPqbGO+6Lfekq1amI/dYSn7301aNddpq0XWAzFFgEMqCduu3RbrkwdM9R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Fwr+3tlIXchqpov3aiz08CrWMjLPw8dCZpqu6di6VtVdZqbKbwTce2JVqBQ76hNSy6cmW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N4JsK4ldRnarSpsZu/Xnj9J+3B8NR8jFdBTqfVNDQRr91Ler6ioab1Tvyx97pqNIr671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ajXWALtv1dFFes9W0tkpsH+xMlQsHn0j+dqR/VjyZ6j/APxkdP8ATfHrHrI/+WZdpoHs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box/VevYHqtnLMOfRv5n/wDVL8PWf5On86M/0l3S3/nIn3W+PoX2j4o+z61/x4OITM/p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/ARrmuZPT9ExydJpzadrKup+y3TSWHbZDNNX3BqnGh0MC+zRec5MXw3KT0tAmn1Npuur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kpwz8z0z+fr7u/qmgmr82fKk4ZpfbvGlXNms8V/BvKfDcQta77Khtl+DU/QzTJkRIYIc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bx00dYmo8en6Rbm387xPUtR26tQTsM07bLn4OmuWwYaud2DYZsWFBCqzBnibwsN7GX2C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7iE2mhNx1lwA6eZiHjpiDz/kfP6hmeZ+fyfMPT8nx+IPHTS+qW6eaPWU6uV2Y0+kr7Wk9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1mq11GmbVepXaiVal6E0dveoWxVot1FixTaZTp07YpEFarBXiYaWr7mpqg06YtSwFWtAD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dJ+GhX3wcOPAHHXZmYwRMdCvIjj2dccbcwiDIh6Y4mOmJTwIw3DZAuBiBeYYa+TXFGI6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yxd02mDwN4sXPS0ZDM9j4ORXNsdMhEn5YZhQGYcQJAIvQ9CJtwc2RRNRM8/p/HTE/MP2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Zo2lT/8A67dZa832T/Tru+qs1F1izSOV1LaitdZaiuvqHpRqlB//AMX0Wyx+3sX0n/kN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/wDGfz+P9N/8v6z/AMrMAUaP/wDila7meaX7/r4z6m/myeiHOtufbrU+HrhI1FD4ml1O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VY9ob1b6hYL1D/Urj0e3tqdUJTqf2fVNRu0Y8Y65mOg6E56smExG8nx6TpxVTrrzqLkQ2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y6ar7B6K21mIYT0SsY19/fvrTuWagYmk4qq+3FiH2xrtvphl42aOoSgWLLPlFPtRzW0J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vQzSN7NW2RV8GixppK2IUNm5CtTdD4rXZpPynyMWaRC1wyYFn+Mxk002NB6fuAUIng/j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Ommt31/BqbuDBN4wTMziZAgGTfq66RbY1rzQ1ZR192nrxLfTqbZqPTGrllb1/pPQxp+Y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z8wz8T8CGd73aG3sLqdLb/t/a9Who9UZXotX0r1G1bteScKJ6Wp+mWr3ai3TCJq6QT6i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Gz0a0LDqFBs9RrrNet07wMjS+vuV3ffzxPMccHoDOJnM/GYegMB5PmflY/whij9X5n56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MQTE/P46fhPt9BB5HyxxPPTGf0CN+nEH6PxPMxNR5Pn+2ftCL8dR9wyv7Pqfo6aiPW9P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Uj6PT6V39J0M13odbKqPTqf9SnHqWg9Vd6TWBNVTW3pz6NkNO8N6V/P9Q/nDpr//AONH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tf8AJxl2po//AOL6SpjG4mm+969k+pFTConov85x/XJ8PW/v6bldB/Cv6an/AJkjlB+6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RzpPV/4A/RnqOZZWQpOertlI3y0FI1Gq9V1EaaU1Vq1lDAWUgX2o1Z6LKmxMSq7t6IzT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7dFUeDF6/gedef208uxEbkr58MfDfExMmzUuplnyWLLDgaXC6XVcxPaGg8NKdQ9da6mwS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kWX2uvaaDIYxPOksFSjUrPqhKKLbxR6XzRo6aZiM3OY019mzS4E1Hw6IxRqbVtVTsZWxN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r5bqGaWNMcBZpAK9Eibjp69sBgMeithb6Whl2iuqOIR1c+5un5P6B1/Pkw9T4gn4hioC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rNTdf3NfO5rp6dqrV1et0/0uqxAJ6BtZW5m2twulVJqNIItR3IyqwaqWvurqqU2CqXU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fdWvd9SzXPwelkPnwAehEHTzD+jHTwX8fjoMz8T8z89PyeicDpjqvQY/RiCGJ9ueeg4n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/R4jef0Dpnrz+jUdB+kQ8dR5mP2QIPFv3X+VAzQVmprotuv0Xo+76SpW0a7ZtGGatZbq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WalJqWV1oH/+L7GmlJ36WtF1F9VTXpp6FLYxrgD6O6DOnpFh9FTt+teroraxl4df2aq9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rfhR9z147fUMggz0gf1tv82v7XrP39P8dB/Dv6an/mj5r+/PQ+mmGNP6r/APk9NsAhjS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jG+Wju+nuY5jELDYsF1c71crYMIPlqqu246uwUd6fUCanjTp4mnr30daXDW637m7aUtL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bXnae80SwsYkHnUee5iG05QmPB8WPGec4gJn4Ec4Hcndm7c0EqW606b029pRoK652xAM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Z9W4mZcNyOpU9FYqaNQLIczuMItxndaOzGNYBGYtGM2QLPzXURTSsBgMzB0PM1Ghqvmp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HPmHoYeg6niHoeg89fx0Px1Gt7unYduhReVPdVrq+4mp1xv0f4lNjU2tcxH1dtKV+oad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V9woItC7xVQtYwBGsRI/qAn1OoY3tY09StZm63eSZzjKxfpexmZyUV2HlszTbDfZtLab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NHjl/ExKRXts2b8czMAyO26lqLkH0r7f9u1E+itLMMGvmY5Eo0zWjU01FxwcdMwTsIZ9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o8XkYgihMuqQLyZ+EViWovMTT2WF6LkIrdo6Mk/LeQDBWzBEZ4uJ+cRjmLkw0XKGrtWY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0jp+IOg+wo6X57nONVVffpLtH6mkfevoW4GcZ/07/N0p3aLVf7esddIW/wBSDOvapAUT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ahNK37tn3/8AGwc6v/irUM0c0a7PXPU0/wDkzw1Kd1h/w+n+xq1Z2p+56/8AzXURldT6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Cv7XrH3aOV0X8S3xNX/zMT789D+Uo+z6n/Ctz3Oi4gzl6m33VriK4An5gxthghOA7bjm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fxNOw1mjbiKYZY++zEUZfXHhZ5mmt7Wo1VeywTUNtr9PH7+qOb3PFPy/xrB3N5r+euP7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yJeMNtmAJXGg+DDK56Bzn8CN4PiVwzQekl5XSla9czMZhBCYwInqpzd+TE031LWI1b9a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aY6aXSm6apKw+IPFNabgS5WCCCZmYOup0VV81eis08Iy5/WPPT8ZmYx56Hr+OgPu0vlx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lv8AJ6+lONzczsVmbSsS8w2PCXi3WQvw1hM25i0MFVFrTV6kadD+i3ziaS2xZZ6s9dn+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r9YZ5qda7ICTNIKWbT/zdKgeUEdtq/6fcPoxHmn0z6l/olMs0mxKdPXZV9JUTqaBV003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bZ9TW9+oeOTO5c0zmKwWLVpYdVpaI+sN99vazXrmWL9Lat1KKIfjrd3Y+ntmn09yXa6x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SpR9VSsovreGyvTW/X0SvUUNL7Q702MTS2oAUhiFtKItwl5buwUvZKtKSdVqEUMxWJal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1yus2N276Sy626w1a3aTqwa7biC2Tacj9Y/Sv2wel33D51eqsFje6V1Nf6Qu3LgT0PH15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uT6xVU97ogKDLKP/AIV1xKrBW+hfdZqPuqfZb41I/wDirsbEZRZoG3es+q5PqerGL9B/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6lU3Wqgnr/8AMPkz0kf1+uVz6hT9j12wpbRYd2h50l3gzWf8yYn3zPRPuTTfZ9S/hWHd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BXpdNbq7HQrDzO0wGIZmHoJqrQT1KCVD+j/E0V/Y1Gtr901FmKuOmlGdTrD+4JmWIbrd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6aOHOXfOdPy80nJcQ8S9suTMSsCL8aI3B1NNvY8gSrmNE+3pNL9QdVQaNRE+7KxNDpEv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0j07b+sxsTeVgtye4uPUCX1RHOUE9OfT7NdpPqpdU1VnWu1q5XeHh6UaUIL+7qA0Ckyq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BB1EzD7p6j6ftPQz8Q8dBPM/PT89BDPxPx+ZjmvvG1bnRzvpZPZKa9bqxteu4ePwJSPp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utFlNvdblIzDbb3HgRs1Y2HAH1O53YJL7Hsv/EMzy3EeekkLqLB7ts2w1gxFwRFseh1s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fVwaixHr2tpxLYL7qwXuaaAWi29KtSXosVlTEAmhBOsvqoOoesDSVtoU0tiVWt9T6eIc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qvGovZN9wl179pd9cyzFRzZp7UiX3dq19bUNnqQDU6m2ajTWU1r8ewxNOhZgWpWNfSGF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bYnnetjVexj9IBQNAY5DNO41Tte9k09L226oL3GTMS+yuNZ3X3upRC7GvRCV16Ux6Ktl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HRPBxkTUfJPt6q0fXBsz0kFdJ6jTXqFKWK/ogA19mQZVzTqqw51VGInFlbf/AAhuUwWb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RDNR/wAXqR7bRi30v/lPUR/8hrPdNKcXafn0q5gpXUWBm1Dmev8A8lvJPPpP83U/8hV9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VBZ6b/Cu+M1v/MGL/Ino33pp/teo/wAI+eiod2mG6/VVWV302mmvWu1jD0/Hp2trEPDA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rzyGXaeOnMPhRjTP4zPSdMLtW7Lc7Lg9prqz5HM0A/f1JzcgyuefSUVre93RYcFvT0+n0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0uN7mI37lr4u9Hsq7/qux7j0oHuHAX4G4sn+492jYUbEpEaK2y6u62l9US7McTTU917F2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bXc9PRvTNiA7j+rBjLMLAm5HtppXUajda7MxErM0vqHcb1jSm6tgR+lbWSaRexRpy9yg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oAgSKkAg/sZ6CHx6r6fjr4nmHnoOn5n5MPnoeuePHQ1lm0tKaar1DTDV6fSsTVXV9VrvA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5XzLT+16oCNFZzNPqcx05YwWnFgLRmyFiewXA2LY6aVb3Z56lWX0w5X856WfJ+GpoNOq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AU0+lZ0vI7vp+Q9p3WINvp3Ebpp9FZfNVelVfvWyp69XTfo9ocFDpxm06ey5XDV+i/TP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qshUiCadtl9l2nSx6be5cQK+nhtVb22XV6lT6hndqPaDdfNTt3cqD6k7Sy+2001lSe6J5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A+lrr+Za+wR1s2KMdDKk3NYy+m1byHNe5T5HShtt+oqrS7ZTm1FWULm673X3Dj+0Oi47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Z9QOPUzPTj/S6j42+fRP+Q0IHa1WjXNIZJqmIbUvMqWoYf7B9Rum7J9KfffeP3l5LH3a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uf0wf/Ieq867UjkfPQc+l5bbDmf6g4vbALefSP5uo/n0/Z9a+e09nTnW7Xb1HG71SXNq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rw4t9RmkbUizueqRbfUwNVfrjVtM2HbWv7q6VB6prq2oI9P3T12iiinWm62Cyn6f/TlF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noKn67Vg/VhgZ6fp01E9X0yUtmZnMwTLeFthJxgen+naZsaJ7+6uj9SrXS6wZsxPTBHO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s09POh3F611Oocb8UmGaL713y/y1vM2iwqoCMMGaP7r8GuL7XXxqPP50tLdl/Nw9lRzL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0bfSdV5s+NZzHHt9E9M3G5ovHUdDM4m5ZuWXa2mmX6660lWaCmdiNQYBiLNNqHpnqWlGq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F6vfaBhXGIo9uIFzAuOgExMQD+ys9V0PbPQ9cw9PB/Ihhg6Y6fifn0ZN+uHTUs1Os9Ay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Dtcyz7dKi/08ZQ2LmafWNTFNdwxMdQJqdalQBNjsd2o9RHb9IHBzu66ftPqA9Gmmr1G6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60es6IDV64t00t60P5bSc6EnNlGopS1dbpa5rfU3thYu2IjNTaVrsmo1T2rXYtdg1gRE1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pu9QvulXqdtbfXb53DYZpae8w0abbL00xrs0l8spKCNwth00W7SZ1Ls4RaOwX0bJc37Q+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qrEVNmZp6s045mn83+/UaUq2nd66l3WB6bUuOoZQW4NWutoUWJbFqq26rUqzG42joRmd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xYyJYJeOP0fn9Ag6Y/ZMBG28iVfY17Vrrlxs9Ix2LrNOF1TVs3ov/IelU71u0yS6pFnr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ZXND/wDx5kCRRlvSuNVqAS3O9vlbz6ZfzVUPd6Yv9drhnW2MWh8+ntn00AEU6YW1W6co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fM9K/n6n/kKPs+sj3V+NB/F12ezPUf8Ak2GW/wDdZ6T/AChNKT2vUh/T6yoBLNvbXl/R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H09vcXW22a31RtG3qI5EKaHVH1gWvbP9LVqtWqYPrPhZVdZQUd7nvXttzMynm6/7lsM9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/beutSW5D5WaDI0s0v2jK5R9t/bZQeDG4PcGdCQb9R843Kodh/F6ZOxpo9IyUar7tfm4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0xpqaxRp3+XlK/aZpq6Xu1e3T6K884yK+J6PofqLCcB/kPP6bF3K2jyfoRDoaxPpQJ9O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pgZ2ykUSvKnU6VNarqUaaWg6m8qFVB+5GGZVkuF58dMTEH9kS0xDyOW9T9ONUPQ465n5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9AHtEZgivacekXBNcQgd3WtXwDn3N49Gt3aDV0d0SxYNyNXr7BBr1n16RvUJdqbbYqZn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efbovwDiKyscJL0rnLRKqZsrztqm2uBaZ26SGqqnZURaa52qo1VO4pWJtECIBeiTspEq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rM7SZVK5srnbSdquCmudqqPpKu12axK602bK41Qnb3QUpDp0MWlVnarhqrx9PXOwkFaC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IK6+2Frj1gkVAwUpgq1bIom0ZIKsEhTla1hRY1Sxa1jV17mrSNSsFMFaRaRg0IF7SY7S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0wrYVRVWak17N03QzMzCYIeIB0prradnTRworVZsG635fjVL++RNB7dLqT7bbFWeguH9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GzPXoV5rQs2j07L6LV6egKUVVTR8au35HyxUO/8AxtvCUpNCMaz1H+db8zPRv+MGMenf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SgMqcS0e30n+b6gu71HT/wAb1n5VeNB/G14/p56l/wAkfP8A7jz6V/Lmn4r9R/iOv9Il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NFumvbU2avW2fRab06prbH1uh9O0ertXVaq6vtv6zXRXpp6b6pZolLnOoXcKzExixd6j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Rorq7rT/AFF0M/xq8XrmUOQZegMX2aCaP7RiRBtNozFyhaUqDqN6CP76dR8zByjrKT7W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+i1JzZX5sgHbeaP9x9fbm1/I+ApZ1XldAoOr9Tt36q2LPTdH9XacIpbcf8l+X6c9SIVm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SGj0lJtLTaZrdONZU6FW9DoG2yIvG2FeNuegHXH9tuTWefEPjX6b6ezqJiHgz8ziZ90/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naecz0qk0aOeuanAt4g+NesqavW6r6hrDwsM9Bt4/Gro3wxhCvXEVZ4gXvvpawif6hsz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H6scfmeB+T+h/MMz0x04MxMfo/8AAGL8PzjqOv4nH6cYr6qY/mDmbemIP0MP0Yn4x+jM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6YmJtmP1r8fCH5XfOanG98Rf+Ms1CrpLHNjf6a/5S0Z1ervFcV9w/1G5Sr07RixV2qKP4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rfmRH83f8dd8U4GmP9b6l/Mub9+zgeg+705fj6V9nV/xv9Q/ZrPL+PSE2a7Xf8jp/wCN6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oRjT6oZoM9T/AORPn/3/AD6Z/OlXw9Q/h36kLpVTtPfebrfSezLCvqPqXutfRej6THrO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2NV6XqGtZfyRCpjxxtlLQSl8QtCwMznWXeSIBmWY7zee0xNRyrS4j6ZRNPS1KGaVC9lv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TwvDCkMt6CrRWnJQZifBvFfmen7bB6hdnUWyv5PNZVu0ieNBaEhbez+V+Ppi7gU7div27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ZotONJpN5inE8RP1H9OJiYmJiY6NUJtiJiar0jvtp6OzSeWxMTEYY6D9G6Dn+wZ+V+cc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c7RPZNyQFZvWbgZmbjO68NthhZ5uMLtOZkjo49i/Bm2J3SxFDRVVIT0eL4mit7GqrfjW6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xbK2SETExMdLGybbR6cPTPVK9W3rbbvU1jQStyoDI82n9I856f5EdGE/A6Mc9P8ALEx+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zViYjDriYME8dDDPxP8M9RDMcQTx+g9H89COOnj9Zlvw/R+f0/mVnh/g3yu+Ve7t+or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T0rUnLz/AE5/yq2GnX3anebbdw9c7fb+srn1KmaN93pfejahc+mEv6jfD5Iybv8Aj7eB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P9ZqXzfbdXt/0/8AwFPt9KPGo/j/AOoT/T70EW5Gnpv8vXfz9N/F9c80zQkmjVfYnqf8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+fKfhr/4et1llq4yNm2Lpu3pATtr9GezQrrPUp3dQ915wyMWl5YS3HRfD+NKoa+zTpix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oFagF9Rd8mmkpxXqlxqmnpo9mpo7dscZTTjdd6gdkxPSx+7qxjWt5o/gv7Lvz6c+T6lb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VvFNO/T18jT3fT3Hk2DlPk3xQB9KFKl4sbynx9NO0a6vdY/hPNk9C0/d1lrTODyZ5KeOp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eI9gQH5Vj3ZgI6FsQQdMwmYJCW27BqMxbHx3TPqKxEYMOpmeU8Wn2V8T1zT9vU4/QfP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4/bHx1eprFaKtaxmz1M/Ajz06/u6a1ezqKUO1LOLUwds2wLBWzsbKtCNZYWb0dD9abDd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ODBwQ3QgqOnhf8mh+yZZSRVwDqq6kWHiL0RN0xLatoxkTY+1UZzVS72jR6hoNDqC1mnv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r6GoUU2MMTxN0yZplrZ7KaVft1kdrSrURzP8OlXZzkZPnMCtvXSsR9LbtSmtj9M2X0ZW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0zVVAArjnpjmqkPGXAGINpjoAGWW/Hr+P1mU8tcMI3zt+Q8a4/vExv8AiHquMNdgn+nl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DjH+oCPo/ZF7M9Nrz6QtNenFru09L/nXz8fnUc+nnmUcT/8A6PqRxrnB7d7I8/0+P6VF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f+oRnRshmkX3+kn+r9RcV+oaY50vrnnTmenfx9V9ieq/zm8/+89P49QlHx1/8Rz7+JWA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aq+mfU3ajU37glAMtINlq4GIr7Q80X8qX1dKn7b6lgZpKOzoXbJfwvx1YzcZ6d8Ll7lb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LO7d+PS893WD98yn+FZzYIrmuwnPTT/dPHT0rmOnZveLGEQe5vjVu7WuTbc8Tw3lPj6e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21nnpOn+n0Vvk+F+KieB/wBNsld9IYjD1j2txMwPGIwP0bZbuSsZNG0GalT9Rs7goRmr0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QZfB49Qp+o0X6DDD+k9DGn47ZZdRrHtn4LRmi56HrtjzRX9i/wBTqydO5SCzddkGbZsm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5L5Y3H6bQV8RMTdC0B6fhWhYxbCDTsBDaCay2t4fkav6f0wKz26exdOAG0epRqntwdKJ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3NAuprFenq71dh4Hg+Kw9Yq9Wvc3PfpLaLLWvsufth7jMSp61cWaNJb6rxVbpmBHZan1L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gmi/l6rTvbqvorDNBS2mgn4TGLG0lQOq04jlLal13bX/AHIMTqW26jNmqK7q1/aooU2e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YrDE01tsRKNNL721Nzbq3q1Fd5G0vZjNiV117tJCdHLBUIopMT26OWk7eOnEE/P66PN/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X5+oIMfj0jS2J9OWpM0bAay3td4iudtSPVK1s0raWsRakzoP+KCGAGelj+su+4p2wyz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6j63/wAxTZhABv8AQPsp8PTPv2fD1z+CoyfFnpCY1fqa51um/i+u8ClGxo9M1lOqpeml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Vdm7Oy3v9u6aXedctWoxSt5GrW/6fGWbGEaHxZ10Qw78uOBYf3LD7YY00f8AJxGryt6Y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hj/FB7NZ94z0v7c1tWGgc1senpAzqNb9+Uj+hvP7w8PAemnYC1vLfH0Tx6sm6f4p8mif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NTnivy3lPh6UrMrWLsz3KQP3NJT39XYY3kyqIvJ5MHXExMf2z0MYNlgRE+DCMMRY67QP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n6thK7N+pqqFl1dbU2aT+P8Ag9GgzE5suPuWJPU6Oxqup6/j9SqWiKFjmCO3BOei+IZ+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3p2xD7RUyoVwQozNY4sL+GUmaShZqrTqLl8AZjcdB0Phelgmms6bBubk1XqE0lSs62bls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vBTSR1y2r/a06tt0ek07Xvq7q9ukVQdTd37k4Om/gJRRu1xVtWzaSaxqu6zacrCoZRUBN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yaNtRPVWe2DesSU1NbDp9QrjT6+9lF51DUamU6DU2vehqtZeEoLRdEK1dxbpksmsZnpN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2gzawUr/QnWbZbZ+1wTgQNZUdxsOwhbPfHrzK7ba55muTdVokUImqZrL7i1uoxsH/AB/A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jj9AgHP56K2FS0qH+TzCldZau9rMxm3ek7L9pW7b6H3P901bW/WC+xY1ronqW46IWMsc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LNs9NQrqL/unkAsoub/42UnFtn/Jeu/8xiYn+n/t1/GljTY2oeeuD+hrXYs9MIF/qP8AN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G2n+N6b/G9T/hp8PWf5hmP6maL/lBKZrP4zGEyqeTZ8c9NNnJ4rrOa9ubtT4/GI00H8rp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i0Ph/jX9vWfeM9K+3LlBpbzZEhM9HZV1GsIa2Lq9PXpXPduop/8AjzFG57MzSjNrLtL4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9RvCafcJSw+otPur+TeEfVpV6rdwx2ytW2t5T4brO36hYKdClqiujtsPQquLHyYfFM8L0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tEzPUfNvuXQeDGExHzgeQIOupLKXut7gzXZqNynfUHFgaV+yvPRhPxzKI5y6TwPV6u/p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Ex22qrkxZaYP0jziHgGMMTE0NgvqRI+nEXCq/tj+XTccVVrq9SdQSOFniMYvURTBHE+L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ak0LdqlviefTrRxr/an40x/qdbus1tWk1NNGo1T2RdPYWv02orlNLE2+2tPd6bpaNj69A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PqOLYEA6UpvZUNsXatFPYM2IVusa1nXa2JoVR47250X7r0NjVb7a3XbqHtBTUV6mzT22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SNj05jNXxX/jSPdpstpDqUnuGlDWKdosZaWabGBYcpp8DVMb7NI9tT2du0uuCJaM6XTq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gtugZkUEE6oYRR2qdJiyrB/Vp6t8zubov292Y1ikvkzT3J9N6tY31jfUGV/8NmzG+yek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WaavCJatB9Q92kTThKpov4HbMPtnpob6rU2Y1PTUL/QZ57gXUnL+p+uD/wCWpbcMT0RS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jOhs5hGJ6Pk+oeq/ztJ/E/1Gm8UA/S+mfxtbWPo/A9a/kw/yfzov+WEpms/j670+/Tib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0/wAbzha/tL7rNyrNy9Gnp/8AKx11dWxj4/ybxjI+ucDULYXmk03fT/bNNH9N0oXVJVQr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T964U9yaayj6WzSUWW+rX4qDkJpV33XjDabJtYYK2PS9Wt1VtXqNpstNpsmidZb5q8se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7tgpsOl07sa28p8fTF3U63Qaljo/TmNPYsrapfp/T18wzTfI+4s0zK0wCMHpmZmRNwm4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dMGbZjon3P8A0f5DoZ4N7gwNXuyk/bMGJgQrz2xFrCBqgwShaz9PtKsQNwMMZ4ss3gJ7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aADXchqs89MT89PxOOikKS2elpzM4m6OYsHQTBhKpLNSJ3mndJiPkeZprexfXg9MKscB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zuXTnCDBacGeJz0PQQ8iwSlsENmAyt1qu1lrWtV7K/d9GwWas7lzxouyZ9VZVVZfdfZc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QGsc1lt8W4Uaf6p309upWwDU2TvOr0eoFBdfdq3qqr050/IQKdOaxUt+qszUtdqWqdm0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COplftbehLaujAtW8W0tTAo3JQrpqaWFIqSkOd2i/wAEH7enbGg+IsdGruua6JQ4m8IX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VaulFq7vqgku3d4QDM5NF/2sYjWGl6vUdhssNh/OmyaddnuaVsXaldrDkwjmJpy9+utE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V2zvZBNKiMGpKWL+4+EAUha10zkGrDrWXvqVa2f1DjY7HhtNqL+6wDEU1Hs7yYDPTvva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/wDHL878i7QWtZqv9Qf8hWtmQrY9E5CnKZnjT6nUG6ZUTYzT0quxdf6lXc+t0efpfV17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afW/xdxCesAi8eD/ACfzo/8AlxKPOs/j6D9/SGrcLNKY6lSeum83MIDhc+5sQAbFxhppW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lRmUM9R1K1Ud0RPdfdD4TSB6tTXttnp/e2Z1kvvvSay02Xi7cNEQUf5ejfydf/IlQH0P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aDRvqK9ET39T89N95zy/j0mmq7T6n0dgPTdIl/o6en36Zr/lV8n+NYYVWaaq4/TVdjXa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pP28icTVJ3bdTBMwzSjm1toXLGusKGbMwTNkOwTfXO4s7ghtE7oncm553H3jukEWz92A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uHybm6CHEIBNu0sK1lipkopnbrhqSdsQKJtgBzsM22QtYsNiZcYm3cK3w98vO1K4vjUn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1Xjr+f0k7QnTMaNP8T5EU4j2oI2padxzOTMTETy9TLLB2opDD0u/Y4PtYhVRZYpC+o6j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1GUtW5xBajQFem6blE356CWCDhnsKiqzcLW3V1HuJwrt33e4e/c5KjMpwlzJtuur7Vtd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he+7UDt6WtfYV7jMP6MVzRoViVF4vp7Wmy9aq9NSy0un7PzrSvYuroL6p6kE0Cd1/UWV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qssB+3jiqjfHOTWzPSampFKd27U6lTOTFyJqaJuZfTRU23T0PqI23TEAvOTKKG1Fgp0u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Xyxr3RVgTdX0oPt/8HOE28FZiVpvtuYU0ad1eoo1Vt3upXE8MOJ+Qv09bcGmw1WXV7CR7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FWEpNhHvCA3JY9uoK9xzBmM+LaxiWG7u96/bpf37NW+4KSoqatpo+2tHaq2jTMZo9Pgi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pzDdL62caX9vU31vrbjptSs+jdp6NR9Ofo+2i6VGGr/bsoFOk0Tayp1b1KxQNXdusvNt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Kls9QCjVegn9jWfxbX7dHqZYuPix/q/zpv8AmFlHy1v8fSp2dTf7Lt0bDSzTqYUZJiJg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wBcGaJVfVfTUQ6PTTU1Uaaay3v2JuJ0zldRfD8aV/Z1n3p6V9vE1ulW6u/TvW1VLNNJU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nX574zKf4N33fR0rs09SJSNTp6Erv+Wn+9b8n8eifYBgP+3a3X/x7/NXyfxX9rJnM9V+2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rpWvv1PhD0M0/FZBexcIS6glrDMWGFAZWoXqzTOYomQJvg+6viEcnrVB4/zM5m3MbImf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6kwdFhM3w8x1NUrZbBd75S3dsvbLKIvi/llnrVe/SdD+oCPyR56GNG8DqUzGSbYFm2FZ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V1Hpwlb4mj1I1NVnLKstXjV29+57JoRS6+i6Je9f+5dsgqnaWPWciswJAIPEbkN5sMr8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aS8ZtxNKPdW2dbYXVrVqleos1aajcdRQm6ahO7qM70I20rUblCs1l6LRXXm11re2vT1r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fs4Zwa3s3DGJQg0tG73s2a6VxK63Cqg7KUqZa4aV1dw+3TU3L9TNxrqq1VVovo7Onqr3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f2+412DWjOXK1zR6c20XW16Ol3Z7NINq3qGo03yqq7Y01NjE1bYRiUfx3Y9uxObjifgi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9ftluHlQLqx3Wk5ZPdZoE2q7FpavfqmktG3U1mptLnt4/qDNEP3dW4Z9OPdquEs2CjUu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1vU9hdFcy3NNWytEuspFKXd+qmn9oKuCghPbWmvbXVgVfUZA1H9Jfc502ltt7VFn7mrNt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esWUHOkrR3Rnd7Na/bVyEF64o1mjrX/daN49Y0wD63R36ezLz0jUJQ+q9Q07126mq8+r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bY2poOp+p0+UtCepV2Jt0tqGzXEdjPs9X/b12+bjMtNzQgTYDO2ZibZtINFHfs/214Zo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unvg0Y0llafvXxvjQf2Nb96ek/al32dZ89B/P9S8v8vR/wCX6gP6jGJV/Bt+76H9iaz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t+T/AB9E/jS6pLqi12nW/wCVflvin25gT1X4P5T4+lfZ6Ywuo+2h5EaZxUz9pA+yuh12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YYgljTYZhRE+a/qr8DwOh4OZ3MBeYIPv75kQDdHUjoizHQ9MwHnV4m8YHtrJ90Hh/uIZq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Ed9gzmfmHofLQdMcQzHUiYnpesVNF6c7fT6zT/TaoiaW81XacpZU+Et9Z1K102uYi5mi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TsQQdMdB0/HS0c4yq9BKyewmC2pGDj2H9vR6UZvsscU5Dyy6vTywl5hRYQvbKbdNbzZQ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lOdq00V3W32XPWXrbaldjVuqd6/tt39MgE0da7rxG/cW5A0pO6vJgq30tzXXpFErQsLE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e3okyClupudKdMK7bNUbLZZWQQU3NcVlOqawixaq73S5k01zm6lqqA2AtZSqgpv1AddZ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1P3WYLE09zCvR3ObPT236ztqv7We0bFpXCbsoyDvrpkmmrsbU6ht7Wagi4XmuX17RqyTc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LV/ff5BTTXp9uzT39sm3UWGlWoWlWthAqD+8dltlKp23b2JW1rlO6lWnFLG3ELuyhW3A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WqtS41FFdrvqFWyqp0WJ8UW6wW17Zp1GNEiXarVdlLUt7dfpo/d165pD7LE3mm/XIBpa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y5LIlYvts9PetLa/p11enspYem2NW/p9q2XaB6JsZrX9LuWDSuxPp1grpO/0z11QbcTA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PjcS26aTVitGsRydsJE0H8v9Gt+5X9y+Hxph/T63789I+zL/ALGs+fp//IeqR/l6L/L9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b930T7GZrP42o+Wn+9b8n+Pon8Xprv41/mry/wAV+HT1X7b+U+PpX2JWMuY4ygg8GA4l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BgQwDEz0YzGYF4ZMHaTNgAp5g/Un2/8AEdCMiXAKiDpX/IIg4gs2zfvmMGCNDAY8dtq1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T+R4PzESa1O1qpj9BPMvlZjdD0/yMEXof0DrW5qs9J7xu/1BTxPz6FYWSxjXVq7jdbiBc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bGGi6D9A4/QTD7h4iHr6e4y4NF2qrJrSjuNbXQ07SpXWymvfiFTZRpjZ26x/WWuGqvJZ0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vudMaGti9wO0VvY1sVe+gXY32tGlJZq0+osBXdfqN1VruE1BD2izt0vVvWyxrRQGEfUJW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buza1t9SCqX22aYou+upGpqLpWhcvYqHDHe1NQjYNQr5qtNVL0l4h9rajtyjuduw/sKA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7rHtWkabUmy7T95Zp6XsazSLY51Gn04tqsNIJNbg77C2xNunlDi+t7iYmlV6KE7AVhnlw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3ZKwEsZpc7bQRuwQmnASu9rO9k7kRtQ+9QK0NjPR2ZfWz2gsa6lZFvGzTI22pWxLLcp6a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Llewh3baNX+3SybEbck0+oUaHVgLpe6g0G47bqvptYo3BSlYvbdVWFePYyUVKAp1DGfV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/jtMWsWnWhtHWw1Op9Zc76vtavUCq3R6Zkar/mZpR+9aM1emEsnqAY+mgwc9XD57hjGY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s1lZ/daEAHQfy+uJrvuV/cv8H46b+Nrvvz0n7Uv+xrPn6f8A8h6nLPl6P/L1/wDIlX8O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z+NqPlp/vW/Jvj6J/F6a7+Lf5q+T+FHs2zE9V+D+U8elfx5XwvR/bYngw8xmz0o4rDTM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ywEuVlh9um8CGDoeg+0fgIZngcy/KhYZbmf7jZQV9YoMr1mkeBYuYc5BWERoI5jnMvt2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vyPx/wAzxKmzPXExq+njoIYBLfPg5zCcdPyPmYoh/UP0aXValqddQmp0XT01+3q/WdQV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u0HZa/8A1G+dR0qANtmj0pa/Qaqmfmz0++u//b6KR6poTomh6ECCfiUttbUV72a3cNM6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u6wduJi25/2T6e2Tcu2VL/U0YFOsJ7NP2lbtKaWa3K7lbdFwq6U7ZtNjXv7weKB29Pqy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hSqd2MiJVUlddfdfUw+4152ENbc/7DsGzVaGtouveKiVQXK72HdU9JGobZivtrW95rWr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26n1Gwvemnsa2ytTq7LnU2OzMLdsazeartqpalk1RrNnp1bCO6A6y9kFnfst0umRBq7W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lV0t+pPZbS6eviq0hbbH7j1hhaEbaewLzd3E2MWQHGoqditA3e2tXZqKGay1yf3GN9kR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UmnZgdSspf26i5lapu5LKmBQbpWu2t1wVt916WM5YXKK/q5qGG5atsVjStrfUWud19Fj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mp3NqLFFRImu34of9my3TvqKb+zZqV9vcXtotdOnYFZTq9PQ/rJDvb6jdYlFQ9PtTUv36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ij7z/D0ewLqdZiz0pTPEHMzLmIhJm6eZ7RO40FjQW2gGaD+XmZmZkzW/cT7l/g+NP/H1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77Gs+5oP5/qUs+fpH8vXfflX8O37vo38aar+NqPlp/vW/Jvj6N/E6a7+Nd8qvk3hbFKZ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nxp1T6W3T3pqFhME1gxbX8TM8vw8XhF6eJgwtWs71E+o08bVaaHXaZJb6ikGptsGmHHQ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mAZ4l5LWAdCs9QX3lIa5TbfRG9V1RL63UPO7bKPUL6jpNemqUKQHjT7t4hiytebWi+Yg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zoI3IUwxIBPEzz1PQfo0F9lbaBmTSeq6f6fXnM0xK33Fmp6endsan08J2/VbO76hPBUl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dpRNXqg+n0/rIdbahqZqK9GX1lWn1mvv092nMs+KdFBYj2tkit6/6U0mjSO2yr08FXuX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fUabRVkLa5t0ntN6Kg0AUFMmAe5tV7b39ta7k3G61W36dsVIv7zBN1z3mZ22V6hoLa3JJ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d1guVRAQ9m8mVbKaA37bDv6WqtVTTtX2bLza5FjxLO0lTbql/dAu7lxDrFxuFIuYuwtU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FApippmBqzO2UKNs1CV730unpB376rM26trNjtY0922wbRXbvtqUutCpWNrl9ZuL00Yd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t7SPZf3IdyX2sUjit1fV8LqHSLY7xB+5777Le3A/anduse5120+2gtvcWe8Z7VWCthRj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Dom5m24iUq0Rtp+oYRF/Z27Lc9yxxZvFhoNfN9fcqlI3aSirhyunJtqVa7N13qVhtGnu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0aK0LRaoVKrLMGqs6ZzWiVILaV1AoFRtvu0tD1JScesyr7zfH0z/AJSzalK/FnMFjidx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AJY8k5B8rPdGmg/l/o1v3K/uXeD40x/p9Z96elfbl/2dX93Qfz/UY/n0r+Xrfvyn+LZ8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Hv8ANH3bPLfH0u1K9W+qqriuHXXfxbvNfymr3VaT069/qBieqWK0aJ4dUaeiIciN5QzX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blc8Y4CnI4Go19VUv1l10CFoNPE0ixdKmBpUn06x68SmHoIT0zH+DeRDxFwYWxGP7qmC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5Y6FZtmIRFZq20fqYad2iyav9qvTYA/ESFtsJzF8mVjn1cbtF+n8nxZ4ggjcHPFfiEwf2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ts1X+oqw9MJwaNOroQUZZ6Z2Qun/AKbSE5MMX9Gi0dutnqiU6af6g0pps011dV1Gppw1d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rgih3ay+y+UhnXW2f1drJp6jUTAtltltqKt627dNe1Vlv7cFgOs0yq2m5axsNqakmtOo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tW5rsvr7B3FV1D7n03GrpI3WuIfhu2yquzfRZtlzJEJsZW3ksMJ3NNNKNs1WMrYbLKMq6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0tFI7Vhi0fuWkvdVUi2WstQopsslmpSmuzU3vY7rQ9PBt/eZVKR02g32ag12iypN1rWk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Lomxp9xusUhIntt+KVW7U1VjJO466iy/t07mfULa600l1Feq97Z7xP01G7Y17830ULR28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ni61VqALRiUo+1TWSW11myl4K+a9tw9hY0tmyh0jHgjLKy7N7S60MqHfYthVsZrbdix1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dUJbc9Way37hqurWyvTYFW/6kvv0/fYlO1YENtUvK020EGLmmzftobLUpcUq0OnN7hq9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ayVfeb42K1msf0vWsV908TdmY6EZmMAYEsG2EggcQu0aen/zP0az5p87vDeNLt+m1v8A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/ALOp51Neoam71Hw/y9K/ma778q/iBGsXTImjst1q1yzUVX6W7zT92zzWgsfR0b9dq62s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2/Ju8pGHt9V1B+sOpOmq+utuBbcD5WVVaa1tGgSoRjmDiY3rRlYTyZmVpu1YUS/XV1y7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ThUirMwtA0PLV9fwemJZ4PyWbIaoCBF5KjoZZpe+W0Dw6O8SyqxehEx0ImyLWIm/duO/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5MSatd+n6mGCH4v8eglkBlfjoP0iH9Bmk1GotTWU/U0RozJbLLO4ZoK9M2j9aY1en9TN0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umsv1FmobQes9rTdASh1Vr2uvAikJNen72hu26dLleAm4WdqMe2wCKPe9lulH1VBVtLUS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j33auxHfU3tKnqusah1YJzpP3tGoY1X5+r0h/erUVacn925qnSllVWTJCZhXaWflAxO1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Q6hiraizDnejWlabPu6y0W6bPsRzKxEVcsTaNwVnaquoaZnalGQEEu3sSxwtXp2C1zb7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I79duBdorBlkOoR6bUW1v29QFrqr4udiXrO665gy59yhc1r7e5sfTncLbXQ0ci3u223FN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9da4rshoalu6VKqkDkW2/OwI9fp+Hv8AlN+6KCJoKTa9v9NLcuNLfaJZaFmUc2BtqMZn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1OSVf3Np/d3Dhbl7dd6A+29yLLI9D7axtd+6atK7rqKhjTJWXs32CfKd0JAFW1bO5Lvt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svueV2oTXcqaj/cNMZVrKe/ZqqO2Hxr1++3tc8wTPQGMT0wZgzjaY00P8rrmaz5oOLPB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T0v7U1B/Zv8A5T8nVXi6t/PpX8vXfflP8Va2sfR0M+t1Q72t7FlBu80/ds8o3btGzT0s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K7SzPyUhml1Vmos9Tu/f9tor+y0WaKvdcoCqvgjopxLhtuzy3RlNjXVgN24EmIqSoRRG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1MPTAlvgRZmbjLMCuocKIYQYhAXcOroplmkoaWenLh/T3EbR3iNU6wEAr8k910WGMei+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+W4Q9RG8GV/H9GeohMXqJ6TdekpfV/T6urtagweQIq72XSd1PVx21/SVUzA6e6e6bh0M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q8NoKmVKqz2a9TqrLJSNzae8PZWu+rU0agxzLNy6btoq5D3GxyndGnqObIq+9tu7TXlp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ssbEuUvqXGxdRjc2VmWhztFihe6Ao1CMe5p6pqdVqHDNtNIZ10lmadUqprKk0vZVOGPd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M7YDMcDwveNhp0y9zUqpHbJD2JdXtcQFHN2kTvanbp9ODAlgGJV21t1HZs1GV2L+4zai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UqWt0X7oz7l277LMVAFgnDu2ADhyzW2lf3XI3I31C7CAfc7pLNpq0xYVO79sa2OyuNM5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NIm0XlbJThWvGxayyWG3uV6+pq7/AE/m28nai7zXpuXsEbJiHuT1FcXVBRSdN3VsfZLX5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2S1YDqGJ2JbYQlrPBaZptvbtawO7Cyc5uw0oTE1LTJBZMHS7vqa/gKdPZpK03Xf7ZppX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jZd7NTScvqxt1kxPEBzMzPJgiAtO3z2nhmh/lfo1fzpRnV/BmjdX0+q+/PTPtZl/2Lhn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akz0oE6vX8aiUcaNru3Xu2ymmiy43b7LMkp9xvNHc+o7mrW71e7EDpaNDyLPKz86Be1p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pY+y0WekjIgjjoY/7iIcw9NNzqCMsy4hEVYFiieBFWDCwtH+Q8dCZmDmDG66CCAwzUcJ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noSZvM7kOIYMzGZ6ooqs0XutEHQnkGL0p8v41Q26r9Np6N56CWDBT4frPRehgM0j9vUD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VX19Ho+p9Rsow/raNVrP0mZ5wJth3xGhAnMT5mCKMrb40VqPAwZLKqnYrhBbdRKtQtxX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2USqws8rwKq7ONR7rC+RSMsz7zR50F7pqral1FVLgDbtpry5GBRt3uFxHYg2aBlW9TXP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U0yhynuX1Eszav3CpB2yt1zD04KyaXS4XTaODQoZeCNPWQyVD3WW16fT1N7K2L2XK1pD7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vutWy2o07RRVdLdEwg09itW9S2100Wr2zSmsRkbS3HuvbTrogbS2ezv2UiuNava0yboy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qNGD3dR+3qz7Vst5qcaiqjnUX4E2lZUu0XtmMYXxNOTglDNuZe3arE01AlzVircNtF2y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742LuMf6ib2UN8UcB9YPfnCLcNOfVKvaTmCUnbNMoturazTzV5Zd7CU3V2zbWq26ezT1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3LDKl36TVgC3GbK2Cyu2tlpsQa0V0McKl4uuB05VrT41nGp0TZq9VXb6lMTE8TExFGJsL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VMitNF/K/Rq/npvgTkSiqxtTq/vT0v7IUGagfsZoBofZXbb3HM0VYt1GqUJbNNbqatPT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dSNk6c7rmifOz5aH+ZWwJtbut6aosq0g4fyJ+PUH2adjgPt1FOMVtBPSB/TtDBysub21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jHIG0OcnEAx0XoJmGcw/cXyYeoxON1sHgQzO2altzLBDCPaIemYem3EJ6DE5z6ou7S+n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OOlZ91vx9UXGs6GHmYxHOTLOoj8hfjB0/OYOjdF6CGZ4ru+q0t+nFvp7HPQT/TK/vHbq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QdBDGmXE7k3AwnAU9KvDRfIsXLj3ekO1WotVTTTe1lnc3Mtz2pp663pfmzQpmrUK/cc4c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cQxGas7zjBD4mnbFup9sNi6mi7L6a49vSXJk0lmrtys9LpH1HqV57ldqBNVSupo7PtSu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tyt/J1mc1e+t32RtbzQ+5tQzZetCUGK9Vqnp09l+nuRNOvd9RbttSvcaupdDGSnUtTpA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yxqgytmq4nbq1Okia+wk36a6V9trK2soSq6vVV/T0JfrKwsXUY0I2qLmJ9POJ6Yu5tS2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pHVLbSXtufLF/dp32NpudR3ss6+6r2TUOLGUDby0Sp9uBmjtk2DvSmgAWM25jmuyz9wb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1LO6psntEUxaw0Psc/FCASZo336Vk2mujcNrI+i41WrI+q09/Lr2bV/clZ2ytZtRWtpS4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0Pp7p6eLKl1qd3WDCM/EqPKnES9kZrBbcNWjim5WtE9Q41fpj50vr3Hq2YPEIyfEHkKS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nZhmi/lcTjpmav50AioeJo/rHp1IszNDZZXX9U0F6XD1W8JBbhKeap6X/M1/8mVfxfTa8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2nTDmJ87fNOe76m4q0x8aa3sajUVdnUtPzNdZ3NQ09Is3aT1ABdS3nwNJX2tMemcF/Nsz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8UDZRYZsMUR4sUQmKOm6b4T+7WeYxmYJtijD3eeq4l/3q4p6O3GYT0z0LHO/E8zbPEEs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lccyvzu44giD3XePWB+7+Jno0bo/K9BDB4mcRmgMzFPRj0Xr5mJ/pz97RafUVUNqtn1H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dF+nptsfe/wClvHQzHK9G+C+ITtC+5jKppNVNVQdHc3tXTs3euIXVsAzajOaW+q0dZ7ia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UxZ3S4ImZZ7VrZWK1PkVo1Ors31qf/jdS/cg9+r1YXSadLHtml/pvTAMtSMlNaKDqFo1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darLF2zVrnQ7wpS+xHamrW0VjtR23v29xt4nqmfptT7zpUNd1xR7Ny1aWootJoJu9Qdvp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bL9GGjrZTUozPVyBWPa2eKLfbp+Ub9u4gXLau6tdKonaZXsxStipbZ6YQi6n3PQq2W6u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JjVlgKeKlyLKMsEMVO7ZboFQClJ9GImj2nsqWFZdVsprrLm4jvZtWiuFiKq6lY6D9ux02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nE2Ayz2L3xO5WT3Fzp7h3bX5Cop7VbAUBWbShiNJtm0tWaNyrQghrUjtxUtEPcICMs4A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TegVqjp6mOqvG+7ZETHSmw1PUQU1iF9R6WSun/1Gv/yn5xt6eQJSqsX7SBLNxJQKWYDJ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rabTNssPuW1TGvNjp4npt/b1OtX+onpJPYyZdZtS/NpqX2VDFM9N/l67+RKhnTeoP2dJ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Wn6J9y3zov5eut72sfO2Lb3KGn5Hn8shVvR7Nms9U/lmUJ3b40/DGZyGjSs8fE2HiIecZ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MQcQ9MRsq1Y9sMCzxOTEGHv89VUGeXXopMtAm2beg6MJt3QEpA8JEXyplS7OlZ4icTzN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ft7WmxsYE/bEcww9G4bMEzx0Yz8r08QnqOo6ej2KvqWuNSjWuLNQPE9DTHpfqWtpsp/U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jBjDtk0iN8aD7yP2dP8A1emKNXZswXP7Va7rblLnSOdOPYti+++zTYZKIulJP0REXTb5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q3K+mWWU/s1VoJp0Nd2pzqL104NOuurQ/wBG0sqSsrUch0MZZ2W7br+xQTqNASLtAR3J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1yNtzmWo0VcHWXie5o/dULw7WWWlOJSxrOvT6iY26eKLaDVqlYNpVJ9cPtyMpsLjDzSO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kmMr7yCXLgstE7IErVkUVsk0qY0qk7gihl0yGvt2Cdv29pspTtWitlfEYwV2MqpYHbTx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sp91emWdrE9+xUxNk5rTV4LYJgWYmJiXPmDqJqTnpzMmZmcTJm4zuvO9ZO4ynvmC8CfU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W1zuVzdXA6Cb65isztrMCYmntNLEkPRZ7v8AUY/rsTHG7jBh4mc9K/L8FiIRzNOm+7s3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PqV+yJYcUctjHQzuG1J6X9lzgeq3cxvajVGomaIhdXrv5E0gzRrbe9qvTQreoeqafvpp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r9srLNMF9OdNjV8L+DBNBV3NZr022Jms+ouH1U9FTOpMby3gtz+XjRDzqZX77S2ZmVvw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WHiZi4nEsKlkHtbiCZnmFDE4su+UaAwqRMxDypgjH3AGYJjCGK0KBgVIjqYD0Biyzi8n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6eoZGkZ3eYHVzD1tHQGN4Hgxui/pEH6MzJWWL9XoNd2TUPDeOdN6drGqP6xG6t1byxxCY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sAyqiey1mrMKftVs2n1Nn7bE9vSuKrIukGewQK6kWBgFzXDUpXuoJ7QqbdnyPbIjaYNB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bbO/3LGL78RlYO+CJtzLqvZ6aGrKP2athEDWA5DSk9yk1MjBQV92L6u4wR5XlIxcztkw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rghXaSBWI1W6CtkbU2I5s0teRQyzt2AmgmXW91e2kz3k5thr923Yq9sEWQ2cFkan9sRj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1TNUzXC6TvJBak7qw3rPqhPq59XPq4dVPqmh1LifUvPqXn1Dz6h4b7J37J3Wndadx5vaZ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PHT8/oPM/PTz+nj9OAZ4mWM8xeD/AKh+4RNhw4APTEIxM8o0ZhNvTR/yZxLrO2luXPp2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4n5r+wZ6X9i60IuTY/51Bmv/AJhhl1veM7va0Kz0g50uMjUoFsbpmP8Ab9Lp7mrmsr2P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KBavUU3C3hbhtE9ITbo0aOMS5oTBGjifnhkpft3qfaOTjbDKxPjDgxY3TPRvmPi3M3Yg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5/cg5m0SzIr4ieYPD/IORC5haE56I0fxs3B6gJjEEB2zUffaVGfkHpmDxV4u86sbtL0P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+B4MPQfpH6czOZ/p7Uf0Gro0tLeBjJ9SCdvVhF1P6zyJ4h56n5Megi+PKjzQTlmBREfC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O0s7CxkWBdsCtkgPNrQEmFQY43jtjCriZabmi3WbTeRC6Q2JN1E/YhspE7lIgsqntMLV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223qwMys4mks/d1TKbTbDcRO7kCwY78707xnfsneed5p3p3p3TkEkm1oLjO4wPeeM5m7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+oLh1tfYp57rzuNN7zcZkwsemf0CY/tHyf1jp/iPkfI/unzj9WOP0fjqPHieue6rtmJW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0UZjoQAJsIgHJzmaP+TmNzNfbvtRGts1zrptLT5bowwUPsM9OP7Hqlvu8AT0n/k9cf60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9EXdowmJ6sACDleln2/SUA009SSMZX8D0040tNWq7V2mrr7l9p3Xt4RO3URwxypGY64MM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U81Dlp+ahLDF85xC0zBAY5y7Q9AYznG5pXnJP78HTVsOwoiiDwkJ91kVsgzxPMHEUzIh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YM1WRqGlHgYEzM9FicI55YZWfmN4MP6HGCeg8H+4Yen+n7P6v1Okai7VgV36Fd+u9cU2D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vMEXzAefM07bbTqjn6jn6mC3sgW3Wzt6swnVVwXkzvuJ9QYbmM7jQNN8LGAzImUwMZDz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HOcmK5wxOZuKt6mP3McdKnNd+rUBYZjjp+UGf0Y6YifJsMMfqPTTf1GlWA/p/BGB+vHE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Py6YmP1qPdsyxHXn9WYBzCI3n+yR0/HVY09Sw2k9oVUyNhEKmbOWHuAJj17SN4CD3vWS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vaqnp1QqrvtN11PlumMqOAZpH7WlJZnPJbx6R/yPqRH156iOPccT0Y7dF3GmvO7R1/E9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hO5Q1eVr+25xCJTrf2/9woiPpM3U11zRJ3NbG6N8SejnaM5j9M5C8NvjHCpzFGFOOhh6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cwRhDxFwYeCInN8Eaan4LAeDyUnh2TcuNrHoBjovJwwi8A8yxZU2DrT/AFBMoJDDoYvJ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tu6WmH9LjjoPDf39Nb2NV6kfqND6jpG09fo3Pqvrhd/7I8tG8dWPMEHkzEBlfnzPwD2Z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1hYLrTturr1EU5lNrVKgGIPEPTjCnnjd8Vn56fmMOfyOATzkYaWOX00PmMAVVu56fGjT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YUsMTHt2HCrmFSJ+dvGIVmMiUaV7k7WmUvSplleJiaVjVqNRXtu2krjgjjrgzHGJiFen4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bEEOyFSI3z/TjK46+YfacAsdjxtOs0ulR41O2vshQKQ0NbABcjHOno7thQ12WYWZTY/k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GNn9J6+J5hWdvJKncATO24Y5mTkZeYfG2GxSOOmdsrffXqbO7bpae/d6pdhZTM8QT8mO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2H0r+f6qo2fh2x0ExlyOfR1Y6PkTWH+jr+LfFDwCAaNS3b+uEHqGnzqm0xoT4WeAczS1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b2qJ6On7mYOY0PhumoPKmPGh8IgZV4jkbqhzYeJ+CJtm2AARdrTbtLdAYywriA4i8yv7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vjop5/zs9hsExkkYhMGeiWcdCuZ2+dfxqZX5r5jDE4iea1lxg6a8bdX0s+X6m4aDw39g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C2i6u4n0Ln1L1C5rdVj9J6Dq/j9A6J5n4I5QxCNg4mgEN26yy7KZOFJxVey2F9xHT8QC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TAhMasqRUWbsnIq3TUgb1pdyqUUypdUY1Gvlq4ZKC0XBmw5NXtbAleCVQxU3RU921IUR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OyWFOlDu2nVHGnBfYJbp8HYROxuaulMW0WZq06YrR9WTqK6JZ6haJZq0tYqMLWN9x3jt5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oaQqFADszOyc9s4CxkBCbIE3RKSzfTkN2+TWRO02fbVE0j2KRoqpZZpRGSmyDJIUmFds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2lmXtAhq8RlGFG2WJiYVVZmaUoCzBEi7ibFLLjMdJWmD2VgqENf7j0h7O2qOihjbVmL28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Tt23aG2uvaghBxj9B6tnYi5jcwIogs2QKcCsmFcTImSsFjAKQIcZFmOlCiy3W2YEoQaX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sHiDxDG8maWk2Nrfv+iV9z1L1ykVaeJQ2olDZWVFlPc0ROi9S0+mqHrFBmu1tF2hq+De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RYdJ9PdL0eqrXEZX43/AOQ31j2vqbQ1Gqfdcy7afTl7eiBmcRoeV8dLj7hPw0M0nOnIM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CIxzFVpgkKnB2CPrKq4WOw/oxM4iRRyIzTki77gMzNw6FvYNYhndoM3VQAGGubWnugMF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9UG3VCLKnje4ASpJ4D8kmCeqD9+GMZmZmYIZmOMiL4b9eYP7Ho99azW6nuanQf0fqLMX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jo3x6YzPEEEIlfnSkbtUNi6TjS7f2zp59NBp0z9OgmlTN5QRa8jt+zYzQLtBUwgrEE7R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hQQBndtCj/FVAjJvJbuTfRopqPUbrIdZbF9UsIsC4qrFitSBDVh9hgq2HYDDSd3aIgWA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SB8QMHioMbSJtM8DbuAqWGtct+/dqbAV1N8Y5mea3KTZvr7M24nbm3EKe6xWgQ4ZGDPX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FeQcb52xkqVVQxmpPbXQKFj6s3RtQxR3JGeabTlNikBNpGV427SYhKxw27kDAz20LbQy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glbBitmgHPtMAOcwYmcQZYFFE7fNH7Lr7Qa3qg5Dfcex2QXWhWvNiMd05mOmJsYwJkhA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Rtn+OBDme8zAlbbS9OYKjO1CspcV2MSx0XbF2uu3EKWfU1ikLK4Znt2HpY2xKjp3mmv0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9K0tum1v+oLN2nHx9Os7Wp1C9nVTS2Hefl/p/wDgNVW09R0mnGiAwreLztt9P1o01vp2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Lc23eA/gcRBxVbjTVrvs1fMVQtZXHRvMfziXQGZjQzQc6a3zUkZeGNSw6moQ6ufVWNPe0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Q3WHPXMzMGA4lQ4HmHEDbZfzcsAmOizGRZVDWsKLCMTfYJ9RbPqGi6kQamuDVUT62nPq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bMQbmUbAWzNs2TE9VHS04Q/oUxjyD0cYKxv0YmOgEH9hW2Po/pezqWXcP1mDq/jo/jo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htMcW+pU/s12n/bN28U47jrVmB0WzSPv1i1iGoCdkhRSynt5GFVtqtAm0KOCs7ZyARMT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Jq7AlFLdio2ZgMWCaawo2g91pVlL+fi5G4EYOCDnM3KJld3bG9UzCwLbdzoeVcmKxM4y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nKppARLsLd9Mk7CT6euCmmen9xBjIKiMCQEyErcu62VkcwvgNZmB1zsGCsZdy1puK7unc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+/WEkbLINO8NJna57RxU37ZZjN0xytj4Ul58h8IOZjlgMchlHC4IbwRxuCwrPfliQQcy3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BaAthuSXsm7I2gwjgRG2u5J6K+Juy26My5wYcTPCvhsiZmYg3H6Z9prsEYGc43mb5vWH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NrT0mvJ1py4lfTVUd/0+htyzVg7aeLra9PZTqlCW6Gvv6nWac0oPjQQlobuUrZ7ba9JT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ameo6lDovIfxeMqg3FVwuitGp03qFuRpVApPSwc0Hhh7dEuW0q971ExY4BDCLLPJMu89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7AW0i8ViHbCegiNiF8ysZmO3Wf0YmcTMT7X5PRdscZdUirGToIph5DLHSGubcF04ZMTM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7GIsUEyjTM5VVqXOZtzDuWC2cEerD9sy6YmOhgMcZEzDyFh6DoJiY6D9eOnoNGm1Sa7T1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V/HSzoo2gnrmKYp4/FDG7TtW2nr96v3H273ndfdQltjVUhGU7Z7QSxj4M7mIHxN4g4OT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MLc/JTBCs1/Fl0OmUQaQTtVCBaxPaV0NQW/OIWXG4TuzdwWzFMyDAqiNtyDiLu3c5bdF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vjFdhear7NQP07akUHQsu/WMv00xzorO5cdyxhHysLmZiFVG7cx27Rsj7c7l3h0MbAjH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u2oW1ybdVdsNGorVRpQO93NMBGOwen+6r2AHDQJibRkjE7ZEx7fiA0DcuMXswwFXGePK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lDmNfXtFs4xgSr4WSv4v42QeOGG3IKYgUwZHQggkTmCEHGImhZktoasrjJmWgM3+3jCg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Wmjut6q80+quW3+vEsv1Czv6YwlT0oYfTX4rvyCtliss9NuzVrv5Ho4zr/Uxioyz4VfY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2NLvM1hLIPD/AA/w+JQ7l0N71TXHffecViEYNWPqNdV9L6iJVivT+iJzGmTGPS3pf56E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JdqI75JboqzZjoi5lCbQ5yT0Am2bMTeJzjxSvlpgwFcJzAII0MxAYp4PIImI6dHEbg5m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Ca6UlddeGbELxTBDiEAwNz6n/H/NnPUzEIgjjBmYPJ6Dz0Ez0H9n0Vinqug1Rs9Wv+9+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Ax/kq4hPXHRYIs9PszRYVdW0nca3S2LF0Vps0mg2sFXT6ShB2HAgHHs3bRCP3Bwp8Y52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WBgrZBOCX5JnqHueu+qsKUGqFtYLfKO6ienmw2MCI6R1YQ5iCOrBlXJK7Ix4SvM8Nt3M2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0ZfbsNcQjaCFUul6omyu744fPBDbMpSQwUK/7u04aNjLCAx3gYxpnFZbMPJVTs4UnkYj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1dj9taGUGvtulNhAD2NoKmF2mVc7MsQhUBtu7bA87hM8xWXBXjABxlVDYJ2zeDOdvg+R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HiZyRkWMcQGKOflDtipwykDaVEPcmGM9uIG9z8zOIu0xsEgbT216MilduIRxgxfNmccx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fqNdqAst9wRJ6Ow1Neuq7Vij3MoXpuFOiB/Y3+z0c0BfUtjXqxR9U4su9IONd6k4aox/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uZ6cv9PjEvP7a+LPgPiy8aYwTTqW1Fxy0M8H1RxddUdylsD06vt6KCcCN0s8bDLvkZmZ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Sy3MZ4TFEVIqQjgVyuuWHAY9AJiYMaDiHOHP7aGZxA8cKEqaA9T1Q9COJxLNghG6W46q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VhtNZ/T7szmDMWPAZ5msG7Tx+hImRMww8Q+4HjoPJ6Dz/bA6Gegpv9WautbPUk2eofqP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CZnoOhE8ReZXNC+LtxhyDWQFLERTzqDurLCC3FpYFT7RnI5y23aUGNvLA52jO3hdsOA2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OPaJqalCUIXF6bWsrAipWLrNPyFHZJxBjKERq+GqIjVtjEfCyzLNDnbkwZh5mNo3cFRj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2mAqNhINtjbyNyVDBzsZbVZ9GFc+I1XCqDNpKqpabADxt/Mx7a/h7hKztjMdpMCtjTis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sXHtIalSq6UCx0FSUsjK7QEwvhXYGcTaCfDlIvjOYPK5MdCIyCbMsQ6xTAYuDA0EyMN5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RmG7bMzgj8HEbEAEYKIy4GMxhgTbNsEVsTOYegUEbBODO62zE2zMrfcGYS+9rZgmfmi5t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yelz71A9vg01ZbHtddrCemfzfUPtmP8AFPLjkrtitldJb27bWwtx/aHiz4V/BvDewqcq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2ppzyqd25mAgaZjeD0PIJlsbpRUbWrNdK33boW6AREiJ0AgEPtDHMxFWBZjEJmYI2cW/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ilYvXzG6CA5CtGmI5E3wjMYdBEMsX36fTta4wq5gMUwGNzNhm3E1HhT211TM6H4mZmZu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6F6DqP7GZmejWNX6nb63qnHq1qXaj9R6DofiZ+CmRsM2nqDBCpgVpWrE6NP33SOrNWlz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79S6zHv2YMB4JMauAGbGgQ7cYjHbMjBEKiKONqlQgIK8OmQE2EAXBURRUu8YWmsYIdcg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NNzBc745eZsMGRPzg5xztmMAnj24J9uckqYUyTTk+zJRMbFEcptCYGlzWuSQKzZHRg1e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sVQypkVnBQqMtXVuchjiY4I2myHZCck1gzs5XY+U9rZwK8hL33jTZScbLK7ogOAiwrgf4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IDk7RMc+ZtM7XGAGzDg9GzPdjBiPGYGA7WwCcYlk/wDPdPIhAzs52qJ2o9cVDjZAuYtT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GueJmb8QPz7GIpGNkIAh5gsxNStlgrHPoWlAp9U0v0180lvaZOhEbiVyxfdXurA8Wru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6l68UEMfcV1dH02taWVZ9PobBMW1rZqmg8RRgPwisbH0zR/Oen5llitZdX2X9Ir36zbNs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hrI85LZ2AuZ5gWKk2RQQVyJnMxF4FhMJitN83TOY0UdDLjwnwEMuJ7SwQQ9D1SNwQ0sO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jdFldfcdcKApMFZgrM2ESsxmitwfGoMsVWmvqX6TPLDMYfpzPkGGOo6DoIv6h+hWas+k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f7Ah/Qh64m0T2CdwCCxjMwtPTKttZO5duGAV2Gcn3RagC9eF9rnAw9Q2bQ09wZOAjGZ3L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mbAS1eJ7gc5jIAwVZ2xO3hWGHecgAZOcHkll/bXuTyuNsDDY2du5jFySSJ7ZgzZNpE8l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dvuZt8Lzuc1scriyOik7hG5isu2t2UM4KrjC2bJkM2FEbkrgHLCF8ywCxUWcCK26HbuK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bwv7u0NpQTtzbh1KmbqyWQPGVgzNgJ4zibiJ+Ns5J/Oxd5IhLQxsgJmCFYADAWUdwE+Y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Kk8RRFGIeTsjgqoYwtBYoG/M5jpiZOBnLGc7huMM5BDAEqHCgQgY+MJzMGXLgrNMNs9N1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WUOpRm8VnMHS2Vn3ty3pulXV+iVbkaXpieiXJT6hrXNhnpFYb1H1hf8A5I+VGfTX8ody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ifi37VH7aVsY3ITb24IAWJ9NdG19gz6DWRo4BkkRsLCZmZl3hhzYJpedT24ahO3BXAkx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wwmGZmYDFMxNvBUzBzf4/G6Cas/tL4EH6lj8ruwWbMAJmMTaYyxpieF03Fe6JZiJdBYD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JZL4Ccu25DAcTgw1w1mFDNpmD0BhHQdB0H6x+hvhosD0fQ6nU3a31r7H9g+Px0E3ETuz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iriGKNzrVtXacsGmCJYTjkwfLzGpGynAVnJYgLAuTnBxiHkHiEFlVBNsOQS778uYDzt5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JvOVs4DGC0xrBuR+SytGzF3E91pu4ycq3O/EBJgbMO5orNN/tWzDdwtCDNzCciFyYpzP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a4mEjrLWzB3MDIO04ijkYCitWnbOCvC7gIYu1oFEG2bY4BjZWF5nkng+MkHfgbmhfBC+0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trBa/YRgiziAmZm7E81kLtFeYQYGIgIJ2Hed+WJgfjIinAT4+VHEsWbTKxguFIVfaN2S8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kDbgjAnyioIygDYGnbh3CBuFGZsyoVa4oOfcI3uiFklp7jWjjbNO+emitnqVHRci1elx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f/H+v6TERtysNy6Or36lskePRv8AkfVv58r/AOP3TTt7nmZV4aCXfZ0/pmq1mmvrSnS1N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GtS1mrF+nsus9+hr7OldYXCBtRDYTBAvRuQy4jSobbxzNsxMTE4gXgJiBeW9oYwmE9BB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JnJNwhgrDTt7ZqQdiQdB+pDxYkVYIB7rBlV8WCZmoP7NfCiCDiK8rt5ZoG6MMzUjkwGW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3QGOMqRjoYOgmYsP9iip7n/2943p1mNtuKvaPUNJ9Ut/pNldRBVv0iGfjpnjPQDMWuLX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m/XZAiEbQTBgsDk78KTmLgMjTwUDGEiLjG3ccQnaW5htGQUm7dA5aM5E3NF8+Fas55UA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UZhxGQbtuFwWCHBm7gPAwhcQPgtiKGzPx7TAuZ4itkk7ocAZIVt0HtgfDeZjEUssBJgB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E8z/AAZgW3ZhySwOTnGICIDMnLbc+YRkds4G6DBmRuYRvt+CrDFYwS+CW3z2GAcMCC6c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ExOZnPQe1gecsGHujoIJ7tq5mchcgKxiWKGYcjOd7CAme5VGQQ+ZvQ15EVVhqm0rGJwD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UxASBnlcNLEmePPR/Glp71/qel7bVNvXxNPYt9eqp7NujrzFhlnzQfs/n03I0/ccq6HS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ePRv+R9X/wCRi/8AHke7Z+yG3KDh08P8UgsNU+o1y6HUvuIPNKweDNO2zUa36fVunp2bj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JphrM2mIejRgDLRM+6puF6lYF6BZ8QxjQ9AIIFM2zxBDxFyWvHTfiF5qWJAaAwH9Y4mM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OuDcIZZzXUmVFYgrE24gqyRUBG56AzOZrJkiAZbXLt1Z/SB0Mb2zEbqIP7WhrzpfpRPp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aXgquE1qltN+kQ9B0CxcA4WcdM9AsE9LTlkiqDPEAEaAvjbibcTnB8I67X5gbCpwfcJv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4C+0ZZmBwVYEmK+CMllG6EODtzCqywYTbBkzdx7ty8RuDgAAe4TzNvAjuJuBmcxTyBlj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7BUcZOC2RAGAUg1ldqhju3MZzgNiBhtUie0wnEIwfAyDM7YWhIaBBGqGQOGUbMEDPOSI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FcTEwIAJVXvL0c7VCmkA4xDncW97IMfjPtHumF6eW7ZMFZCHGRyzKJsje0jmEERYU9pB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rMG8wqu4ZAZsqVYRmhaK5EBBCxhGxChIw0QmK3uyLAaRu7e2AHJz0FQMYZnp/GoOCNRU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t9ZjUA4qprhm02ai1RWZ6d/HnqNfd09L5VpuzF+NXcFuoaxr5Xqaex9FS0udaNElmIhz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9iaj0q3RXb/pCPT6PuLyG6crPRsvq90RxCVhXMZYVmMRTGjR/FvD0PKzCcRJ5i+NsJCh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Y6GYg6ISWv8AlDEM1hycdB0EPQ9VPTdGOYGxHszLORdwd00d3uUcAQCcCO3QuJuLStGz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+NRibZiYmOp6MNsJzB0WD+yZRxpszcZum6bjN5mtYnSdD+h4vTMGTFwk3QGBpjM29Pzo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cEL8dzYzhNwIcjYoyuds8giOMRD7HKurcP3SIOZtG7tmLhkTG5xy2YAZtYD4w3Rmbdkz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NoGITieZmeYinP4KwQiD2tXWxhjYDDibZuMDB1BwN4Y4yxX3LUDNgirxWVDHEsrG0Z2h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/kTAywcvaMRmgbEV/atqbj7KhtWbBu7WT2AIq5lKy6wqq/I7YRwp2lW7ZL4hcQ2jCtkZ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ULCvJ8ztZJTDTc8VzHNdgIGIGzBzOYM7RxN+YXyrfEZhxA3t7gB3RsMqDIVUL9kZIAm3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NFWHy23A2g55mBA08wNDNB/J4l9S31ITU8R9jXPuNUM0vYq1Fzhnnp/8aao/s6ms1MTx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Ou/mRdq6ZPlcd0UNNO+LVj+FjEgDUWz6u2LrXlmp7oX42mLnub8z00Ha1cGVgOYHxDaIW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Lorc0v7s5OZXBgRrOC2YYT1XoIeJ5mIQcrmITvu+YnExzqh7ws2zEH6TMxWgPTOJYSZg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kNoLe7RMwmO89zRKYlQEbCLqppxuJ0le71esV2A/2CsxLFxB0X+03hBir9Wt/iDqereV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tm2YimZ6AZK+1d0AII4OYlhWKYWgfLMczaRC4YA8kwcM3gH3hp5OCAD7szOOhZozxH92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Ubo64m8wHdHyD7WHkgc43MlZM7YlmMKVwo93kg7Z3Jgk7S0YEkgiYzLC6ystlFLwoyQ5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44OWB3KEIKhjhvLT8shDMogbE3ZJ87cge2Aklb/2mEVxgugUvmb+dxWcEbVED4Aebd45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xDieCG45nJgBE8RAs3NEBy+VhbhOQfbMgLtn5GQAvC/IkRk2g8EczE5HQwcytmDbd8COk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2Zv48zOJuGCQYyQLCCIEJgQgbTNjdND/IxOZ6jpu6lNmY03SjyZRTU1FyBbZp672q/r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4uyuZpvI8aT+TrD/AFcY/sghS2GlFyUhEAavw/wUzTti87WmxHjaagi6hKlX46g4AwZt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hUzBEEZDCrTaYB0cZDViXLwh9unPvpm0GeCX6GEwnoIIIT0zMmbsTfEOXs+Y6fKWj3gQ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TCegMUzMxmPhY1krfhxmXrLF92hHbHcm+E5C0ExasTE8S48X+NOdrvdPWfcnTMz+oiEQ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f16/+MOp6CZ5WAZMBmf0AT8TTDdcGmOFBJZTh0MHEQwPCgy2NxJII9wC5Hntna3k/EQ4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WrHHuZ9sFqtFacNCs8RTGYtNntCYYmEyv2hjyD7kZstZ+1uBA2rEOCzZUHhCDAOV4QE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eTxGcPCOJ5DKIPABIFgBsaZwA24Z52cYBCqN9i8suLCmAuUmVMKYmwlgdqjAXdmYyWAE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PTxK2wxbcXbM3CEqZjce0wnb2zdg5m7g7YuIjJjconfRooVp24RDs2itDH04E7bTaN3O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eIOYVBjTtHAGDjgcRmyLPBSdsQJNphUiYacmDfDZ7lYTLbUPHaBGWWe6GaVgtwsU9OZ6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XPuqGBNP9nUH96aD+PPUQcMu416bdVpzhl8abi/W86lZeWLEtNEytc+hSWaYVCv42AlNj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m2fUmWW9wDxchcJQYak21Ltrm6M0zFsgdDCFjYhlnEdpa0qM0/zU4imEwdGMJ6CCYhPU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+z5wNCN8f7gPU9BxGMJ/QDCTA8LEwwvtsV8i3mImbx7RuE3SqzBVszBM2mFDNRwLvgPL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+lhmNwV6D+w0bz+r1D7HUz8/iLFHBXqD0AniEwT01c3HmcA7ucsYnnbmYEPshiQI0bGM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RrCYDx78knGCZ5gLCBuTh4wE43FoxCgNiPgzt8/gEhXDCEndmLgou1jtOQWyrGBuFA2L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wLk/EcErQTGU7HCsqsd77i20q26cYs8bdzbsGttsxkkjAKx0Fo/xLe2nlmJM5aE4Pd5q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EKnjaMFuNzLgb0lfDZzFbhnycY6ZXCuIGXZ21Lmv3/CC325ODzHChsZm3kqY2VO/k7ZX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ZQpRcO4cQn37zk7YRiMViMBOc592Jt47pEZ9wHM4aAEglsiACcAgI02CbZzPdkmcQRuC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dNd+rb0nSGH0hZZo9Xp69ZeSgfEQb7EPSj7d5/qJoj/T7pqkN1TaW4RqHWKvKfB3asNZ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2tE0GjoLNWJatYrTwWKhrrTMMSKLTF0rQ0LLf2m05Fq2bVOZUN1ymPN0zGxGM3QWmbs9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0kxxniIeGjHriAdD0zBAwAZ2aYYSr5N9zicTO2Wn91TA03dWaMf0ifiZOAJcPeGxC8oP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jRXdZVqoLchnlvnUfD/NjkWKSjLtb9I64hmZYMwdB/YHNh+X6vUvgOpgj/GDwvibZtm2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ene1MnJ5NfE8EmA7TuVoem/EDGHoBg8kciEe0V4UrmKsbcsyBFt2xiGYQ4ypWfjGFHBb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NUMHTQ1shGIvEthJMU4gPJwQTlAIG4NoQd73KVaI+JZh4K1JWrEHtLuSW2hqxumw5C4h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pxaOaLlFT7WgUbf8ITtjNuP5rbE28Bvbkulb4hIMxmBCGLYndzDnCnMK84xMGMpgXnIE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gvWKmwMgtsJ2JNoEPEODHPLYm33fEq26ZOEfbCfYr+1QNz1zYdprCqqKVyZtzMYDsRB8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LCxzOROT0HTEXOQq5alWOwAt7WVpmZTp6H/O56a7T/VUa/0++phUcjIsq6V6mtRaQ1s0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4zcs1j5RPiF7kt0uGK1rC4E7iz2mDibzBaogdXYdpJ3AIbDN0zGYEVHLWdPT1zrScQYYM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qGngqRFzG5lglkuOH0v2gYWzFGTjbHOYT0EAgEbrt6JkwtthYmJxP8524ssx3RMwQQmG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MGBZqBgsYTNB77FqAnagrmydnM+nWZxE5lsvMbwrc93nXrtv6GYmP0tCpmCI3mZ/SOtX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oMEPjpmIpM3TeJvm+Z6CCaWvGmxif5HwIRguOfiEAhUmYnibiADAYTtgYZypcZgGW24h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cNuYEIbG1vBrb3eYODEIyrMZtMJ4OditkptlpUKMxzMAssCqF7eTsO4hgG3GbW3lxsQt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YFjvknBgi8gbhC0JYz5QbxFPGYQm5hxvBgCiF8GvDhsTA3OMgLYVzhVMJ3RVngknJffP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IWBJTMdecKsavjszaZk7gTs+JOO47MZvyiYm7BbBJVRAV2heRQDG04MYdtuZ7lVXOeHg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JmYEeYyCgadoqm2MkClYdzTkTMBM4I4mDHm7BFmZkrM+5SrTCzzNp6em2drU/W3RtRa0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21OWNlXmHTXtM4bdwt1iwaq2DWGfUVmdyszUnKp8bvtgZgosM+mM+nWLWqzMIBmxP1q3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0gbtU0Uzho9cGQR03QlZYR0fEtxLebKvC+QJUuJY0Y9BAIAAGeEwCCeYBGPTBysH3Jkw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02xpgmY6Yhg8oY1ikBsRv3BYMRpoPvKZum+bjDZiPaT0XIN0v8XfDdzlSdYA9X6T+jMz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wGaYZ1Q/V+PUvudDDB0PlVzBgQGMIVMx+gShe4+SIFOxQO921zsxGAUfhliEg2M2K8tM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sVckclmJiGfMhzunvmw5zsH5+aEjPcAnmfgEmD2sRiV2EQDFqZQj5iz3d2F9wJUk+Wxg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29K8CdqtoicEDOB3MAVFdsU+wHBHMOc5HcLYgswS+6MxyrdsdzcfJQ4IjAiJ4XmDIikk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7iNr4RW3NmZEwC6gqwCmzGWas4aK5MKglQSQDHAxth4K/F0KtkzyJmBmye2wFWVVTKz7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EYtKxnoMtDWxRQdhEziFoTAOQd03YJbELTOILMRrOPwFBm1TPE3c+YEGSg3AQrNk5ED85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zIl79uhnzF+dXmVmwJdpiHCVCb6wMzcIpJhrfErP7aj2m0wPlnPu/RiYmJicTInMevdA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uU4n5RoGh2x7FjWzfmFutp5sOIvLUj31rkqkbiMYYBFWDAjHJP6fwxJmOMExPC/MTuAQ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MEBmMwrCOuJiDMWtY8qXB1KYZ5pWxqUGYy4gMDTZmbBAkRZd8ruW1X2sg9CqlWG1v7WY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H+WP1Hx6j/I6HoITzt56cxLJwZtm0TbNsxPTB78iZ4DT8Z2r5jmFSSiztZOxlVl4GJj3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MFBssz7tgY2cPuGFbgMNnhVRYAqg5yyPgJx25sOccsQKgcRW/bJJAE24m7EOYT7gZjMP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YIgYs6gGCqFdzbPYSIgAmF32MAdwx5BwRtxOcoYg9wEI3QriZzFznZufA7fiDmZae2PW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pAGfaHIbcWhb252zes9sZdibp3GJDIwRNzODgnbEfe2QRgbfIxPzOcV5UKDPJb5KS0ID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dxpu3oX9jb2i7gyjIUcdky2uwFbHEJz0KLgAMTSVnIHMrwZ4mMkE5QmbzkIMeCErIIGW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0QauyDVz6mph29G8bS1CV9LG9wUmLp2M+ln01UHbSdydwzUpvOnd1S8wHI64mJxNwm6c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ZiYnpa40eIYOIrRuYa5252525sEaW/LUvK5plzKwVnCrY0MAgmemYeYBB0UGMYTiZM5l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WfdEx+gGBumJtm2bYUm3EOYMKACz315S8Yn+WkszMBg1M2kQEwRBHPFpyWEQ7bX7Tyyj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jtn+xibZjo0PBX9Jgnp/8n9Rmv8A5XRup+QHG2bZtnbgrMCkTE2zEwJo/tcTfN+49wFN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AIitlD7YASe3FDLMFmHLbIMBAcncRPbBndyZt3wDEAmAARtPlciAtBgBrFEbxW+VZRCu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jcqCeCUBQL7VyofM3grZkIy5G05XiHorYQ8swaMhKHbssAIZBtNS7BXlEGJ4XzF8snGy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8ZOSN0bCt+GPHBHvRz7nG1lsxna2INuMStAZzvHsnLKcGEQfJPfPcri3kkZxzgk7TAGM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hbjuDYMGOwwOD+cZm04ZcdOJkTdmFg0B22F9zoyzvcEDEKZJmJnrkT8gZhHO4ibpv4rYT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yjb3HbTw46bhPx4i2YPeleNu8wuxhJmZnofG/Mpx294NdSnZxOJmc9Npm0zbFCY5mIBN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QjGlI6HopnnoQZtMIxDNUfdYpd0r2zSpheFWxox6DoFm2ORFnHTiE8Fp5InMq8f5uZ+U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gaEZ6iCJBiY64m2FI1cRcDU2BE1glCZuU7G09m4QoDBVNkY4lh4MP2x8s9PxqqRdpyOoM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4haFoYP0mCem/d/XrTnV9G6/5p4mZmZm6bpmZmZp6mvtKFVdAvTubTviOSyYErxlmUMH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5mb+O4BC4245AirOVDDcvAGczdiDk+VKYjNzHxMcM+T3G3Boj5hcGM5FgY7d0PgrkcOu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TANwIAYptZF9vvAZsAkxjgMrRAVc+Q5y14ybCW7i9ssBM+7d7mVBAIbAAvtbvEnJ27N1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BMdzjLbFOIrHcma23N092wsItmZ9wCkxKudhy9ZjDLOqiY3TY0YEBOILyINpYgbzjOVD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iYyMNLKzvOM7JtOAOWQkKP292xg/D5zzuMCTbzsiYllYM2e7xPJzzySArTbE27gJkTYy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CZ4i2kH6jdO6k4grsaLprTPpVgooE9qwuYeZsXpnpnoBNs2w4EPsdLCsGWnOMQIxnaad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O1O3Nk7UCCDpzCOmnGKD4mOduZiCZE7kNkc9NYcNTX7dNR7lTAd47dRFWcCM8AzAkIg6W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yr4H5tFxNqmWNtsyT0B6EdVaK0DTzPEE3TMYzM11n7tj5mlXCnzpyVdWm6b4XhMfww5s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xPU6e1quobE3zdM9MzMIBnbWGpIaeo6HporBXbvm8zfN83ibhAcm9t9/RoOn5reDkeZ4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nqlSkrU0bR1PG9P5t0liG5GDKu2CwAVvy7+43Cd3nduK4ZgfYQRBlTWTuDCbZsICggso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dsB2y33t5YPmE4bkQHhXwu8CFxAuVM3Ygb2Fjknmt8w8j8D4sG2cotbNGbag24YvtdCY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Is2tLB7dxECzHubMYQHE3jaFR7EVM7FabCIq8V+2B9sUq1bbkTLEY3AkqvIjDgK0BO4A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0FhzuLe7vNtr+IaAghjyYPjtYhdpssRS2D3C3KNy1kXaVf2raFSK3CqRG4QGOA0ZRNvD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zYrIic7AStRgWNndyJ+CeIOQWg5OOSxm452kzaVmZnmbp4Bys/CnMwJieZ3MQ2GbzMzP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b0yYZuWYnbm0QARRAk2jOB1xMTiZ6hZs6lYBgeYejN7ST+k9LffrK0iDEd47TzApgWBR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ZhxMzzAsUR2MxmV/aPyM8xOZccWgwdc9cwGAwGbpuMDTMzGb26i799P3IBFTM2hYHmeh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mbyIHaepIbtMf71y8wQQ9Pxkze8Ftk71s790+pujX2uB1aCHoi+1TtnkeYOP0jzUzU0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0DzKxqKXluiQh9E0bRssNXuXSuY9LVwjEGdvewQ4IBYSkbi2EPuIzzviHlXxF9wyQHbB3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zmFQoztPOeYqnOzE7eJgbh4zhFztPMyxjcn27rW4/Ke8upyCd+7YQxKh+MiPh44M4UAQ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hH5yMrZmBuFOYOYXGTahs9pgC7ComzbBwa2543D7j4hYYIXA3xiwg5DowmAgy2/OA8Tm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VJaxOW+C15nbZUdCASVd7S8U8LwSMWB+ccZzCq7nBQeCuNiKcQPxvwXY7ltxM75mEZZU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3nnGeYTictNmIRme6bjOCWE42kGKzAfoxMTEx0yJumTGYCb4e9O3mLUogUztztwVzbMQ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MzMyIMTA6YmOmJSubsxYw6kQ9MTEcz81JnU0rDxHMxmBJiDiF4Wm6B4OmAYeIYo5EJm4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dR91emZmbpvhaZmYDAYDMzMssxDZDZmLRuYLFTawOISYpErMU5EYR/apJMYYX8YyQsKQ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91hCCIIOqzExPxMTH6Xgla72NSTYJhYD18dCeg+NR31Yn5BOe9iDVGLquVui3CC8R2Rx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IY+hBH+3kT6F8tX2mJthfKi4GVukXOK3douVAXJZhPa0JXccRYX92+UkF4Fyc4PmY9xr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g4fdtd+Ynx3FbEcsvHcdYgzCcSz3HJV2YxMbXOWp2hhjDJhnrONu07I/k2CZ5LZhy0VV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HM8gnZMkpugc57vtrsXduDTOJnfP8yY1jbStZe3G7eDMTcDC3DFSgGWdnQqxaWsA5OS6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zjgrZkF2wu8NM4ZgMfgZBVjBa2X5jLuYZm7IA5GTH4iWdxiFyOJznkHKzE8zbGAn4Cza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upj4xmNmcEbcTLCYmJgzE4m6ZPQjE982uZ2QYtc2TtzbNs7ZgXE4nHXbConExNs2zZNk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2bZo1/dMUz8GeJmYipNksOIxizSfIECN7iEUzYFh6EwzaYEM2TGJkzM89d8JiTkwfZb5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mZ/sCCCFo7e6yzErbcUfE3R2hHtxNpinBrfPTEvyzbObzFg8lYR19Tp7lP6MwH+wIeZZ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6noOjxYg2L0IgmcTdC0z0WGaFv6MQjgCYPT81NmbeGm5iFbGmWwiLZFsm8TcJkGdmlp9L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5n0lyrXTbPcs7nHcGD8WPG4zfFbLMCDu3MCTEs57hyGM3ETcdpwpKnIGVZE3NAuK9m6d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Wwup3GvEKkMHjH29vMZWyrOsWzMZGEXygDHYSNi4WtO7ZSojjK9rm5Q1uDMATzOAAD3P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wUbqtTGCKGiZ2/ndHCsWCrMElkYKFzPcs3Ynd5DKCNlrIuDt2w42KRAvBIEQ8Pkv+DWu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udzrXu9+5WyDggJOdi1Q1YOOcGMMMCJkQPhgwnyGNr5weCHXEpBi/IlZ+cHB6KMTEfwI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1iCZafuTCxVECwIIFmyYA6Zg6YM2zE4EBnmYiqBOP1BZjpx+jR+GOYOIpmJjM7UFcziO8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pF87kBgOeh6DEyJmZh5meuYSYYIWgzj/AM2+fRDzf9yBJ2psnbnanamydsw1mYIgzGme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BeOY0A4VIFGHSJwRMwnBzH5NfjAzxmfjbx6pb2dL5/RjpnqD+oiMuZgiGCDp+Oh/S8p6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QdPz6bk1Vr7SRtwNom0TbynEY8nzpzi1uK5+MzwWY7lugv5W5ZXaMmzlbJxO3W0s0NLx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grDEiLuKq8903bRw0qblgJ5ONwINcLe1GwctjiLtlhO0I2O8dyMYmM5j5aY3T4wEPF2y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j4Ez7a3GWwsdszaY83NO5kbjA2Af3Fzgq6mFhtGDY1eWNPKnKOfewwfkKl4PtPkHll9s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eTYdzO5i2Ym8NUxHdZcjbtCgwmEYgACbFacZBj7A/bDM9YICRPbHXaeQAxEFoJFgEK1E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47UasMprwDXmNXxgq22Y5UETORMMJhtwYiZmZWcDPOMQJCYeYDmEYnEwZ+5NhMFKwAzZ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mJmZ5wZz0CzbAJiYmJiYmOmJiY6cTHTMyP06fiqGIYTBA0LRjGMyIxjeNL59T/mI9giX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s9Mfo5niZmZmbjMExajAmIcz/An39E8ldxCYmIJjoB0xNohAjII52wtN4E7m6MnGjGB4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FczZzmCMeW+JEp+DAQgQzzABj1e3ua1Tg/2c/oHUiNwR1/H6wuSvmeZnoejCDosY8gz0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eTBxN2CDB5PgiV/yrDmwxvH4XmPtjcHoOIXMS5hF1IBGorguEFgMVhMxq62j6KlpboGM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B90JMFikJZO8Ah3MoHOSsV5WeFc53YbPt+JWzBDko+GAOybhGByyoCTknyxE5m0xazD8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jNibJXVvmfaGyR75tGFyJ34bDlnMHELiI+Ki8VyYW9y5z3MwYVbAI2TAWyDiDIZThAN7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ivvgO1TnOSwy0VipsBMUZjKRMfuYO0ECL7YSwAI2hBAnvNa7xPI+IDsCeQudu73b4CmQ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DXtRM5CfuWLgrZxugBLbMNjlgFJXHTg9NpEy0X3D248QJAs2wJCOmDACZ25sExAsKzbM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OuJjrgTHGD0pH7RHQwNAc9W4DND0aUff9Tr/AHUSbcwcENFeLZM9MTExOJmYnAm6KwEO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2Mff0r+Qs9waZmZjMwOgwIbQI18bUQ3MYdxnbJgoGcbRafbUv7WBNgxYvt078dN2IzTG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AU4AfjInEYxfNvNij+0Omf1OoM2YmRMzPH68QDoemdsMz0HR22KGiGIuyrPG4zumC2bx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dzaMb7s8xzwW4DYUNmNzDwc5hMPjpmb+e4Z3mBTUNu+oxPqRKtQGNzCyyzS04+kZpdU+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zSWpK62D++biDvJZHGQ8Dx3Z5u4QmBcFbRuUjLNmIMF8q7bo20QNluSKvL4jYgbjGSEx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eJUCbKtrlFDvVtcAQJwRBtadte21biWVHKn2Lyr+6e6N8j8/MPD5XbkCPA2IDOcqckkk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24VklRuKjjOCVO9cLOHh4ISCsE2KM11bnPtb/AB+K/mDOTxARjlTvOfJVgp4MrzCRFcCD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jakVMza+4KcKSkYhgPjt4UcNwFdjGV1YzEIaYmJiYm2bZt646ZHXExMQCbf14hXrmZPX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CJiFYsHSx8mHoTKuNRqP3tUFwAnG2FIVIm4iCyCyb5u6Y67JjE2kztwpiErjPtPzEET5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fN834lmohdmm2BItcVADtxCZiEe2oftgT4zzGyj6Zw62KVJYzdEMY5UR+WtnE4m2EGCY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6CZmf7IP6tDpG1Ny6LThW0OmMPp2kl3pOmYarTvp7OmOiLMdMzMLTMzjoJ+Y/L1Uta9Hp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TaxjI6ANF8qxE7hnfK1UkVUB5vEciBQYfEWMeSvHiZ4meM8EzMBmZumZ6eM6vu7Yl3t+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ieNywrW02VYbRIZdomj6a0AVWKWUqHtbuKq1qLFQoYyKQCITxvDkmZmQZu5zwXXYrcYD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2yYGeK/AsYLna3cGWGFJ/cZxkYMJZZZZhVt9zuncasdsCVYzW3uZ8HO5DN5CtxGOYPPG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SvmZyyH9zG0NkQZ2BtynMBAitwdxNZJG3n2NWw9xWbO2oQsVpMQAMuyW0+3aEXO0kQEo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hOZkxWO/eDNvu2kqUyEOCh5QqysvJzDlZW0JjGGA8kZKpxDMD9OP1CYmOmOOZicdcTEC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QibFErPGYRAIVj8QNCcg14hWEQiMInsfS8jyZiYhEKCGubSIGgeB5umZmZMBmYTCT0/x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24mZvgaZheZ3TAgSBBMTx0InAjGH7KfDmcxG971bomarEcMDUDDRDVGGFsbaqwc3NnqZu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Hg9B0z/d0unfUW6XTpp6sTExGWXUpat3otuU9C1Rn+wWS/0LYhTB6kTHUe3rnM0OgfV2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NiPUrRNPtDPbtGkbHbIG4Dq/2sftAxWlj4gcZLgTuLN64yM/h1hn4/VnpoBiWcaYGbpu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DAjUYH1QMW2uZWDdFLR6MzsAIaFYWaPZCliIkVjO8QzWZXdEOW4Dm1IGrCnAO7aC/KOz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CCCSQ8/DZynknMZtpziBj3rPfNh3W+1V+J4T2bG5ntWEgwndFGHHDjYaxVtiq1Z21vCP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FrzcoXv56C3Bfa02fuMoWx1MByuT22sxLLSQvLWLsQOdj+ajypJlhUruXYHYgW4VcRu3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nbJhbArTIwZ3CsHuK5UlCTam11YYDAE2ZguxHsNgURQZg7u1uVjKi24Z3GtpiY68/qxm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xNsI/uZ68zmVmCZmYXheM0VuV5hrnbhSMnGt8KmJX5x0xCIR0ZYVhWEGbotk3zfA0JgJ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j2D4+ZZ7dKiAjtCbE6czaYKoABBMzmKsbiHJgSNgTJiLmv8AE/K2kF3DQPiJbFsjOIz7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g75mbsdOIcCcSz0i1rNV6dbplaDz+n8frpra19Bp109UzM9PMFYzn9HqGhS8X0tUTx0z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CE4mi0r6iAA1kc+OoXJ2cbZsAj5IaqszsJPpmKhLqQ7DatmCxzNuZibeBmKMEOJ3ZuzE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ExNsxywxKfbodU37gnMEBgOJmBoMGMcAsSFuZIuqIrXV7iNUrDvK0UrLalaGlZ2VE7Hu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cgrS7TYxle6ubgJnem7MVhOSA/sQbYhPb3TMzuhEdGBjEwj3AsRkQnKYiuXjCMxlbDL7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ufF391Qc9mp/fxu25Pa5WKplXMNfv7fGzjBDeIDksoaD2AtiMVyfccZj2gwjFa1jYTFs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FmILKYvMKNOdq4YPuWJdYgzkjIm4Z7hiNwaoNyhiXm1wTwEGYwK2M0MYkTuZK6g42guK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MTA64mJjpgzEHTjpmZ6CDmeP0YmP1CGAdNs29PyG5EMYmczMzEsi2cFoWmptCVWVnZXy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YhExCsKzibAYazMYmRAmZsrhxnZtX/HGZnEBmoG6quuCoTtLAiiEibhMkwVmKkCTbiEw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tK12bpuPSv3My7mFPK1ibCJhhG3EN7FEZuaTuftTsQoZtx03DBPTOZ6hStGr6ef7QlaF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gdCf0kzVUrYuq0zVEzMP6PHT/To/YrTtjaIVxMTE2iYAmJjnzMcbYVEFeC1XP0yGPpPd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IWgPC+CIBjocgd3B3iLZNwzNvLLCP27P5HiKAYRiY4xmAQ46cQ9MkVAwNwLSAuoZW+oa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RbySmLGYo1lbGMgBOn2u2lZwNMyMa529tgUrACy7QpUkWbvZuyFh8gmFZkqKgstQo2z2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3E1zGF9s8RX2mxpnhTNsAEb5YO7JyJzN5ndOQY1jK272tnfuMD8q+R5dveFU4q90KDDJ+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DO5RufZkruJwBN3I2dvkF1zM1sG5nbYBqhsPtisHiBDN75FrYaF4HUx22zuF2rVC1lYh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xgKrGEsu43Ce79OZnoOpxN0zmDpx/bHQzEEx0HQdDG4K2TzCkK4ipujqJ24OJulj7YTv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VXUTSeoUXgpMHpnptmybOmJsnbhVhAWEyMbq4Ckyojn2/gfFPcQJaeVM3GHfOYKzFqip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wITLTVQms9aWXWPa3p9o1OmxHyEo4ityrCJ5HRjxZ9o8Rzzp/uTkzkTOYRmbJtE+EDT1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TGJn9aKWbS0isVwNA0HJ8TcAGuEqt7lnXPR5em4anTct+nyfz6B/Gmen5hHXmCeOmJ5G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GlWj6RWlml2L2rJtcTuYiHIJntM2e1eJu5DmGzlbv3NRYC/iEcKYxg8LgQgHoenMM/wW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fN0/GZoCzX22sEGpaDVRNTFsBgZMDwVQw0UmfSKY+kRlXQCfRCPpLFBpffYrCfGdzM7r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7lsAgP7YsxUzpO5wd+F3K3cELCfgcpjmZMOYikxUrINde01thUnJChs5y0U8HwZu2ivx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FMsrAY/t01W8i0mb8mxysDcsZZglMGVKrBrLK59VSIcGdzEZMHZibedvtXlrT7BYdu6I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xW2Rfc2NgJCBLdzXCvtmEjPJ/Vibeu2bemJiY6cTE8zHTiATEAzMddxE3zzMGDE4mOC4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YrYiMMDaYds9sdlEZi5CYB5YHOq9dt3auGafWajTzT+tiUanT6iFJj9GBNsxDxAwhUGG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wMbfbj2D5VH3ZO/EE5MCCcCbobAIbZ3DPcYtZz28TUeo6TTzVeuWvLbHtbEaeg3bL88X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EIgEslnxIlvC6YTE5ilY23p7p2jNsxg+p866E9WOemZn9Falm01QrCQTdKlXa+MWPzZc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0Lp6+hMzMx2jGWjM1FG6MpB6boJjj0Afs46YgEWYJ6EQKcgTEx04nE4nbYdBM8bszAhWN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kNpRG07gNRaIwYTAabBFqyOyRax3Xs57m9s9xoLYLRgMpMxMZmznYYeDkQczt+1uRtwJ+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GNdYqa7hRMmZM3EFLGn1JSDViLqQYmoWC5Sd3PGJgPDWqyzShrE0dZsfShB2XhrbG5q1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BduDsr3A54PAJARXCuriti4CDxVtYsqrKyzxhkL2jC0Y7i/Br4Pt27d02DfYOfJCExR7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u8kbogWFJuIOckMoOfacAoyhGuEWwMx2GYbAzlLTtNu4qoxjhX2hcOuzMdNqlOApERST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7WWeZgTJA4YHzibevMx15gzDmY/RjoIcTImR0xMCYEXGSuZthz+jwN4Mw0A3QLMTHIaub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h3kdomJXiWIY/tNnyvYtf0HT80eo6umU+uqZTrtLfNsKmczfN83RpvZYLobczuCeI2Y/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hDN03QWTuw2zLGBGMWmOaqRb6xo6pd67cZqNXfqOqww/Gmw03yzO6uLzMTb0xiNyb/De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Yn5/IM4gxNvu153ao/2Aeun1C1tW24IYD0W1q4+rMe9zDlp6dp+2vRjDPELQmNDL2Cg4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phKCegD2bcznpkwNznEzFaA8CcdD58zGIOYa62lNKV9CvTExCZ4mZxP8SBPcIaVYjT1b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xL1n4ykxGXmCVgMGUqu8QODDggIIAAzH2kwngeFwFVeBNGR27ft6pJjHQTbAIycEdMHG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+qi6pd3fUgMpjKrzAyp5dFMs0+9W0de06H3HRXLNlgTumtvyhUQosb3uOVSvMQ7SoaY2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tJBHQPmLzHyJZuBzibvacGKoEGQTjcMYrcmbcpt2kpMASpcQhSMYUYyfjnMXc5KvSVry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kNmDEPl1ZZtlrHFY9ybTLAEZCsesiJuMRj23wVWvLfGbMsMbyCDtlS6Z05mOnEAzMdMT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E5mT1HTnBImTnBgRIOJ4g4m7pVy2BPyYMZchZxGMEJlh4s+T8m3736jDgyq+6mU+t6pJ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junbBhqMwR0YpAK5gCNvRfaDY3G72JzZq1O0CYm0wVkzs4j6nR0yz1rSpLfXbjLvUNXd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PTrO5oW5tXwIrwMJxCZnm4xo4y9XkjnHOAZiYwBmczdBZz6pS1Wpb9WP0E9NNe9J09y2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dNpdkXgRm6EwnoTCZrtWNOtljWuOIXJgXMBVZuzMZnoQQaEcwgA8GYE29CvAEC/ofmJk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JkzMyIPO0RhFGIyjG05wwPMwZ+ASRjM+nq3W6ZLC2lWNptwbSWBUZd3tMdZg7d4Fc8Gv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tBm07VBVcYPOQfdQ5BvbNGpKm38YzCeScTdzniA4K+PxPMdRuxzkiLa6wahsrqsgapdy6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Y7i4BDxlrwmMMlLAaeksNJiPoA8soetthBfftztjPKrea7GJfywYJZl5jtyu3AOGBT+n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CDMXwNoAP7iNsrd1BWzdMhwwIg97ZE21MFrUQrmbNrj5HZsO3FTYIsyPaxWvczDEsB2p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TknmFgoRVVXX3LuJZBAwDnyPbLNm9bjC25BW568TiAzn9J64gWYmIJnrtmOhxM4m4mAP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zNvH5x0MqMBMHMYmZMOTMYhzOZzHHGznUGaji+CHoP0Y68St7K5X6prUlfrtwieuUmL6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QCh52VAsAWBgagQwoyNRYfc3qOjSWetVCP63eZZ6lrHjuz/qAhEEMU9RD5/08+dGtpDf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I7fJrzDXNmAV9owXCkyurE2wzHG2YxMGYMMVZ/qJsKbGm9pnqf7FbNW2m1i2DuCLueV6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O8RxGsE3TMMJhmotWmq2xrLOmcTzB10mps01unsTUUkxdu3Ig88iBoJmcdDz05mcwzMD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kTgzHIWMsO4Q5BxmeYIfOMHE56cGbRPdGHDaesw6KqNp71lldghBWbS8VzF4IYAucRLWw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uTcILAW1BBs1gUajYxhzFm3EZRtE/GMwcRfHgbunmN0fmKehEzid3bDeZpLibu5+2twg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wZkR6slqCZ9GVj6VmjaYoaw6giyZMX2h1R1NSxThR3Nu9seWVAzt8nsGG4ijDZw1jGeI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oAwmFVWJT2DcWZwD8S6CXIrIAUK4zjC1s6EHKBwtbtzvM4EFm0taGgcGC9dr6jKtgIbG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fcoNbS6uCvADlZmbZjpkTPTMzAemOp/SOS3A8TuGDLTYuFE468zbDgdODOMTzMSkewtE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HF74nbmu41P97nOpr7N0wJgQMwhJMFtirjB/01ue31LXW32fqx+gfp/HRvPo1jLEGARm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tyw6nVrDrtZDrtXPTLDdVmDmfjdibpum+eSRMzccjM9fbOsgEMxORN0yP046+lUV7F24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YbOimDoehnqV7XX/AKR5g8Cek6nsan8zbMdfwOmD0xMwzExMc/nE/APHibpuM3GbhM85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InmETHTxBidtdxAI2QqcYBn09BL6CuLpLKTsvUvlgWXbW6gPiyFCs5znju8hs6jV2Det7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GEJyABDz0GJ+IMCHzicwHkTOIp5afmEz0z71rBtOOItjArqGDPqf3F1Qn1MF4KAqSDkk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ixPpRG0NbSzRifR6gSwBC3g2BQp3R87mPAihoS0w0sJxuyh9s5yNzQ5DM2Xrcw3ZXuMI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6wIgi5EwFRcxQAnmeDw0uBEKEDxMHKQ3c53F87x7TvKuQNysFLOSzec/pxMETnoZj9GJ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MBWZm7jzMHGCISYDPPTbziFZtm2DxhcL8cCCZmemITOYPFhLkgbrTNX9/wDvaFc3MdzD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pXLfrf9PauqmknJ6n9R6CHqvV56XVsog6YjrHSWLyy8+lcWCbuOuIMwIZgiYgmJ6q+/Xi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pvemaXVl1OoEF2YHM2WtFpUTiDELTPQzO4+rbfrf7I5nptv1GixDz0CibCZiczxA0zMz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8Fpmc9QpM2QCE8TOJkTIwDiZ6ZxMwYxiMOCDOYcznoYFzB592MDNiJYv0NJL+m5DaSxS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zm6zG89NzQWtO9K7FyxzN8BzBz14ntMxxF8kTHT8nxNANunsOKV8fmKYeYuc8iK5B+ob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zdAcRWEYKZtEasNDRifRrG0PuvqsAIeHcqC0NN5i2KYKi72oVsfleVscnNdkLb7FX27g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RuaZncw2RN0KQ1jGON2GZswPHIaBHeEYB9xI5KZhqjrAIG2ztBw1SiGvMevB468YHUH9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WZh6YhUTbxmB5xMTaIfbN0z0HumOmMTnBHHM5mJzMGBc9GBaOBH2oj2VhdUwa7+yf0rdt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tL/eBh6jrt3NWuFzFMHR44lghE0HGp/G2bOMQLPA6GEdCObTvt6n+znrobhVamwxFELK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kmZ6ZllffButRv7QnpFT16DecnBmJmeZjE/A4gaZ6ZzPEJiczPJWFQvXExBnoczBXpgwp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EzFxPxzATNxm4dBNsKibRGXK+6K+ISDOJ+dzwRkBLaD3DTWBrNDdGrsWbucjPHVPJEr3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i+5dvOwbSOfdN83QHhpgmOsq/wCOcOKUI2jt52UEbIw4QgTM3QFZxhlxBYQpv9q6j3pq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FggfMEOIeYaKzH0SlX0LAfSqsto7ZVGV2cIUtxG2xGRYoQkDDkMawWneCzI3FwYXWHBg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DWcswyh53KY3MKYgeM4advA28huV5lgAishVkGOVnaLAqVX3THQTOSZk/ozMiYnbaDIg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CzbBnOJgDpgTwc4hYmKOmAB+ShmJtnAnd57wndEe+tEPqOlEPqmmh9Vrh9TJg1upMbUa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vjf9/wDsH+7eRT6Keuf7g/QOlH30bgnmlsxejRpYIfGl41GMdMGCZ6Hpzn3AZzNQ3a0x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pmm15dzbK0sedgRwAN2ZhpqNQtA/3HM/3UBfJ/SP0Ynpum+q1UJMBwFhAgTgtC0XGeJj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yBdpnJmeOM8Ac9CemYZ+FboxmBjBgQ7to6YmJgzHJGOqA428AYmAQMTPEzPPX8Q8zMYB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fQ2YbT2CYcHJWb1gfE3bgZsxB4Hkkgq07ssbcAyzIJOQ27nMchdLUdteptRD3NORu45n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Z5LZjAAEQZExM8hisS4wWkT6iLcJ3omxYNaogKumqSvufQLl6EU2aQLHo47TRm2xleA2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A/uBJUMRC+Yl435DM1gBCxjkjcsOIowgDGM3IXdEbE9sVcTOQBlc8CzED5m7bO4SRcMd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qQoWbTB4n5mTPwTwGhPRWhm3M28QZh5gWYx0EOYGMy0EOAfx+J6o39PtzFqzEpip0sbB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HT/AGB+gQzSDdqkEvO1dMj1Khn4boRwvM0K7tT+JjMxgDzjoRyRB44nqzhPTj/09Nrx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xLhqJuWpdV6lmWOzn+0OgnogUaA5nOdxmedwmcwmZzDKwZggnB6JxARjibYYG5/IGSRi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AQCErMzbAuB4gM89MzM4yBmcwjoCZzOcZMGDNojTbiduFDMGHM8w8zbCIPkMdMSytWn0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WY7LidqyK5gswFtE3A9Dwpn5zNxgaK/NtzHS4fY6nueIrkgYEMDRZiKnJSFTF4jtkAwH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wwZhcSx8Oxya22vVaxN/LKCtbuN3E2iGisxtHWZqtHtSulLAalKtQs+nGSm6fGYUx6vf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yHAi2qYXBAsM21Ota+6wYKp7RlgfbMGBmMCTZFAMNcOmWETbMQ4mGm2bRMQTgzAmemID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jHAXM3TOJmZM8wYgmJ+CZgQYhInEJjDoykH1Jt1irFWKOjmaxjs07bkjeLvu9T/aH94d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00Z1CTXfb1CivToeA8tsAitk2NtTOE9Mq21PweZu4zM9M4nMxD09e40x/wColjpDzASp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oY/+P6FZ+Omcj88z8eZxAYMGeCep855OMmcTM3QGZmecc7IEJONs3DoDMzMDCZitFMyY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4mOnmYGWQTYZt5/GcTOZgZ2w+RnAmQGzlsAwojRtJQ0fQ1z6CW6J1nKTvEqxwd2emJjo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W8rBIwIQZg42KR8QOJV5XwfLKJYmJmZzCZuKxWnAO6HEI5bdknIX4rtFKtuhyDe574ub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S3TVuwtKrmGHORWBNirNp3Np2n0l2e26vsacz2rEYTeROdu7bFu2zvExTgq3u/NgUqvs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xtJYkkCAsYayBgTExPEPumBN2AJwTxDxAYZjoMQwsAA0M8iEQTwczJniZ4mROIxGTPM8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EghMsMp0rauahBVq43jWDGo/6Q/sj+2Oh6+lRCMavkesLnU1ngvCckGO+6U1m1xtEY8j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TMw5x+doz61Xv9PP/TP/AEV6CejjboD03ETyD0G0QgzPGZjnExAJ+SZkZPE/BaGA8Bum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WDGeJwZtE2CFcjaCdohUTYIANvyn5gzOZ4jMVAcEZEzM56HwM48QsYfdAuDyWnBHiFcq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MxklZibjjgxq0g7q12abMfRT6a8RqrViAkscn8iLaQNx3F5vMVzO7wLBFdc8dOY6zbye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iOOR4U+2lQVt+doza3DL4QsZmbudxmqOGaw47waADAODxnHtXEK8MLMvtw21k7NRj6ee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9oQV7Sd2FzsUvhXlntIIELe0qDK64N04mTMmYmRGYTcTBmBiIGjcxVm3EEMGRDk9D15m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wCKDgoYcg5PTHXMEx01a4sZojzfMx/c9ahF9R/lfh+Rr/u/98/2BD10r7La7DjUn2o1l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EBY6Sjs17Zsgn44yCJlZtyzKYQcbpnJ9T59NP/UH6T/bHX00Z9NExnp+McYm2GEHovMA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wQ9MDAxMQARfEyRAcQ8EGLOZmFsw4yODwTs4O6AkhcwwTPQgEIiqNuYVxF4g5hBgM4zi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bCD7ojY6FRDXyFBOwZ2wAiZmYMGEcY4IE2zExNoafT0vBoPfZorJZRiHTHb27EYtznEH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3GLdiLeZ3ZuTHbQztLjtkB1PRZ5jcAnlRAs03Bf7tx/fzEiuTCcTIMxhdT9keAJ+MkTd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xbOfnNoNbDarKMLvjFK5XT3V7WqWIvt7QJKssSKFMKrAFhSBTA7pDZMRl5zthcmYzMDH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MxORMwzE8T8wdR04M/IJEB6YhUTwcz8AETYJt5YYPMde4jZBBg6KmdR5nqXnfCczW/L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HrX9xFG28ZdE2ljG5g8TRUGhQZk52tDDMMJknpkE/luR5fZg+ok/Qn/qD+0P1CDppF26L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PgeZtnieemN3UQ+emOZthBXop5x0OR05niMCIB1/xxBkT4gcQ+M9PMM89B4zA5hJgmZm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YOBuwpbENkDCA5h4AJ2+FPC8Z3DO0QwcdSJtm3Ex1xNzqe6xlnzKAh9Lvj6Taew4BFgi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3QNFeb8FboLpuBg7ZhrUw1GWAqyiIPdXhdQfu3fenMxAeM4iOcN760M/xzFxGSFjtXOP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FkLoVWd5bHyANLcxnmGubCGurKMnBetjNj4FVhBykL72G0wkwGboeZsgAiiMswCMdD0z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cw9ecnpum7gbY3jmczGejmfkw8QOYTuOtTZcYIJYxU6f1L9z1GxO1jjtieoDB/8AqB+i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Xq67BljG8YM0+mWhcwTmDgD4/gTgwjnEEBwMwkz1Xd/tv6c/3G6j+0P1CCHxp6/6fbic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z0C5myYnM5yDMzPIMz18HOZ+MZg85xDP8ZjEzPxgzHTxABjxOBNvG0wgg5xM9DiKZlc8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EBwd0DTiZMM8xZgQrwMQ+fM/yA9wgyAIV9rLxs92PfjkQcdDDPy3niHm8ZaIID7cKZ9LU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S5n0rBrEdIGzN8Bg8cz34zFeF5vndndm5TLLB2dNlF0173arUrizPImJiYMxiJth8+Jn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8k+IBgmbIFIhyp3lTp7cONRBqJ3VMJSG4CPcuBlptscMrhzUWh85z0GJgTAyYIZmZ5Mz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s/PQ8TM46cnpnmYh4gaZzMqB7ZiBcQ4mRD7jgdMTVVdygwRDw8Ne1XHGncEEia6zuXf9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qZ/pzP1ltFVzfRtH0LbtNpBU0zDyIBDx0KibeYHBO2OcdAJ6iP8A42H/AKDdB/bH6hBFG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QcZgh4IPM4E/I6YgXMZcT8bYE4Gcu+ZuEJm6CfiCCbZgwgwCeJmeemYCZuHTdjrjHVgY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5BYQGAkL7hN/BOJvmeo5g4meMnGcA8TM7hhOW3c8QePx4U/HEYEDmDmfnOBuwowyJ4Hg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/wAt7Rb535+y8OgocP6YwllBRmwsGRFebxBtMKiMOckTucs2RnCaNtt1rI8yM8EFeBGB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MBn5znpmFty/nPTIIBExCpBUcTJgYzulZvyPaa9JX3Kk1OIp31ogKECCbYqzaIRMYgOJ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cmET8Ae2DocZBzDMc4gE3YmeMZ6kYGZxFImRnzOYZk4Ezz5GPdrKTuSDiM/GZc4AZiS1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iGZ6f6c/mKuIMicw7SRmCGeJjEKxvAgYiCBVE3HGcwcnia4b/T/AMn/AKB8/wBwfrE0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N2Z+Mibswn3DEMCmbSIvnJm7MPMEI5mcHmZm6ECY/SJnPTx0IPTzMAz8AZn4/InieJkQ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2gjBM8zyeckk9AZ5gzgHgmE4jbsk8/njOAYogz08r/iTPwfc2PceSCc8wfH8YGy3Ar7R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bcTnKHjzOJtMAhn59wnOcki2iti+irI+lAY1TawBLCbmg9zGvbFw8CGqMw7RsORYILIL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5uEYQwTE/JPB64J6DzzOJkxPBEPkwjM286Vm7Rwjq0FpUJqSAurCDEHEzOZh4Kz1PM2m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ic9BD8gOTzA2BmbhFbPT4zdNwwCdpUwLNsAIh4IitOYCwOTjjbtmVmeLNG+4aK8wenEn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ph/6q/9nbCOP9O/8hjnOJx0PMDY/QpMXzjJxwPBOSfGOYRNX7NDD+jH9w9MzP8AaH6x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MODPbMQL0+UIi4zuxN8DQMANw6Y6bZ4OeeJgQ8DcYG6Zx0HTbieev5PM4aEboBzGGZiY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QcQHHTwCMTkQiNumOZje49pHLfk8dAeBgLieJu4bwc5yZ+fM/M5gM8LjjbmFsBm7zZxM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SYGyGHuM8jLTHt/OPcOCT7toaFMDc0KK0NKTtMIa6ybNPWAUO3ssBUdpVuLWPc3TIIxP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YhwN8LCdybpmYDTGIVgngmeIOei+DC3VsiUqHot+StEYiF+d2ZuJnmbZg4zDAR0x0Ocz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OehzDnoAYcCcCbhM56+INpnEYzOZthUTEDEweNs/HJABh844/KwZE9eP9Af+oYPP/ZM9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7p+TMdd04gKiZnnqNx6fkT1Bd2hh/Tn/AL4npTFfUc9DgzbxX1I55n4g8Y6/nMzMwtxg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8QznOIMieIBiBhM9MQww8zEzMzOZxPyAcNCsUdODCMzy35VSYuciY58EL028YnIn5Pk8l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kecjdjhYYZx0xmGY2y0jYAVVaoBMe7/MwdMZG3hVmGE5mf3Mc4n5n4I9oAVWxtfiMpz2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mrsQaSzNtBDNprBOzasOc+JnptBnbME2whNr1sDvIi2cCyb4czImYMZXy2YDwx6Z4/Np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M69AYTMTjrjM7eZsMwBN3TgdOJzOIGyAThWm/B5MxPy5meOq8zcJmcYziNyeZieIFnB6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bh1mcQMTPXv4X/VHn/telf8AI4Bm7dH5jgrMnAJxu4nODOMzPTM38QGHM9Qs7Xp5/wCk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Xj5YhWYxMzyOenEPQzMB4B64zNuIQeq8EPtmYemOGXZCITOZgwTxPEHTBxyJyAOJ4g4m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zkA56Ez8HxibJgzbzjjBghmcCv2zwvGOVUsZ/jxj24OBDD0zDjpnPTmXHeaor4m7nydu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Hx8nMJitPJyMxeARxu4bGNuYyctmHg+TtKsOSMiZ3Rqxg0jKUnuahG+oGwxsbynJSWV7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4OSpXrmBoWBgbEDcmwFem2EQeSM11nnUqcwTEMx0MxMzPJYxjBiY446AiAqs3QkCeYFJ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xNq4xMcbZiZmROYZ/j4g+OIRmciZhmZz1zjps4/PrAz6f0P9nMz+g/8A0Hpv89rDnie5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ELNsdcdOJjnAhOIT0AhOBvnr9n9I3n/6MQT0AZ1ohE/ywJxPEB2jIh6YmAYwmIMw5meO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BhHIExOJtEAAmJg4xic9PEycqeeZ56ZmZ+RzB0UziYn4x0zONyrzjoPEz0JBm7MODOGm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ceTjkmeThTMEMDM5I5g8cEAZmOGGFDFwBFXLKMwQDpjkTxM8+JkwND53YmQT8Is5EBh5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Iy890yYYhjQ7SAMTiNSk+mXB06qDp1MRWy+GnKwyygEbOe0YUIBUytsJwwKkQTO2b4Hi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asmXBoTmDiIOdkBnEO2ZhxARjOTth8AzA6MIeg8dPwohxhcQZzzMxZ+fHReJ5/R+ATA3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gngdA/Gv9+i/6J/7/p/87cEVvbBkxcdzOSfJhmSZiY644x0K8zOJ6/yj+f8Aon/ojoJ/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gXMKwqVmMdCeh8zzMdeZtmOmM9c8Z68TdiZzBMTAhIxByBx0OJ+c5h5Mx0/OYPMzz+YY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MTxMkDJADwEQAYUifGf4giYWdsbSvBBAwcGHIngYmcTUnNZ9tw8KeQzTnAdpu9/5/I4P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ggDjbMY6EZBXhlnMIhEbyOTsnIJaDrmZm+ZGH22I1dym1HUZhzMz84MfYVRGEvrqIapt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Bads7YYGMrb26bT7l1iPWcdEOD3YTieZ46DHQAzgRmhAzDxMnoYPPAhgzNxMM3QMZ+Ye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GRBMzIimcQ46KIDjo3XbmWLmr8dD/wBI/wDb0p26rO4nliN0KCbWAwcLnODu4mTC3B8b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MyZ/qD7b+f8At5/TnqIJ/p5D9Jg9PPTOOmdo3TgTGOuNwmev46czMBgI6YmIZjnnovMI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jecDrn9PE5mOMTBgzgk9AeJiAZhWEQ5h5Plvzj3dN2YQZzu8wHndH5YrCpzmCYzGG6XN+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ExiZ4izyB4rxAQZxjb7QMAHg+WAxM8GeIcAMMdfzMAzwRzMCYmIQIK8kowmLBMHKzzNsb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s+IzLEuNY7xgCWLqkuDU22bO5iCwgs1LFAm5hbt7m9e0CWTZEAxpzZW2vV800pdGrxDx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uR04mRnIM/OfdgTjGMdCeu4iGeAy4n5ExNs/AHQ9M9dwmISDG8ZxNuemc9DzNs2zEUxx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RwbBlsbBzhfAhHLKDCNo52/jImZjp7hCeM7pyIVyPX/D/L/6QT0b9v03cGATMI589MYn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PnGYZ+ATA2IATNs5Q5nmeOn5/OYeCMznOOpMwJmfjwM46+JjMHTbmY5CzEJ/T5hj8DOB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PEBmRjxAYCDMAT8MDF5c5EymVMXkqSYMmVjozCtQGyDyq+4CCEZmIAYvgqMYIViCAPZ/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TiDww4IOC2Q0PjmZMGIehgaBuOD0zDggQLzMkAcxgYZ2a49CTsOD76z31cZadneaA1bs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zN02JCiQUAxasxtLtoS0XU+Z2hBOIcY3TPXibczHXcIOmSJkmbsz8D2wjkjnbmYEGcEQ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Ez5TbCJnjzDMYgMzMwYniZxCYhwfUF262H/qD/tVDdb5OSIDMCNzATgnHQBCO1k7TOSf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TyVC5/1En9M/n/vj9WlQVaQLBumeM8hpkZ6bZg4mZmZmY2Vm7piAYZp+RjO0zGYZtinE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D4HgdMcKIoyMTbAOuIYeJk9OIcTMA4xMcGDMUTzByTzMZmDnBxuMzkdMT/I+2biAXGPb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E+zfis8LkCvWRU9y7SUWfnGJjkwnpiHmFeJ46NySAB+TxHHHIPBH4zAehO2f5Dho/nxO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jM3NN03YO6A8Ym4bu2TGoCzacNUhDaRIaGz8ZvWfjuTuCY4HBJ4BZilepeDTWgONr7Ny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QYmYsxmbcT/HofBXoSYTM4mefzkzPO7EyTCOI0GMHmHOMdCcdMTHReJwZicTBgnjries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/a9MXf6jnmCBhgYxmHk+ZmeeggmJzuyYc5IMPE9WXf6a3/Tagf7X1H9kdR0or7tzHkZm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3EwZyP0Yn5mOuMCEYm3M2pOVP+P6MT8THMEPknMzz5hPG7AyMZXHEIOPxjMAgmDMdBD4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zHEEEOMcYMIM2GYMDcQ4mIc9Mw4JYAxhuO0Eod5pyEVcxfbF6DEzPy08zIMYAgD2mA9C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htLLywMY8ueWOARib4CNzHnOS/kwHE3ckjoMQ9DPMx0yRMiMcdM4ImM9AkZBh9NUZ9Pw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23kmlzBScNq9X2wHspWq5BgkhePx4OTD5h8fj8kwcLmHzxPEzC83ieYFImD0WZmYIZux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TnpxMQCYGccbYRjpifjEwRFJnMGSfXV9xh/+tE9CXPqJznaSRPBGYOZicwDgpzgiDx4m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AlhutUXVN5/Tn+7bV/8A4v8A9AT0Vd3qPOYcmYMHgdFx0yAGJ6Y6GCciDkYwuc9MQ+Ax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6+Yc5wTNpxgzwBjBO3pxDAZiHyCTDzGK5MMHmYWcCGYPQEg53Hgzd7hy0xyVx1UTxNs/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51B7dCAbwfbhcY4/Bg8Z6+CYAJjnECgwqZtYTJJMMYcuss82rGHLcxxHxmwe9l6bYV58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MZZieDjcOZmEwHHQjpzFJIBitkwgZxiAzaCTWs7ZExMnKuDHWGpIDN/E5iwHk+D0Hjpj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yYFJje0AwYJ8Td0EwYRxB53CMMnHE3dOJ+RMdOIxhJgGZ+fwcT1xP6Uw/wDU/P8A2B5/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LNs/IbAzFbMzMz5DBweP0Y5bGNsrwDr12az/AKOJ6lR2P9O/3xBP9Np/UZ93QjEHifjH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08TxPwOBmLjHGTAMwTx0yZ+cDPiHmYME8Q8T8Y6Ym3MImCT46/g8TxNxm4YgmDjBm6bp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tRcxYVIP56A8EzJMViJnoZuxMwdMzHGp97VY3fnHRjCeg56fnpnpmE855LEw+TxCY2JZ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hOCuYwjCNCcxsGYhEKieJ5nHQ5m3IxwIGBHG3AwyifjzOZmf4/jBB3ziZhgIhyOhEK8l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X8M6jpjMIhEBwSc9MwnMxx4imEieSemJthzOenExM8jEyFnE2AzbDmbsjPTjHQzzOIQZ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Ph/6Zn5/7AnoabdCTFMyMkzgjEMHRs4JmYTPEHgcgQ8dBmeu07Ncf+joE367/UbBfSf+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ibgIHwdw6cifjxDPxOJkGNlem7E/y6HGTzMGfjpjiAzyQIcwrmbZ8eng55JhhnIJEPEz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4m2cYyITPILHpiAT8qdzM24tyWh5njp4GczjHPVZiZ4PgVkzDTzDLDspziIIMznoOTMw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05mZvhwS/Mce6z5PLIWlhIjvw+NrYww48QcjOIYemJ4meuJiYgE/ECb4V2s3EXtEGrl0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DMTE90DHG/ndM5g4n4hMBjRvdBWsxiYImecieT4h5mJ+RmZn4xmbeNpMQe3IxnoOJwRi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DxpjM2TaehzP8TyMHCnByOhGZZXvqh/6A6sf+wOngaCrs6ArMETOeiqcZ54xzityIbOc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Z8ptBgPP5/1BXu0kP/Q9GXPq3+qjjRf9BZ6OuPTIVhWYAGIOJvJm6cwhun48w5aHocY6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Q5AUzInHT8mYhGSd2YR0GZ+CcT8znMzCxWB5ugMzyMytd0Pmfj8cKMYA+MEUZbaN+IAZ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OSRM4h5JGVxNvGqb2U+9kAgniAcqPdjJbxjj8bc/o29fzCJjkgbjwzn3Ee64R/D8xxmH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2kHYPBzjM3TyNs8QERpu5zMzjIUTHQQ/InM/JGIN+NvQCGuBADmUtztzDjO2ZY9COq9c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EiAdGmIFXGK5+Z+Jg9BPEEMGOp8c4yZmKCW2z85xN0L8bufMG2bgYMbmBm3jxEJD6hd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9cSCZ+dsIAmCCeeh4OczzPyeC0PgckHE5yD7uZierp/8c3/R9BXd6v8A6q/if3h10i9r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mY5IgE5E5gbB3cQngE4B56/jzOJ+c9BzCOmZgQJMYmW6bpmZMHTiDEzyRCsxMY/QYQIV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B1aHkzEHT8gzEPnEInMPnHQZyZs5Pn8uwN1KqJ+OMMvH+Ighwehxk8zEKkdDz08zHQTy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68vmWZEaN4Kk1t8fIxA0zN3HBC/FTN3TB6Aie0zAmzkiMIynD5nMzCYYOI83Gbt08TMJ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M9ACScYxmeJunJmOoHXPXxM4mTAT1JEM8QjHQQ8H8BoTMwDM/P5OZmHoJzFWHyU42zMy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mzXn/pn/ALX+n69+vIBm2c538bsRTg+4w+UwYyKTtySJ5G4Z4API/wAVIz/kMiZmu92i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3f/UtX/xv98TGYV42zbCDB0BjGCbTgNgkjpnHRfPkz8eYfHE4xMc4izPQ+QvTHQjPTiYm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JxPb0xmEDqBOJibTMFjB+jMA4M/GTBmcfpx0xOZ4jwGdzIus20quIo90z0bIH4HXGIeZ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Onjpx1Pkj3RpYd0MKe3wu7K8YwMY4x0C5mOCkCTZMTGJ5m0n9OeM8D44yNp2qeOD0xNk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xOVmc9DPxmeZ4g/SD056eJu46Y5C88Z46HGPMzPEPM9vUczxMZmBCIVxADNsPEHM4EzC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QOhnri41R/8Aqh1/07Vt0gPXGYUBhDCZGCPZyVXmeDmBS5gfA4AO4wHM8N4hEf31Q/8AQ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dbV3tJ/fE043Xn5fk+fJxMzjP5xMnHTEIOJjpz+jAnEQCcCCA5mYJ4haboMZ8nHP4Jm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2ziEcY556Z6gcYhgmIeZ+NvOBnofExCSCrfoBhM3ZGSYqwjiOIBHGDrXBlCmeIJzvh6Y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9BM56Z9ingGZgh+R8k8vGPQ52+VHj/FRMQfq5n46Z5Ih5AzM8fn8jzn3Q4zjnwZ+fPTb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joemf0ZgnExPdnpkwZJ/Iaf4jicmeOmMzyZgdBCvBE2xRzjBnPQmZm4zE5z4jMCzNuH4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19c1H/qlMUf9QdBNLV2NN+rEKQq4hM89BGLFfM2TJmMiCNnK5JYYJ6n+7/phf2atqm8b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Ddr88jAmQRtJg9oDGHoGIm6eZ56bpkfpGOhwenOOgJnhszGJ4nMbnoB0zDjccdMzM/H5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MdMT8HJE/wAiB15z0OD0xmYmIfGBjYJt46gzMzx+BGxjeplOQB8R4U8zE/GD0E8HJM4I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nG3EE/P+X+R8tndZ8TD4/wAF8fgcTOegn5JmZmcTPQzEAzAxyGzPyeW8GzKkxhCeDjH4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4MGROJgEeIIP1fiDx4m89VhnE5wegaFuABOZieIeg4P4nieZ+QvOZnkzEBxNxhMAzDt6b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PM9YTd6ef+q6f/C/9QT8ek0971Bs5/V56GFd0dVhrdYcr08zJjeQB0WEziepV9rW/wD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Tg69dut/v+hjPqQYRVUxq4Dj9OZuHTAm2CCYHQTIzgdP8RxOOgmed0BmOdsbA6LgdDnG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gMB5mJ+SeKy8/OIITknzmGfjoszOIRPwJ+ZmbgJnMMCzbiYmMdMc+JmfnUsO0fcVHA6e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gfo3ZgMJzPEyJxg8QCAQDnkN+c8t5bw6+z27f8U8IYCM8AnkjiNgxhBPxOJnpnnMcgN+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r5A+I5VRkKAZiLMcjzM8dNgm2bZjMHiFeAOmYcE4n5n4/Rnor4DczbDnpk9MCZgPGcwT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ExibZiATaJ7YTOD0xxADNhhUS9N+j/B6H/pEBv8AS/8A1BD4/wBOVYQfo5mYT0zM4nkA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tiTuhbIxgYhPGRNpnr9ZTWn++J6QCPSgZ6l/yP8Af9AGdaICZvIO7M/MHPX8DPQwY6Ym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iN04nME4y2OmYIDt6Ejp4nHT84m3pxFhn5nOTMmZhhgE/HjqJx0xPaQQBCOhxM4O7MD4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iYeGzuvrObFnEA/QOnGOgnjoemYemZmLAZnk/LyzdD4z7UPtg6DifmHzkzj9AWbeSkIj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uBgAYXwoMGYnEHzPED8/nwWj8GGcY46blyYGg/VgTHUzE8foBmQIfMPTEPT8TM3ZHEzi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CBCQYOZjgTbmbcGNzFHLDB/6mj9/+nf+mIIfGio+n0mJic9Tz0PQL0afiYzMTmFBGqMb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fX/dYf8Aoen+3Qjier/8n/eE/wBPr7hOce3AHJ4JOZyYDiD4+ehE8zwJiKMwgCYGMYnJ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gMJghn54nmfjmE+7PA904E8TGR+AOm3nbmHM2zEGJvwPdncMkjOR0x7fxBM8zB24xDG6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On5/P41DssTgIOAIF4x+gQ/o/HXHGzjp+NomOg8/5dDPxj2r0An+XkkYh6YnmY65wciZ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VwKeB+V4b/IjBhMPgrNsxOeuIFzNs2yutFP5xyYPCwwHEzBPMIGTB0xPE3CbjC+YBMTG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BCOoPXkAGbgZxlwemOR55M2xeB0MXiepV9rWn/qeje7R/wDUE9Pp7+u7uWBz+nzMc4xA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P6TGQGGsxk2T11c6R/P978KDWijn1X/kv7wn+n1/pjDzCAIKiwA93xhzOZnEJ65xM5Jx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8E4BimeTPMxxt565nB6CAiNicAEcLPwxzMbWbgg4n4zPM2zbifiZxCYDAZu/XnHTzMcZ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xMdBwTiah82ElrRB0yYP0/jpnjp56DPQTOT+BgBBwBAIfMI5xG8LFMzz0yZu5aYmP0Ed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OcTHMYTOIMGFZjgiKx6AckGATbyQyxXmZgTxM9M/rzMwzb7SczHtx0GOnjpmZOBnOIDg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MzPM8zxMGDAmRGzBzHGIsBzCYOZt4YYGQR6+P6o/pP8Af/08f64eP+kIJ6DUAMbhMuCt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nz0yeg6LMfrOAC5aa9e56c3jqf7emTfqGzvQz1L/AJD+8s9DBHp5ziGc7SczEx1B64h68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jiDmfmA8ZhaYzFHHk4GfMIMxiDEUKR5h5h8fEMPbggZ4MzwBmeITyTx/jnjz0xwPG4df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E3cmcTwcjoMQAHoSDD8s8udorMSvAgEBgIh/R56E+39H5Ix0AgwTiYmDgQec4MEMIgWB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T8QTOZ+Tx0I4EwYBPBzOMxzHy3Tz08DMMExCIRD4yZk4xMTbNuAcZJ6iY/VniHrxMTE/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GTjoYDOTCeIYvJ/PTieZjELGctOVMDRmE4iz/UC+ww/oP9/0l9nqmpTtan/oiCCelYHp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usUZFjCC4EqVJ6FJtabcfr8zxGbE5aAnbgGamo0W/wB70ld/qfh/E9W/5L+yP0ielLt9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ZhmTM9ORMzMEXBAI3Y44MdSJ4gPuPMM5izC7cZhGIx5wYBAYCIPG3jdiHmMBtbAUcBTz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DxBMEjauGXcx4h5AmcH8QAEfpDT8/jyPMHBYZn48TMzyYDPlCMTVkBQ2GHMHMHImOeYR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jxMiGZgORmDEE/PQzPHTjoBz4hn4xwOOgHLiN4/CnjoPLcGEQg9OYOgjHEf29CYcEeBm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8dswiGDP6BkkrMdcTEEPBx03EzEPBz1xOJmDqTAMw4EJOciAw9NszieIPGAJ+JnB8zZBi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9J/v6Q41nrqbPVuo/vCCCemD/wCOPxSbd0KgQrz4ABm3ne4HeWKytOf1HiCZEZ9wEHx3H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/vf6dr3eoPwwzn1P/kP72eKl20QnPTOD5mMFcYwN20wZmckSvIm33Y5zwZmA5P4EzAPd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zMgD8YirNuSw2k8RZ5J5mJnao8eJlZx+g+AOmYeJiDgcglhM8kxTiAiD5ZImJmBpuySQ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3pzFPRnY20hmA8LCMTB6CY6Z6EYnPTMODAYehmIeB+OYeq4n56HnrmCZn4E89DPHTz0/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iA4nyngkQxuZ5/RkwwGZhabhDiLOD1IBhWCeIG5zmZE4mOP0fkzExMLPH6cZhnxG6bhN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6+SvM/OYeYBnoSZxBB09eH9MYf8Ap6f+T/qpMeodR/eEHT0k59OxMZmBgcM4yMGHIiTA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ixbQYpB656WWbIeQgM2wQngriesVd3RN/dE/00gWhuCABPV8f7l/eoTuXt5GIOnuAIim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6HmZmZyYvMYHGMQcTyZk4Bm/JbEHgrgTf7yeTxFOJ+c7mzmZ9q42hd3RjwTth8THtgxN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zywxggQLCsUcHocmY4zxxCMHHE/A4hbMcGCHiZhlz7NNUNtdNRrHMzOYuZtzPHQTHXx0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EdMTHTwfyYBxnieZx0/EMxMTackceQMwZwMjr+ZjhciD5FcEwjgzPH4HgdSJiHiY6Zge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4xNuOoBmeM9D+g4mOobjqJmYLTAm2bZg9fz+AsIx0GACDjBgxCs4EG2bYogGSWE9Z92h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KnrzV1H94dBPQcHQLywEHjGZ4hwp5MHEZSQeTxn2zAM5MFjCCxTC6hWck+J+ZyJgiHo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6GkUaAJ7dg3etLt9TP6wf1+hVdz1D8zG2bs9Pd0bAnMHiYnmYnmEcmCD2j8nkAEzHC8QY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ADlskwmNjamVmMz85MPjExuniAnKtFn+U8g8dD0zPzibcRV6HGQRDMGHiYEKzE56Hmc5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2IxLTzORNU4Z6MixWM3dD8QPah54LeWznp56ZnECZLKV65h6Y4EM/B6eOmYeZiKOMQCH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TbFmOf8AJlxGWEHGYGmZnE3cZ4zwnjbnpjk+YwxCeMiZGFgh8sgIavE7jAqZnnME5MYd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6Doy5m0Z24Jh84ExBjoOZ+PMbqxx0MI42RcQxQWigLC6iPzOAARBG3EFhPU1/wDjWh/Q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qHrVfd9N/wCgIOgnoP8ADn490UmeIcQkGeGDZC/I4mBu4MBGDgTGenjoGMLGA7TkkeZx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/c9Pp7+teDz5n+pdNhv7IPUQT/T1W3Tk4mMKx3AePziZ44gjHiLNo2qs2YB8ZBUjnEIz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RxBAOOWlxBBOB+NvuxmZ29FM/wAuRCcDosMzMmfkeDjrx02nAzMwY28QbcuMQTdwpBgz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w9u2CIOjNMzGAGwFPcepMxQZjEXyfJBwDieTx0UgiFZnkw+Cf08zdMzyWHRuv5OJjoDn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PE3TM/ExPzj3ZOe4dqnKg9Pywh8A8KRhZnB9sYZjLNvtEExPB/yJhmcjbDyBXie5Yr5g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egnmYwD15mcwTyAMDExPHQjoOIDMzM3TnoMCN7zGr5Htm7ieZzMTZiDwGjfIhhNfhtAf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0dd3qtmHUjH9nEx+odRPQR/RQ5xvODMzGYy8/nEbp+JnBzBifKE8qRBy2RMCZJGczwwIW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aq7nqDLNvA8+vr/8Wf7Y6AZNFJp04zMmMSTnjzPjMw8rkTIZSMjAA8QNN3PkYgE8Q/Hb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J5B5mYIBGgOEMWYyxE4E/A8tzCu2L0/MWZwpAmCIBFmOSSIrQZaMed04xyRiAQg9WPGZ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ad2ckTHt1fNYMB4XaYuJ46CKeNvtGDOMADHGDuyBCefEaYxMdOOmOIOZjBmevnpjgiDM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TE2zHTEIhWbeMcTBB53ZOTxDgjHABDeG3ck8eYrYAn56HMYTGVE8z85n4xDSJYtiTfko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8KMjoeAZ5gEbp4mMw4E5nMBx0xDxAxhbMMAzPziYaAbejAzAEC7owxFQwe2d2fJsbYuYp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P6j/AHfRf+UV2VvVU7fqP/T9C49PXhU5UiE84i8zLbs9M5PE8D/L/LEAyRBx0xkCfnG+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bfT439sT/S6bdPzGcw5n+on26T+yOg6eiafu6sZMPC8TmDMzBCOgPBgnMK8YEGRPjN2Z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DCcTgQcwncz8TaRAuTN0Jx+j4AHnAaHM8QHgGAnOZa2J+D54ziFeMmZwM8eWm72jIXPT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E2jJzkjE3cTJE3TdBjDGsjbieI3iz326Rptm2LMQjAPk+PwonxmT+jGYx4zwOIfPmeOm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+B4E/MzOJmZ6eIIRxMwMRDB5gXoYZnj3RRD8j5wpm3PTE5y2Y/IwduYD1EPVeOmJzBPJ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avEBYRSMwmHEyZ5meMZH45PTGTjnbiYJhGIEYwKscKIw6/jE8DEVoXEYzPTMzCxIPj4g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JgcQERxhj1A/Qf7Q6egru9SYbV/1ChF/6h/d9Mrx6d4mTMEzIUZ9vmc7RifkVzYYFwPI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CJwYZiAcfk4xqat+jh8f2/8ATdn/AMaSd3iB8z/UlgfWH+yOg6emaX6XQY2w8Q5HTGBt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duQa4ARCOOYRgeAMrODMTxF4j4eMZ8V4wMtGg4mzMZefwRMcgZhGIDtrXx/kTzuikY3A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+45E/A90OY0wZhpnpjj8DmZE/IPOR0BzPKqOCATyJjEPEJHQHmPYErSwoNOm2qBjCeNw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7Zvm4GFZjpmN5BmQZxD5/OZ+PxPyx6LPz/kx6Z4Ujpz+kDkcTPEDY6AiYzMQxDgn5Hz+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noOnjpiFemYG6niGHonmf5P4aeVu9pR2xkw/EQfbmT0Pk+RCOP8AH8r88mN8VH7tnlRx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QdPwYD0Xz5FhOX9oSfKx+BR41H8k9U6H+9/pv+Qs/wBQc6P/AKIh8Ve2uCJzBF9zDx+X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OTk5/B+I8t8j5HnJAwOn5LHC+MZn46n9YgnpAC+krwVJafj17+eYf7A6CekqH9SPNjH2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fzjgSyAQ/BzhTyv5xww97sd1vFYJ2H5vAP20EPlovgQ9R8rJ+F8TyR828JyPzplBAJ2f4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Py/ErJiDm3wn2/LfkR4fKT89FHLfM+W8McNieInLQ/L4srEz1EZQ8CrwvxUZVhiN8QYs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keDD8eo6mD454WGCN4PwXx0bz/jB1/H+I+IjeU8/5j5dDPwfjBH+c/x/C/EQ+R1/M/LQ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/8QALxEAAgEDAwMEAgICAgMBAAAAAAERAhASAyAwITFABBNBUFFgIjIFIxRhFUJxM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9n6fVx+zNWYrdvLngj9xgiyMlEfST+24VMWi/kqoVJRjT1K65tH7fJlZVE8M+Ek2L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po91Lsh61Rk2SZIn6Tv4UfdOypkgx3zaRE8qoqYtFnt0LuzKinse9+B6lTJMkZGTOpiR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mJ3qtBFkiN8Ni0qj2UlLZ/rR7qXZD1ajJskdSMyWyDEj7/In7VcEk3my2rTqPZfyYULu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B11MkyRmSyGYkXgjYrz5M/QQRafvVsUlOm2LSXyz/XSe7+EVatTHV+TJGZkdSCLwQRs6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QRaSfs1wRsyZJkZHUggi8EcCvI9iH9675fXt8CJ2wQReNk8cMgaI2P6+eJ6Q6Gr+30tA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lIqbPiytP2Uci1WLUTHSmPR/BNVNqKMipQ9kHYTJ+nknijat6ZJLOv6C+OYFqs9yljoT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2wRafpXxzyK0jfLAyeWCPsk2har+RV01FWkmPSfwNNbotJl5rZNpG7Ie6PPkb55+tkyJ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VU1D0kx6TQ1ui2RPlPch8zF4z+9gxMWSZE7lW0LW/JNNRVoL4HpNb48p9BEEeExfoq8L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Uha35P41Iq9P+CrTqp85iVo+lkknjjxHwq0+ZBjbInctSpC1l8jporKvT/gdDXfzI8ab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ndHlT4kmRPBiY2yJ3LVqR7qfcdNNQ9F/A019pJO5DFeB/oUXngxMTqjIy29harQtSl9x6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pF5T+wjwYFsdsjLggxOqMjLbMC1WZ01dx6afYem19CvJn7GSfFe2TInfBiQySdqbQtV/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02vp14UfVxwrwo4J4IMSGSZbVU12Fq/k/jUPR/A6Kl4Mkiuh7Vuggggj72bdNi8WCCOC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tqqa7C1vyfwrHo/gdLXK2Lav2CSeODEjY7SZE73SQSzInYq2ha35MaKh6D+B0td+FuyJ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/UJ8LIy34mJLRkJ7FqVIWsn3HTRV2HotDTW+OdeBGySSSfLXFP0k8cEbpMidzpMTqjInY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CopqfQelUrvhQ9r2vbHBIh8yG/sJ8OSeGCCOV0mJ1RkTdC1WhalNXcq06e6KqXuV1ufh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CSeHExIFeokyJ2wYENGROzLjbFeq6HdcciHuaIIIMSBL6GN7F9jVskyJ2wOkhoyJ2IUD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0j5oFvkbJJJJJ+pf2UGJG3IyJ2QY8SurIq2PxXaSeRfYwRdcjZPJJJO6DExIuldK7ptG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9bVvW6LP9BgjkZHgSTvgx2JbH34FZ1sVkVeTNkP9GgxI8uSd9NotV3tPAxWQ/MnbG1fo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wZGY6iONXfEvFi3x9DO2fpYII44FzLdHirxmLtskb3xeNy+8gjerPjgXMrMi0CQ9y8Gb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xMTG0ED3L9Cg6is7LYqDAwMDExIQyDEjc7wLcircuR7YvBBidt8C4IGiP0mDESIMWYMU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wRijHqYkO3QxGoEPgasir7CP0igjl/8AbZCMR0kD4kNEEfu1HBJkZIyRmZk9TIy3NGJg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kJT9fS4MzJksyZJPJJmZmRN6+wvIkn7ekf2M2ggggggjlyKqpXkPnkyJJJJJ3K03gZHj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+YqZMDBGCMUQQReCCLPuQYmJiR5Mkkkk2opVT63kkkm03ps7odpsntWxeVSPmexbpE9k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kTwfO6DExMSOKSRWkm73Igr04hDomiUTeCCCLQK0EEHQ6EHQ6HYkkbJ2rkjmRV4SvOxb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qJtBizqil7mfPExrjWxdrQQQQQdBEx1Rpaqobq1Oo28nUibSNmVpJJFsd3d2RVZXjy0P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HdXmy69DAwFQYEDpkqpgpq2sXflgxRgYmLMGYsxZizFkHXYynZAibxdnS0DRArQQOkxM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bX5VJVzwQYkb1d2XGtulT0kgja1I+jE5Wxi78fzuRJkjNCa3wQjFGKMEOlGKMEYI9tD0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jBntnts9tmDMWYsxZizFkMhkeM+WLUlXmwReNkEXW2jtwavco2MXfjXfc69tNbQuJ874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KMUYIwRgh0EeGrQJDpMTFkfSQQRsRT2JJvJmiZNVGnsYuWbPoNzvoq43Z9BDSWyR9OCS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7VvfAvoIIEfBgYimzRjSJGp2KNjFxsbJKGVvbBBFqHK4WNSYsfbqQypTdSfJLEQRtamyU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IIFwQRxPkflQdiRMac2aZixKzRgiBqUadA1F2U8dQ7sgWkxaItJHto9tHtIrUM0+FnyV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2p7FHfqdjLYlJ0I/AhdySjuVD5qu1mMkTJJ3/AATdi4KuKbTeSSeBbJ4VfS/saq6zxaZq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KMjIyJJJJJu7oZprqLdqo0+/CxkWyRlNupLQiEIdk4cj7zeYtJPCt1XazsxbF23/ABZi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Zs74vvsjkV6XDkbyRml3PcpPcpPepPdQtVGdJkhsXRcUEIxRijEwKk1t0V0kdQqxMkeo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F8MEbI2wRxLdV2s7NC2Lcz4IO4uCrgdodo6Wd6B9x3fbYx8aHfTrjua9S+DMzMzMzMzM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/wCPqRMCU1QaukkuhSuhB/IQzqIjoaVCggjim03+dsk3m8kkkmRJJNpEyTIyMjIqdnyx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qkk/9bI7K2mVdyoSs/6nwKz7DsuFbdVueD0/fwdSz9RT7MlLhyP+SPcSXU9//o95nu1M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PQtWllPSm8EEDGfI7u3yLvaNk2p6b33HfsTdLoLc1sfj1cD2fB82qq6RbTKv7GopRFn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qYrN9RD3aVGbK6FVUVUunclPRGnpOh9R+BqCszQqmmDVXW8MbbsmvkoU1FT6D2Ozs+t2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t8j3M7E9Cntuex7IFt+BXfC+B2bsuxUuoibaZUO7/qK77XQyruUWb/mIexIgo0fa0P8A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i0ECpk9L6eP5M1f7jfgVKRIhjRT/ABNRyhNR2OtkdXbSXWd8eBBHFBF3anc7O6GhLgXJ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uO0j/rsfa6vSMxXcQyNnpqctRI1VNDgqWLhlNcFVCr6j02jEVBoaGQqYRqP+THbIT5We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XpeqppyZ6X1PvLr3tA5unBJk4KeCfNm63VWdqaExqDp8lNKY+hPG97tBG2pDshdiR2RQ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7XV1dbvQqdQqqVK6nqqlqVyrKqBVp3o9RVQoRV6rUqUbk+RnqNCvN1o9V/kKK/TY092e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Wb+Dqrxelb3sknpsp2zxPvskm6FuqsyBVQMqXQXK973wTI7IkV0JwN9RXmzEPtdWYrRv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33tVTemeNcVdtP0zWrn8WdcIdUORpVIiLSdzGFJRXAqpHwPwlyLc7MqqlbXHI973K8Sj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TsV6VT83p7378dVJTT15O2+STI1Htq7Gjq4/xdsTFCRr1x0KOwnB34O5F4IIIvF4IvF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aCCCCqzvN4I43zRZdBakIrcvidU+e6oMkZLdBFoIIItWJwOp7IKNV0i/kpINTUVA/wCQ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Wn9DJNluqsyR7Js+B8LvO1bkO/xwrYxeJX3G07LkqqSKqp3NW9NV0g1tXDoNz3KVuWo0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jbNmSSSN2ocvZN29i3VWfBHA7PfVwLvZ3kXKtq8R0yOgwqurrdXX+N8EFfQordLkqryc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IYmSSTBJNm7LbJJNtO8k3qJvM9BdHebVbIII2Pie98T2LZ8CtGyLUkWXnLbqVRwJjY1J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gptULod70kkombU9ST4kdmyehT0KmJwJkncT63r7FNquiI6DZJkUsY/FfLAru6u7IW9W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afbjr3KlDKilS7Kt1Uw+GjsKom3wITs7KItlAj4GyXaSdncdUdLplTkpGxskZLFbInkbs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7ySK7uruyFvV14mlRnVA/SlWjUj2mOhrervi08Mv5mp16q1KgmOpXqZqXampLufxEkQQ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56XA+vLBHjVEEcDurvjnxvS1qiuaha+k/kapqHpFWkf8aSI203q7cX/0qwiKL0V4OYk1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x7Fsjhf1jKlxO68BeMha1dPyL1NYvWf9FTl7ab6j6cfp1RTTkl1NfHN49raFappg9RWq6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9k+JBBBHNUVeWrLz6b6j68dLgbmybp4lwReNrRSRvjZGyCNsEEEDRFmiLTti8XxI2MfM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j2E51JtVpqqiXxrqjG0WgSRCIMSCCCLpcUEWggTvFo5IYrRaCCCCDExIMTExGoGQRyPa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T1kqUOnGqGalDX8uPTtlB7guvBBBBBj1IKl0KeqEiCDEgggghEECVotHm1WgaMTEgx5V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nLQ+kFNFS/sVNvvx6b6mpVHS9Dhk2kkyJMkSSOtI95C1EzIdQnBkZGRkZDqJMh6hmynUM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ZGRkPUPcYqzKDIyMjK0kkkk3kyJtN35c2X0NJqPry6f9itJr/4Pq+NdCq6t13s73XEx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9i4JJtN5JJJFWZEkkmRJJP2k7KSvvzOpvl72jiZBFqd8k3aIMSIvlvggjdOyTLj6DtIr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78yRHJSJeYmVd7QRsnbHjRsVo8Vbl5tXMh08iXhSSTxZMnhkkkkny48Rbl5r5fT/43SwT1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6V/rNL/H0ai69DX/xioodVFW+brbOySdz8ObxeCCLRwRxTeeNeKvNq5Ke5pKKEiDFHqUl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ds7J3ReCOCeCSdjtNp+on6Jbnyaa/kUdr+t//CofCt65p2x5U+U+VefPg6H91s/yLjQY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ccEcU/SLe/Oq4kemU6tOz/JuNDjQ7xyzaSd8EeDN4ItNp8CCOJD2QRsXnLe1xI9Cp1q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2pjfiRsm8cUcUcM8M+ZHjrgq4UaOo9KpVoX+Wp+aT/y2n+D/AMtp/g/yHrl6hKmnY9qI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dJO5bGR52JA0vq1wVLet08kk7IIIIOpJJJN5vBF42wQRxInfHjxaPInz3467bVwQYmO6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CLRePtXZcFXEup7THosa4Y5ZJJJ2QQNcM8LV454tH3rsuBkcCUlFGN6qUz2UV6P4Go2p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4F9it8eWxOfEmCZ5HuRpUR3ItB2vXpqpFVDp2Lhjw52QQQQRafKjfHm1WVRkTz5GdlyPd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laTHddvAwHTHgTthGJiQRefBm07Y8+rbJmZE7skZmZL3UqSOJ7k4KK53SNldeWyl+HBH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oxI4Z3oi8758qrkTHxaVMIgxHSVLe9+m0n1FUmTZX1e21eXD8eEYmJG2bdSSSSSds+XD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Mu+xlS56NSOgqk7ye5SN/RwR5EGJDvP0a7lNIkO2t41He1DvW+m58VNUHvHvFVbe9fVr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T5en3vqVQUdjW7eNpuKj4KFA2NlT8qnzZ44I3STyPfBiY+WnNtRGm+hq/wBfGRmhDZVV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vkggjxqKhD6jrxK9TLp46FU0ZPzKfsII4Zs+NeVmzJlXkLzqftoFFnxrz35C4n4lP7HV5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QaGk+pU6Z6WgxvHlv6J/rEk3RUiPJfkL9mTgbn7Jcb4Vwr9lfj0rjfCu3Cv2V+PpU/wAR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a4Hwrtw0/sr8alSxdFsemmPR/A6Wtr4UPgp/ZX42hT1ngdCY9H8Doas+J8FP7K/GoqdI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00srj44nwL9lfkrUaFrfkVSdpvVVBVqN2e9Wf7a/MWo0LVRKKtT8Dc3q302f7wh+PVvp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xIfj1b1aoW5fs74kVePVw1dxfqf8A/8QALxEAAgEDBAIBBAIDAQACAwAAAAERAhASICEw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UFEEMmBhcUIFUhQjgf/aAAgBAgEBPwH/AB56pvEkDtKEf9t0MRA6ZEhmRHsbs6dicUfV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uiUOWjAiDEpiyKqmU1P2QY7EW6Jnsa/QmlsKom0/5E1oZtdm42JyKlK9R3Zt+hDZmjO2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hJD2FSf1IG4KHPY2K0QKuklE7yL9szFUSSkOKrZbiSRC7Nkf2Eo/yFkk3m6IvH6Keyop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q0SOmDFmLMCLNo9lMexqSnYgmCmqmSpwhVpkje8FOzgVEMiBf7G5cFSXojYnY97m/RSh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ZF+ckn8FJkZG7IHsd6IIIOiRSNEIqE5HSYIxKaYtU/QxftkqSqoytUUJzNv6j3G9ijdn/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T23KNuyPYxmJB/oj9FKI/wACi0fNyMiWQRph6E9DUioEiqn9FTjZCqMkTJiOXVBSoRUm9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YkbyYSYiokq2UITY6z6lTFVPYvtZU8kU7DaOyl/s+p+iZ7IsoIMUiX0T+yN9LrqfRTMb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wvmkyJNyCNMEEDKmxWdUEk3yJtU36GYiQlp7HSl0OfYtjJlLGz6v6N1uypqDGEVVMSdd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GIW5iJX9FNL7Eh6IuxFM+yqr9fmJ1PVN54JMjI3II0wQReTIkbHVLvFuzobFUIfRL9iR0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snEdW52MYhUkIqrEhsdRSY/owHQRBk10Zv2ZWf8AopQrN7kzqakiBFTbdsCI/wAIkyJZ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I2d2SHaqJGLQ6jsi24+imrHsdQlZMdpKnLIskNGJIyJOrQPYVRTZ2gg29mSRKv3rdWKk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u2RI4Mf0df4DJJuQRpggi8kk3SHCKqkyYJyJJE5I0SPe0km1O46/0Nv2YC7u3Aqt7VoxM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/t0VbCRAkNSQKRyQQQYwRuMpplbkaa/JBRVlepbjqaGRZskkkkiTF/k3wzeNEEEXkkng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6JEIi2JBMkFcFJAjEi0EEjq9ED7s74i2Gtz6kGRlFoIItF2OiShY9mXokyKm0OttCrg8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Xk/+x3Z1IhakyTZjoI/L9aHqkkm0EcME0obG2JeybTBIrTdkDqki0WbgkTmz3FSU07yVH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JRaBowllFEKyWtjq/RuZVLozfZU6mYj3tMGM7lUWkytuSTpkTMiR0yYfjJ55J0uqB1sk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SiBjFZMaG0Ib9CTRnB6FsreRN7oqTVJ9y3JqFMFNUGaHVZLQqpIZGhuCbOTKyGMfZ/wg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0wQYHREipgRFpIItN5FeTI2Y6R0tfiXwzdcNSkwMUjbkZJSioY7IgZAxIgncpqlC3N1V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QQPcRJN1Ej20u8jW9uhORkn+ipejEpp/ZlAqmylP2TA0+xLRibaIIJJstKZkQmOj8VJP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qmBUQSVVEk2RFmh07C8iaMmJqrZnZliZKs+qheWlj8hkJyK0QRaBI2EV1QOYH9pS5KaY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SSTdG73NyGxL9kGCZ0ZQZT2TtI632KpuzcCZkuHInVImSYoxf4Nis7QIkknUvjsdVkPd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YogbjoUsZBVTPQliPcxEneRsjYp2J3KkKaTdi6IkqW4rSP8AYnUq9+hsdSRKbi07it1a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o7MU0KmCCLRaeCLSTrk2ZiQ18pamU6noj5TZXVadCizkybKaiSDEgdJB0RI9hUyOTdoV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mpn/AE9WkkVTJK3UqpZ9d9QZDr3HuUURudjQtiR05DhD/wBFC/YzG0WkyTtPNFsidUmQ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k8K+L6G7PcSuhIi0EexORokyXRJJI3+ikrb9C2tI2Uq1SZStrRbJDQqYs3CH9245Ql7E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Yoojd2RUrLR0NVVspTXZBFt+eCDcyFV85D0vQ9DJ1IfwYMRIyKmd2lkiEov9RmbZVJuh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KW9xUFbpXZSkxUwSVOXAxUi05fsrq/Rn6HS2RBTPu047sdeR0U1SYN7CphlHk+6yHboV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dkQNGw9iSeOdcEEtCrJ+ZPC7oqstTvI7SToh3Q3Bkz3I62NuCXogYiYtIt0OzRiiIHNK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s2kSiDG0WexQ5IK6ZR5Kv0L7z+tJTWvZRU6mSkeSGYL0VJmO0opmRowgVWWwsktxP9mQ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Ik3Yqf0V1qk+pB9QgxMeOdcEWy/DIq42KzYleR1XpHapwbyOq0DvEiREkQVz6NyBIy3IJ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pMmUqezAiCbTobO9hUwxtIr8iEZKk2qIjsVLTII2tJEkJbozbvFkroe5iiCIKq/RTsth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8sk2Y6fhQQST81i1VfGW1+h1zaCYvFlaLVCmR7oVOO46v2Jp7opMV2VPcSlmAttHWiBI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8UshUoxndiZJIlJjenyTVA6qae2U1KrqzkkUWdmIxIpJSQqk9hyybM93pe9sTEjgjhi0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+eRuRj1VJ+iGkUKLsdLbHsIdCYqP0MbhFO7s1UlsUz7Gv0KZ3Is7THYmnfFIxQkMgctk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pI+qnsOCrx5CTo6NymahoVUM+qpjQ3PRU2iFBg2YwbsxtN2U96YMSPgwbmRt8d3WmOB6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am1Tg3JsmSSN2xm0klVMn/BImClzuOopWh1jbZ/plP2nZO4yLPRWthUldeAvNPZ/0WL6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7G7Gm3uVeXHZFHndW0CckEDpMB7EyKkxWvInXiR8GLST8RistU6pG9C42MggQiB0pigg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ZEm1I6nWtimiDL0Vf7JVJkkfUpFUneqgq/0UbqWPcoq9Eamruo8qlFHiVR9NLYpoVG6G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1HsSjse4yry4sVVU7lVKq3KMaWTdOz3FSQRwyZGWh6MSPgRaSfgMizuttc61zdkDUCul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LMpW243B/bdiSXQ0fSIgdMmCYvHDKaUr1PeDpjr3FIkLW0OEdj6hlFKpWw5F/sRCKtyI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VWxRTir42emCCNEacjInQnaDAx+BBuSTxtkaGK6el640MXFA9PRInJIyCpONhLFEk2wR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tiZF3A6pqgy3g9SUTp8nkVBmhVp2rRBj+xuNh1udhZMpTV6+incdI6GjBlEU9irT6ZnNq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64IN+NWkm+JiRzxbLgbursd1pfJPDjbEZN52OxIgaOrMgqkpGPYTH0JEEDMmil5Wp3Zgk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JV5HW5HXU+inM8cxuNlRiQKkex9beGVVONjKtPdkuopVqtxuNhy6h0pbHj8cPsrrxZ9e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EyeKCNEaZMibSTeDEx5oIJMtbFoqFan4LFeCrS2kTJEWggSEtHdnep47lPkyK1IlKErI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RIhuyc6IIlD8C9CWPR0K0zZsdUDcmKbky9GC8vYkkTBmmeSX0Kmp7MppgqSf/RpzBiRV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hyMifiwQSTZi0sYkQK6vOuNKuioV0Y7lSEiOOB1JHYthObZwLyTZkNG5SRpjTMj7GjpG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R2ZVVbk7mVMGU9EplNUC8kjlipVPZnSh1r0KoajdGLIMifjxojRJkZEjvQYodBjwT8Fq6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Ts+CpxsLibg+6p7mI3Z7GRTD6uzokbgpb92gQrzBmf7PZ2QYISg8lP3SUrYxkVKpUH+k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thUQoF9pinuVUr0fThGQpNxkEXT+FHFGib06IMTEjXJPK7MV2LgdnZlJI9bq45J/ZNn2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cdDJm6vIhsbEhIdQryeSpJblP7tW9yrr7Rp0qWymqVAkQd2z3EktympzaBiHJiY7/JXH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OhtErQtKvI7MWhcLKR2XA4nidpMRISGKyGtCtF5gmbxZa/JRkhfasSCvxZPcoowUIyh/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CR9PeSdju0mLZAnZkkk86Ukcsa5MzMm7d6642JtRX+9E6EOyY7MWt6XZcLY2yBak7ySR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IMhcdVLbIIIKvEqqpeiBWqR9wlom8aJMieNEj54I15Mz0V96Kd1wO0DsxcjsuHsahGTN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8GpvojhaItGidFP++GOSTIy1LWtUcEEcFa30UqFaCNaHZi1Kys7PklyY2iCbtiYta4Hqm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EXbE51q8c8kkm2ta5+A1JgfTRTRvdWet2YuJ2d1yMgYmRJTRdWavHG9CPI2uhplNMblL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UPqHfM/kySSTrWhMqsuRiFdCr41pemrQtD5lbEVN3oStUUTeeB7kWewhVis3aBJFJOqb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JPA9S4HeOVE2kbFqehfDelk3VUGQ93OmeGqqBPJipIM5KatjtjKajNIqrYpMNFT3gS0o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TZ2WhWbJJJJJJJJ4FwKzFd3fxJJJO9TWpXgi3RI6iZs6vRuRJTT7dmxGRkZMpb9lKQ2L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/ESJkk2kyvJJJJJJOxOibrgTsynq74WL8FUpHsdjcEsZSN+hbIdUFDTHWkNyUKDJIyQq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TsisSPd0QR+Lnl9aJJJ1PUxMnWvwzZJUt9GMkGSKqmNyz+vQoalFNK7Ox7HRT0Oys0T+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QQRrkkkfOtDF+BeliHXA59FNHtnXZSLbYa/QvGVUQKfZ0P7uiml+xi2Jstc6ZHU/RlV+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CCCNCHyzZcML2NL5EaGQMTvVViT7Y64H1KFTPY1sU0fsizENGw2SNFJUIbc3bJepjdvq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KCPkLijREkGJCIRCvJJN2IavBBMEm7c2VEn+hUsbaM2fVc9lPlKq6Rkn9hU7kWiBm4v2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adCIRijEggj50k6p0SSSSTd6J+DBBiQYkaYI11WSi70xpdps1ZowshCRFq/JvBi+zFDpno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qIFC3JHbodRJIhk3kVoIgZFV4FoqurwhrRHwXeCCOeSSdC1pEEDEbcTZKSlng8+c1Mp8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fKkQPQ7MkQrZMqqKZ7ZHsppcmKQ2qSryITpakppS3Qzsgas9xqBKNxuRacSLtEcLvGh3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HDF5MkdjXw1d6Fdi42YKtY1CpprSo8e0FdVFSVLXXE+JEWps7zodLZ0bmVqex2yMipZI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HeiDse2yItIhsW60u06JJFoet3VnaND7sr1XVMkHRlJkOszJFUU1SNfEnSmSSMXIhONK0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ZEkkmRk0ZMlkk6UxjHaohWVoEjE6KqfZSV+Jt7CUXm7IMUQYzqZJBjpkyZkZEkk6Xdd2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9Ek6ZgTlFW3yIMSOSSSSSTIyMjIyJJJMibz8OroZEiurK+Mn013oRF3RLkStGupSJRZv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mzJJvVddWr74PH0V/GjS6fxkkkkjoGxLSuR6EySdLG7T83JmTG5vJJUQReDFjUHjZX8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K/I10UVN9nkyKaf0IyH5P0VVQpPuq9lLtmSxVXbMjJmQnzK1VMnVldC43x1VQTaCOB/L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obnso7K9CHyJEFSKVqm9S4qmOtITM2yYt2KPRlCKXk5E7uysyWN/s3F8FFVJgQYiUXkkm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huJ5FHjgqe2xNWlcLFd3aFwzaCCm8jsmZDciKqtCHyLcgYrfUR9YflZ9RmbPqMoK+FD6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UKzNvRCqIOiqfQ8jdjkVUdiclRDHAinmWhO8iepWjkdpRVVAnlurzaCDG8EDV4srsV41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Eykgg2tBBBBBBGhCW1mIr61+N7FfHt0YbQheOoxqtimPxpldL9G69FNsJ7MYWxjKFKtU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5lfGTG/omOBD48d5tginxqkyMZ5UTda44USM6MTBmDF42YMdBiyGJHfFJJJJJJToZ5at4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G2Ogo2qK/hST8pXTMiRa18CqSJRjGwkNN9GL+c9NVMnjRiYmJBiYmB5ER8BCZ9RDcKS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7SoRCGv9nsrq3s3A/IvRkhO0k7WzSMzKbZodaFVNpMlfIy17Wgggi8WggggjRBAqb46p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m/RSoWiIFpSulI/1ofcaFdXVnqkoW3B5fg+O2DyHuoOmYNs+kfTMEYowH4h0NFXdnbYg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bf8A8KhD6GotiTBO9kM7OyNiBFJVPoW3Y59FMjm3sfCl8mL0+NUi0r93i0b39FLg730L9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AFdDqsnCE5tJN5K6p+D4zzVY0ST9snhqypk89MOTx6FerZFPdkqqnuO9Wb2EoR6ERURU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FTPuVqnuRIiq3sRij+z2PdvUi3Jja3/RWakZ2x8SHZ2en3Zca4e7O7EtU8bsv66m7Luy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J+DS4P5HkW1LPr0R2fxq1i0h/d2UqHr8n4h6ldWbFUVHWt3XCuHoyJeh8U3l3kVs6ryZ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dOzMrSN/E/i/xPqt+Ty9FNP8ZuIP5H8V+DyZUdPhehtLRI3ebyZImbNic3yRlebyTwvU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iPiorizUjpatkR8TweanBUM8P8epeX7uj+V51XTirehb6nevo+mh+NFNOIx9Ds0/RLmB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UkbjFS0xuClnub9sSnYa2IPRT0VT6FtsQ10KR/7sux6lrfC+NcEwTOhomNLn1ojQ1ywQ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62nt8WndiK/5CdGNlRJWthbPTMsVOSHS0eh1ZbLQ6p2RUtoK9keh+Rvoppjs/qztDycbD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TaSs9mxT0Ypbi+4Shj6HspFv0Kr0MW3ZTNmt5GLsepa3wvikTutf1Kf2Jp9alaSpwpKP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/LntiK1SlbCGTwyMorjZldUIXxIKETB7kVquiqmbSSNlCKOhqTrhm8kk3haJ+JPBF5J1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jKp5HiowUIk92Tsj2OyoSep3YrPlmdtVNGR9NmD0rVN6B0yKlLTVRI9iSlSY7CtCY/F+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pMkLe0k2ZkhOdLcEoyV5vNp41ogcCepiEPgp4Hbu6KuhX9j0zveoVmKz5Vq8VKakppqp3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ih1FNCp1VL3byIopyKVAt9VXhVR9N0dlb2GVdq1TlD/0LbYrZ/62G1IhqRHbgppaKmog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LcSkrew7IqTP9Efod6eSCLZDYtDMhiY7IeqngfVqXeGVdWVo3HwO7FBU+Vi15GT1LVR4/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iUCXA9zzUxsOqSvtD2RvVsRiOtlakUzI08sjIkVQv2yT/wBEEbCISEijoqWxVsf7KW2V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lDfoWtsTMjIdT9DsynvRI9CEVPUmTwbCU3kZN/YyYMj1ZuGS7VklJVzsp5lp8dMueCBD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KKVaoTJkkkTJHUZZWpck7lLGzIbHUU7bDYqiZ7Jk7H2SJlXQhDcEE2kVptUIbsmN3TEy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SPr0fvQmIXZV1ek9jH1b0IfYrVWpKudlPw6FC4fLnH2njqypkaEpt5V96S4aqYZJNn1Z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aSSRIb3tF24E7SVMRJP7Gx2k2JEZWm8iJvJOlEk3mBMm02WmpJ1baaRHsfV6T2MfVvVn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87KdOxBiRxIXDVMQjwfa3Q7JQRJRT/wDtt5FV/wCReSvpoqf7FXsSnfz/ALFZDsju0HvV3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LIZTsNkE2nXGlcbstK6N9GKMNCEex3pPY7Rdoi7QuKdTFqkkkfDR3x1ZU15VXqWSP467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I/6ZSoQzzf1EyRFW96dD0razQkQRpfQrK0EaI0rSuJC4KSeJXdk7ex6URpq1Tw1C+F4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OreXdniWNPD5lsUj3IulZrVFndWZFo1JSQ0I70RZDMbO6cEyMV0OytF1dMkoFobglt7H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71Wq56uP1weJbcdakSja0KqeKtShbdkWdkr1EX7siD2Ym3Ain7iLJ2ocHu6Y7yToqEQQ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m0EFIh2dUD+9FEm+iNC1TeY0diKud/AV6euOpSjw+ZxhbwVtVt8fk2ZloyMjJkskkki8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F4tJ/wp2UO0EWi8EEEGJBiYkEEEfBmyJvEkRoS0rSxXYj2MVnpfE/gKyFyU1/S8jG9pP4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O5iLxn0x0GJiYkEELV7tV0UPa8k3WlO0kk80/BYiSSSbJcSHZ3R7GxD+A+/heNb8vnUNV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6UqVHH5ltJQpvUibSSSSZIyMkUqT6ZVTBkjITgzMzM+ofUPqGZmeOmd2YorpgzMzMdZk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okwQ6YGyTIyMiSTIyMjIkkyMiSdMk2nmWtHsaEVfA9/C8a25fJTlTBQvR1x1qaTxP7bT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HWZMkkllCyqgSi/kWLJJJ10qWLYm1axcaJJvJ4t6rsfeibTokknTJkZE2UEEDpKV+9D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98a10dc3XK6vpVNGaY/JSivy5LXNvA/vMhVTbzv7idU3pcMo8kkmZ5Xk54JKK8WLyIyT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cbn0IkkkknQrtSL4k8XvkjSzxvbSuF9ifJ/MX3naIK9trTrpcH1dheQ+qVOdM6JExODK1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/j0PrU+Ncj0+To/jPaObyMVfrVOluDyV5VSSSTyLjm8651SSTefwT4UVPSh8a+DX0fxu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jq7M8WU/yJcPWqb+erGh3nTNp0r4ck/IngnieuOB6nxr4L6PCoq5GN73o/stPsS0fzat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UaI0zyv8M7Ii8XXw1xoeqjZ8lXWjxf2XCz+bVNcap4Y0xpn8TJOlWWhWn4K42U8j107r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tc289WVbeuOCdUcs8kfgII5H1rQ+Fi5HoV6Hx+T+r0eD+3D5asaWxigdoI+HF4IIvtyK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RvUuNlPGh66aofArM8v9dH8f+3D/ACq9sSCI0PkfBBAtrTaJMYtBBHwI+fJJJPGieJlP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FVTkoP8A8dn0GfQZ4fFju7sWmv7nI6TEwMB0GJFo0RpgWqSSSbxokm0aFpi0a18eSSSf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H8d92gatBBiYH0zAxI0RoZBF4vF50PUrTeNEC2F8SSSSSSfjY8VQuR8FCl/AWuvu7EP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MR0mNmrSO8cr+FPwJ/CVC4lxePiq23PrI+shOy1MbjQyB64IIIGh0mJifTHSYmJGiCB/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i7/AofE+NcScGS4G4PL5Mr01uk+rUePzR/YTnTXXdonTHAxWggggaMTAdA6DExIIIIvH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ojiYhcCpbMY5F1qk8vky2Wvx+R0lNaq0V98M8D4IIIIIMTExMDAdJBGqLxwwR+MpVnSmO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xeNioSs91qWpdavK3ZD3IjTS2uhOb19/AbFvyLRBBBBA6DAxMSOSNcDtP4SnTCMEfTZi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+mfTRitT46Xtqakroi0k6EiijG02rXwpJJJ4FwwQQYmJgYGA6CCCOaDH8JTyVLYW3F5H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5JvWpWw6WiCNHi7J0NT8mdUcTvFoIMTEwMDEgjjn8FJR8Z2dkLnroy3HS1owYl+Ckkni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0mJBF45Y+M2SJW8fxquhFV0tS74mpPpH0imlKy019fCgjnngXPBBBgj6Z9NmDI+e7oZ4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IS1rv4lfX4iSSdEEEci60QYowQ/GYM3tJPykNFHfx8WMXAviV/jJJJJ4IIjRTwNEDpFQ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ZMiSmmPj1dcS+JX+RnggggXA9EfJi1PXyH1xL4lff5lPjehWj5NPyHxL4lff55m6E+Bf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q7/wFoVLOjITsyTv5VP4Jd/Ef+ASSTaCLQMXyl8h/EfC/wDBpJJH8tfIq641w1d8NXX+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HTwv+3DX/ktPx/5vmb832voo/m+Snso/n0v+xR5aa/6vgo4an93D5P8AJaONcddWNLZU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X5KTx/zU/wCyKfLTV09NHDU9+Gvv/JaONcf/AMj5MfHH70QJEHRT/JroKP5//wBkUeai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Lrgr7/yWnv43n8NPl/sVf/Hv/wAsq8FdHaFaLve/i8/kWyPBVVE1cS4H3/ktPfya/wCN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Dyx+PyePtDrejx+CryPY8P8enx2pcrXV1Zdf5au+N9/B8n8Wisr/gtf1KvDUnEHh/h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11va1PWt7L/Mau+N8tGuvu1HWuv/ADGrsXXx6NdXdqOtdTn/ACdcVXZT18ejXV3anr8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RAAAQMBBQUFBgQEBAQGAQIHAQACESEDEBIxQSIyUWFxBBMggZEjMEJScqEzYrHBQIKS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0Q3OiBSRTYGPxg5OywqPiFTVUdP/aAAgBAQAGPwL/AN9EIB+Ryd/f/wBhUO0X16JobvDL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CyNHZkpwaHueD6BY8nZDkrW0muIQh3gxzWCrIgYGvzCJiA0QGlbVAiGuh3E6lUfhjNQN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4kRzKemCzDjh/RQBLXPjD+62hHEFBWbbScDifNPbLQXGVhtKjiE0vjGToi1teaa2jZzJ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LYjaQFlHMFFz2+aIkUEQFSh1nNCzG64x0QxEuw5q1PdCfg5KrXT8R4q0eDDaiE2gqES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OSAGzZ0/+0/DknG0tXAAyGjVODoFECU8uEYslNjmBMcU+3tmEUk0Qf3cDQprLMbb6udw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cS41RDBMUWLZkZjUow15nIYVDgWu4FGCAGxKECYUmgKwWXCspwk96RnwWKz+6wO3v0TQ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u4p4nCFRHFkxEZN4IzuRVQwZrarwUM3+SdY2uZbWspjqVmi712ZMrvESUQuyMs6WjTl+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QPabR1m5xpyVoWu2Ru/mUOcQUJrqm0hbPUrDhxDgpcsBJw5lSKIDUrpvSrR4cdlbjo6L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A5su48EFhZcLpXRRF4Am1B+UT5KHse08xH/vx7TUGqDHVad0/t/7Bc1kRFU0Rk+SV3bd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XDIKd578gnOtm1NMqIRIs/smgDCRTqpZEMhtFitTtndQDzhgzP7IVyTMIlzoMforTZmO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eiwg55pwbAFBzQ7xzY0GqGDZzJXGEXahVbXitrdj1QLsXotnc4IS5xPAI6t1dwQ7vZDQ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EHRd5a0aYFFDMiqtzQfbPLNK5JtowtFnNJzKDIwtUDICqtcHD0Vcyo+ILuyaOMlNGjcl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uXeAAHJd8czpCJbEBOawT1WGzAloXevejhMMB2jxReT7Mc0XNsy2BvIv+IaqaysYAwOO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6Kys7R82uCHJ7Ww6uApwsvjrhWN5hTOGAsdS4q0JoX/YIWbdyJPRG0jyWIM9oadFTIJq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ZRlVQdhUQZIRxGqFo0OwO+IhbZ9EdrISplAAoxVNa3WidY9n3WUP5jxQtnR3IpK7trqO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tqqLozupVYXNLXDQqZk3BVojhGJqZMkHeHJWhsmUlbey4INaYRa0taBm4r2ToGuJyHdW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GgYjNMk0DIrZzK5qpWJQoClmenJY8Dn4vicP/fnknBbW8KH/ANgV3tVak/EYnkrOzaNp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ScOFpOiZZAe2ecRHBNs8Ye2dKJrQC2zzz0Qs2ZYSYCe5oizb900Ew0ZlRZ1e6saNan94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Sm4ohB4fiaTRc9U95o7FRVLU0UHNUfUyi7vGkckHOENRk0blzVpZQXDDLUwNziqD/iTv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cjmU1hc4gL2mZ1WJx+lQ7dCM56KuLyRwA1pAQ2oe9YZa4jUZKXdF7NpdHBEmkXVWIMho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0QRQclLWSEHMiEN8u1Qs4cKpjXg4XkgAfqi1xktCtLFwOJEYcQjMrYBk68EWhxqnC0ph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8bsggB6nUqxe7ecTB5BHRuimJAp1TRNSa81IzAVq91HRRQeMoNRGSxZlYQ3zUlhw+DDw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tjdgv5IABWlk0NaH52jzQAI872uiYOSc60GF+Il1IXd9ng2Qri5oPewOAGRVu926ch1U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bQJEA8FhYiSY5qXu2QjFLoUAVa3Cj3tgLQ9ck3uLMy2vQoPtTFIyQdZudjmsqLE/DXqj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wg31KKkqZgKBskZCb+S2iaU/9+HlRFMPzDCf2/8AYNVPx/oFZta0l27EpsyADmFaW4ID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DJbKs8Foz2my7kUcXacLTSnxLu7NzhZtEdUO+2R8qtHO2RQBYWjzKc3JxqjiNYonbNOK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mJJ5JwdkVjyaU6KHinYz7PhzRGjGgBRMICxmlNlY8E19V7SRyQs21d8UceCLXUjeK5qN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+Cc20cTaMbIWNpO23JNLxkVZEVaRonGT6Kyc45TKyAGii0ZjpRY2UIXtKlzkRgNFsDb4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c894coWCzO9SeSw9mGyAES0mvJY3EDkmFxkNGfNFrn7IMomFhd5prWxCLxmrEFsGRPRW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l+YbCAtQLR4OJvJPnPNRZuh4yTTvBsmU4EZqEAMk7u8hcThloThaGitSKDIBMwSTG0Tx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AhG8UcZRaaRwVkLIuf2knWgHJYbVwxjMAzCDSC2M5CacI292qtLR8l2HXRY2YWt/Mg1xx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ZzT9otAyCaxsyTCbaG2AszWAFstlgVizs9MWZVm1triDjSVum0cflErA8OYR8JRPkgG1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p1WJhLR1QdjlwXe4trFKhziCoYQQdVIiOq27XB5KZa9h+IXQ1cFinw6qf/ffAKid0U8I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r6IWznHCBXmsH/McdueCh04CaxwQblZjIaIhxBrKfst8wjjGJ2GGynEU4hByNJrSVLYC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VUMNWeWqDAK7xWERXectjd0TCRNVFHtc2sfCjakUhNnzT3y6hkAKDICBPVd46lk2peUx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jBLeCGdbg4CZFZRc7OVs1K28zosXAZBbE87g3QIcVJy6LFG1mn4yS9yNvb0sW1HMomzY6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GEuOQFVs4oxLC0AAKzaymEyh8JBqgWkCzyqu7JIHHig1jdmKv/ZRMO0K7s7ya95AYKy5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NmQQNpXE6ceqtMLcQEgStp9ZgBNIrOXNZbMVKtH/ACjEbnNBzvcyK5hAjgrNz918lvkp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RJUuBc5B9lC27Z1q+ZtIFAEWtFcNCm948Ms8yIq5CzxDZbkE62dtWzs6SZRxAtn1UNoO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YOmXLA4zhGiaHAEfFRNbYWotTqTSEDFcxKLu0Nwu0Vs1pqRVADaOgQtX4ZHwhWeH0TBb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G0caVQLjM5FqONUlHYLSnYn11ovZnZ5qIQnJOeCaZQsFvvDmpAwjh/78keM+n+fyU8mf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Eu1WHHJxcEXOjZ14qWkT0VEIaQqaoEEV51WItT8WvBMcwpuE85TTvlx0TnfN8IQwDFos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hO8azwQEJobqsLdquScysIGFl5IYLOXcE/HvDJCyzbNE0Y6PKFo4Aj4Y1TnPtO54UpCI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ycIOS/N8yo0zwW2IC2KKhqiSgIqmtbTzRGq7NZ2dbOO8fyhWoB38jwXe2jnYW7UpuB4a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TGLmsg5xURGNOLw5x6ZKJdh4cEQ6p4prcWyOCY59qZA4JllaPw2Zyjih2eytcL2jKc0W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nw8E51rvu0KqaaIxp9k4OOwrTURACeyzfjaIqq1HBF2DA1xkDgqJusoWmS7M3EW4BgNK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ws2VOpqnOaSyx+HUlOawy0alG1O60wUMJqeCc20opYaKmWqt2ED21HHgnWVltWehhEe12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B4RmnC33RUTxRFQ2cym2TW5Hew5LE5oFtqQhgcQ5v3UUjhKi2smj6aoNJljMqLuzB4J+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ABLv5QqziKB1Oqm0OXFADJYoceas2aNyQLjAyQAgMThhRNo2Oac2zdLXG4StknipcST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3uaVHGR4iPzjwtHFNQ/zbMKklUbuLFkSg0ZqXaaJlmz4iqZfqmU5zxTsWQXEI/4ezBfn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rSFZh7g2SalEN+HNTO0R6Ih265FrKJxdll1KaTVHC3RAwgXVGaOHVZS4rE8+SLSaCixt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s9lutFZMtdXUTQ58BlU3vSGsINP7p0RQoSUyzwQ0kYiRUpwbvmjVZOtN1rd0K0eB7ZxT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I0RBaAdUcZRjdulW7MWMloALMihgcSMIJ6o9nwyHDDRYLSp4rZO3FByWKKQqZDJPa0mD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jJHvWuDOimyZFpJz4aJtEKAwM1jLdqZxapjxnmVIccWZPFC0+OiNFZ2YAlyiYQjNFocH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046lAg0aE7DmE5zmB7hk86Jpaw4Qc9E21tcGEmBBWIa0Kaxk7IQte1xOjU8UsbMRsBQQ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tsW52vnosMnBMTyRLZJicUqXA8MkS0ezw1cVZuo4YaNbosUkHgnPdmgLTdcnYIzTiyso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DmknIJlowtxuFRw5owXdVgOXFBgdsDJTnWiaNM7s4KqVs0VfBn7muX/vEUlZx1WKzdD+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So3bYaFFx4qZkJrxk79U13QpqHgZzePDZeab9KDbuar/AJfmqI5BVKEAqzPNO2jN3fW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7UgGE7FOJpiVhiXAVKa17/iorSCdgfZTO9XCM4T9ky6krbs4HCE19BXdCc129oi3iqFAv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mqZcSnYXkDkgG5QjOQXeWYxMGaxDVOrIPHimmEA4QxHu8nJrrRoHCqs3C0xHRWUk1zcr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smxZu56qzc6rWkLGSQyY8laWlo7ZaJaOIWI7zysk0NPqqVUa+ANKwM+HeKf8uiFq4t2X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M15px7IxrWDMkoYcDQKASpKZZ2dC81Ka4nZCcXt2h91aMiAyi7ppk5kp3HUJzHgB7ahO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JimiswHTqoBDic1ieCcNAp8oWO09F3jKkHJF2QCjFidlCYS8zaKzEeyb+qDWugCgarOz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zKIs7RzezWdX2uruQXf2mOuQLk6HRwTnWztlObY72MBrIqeak2uMisQnMfaFlm7gJQse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GPug0Ophwp+zLyIB4JuyC4DCP7qLVhMzhRfhiAga0U02kGtzW26VizbqnY9ljVgsxV2Q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ooLYomjwUULEWg8jdT/33tGFm0hb8KbLHP5Qu6tsz82SHebdjxYatWG122/N+6Nk87L8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dUzhihM5OhTzj7pnrfYj8ypVvBUQd6roUwcZKH0hW9ppiwhF2Icv7rHp8P8AleYuoFnd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Dqj0usJ/Divkp+Euz6IA/Ni6p5+IhAk1bksRcXuO8rN+IUHopCZSi25jlooAM6IUh2S2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4oCQVVS5GOiawbztlGyH/wBpwImBA6o2lgRLd5qnJNZaNBRiAGHNSZwto0IYi1jBlxKY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Z8lGkynEkCOKxfDNEcRoExrgDbOFSU84auoAobSfstol05SmPZQOVE2cv1KFlSmcKjpR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IjVYmVdUuOiwl4ANaBQCC7FAHNF9oW4Zima2bM+aY6BQzWoTgKhMNm3FaWlfqKtA8YS0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5t4IAtbWswnDKck5rcplbVtFoDujgosmmjak8UzFlmiX2bgc5cELNmJzuCGb/oGSa5z6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M4xQToFWLMu+Iptm59BvOCcLMQxmw1qZjjF+RGzJEYdcpRsWu2GmiHFS5OtWgAGibSMW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6tCsg2X2/wATv2Wanu3BvzEURfYljg0VMqQfy0TgBXigGLUOClr4fwTp3pUzsHMJ+HdK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/crHaRLlQVUzCJnJVWICikRivoVFzMDHB/xOxTPlfgsWy7POE5gfZhzTDpQc57XNJiQI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ozVP/eAJdhChpeDxAzWFr7QjgQtmihws7bkKFOFk4yc2mhXBRmz7hSfiFV2izdV1nUeS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H53FD6AmnjdYjqsJ8lwPFYLQVI9UWPBOX9l2ePzH7JzuQCY0Z2lT5oWIyj7Js7PJStp3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lwA/yKqzVAuCqUKIZZqpRpcLj1RQlNrqjhBVICEuMLNCswqNWLig1q2touzWnNQ2idhG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ZOkSdAiuSgCFLtFyUnabFApNxl23xQ1hBoEdEIUsMQi95301piupTGACfiKYWQJ4pzXY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4TWAsRl4JqUHWcmD6BGXeSxOOIoAzRDvKA0ngoGTMlWSioEyoIBZvRzRJ1TWNzKYHD0U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cu4c/BZuz0Rs7IbLaSi9uQNTzTdqjNrqhnhs0zB1RhRnsuaOUrblw1WIwmkRgKNrHsmG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Jx+FY7MuD3OC2wHtadeKsS2zL2WXwtGaNt2luGyijTnKcccgruqYX1TGNdMCU/b2wKhA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JwbmV3jBiLhOzorBtg6GgBPePaOGfJFz6IPoG5gyi/tYizFY4qW2Ya3gtrQDRBj8LAx2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bGWSJAl8b5zUEUlCyaKRkAtkiei7sZjNNccipipTcezC2RRQUX4AwZABQFVT9kWS2Vsl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CgTiVRPAIN7K20tC1ntdarUeKxtbFvedptOeidaWpo47SFIsW5D9/AW7NOf/ALuFalON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Gjz0WHEbQ6BqNm6TafI1qBe6zB4Yk0FpcOJToFAUKVKjVDFlaNwuUHOzcPsu1cGp3SPs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aU2tDkeCPzBV6oNzw2oryKszwLl9VP2QAB7toxE9E+0cJn7cE42lqIbUyJJWobNAgC8N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dQU7uxPIofxuaoqLNalHqjJXFUAQQCFxVXBDMowNUdpVWaoCtFVxWUoghbRhOJdcGfDq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BQJj5zylWb7VwIcYMpwFWBRxTxMtbqhNeqInK4k5BQnHkp43EKmqx2jopkhGRRnMraPR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nDkQnNnZTpMIeEXwaKqtjh9qWYWHgmYDuDa5lYnHadVNe8TFUHgRZhbLcUmqY1zWDAJw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I7JNmBOJNEloUVnSEHOo3FCM5FEWbpa005ru2kQTMHKeKYQS+0PHRbBFOJQ7NYzA3nc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ckC2zdQRMJr+1NMnRrk+0sm7PBxyVn3exZGsnMngquThFQYQwmXlpTC9zssl3RJFk44n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DZdwCDFgdZPJQwltHT1TXvGNwMnqndoM7cuLZXduin2T7Sk6BTqTMo0qiaeSGR4KM1tF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bojKk0ClPgeasw2yZ3j2x3oGVU32WO3PxlxopeZMQmy40Q4BZSmBgOITJK9mSHcQnOeZ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hKZbl7IxQ5hWJj2idCFW6Wg4Fw/93E/Fk0cFE8+iDLM9ExzZbXDiCjBjtM8PDqnd5gYI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ADlaMwEnGBjnJd3Y7OcFOcd4bIWP/wBMgu6J1iDWM/JPtB8Tq+iA5qCeaEbIQ+hPsjXV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nXCUS2m1FPIoyRjbMiOisWN/5YklYGuPAoN3WMbXmjw0QbMuBRa+0hvxFtVFk+y4wGwv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7VmcuEQsrPkZmVWP4at1As4RqjslZgITJQpceqJ4onyRRkoaoQ1cFUkrNarJZ+i4rlfR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RNpmoFXkwu7FeKOSk1DdE9jt1yA+EBd3Z0ZMklFNNQMwu/71uJ79qz1TbhSmiAs3b1Z/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fhpVGnREx5qXXAkKua2QSqm7mqo8VmBceKxQY4wu+DfZ/MpKYY3ljwbIETxQ7sFrnbKA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qdaWhyABhBpqVad2QSJATH5WhNBwOqaWugg0ITO9Y9pOXWVjaNmoErEGN4FN7N2WzDHv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nxDAaGeaxTJ0XtMBJyXcWzhlm0otFYTMbSa1ciwWbnsaJc/QKZ1RdjgRXmrFhkhr5AVB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qdnDEESjFKaLDiJKAtKngvliqNIKOIU5IObq4K02mt9pvMFPJYGWj7XZoHOyTbNppmea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HistrRbDV7QbfAKWyuDViI9kNeKtHBp7tgkxog1xOELZEKuSzFlZk/0hEMMsnUZprbQm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UpzcIk/FqPBGt+E72t0MaXHkgwgOajaWgxU2eqDXExwFAhshvRNaLN2JknvA7VPaWtxR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fugBm5YRvvIEqdBRP0wmen+wUGtzOqxWmTPh5rvnbxo0JofhAxElM9mbR+Pf0MokjIwe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851aZ+ytOVoVY8yD+62vglS5PIMbKD2GusrHi7vHqrWzxN+ZsGitGtdvFpUMOTSf0WFh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xTDjom2gIOIV5IOc4Y3EgD90+nOvCUNjA7VYgIM5nIrZfTg0KRbMC/4n7KH0f+qH8BmF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KpQRgIjihcUUNoIQEYjNGpVTdshcFqfHW43NaOElGKBOc2oa1OeeiJ7vamipxqpJOI8U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4ZfIhd1b2hYHcERV7lAaW2rtEC9ppSFls5qXRQKgoiNU2dKXc0AsBMBCCZdxWEmV3ltk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wWETPNQ8glEEhqbxU631QPwqQ5Q7jVNgA2FmwkRku8tyWdlc7Fh4EpzbOZBKDLWe6sxE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ra1hWdlZNILTwTpdAJlGCrZ78QxHZ5p5eTia4Rh/RHYIfmZVjaWBhjjk1AWdl3jCAZRt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2whtmwBoHHmjhbLDmm2jRtxUJ3fM9oTUhMY2GdUxuKeKlxgObogLOXc0HB/JPs7MBxeM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otYm1MICzxd5Eiaq0ritH5TojhOGyaM0QGkyKFYWuqiMJqd5FzmuwgZnUr2nVAWe7CbZ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oM4WIh5YBUTUohoDm6Eiq9nu6mEO6qETlhUNG1xRxZqCHAuoYMShZRVyMtxYjgsxwPFP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NodnUp/+HacM0Ls1LzvGpTsO7pKoqLaRcKA6cPDRTqqru8bWPrPNY3AOfzVE4PZicciT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LUDGi0R/7skrD8RqUHmpJorIHaOJGo3hkrdp3TX7IPcNs7oTLCzO27/cpx3m2WzJ1Ks8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Fs+aczMuY37KzGrRJnioOhXaLI704lZNZXgfJdodqg60wl2bWlWpcw1EGNEWWshppkni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0Y3bLoRaRtA1RcMztQsDKudRQ4HDZmDAEtX/ADHWE5tNfRWdoHhwtBJgZKG1tX//ALU7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COoFTHBOaYpA+xWD5VbjR0OUfEFUJvu87qD1WcIZlCnqhJTcyhQIIBALyQ6JskIRWqoF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qT480FRFqeDQNGa4nih1R6Ik5ZqpIe6p5BPGTXU6Lu2H2YP9SaLJsN/VNxdUCXDOqwwc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4ptrgw0wwEZzzC9vTB918jtOiOMYnSmFxknPkoYM0SVt6IYUwjFtcbgG7xWPFu/dMkBw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d3mZmUUEHBD4iE6YRBz0VNEJvhOGVYCIYN1FOsjWzd9lY2I3g4ea7u1o4jEYKcyyaXfF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2QMayi4OplCxEhtmB68k2y+EGQrNsVcS7zW0Ti0A1THAMwDQnJbL4cU7s4/DmXIFo80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PILWMo3CDJKbgxZ1lNcwGBVEWg6Jtm+YWFgiUzH+CzeDUbSyaWNct14fx4qz+AuGfNA4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WePOpTrEGK1ARDSTSFLRXW52KF+q4INFCaIWdmJcg5xDaaqWu68FXJqlOpRxojogHUCb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aEoutJkKojDcRxufZWdm1xNZ1RF1MvHUeCLsIUvOSdZWI2TQu43d06hGSoViLgoOx1Ui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VPzmP7qmidGTR/orXDo1G0b8BaSfJDDV5y/KFaWjqxshyY934eYPNYxVrpPRPc/46N6I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W75P/wBLu3Wf4UgEfdWg+Zik7JAT6CTtSeCBNS7Ny7RUB6oYtBmOBTXBhDzrlCdZurZl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XL+yxTVhmR/dFpfXOfmHBf4j8O0buDRzVaWlqC3aq3yVrgxOeH0H6IAGZ1/VG0s2/i+z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XqgRkaJn5gQgbh4c7s1qqQEZcqArQUVToskOiC6LovJVMUQrKENXBVJQuyC3lVcr8vAE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EYNVU1K9niUEBtf2WGeZOSxEHayle2a0NIiiEb0LC+02K0T4zJMu+UJoshTJOYXIYTvL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8U6arvMRGFHC4RrxR7QCcTaEIuCxOiiBspwc0RKgmlzRwyWGjjnIRdXCojqhq7RbTMRO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xaEutBiwFuSxIWYJqU4T5JvF1ZupmVAVRds5xCfxVTeHveGtZWPmXfvPtTAA0TmuOLFW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7RVkzjosBae7ac9Cg+zaA45I4nAFu4rJza4TLhyQfiizNZTO6q+v6INeML4krDaM2tHI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JwwYi9sAQiC4Yoy4LYMHjwUnG4TmU0tT7OYxVlYMUtZmSmdzug6IOczEQ2QrU1faOMlC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DXxmFgswA07LnLMk8FJudxchw0VRHRGu0g2cc5kqcSc0fEZKJkqdeKwWteawtyUkEN5q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Hf2m8SNHf6Itsw4Me/QyrWz+V0Cs3YWMc88gg9mfFVRjxyq+CVtGEAwZrDZNFtaf+o/L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i7TYnD+ZHuTNmclQ5j0CHd9oLOIzrdsOIUWonmFvYev/ALoPEr6BHnqh6qfyhW/DAf3T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PcADqrKxtJwtMupmsXY3B2P4eKdhOF+66ydn5IFn4Qz4t5p+MwHGqtp3xZy3qrSybaEs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koOYU5MyJTLMPa7Tqrc2kNdioCu8Y4AmkRmnG0isjo4IFxyRDRJ0VQC0bOE6lAWWKOP7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0EmM2+awufie2jQeEZoOsQQYqTqQmPxDvcUngJ/1Vm5gMPtCWhdnFn8whNB0Ad5OVmRuu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IVCT0VB6rOFqVkqnS6gAum4o9UZKMAlGAAt4qpVFurNcfGELiivJNQCdA0TmyJHEru7I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DSqBLqbqawD4cgmGqLnuAa3e5pjsxCD7d1TlwCgUbxRMU+I8ShZ2cBuZcVDN7ISqiXOQ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Rw/dHnmjwK7sGWZwhZ1kiSotbOnzQoswcWvBAAzK5BGW148EdVi9Eyz+ELaOqMbraBDv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e8wNqRAQa4vc755VpYWn8s6p2EbDU9rDIBWE/CsqKgqgI2ioNCFW8IgqLMU4lWWEy4mk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9md9tCmKQ09VZhupQsMjMymMa6UaxzRbaYuBIQbZ7vBZTMZrFxoSt3lKk0wiE0muEYhz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UXDyCAJ9pNUO6FUA7NYmkZQsPdNxTvINtBSao2zDsnJqtrS0+Jy2jAnJeyaMXEK0kmhq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pBEkKMIxDirNlmdpxzW0ZlOeByaufBAWogaLC00QD8k60t7R41Aam2liSWu45hYH1cKB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2Y7G3apomGzc7H8XAXg20WQtsiak+SFl3gbZNdiyu5raaQOa4+GPE4uaCdEBFHaclJWM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3s6FNc6vJUYLqStrCPNbx9F7Nz44SsNpI5gLZfi/9yhugzQ51T46K2PD+ytXGTNF7TvJ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Azq2USDZvPCYWJgNk8fKgLbeGTxQoS6ZNYP2VGxpmmk5YqqyrtOGIn8i3aG54ph1nVQ9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JO8g8WhLTm0aJrmjCHfBohh8k+WmXZPmMswrextCcNodl5FQUzvD7PFh5grvdlrXnbZn5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E04HRWIBwsbLXHjCtHNENNclYh2y4WjdUBoz+6s3R8OFOjOJQcVnkhANVAVSSt0qsBCS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31IXFUas46KpWaoFos/BRRyWaF5uCCqRmnRJRnCOpVbT+kLZa53VezGEZlS/QbvNYnkz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7hZURru8eKcMLdvM8F8EgZTKda2jMj90XWrYpEBS3Jmaxk0yRd8LackG2DsQLsohY3yX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NFGsIGkI4wIKkyAOCwnWiOGJbkFaG0di5goOFQpU5cEVOibonRlKCw2Qk59EO923n7KW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TSHy2Y2Ucdn7D5irc2THDszjI1hSioHVYka3UVb2WPzZnknCMNnZbLUH6/A1S8QWkE61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Odocgi1mWZPBTiIqto6qkzNLsDtNV3b+Eg3UCOIJ2oClzzIyhHHDTCYBRreCEmEBvJr2m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mq1ch1Q2q5jksFpZHC6rTKw2lGjVPwQ7FurF3znOdmnCTTQKIkpptd92g0QA9OCeH5Qj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baULckdSUxjSDhqUXQJiiaZGJBqLJh0SmFzHw74oWzCe12F9kdDqiWR3Zq2uV9me2NYW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hce/tu6Y3lKczvXWlmPiiJQNiwNtJ8gOCLnbxzQ4I92D5BHvMQfzCM73hEkVTW2RGEcF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PHFUdjLkIBmKqcUDgjLSeC9nYyFk8r8I+q/BPqtx481S0eOq2bRpKmD5L5xwKwu9m7mq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uHWV2r6/2VmTMxxTt71TqPzihKBD8H1FN76zBrmAgNVyzVVU7J1UOocqI8SiBMc0FO7G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jgEcQgMOyayi/FERATgIfZH4dWdE3vKWhhuW/OqNnbnFh+6aywtDhgjGvauiU5rsxqg9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0RTJPwMzbMudJREqC5HMo0TcTtdE3WqHW+bqlCqo1UgKpKzVLqlcVTxC4dF6oIdVVFGi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KTaZracStsLYEKXJuzLiqhbAqFhEYxUhYGHFXPiotThGqLw2pPkAmY8mEOmNU5zDsnNN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pnYOi2GC1AGIgjI8VZwzC5jYTXAyeeiDSA7EtquHNMBpiTWNyCBoQUwAbUwVU/ZEAZ6o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UFOAyQLuCAklo4aLkg9rhtaJ3fS1wMdULNrfqfzQaKA5c03vXYZrVGQ48YWy0gZxwRY6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Q0GtF0WIihRTmQcS2MeA7uPOE0nWqJ4KBoqqE20s94K07RbVFmZgq17S+rnK0e/NzpVs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7jkq5HRB7LPC3JBYuCacsQ1um0GdFDd0hSjtCFaMFoGuLdnFSSpToo1Bob1WK04KiMHN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Fugu4oGteCaxx9Vs5IUjqnOa4Z05o2h0GSs3u3QViaRDfuE4+iGZCa3dThqFimbQ6Ilr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JUMkQu8cZK2ia0TfaHZyCd3gibu/tnlllNIFeqizdjECvNYGaNJTW2rw+co8UMElb9me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2uwUWWzQLQJ7JnCYnxUqVXB6pzHCuhRMhzU0Y9ngoapQxmD4ckFsuK9o0OWeE80HNJpq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R8dR/wC4JRutLNvxvW2XRHGAj3NjgB+IhONs8TqZQ7tuyNVjJzIAqi4txCo6J3XCERE8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04hOvJbIoVX7r9lgnYmVUp+1kJLfmCPMwrOztWkNaeEUXsS4hu0Kbqcz4qeSxPcS7iid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Z5BE1gHgvxKjQhZY+juSnDBhGFCPK49VV2qyKoAt43UWSzVfEfCEEOqHRUbqVQ5GEKnO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/1TOiHVBZXMdwomiV3hqBEBPtWOiaIFrWF+ZPFd7gAJ0CkbqxK0wCtoRHILuPiLTl1TWW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HMwYPJMdaAkfCtmcMIPDojMfEoykypr/AGVFhyAFU0uzFEDIqgN0je/0WAcUDKa46hOw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tvdaJhHZA4JneOAPqpaOZlYrQku0jRYpoOKY11GlPh0hUyQs7Qe0aaOuaOIVUC6Y5J206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Z32I9nbKLG7oMdbqqpojMURswMItIG0m9nsA21jN7uKgMEPMCeK2HlziKle0zGtwBOzK2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zBFSBknd5Lhghs6FYsimgyQhWaUWMbqtKmgpGpTCWhg/dEYbRsfdFsCiyBcVFa1qrCxs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lYSmuaZVnNIoURzXApneZOqDKPd16oNdmVQrDxz5rYJlbWa2VIMGKqABGcppM4kD6Jzb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KrVO7qihykUTSXNxfKsFpTHlyXdl0kGCrDsvfTZvM2gyjlKtO7se5aNnBwVoWsxWj6Cq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Wls8tbZjPNOOIuxGcRQazD1JVQTzhSxr8P0qQ/P4VhPZ+85hf+WDhyUFlRmQEYDS48dE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tizc7C2cyoQDASUXvbhA43Pt3uGzon6DRd88DDo1GRvcVVR7ubN3koeMDuK2vUarYfI4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R/7ge46kR6IPMvIOSDRRuQBQbs1+LRRNUY0IKpQOrB0Vo81EQBzKYRVv+5RgGlApAxTq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GiA+WgUr2wlukFYmZNqJTXAYnMfja79ULaya1hqI6qiwtKP2ThlCfiyCsicTnOzEq1GN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1k1zY32qQNqBlQohzpTpcE7MowEaqpuyurPuCiijd5XZIIJvVDovMo83Sm/UiijVCGlNy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wPkt5BYQaqRUlS9YWDd1QPxFMaPiQaylOCh2WRTBbNLmgRAT32YwtoWgJ9o2MVocLeKs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meS7vKys8gExnxuEkcOCnUKSPO6TQXGaclsl0KXVPNOd6LCNocQnucT3jfhWHdw7ypld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WmqJaFUZINAG2nC03kYdkfAfBRVuoLn2+EP7RjwMxZN5p/aLd1p+Vk1J6olzWychoFZF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MXABOxHmUYRbjikzClF2GnJRqg0gdOC86KJoFZta1xfNUbPF7SdDkEG1wAeiZEtA4p7q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uSs4yIRBYT+6J3W8AjaYfazEFWj/AImqvVNBfuZAqD4KLmqipXJTcBG0FbYvLmnOOed2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afjamAM2wZL8yUxzjL7WXEDRCJYeJCBDsWzU8V3YgBxqUQ12NvzREpsmBwGqogawc0bS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GCyZzqVaPa+A3Oua7qMqqAQ1c0GWrcLDXiu8b+qsw62IwCA1Frqld4+riNwJrC02dnqJ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jy0RiF7U0GS+Yjipco7tnonBuQMKGtHVZrRZLVNdmJWUhV8AY7cIUhVCxWT4PJe1GMcV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+3toSOKLyZdZnaHDzTDY7zvgjMo96ZtNYyC/MsLRtTkrQ6Y4g8Bkm9RP7Lu/hnH5rEHwQ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8TxLWtihQIzCrqiD4NYUSD0ugDzVVLeNE4cRBTWtzcVh+JlQoeauEYuPVfn4/N1Ubp0j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o5BVJ9xlcUUUeqKdRQC2UaryXkh0KZ5pvVN6odF5lCGnNCgFVVyKKCCtPNNoclSFQO8q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hCkFMjMrapUq29psijBxXtHQ2MuKYWj2mdDkOaJiWjMnimOxd2TNSmjA4lwjOQnYpa6z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YAT3/FmrS2rWAJ6KmRoSjZqFzCybTWLssq3clQCgWJo3NVaW2MguzqoOa2yMLRiITdGN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HJUgQsJzUTKDzohQA+6EqG5IjUKU3qsFnus/W7jVYnUeKwqnacJR+VHguaDHQ0fEJzTi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OxMlQ1uGzOnBFpzciW0VStnTJVJ6Sg58KGmZW9lRNE6SmtfRpyW1xyWzUa3FSFJ1VVVT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MrkqXGRW7pcQckW2LBuySTACnvA7oiHE4xwKLGHCNTMlWbScqZKltlyRY47q1om5MaKV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cop5LCwtxlYQ2TNZ0UCMpKe5rRXUKoloWGwGKtAsJcJ4Ao4XQeCwvguKc0aRPJF9m/Om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xNzMrZFFOIOJ0GiyErZdi5qEYcRK3h6XZ+GCs1QwuNzIvoqqqwv2m6LaaQOKmzcHdP8A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zU4sU9VR7xOUwU58HFptadE1uAYgd5BrDKjWUYzWJsyNoiNOP3RGhC2ctEDQmtCm4Wkm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eahfa/ndoeaAjL4uS2ZA5prhM5QjzXJgT/JRohNVn7oooooo0KOJzQjtE9Ee7sp6rZ2V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ReS8kK6FNhp1TcghLjmh0R6lBN+q4ooSUIDk+lKoyJVAsk7om9FAiERIPNdnGhcrQO3a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LnHIxRd58ErEXDaybw5lNBGFp1GgU2elCJyQM4hmIomgvE7xUk7Tj9lNoTh1jNTponfP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e7FXKFRbqJdI5LYExmg1w3TmnPcQobuu0UWbZBqUy2FbR2ZnVCzAabYnaeP0W1tWiDGC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knMoa8U8caKqzlVRtXlljZZy9Uc144hNs7MS92SYLS0Y57q4W6X0VRVURuOFxBuKY5+4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z5LE+mN1OidhqwLDxrKGHKZUonksWUFMJrx5IFrg6eCxOUDNbS5oBvmolGFRB9OiD2ggE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UlSFMrZTQeK/QLEYjgjxR+dEZmPutqqEaqipmgoAVboOSOJ0NcPVGhLCnQdt1ZQeSHGa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Eap1piaMRkHWE9htSDmea78M5Nk1KcQ3NS60jkgcVU51fRENaQE0WbalWeJmBoNeaNow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JwY4OTS2WHNEbznGVZh8U4I7JwlGuwMgsJoDmsIcIUaBCkAIFtFRhW8QqEtXHp4oCjO7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DQ8PDRVUsMFVh7eah/szzyWw4O6f+04OWlxW3iPksdQNJhb3ZidcalrrMT8LShNAETwC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DFxld2Rtl4jorPBvNxNJ4o+P8ykUP2N06nJN9EeVVXhKnlKwnPRURiiz8HlebiijVHqs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WSsrigqCU6gFFVxyQppqh0Kagh1Q6I9ShVNgHeWgRlyKCCf5orzuA1KDDXUhBQ3qei9n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Iws23H9AsZ+IysbmjDoOSZZEDA10wrS1mbOZHBWdo7/mS88kGsYaE4i7IymvZZyzFSzR7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tEmanRNAnKvVZbIFFA3R91FBh2QFUhaQmNbQauUF0xqiW6iF3jdVlHILvHOIZp1Ra4uD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ZIqoYcOAk9SjaWkCsQg/IlENy4ofKEO7z1VVRCis3WolgKdZihe6ByCaGtxW7si6sDim2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LwutLXdJ/RWfdQ1uRjRQW4pzLs0wt7PEGZxIA2Z5ODk8ukBuqDicIP3RwVF1XYRxuI0h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U5AZAqeOiqVgzVbnbM2hdR05C6miiFzWIlQ40zotmlzudVRUuhvneHLF9kTlCDoQDaBA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KCh4KUhVVAoDZQ7wzyJTgGQ2VipBooM4ZzTYyQe6HD9FMSNKKajyQg5ru8ANJxFYqNCz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WmF0NnZTXCpaUZO0oBGJYDXimtIo2tESBrATu7Y8Fw1Tu9z0C7uOqbg84RGpWJ2a2SQm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NYLPUqLqLaAct6D+ZVHmFS5vVPlATmsNSVJY4DiotBKmzryvN5i6qmzeWqLcYhxGaIYY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eq2KoB78DCKlSxhtTp8Sae7GyZDclid/9qiMLomqiKeaDkp5KM/AfCDxuDTmqZBPjoie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qnDOhQ2UJCF3kt3RZoopyKKKs/8AelzkL2ryTuiPReSHQoVQhpQyFUK6I9U1N63FFBBF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qsDAhJ3W1TXRVDqrSPmwAI97vgGYTe7ENYY6nisO9ZtgUVmLKoirVZktw4t+NaK2f2hj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NieNEXhhw4acydU3C92N2c6JpacTnacEKweaIcZc3VBo2ABVYhuZLXEdZQaVgdQOrJWB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2xKdZjd0Qj4ltslrUxwmG6qHGK5qsOCL8gSmCdE5lm6QnSqlbWS2atRQWJ2QaSU578z9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ZH/GWmJ54fCgLNzrQfErPZxsaVis4k5Kz26mrla2U+ztKpoe6jW0CIkMaN4woZaFx44a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NnRzxo1TaN7svAhdzO6JceJUu1qsOKjcud37qt3K6OaAATS3VVKg+qFxATu7bhEUEoQh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osJTqqmV1MkDm40hFztUXOzQlE6Xm6i2c1D6lGyIku+wWzQlPYTs80bMioyKfDTOQTe/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iRBRbZNBniV3cNnOAdE3ugWFtFtiLZuRCoVRHVYtFibROg9UH2pymOqJxHDCAbkDUrE7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jkiWuAjihjyulsCM0TibVbB9VtNv2TC2wqO/qQJCdtUdnqm7UtHAVTuMqqpuH7LZMqHU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F0hVCoVsuxN4FEW+zwIU2bg4cv8A2diGSa8CLQa5YkcT8PBrRXorNz7MnkdVgkNZwao/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fypscU8eaF2Hh4TfRA3NB1QdzhEAc1A1MrlkERoi08P3QziKIbeGmolDB3TuhTQ9jmno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xTk6qMNJRoAjLtdFZ3O6oTRb48lQErZaF7Q0gow05I5Ciq7TRBBBDqh0R6lDqhGhWFRx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inMyVjdmUeibVCAc1aQybNjSZT3vOxomsbIs2nbPFS1gYdOiqTsNxADigS19Py8k8doc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6ys4sgYA4JrMwauAVN3LyVnTCHBd5ZmRx4pziczQID4nGiw/DyWZ4KzpkF0UF+8tqDFE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a6J05FQTTVAGacFJEtUvOGaqBpknNdn4MRfh+UcVgxYiut9o74tFtOlzkLM7qizGqsmZ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Yc34s0a7fHgiYpvV/VRjbZmlSrZjYxupj0CnFTlqsLajjmgC7E7VPazdyXNGc4WBZ3AN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2ijNUSVRZquilqkoKpRBCpkuSJujjdIyVU0L/DsMzmnBuQoq5Kl1UAclTNQsUqdDxQRd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hOkLuLVxHBNl1Qu77PZOfoXFBtjIHEIF1HDVOtWORJDh0CAbZWkcSYQa2MOhGqo3HdJy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daQOSMaqH9VwAVLpVBBPO7DKeM1ldZ+ayqhgMzxW0Iv2StpteIWy4HkVJoqFAarmmFAc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RUa5DY+6NGrT0Ui7aUscQoeO8YqPwng5SMv/AGVp6rZ2TxUP2m8RRC0btECIOqxvoCpG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c9VPNTwKwt40UE7QkIxdTwgIXDEYTabOqd8uQRbWjUH/AAhuFWtoc4osHBMDc5yRPEUV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DvLF9n+dpkFDuO04x+aq9qzzZVeSz0VAckYAyRl/ojNeqdARTuqKY7gtkDyEr4v0VYRu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vJDpdPBAoG49U5eSCZ1XmEZ4LOeiENKO7WiIxGOS8k2AoGWLNWlM6lFlsXCRtclZWLWV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G5vhye9gAxgJlWxOaDQ02ji8UHxQmg2TQ+ZwhbILZEUTgKMzPJMBkwsI3XTTggBwRJJg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NLozgKNUcfy5p0caKOKDqVWHIraM0i6OCgr2lbYifpanOYBg56L27RZ2hyIdilMxjIpxF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ZtMWEcCnWrmHu/hppdtZI8LsTs+amKlNge1hcSaJjDaRaO+EDJWNmyBH3Vo7ICsqM2ml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uINTDlZ/E5OJZhgbIWN5glVrKgHa4oSZQrTXknOyahxuF0WDDiGaOJm5XOYFzw6YwSOZ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1ErE84nuMlbNCjOd8KVQKqw/dFxU8ETrdhQVUVzX5QoanawmF2miwHPRFoz1KAoQFi5q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wE5jKOcZUvf5qhHUp2XVFnaHDDkrPunDvD+iiIcczcGlDkgAdgCKBFhbpRFqh1VzULkj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8K2Hzycmd4wjpVbJBTPO5tIpotgz1W0CL81tNw8wqEO+xUOkfZNEygpRJErJFBDwFFUW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wK9rZweSxWZn/wBh0otqh0cMlhfsu0OhVRlmLsqr2TGtHFy9talwGv8AZAMY2moGa5D7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doLgn+RTTxCDmtwghTxROGQ2pTQ+B8TvpVpaNozHhAU6TF3EJ0XA80bIgezHrKdZjdw5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U8g6RROYGkkxBQZFJyUuM6LGKlrVhBop5rEEIpOoWx3hA0/0QdhaNDTVbFrPJVGmq8rj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DSjkKoSZQRQT/qQTVZmKYSuqnyvcighceqdJAVJNNENn1TagVVXE1TqaXNXmnLyTU0TE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aDUrAMXeErvqUFJQxO3XTQIWbnknDxzTQzDPLomuaODCeSOIbIgKSY5Ita0hpGI8wjG1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c20CG00ueMhom1oM0SckSN4rktaheShywZLbIGEZo8EXHRPLm1+GiZWpVeCgDbld5ame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KgNwhSIDuZhRFQmsJDQ8aaIiY53TfIoi85rvnshoynijalrnY/idqiWlHarEwpWFpq5G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ifTad9k1mOvFNxkxrzReBAJTZqt2Ai3TNYkNFVMYKl1AnWoBbFCG5gLuLNhZLYdJp1u7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NtKCrVJVnYsLWl2pTHPhpe6A3WOKFoN4VT3a5oEJyCdFUSVqiITS7KVgblCg0Uom6uah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KW1THO/BB1KGDdjNB7HuBWLVBlkxtm7kjid5qRnMJwkG1d9kA9RZ5DgoUmreCmzaWnVF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K2WlVCpkg0ZrbQa3zU8cgs4KptALeiEaVVCqKq4LeuZ0KyrxTYdip8S22ObzzTS0g0u/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EtoRfxHNas/RA73RC8oII3lG4XUW0FNm5VOIc1U4DzVCD/nmiqx3kqCvNSWU6rFL8PHM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KwkROn9kA49HKcuIUNElE2zu7Zns5r2FkyMsRX5igmn5gQVAKgZBHkugR5hN5BZwLrQP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XZEjC1vJNaxoMEmDrKwWY2LMQOnFDkpCCARAlZ1zJRc51EMWaMpoQdoFGVZWz8TqInnC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AN7TmsbQ7u8yPlKba2RxfN8w/umwQU4OzC8kUYGiOQTpcU6icj1R6oIJwi4jETNUBpCC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ot4IQ1xQgDzW96BGSTVGiPRBN6r0TulzZIyR1roE6GHzWgom7ZVo59SHACUDZsrrHRBx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LDOiocdrugBY3sbjnCACeCaHkwwfdP11WHEMIqSQsNjHd5JjS2ICwNbABklNA0biPVe0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gjhBjRTrkoNFAzXRAoudmimmM9US8y45BNxgy6oHBMx6yjj3fhHFWTWOiTtclGKMWgVN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jGk14qW1k4apgDg45Yk2z7Q0/Ns8EWiDjEzqiyIE5ynNs7RzcPmpxsGldUWPkFqaGSVw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VAYC4aDgnNkY2j4UHOFXaLFVRgHVSXbZOXBSchVAuGEmoA0TXyeLk1vdgTqowUGZTnEw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XO4PFCsNnZtswRtFs1VmLNmAgbRnM8bgy1ztAMTuCCbw1TbUUc2oQtrQzAa2qrEKzeIL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h2lRAKL6LNQ29uZdWiGrjotqDdnVVURVBka5o/Ki6n9l3Z1yQs7PJtCQsIKbasoVMxCZ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gXfEiGoWrzXgjZmg1RwTKI0QYUGtcTx5IYBCBtDFmPugGgMngiU61aMJbqEPnKqUFRRN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qJs8Lm9LhpTRUdi+pbYLaKWmVadBc6KV0WztKtL4dULMhZeiNw8BRuHgkZriFWiD7Mr2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f+dyPUramP1WENoOOSgOwWjsxp/qsNsC0acv9FhNJ9EcWTc+SpogbMU/390LTZBzDUHP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svNQinXNnQrD5Iwsfdl9kx0nqsIbhs26FYtd5qbbNJxWmLL5RmmyANL6XUK4puIZInDk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VZUJDa9UbLg5O9FaBbNHtMIOgNc7e4OQtbNuETgc06JrwcDhw/Qod6dqNFMKnBeSKKcn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NORRXkhXS4IVnohDTmvhbXqqvKdr1RhBC49U5HohUJsBxrwVGxUZlGoyW0XHzTaDJeac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hNo1UxE9E/DZ58Sn2jSBxgIveC/hyXMIMlsu+YqJFTEoCyx4qzKtHjjEp9lQSNpbM1P2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04S8nb6osPGnRclhPFOrUVWJvC+iY2ThaZhF0VQB/FYI6ppGiGkKeKxl9EWPo2jWrubF9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XB73VzyTSH4n5gRQJ3eM7w/mUWWxIzam2cg4j6o90WZw6qwtM6Gq/ujUcJWFmwAZLwn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zhNyZPJHAXPw0qmHkml9GlHum4hxKmtVD6kJsnyCYcoTGaziKH6JgiuaLbs5TRQSmzkV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nyTY0qhECRos63NE7fex5JokxKtLP4C4ShnjUXUvFBGSpVx0Tn2m+MmTEdUWObhIu2US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5qiB1TrR2TTAC0AKNnJiViGdwzosGvEqXIEoYMlBbt8bg6KKGjaKDXFoKxYp1KlbeaK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bJJAGqLW0QZkBpexrD1VSoKKlTbVdc3pcOlw6XeSmIPEJ+Eh31Lba5n6J0VE3VEokbKy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1ISFS83jx7LoW0z0WyaqJkc6rD2gQ7iFNm4OH+bSVnQcltV6rELTAfzBbcUO+xNJjA6t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0s35SVWcI4/D/AKISRijZecnD5Su+sjsZOYfh/uFDt7/dUSYngqCgTAgq6VKBucpHG4c1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EO5e9jznWZTwSJc4Ng6KZIYYa2NEMNGxgAGUKzrLi0Yo0I/0QFDwui6WraVnK2IH7qeA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SiS4HCeF3mnjSMSaOEeqcdViIx7GEg68kC0/6hNdnKMo0uKciijRORqnIyQqSclRumqz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BedzkUJohWeiowo7oqnS4+SM1pqhA0Teq8wndLm9FtOaKnVP2p4QFLWE01QwtaIVX+i2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0Qg65BMaagNyUv1qUcI2ZzTHhuUgE/qnBroxGPJYLPLJWhDQNEHndFAiGUXeNG2se6BR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NnVbPgCoaInKybvOKNrWDxT2+clNeJzQfazJ0QcwBtnoE8/G+k8AnCyMjUpsV1xcFNi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eKc6jCjZWUPdEzwQa+yxRnhK2AQZTO+O9nKLsuCaJ1RtLXrAUTAOnBYPREkToEZOVUeC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VDcnVVDEarE7giVDvVQ3RCMwtmjk5pM6BEbIWC0GF3EqLN8DTmq5wgAPNABQsZUm4ORM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EyQmt0mULKwte6NrQuTsLjIfDp1Trb4Q1ABYM3LDBXeYtJniscAM5lTaNwg5HRZowonM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CIIuqmgKWGqwoDFPJTzoVmsT5MZKjMltNJcg2IBQ0WNxkqCJuggTxWJZwFTxF2qoohe0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Kzjqh0u/luPS5/lc7QzoqEPHNDGC3qjFaIISNVsmFlPS+iqPNUd6qsi7zuHuCjIVHeqi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Ve1YHBRVh/N/mdFitNpYrYwNG6BUDXDnVYm2fd8XWZ/ZHbFofmbQo4HuL8uSmGtnepKE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EBZk95+qLmbpoQSpdnoFyyCs07jgLgnOLvZvs8Z55UTm5Vueuq+y6KeUJrhE5pveDC46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pjBXDw4o2RIJbn1TCID5zRQxap+iq3YhGM9U+oxBocOadszGZ4BAJrABtuiQokh3FDDR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Muj90fqCDGUxuA9AgdXOlStmgzQfnZOA8ioFAijRGiKMp3VGqMAlOoEdr0TplGib1/uj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4Kgca8FufdOkiOQRlzihshBFHqnLyTZ4apu0M9FshxUNZHmt6OigucR4MrqSs+q7puZK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05ou1XAygcUgGoW8YTBrnPBMEAnih3cSc1kcc5psnJsIzu6BQMzkERmGmEY0UxROcBIR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WZVhRGxwRsRlixKMmtyCxHJbLjhW0aaJjHPgCspmGdnTijWpzQY100UoB2SIGlU5jbUt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LiiWyCBwzRxtdiTsO4csSGM1TbNjnHqrMGkJwacOEZq0cTRq7xvQqLOrnFMgYrd5zKgU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YTTjBnQaIUURkobwqos90fEVBKY41ss5UjalsyrJ5eCOA0TsTcYdQrJxQVM1Dk1idBUG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m3zmaBSx45iEe8nGhAdT7J5mufMp+0Q11CEO7NeJVk8b0wnBgBY6hVmcTqDImiJaSELN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RSd5PIyapGiiRKtC3JRqou2t7gp0R2QeHVAnE5rPRYjKnFROIdHROg5ptbuarVZVUqhu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khbQBUzFIqqI9LnqoT/qQQTiKGNFmHjnRDEC2utzei2mgp2AxC2hTiL6FVHmEYIPVVog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OiOTxzW1LCsVhaEKLeXdc1R4HJ1P8wly7y08gi54xAfDoOqDg8DksT8JnimtYBVUyzVo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PJlie2fxB+6bhzykIiKl2/wQY2pTAo+VMbwaRmrKzloL258laCy3RRQ7MUVpybKBX3Tv9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tKwuEtbvOIzRLjj6r2QJdveiDrXN4xz1W60xyRaaHgmh3FORDTUU5KMJorIhuF2GOoVs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+6sdCYdXRGWie7di5FaSJJu5qKfifujGbR+qaBSEF+V2yeRT7ImWxI6I4vJFGvojDSjk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KcimzwWc00VGnJaBDaPkmzXqmwIqh1ud0RQTZe0URqSeQRws11RjCJVXuVb6XZo3BDqj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UUudBcc1sDHax6BQKhF1ocqqzdhkkyenBNa346gLATDdVi0lFwo1DI0qVYARsJ8gGSoa4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wtRjIqozQY9O7ycOae7R1Y5q0xGsINcPMJxs5w3SoJvc34dV7M7QU3P5FFVHog2RKwnM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WVs91SJRd8SoocRAELEdBSVLTqmSrQWe0HDM5yqoQKBAt+HaTXNbADYRBNVQoBbWSa1u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WbpBapO0DmFZ4Xy0irI3UaaI6BZzCLnEyTmtnJBxzXeMyGSGWN2c6IF1Q5cgoQLeFwtH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kaiitWOAxikruWkB05ru2MbibmXIsa5td5W2NskCjtE1hNR8oTgCHNU2lJrQq0sGP2Td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6AYosFntO/KsLwQjwUaoXzaEtafuu5FGtWFzsLEG2bljdVspzsNToNLtlSVXNcbsqqVT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oEMV+00FQwxqssQ5eDZMKXAOVTh6p5FcrnfVcE7pc36lIlp4tQyfTotqWHmn9UeiGJui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K/Nat6IZO6KNeB8RRRRRRRkL2U+Si1VDKDS0uA0IVLJ7eZ/y/hZceKrp8LVic2WaFPAO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hMdMoTsiHDH6GFbCKkBrf6k8urBjpCZZ4sIMGeEgLEG7hloTQ4RL8Tl3bmbTaA+aJ4FO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g7UdF2VzBOCyIRJg60UJ/MQuilFHonDioVkyJBNQnhjWyacxi0TNjA5jcMEKK81r5phd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mjPNDvG7QMnmrF4rhOAjgo0ULvH2m0IpxTtuaRMq0wEHF+iJ+E5OQBombUtzMLCHuLc5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dpwVsBlKPymjuR4p9lOG1ZtN58VOIo0RRRRTkUahOoT5Iw31KdUJ0uK6NXkvK4JqGIjNb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NAVX+i2nE9VTwZ3G4XHNF0QFZjgEA41ToMFbIHRHDosK2qotA6nkmga3AERgRtKYQQnM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02sxUprTu6nNOz6LvAcGEDDxKBaZJQApRbOaL81N1c7p4hMZ8VCVKrmoRKooOagqE0NB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RDtOComkqiJfCg6pwYAeq7vMZpsRWlV3ryAPl1Ka+zbtO3U/tVs4jQNGqJtN3gFltLEc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WTa6lYActU7DeGhVQBzhUVoQcMAKgQIOWag7qqnaToqqgWHgsbzsDIK0tvMoOeUZRTXT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1QHRrE6Lvg7fMJpDSG/OULRm045p+13Rz4rDaDFZzvFEWbJbKcyKDJWvZe0P2IxAzkrR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7ohGT5cUAddU43SpOZuMbxog8vIs7PM6notgRirVUebS2I2z8I5BbKiMTeCdhEckIoVn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QD4QDaRmpCjIItRiJTWtInUqtQtyFQLZK8rocARC2ZaoG10VaX7JIW1D0ZpWVSqCd0ub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aZ0RyePQoA7JjVM+q52IaBbDvVVaY43wdoc1q1ceipeUUUbijda+SqB/mH5eeq7y3z+V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WejRiK7Ro5sHy1RB+lOdmQ4jy/2V2VwzdaEFWu1EvoOWq7Mw7QeQ7/fohGtFZsc2mbuY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UZnHi+yLSNon7INbV2ic0iCBBR4rF53DkpyVc+V05ymnF6IuBia+aLnmTzUAyVhEc0CW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UVKhVHLEE4HdJ0U8AuiqpcBHREjDlFF3cVyH6px4iih2uqY19YECq7MTAY2p/VWnaHto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P/m2cV6KUUZTqow0o5BO2vRGa11RoE5FFHorWeA/dVe1Ul3ktmzHmVoPJbT3Kviciggg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EVh4LyQJ1XNZ4i7M8ETO0dShoIqVLd5xlYQZ+Y8Am9yKMbUpxriT5zPHVF7s0+TVqNq/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HErE4A6qlAKBE0yWWiBCOHK+bhVQ0Oe7km43nGcmqlxKCM5ItaP9FsO7wjMQi8sr+ZVO3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MLDC5KXg4NSm0izapstnqtm5os29ZVmx7yGcQF3I3ZzRDHCOMI2kVmVinNCT5qBrSVbN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30zTsYzU3C17yyg6B1VCi4lZFQGrGjxWCaJwB2UGAZXRrcycgapk0Y4K2tGVIMCEwE5cV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Yqnu7t2HI8E6zG/iosVqzAJhcX8E8mk37SlQNU14rCGEYQqqbtts+aIuDwG7WU6Jzu8d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NVRwmAq1ROQvoFVd7gf3cxiii2GyvakkcAsZ8gtrVVuh2aMVF35k2q3VtAFbDiKa1W00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/SqgFGJb0VIctoRfIotCOaMgtWyZ6Jv1XCOFz+qPRN6JuCW7WirDvsjNKDO5qGzWcwth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A5b0dVUeioiiiiiiirTr/mErvHVf8I4LTF+itLZ2gVpaOzKeNO7LJ8pUGtKzxT2fl/ZW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AqwDnb/AATMG7iIaP8AfVOZOzAE80XB5aWWbbM8ym2Yo4uhDG3LRPTWMEl2QR48V1Kg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aonWYCPzaLdaqCOia3QKjq8gqZQsbxThxTfzbS56puLdxJzGVLZr01VcivK6kCaVW3Zs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XZ6oH4jWEcDoHxJ2OzHeaOZSvFWdljxtO0UQ7cLnOMf75JzoyKFqzJpqOX+5RhzY0hGX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1T66o4nAdSjtT0RwsJ6owGiVOM+SGKpi/K41RvCCyKIoBEo1QzQoh1udc2eCl2dzjosz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6xqcbS16AIueS4ninOdtnSeK2qrAw7PHim2AcNgkTkCELMwbXU6AJx3nZwmf4k7OeFFz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h6IEv2W8UQNqaDmptLMEfooa2K0XNBOMZJlqX2QY4TUrCGvd/KjDHmM6ZIShoSYC7nHt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JiVaNe9wIE5wjEnyWIgFo1CKAa/aTzZw1xFUcINcyVtVcnNYaBCKpomFFm0k80HQB0TW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G8LmuYKoNoHE4U3C32bFaWzd+YCbO1aPq4qzsxBJGuiFlgYLVjs26hGWxyWVAuakea6K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LcB73FOKdIyQirslKElUNSsLMhmVlJKwYarktlHis63HkoKoBAUTloUGgIkZpxJmiaau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Dpe08+CY7Utk9UZ+pS5pjiM131m44QYg30QVbs1KgXUMM1fwTmsyBoXLbIjkqZdUGmIG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OSFShCqiLuS2RkpTGve4sZujQKDToieKkqfAZzR4KsSVS/yugiRC2HOajQPppRVlv1J3S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eiOCCtppF0KlEJOLqtsFv3QLSDTS5/1I9EOiZ9Vzp4BbJLeibQOHJN0OLI3WnknGIMaL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RbQnmt7+pVojCKNxVp1/zGG73FYdBU801nEoN4VWU4S0q0xDFIomDjZYv2VqyP8AmED0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dkGtn9l2ezI2d4oVlrR3hVq5+ZbTrKOMcrnnJzW+ZWKTjmI5Qg2dVHVAnNTePJGOMoCC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EolxgKggc0SUMXGh4XTkibP4h9jqjhya2VxKhDG/BORiU2DBiKK0bia92OBiFcs03EIE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rUcJc1+HXVdqtDGww4R1Vsw8Gv8A9+qDBXFSOaLBu7zenBOqjiKdicjDXFHCweaMOieSq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4M0aFGl2ZQogqNyUR8KKb5ptdUIGqgkDzW9PQLYs3lUYxvVHFa+iBe5zp5oNDdlQB6Jw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tiYARploFs7vHggJ2eBRmriackA2C6U4MEO4rF2az9odE53aj7V9cJXCkS3RPtDRsRCH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myXkqonQVQaDmVhO3gbSUAQIcMZcu1YWgh1GhMxTTgrGyyYDs81ah0S3ZrmmS+TlkjAc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QKwnWM7wiqm2cANI1Ti0DFFFitc26cU4RVEilIuDeJhAlzsKZZWeXNPbhkI1yWEo4sys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5pjBw2oTGuOZlDPZoEMR2iuqZ/h7Qm0w7TXcU4SDA0XehrQXcFAoEWtyGahVVLyvZwBq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/siHaInDDY1UTkrQEVOSJ1RtYAAEIxvLKvG6VOqaaQ6qBkWbPlAQa3EwE5lSBLR82qNo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jaYjBPBNs27PZWmMs1OVk3cCYCd2i7oENsWbz9XckMJJkJ+Ay4aeElDjKrQaBVzujTMp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UUmsqqooUioVFVc7qKt1LuS2buaquSxLGdUXZLCFWZu8rvK53RGU7DLPpXwv+ydjlsn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QeIWy4HqttpHgzxdUcYIk9UcDgaIdEz6rndBc1Nn5lsEtT5biy3U4TWMighPBfL0WztL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PRUM9aIzRFFWnX/MuqJ0bRFPAzLUHu4hNHAFv3Xmi7nKHOnqVTIMwhdpeymTQf1Vg5wl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/VAnIqW1JBs/Ip5tXYYfg/uU4EEPnLkmo/lcjzXNRyTet1BAVSoVEZz0Cl1Wi4kVPBAn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P/LgcqqMj+iiMIWzutTgahHun927DIa7I8QhZ27e6LjjE7pVmyandnTmnYMjp5o9YTnT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vdvkD0lF0QHMDPsmkbzDRFzQ1uqraOU+7y4LRZ3lFG4ISdEAXDOgXs4OxqgJLa6JzWBu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Bbb3nzVQFsgKTUqS3kqahNaWEdUHWuLEfhRfGysVoc0dqQ5SFt7s7StCWb1GhTAoi7hkn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mWZrESn5Ok1cc1ZM0GaLhBZnD09xECKymRoiFjLdjiuELCJgrFO1nhjIKys2VOI4kBMj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M55puyXcOSo6mqDgKq0BENzlBzjsgZLYyosIY7BOaaA2rvsiy0qZ0TmYjpAWdRmu/cWg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BkFSSQ1oyCDyd3iibqJsaKVLuOSexx2oGSDnTi0Cs8I+H7ryU5I1+DEUGwQ8GhR2ZVB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mwHZBbQi8XM2gOKNq3jsoVDYTu+kNOsLFGzoFZ4AA87yi6DkFZ4WEP1PFRGV9FZ4RhI2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BaeaLWIs+LjxKpIhYjlktkKCqap7bSQDUQnd2djgrUNkvfk4KQonJNcMslUhq0i7kmtL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C8lyRVVOizVFVGEBqhhNdQqqSEGsW+XeSqhgNZu2Vkiqm7gU7kLuSnMLEAfIKsrMt6q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FVOuf1UgYTxCo4Guq22OH3Qggp3S5uzEnRbD/VbTfBnI5oYhEGVsuBTugubVN+q608k6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EJp8KzqvJGUCJaYVNqmig3UKqC36UTIcrTSv+ZE3noUZ4hH1ucrNB3CXprY23/8A2rCz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oNLN1oDPAK0syySLSZ5cFb2rAMLn4Ggc/wDYVtacxgJ+J8q1c9+J4OE9Ym5/ByqpK6qq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zKgCvJOx5AKLhKxRQ70aHinMa4VyCbIIIJb05L/E2u18jfmdxKzON0FvRROFrVFA5NIy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67IhTgmQW14IRRsaJ/MT90zmBiWE80xN4hZLNFTmFDf/AKUapp5LK4VTRxKNNV530Vcy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kytixcVuNC27XCFV5PVNOGTKLyMDMEVWIS6phdp6heqAA0qV90QBSEAEWRJmUA1svOqs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YtNE7HuzkmlwoNFaNZoNVtEyBMclM1zkotdvcU6tE2yhvkgDpqn0kaIhuIwrNrS7GfhC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EQ9/UyqE8JTeawyMeaax7zh0CZEw1tVUqy72cDqu4kIWFlZtDrQy6BosRO62B5q1tS3G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Ncqpv3PNT8xyRklBhqEyTXgqlYbTLRNNkWlhoU97N1Odab5y6J73PoaRzVixw2RvwPum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QwMbzKJtCdpODcUqGrFkiZaBxUog1rC5oG0c4sQtoOwQx5igW95oQeSJJpGDyUDNbOeq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fhbknm0MGNlC0cf5bpvjTVN5VQshQ5qInDUo4U5zzLirUnMVQe6CXJ2Ia0WB6cea2RMr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owwOJRxOBACykOonNc+rdFAmTUp7NNERaFFwyyFxJdmiwvwtcjZnIZFEMyWJtOajCC1Q8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YThZk4RkTqtS+aVoAuak3EfCFAXNQDmiqml1VCdOSMGGqCZN2zQLCslkuaAUlRdJEqNN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qqhbLoVYcOa2gWrYeCj0udc7rd5m4SEcLzHB1Vt2Z6tqmYXVxZXeS2mo4Xa6qrZHLwZz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kEhM+q60jkn9Lh0VRK2HEU6o4mzzagJrCH0o4gCgWktMLLF0XO4gQQdCtqbM+oUtIcP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eqm+ONFQTgaacynsOgaz7yV3rgAXW1J4IxDZIta/ojYwQ7GYHNbUHuwQBn5q0ES3E6pC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KwturVQBCnXio81zK6LmQmY917YKwv8AhKOLUy6EMQJwtgdUT8WRTWtFf3RrMVJQhYTR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RdRCEZniq72RUcGIDjcYnopOFo5ZqjXdeKkZJwpcORQngoIg6BYkXEqA6qIJOPULCyyc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91hxEQhitHurCLz8KxNapPkpgnmjABK2hXjiX4gCxvaajeJlZHPRdpPEhM63fyBFG1zc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JBgFcyVAPonBokDIcVLqJpB2uSkurCwt2Ygol/kFJFTlCBmBxRIcYHHVbArxGSYXmWuy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c86q0tDMOPkVvUJ3Viy0QzM8E4v2GBE2NnauB0Kw2kAnzKZZ9niGVLn5ysRtS60BmVaR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mWMiRnHFBjYxz6J0NkZkpr2uhDnUTqmtbQoWgqRmnExAop0QrdsvriT3VfgMAcUXSQGt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mnWdpLBy1QsrJtGogOdwc4jJGgKw5FuiJtNocEGtpXJcltWmE5Cic0WjX4dW5FWti1wN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5KLifDtEmON9bn/MmuAyzXfMpwUYjBX5/0uiCeiJtAQW5KYgJ3FSmn45VpaRuiiFIxfEo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1RiiosWql0o8hd0UTVQ4QbhGirvHMqG6KSpJQhSaLiuCoalSi52ZWBonEpFSpcqZqXZ3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ImKQsRRxisJ2PgsRWL7LEhZtMlbpe7iosMuJVGnqgTQLB8LghM4eCxAy0UElSb6X0fP3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7ndbvNZSgnXNDhNV7N5HI1W02afCs4PA0TuqKGJoK2CRKynp4BtTHFbbY6J+E8E/pcOl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IYHRs61RxM82oAGsZL+VOkTRbBhGk9LpBgrah45rMsPBy48x/m4UcXR9lifDy94w9JVk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0t8jbO2RwbKFnRrX4nV04KysrNh7wjI681GRF3NHlAR8kIC5qufC7Etn0WfMrEc9FzKAP0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+xTSfxLPZPMIx5KVMdFs1dqUdSUfQqTkgH+S/3ITcWfFEjjiUj0T00rImuiIILQNFUwiR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GuUIni3Lojq6QpHzSE6010/RYS6mRQkmgWIZ5pzgBWtwpwKdFHfdP4yMKDdEzg5uF3or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zjLSa9U42eIAN/dMMZ5rZ1NFsumlQVNi7nhKt3U2iEyfmR22rU7MKjEBhFa0ChxVoXVa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NPI4JoY4ARUuRs7Ml55KuGJyQk/FknYDM6oAzwQAzCeRwXJVccIrhTjZzJ1RxAAgZFNk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SuSx4MfnCfhaRjO879E1odRp0QtTm0yu+bqK8ipjE5tAnYzLnLAN+YRzxHNYWVxCqwVJ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UjJF5giIUMMEhQ1OxtmiDmqmq9kS10YSgD+HNQi61bIxeasi1kVgQhhcRWp4J8vbiJRa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+laoufqsMBRxvaTnxWFtVxqsZBwcdCjFAs/JR4wVVbKJGWt0rbzOixPIa3goac81ZTut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RMAoQqhbJTK0bku8iAjgq05pz3RyUaqig6LqspVU08CnOOZ8MXCqkklyAmgupe9rHYQ8Q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VQLJVVFLvBUotAJdxmio0wq0CHdtGJ2TivaHEOa+GCaNbogG5c1UEhDuvUohqhjKcTQL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VL54gqbG0Dh+ai9rZOA45i7YeQjjAd9lUlvVbJBHJFeSNzOt3kqiUcJLa6I5OHogHbP1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2SWqQMQ5KtLy0OoeK22+iGF2l3kj0QQ+lFNxAZLYdprVOxM0zC2SneSGIarYd6o7NON0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PIqj4PByr/mpHKPVOpsWbcLVs/iOo1WOKgOWmEDJW+Czd3jz8LcgEbSz7uz7umJxRcdT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lO6rncI3tOSoeqHqpKxFcl+ZBWg5n7Jr/mEFB4zyI5oga3fsjwGZQGFwaKoGJBZVQRLC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ybGfBOGpRrlQrmgt7CszAUkFNz80aqNDkUMGUUCcaCQgcbTIVTQVKJmVF0eihNjisThB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ymHQbyDhrX7KfywrT9UYeIIggoca3OBGIAbY/dYbSrdHK1wHN12dwQPFNVFApOqwN3G5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B1G6omxkNOblDJ2fuowmUGvjKqpVT9k60eRDRA5ngEO8AiZhGKFxqmMYAyza0NAQrnRN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AzRnVEErCIIUwsM0Ut1WIQS6UHOwwsZdskxF1vbWh22toE6XDDXF+VYvhOiFcH5nIWb3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ObawJT7NhoeGinaNm3M80cOSLOefJCzbaYhpCbJqhsGSsJh1PRYXRV8E8QsNnVg1Ki0a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xMOCkgpwY4FA6LdGLiuOi/NwTcbpFmIA4KVN2lzGhtWzJ43GiqggpRxcSnVUaphtd0AA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HeImFa97tOaYxShwRDRJCcPixLADzTQDUokAyrMWJgjNRCNwOqJu5IlYi8TwQhUUFFtY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h0+ah1WoqtPDTNQUY3RnGlx4KbQlojZHzXC0YYIyKqiWCQKk3YZDeJKw2e0pKqKlDQIM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7Tgi/wCI1QK4DgFhwAo2jXgqLR0udkjhsXEKhvb9IQUhxb0W0GuHova2WF3GP3U9mt/I1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DhX0UglpW8HDmoe0tRwOBuZ1u8rndU7oh0Qw7JnRZh3WidjBaqGU3omBwnaWzLUcO1C2h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l7fROwuExkm9EPpRqgv5U/oqhOwu/qQxt1GSoZR6lNkaFEtd6raabthxC9ozzbRCH14Oo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yW3Vxo0RkFaBs/INqE6bOx/NFSmk1kBzgPh4Ig1hEc0fqVECuutwbqBBTgbhxVc0z6gi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3BZw0a8VgsxDWrOXuHovKFOnJEip0QInAf1R4tqDxCryKMGpC4IVhc0/bmRVHBJ6BQ+Z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UQg6rxqViBHAFOBBE0yXJOtOKw8M0OqgmmaxHQiE1s5tQsxvNfITbIECXI1zRwyTkiMs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tM0y1zLWwVgb8VbM8OSIIgjwWbZiUJc4oRZY+qtHRAZQNCaGAgBtU+AcOpWCzbVp2iVi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Jc6B8K/+TDKY17v9FhsjDBST8RQaJJKNCYoFLvhUNGZXeWsCyaRQ6rFY7pmE3DJjNY/m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M8bqC6LhwyVmW/ivcT0CGOjYHkgMmDILHGyeaMjki2dl2aaXxhamnQGEWjSY5LvW2jpH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4wVRtbqLFaUwhPeXHZGS4c0Y9VQp54qADKqfK7DWiB+yxEoQiDSsrCqaoeAeJvI1RwmX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zvmKa/lki/Hhw5jVOLaSmGIwthB9mYRNzSQn2ZrLVshVXAKYv5raUXUN44FFqwOFRwWI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JwtniUTsuA4FUUYbqKdUJWwS0lTTpcKod6HFgzAMJxfE/COCzUBwVSqFbS2arE41uBXe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5x0bVbTTCm0DgFngasjh4pjcVIkwn7McJQE6eBn0BBG6i/MjJmOKi1smu+6LbMQ3gqLi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vGZcFvQea8rj1R6IJnW53kpiDxFEMLgeTkzGwiDpVbBBVp1Tp4KmyeS2SHLbaRfsuKl4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q/lTulzkOoVQtl2poU3G2KHmnYSDS58jXRDCZ6raBF2w4xwK22QeLVsODuWqrTr/AJidN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GJjnu1ojZ4WtAzkzzWLtFpS0l5AEdE36l6oXDSaLpQIE6J5OZosXKFjPkFJzuYB8wUtT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YRKGIwEan8qwN41PEoOnbdVSR6rCThOkrgnNdmQnDVoXqmnTCuKlGqfVDDRjfuUBqKkq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fDkpGRRboUBicCiCNr0TK801wzKypkml2WRVo7FuwYTXSKAK0d5IGKrZyQIoVPKVDhsw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37qx4YgrWydkCWp1mc21b6p+yTB0C3I6qpaEA558kzDNOKxFgoeCcyxZEjPgE0l5LHGJ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sNk44G7Acji3T91iJkjisbhiM5HVOeaF1OSe2aRtFD1ViXOz9mIHBWMbtQi5pyyXeF0Z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imLJWbGjqVa2XDLqociCxqInIx4SXIuOQFFDvwxXqnWuGGgbIUNaJ0nREyMPJHhxRw9F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7vTsg0HNOeXgAUxJps3hwdnA3eSrkVOqbs4oNQnWhhxrhpQI4jTQImVUeq7pkMponNJw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4hSc+a2aDgoY3og20fCBaS8OoiNCoIlF6gBA2jcQGik9UYMhSsR8A8DLNm8KKCsWrKp7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+ANmi1jisLAGhdEFTotlS5ShTK6XeS5KbuaIhGQCtreKltoRiouaxOPmtl0NiVMlzuaO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x4itkVTZ4oEQeSrha1bJUAzeZE09LqXjDYujioLYWyCeaYxhGyIlWmKtpxUO2JXFHE2G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4qLIzHxuWwVFoMThwW1ZOjjfZ/QEEU0HKVis6Rc7rd5Dw0KqFsPLVtAPRxS0zqiWkGml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RM6raaJ4p2B+vxVRxM82qjq8F5XGkU0RLXAhbTSL9lx6KXt0iidDqxkbn+SHUXeZTehT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nYgRVMgzmndFlB5I4SDVbQi7ekcCqsIPJeyDMPNEWoaw9c1Qg/5d5posrB9ojOCx0PxJ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d5qhmLiJxDjxXJN/3Cn0XJNCcOFVKldUXcE1OANM/JYO8oNFU5I8zRYuGSaDQ5nkEXbx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SuaAd/K79kCrcfMgEwOzbslSEF5ogfEhDqAxVTCfScVFx/dVyP2RbojxH6InoE2u1oU2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wJ0hEOMVxK2zhwjLzU6mklFusLZzX+6KMwtoHDliIorVoGWh0Q00P+/JdnaagyVa4vig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ElFFSaABd46GWOhOqIjMgBvFWhwVFMU0RgYsJwjqgBUoMpjmUNBxRmuFWYYCIz5hY3nP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EA47PBAgpmEzsY05jIifsg0IPmHNQLRtc1U8075uKxNoSiQtoeCqpSdVirAWeyKgKgyR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oULmU7SKozutKjEcKPIKuaeXUB1Tjg9m47IRbzXKVLM+KFq+sUlHvDQ6oMyH6o1EDK72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a3LETfCaGZzRY3Na7OmhVmwva+1DJc5uUnRYbKzgGNp9XLJYVQU5o1b7gt0cqaI+CizT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5j0XRF5u2Qqm4cEeBNxqgCs4XErZG0nSYw5prhvJrWu2R+qqSh31bMaLBZ6BWgaMs1aS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AjZuyUjNbaB4q07yyDjENJOR4rDRz9C5G2aMLxwurdW4AZoExiUue5UzQx1jRH4Y4Jrh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7unFYWCvFBwMvCc20MLCw4W/dbMBMDmOiMxVbbbN36p3dudZ1jihhAfAihWB+y4aFOUF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l9xQqsFatKo/GOabjYRXRbDwj5XN6JnW5/VOW0AV7NxbTqqsDvpRrFBnRO6FDot2KaI4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cUcYz4IQ6sjO6vEoRwKdTS53VNonbUjmtsFqMcSv5UCNkzoqEOCrS7JUeQq7QUGh/wAr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jSn2dGNze/8AZe0dtPqWfoidZuYxn4knVWUjbYMPXgo9StnK4IzkQsK5BHlcEzm0hV3h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Kp85u14ovcIZp+Yp/HCV/uimZrVV1U8UCM0LUeaDG1JMKRZQPzGFLrWybnrK7zFM16aI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FdUCM20WL/cIcOPBdFOR+LouoQlHWUa1chIGHM6wsBcGUpwKDbSYImCU3u2YbTmsdm0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s3HDB05INdlMTxai9o2l2aODlZu/LCCI1BRRqniopmgGj2TKAJjThG1KFkx0WQbKtre0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Wr9KjmsWGGh0F3BYAcSe7SzqVieP5UA7I0RmoQxZcFtJtnwMo62hMBF0kO/dYgfVOkzB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NFtUUnJN+XVARJ05Layi4taNk0UGqc9x2lW6dU9wAxELNQ/VOAodFFmMXHggDGGdFAoG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B0QDgMPNY2/EpW0iWHLVCNKeAYstboaZXZe0GYO6HDKFiZhLXDFsiFEFEahuuqYIGFFt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Qm4Z2h4hcfDlebqXGaWbaQiQ2AEQVBzU6KCouwv2gUCynBPkAnMJ35s0dEFGl05GFOkr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4RwlrR+ZS/CW8Rc6hyosFoCAU82LTBGHyRru/DK/DcecX1QDt1YrOafMslu6IutDAzUW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vJvdHL4QhiMwv2WyPRBozOag7RVVssgc1Z9FtNBT8D3N2l8D/sn960tyzC2fsoaedVVp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95nPVbQ9FsWnkVtsnomjFBjVM63O6oqq8rnYhNAnYS5tNEN149FtbGz8Sd0KCOJuiJa7L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C2hKFYoc07pc6Dqm+ad0uJ1nMKhmmqGIEVRhCa0RjZqqbSrS8Me6COK5cRX/ACnRGsxm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SES4mpheay2XUu2Dia4BzT1QHqouMcFLcwqVnJQjzK/VNX3Uk1T4FQOKsjqpzcdkIk1A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DQVulFp0RjM0R5KArATqn8ATdZydHfqtkZCiZxWea6LovylYfJD7otdvD9FXNEM01QaSR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DSCWsqVitN4/EyhH90S9uNpnaH7hCy7QQ6zdQOP+/uh2a0J2asdyQeKuB9VjbmUcRDXC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h81ZENMCZ6pkQAPuhtfZEucc+KMBFOaMy2is2MCFlZMxQamUS8gEplnJc60qFha32dmC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heIIBzVr2okNnZs2t4813fwOdiTWcKKzYwyNVhVUTwC7oRJ1CbZsbXVyLJOEVEpsNlhy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0WEjJFclAyzVc1zXFYYDYzlVq40WA1jNBmWGqhWRbQNaBCJdmVCBWdeCrRAnJdcl01WF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WbQbTFqi11mWgiinjK3qqSml09AiXCFBWFCz1wzKwtdRw9UQoIi+Va2v/praTbG0LMNk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Y4LAzM6ppJgiiExlCLhwQKxRs5ShhMzcUL+XuJvzuc7iU4TvZ37QqApDR5oOoQpieSiz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YcwieKNpAwivNQ4J11U0HdTRGZWSxiJKLH7Q53EFuIZpjgWhn3RKtHRUKlYQb3QM1Mhd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8NVKnUInis1IURiJTWiGqQ2SqyAszczos076jdaeS3RPKiOC00+Kq2rOfoKGOlPjEKb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10Rw9/QraC2XFqrDgjMtko4XA3eSondAn9EFH5U6NmmiEYXDnRS8FtE/CZpc/E0FbDvV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CUaxXVN80649SvJDqicjyQghw5o4gRVU4JshS3ZXzdLtgkdFttDvst6D+b/JNFGKTyCL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OfLUqHcMX3Rc0xhrlx09E52ISGZEx6J7LafaMMdVzHBGNDVWtmWy5ta5polADJTc1Fui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CB+Wi2BPVY3YYJhNJeYbDf7qGzJMCfuVZ2TW7bvWFh+4TnaERClsQjwuIy5okbpNFVWH1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NytY+lRIECXEp1k84aGq7qvfbvRNFmMt5NLtq0YDDeeQVrj2oy/cp0CKpjhm2ihqBdu/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OSYYIJ85IWKHYnb2F0EItdnrIgoYg9zfm1H903cbPx6eabZWgDbeyqz8w6ppxnaKaYo4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0S2ItRTkOKwt/DH3Q4IBoUuOuSPVFeS7th2oieCYxsl0y4whbNnuW8aZJ9rDm7NGq2tCD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TSflGac+zae6DgAP3WB24TLU5zn4QTAhPDRsijWj7Kzf2izLJ/DB1Rc47fxdU5sVKDmGC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Wrs3FEYvhoihCJU3F5VLs1J0RRwENw8EXOzPgYc65LE6nJA+aaWCW6rZ3Qq6UTWtG0+g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kAIhtDSEXzDrOJhSyaITdYZn56LAyrRn1WwDzu2q3/ufAbn4rSKSeaizocvJAuGIZLcO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jmsJomt4BHwSpUe4i+lxbeHOjCm4t4UKOAeSIEdFaYPhr1W2JD9UMQc4HOE97GEhAmzM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ZZaUzcTAWzbGebU5lrm3OFTS9oOlxwUA1Kwg4lEItw0Iz4IODvJYm7IIqAoguLjRWb7R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XN4LZlbefC8eHerwWJwmRC/RQoJUXNFowiNQhheJ50RP5jdaXHpdX5VsjD9NFR4dT4gt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y6L2do5vVUAf0UWjS08x44WXiN4BtacxKq2afCs460R6BP6Xfyp3RBH6U4xB5LZfi5OT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Z2hdtNBqUAwwspHJVu2TCIcAVnHVHqV5IdU7pceqMU6JtcXVbQIVEMQlbJwrKel2w4hb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jRcP8gwveGedUW2T3eWipn8yrODTqFYFwkWmI/SU3uw6LQA9P9mVagMlzq0/3xTGWjsW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Tuea7+xBBnMdMkcuouIZOHOt0p88IRHxfuvssOovjQ1VB7STK7PZCC47UBQHTszkhbPr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Vm0cUAIxacuacAaCko8k6RvVb/a4BoOJ5TbHDkwqzxODfZyfWE3GdwYh14J5LZ80Ys2+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Jd3lB5J7GmlBPlVB0RAxx9j+qtbVxnHIbT4v9/oi/DLiTPku02rMWJmXLmvazVokD90y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PiCaOcqTFICEZAT90QbSGgTIqttoe2M8002UFscZTdksd82cprH7HyngeIVmHgN+Ixkn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8E9nx/HH6IWdm4VEkjJgTLLszcTozI3RxRjGdoYnE5lfDE6oyYroEdorKaarqULJmdo4N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ZaM+ie5uzZsoTqeK2nROwLPRqtrW1IDIwsn7odkYa4Zc7gu0DvJwgYXBNs21aBhDWnXm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QsU0Y6g58VLviMlSpUIYcmiAnuGQ8UcVLs0cKjFPFYLMH+6tGvo6ie7iZWLjdqhCGPy6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os6rDNVaWtsfZNphHxFd4bJoLvw13ln+KSi+cKIbU8k1rteal2eio1Fk7qa1gnHVENZ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ieeOiLsTOgUHNe0fD1XLQqAsvAGii7smWsXd6Gi2SC6YoVBKYGAA5kpuCrzmrO0aBWh5o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iFyR93si6qDQgJTSckWsbIP2TmB7qqqkNJHJVUaqqe2zkP4JjHGpZVx4qzwWuFjjEzRO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8tQO8OcLLwSokxmsTYWKyNP1QOqzUtXApjS+Q3lVVEI1gKngpdByKhUFVtGq5Ll4tgkd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s+a2XtR6Xfy3fy3bQB2dVsOc1fC+nRRasI6iU7C0fyFeztfJyMsJjhXxZLPwG9i8lWoR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tDopiCG1hP5lT5U7ogj0Tulz/JCRqFs2h6Oqtpv9KGE6Jy2gCjEtqqQ5bQI63bJIW1tI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9UeibcTkeSEQVtS3qmoYhK2TCynmLtlx6Lbb5tWy4Hll/GQEQ0uL+SJfv8Rqvy6BSGQ1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UWutDjBlv7obRLYyUYtkalSCKbNUWnF3g3cIVmXNawiGzy4q0sjLJoWzc4nICiJOSM5o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51VFKA1QOlJVqZ2GtxJtq7Kq/PET+6ZpIwjk0f3K7wAxpzK7PZj8a2GJ3mmteKg19UbM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CLLe580LS1oGSfNOtiKNy6/7/VOPBv8Av9Vas+GCI6mV3g3tUeaciMqhYvk+/FWtpixM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P1Jr7IBtnYac8lbmTgbpG8rNptTgbLiRkrbE0d44jmAOCw2hIIkmOKZPxDCg8Z6oYfJT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jTDnSqmzeII3iP1Q71vc2kfynzQOIc1UE4XUdzUWg+kjlqmm0DYaV7PF3LDjc7KVFnZh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lm17HEfEcm8+qZ3O6RNpakUU7zpzOz9lAd8R1TuqKzTU+zLmMs2kVmpTxjxPn4QiLNjo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SmuoXDdEJ5fVxKkjJH5Qq0lZc01wrKxAzpc6AoYDwJWmIZtRAum6SiXZrDZiRxRIO2aI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7Rd4zRsI63ZUCEINbm4wtmn7os+I5lZ1VN4oWttJJ0Tu52bHFHVMaBDGjJB7t2UIdsHM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2nig0EEnJd2TCoUzWaLgziVaFrThxUHJAsqyIIU2e7KFp8mae61jE2kINJyy8OBulUGN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VS7Pio0uxHNRgkauTqhw+GRkoMLrc6fLwZXDxUQVVHFNcclFpxRrkEyybRzn7TuSFmzP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gEZytA7VcTx8Bti4Bs4W1qT0XcOMsGV0ahGLojJYU7GYadU5rTQ/e4ahEjREBa+Sa17K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NF0JtIXIXCFJ8XsrXCeRhHC5rhOoW3ZH+WqIkDrfsucFFo0FS4ObTqthwK8lUL+W4/Tc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hqnyzFX4SotWj+cQpYSyumS2S16OOzcOceM3tVD8KqEfJW8fMq1WyS0quF4W1LUSxwNB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BwmiOFzhyVWg9EZMGdU3zTlSW9Fsw5bQIuoYVYctrZqjhM0TbwihFOiGTqqoLeqMLaAK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qOpwK22lvRbLgen8RWieBLYzLkNuZEmCgE0Wkiz1hWYNpsnPgFZ4c7IYakD0RxU4BNaO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FP8AfknMLcLHA0OiLqFwoWcR/v8AVSCXloiUC3NNaMljcDhyHMoDUlBYcpRHylA+S8k1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EW2jC5pGglYLQOpry4qyaBDiA88AE+RlZwz6j/srswfvAy4/om2RFXu+2adacHYJ4Fdl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+ymNzBYCR8zhomMJExU804g5gqwgGHthThgUGaIMOH3RBtHd2PiHFYLSrv1VpTMq2sXx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NGFD/mHGWlv2VnZnJpl/OF3DK21JUmtliO0NU57jU0aNSVzaUZyOac0p0IsbJa6JaAhg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bnUeJg5r8MlsVY5eytXNE1s3o4hDXWhc0c//ALVmwfDDAeI1KOFs5ABGLN5+KP3QdaiH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EA5JvfE5xDc/XRPOGREbVUwtbWIdH2KLgzPMSqFg8l+KfJVk9VldmhxKDh0UmtUUBoEx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s3RoE5pJgZAcU0SiqyEGkiAnlvFOtPhmJ53iM7m4spVoMhkuSaBKk5BO/Muak7yjVSmW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SYazMrCTAlWlhZnDZcAjXZlWzGNbFoyDIlNbZ7oCHNcxRd5WVKJJqBKgKW0gJoUDhcRE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U7CJJapcalYfmWHVNJGaxQnnFR2Y4J7KYAiYUIe+5XTc0E1uDPh1K9k0LE81cq6KdUcW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UV1v2el8t1WIulFrRQ8VKrkhB8lGl1DVYJofDS7mhiPgHG7aUqLqSOi9lale0ZiR71kS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If1W3ZOHSqoRfR7l7Rk/ZVOGmqlpnoUegVU/yutPqVVIlpk5FGHg/UE3FZuiMxVE4WYv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cxD8pUOBb1F7kVmm7L46KA6sZGlx8lbx83g4qojooFpI4Fe0Z6J2F4qm9Rf5I3Onihgl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SzqvNEckKRPBS0ytppF0gwhNVWQtkzd5IIdbiRTotHITTqgtoI4T6qrbonEOa2gW/cLZ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aIYc3GiJa49eKkjO412g7PlCxHBEa6K177E+0+GtEOAzRHFCJnXlVWTXCXPggnUf7n7L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FS2S3iU7KQj0m4xMNrCJ+W4Hgnc7pQTfNFOHErZApzhWWzIaMpTzaWRDrbZby4prmnEB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xYfl4Bdk7U1tYE+sfuu1WWQNo2fMo2bzVksI4kZLFaVitVQDJHk39SrC0bnZvHonUzCe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hqjZ2jdaAf8A8J/ZHE6ulpxVoYlzCCHjJd5ZiulcjwWwYsrR2JvJbNlEuDhzGitn04Sh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ze9jJyyCeYAkzREKYMpxyTXOkMNJGfkjjtK54v8ARe0tAcTc1Zh2IYadVsj4g4foViGQ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gtmhhBzTGzh8s01jnE0ojicdriiPmH3RBycKdVM05LKQs6IXlFBBNYPVcoTnOB2Sm4Rs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F2swE6m8KKLQQDxTJMn4lVOaTStLiEXeVwlNqsIzKGPM/ZWj+CPFd68SfhCE5vy8Lo8k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ck6PxXUJVPRF7vNUU1zRxLJADMoxvIh2aI+dVRTWwoN1UDNSbqXbSkJpOia5tCsZMmUG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kakA0IQDRJQgbeq2pHiNZ8FB4YuE5J2zATz8Dckxnnd7NstjIrFaeiKkZDVOh0dU2K8S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URZHE3Qrv7RzWMG615q4ck8YT301JOnglEXw5QFSIUNiVAGSLtQpKrRcfFQU4qpv5rL3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7O1XtLMOXtmR917C2joV8L6a0W3ZPHMVWy4ZXUlbxPVRaMHknnFhnipY6eitMt5QQQvMo9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Ww5zUzdfXootWED8wkImzGGmbCvZPafqTu8aRzF4W0AdnVbDnN80aB+WVFbS0g4lTxUK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h3RAE4TzUiohG53VCeCddIoeSoQ6mqbja5tU4tM0uq30UMd6rabfnPVbVEMJBQuKKCES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a2TzR6oyEcB9VtBUUGHDmqyzqpFRy/gKIzEakp1iAAyaxqoaCScgE2z1hOPBGPibHmq/c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GzzhMewF3FvEaqwBOy3as3Dh/s/ZHBgEkgkXMEap/wBJhck9tBP7JreG0eqqo1WIZxVd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0BzKq99maniJTHtc20BbUhQWGLBkZfEU+0pIxP8hQL5MWZTbGsguI8x/on/nYD6Ivb8df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khGBonFx1Gqx2dozs1d3OUbK27t0kSWVUg2ttOhmVt2W3pjRfZbNZcAZEjimgg0KZaWu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PE+aZZWZPeuz6p3dzDnbTen9yihGqjipNXLvLTadovhoOqxOPRbV3RdV0TOiYnhYhpBX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GSFVkfRHZ1RyVT9kJJNE2ioYE6Jstk6IBvxGUzOYgc1No6IH/wBKdakpptAcIyWMtmci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QMMp54ISmRvOTxmXUUkb2qhFYp1wjqg2p4qTmjWhuwyYmVX4aBElVULF5XA5rbb0ulBv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G4SoCl2SBIVB0QnjktmIAxIlskcx7mqLiJQDTBmqwCHQM1GDE6EA0bT6og56LZ3plWZE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wA4+YWJ3opdmjhy8Dw7eJThXCVOqAKlNF1iGnZIVF3bRtHNAObtBd2dULN7sLSdp0ZBN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ipRN9pZukTsGYvxHJGMlJ8OECSVzRdOac45lZn0Uw31UYTiW20wpaWkdaoluyFnc3D6L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Bquaqq+6qAVsy3ops7Yr2lmH817VmGi9hbRylfC6nRbbHN+62CDdskgrOeqHeWf9KAxg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6LzF1l1NzsTdAti1d0dVbmISd0oyA13MQpY5CV5XHyVt9XuqKtVSWnkolrgtsFqOFwNV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TFYWy+fqW0w55iqdB4JvmqtEqWO9Vu05Xis9VtCEcJBRuF3mjhltdEcnfZGadU5Op6I4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SOi2wHLew8nKdPewsDGg4ayePFS8pjcRs+0YquNM018Q9pVo5umaxsoQjizKDeJiVA4o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2nootGkd3AecxP/1+iNg5xx2Y2QG73+wuS2cuabktnVT6qu6yqZxfVFp0Vc0FTyRcM9bvL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lAcFNm/CD6LBaWcE1Nq2oKY1hGJ9XEfKFZnTEP1TaSDiaPUprgz1Q3Qht+iElxpxURoo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dtzs3QrQ4vaNEw1C2faMc6K8P0T8FiyOMmF3rzsDNrRlwld0Xf8ANDQeStWjCWi0ABn4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phe0UdiI4p1pDcbq5LpcEE2aQJTydSGgKhnhzVFKzzQ4GF0UcQmdEFMTmm82qzPH9kJz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ObulBHqnYnNHmjNq1DBid0CD4md1q3QfmQ2q1omwRDnYSg9jw7PLRUymCrRpJbZZTxhH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AwiWjyTROitCRNIaOaLbRuOmh3UXsjFpXJNjacRNUMZk5AcE4alMEeasqbpJTnea7+xc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CqoiSis89Fjw5oFw2Z8kwDS7auNmhWQFAyuaEAfiWHgvyrK6QoG85GM4WSqFVpHgrmnEi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JT7TFDhki863c0J3gufhr4BaUFkOPxI4DhAGQX5019q7pWVutjimua4mTBlYmZj7+CdV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AZH9VhfHLiEw2hJwiFINU2FMJztBRNOJpxaDRdV7ScXVGYI4qjgAFhmqgqqpdVbRHJUV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KOGlplKDe7BtNSU4ObACZDGB/EFYrTbHBexsnA9FDbN0qbVtFiBqiaXxfW7aHu6gKhLV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QcvatwnmF7C38pTtlrvsttrm+SoRdsucOigw4ZVUOYW1C2LQforLzWSd5XeqK2Zb9NE2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Z8qp0P1yRcfsrR/dktJzHvs1UKlp/Uoez0VHet3kE3qndLziE5JuFxHWqq2eiNYPO44g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rdnI5qHNPkhDhd5o9UUUcJLeiPxIzTqnI6dFsmVtCFsOIW20HmKKjo5Op7stBE6kraFW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sNol5n7KAACUy2GbhXqM04xvjDVQRCzucRm1xhP7T2a0xGzdJMacVahmIttWiKTpkrMh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0lVAC8kOBVERO86JVkyz0IP2Ti0yOkKl71RRyFzzy/dVRzwzom91jcNWiqLmtg0BERIC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8zZkOH9VU0jJBBeSM8E577RpcRxT3T/qpqPy8V3XwfZAfC1PEnC+pHO5/qvK+eC6rlc0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1Ke4bx2GIxqpw+amOqdMEZwnweaa7VNIFCBc3g7EPsrGB/y5W1pP6J9eKMfNRc5TgzC2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tq1tD5rKepR2Rkh0QdwWFyE5ow7KpTmtApmUWtOaAYJCxAUjRWoJwgDFXRHBQkVK2p70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BNDQo/Ll5cFXLQJjrPeBp1Vplnopna4QhCawZOOHEmNs3gMAgIns5mzP6+CfO4K2tZGc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gRm6nBAjip0R6IiUQc1i4JuHSsqSslUZozmoGaiMlB1QGqc3UKdXKi5pxc+OA4quiw6X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FCc54kMEwtsaZJ1g00lMDQMIKrpkE4u33UhMs2jWSVh1PgiaqLou5i+l0xCLWojUFRG7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lQ7EWEZoWgyUigRN5KquahYW1lODxmnlw0J6rHuGaqGukcYUYuaxlpIUOg8AtmhC2X/Z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TO4fa6b9FQwqVW01V91uyviavZW3qvbWU8wvaDCeYXsLf7yhstcPRbTXNPMLYIKCBa91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Fs+a9m9p6FBG5vQ3PxNB2inYXOFMpXwv+yAtmUj4gvZkt6GVisy132XtLNw8B9zQqtVs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ZbXVOwkHpeU1DqitklvRHJ32QxbPVNVQDVS2WqkOHJVpdR3qtpvoqORRRRRRwktRpiXA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qtoQtlxCAtG56tWy4dMlw8UbvPNOJ2TvgZu5J1ra/jWgyGnVAmvVMc3ZcMo1TxZ7jz3g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NK8UXGoMT6I2APs7VveNcdaVCtbFzw3G0OsyeKh2LuZrx6Jh1Agjhc13GUQRPJCDI0Ka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cxZnhogFHNbR09FaDhcLn9AgmlpzXA51zTMeeSOI4cFmxvWtUA+SdoGnNACzKyYFR2Hy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VQ4lfYLZyUDiiP5k4cAuqFz5z8BKxRyQ6AK1j4W4QmhuWQWE05Kz4OELeGLRPOKZCDRZ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ZWybNo6KX2kwZTW8WOb+qs5Gf+itXc0DxJTuEymN1yT7N+82lwVoeIQPJSc9FJqVsNc4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FO+ZzpJGStLS03W5NOpWxaEl04qQEGWIc1p3gTOIq0e9+yN4o4d2JRPBEBwpUysIAk6r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JRa2zMjPknWRs3lzeGiFnLW8ZKrfhOzXaVHSLi7S6VzXNURDKIY84yTmuaQ40amk5oYc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93whB7vRGBAFLsU7Sa5zpgK0sbOwl+LvDazGELJYootmbwqKip7gPaEbpCc4M2oonWjt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F1MlI8/B+vigZqpRnRbdWlDu9clSrl+oTLRzdhFwdLhXCuDeCp4sb/RTY7Dllt6qG+qg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Ahhw5Gq22ycpzWzu8FYPs2DHO0IUaL2RgDMyjJWs8L65lSbq3537QUm+hVW+Oiqpw3Q4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dsSOBUW1kHcwttpYeib3NtNeqqxrulEcQLaahbNel2y4woewFVlvVNwPDqaG531FOu/l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apuJk1+Er2jADzGEomytC2utVk14/KiHtc3qPe5rUdFvB3VbYjojheE1eaNxXkhGz0WY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IM0W0JVNkrZhy2gRdRy22+iMOCKKd1RR6rZJbVZYuiiaxqq8FTZXHEKKDRUdTgVtNjot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V95KwNxVzpUr2lrjecwKwqEEAIEGHsfI4EKLMYWmqglQMkFxaChxBWJ29ONv5c5H7rvn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6ERZhwYajFwVJnVAjjmmhTkU7SlQmeqc6AYbPkhIwua8t6oArnmp8k88RcEE/wAlKJBg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JcCfHRS5OKhq5ZoKzMb1FBTTNc4XGck1ozGacB8S5BQ4DE1HFV2agIBkk6oTxT+dU3lX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/wCiyzTSNUF5rrRPPRdGO/Vcwu1T8NEyc5TJ+I4UMQ5SNVjzdr+YcVR1mG83hbVvZ+QJ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YQljnDCM3aoFwa6hzCLgLNoHBoTm2Re1k6FNJdsOrKhswEBvScRKs3Orj0VAGKMeatxN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5mqM3EWjJYWkKPmCf3Ow5uk5pr34XMfXmFbtsPiJOI5p1N3eVVJEnDTovbG074O8gEcM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D4a6JoUAud1aS7NN2ABCrQKGprLTZgQXLYIwsHqmwaIXPwo8PBXJTBxzkrN/xXxooOSy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wV8LRaPtWmawAQsFKGJTg12Ns0dETfyuzVUUVW6FK63tnVRdIGi5ozeC8oFeyaA0o+l1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whCk2hUTslGZLpgC6twwtqjY4DjmZlAWxAGdeKiKiqnXNYjVEFtEzCDnUKzLBpX3fFVC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suVRKqs/COHh1HReztpHBym2sA6kbK2gbN3RextweRqjiYD9KrLeoQw1VKLenrVe0ZNZ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Onov5bm9Ez6lVOwy2ui3g6ozCi0szHqE7CMNfhovZvnk4KtmfKt492FRxW230UiR1Coi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xXiFR0/UhiafKqoUUfh6I4CCtoEXbLltj0VHZ8UV5rzv2SRRVE9FZxyTpErZ2VlPRc1ni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s16J7qEDNxyngjQsszDi4jbd0CaxwgxOcoiI/dCRBioU8V55o4RCfJFGyK5qonDvgfKjB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2rcTJ0dqCsDa4q2k6lNJ4IDQIi79ei5j7heSbOWH9MlBrFUI4LoiOBT/AKbqryTp+ZFE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S7eUtxHyQoa5KDUrenjGQVDKZ8uKCgQN2JQrq5qxEbLYVnObD+6O00iDkeSALphgFAn9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hs8hCJhrQaUUk55qHZ3ScgsXE/ZdQVaJqgzH+8kxTmiODrtlpPQJoe0tOLVRxX8ibOsD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UDimxxKIOcS1WbLR0VOF/A8CiHaXF/AIzU5LZjgqnMwAEIpC7y0Jw4ZajxAkok7rWys1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0dSrRz3hoAkDickOKIb1TXlpwuyKLMLdo56ozM3AneM1VaMbkm4hnVMwjC3CBCc4DZCI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C8lNhZucMWEwre12e7OwNraW0DlRWfaZjvHluE8E2zbDZqXHQcU+zJozMxCwM1gpnemS2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q+Bx+W5o4ogDayWEnLJEHO6bgVQ3Z3BUUn3db9o0CJPGFS6fBkp4BV0RAuxaDVbxUapx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zzQGqwVHNQsjF5csUo8CpKrfQXYXpzsmqNFi4XRKNFWG+CfBVUHgoSFmD1VWnyWfqFkF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9lyylERkVmm9UUbghftAFSJaeShttLeDlFtYBw4tQmbM+imxtg4c6p02c1zCPw9Qpatkk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9E0Y4dGqZBna/ZVCdptFDqLnSAarZc4VXwu+yPfM11CHcvI+6GAsePRbTCPdDqvK5y/s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puBwKHW43BCQtlx81tNnojWspydsx0RwOnqtppu2XFbTZ6Lejrd5LyuYjgJCqJ6LmtoA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MIYsLgMsQyU2pcBwOv8AdEgbOeEKRmftcKTSOirkv90UPLGuw8MwM/8AfJNc4h7RR8cF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omvbXCcY5Idy9r7V0mSMuac2yJdxcdUNAEeAv4EZKTogdJXom9U3pCrqnz8t28AqlfzL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c2gQxSKog6rdCxBowh2FAqGmbQ0J4cgiJxP1OnRGau+yC7vDrjBR2WQ6qtS45EEJ5acQ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DghDRkij0QkgbP7oBhJdOgRHdu9EC8EInyQCJ5IADJtU8uBE8Uz5d1aGuiwOOwaSiH1Iz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5KD2NY2ODV+I5BzyTtIAkJ8fKrPzVt9alCOKqeS6qH65XURUBCfhonYclYNLoY4YPpXa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wI56px7RbNZiG7EkhZQrPEJZqsNoNnDKOfK44mSCzD0VVZtqcR+HNMa4vxNbhIdpVUIBY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SeqmsIBrs5nkrFu0bPCMUZyhgcXOwgOBGSM6/ZW1kLNjmvEVzHRZz+yKtBYu7plo7GWs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JVOah5owKbRrWuKeceGPutjKZkovGSwqEHDhVVRJXVOLtqKImVKhEX7R2pRxIvQOq5eC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QtrMtxMNAaoCZxVulGd3NSLhF3LNNAHggDE4rbq5F3wcE8v9FvZVWEPhcQsU8kZgq0AbI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ehTxh2Rqhio6USx2IIuFwaMlAVUAt5xK+UHisw/DVQqZqhWGYVFRSVi+Fc1xN0rnfHgr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UG7iqqhCpdUI3UKOqEiE6tzel/Fqlt9QCpbiaeRWxbYhwci22sJpm1a2TvRDurUPprVb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aSFtQ7qvaMIrNE3A8Zi508UOtzuqbTVbNofOqqyR+VbbGtPMYUTZWhHWqo0PH5VDwWn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1uf0v3p6qHs9EYePO4IXmRNUcDiEdnF0RnZ6ooy30RwO9VVpu2XEKHCUawedzPJG4ytk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YxUVpaOiBQLvbSgORKoIVUJ00T3HKIQbwVp/Uuzta9gpsuIoTwK7q3mxLx6HTyWC1jFZ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GYtp2gTLGxGxZTB1PNRZMMHKU88aI4UOiopF1p32r4B+VOAMiTCtrRwxFu7+5QpEgG62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BwlDqo+IJzSuWSGI1geafY2slnwkIDuyS0x0QbgGAiZTf+orMMdXkUOSp6303mqBkRiV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HNBVlUGyL6cggw84K2ijhU2rehdknQKJ5UWjnCzg1AlQx1GnXVEATRYMVOCw94a0hHEc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p81aRDh+6drKIhZXUOz1Vk92WMfqrT6U09VaxniTWDzTRogeJTmfE0hwTXtgOaayYVba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/lhOxAlbNmPVZN9FUymsZM4S6OOStba1GEvoJ4KzkiImU0Zg1RGuaGBhy0Cez48QDQF3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Vr3rTsHCW81BrSE9724n2bTaNCpGO1crY2zYs3WeDrJ/0Vo21e3FiLmv/RPc0Wr7Rhmc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zC5zd941cUBMxqp2icziVKq1cbRrO7birryC5+DNYzMJpEANqjEGqceOShtUfm0WJ2tw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OzQjRGvko0hEeFhVM1F4N0jzvbGeqm6LqCdTdVEZ+IELaWyiHeSpdW6VtZIuGUxfag54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TuCxxK2tlrmx0RLC12KghGNVOPPVHFUfqvZNk5QtthbJThm0pz3Zj7JzRUuoi3yWF0It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Kz9SpbJTcFC1OLhtRkpIQBKhpUypyCm+mayRmnin3UjNVXmguCoVurMhaFVbdQqhVQgj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mXjqFQlvRbFriHByi37PPMIQTZmeimytWv6p2Kz10XA87th7gttochia5teq9m8eqd1KZ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7PRUeHfUE/vbKRPVQzZJ4FHu7QH6qLaszHEVvZ9S8lkU7Yd1VCn9PBQqq2XlqGIByAJw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R6o9U5FHDLeiOTvsjjltdUeq2mjNbLvVbs9LtkkJ2L4IWeHr4RSVLHbR4rCNqSgX70a1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VVXtHYbPdKwYZtrLC14B/EbpCNnaOnB+Fa/MNWnmjiOPu4biHDRMeQbKxeyM994VtaWm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dFZixDjaEbRlYGmWo3dUZRlMnEHuJJxft6qvCVbOtR7W22bPorBxkWmBtPVHvG4mngqG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mymwuqa/4xQ810TfRQ4bLlII4FMEg00VmB/6iY1gFDU81hZRoz/sqaKlApy6oE6Z9Fn0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omYXSOBMH/VMLXFwNXNKwYpw1BWQnFMp2A4drFACk75bLg74kS0wI3SnxUlSrSc80TSE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R4NRj/7WPUaIFhlv7Ik0u2QT0CZNE36m/qrSflQqVafUUThiTSqDYCsgi4Zj9FaD5mz5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VLM+aI2G+as2GJaFZMdJsydqNeS2xR2Sa+tbItBP6pzHjFbvzgbg5lVOpVna2JGBhGPj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Ne5zuYOf6p7rEEWhM9TKsbS1Ba+0cacAmRM2gy4pls4g2uo0CDGmHWn2GpVm5rSbGzph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2b5MDRMsLQktc0GR0m4GaxChQLsV5nICSnWriJpsqA7eFIuhBtmDJUQsFIJrRTcxpGKK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oGDmY0TsBB4T7vmsKHFEFUG0pyui6Zu6qiqfG0mnJS0Hmqp12pKHgw/CHTeYzIhS6pRs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ToqKpATbIv2Sc4UWclONC3gsLGihmZVaIlrkDaZoOBpdJzUC6gU6oxTRVzUFGuS4KqhY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OqF1b4Hu4Xmm+4yWouqFQ3ARfm4ea2X4gtpt2fuNoAqWOc08iti1xfUo7R2fzCoTZH0T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PzCzjqjC2HFDGwGFWW9UMDgV/KnXP6pocAUcDnN80N132R/xFl6hDuXub0MprpD2gyV5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4il+fi1HRZh/VbYLUcLgU5FFHrcdDOYVCD1W00hUOi2gDRbBIVpPxARCqtkkLaAKzg878L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X1J4DgsLG5Gqqj6IuPFfeEXK0BqMKDmnaattobZ2tX4fhdxTAx2Bzm4H8yMvVObaPE2Rx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cTi3FA4lB05mIlBed8lNY0SXEBWbDJsLMY7T/fNWhG6TK7x225pAZZfOV2aHlzxZ7U6X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dFCPIlEO3SURpxX3WWIzVYeCZMbuSsx/8ism/Hn0CjJooTz4BERXgnRX907OOiE6cVvV0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FDY64YKcHbwzXGq5yisRNOalh2B8R/ZCzYTPxE6IAbqtcJyE3M4lWTeBTsIqnB4jDUhS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EackMTGOP5kXsrNMlS0ePshWUPqZ+qtfpWLgn/M4okNJaDErcy4pmItzCDccy3gmVpr0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ZlwVAAmdEepT3H/dFt7J4Zqys2gY5xBO74NtC04RGnNA4n2bX5PmSu1WrnzaNJxMBoFZ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nErSzwhgswCXE5pjsTcPGUKjeQ71pcwbQT3O/FdZ7LRkxgVu4xZ2Vnq5d4LfFsQ0NGSD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vbR+43TzTXlgZgbGymYGRAg1zWJp3clOqDn5OmAhXVYS32jnyXcAtl0i53NG61ZZHbDC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vazuxsj5jwRdxKqOizqa3vcct1O7TaOhuQHFdSnNdnoVF9UfFmpR4H3WSM3xfETdzR5q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Anzw8ERrnezvTkEX+ixUF7pKc4jYKaMBoZnEsbXbPErEy2ONZnGpNZKkBGVgmqIuLjks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LUAFyVVPiM3QLqXQqe6grzQ91UBUJWYUXVC4LiuF26slRSQqrO+q2ckVzuMgLYLmnkVA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zzzCMPNn9kDZvY8Lasz5VW9XmhCo4nrVEPsx5KpwnmnYHzVNkcUelz+qbIRwvPnVbTA4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ted1p0/b3ed1H+q22+io6DzTuqKPVZXTCo7TVbTPRNg8P1TsQBRwy1Uh3RVotkwtraCL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nw/b+6qTMSVJTOt0cc04/Cu9ABLDVG1sm+xJI6KNCi11IyVdVrT9F7U4ZnLQxRTqj6ps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lOCGCjnMxuj7N/3wVkNficV/ibU7jiOg5dVYvdQOZiA4XWn1/tdWEOixcITh5r7o8Qj0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JjZVnr7Qpkb7zAVSJGQCcx0E0xf2UnNaBf3uIwSTrwQpnSFYkb7SQUY4yngcZT5+ZMFp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yAxmkqXO5mdVU+StgeC1RJ3bNsovd8P6p35nFNHmmlSKrZOSMa5IwIKLnWmHDmKlOwOE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9ETxTBCxxuCnVQTO1/v909NP5m/qsskz0QnknTwub0T2jaeDkEAyGs1dzRMsZaAw3WY1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mi9zC8szru9VZPsWOfaOnumuOvFfCDEEN1TjZf8AECtmAeGaaxtp39JdG7j/AHQf2rA9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aO7iLLN7fiViztNubRvd4jZWenIrtYsIFnbPraa4U4mHsxQ2aEpve7bRpZ8FiGsoTonU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J5BdA4LA2jt2tFZnPChGtfJAnK7kslGt2HtVobOzwkyDCDgQy0kZvnXgnizdNlNJpooo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WE2yOlUW4R3hpKOLgiT7kO0KAGiF9VTx5IUulQqZKiqpF8qPFFxurtWi2gR4DTRYWMNF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ZiuuqcbOQJ2V3pKOPPksTTQ8Ua5rY3nIS8Oc7hoqojCgMovDqNnREucFi1VVhIQjRU8N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pK9mb6e880PdZC8XZ3ahcVtMC4LO/K6iqJXBZp10+GqljnN6FbNqLQfmRFv2enEIYHmz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VmfKqMFCCQs56o95Z58FvYTzTsDgRKbTijdhR06JsPn6ltM9FTYPKimztAeTltWZ6ivu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DlU4VskHpd5LyuYOn6o4XHzqjibPRf3VRKkbJ5KkOUEEL7lEvqZmbpTT90DOaLJ3U1wb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+itbCQbP9uKLHisuE9FaWryC+zgtHzaKB1uHDMIk5lWnBZ1a6LyTM5KzYHbe8jgnCKC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YMUfN/uUGuIEiBNLrT6/2vaPAaTwT7Mj2lKDNBriI2mGCrWzeyDFHfKUZAw/orP/AKn7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/pCe/ONeag5LK7JHGJoaBMIJ9rZSPqAVn3Yhpa0+cVRPknT8q9kydYTWuwOtCN3Fl1RA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/ZZQFaDkuid/U6TogOdUVXhJQfQEii2BFoBuoHDDnGsZIB/ERCxgfiZjmjhayQd0JwZSa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LNCuiHqgNAU5CCN9v6rU04JuyVEa8U7LJb6Pd4i+ICcPls8R+qqa1vwur1WKzLf8US07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Sc2dF2i2YfZ95iE6wVbdqc6ybDYs2x+i7wRimYiigFOAFG5ra9F7AGzYRVszKL5djf5L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ZOTphE/7KkeV8xPVG1eX7LTGCkngrS0tXmMyeKxak0qsFnkc0A07IUyjyTC2cZJkIShO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bXs7vvt02lFJyzTQ58c7sKjQI+7CBGarW/n46+GSqrCFChQPBRTqq+EeAPtQAIgKzdO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bYCooF7Y1JkoYHA4wgpfmFhsnkL2m2m4ARyumVWql8zwWEZoNOcrgpJkppe2Oi2ckFLc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5b6XZ+DVZXBDxjqh70eGqEXUWq0VQs76hStly4qow9VPipQrmtpoK2C5nRbNoHj8y/8A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zZmdVLHstAhLCjBUtJCqZjiiH2foqPw9VIqjRNRVUIJHROiHVUW9j9pXsbQt6GVsFr/s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KFRM9VD2kdFsPBus+rf1Rv2JHRZBZKXinNOOToxH+y2syhwVpHJFvOVknkZ0C7VGwHgWj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1sxS0Y4tERUZhWrJlr34mzx0TmVyxMnTirMuzfL55KbSo0bxQkYdkU4IKE71vdxCsSK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qzEBreJ0BRhsnCczmZzC4VRgVdafsiXtJrFFulDkE1eSKsy0GRU81QAEjaj4Wp+I64mg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LuzuOyKDZOy+PurHeq6M07D0Cs7MZZ9UZOlEVH2CqrIZYiW4lZY9l7DT9Cuzmz2jhGP9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URD9mFLMtVt7vDijSifROa8T8TSOKnDOHPkm/KAqJx0hS3IJrwZLhOzxQezenaHNSNrH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oW/qVGFoLTEgLEKlPs3QX6YuKrhTdrTgt4ozx4p1Ao+k/dDom9VTindLrNtmdtye82hw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K0tMO+cVUw9qdhNoCTxHBPYHB5BnFEaJtmXkQA2BkiAcVZxJx1JBn9lOfNNwtawxEN/V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rxum19o1jASGO+HSFsEuHMLFaNkDTijhEA6cLhBE3OlpLvhrko2sU+SawDZVm0fCidAg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ZMJvLXii4kkqyxDE0OBhHtFsWucN0ESAsU7UqtB4DcfDS4qq/S8zfn4M7pum7K8nMoko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vgANICaNE4NGSj1uFSBMo3NcclhZDmlYsdTW6qlGbmQNrVZ1U+La8NEFAElbSzuo2nho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HvR4h1vAGZWipIUzdxVQqFbJWVVtC6hK4raEJvW6mfi2mgqWOc1BveYxzXt7CeiGF5sz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YR90YWySFXa6od4wjotl8FUqEJCd1XkhLQtl7h90ZDXBe1ssB4xCxWFqehqqNDx+UqHg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lvRWc1q2PVGZHW6TkqeB/c0edE0OnE2mFeqgODXOoCcpT8IIGRB+E8E4lHnCbi2i1uHyV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HcDCJa4Nx7Xn/wDasbR27abR5fMiG0a0fZOsw0bfxHgso0CCaByvHJShQOAaWCeaY1ut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m/crtLn2Ys3OaGgt0pu9ap40ly3viVJzN4+ibi3jCYNGyUX52hPy66U4rbaAdW8E5kDZ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JaeCsn8XV9UyAZnZHLijDNlOPKUcUSoNAtmgQaCJojNmJY/vRP3CtGy1smgHFHYIdo4n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tLEd0GoTnOEYjSMliOS/MoBonIHRUyAwr6v0XNPUxA4LD8uaiZaTkmsccjmhZxEnFXqaJ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JHaiBPVV8ipnGMjOYKEXHqnIryTeqG0MwiLMy40lNlzuqa1lf9EyxtXEiSQ1bIsmsaaP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l8UHRCxspcCc8MZJkyA4VPJHuXYrIAVKnmrMzE/opbksfatqBRqdZuzaiWHCYiQhyRca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CogpgNk6IDUqo09FZ2dnRmp5oAVGayqRNx8ETs3GtPdhvEwn2TK4TE+EPO6cvdDh4OHg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l4Mk2VSgRXLw2jRFRqixw9pFCq3c7pOd+E5KfBBurcFM3a+CRfkfCSMTOhU2dv8A1BUa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9QqHw+aH8H532fVCioYTg7hfndqFmCqi6hXFVF1CpFVUeNvldVoWw5zOhVLQPHBy/wDM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n1Uscx4VWkKhWw4hQQHAcUe8YRJleztdE3IoSCE6Dc2leS2X+qItLMPHJGhsj6L2VoHc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9w66y+pqK4dPGbVjR3rfuE4zpCP0ymvcyS6zwW3UZFYPibmeI0XZ2NGYqnBjpEardMtI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oU/5irJzQJc7LWOarpRdaLzuhclGi6ILe2Q4bJylPfbYsRONpbopUA7OIre5of3ubQ0b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MOZ5Jrn2jh8QHBvHqrd9oDga2VZWr6tcJhYe7GHfbT1CGGMBKx8oCPHCU4syy8lt7RIg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JVylUrUmOKmycWz8OKdFbYai0GZUU2qVVlJIrBIRwDddn+ieLVxJB0XBrdDoiBposU1yA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gPJDmIK4wIX3T+ouE5ELAI2fRNkZODlb1pZl3+isu8Ps2SHDiJ/1+y9nLi39FB0TGiRa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ex2LRVbTjKO7mnbX2R23Ks5cUHYRRd/aUYDDWoNaTmXD9lZWFoRgbGWqtbOuN4hrh8NE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ghOba7LLPbe0ZDkv8PaT/AOYEbHwr/D0DWzDgN4LbmSwGCu22lq0tbhGD9VZP7QHNsHGM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YWHJEWWLCOOaxGs5lFSmwqqHLKAvJWYlUqBmmujdX5tUKQEIUE3GL6Kl1Vy91+Zc02JJ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xTnFolxml2EnYGim/l4ihyXNVUKl9ae+HgkZqIHjHgm6PdSud3K7U+8d0QuC27Jh8kYx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8wRhofHAr2li8fyodUD4h7g+Edb2f70QNVvJ0jTx7QpxQg0KoQVqtFKzVCslVUKzWV7f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mnkqWmMfmXt7DzC2bQ2Z5o4Cx6GJpCoVLXELbAcjiaWlbFoChS4oqkt6IQ4O6od9YA881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yWP+y9pZuHldurIJ26tprmqywmdoI+5e3Q7Q6L7JtRpDuIQtAHCznCOisQHThDs1ttPl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sTUELDwpHNYbQbSAZOe8hyQ5LndRDmoTrrOzw7ghx4lTimTCCNm6N41TttsTkhIQHELZ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/VPBFY14qf8AlN1+ZWgp7VwYOispaCDs9JWFw9pYvwmeMLD5j0TASos3AEa5qAJMytsb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+EEAtj/fkvlDm/7/AEW93etZojJ2cwrIv3TslYsIZskV45hPwHYeQ6FgsqYsz/qjhA/u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DU1TvJbeQqi1ABdEeZunUVU/C5Nt7OC4OktCtWSWvc7HB4RK7M5oxPfaVWdSSpW2Oixs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UpyPRDoofMGf0XevoDusVrb27hwbKtLYvD7QmeKHabPPDGHnCa50kAEhuhKJwgvLw480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hQ/4TIlBhLi0aLCS4jmVt5BZRK2ckSqqOSlMgHiUIzcn4tE0IleUIizqTmgTQ8LuaxHg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xVix7hhdqAuSOEYRKqjdJnFOSxXx4TGVx4+4kqJp4iiSnKET4JVf4IdPBy9xGSxKgU31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FwuPW53W607yyY6vBUa5n0lHu7bL5gtnC7oVt2T/AEWV1PcO8I63t8/0QTfcxfUJyosi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uqLh5LJZeMJoIGS2C5p5KloH/Uvb9n82rYtCw8CpaWP6Laa4LZK2XlRaMBVZaUcFoCst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ucEN14nopfY4DxheytAVUeifcymb2o4Xnzqq+4sDxaZQJlrJ9EbEubiFWuGRCLDs8eRT+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bnHDkUx7XGla8E0Yd9wyRa07JfQclZbMNZAKIQQ6oeAqlYFFjbmaAcTqmtcZcKnqUG11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IahgTTlFUPVFUpGHJNA+X91Aa0CF2dumLEVhc47wRfXBbs/7gmHyTQGy48F3X/NMDZyQ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UckW2WuZ+YroJTmANgWnnKtGYnvwgNHBF7WPcB8RTS6XtbxWGYcCnFjMR1nqu7btHinu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AQ4UbzqsEVCwxzKcZ5DknRlRNTprOqLzll4W4aRSFZ93vT/sKbEbB0PwoWVs/YZa4rTo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g2inR9VlQLC+rDmoDiWdMkdl2adFn6lEgMTyX1ikBNdifPVURRasJ6oBqpdleUU8EdE1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kIawnYcjcJCiNJRxtLmxkF2d1mzCCJhYuVzWjgjCnVG1x2ZtHCIzhZghtAQIzVckbzdh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y8LsXip4uXuQoXPwkjIX18ce6jkjdS/p44RB3lHHw19xT3juiFzbj1udTW5/W5/W5/Ve0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WmfhK9nbEfUJU2Zs3jrC27B3pK2hF1De7wjr4QFPiHichdUKlLqFarK4Hn4qhZ3s6eCr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VHh4/Mvb2HmFs2pZyK2cDxyVQQhhKo8+aHe2YPRCuHqhhcHJqHVN6oU1Wy8+dUMTAfpU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gUZ9zZDgFCbyohaHaBEOHFYnktcaHmNFLHBwjROUATorRw2Zl3lKcXjYshATWMmDhKJd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KysRnl5LE2gFEdJXZ3YA6Fk0LeHkq4aCQgeisp+ZW5+a0bh9VMVKKn8v7odVs5tcHBQ3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rOyDQ4D2jsa2fw2HXisTxUVldTCtsQcLYPzJzqFal9mXWhOZyCNYDaBrd1Y3HXDTULBA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NFgszUrAx2PyhYg8h4cHeS2hhxGUUBoKpyb1lOaTtHaWVOC6qtzeMwUOIROhPosWy1xz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cScESvpMKi6i83C+DkSnFrYHBDwHhdVHu9BJWsCq2nCdVCY3mrZp/wCXvJuOcHJQDosZ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uWqLyOQU5AthVOkqbrTEBACmKjJN4lONk0uDeFzGsc07MvPyp7Hg4XOEHknsDw8DUXNe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8cXjwnwUHvDWLtoTeLq+9Pizzuwlcvc095T3Ri0d51XwH7Las3eSEmOqoQV53O63P63O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jc1Hohja11NQie6AP5aL2dq9vWq2HMd5wtqxf1FVLh60VQVvKlw63+RuZd5+EXkXu6IeA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VmqhZ35KhhVMoFZ+N0hSxzm9Ct8P+pDv+z+bUMFsWng5UwvH5VUFvUKWH0W9McUO8s/R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Q6oIIRs9EKg9VuQeXuHO0yCK/KVyUhUoeS3sQ/MsLgWHJPh4lzv+0LE/4ySekprrX4nj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qNUU1EeEFPc2MTxg6XT+masawanktF8Ky9E8gbU/ZCsaKp0n7lZH0W6ViwjhmhlmgHO+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MSyuZzUMa0EjM/qrJppZPqG/ER/qnw1wEZFNLspP6K2dxtMlhAga805o0FE/FskOq0aF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vQo2dlILnEMsmZnqv8POC01FnnP5nfsFLoB0CLsM7VWu+IJrWmY1TB8Rqo0GqIXFBy6q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+VHrKaTlF0DhKPMhGlQokZSgRwX6+IwjiWV9XNHmvxG+Slsu8lBBnU801gOEfEZzWBmA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mDXJc0SayIMrGXiDl1RDuMyu70TfnGf7KxL4DnMJ/tdCZhO28SeiqarmKwnU+AhRqmAC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BXSieBUuotFhM5zAQayQz5UbzpPC4z4s1zWK+VQKLtkSpIvlVy8VEM5RABvm6vvq3Hw1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xbN2SIv4rP3NfHFzr2qrQqFza6FUeD9QR2Aa6FbTXDyTtoZ3P63P+q7zuajTRDojc3rd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gfTROwWlo2utV7O0s3fZT3byOVVFoMPURdvBeSzuPVDwi8G9yb08B6+FyFFkqG7ZVQVU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VW+B3RC/aEr2bnN6FAY22g4OXt+zEc2rYt45OVA13NqqCFNm70VTi6od7ZkcwhhtI6oZ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8Qswt4LMX4GGuqd5IqERw8Oq7rvH92BWuvBWbIxDFHDRNwHaDYM8UEPAJyTAciU8CmKnF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1Pw5JpLZe7IcF2alcNVkEZhYeRlVH+yrY6iYQ52RR6IrJDqggJTWh0GP6QrR1rPctpB1T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8AOawttMVa8E061XeMB7yZL/APRN/LogQfy+Sc/Zl/JEPOSxtJB43FFzt7JSd1tSiXa5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U3Sj5IcCvNeaZzTTrBav5VA6hNOhyVpaO44YREQQJ+6d6ojVn6LCRll0UhVIW+1anoFu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yPRio20+wWR83r4B6lb7R0Yq21p5I7ROlSiOATHCIGYi4PjbLvVWVvGzkWj4eC84T2YD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1gNaJuzR2R6pj7GTk2EbK2bIAc1YRus2RKIdQoBo3aIQsRzGinW4OjaRiuvRC0HmvandA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QeKcGmsZLvLR2sAIQut1Lioml4Hg56KLwPBTwQWyt3wyfRVUrCJB1RU5KHZXRcI8Q5eG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OXglQLo18Ofva3uvbd53O63Pnit2OlE6Huz6rNh+ydNmc9FWW9QqEZ3NTuiHRG5nW7+W5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GtVtWLfKihrntp1XsrVp+ynAXDlVe0s3DyUIKngF8XuTfAevhcm+IFwFVQoVWzktoLgt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qORoq+FqPRHEJqvZvezoVvNtBzXtuzuaeLV7O2jk5bod0WreoU2byOi2wHod4wtWxahd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Z14rdIK2XKys+8lz6LEbMOZw5LE0us3FOwFrg0xwXtbNzean1VfBA4FNAyAVg7gRKtwM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UYSjhfUUnlCwsyTu8gYWE1rUrFakhjdBmeisCwMwxcSgyYJBCtK0E/ZsK22my4UTNr4c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lRn3VGNVI9ENpHE8klQo4LmgVycoHBOHmF9JRJ1upVPZxhU0oEGDzKl2SkimgR6KOOqf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lDc80D6ppB09E+PmkKOScNGuqocVQgGVbu8kI3oyQOLkm4RlzVA3zlbzR0aq2r1tOcf5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8WEZxJ5KxJz3inO1vwzEVlYZIE4EXvh4qR10Tm2pxQJlBrspTANIuruizJZOUrE7ZxSU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Y6p5bkXeEoYd0CFLjc45Az4Dc0g5r8zkDoTErA/TNQMggeFwBr4JXC6uV0o8lzuLRELC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YKoiEMWSOLyR5oBmmqMoyq3VopaZF26HckfCQqg3ShxN0H3FLopTwQ0ElQc78/BSt8fw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R6rIp3W53W531XVaM1slzehQwv8AUIy1ppoVtMePJRiCorPrd/Lc76rm9EOt3lcEOq2r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zzlE2ds09RC3cQ5GV7SzI6iFkhHiKb4D18LvNM8Bus/O6qf1VRKyUtctlbQWSo5FVC4K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RO6+CoC9laPZ5qCWWg5r2tiWH8q9nbjo5bk/SuHVezeYXtbNsjki4MAI4JjpDrWKgnVA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rWKZZIVB6oOfYxxwo9zankHLE1mMflQD2lp4EIUWSdRqcCIorV3F6EoeXhnGMTWudHLK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KMBp04lMLWnuG7rRm/iUbSBi04BWGLgskclkshdGiPTwtnJTCmFHmUDyQjkiPNYHb2in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ce43eP7KIEne5ck8hDZ1ouSquJKrCwnXJS7Pdcns1bl0XNcCo1ukpx5ozqZQw60Q/KfR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z41UP3T9kPE/y/XxPPzXO8vALQ1gfdB07MZJ2BoGKpub1ubZzRjTI5qypGyUSh1TnZSo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CzRLzRSqrY+6zu2s7nh9CMuqabTNgVm6KmoURstCkjbUgaJ54Qg6YCpmjc1jBL3GAF0T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dF5GLPRVnEgFMCVJMlGTCcAVyulNUhOlE3YRlccapdEqPCb4mi5IxnoVmtrPxV8dPA3C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o8Bi0PmF8B+yrZnyKEyOoVHNPneetzutzutzqa3edzeid0u81ux0omw936rNp8lVmmhV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PRN6JvW49Lgh1XBO8kUE3oVt2LD5KmNnQod3bD+YLIOH5StuzeP5bs0UPB5+FyZeeiNz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5RuqFSV5qqqFnCoVULgnQ5GmvjcqsXsnvZ5ra7u1HOi9rY2llzag5lsHDmjFUHjNCDzCi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HmnFjg6WhCbiHCUcLiFFoxtoEDhdZFbJDgnYgQmq15vK6pt0eDDom2bm7E7fNOILWl2z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LKiMCkXZLK7jPhHVNhAKNXGvRHko4Js5aokGrEWiuLaWIsrH6Il34mfRBgNMzzKhoivm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K8T+ybxRUNoNSgAjGba9Qp4hTq2h6Iud/KmudwgpiPAbNMkGoyo1IUTBd+q9nT5jxTmM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/wCk8+hRY7IFYT4n+X6+Orm+qIa4ErM+i3XlUs/UqjGpz2xLuSo8+i33eqssRO8ETMdU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l9BRuyuPS5xGYROeymtHJYshkFNwum46wpNeCwzKAJgQqVRDRvQ0JzHDTCnsGtEJ0Qg1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1bHSN5bDu77vaLuCex9cM+adJ2iddVNzQM1FK6p3OilS6p4eA3TdHilxVVRSqRPMKHCv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I8EqdFOl2R9zDVtX1WI5eKt8+Kir4zceib0VWt9ECMQ6FUtT5iV8Jr0VbM+SOKRXULZc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6+BvRO6XedzLj9NxlozRiRTQoQ/1CFGmq2mOH3RrFNaKiCb9QRREcEUELgm3tx2bD5KjS3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ChuF3Ry9pZPH8qqs15+Fyb0vN7U253W8o3lD6rslQql20Lj18Z8Ow1zecVRE2nknWcg4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Ixm2q9nbMd1ojLPRbJqhD5H5qr21l6Lfw9UYIPRBBGnojDvVDY/pTy21LXk6pw3oGYWE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XYiOFzjKem11CrC32qhlYiDCpZuX4fqUKMWmPHmsRtHEcAsQDj1KpqrSY5quohZVUt1T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rFSeqcSKAVWEFvLgUbPaE6Jx+AUUqijgvNTwRbpmu813XBPa0ksO0P7Kp2+fFNtDuaJj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KEaJ0a1QDN0CC7RNa0ztfurSkifRSN54kDjCxZhYVVVc31X4jVv/AGXxHyRYGlbo9VQN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9b4VEQdFkgmnIou4k3WMf+o1B9rOFg2BxcuzObkWOP6Kxj5D4T0UTCrndDcyul0RdAQa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VSzeegTZsrfDNdlMNhZnmea3Gjq5AzZtQZ3ge4HQUT/8NbB72Oh1IHkn2Fk0vMYh0VlY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Tu6SUGgQdqTu4zzKZkAWRLlaYTRs7RWGyaXHNAWYxFAzDtCLjCAJgcUbutxhVUIAXnig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KOKw6ArOq5raMckOF9aIN0QpdF3NZFANXFAndQPE3U8XO7aNPBGnjym6fHN8jwGtxpom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WgoxIroVS0PmqYDXotqzPkUJkdQqOCb0Tul3mLmXHpcepR6IdE3rcVujyQh7ghtNNeCq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YcEEOlwTb23BN80UMbGu6hHYLPpKllsf5gtktd0K2mO9FVtxTel56XhC53W93gKH1Xnw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UWSyu0WR9FktB1VXjyW+U8YswtkqrJXs7V7fOVFoyztR6FbbLSxPqF7K1s7RbTCEe7fC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EdFs2g6FcUE+U7BSGifVNOZc0FDom9PGF2UNigRyRCtOiZ9QTpaFui513mh1Q+peaxIO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3Pmp5rDlGSOGhKPeaV/urSNBhc5Wdro7LnzQDt4kEN/cp3aG4X4LQz0RtGHnHBPafgy5h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w2UHRKzmwfk7gUWxphVgAMUS4rHaVJq5CEAqZxIUtyhNaW7LUxo2QTVWrPmGNN+ayf8A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PJZu9VVbSBvwjgjePAOl1p1uYm9FHO6x/wCq1DAdpq7OxuTWO/ZWP0HwlSuKox58lURW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VM75oaXnjK71tozAHYFsj0UjNd9a4m2E4cQ+aFZ2j5tHnOuXJOHcN81Z4bCzFflVGtHk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NM6BN70YnNeXq1xmXOtJ+6nDVWVraCcBIw/NKZ3mACrWtzjmmCJa0acF3tnRwJnk3RD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boTRN7wnvccbOURmrbu24BNGxEBSU3Day85tw5ed/K4tPkhDJ+rxu5raothNjOM1iOdx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VZeCL4FxgIjVRoo0uy8IcVzOV1PccfBHuJ8NEbj0QuCo5aLJHrcet3ncFtNBTYkdCne0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znpVVkdQmYXC49Lj1KPRBN63OpcE3rc7yRkIZjohD9NV8JQljvJNrHVUubcEEUKIrzuP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e7g8lsWrx1qvZvY77Lasn+QlbQj7Io+AJ3W8+ApvW8+CgQMUhVVVvLVZFZIwAqR6KQVt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QCqy1UciY0WxbOH3UWtlZWo5UK2u8sTzqF7J9naeaqxwU2VofVDvAH+SONhYU7DaDagQ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Rd5rEzExpPoEHNhwJgDVbbSLmrs9NFUhEhWoI0Vn9QTqBaXOWqyQom9V5prRxqnPO9hg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1sZceKIaZrmpReNw181ZWQpQd9yhWTSKCKcOStYMZSeJ4JzJLcW67ToVZw0Ncyr+aZas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gjzH6Ix80p1l/wAt9UA47uSbxN5nVqEZtCjimCIaM+a7Pzcu0CY2RBQtDQto7oi0ZG9q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8eAfTdafVcxDovM3WMNJ9oDlcw8GuVnhwgAYaqTas9FtWx8mrafaKIcaauQ9kM9VSxs8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/r+yw2jA4GSo0Cs4yx1KxDM2mMDlkrDtr6t7kU/NkrP/AA7CywtAzCYpVf4eyLu4smjE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Kd5JldVmm9FlwTafFczondAsxmFvt9UGgy+pAA5q0tbcPNl3cAYeasm91XtFmBiA01CH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6uisBd4AcYbjcPyqzwkMEwRmXEa/dWdhaQw5S8QmiQpGSB7KW92WNNKVQm6glbQQlx6X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jzUFQMkW2ZBHFa4SuAGShTdTRYX6KizVQqlbpXBUW0VVV9EWmsqipF0+EuNoMXy+CFte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J9pPULJh80ZY7LRCZHUKjm+qF3ncetx6rMrzWSGdzeif0uHUXNloOaoI6FOi0dlrVZtP2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iFNQhDmpnW43BN63OTuiCHS4JqqAqOcENoHqFVk9ChII8kIcEUEV6XZ6odEbj1Xkqieq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97fujgtGn7KtkXdKr2lm9qBmU4EjO8+Aodbz4M1qp8TunizWYW05q2SD4M7qhbymPRez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FlpzbRDbfZfUKImzNnaDkVUELekLyWIC45KzaRRoCe6K8kGsNOaPeWEc2IdzacoemWbj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rSuis/qCdcEbx1TeqwMq4nIIyWojvG+qFQW5ko93wkoIGJVrhbhs3ZN0VrZuJ3Kc1YyZ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0UA0gIgpxULkgi70uIKtGFPpJZCa6YDWZ8VtIYdBcPMJmHPCjhyFfJS/irA/mgDgrR9J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1a7X915m9qb0vH0o9bxDSegW6Vu3Y8bAAFW1HosXeO2q5J0l1CttmKOJTYYEcLGjoLgn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Qih0R6leSb1uFdFafV+yb0KP+9UWuALToo0ViLLJtITRZlrn2OHCTXzRa8Vbm/PEU2js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g58VutHmhuZI7Y0+FN9q7NVtLQ+abnlxR2RkFRozF1tanecYHRWTC6GCSRxQBdGA4qIP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BZmBa2gafRWP+Fa0NspmaKwthVz7ETiOv/0rd3aWd7avo3pP2VbBndVwc85P3WyJfwiT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L6Zp2kZrFNZqmjlko1hOp4oOSpmis6raqsgtsiVPmgWlN5qt83U8db638P4GnufO53RB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S0eqFp6hbgPQqrH58JW9HVbJB2rvO4IpvROqclmh1WRTPO53QXeZR6KoBTYEV0VLRw+6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FCcQ6hCHDPjc5O6XeVwTb23BVCNIVHnzR3SqsOarTqFQhDojceq8rwim3bVk1S0vb5yvZ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XQyi20sy3y8Lfq9zms1rfp4tPBLVVbQvp4YIQDTqpiDyWzano6qwvYwHiEY4IQs7hjs8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Wy4O6JyYDVbAmuS3aLdhFjRtOorPvLJ0Bwr5o0+60QlFZla+qFEOqdhoUSHxFFjL5rF0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O/YPFroVi9zTOOscVZO4iT1QPRObwCBFCqUcBrqn+iJvA4oEcZRdoSB6p54ELEd1u7zK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u6m5mIUdx4JomcB2V2b6inh2X+/8A7TX/ABWX3asTOykg8luQOiNE6MIPEoNLhQICUK6r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2QX4bfRNoE7qndAmpv1J3S5vRP6ryTao3BP6odE3qjtD1Q2gjma8Fuuy4IbBzR2Puhu5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9Doqvcqlx81knbIyGiggRKDLMBreSZ0T/L9Ezrc2hyRpwTaarRWfRO6BCuou9UOhTul1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WuoZQEtEc17LC61zZPFWn+KJf25/wn4AhFKet2KeiKoUSpcoBuwnXNTSQpmqma3Tdmm4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F2apksRklF3qgdL2k6IBkqrCjiuhpQnTx7WSosWvhKpdEeGnilT7rzud0QuHg87qsGao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L/ln7ITZnyKMhw8k3ablxTulw6i5nnc7oFmvMo9Lm11udcOibIGaoI6FOh7vNGrSqs9C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1N87gm3BeSKCch1uq0KhcPNHb9QsgehVWuWfr4ChdUXHrc1e1FlPNUtsJ/KV7PtJd/Is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t33WXuaeOhWXiF4QQVTcAbXA4aOFFs4X/SVsks+yo7EOdUO9svRNe0GCVrczqtlxQloP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03EwUE3qndP3Tuq/mCCGixHVSn2Uju3tEn5TlKg/hYm4gBukJrHnaBKHNsJloPNYuSsMW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8RpBQbCdsuiJy4LdMUcVu0a1HEF9NEB+aFTMVTTOknqrK0YCSBxzbmEHCooT1RcGiYlq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CYhwwlBh0uPVOXkm+ab1RR6IIJ31I9EOib1TtoZLeQo70T9h2a3NOKZsj1R3Vv8A2Q2y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4obIzR2Rkgj1K8k3rcOid1Q6G/NOroE3rc3on+X6JnX9rm1GSO23TVMgzVZO/pTNh2Sd7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qPiXwLNvohNpodE6XuyW8/8AqTv7puwM0xuECzAxupnyXeWHxiYXa32ji4Wm6dQmWbod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LHPAwmCeCp63QM0zmgeacXFZZnJCAWwn4ox5oKXcUDqq8FknTQBNjY5rNxPO6ZCOyFsw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IhclVUCgIYPS5hit9PFzUorDfS4jgsJ8Gd2d1P4AB1iPIqrbQI+0gxqEMNow+ayQVCUL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2o9EJAyTiGgKj3jzW/NdQt1h6FNmzcM+azjqE4yNLvMo9Lm9bnVNzaaJvW53VHpd5KoQ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Q2fuhIcPJbwQXkjcUOq0WS8kbvO7JUc5CrSjs+iEyOoVCCjcbiRoCi99Sbsv4oeIrK/W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MCHFbxQwmDzRBUt2TyovxMY4OEr2lh5sK/Fw8nhMEjyuOaB0Co8eaFzkz6QmpyfwTOqd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PkLmtna/RENNOPFH4g07Tfy5FOY92IRhn52aHqmHCXuaNoru7RuFzaKyczC5r5ZCfYm0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7Qs4aXRup3IlHjeWEA4gnu/LEIynN4wE4k0EUWEA4LIS4oaCcQCZEzmi1ucGEx7HS8tm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hI/KahGzOjoTjz+ynkfsnN4jEE08rjUZp20Ea6cEzZdrom7Ds1+H90dlopxWbfRDb+yO2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/um7IzRgDK5qd1uajcE7qvJNrqndLj1K8k3rcKjJO2hmh0Oiyd6LcchDPunQGzA1Tatz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ZJ8vf6puZrxUYQmw1uXBO8kzrc3oj0C8xd6/qhTQp3Q3O8k3qFJKbJDWc0DZvAsW5wd9f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joiaKKhvxH9UW2dGnLoo+aqdzXS6E/FGJPdpqUOCwiihBuiojhgiNVXOUzC2TrKbIWKK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/iaBUQ5ogIhCCsU1QJVT4aZLneT46G6q2UcAmE0nWvgp/Ai4XDC4joVs2rlEsPVq2rJp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rfI6hUtWeqFGmqECE2q0TUaHJDonXDrczobny0aKkjoVR5FUatIjgtwHoU3Ex48lvR1T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53VHpd5XN6Jsc7mpvmqhCkKj3I7QPkqs9CjIcPJDaGapd5eMIoLIKkjoVR3qjulVY5Pr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u8lndUXTe68XWSzRQHFGnoti1LVWLQIjubUHkJTNl26NOSDixwATtkjQIk4QC6c01shd2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4kc13dpJGabZ2IPqsQsWl7hgsgf/ANysOztIFq4YrR3Dim4ats2CE60sc2HFXmmFuzZ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I4zVua7RO1h/Up3dZkNc3qrbC2HHbxHIcZTrRxcLJrnOl3xqSp1uyVqeDAnFFPKdaPq1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jGZtnSrS3OxZTw+Hh6KyLWkF0ny0QIgwSnWWGO8JhumX+/shZlo29g+X+ynkYdFGP7K0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sTqCM0M/VboR2RmnLyTfNDrceiCCPVOQqm11Rub0Tuq8kNoeqO0Fr6IbLkdg5rcGXFN3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b+yO27NZuy4puefFHZGS3RkndUOh8DvJN6rJNpon+X6JnVZptdE7yTeoQTOid0CrxCq9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zQ9s3IpwFpJjgqYz5IxZWn2Qw2OXFyHsrOJyzlWjHw7tDwcOPim2hdjsbMAFs5lE2zmP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xaOJpDRmV0zaDJ9VJNRRSVyXNRonHgsOQJUC7ZzQLkceWhRJCaAaZqYojVRwTnUTW6IL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SpKxRQoFu6UL63RHjr45XO+SqqnuSZ94KeIqi2bZ/qoxAgcQhismHogH2bxHBGrm01Cp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aQm1OdzehWSf5LNeaPS5nW50sC2S8fzIRaeoQ3D9lWyPkU6Q4V4Iw4XeVw6Iedwqm+ay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3Y6IQ5wW8D1Cq0eRVWuC3gvJedwRQuNLj1utPpPuwsvHW4+LP+Br4JN7VmrILIKqZ9Vw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5XeaFEKJq8l5IzqM+StbV34dnsN/dPtXk4rfaPJmgRfabWKnVNsWfitMN/M3RPsbWtm6v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XayX7ZdJ+yc2ThbrGhT/AGVd5w081aWkPgggE89UFaWehrN9s/EawKI7TvVOz9U6WhRZ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f7prGDYdDbFp/wD3FWNk4zhBcRxnIKDEMAEcKZJrYqf3XZrSuIEV4OFD9ljaKstJVBqL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1T15Jvmm11W8E6q+L0QhjyjFmc07YHqhRibtNz4I7f2W+5Nq7LinU1W6Mk2gvCPVeSbn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ryTeqzQ6J/VDoV/viskJITvaMyGqE2rM1+J9k2rvRP2HlMiydQzmjFj/ANyADGUTjsV5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OVHfWnqqutD6rJyq1O+pycqrleSTAZwQeHGAIaNSULK0tIDanCZcg5gAbOuvJVAayYzV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LyoRMZqSaql3IrCzNQSi7OEbOzAqFhHCqLazdOqcDvFYgoWIqUSKElCzJ6pzGmRNEZXM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rayKgoxkskfBCojx9zotB/A5e5N8rLwG5qpRUtX+qHtJ6hbTGFAvsjlFCq4x5J0WrfNb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GpWaZQKrSnLNDom9bndUVkqOcKcVvz1CFGlCWHJVkdQhtBC5q8kVmU5NpqtbvK+qy0VH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sg+aMtchX1WYzRQRufPC6PcDx5LJaeq3m+q3gs1r6Ldct0rL7r4fVVcxaFVCz9+PBRQ4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uZ1RkQmx/uiC8lmFvBa58ENl3ohsFDZ+6FGrNuSJDhiIgUTbAOOSwzp6IhkmBiVjaWMd4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aO7tm4w0jI6hTA4ZaFdspWP7qGmGxNPsrSINlw+c/wBkbOd54DnL1CplfiHEpycnAmgC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CByLRh9f9P1THHITaHyoP3RbSlfMqxtWjbwAmM6LtDHRh7zGOn+4T7MEu2hpzQGF/oj7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vqm7q3x6I+0Oadtu9Vm7Lim0Q2RmsgnXDoj1Tllom01Rub0Tq6rNNuyQ6J1Rmq2jMuKH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0CEYz5I7D81+EcuKEWQoeKjAwIVYKcE72sITbu9V+K8+aqXlDZKOym014o7uSFR6J21r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txoM1kMvAOi8la/U5WmaN+06G6q0bZANYf0TcM4kTMaFNa6rQ04XRukq2/xLwIGRzceS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COIk2ic8qC7ZzR5qpyU8bymuaZcVTOarCzXNEkUIhHEAZROqEZ5G8TkLnCFW4niq5QjNB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AIACH3VRn3NPD3+I4oy0TsWQB8VbsgPDTxSqUWSoSPNby0K3fut1yzRqPAOtw6XG4Gbp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dCj7UnrVbTWOTcVjlwKqLQeSPtAJ4o4XsNOKHRNrc7qjd5IoIdLmyBkhFKaKj3IQWnyW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JZx1ToKb1uC8rs7vK8I9bt0ZqhcPNb3qFk0+aqxyf4Mwt4LNa+i3Xei3CqN+6+H1WbFv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9Zv9Vun1W4twLIXZrM+63r8/fkkarZd6rni/dDojIVn9SK/3wQot0I3eaCCagvJNmKVR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hPw4W/ZWnZznZulnl/oUy0dnY23/AGlFhzY8sPSZCtRxCiag4U4lzZVg0kEhxc5WfEkq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Oq1O2x6Jw7wga9EcTnRma6Iv2spzTpEjL0TiBhdaOIEcl2e2YIJxSjiNC2PUf6KfmheY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i0D5ngjMhHBYOIRLrN1nTIpqb1udcNpvqjNqzP5k6bVuiHtPshGI14Iw16pZH1Qb3Qpz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pkp72I5Kts71VbR58yvjWRyRpojQLRCoRqhUrM3DZCdRDzvCKb1R6XO+pDoU7pcepQ6X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o+dyZ3jyaalGPBJGyE0Wc4jwXdnQ/dO1Tc4FOgTu8NRqE12LOsKC7DhqUQN1MXM63bIl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zVNFUZ3wQCoGd0IKER4Z18EyhK6eGEIUxW6qylUQNPF5G6WqqqLpPuqeDgs/EbjRZLM+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+6q1yzRgi83C510+5GF7h0K/Gd5reafJGbKZrQqCx4X4kdQtm0YacUUEOlwpoh0uC8r3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jz5oRhK3NNCqhw8lvC7yQvNdbstbhcVgeJac1svY4fVCrZE9DK22EdQqXarIogT/ABuU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Z3ZXZ+I9bgfzH9U2grczqij0QXkvJaLMZoVQz9EKO9ENgrd04rIZcU87OSFRMV80XY/j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KK1ZLuGak5OCOyM0aDMlRwMp1oagWmH7Kzneknoul7fqKd1Tk/yThOYROgCs8Z2sGI+a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2ZoGsn0lWEDNseiszIEFVe3Pij7Znqj7Zqo4nyWy1xdogHkmTssapJYzkSvbsIHzDJd2+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yCraozbu9UZtHlfEUNkobOqyCOSzQqjU5o5oIU1RpcEeq8keiPS4Jyb53t6J3VN6FG4I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n573BN2XZFP2Dkt37p0mz3j8Sra2QpxX/EWfkF+P/wBq37TM5BU74p5DXgNHxFdp+tys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BYdAcPU6qWmDlKARbMlUOdFM4g2hCs8ThEUAOQX7qAZbxWypfPeOKohiiYkrDHmiYFEX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8EWZhVqEMIojdK2VCzWq5e9qiua2bqCqnVYW7xWGUAoRv9UbpWFyi8U9zW4mVBzuHjPg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Bb32XwobPoVuu9EawswghcUfEbh4KOI81s2rlm09QtqzZ5IYrNw6IbRHUKloxbMeS8lm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zTV5IdbslQu9UNv1C+EqrCtRXghtBed/mihcZuGJjD5LcjoUcNo5v3UNew9aIteBMDL+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VkKjvCetwH5v3QpczqiqUkIVPqv9VkMlkFohVCqC8llostERGicrTqCi9u9ZuDk5070I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au4FEYuYP8wQZIpqvPEjd3bmvJBJonHu3eqJ7n/uRIs2qQGBVc30VbTMaKloQgMbuiE4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2JsLRTa7TGVIVq7seEWzqnpwCPevx2rW5p1padoL7P5T8XVH5rPaCFAskeqK8kPNN63G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HVO6XBO6ryTvpRqMrhR3on7Lk3YOqrhFR8Sq+yH8yjvrJfjD+lA9489GqnenyW5anzUd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QixYI5KjGj+Vf6I7blV756qr3eqq77qrgswrRjqhoC/DC/CCoxvonx8g/Vdp+tys+hVr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IvO0AEG95FYkBSLc/0oua8kQZQAOIkbTlGQ1JT9g4iYFFhmIz6qLKhUmqNo/FjdkOCg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AUZQwqTncOagpwF06XVK2XR1URPRQRF8KSgQc7q3UqqKT4Mq3yclLKFZrEc0NbtERc6/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RAPVVYCq2RVQ4Le+yG21Zi4+Bt3lc683NuKqAhRCpW99kcijs/dZFZFZfdbv3QobqG4X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XW+i2bRw81vz1C2msKOKyzrQoTibXgvxG+abhc09CihXW4UuFdbgiqhZLfct4ei3R6oy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3i49bndB7nJUY70X4b/Rfhlbo9V8Pqsws1mt4rac5bJf5lbxBVCFkqj3hAYXU0W1Y2jf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j1uq1cL26VP6qcVVxTeEo6qz6OQqvJeSKqWoe0Z6oe0aht/ZSMR8lIa/JT3bsuKPsvui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qNWDyVLQegX4x8l+JaV5lZvWRWWiqNFzu4dUSCjUo5+q19Vkt0ZLyQQQvPVWqbZjVHAS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FE9ppK2xhusO7EOfOJo/VMDrM7eSdZvEPzRR6JteKbUZ3Gh9FuuQ2U7dz+ZGX2Y/mQ9t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3jj/ACr/AJpUd3aHzUdyYc7MlboyT4A3VgsiGtwjRV7SAnWfeuOExmvxHV5qrlmqkT0X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BozlZDwnxW/0jwO/6Y/Vdp+sqz2W5HVWmIDTJPDlsFcHcLimlpIQkpwbGZTm0JpnooxH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Ik8DKAYQWjXioY0kaINdTCdEQRrCruysZ1W1dsqVPDJBzaRezDmrPEaqMSjFACmVVb1V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ukeGhu0uiKoRndCg3UuHmnQL5Ui/JQqiLqZXVVAqql0BbUwqDwZLK6WvcoxlaHyVWhVY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DK5/W83NucighcUfCEbt1ChuNfDkgqErNaLJVHgCOF7h5r8Unqqhh8kAbP0KqHhD2gz1W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Q6ozeUFXCt+Ojl/xHqq2zD5LU9EaP9FRj0bSXN5Krnn0Xx/1LdP9RVWfcr8MKlk30VGh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8+GoCyhUKpBW6fHajvO7wCd2UWDtTnAflUOtZ/kCMlyY8Wlo1xClr2v60Vezn+UyocC3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1RomFjohD2hW+/1WbiviWSyTeqIlTos1mVqghTVGgRv8l5XO6JqlUKJRRR6LyXkvJBNQ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ExVWbmlxad4HVDuRGxiTgQGuHAoW3ZnnvLP4NHBYzYPk86FHtVvIYw4bNie5s94aNA4p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m61fbCsb0KnZ8XOVLeztQPdWY8lm0eSrbKvaHKvaH+qxl5dWFtErVbq/DC/Datxvosgg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GpThyVqTnjuHhImbuzedwL3gHWdFsCAb3apwZZxzOimPBb/SPA//AKf7rtP1uVn0KeYy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zTeKaRmVht/6kKiq9f0TcBIOIVCDi5xM5I4gcXHgh3G07Xl5ppGHE92CTooFme6jDM5n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gjrVVmQUGkf6KQDCeeCbGighQ1EBUQKKholMjLJSg5Syp1BRw5c05mfNQjVVqFKrfDlI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qhZOCoUPNcpu3VW6ftfOpUuugqqm6qAYFRSVCnx+fuAqWjlS0lZNKg2Y8iq2bghvDyX4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Cb1ucj4QndLxcVksys1oskKG8oI3FBUWamFl4B1QwucPNUtXearhd1C2rNvkVtMcFvx1C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GY4rNVuzWfuyLuXvq+PJZwqG7IrtMn4QjmaBcrrLp+99aqtk3yoi2zmM7uKZ1RUHgo1H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CdaDJNKJ8r/NDqj0TrhUIVGSzWuXBNzyXkmJscUWucxp5lH21kj7Zv8ASj7R39KztT5L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3qBYDzctnszFSzsh5LNg8l+MArTFaMc05zndtNB6hd92Voba8NHcls5jNpzC7t7X4mmg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+QDm7qV3tqIPwt+UXNxuAxGAi0YMFpszqgB4/MXDxDqjtDLgqmbnFho2ie92ZdeL6Ofh4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IU63vUxXw2ptDAwgZL4z/Kt20KpZu9VbOAiGALtP1uVn0KtI5J88EyclZ1UkLi3gg7LN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5DVOwZOOcKQXOKAh1DMonaXtBtRMBAuoCsKIARJGYUhSECF+a801WIfCsAGaAxEtGS63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ojjminCCEcFORum/n7iXIYQpWIZKSpUuKhFuqdK4FckeKpfCrF1UbovoounVRQ3UWazK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RVF9QFiis3UJVLRw80DjlVDSjLM+aOyVSbt4Lfb6oVGSd0vC8keiHgN+SNEKlZrRGiFC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dPEFQkJwc9xbGRPgpfkoVcuN9fFHjr/B4+zvcxxzWJ5aT0VW+hWo6hMaHsJE0xc1kVmF5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HijFFmg6KZLI5rVUDvRGGlGWIQK406cIGSDX2lnlkiC+JPyrfcf5FTvT/ACrctl+E/wDq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nbITBZsZXiFssZ/Sv9E3FaOGKi/GdHVDvHYuqKqhRYntrkvwwtxqssLQK6KoW6twLd8L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WVmG2NmKh+bl7N1flOdz7Rhcx9mzebqm4u1tFK+zT+9tH2to2HWZcmvxANcJqsPZ/bWn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SHv0GjVjJcXAwJOSb0Hj/mC3iES5xPiHUI9P3RKedVknfUsrhUeq/EZ6qtqz1X4oW/8A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DDJX4bvVfhfdUsh6rcYsmeiMYa/lW/8AZfiOVbR/qqutPVScXqpWS3QplW5OgC7T/wBR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pksR4JvVWXVAtym49Hfonzo2VZjXDKIR7zFhigHFYAMzNUA4xT4Qh3cuGs6qZAH6LZZD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cqNA1UGlJVRKeXSIyuBOXRF0UhOBzUjM0WBql3ROafCDqgYCwkVUaygfjGakCEbq+5hb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E0RW1ksqrmuoKd4wVtICzM8eSop8M3RefDqqe4b18FVmqow6R7jJZLJZcUJYMk6BFOKL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CbMqocEdpDbCMLK4oI3FBG4oeA1KzWiyTEOi3fut1ZHwZp3iotVOqOi2TC5qirl/kmw9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hKx2eJtYKo5QbtU3qihwupCGIyskUUP+ov5lpKHht+v7JysUUV2b67m9VW832P1IeDyQ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FET3lo4tybizqtu0awkyS5f8TY+TCmudbFx3dyArJ7oPZwTI+UlQ0Bo5XQ1jnGRkE3Yd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mqvsx/Mq21j/AFKvaLJf8QP6UGut3j4qMX43aD5BHCLd08SE60ZZvAaYqVSvJbVlaKlm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uAAFwRiclCZZt6m6AT5FZu9btoIGM1WVmVms0W8DHiYDlK3QslkslaU+Eo3xoVatjdb/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M6FW/kqJpd5JkcUK63V5/ov5HLso+Huv7p7Jq0kITkg5xhnLNC0eRZzk1YIDcRPWAq7x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Az5IyhSn3UQHWTtVIcKGo5LF8KNei2ss1s5RKlHDki7wAudmuSxH9ViY3C4LOFXwU08N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mjGqIOXFQERdPBPRbwVPHHjhCl1LiLuSpleEfG3rcSq38kY4+78im9E7oneV4VfuFVrP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ypaStqKqrQqsK1R2oTYeM0UE7qh4D4GIdPBRaLdWRTr8lntFRJ6qhvm+iquSr4h4Mv4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SdxCCb1RglaFZLzQWvojQ+iOyUKf8xNkQMaNDIKbHhtqnNGrvVWEIdAiuzfXc3qgbqXC6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h7K0/pX4blUR5qrrMfzhCbax/rVe02Xqv+Ib/SV+OfJiZhNq4moAbmrTDYWxnPJGOz2k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tJGrpUnyHBa+qohY49k+qhr/ALJ7G2r4CrbWnqvxLQ+aeGF+FZFQaFA2Ypgb+l2isGnM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Sy4uCtiM8CZ7R20hNmx88KKLSzcw812Z1jB9qJhSimnlcTzvZHNWH0jw2v1lefhD3SQ3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UsLT+oKnZj/Wqdmb/WizubMB1EfBb/SP3XafrKZTiu0SOCd0QqrHFBbjE+q7vA2fpQ6le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2X/pj91bGzNQ4rg7gsTtMkXW1HgacVk7EqziFZciGuDzyVHNdbZnCZgJsxiiTGnVctFh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1zJjC6qtWgQXIDS4maQpctnLK85UVbhSq6LDG1lKwE0UsW2CJRHuYOSEjZVMlO6OaCLw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kLFGaiIN1R4q3Vz91OqPgnQInxi7zuoq1K0UPaCOS4g+MIXeRQTuid1HizVYuZ4nclRz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VWFVlHbQhwvYhQ5XnwFO6XVVBsraz4Lh4M1X+Oz92bNzHHamQtolvUKlqz1TgDqhmmdU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D60fqWZ8VvHH9kVYEjyQPeNiOKPtWqwwOnCZKqT6KGTTkmA3ZoswT5r8Nq3WJ+I4S1hI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8yIdjBFKFW0PkwIxDKqynoVhDTKYyNrGStFmuxyd0Fv6q3T/AKVFpPdsswTCw9w3rqiy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oNs4S4/snkNAtWiWuTLTANpsrERVGPlF1bmdB4G/T+6FzuqtfoVkmdUzqrPAMJJrhVnZ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iwpnQXed9n5qy+keG1+srz8L/wDetxdGyDF46o+C2+kfuu0fUUzzXaPJOqMlYezsi5wJ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gjbGrm5wFbODHizc4kSITWuBFDov5XLsx/8Aj/urWeJTpOFMZaZ/MseEOlbRhx4Juwd2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LFZWbjxKfa2raGoBTnZJ0GY1VSckMIrC1uwhAi6t1c1RSqql0hS/1Qx5FSwwoOfgr4MU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qsLQQDmqIhS5RqpqUQnKHIQqKSfBtIVBU3ZoRva+CB46XVKp7gXFvFQUPmf+ngs26geP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yQi09Wp1WeiOJozGR9xWhTPE+Ddopb6KqbHgzW8VZyhHyr4Vuj1RlhQnZ6oVFxTlRYn5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9Rdl4KLJRcLoGZ8FPEbs/wCI2bV/qgcTTHJbTGlbbHDot+OqGCHdDKEtcPJVRRzQP506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s1b1+L9kdpWUmaKKrVFl0qzEI3YnNqVuhdkgartcf+n+ybyIRPNOH5R+qJ1UYo1lTR5H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g5uSsPr/AGKt0/6f2Vs6MyB9rrJvyMl8fZB9mZabu7AaQCcJnRBts3DoDMgo/QFnewts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6LdKyQNiGkARvJrHhs11Xw+qdlmrTYJ2DkrJM6pnVWSsuicfylNjgLvO+z80z6R4bWGk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3T6Ldd6Lcd6KQwp4DG/1IT3Qn8ydZ47GSZzQJt7KvVFp7QwR+VNJ7Vr8i2u0O8moE29r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T7Q/zIiyBHmn8yUyOadiaD1TfY2eXyhQGiKaIUGY/W7DioCf2TNp2fFWmEAgBy7MYI2N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4nLepKHduodFaWny5lQ104qFNLiZNAFAz0TcdX5k8FDT1XkiNUIzRabiRQ6IYiKUuPBc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mrFomB5yKBboFi4j3sp1JCM5ohwWLNcrnSuV1PFBvykqSslPh0WYWfvW9b6oEfCIuosR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H6h7itENrxPuzWa2hCbHDxWaH0oLyRVn53Yg4yt8qHO2lXIXHDvfovzHM+7kZ+AO90bu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yXs7W0b0cqW5PWq32n+UKosj/ACLCbGwPkiy17LZubwxEL/hD5WpX4NqP/wAn+ihrbXzc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wrUPxbRpRHad/SrM2RmOUIbWg0X4gTjZnE2BUKrgFRwOydU2oVHSspTZBu7J9RXbP+nA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jvROAa6Y4I+ycibVgbT5giMVmKfOEB31jl86w9/ZZ8Ux3ft2TORM0Tmy5+PgwhbIA6XP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O7eSfinNNYQQH4vO6U2xs31tjGU04hYX2dhaOw73dqR3bOlmF+MR0aF/xFqmsFvaQRxW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9Svw2p4bsjHkEzPX9FqrSmrkIKYQ4GTqm97Z66JkHI1XZoIOeS7wEDRGHjLgm2htSNIA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WqIrlxTMdnirqVstii3U6mqFBksrgvIJv1XN6K08v0VnXX9rm9EfJNocwsim0WWgRp/u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6I14LPUfqsynOtHvEONAgfaOIrVyeWgAuELswrDWQrWc8RVpWip5rCAqzWkaLKgonWg0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CtA2gnrKPlKa4neqpFaX4tLsriDkboCz8DSVvbKwkyECnB29Hjk+CudxJ3kZG1OSLdPD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+ngi7JZws1sybud1FW+rW+ib7JleS/D9CmxjE/mVLV6AFrnxao7xnoqOYVug/wAy/CK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S9nXw1VPdDrd5FBPR+oePn7h/XwVWf2XI6+Gz81/KgvJO6Ky87h1WhKwhAfwErmg2MqX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44dfe1z8BWVVC0VCfVfiPH8xVLe0/qK/Htf6l+O9fjn0CHtfsFXuz/IFWz7Of/wAar2Xs3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ov8AhLLyKgdm/wC9Nd3D5afn/wBE8GxtK81+Ha/Zblr6I2QD2gkVhUx/0qytLB8OZO81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FW17t3RPtrW1sRAwNjXmjaWT2PbgAo4KHuYP5ws2/wBQWnqmuZZEtjiFuFbq3U8d2IxZ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k/abmfhQxMxfSrOWkbSsy6glWQMGtZVkLJxZimdVDnB1jSvmstEOqdTRZI01R6BM6oo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63BHoE3rc3orTy/RM+q5vRHyTajMLeHqmy9vqt9uQRh3+5WZ9EaOzOiZsv10R2Hpvs3Z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mPi5rcb/AFK0NqA3a0r4DaWLts5gottQRyK2NEXZU4LfLqp2zhcBKOOzBfgw4ZzPFZ2z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PNBjBIzPVM22ta2RXVUVc9FiOSjjdzTTz8BQUolbWSbTIpmEV18dPcOOt1LpU+DE3K7i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L2dbmXM87vK5/lc7qqgIYrNh8kT3TQRwXxj+ZNh9pUxmqWzvMKBaN41av+WVuA9HKO6K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y8WTvRDZdmtz7qO70+ZfhvTqPH8qoa4hp4z7h183s9fDZ+ap8qzHos2mnBHZb6qylsZ6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wEaFR81E08E08vcnone7j31PcDr4aALa9ApML9kPFW4+95+5nxZLILILJZqhPqvxH/1L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tf6l/wARaf1L/iLRfju+y/G9QFV7T/IFlZf/AKYQ2bGmWwowWMdFuWX3Qmzs0QbKzX4L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e4/7k32Dqc0R3L/UL8K0+yPsrTOVPduC1/pW/wD/AMsoTbR/+Mon/FAfyof+bGfBf8Yz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fOE//wAwNP8AmJntJr86zn+ZDZR9mPRNizGfBbg9ENn7LLS8/UU3zRTeiPkh1H63Wn1K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aFwBwiQpagx2ekK0OLZ+EHNOfbThOWJPLBM1cbM5ck5+MYSKyahYRJMUcnQwYZzlNw5B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Mk2MmiAqZqhIKdNTxTo0TTeUIz/hJCCe52gWSIvKN9L6XZeGRmjfzXPwM63MuZ0N3lc/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rrP6rj9N3mU7pcyvG50saa8E490z0W591G2KTmiJQ63H6bnKldpZG4dVTwVTYHide26X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/lQXkirLzvhE/wABPBdF1TPpup7h3W6pup/Dz4h1ur4KXENauDVDlTK6ng8vf0ur7yP4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xvyF1CfVUe71X4tp/UV+Pa/1lfj2v9S/4i09V/xD1+OfQKtv9l+LPUKpZ/Sv+V/St2y9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PVbXZW1rvr/hz/Wq2L/VbNnaN9IW1Z2oTmYbTapkqMsh/KmB5wWnzYYVuSMTfh50Qb8Q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lNJibUEGNBqmCdhuqkbxoBCjDLiTCdMciAmuJh4NBxQlHTijTyVWhEDIhEcPDXwEfwHm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5FQq+Diqe5pdRVuyW4E2n3W8/wDqTPaPX4n2Q225fKv+Wt1ppxX4f/cnezeqttP6U6uv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FOi6z63H6bvMp1zOhuf9RTrv5UUOtx+m43NVWN9EJsmobMeaoX/1L8R6IFr6tVHs9EKs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yf6KrT6XPm+q0TenhHVM6FfyodV5Iqy87hcP4EoFWfS/nfXwO6+Kt1P4geGqoPVaLJfC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QgiNV5fwFfBTwwxpceSqPAEfdjwN92P4I++iSWfLKPc94LTVr3LAzs8fmNZTe8tCfyt1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juZUGoyouibaPcDiEt5BWQeXS7aK2qA1QCrcDx8McPHmq+8812jooAlQ2xeSsPcmSsFp2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n2a1e86d9ChvY2t62sqGizGDZWO1Iwjgi5rjRG0c7ZCBa+hTTaOmfeUzUm9lzYErIpvS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3Nloy4I7DfRbv3VnBdn8y/Ef6o+0OQ0W+P6Vmz0RlrPVfh/9ybNm7I8FuWnonTi3vlTt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TkFVzfVHabu8bjc3zuCHRG53leeqCd0udIBqhNmz0R9mFkf6lvPHmoFq70Q9r/2qlo1U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+E5DExw8kzoVQ/ChtOW8ckaj0VlMa3N/hAhy8A8Tut9P43ldXx5rN10ysvHTw5KfdNtiz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PggHlvkbotO0Wdl1Xte0sefqXddjsWvA1yC2wHcmhYRiHIjxQsLWlx4BAuiybxcVNs7G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NeysQVDhHg2Qh33s2nij3TnuHzaKrSh4efBbTSBzHgHuKXZ+Kt59+CJBHBCz7Z/+p/de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cXRzUVg6J8xsVTAwcoWE4H4DLeSDySCa1RJh0CS2MrpI2Bmnd2DhCI8/CRxR8J99Eayre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FZ/SbiOBdda/WVa9E/6laj8qb0Vmet9fBndRc1Wq0Rv2b97E3g5ZCdQVNnQ8ERyufcfq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qClhY4cimFzDA1ud0FwRub9Jud9RRWQW43d4J2yENkZrdHojsjdW41bvBbP3Kbsj1W4f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Ef7LeCdULzu80E7pc7qgnXnoh1R6XHqj0ub9K/lQ6o9EUyXERwVLX7JoJB8G0s/cZrMK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R4TdX3tfHJeQeQX4lOi2aqBmtqB5ql9fBPjqsr4GV9Lj44vjxN6m6WvhzDRvzBS6ytMR+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ZfUU6z7W1lrGYdSPNOexhs38MwvaMcX68E5rQ1ro+W42dg3LMrbKqrZrrJhf/wB0ckO7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aS3JmZKew9nid00opybzzRFjZtl3xY4TnNtGfyr2jnOPElYu02gnkU42ZeW/mzuDAGVy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ARgPmK7QTo7tjWjZa6YQNt2kNaKkgq3wPPdknD0X4rFtR5eAxmsFqAYECKQhIsRPmphj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/TWOuH6KKjmealtlZuH5UW4dtx4RH8Af4FveNgRotraj1CmUQ7DlognCdltJGqswSCHDE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6AtbQ4jUtChkyaIDhn7gXg+CvjzurdajkrRN6JnQ3WnV11p9ZVt9Kd9Sf0Q6Kz6lZBUb4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ZrdF8DJVyUNDepTZe0rZIBUijgsQz1Ckb11p1uPGSqlZKcNFLCWlcH6hYrOjv1Tp5XBZ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I6tWKxcfVH4m8Rd5JyC32otZgdTRy2mOC8xc3zuCHRO6XGgW6M1kvi9UNtyO0VvD0R3c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wyt13otcuCFdUdoZLMetx6IIfSv5UOqPRFNQ6qeBvxXarMraVfBTNVddndDrggj/AJBh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Cbuiqam+qoq+6HgPua+Oz6m49qpgq1EY8BihWKocKoYzAtBj6pobv/FyWRT7WO7YBm+kq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8Ec5UNcWt5FbFkyB6lYrEDA+sLERTK5zWOI2CXLjVbWfg/EcrasyWo97bYJ5qvaHuoaA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OCGDtdqPMIgvNpzPhspO9T7qglEd04wtxWDXGjm7ICnuSOSa/C5sFGVn/kAjgoLRi5p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AQs9glwmeCZlQInnQK0JJHNFwhoCkuqUJQPK7MLMLMXZH0W4/wDpVLK1/oK/Atv6Cqd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Zrb+hf8ACW0/Sv8AhLb0X/C2n2X/AAzvUL8D/vC/BH9YX4dn/Wqtsv61nYf1rOw/qVXW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fj2P3VvZPLXODdE9N6JnQ3W3V11p9atvpKPVP6IdEzrfW+P1Tg3KVUwgBqtqgRRKOJrn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zQGZOQUZu1KbQZLcb6KAI2UCcsnXd4C4TnCf7R2anvPsiSskH2gbybK3BmNVWy+6Dhsu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atFdVvIQZK5qGqHcJotn7qW+YWJuRWJm7qOC8kSqXB1W8Cgy2/qWzsuUOzQuovaWLHcx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HFG/fjqFiYWPHIoh4g3HqgjeU3qndFuhboR/uhV3qhU7qzO6hV2fFbzvVb7k3Ce86LdK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XU8W8At9vglBP8HHxH+GJ0UWfr4KKD4s5VPdwVHgi4oXGir7my80F2c1LN5azwTP8d2T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MI21oIGQHBWAnfAr5os7LYWfdNpwJRYALOzOcaoWVm3E7gi7/ExSIAlC7tmxLy3COSbD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Npv7plg5zXOa0ZJpk6pv/mmOdrtwFbM7M8BzhpJlU0Qs+5A2pJbldneOb5RwsbJNcbo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eIHCnd0xrnTqYXef4Ox8i1YnWBaOXgKszn1TwJ2tAtAgyxa1zjyVmA5lo/BtwIgrAAzZ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r48vcFU94GzC3yt8qzZio8xK6Kq37b1X/N/qUjvf61Wzf/WVPdH+sr8D/uKj/DtjqVA7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/wCFsf6V+BZf0r8Cy/pC/Asf6AqWVmP5QtxvosrtVqtbqn7rMeq32+q/Fs/6gvxbP+oK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TY/1r/ibI/zKH9os2ng4wq9qsfVf8VZpxs7bGG72EEwqdob97nlpwnAMkUzoFZ+d1t1d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j9Sf0Q6JvXwSiTkVKB0WMwqZLjF5GHNVu7wigFLh0u/lWL1QB3m0RbxVp9SJ+Fqr6J9s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MXMHVYTuvp53H5cwsR8lVY7YTaHQ6IbPwrX1RzzKh246hVUcR2fhVEHPME6Lf+y3zlwU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s74yVUcIJ5nJCSFRwClpr+qn1CkbjvtdQLMKhgoh4E6hYhVl2q2XELDbsaHcVNlMcEbq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lTYvxBOkVu71zhERAWIPaKfEpwYh+UyoFDzXtLRy9kXIAYj5I95Zn0uF0ZlbLsPRVtHI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B8MmGjgqQCtoSqGFtXFBPIBuz9wf4SbsAvmzEM+d2SwWzcLv1vHjy8NVvXSbx7iL48E+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jArR1lOINTBZvfamd3OVaNeNqZhYm8cQRwWTJOZQLhVjqq0c0bTqTyW2b7WzOb8kzvKi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iWknWSrMwCLN+IJzrQutHOrlCDrEHnJyXeQC1lSCsIoy4NaKmiaDaML/AJZqtZRkWD+E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Ba972t9MbSm4LcMj4cK/4myVe1WEdVW2sl+O09BcU3zTSLVpxCaI4x5yiLEZ0TS+KUoE7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wZ/hcUStz7qVYfUP1RVYRDezt9VZ2xs7N2MxhE0Qa2ysq8VAbZei7Q72be6E7uaa4ts2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9Cs2OtWBrvlbVW9n37QGOwjZC7w2wDZhuyKqtufQKwtxbP7xzoK/4h6/4q1XaO/trRxY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fVbXaLb+tT/AIi2/rK7FaWTnte/eIcZNFJtLT+oqrneqt8YxQzWqfJ+I3ZBdnMDMfqh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rX6Rf27oFZj8373P+lqPRM6Kz87rXqbrX6la/SUfqTxiGSb0QVLp8WVFAWLVGaoqt1k3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Qi3RwutHfNVBg80Gt3jRYG5NbCb0XmLrPzUjVMfqRVSPhKpkMljO4wi7+X97vMqUMW83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3h3W5IXeVwcymoTXjVNezdtN7ksLKAILyTqLayyci126U8Wx2WujqgASAt4oAnRAtPRA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M1DkBANOK3PupY0xwXdWmfwlG1sxUbwGqlwwsKdESth4nqvy6hS09Ci15wkLC0knNRWFL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UIi2r+i2RRYGlpKwttM8wu7530atfHHuO1C0aDDaSsNmg+ACc/cn+GqgHD2TNp39k617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XKcymvsxhGWHgsPawTO7hzTGP27C1a4Nf/vVPsn7zfuh4M1tLdWXiy9w3neeF5lC/jeL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/LyK70u7o6SJlRYHs7HcRZwofZuJnan+6Lezse4Nz1WzZOIPJPda4WttHAYDmrYF0PbG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ix0S0wYN1paYgBYtxnmmvtWh1nkRyQNpblzeAU9maRYwGtBQ7wQXc7nuLXRiziiI+AXZ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js+1xcZWyxjfJNs7Cr3ck0f40PtfibCYbSpBNYTLKzfgk5lOeDZdosm5uah3rDZO4hbL2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SeWdxTJyqUGsOysWYUwULN5BoDATuqaNCValuTR/AN6e9NzVYfUP1Rud3hc0H5dV2SS7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nFVFV27m2iazFJYcwsLfurIDOfRdoFMOKUJyCrkuz/XdC7U38iI53/8Ah/l+l9v/ANP9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6j9b+y/WrToLoC7aOQWLEKOuf9AWcJhNu8UVk3v7Ssr8e29VaMxvzO1Ncl+Lbf1K027T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vmRxTnoUTX1TZBNOKDmC6gUFRdRaKSEAVShVTRHO6qDsJcAg7u6RxRw2ZpzX4Zy4qtm8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QWmLXZTbWw/Dxa3WfVOKl72tDRIkogWzKrfaswoTTGUp1Mqp9nwMpzD8QhGdEwQcTiHG7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z5giDkaI2YyaYTbvIXcmp9meqc3XS4LyTk2d4qNWUTXjjBvHRSfJYZo6oUFeS9FzRDTt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p3S7mFg0NQhaRtt/RUCl0qLIV1JX6otB2vhKh+KnFWmhKM+qsbQfFZ/wb8PxCFzX83goq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TXa2hxK3tbOto21wt6BMsz/zbKXfUP8A7Vvasl3dPDA0cIqrOztR+KzvAD8Lh/orG3H0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ij3Oas/NUWFsR91tOMIPYfLioYMCJ7La/EcTCh7Kwp+VqB7QWmMhiEIbIkah6w2vaNng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qK1Zaue0Ojd1XsLKXcXVWI/YpnaKF0ZD+y761se8s8sPBA4bYRWMIP3X+HsbIMsplOs9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zNp8ReVJjoLx3tswdKos7NDXO3nZlPbZM3s3OzQB0qmOY6CDiCPetgmhIyd1Qd2Y9QSo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bZqkPYWlFtiScOobMKWYWuOZtTtLfamd5aNDZrVOrxyy91n4rI/k8FPcu8rm9FY/U39b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3w5p/LULsjS4wHZqGWeHhizWbsS7d9H90wN9FtnyVgfzLtH1KK/uhxOisPq/dC63+j90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+3/6atPqP63EKz6/vcF2b60/6QjGS0krtnQJ31XOwtcdgZBVBFNQrP6QrLzuf1P6XWv1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6JnRD6lmqoubeRCl1VM9FzRpiKiMKnPqpFFUqRGFeyIxawrTEVioKaqleqlxm4jgVslG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Rui/4ezbzAheydiszkqOcPNUtbT+pU7Ra/1L/iLQjmU48lsq2POUH27rOzYd0BtSibN4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PEOar2dv9Sr2X/uRs29nLXHUph/Mt5Brsfev0AzU5ea9s8s6qB2hnqqW7D5oDVxVi7XI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IU4dEAUXDTJHg5qIOt46KBkEx3A7KogeS8wnO4ZJmHelOaetzkSsIzKn5TQrkU6awEQ2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dE1+KG/urRuMuAEikJysn6CW/wAH3n505NFOKyZ6LNZ/dZquL1XxeZv18FTdn9lmL6e8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E/8A6r/1XY/5/wBFbf8AWeuyHm4fZWw4DF6fwJjw2Y6+EeGt+V9l5rn4cVk8tK+D0VQ1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8B6G52CrXZtKrYwfpC/Bb5sW03ywI2dnYiDxEKt+05x87y0WbSfmKxPzT+ilhIQxmY8E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W8t5by3rtuza5ezsgw8R/AWX0+9fyub0Vn1H6rzVoR8x/VahdiLDhk/sqmeayK7Z9C3q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4l2kQN7Xomlp3arE81Mldn+r90EFbf8AT/dGeN/Yf5f0vt/oVp9ZulN/38V/Zh+ZWvNg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VxZYGG4QVNu+aUVn9IVl53P6/tda9VafSU76k7omdF/NdXwTdrdTJSoVJuqsTVnHRV8F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ag2j+kqJ8IPFtzuaaGWmyt8eQQLs4vtDwonH811naCMQanTZtjqnteBEUubyqo4IToUU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xEKezWrms1k5J3eWhtHNG8bmznlcGbIEKLIx5KTWEVZWVmHgt4pscFgtRt6FOYCmt80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UcLgRyQKLhaSE31TjxyWGMqpsovZOECCQVaVeeqJ1Kw2bcTlhtN6IKcDpVT8JzRhW9id4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qXxIngpHihuaZY2Qnu27XVbWZUDJtPcefusgslmVqszd8K3Qt2Oi1WazWisXOsmF0TMX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hTB/6VmSepXa7P8AN3g6FWDfka55/ROb8whYnOa9vK4XVVVTx1N1Lp4+BnndXw08PLwW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76T7zO+06fv/ABrOQ9688xcxWXUfrda4d7EVWZXYDz/ZVWsLtmEzsKS2XRIW6uz/AFrt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ZwiEGtaQ2MlYYc8Y/VH4jyUq3H/x/unDmf1QCgLsPl+l9t/0/wB1bD85/W8f7+K/s8Am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bUUuordp0arUcHXH/phfyqz+kKy87ndf2uteqf8ASU76k7omfSvPwToslCGNYBmsRiVQ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VWy+6htnHn4rTr4MWBxPVbr/AFQwBw6+FvS6EDjtPJVtHeiIBJF7ncSjczC7DzX4rJU9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E881OhNEUYfDuByUOcGs5VXspwQM0eZQCblndLWOhYnAhCcypQQTXKdBVH0uEfMiu5xm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rSOqg6FO1a7MLCMi6iY3zTxZRt6wtutc1Iza6VZwA5rhUEZI0TbWy3wZTLZtLO0z5FbN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s/VfiWa/FZ6LZtW+ilvaWdIKrgPRQ3CP5li2T/Mtprf6lRn3X4ZX4T1Wzf6KrXeiPabT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mpVTtFTfN1L/AD/h7JnesDm0IJubaWFr3dvZ5O/YrC0952m2dtPcmW9iW2farKWOBycn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M4yHK62DuHgoqLJZmFXwZXa3zwupcz3FFzVfFZ+fvz9J98VadP398Pfsj5fe2kZ4gqpnR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Ml5Qte1Wrm2fwsGZTLG17LaGxZlt1CNt2RxtLIbzTvMWi7UD8iaLNy7oHCBV7+AWDsnZ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0Tj2zs3dv/8AVszVMa44muqxzciE7Yl3NWMGoeP1RxL/ABXbXFvZxRrRm9H/AAnY7GzZ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2r4XsyJT7G1EWrUZXY/5f0u/x3/iJPc/BZ/Mo7H2exsrPhCFj/4j2dtnaHdtmURsbQyM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zXPt+0nB2Wy3ua7v/AMNsmWNiMqZr2+C2szm0tQ/8Q/8ADxhsj+JZ/KmsXaPoCtMWhu/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Vj1P6XHr+11r1Cf0T+qeeSsjxavNZ3xoiFN2zVy2mozmqqFGKi2Mul+K3c0GYqYUY2R9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bo4p7i+odGa2TMm8NCwm7EwxFEezyMSzHohIzRc4UCF0tbKDSKi4lrZC3Cvw3KDnF7PA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Z+9xpc2BZ92BrwTQiBkEBzua7kmiczCYLghd5InVZrzunVWY6KBcVEwuglO5UuPVFVTu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aVsnZhZSFUD0Vf1W6twf0rd/7Vw8lvBb33W//wBypaH+pfiH1VLUqloVvn0RxB5CFMLG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xdTj7iffmB7QJjx8QBTe0Z2NrRwTLSwLS4VbORRNqRiJLncArS2aSOzMGEDin4d6KLBa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iLSZ5pzrpKq5oXxH+VUxDqFTwVW+2VQgrK5/RMD91EWUMtBw1W8m4j9l/pdosf8AhJZn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+GxThCnu2/dfhD+or8Mf1FQ+xdZnmpj73eysbUnrP7LJ/wDUmiH+q/5n2VDazzAW8/0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/wClfiH+lfiH+lfif9qnvh/SV+K30K/Gs/uvxrL7r8ex/qX4tl5OVocdnuE7ynFZ/wBS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WFk3+oLIf1BZD1C3P+4LcPqtxZLJZFT3bvRVBVrQ5futx3ot13ot13osj6Ldd6LX3Fff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8ZTX8U3omeV2Ga95UeatJyacIWzBHVBpq14ghOZwKt8M7iBFJXbHWZ23OiVVYS4hNNoZ7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NT/APiTHOAldksW/hizpdSnBdg7QfxHsgoyuxz+VBdksm0swyQL/wDw+1tPxMp8lzWE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qy7qgc7a9b//ABDvPw4/ZAE1hdocWuAwahWweC0zqLv/AMak8Exr3QQFYFjzDXVovxCP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S/F/7SnnG6D+Upwxuy+VOba4pJ0CczBaVEZKzs8LyWiFga1wu531vxDNS5H5VkgwaeFn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YN86oFxkxnd7K1ewcAu97x3efMvxvsFtWw9F3Ze1wdyUGhuwtwYc6hYjm5UWHCx3Vfgs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tOOS9o3DNxbGet20JCw2tjUZWjc04sri4BYXCCrIRFLnLmgS7QUWGzbMK2IbtFwChxBP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WNLiBon4oYWmIKLnOZRC61P5VDGkqMFc81he0g32Y/KsVm0uGUr8M3vKPMrddPS4qz+o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pNY7MqgC3fusj6rI+q3fuv8AVZH1VJ9Vr63f6Bf/ANK+H+lULfuqPH9RW9/3KdXuJ8vBH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4MXDNBmtmcKedWbQWxhfZ5hjltYW2erWqy4u2j5oDVyEZoMIl8IXb5AWRJXxKIMLldlc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2LWn5lt1UJkfEzEsUUAuZzuc62tX2bsUbshf8Y3/APSKawdq9kwRLzE+SAGF3RwRxWdv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XM/M80RjK45g8Cu7e95YILQTkrNzMOeolY7QWYfkcIhF4Lg8PGEg5Ih28hGUJrW2470g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drsWDlUoiW2zeOKAQjHfU4PBWJ3+IjIVAR7h9oXcyLgCYUWParF8UMnCji7V2YHhiTjb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2lu4N4wv+IfGmytl2IdE/wD6br8T4srP53r/AA/Zu7ma2j94ou2Y5HwboTp7O121hxnM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xtjYANcJ7w5m60r8P7red6rfd6ratLSB+ZbNvbY/lJX4r/6l+I/1X4j/AFVHuPmocXA8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dRVbrv6VtNI8vEJaRPFbjCvw2fdbjQqLI3Vb/wBy3f8AuW6f6lZUNG8Vk5VxhfGjUreW8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b4W+qORac0OAQaZEJkZURTyHGzc20zNWn+ydb9m27N9XYalpUPdX7o9otR3YGWIo7Npa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hsmWcM0mq2+z2J4wMJ+ytLAWhw2oju7T9ioDHWzNH2Yn1X4Lmj5niAFY9kNq4NbUtYNp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JrfmtvaLvh3R28MYNmJ4JzLXs7bPWbKn2Vm1tqx1pZHZOXkVD7F48kO8abOx1c79k0Vt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0dSvZWdhZj8tmP3XY7Vlo7vHbx4qO19ns7T8zNh32TG2Vt7WxyL6HzWF/ZrTq0Ygge0M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LO0m17obNiwwB1KAsBZ9nb/8Tf3Rt+9f32Lfmuai3wdobwtWz91adidishaf8txkeRR7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XtWCxZq55TOyh5wGuFm8/wDsv/LWbOzsjNol39RVq22tbR+x8RlWrXuxsad11bqkD2aF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A1PFbp9V3OH2fBbitAWUCeQyscU82jA6qMWbU0mzaacFLGAV8WSlS8QsRyVKLE4joi7J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UIm1JjgEcPs2N5ySsFgwNjXU3lDkLh0VFMBd6+w24nEUbRtmO91ci45m9nS4rNG1dAad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E6XTc2LqGERjcVjJAaApT8RmLnXWY5BG0c6ughH5SifzXNR6K1tsWFpPBF4nPNRU6m93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KlxmL3yzvGtAonMsyGNFIUtqTqb7SsSc1Zva4utAZqhaWhaCNGKGCALrP6gg1nFWwcRj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JVRdW7NU9xlcSyrLPZppfW6viHX+HFuxuKzeJ2cwts7FpsnrorSz+ZpCb0RHGia0fCIT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7rorJ/wCZOZwN9K9FRjvRbhWTR5qrj5BZvWy8eao2VtWLv6VUQs72M+WzaE9Zqy+n97rZ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znPcTPFbx9VR7lR0rCaC6yc2JxDNPtO0YaHBTRC1eRQtmeqD4s9t2HYoORT2CysrS0wmj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azmpdvFDogWnfswEJeXCDRN6Klm8UrsnJQGS0O3lkR5XSps4aXVVo22OKcuSechKfTYn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9JXtWuJ4Y4UdnsGB3HeKm3ZaD7ptm/sTrKkAtszM8UGWbHuPA0RY8BloKEELbs7OOIcV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Xmp7xvOaKtoxBpIfZWbcLXDK53RE2wJwiY4qllZnkAmsHZxXku+dm9xwsbwVbPCtgsQh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2aaIWfZxiJec6phta4nbpOiIZaCzA1K/45i3i7C0VyVVDYlVgJ1BaP0nRSE0ThtBQgnP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g7unFv6psdneMI0Q9g48KKHWEeSay0sm2bdXBqBdGfBNn5feP4LpeOt1ttCcZWFtoWz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Bbm07smECHEtG7Jz5qciu0gmfZoEcForG1s7R7SLQMth8w0K7TaPeTY2cCzs9C4oveSX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8SbiOdFIrNCOIWEWrn2DmYmYl7S1ebe1mPyM/wBb+x+ShB9ma8OKsXWVq89jtWnYJnA4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62e9zLAH4B8yk3P6/vfZ29m9zbVj2ttgDvD5laWtuXHs1iwO7uaPdoE+0tjNo41Teite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0n/0/wB0Y1Csuis/qu8rrRP6K06opnRHqsp8Zk7TvhQaZur4rPzQQsgx2M80LOzo8qZo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IHC6v6KMiPyoGAWMMkoWLd1ufVF9k6uqZ0vHS6iZZDXPom2DOp6I2bwrbqLhfZ2Wmbui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GjCrYaURTut1kOSbZN+GpRa7REHR0XNRAzTbJvxUQs5lnBNIytAhdZjQHEULMfCJUWlS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2dm6XKHtq4580wHdvdwaVaB7w0M2QjUFs5oYHFx1JuZ1TrW0E6gL2p7ua/mT7NuTKLeC3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e1bwWzBUuhQ1VvzpfmrV9ma4kXdmGG0G9Zf290Dz/h7D6Ai6zAZbf/u6r/D9q2bZuyCdf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tphTAPw7LacUbKyM27uHwoWva6vzDOHVOHFFWdoN4bDltS8/ZbDGBbwC3yv9VldSbqhZ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iY01aTmE941cupuZ0uL/ACuzQr4IRs3nE3ic0EMLjEzCDyakkiFautnS8M2eqkodEx0Y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yFhZ2UsMuawCiY9oNAu7tXvFkWmZ1Tu7zca1osNtUX7dk21JAEOEp2CxZZBrhOFqtIG0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CdmIFU1rGaawUHOFU/6SskCBkrQWVs6zqIpKPe9utf5Wp/d9otbZx0e1GEJJPW5hcbPa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l1Ja4Jz7UgRxci9j20MRNStproRtA3ZGdck88v3W6T5LCGLfHfWmyX/KOSh1kbSMjyTn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CxwGl1dmgC43Eve9uI5tVXYn0Mp5t/moFAs3CnzFezgAADDdjZmFRgBUuVm077mY+nBS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pbms4CaD2poaRNKwtr/xBrT9BK//AMhZ4eMFNDnHNWf+9UOnvCieNw6BC7tJ/OVQrvhGI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Fs0Kt+PdoXBp3Hggqzs26bTutw5iUfr/AP4kzDMyjKcDnZ5eat3aAwFKc46rsfUX21iY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Dfa+f63t7zcfslWFhrONwR6pp0hOI/8ATVuXCdpBN/6aHRWXRWf1XN8v0utPJO6K06i5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qeOzQVpb2m86p6Jz3aotaCRFU/gRfLRSUbigW5up5r836uUnNO4FDwynWzv9hPe7VSnu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0P1/RPedTc8OzyKKdd3ruCe86oOptulO63NRn4RKI0bRFxHmg35TRC60+lPefiNzzxN9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G7VQc2m/tD+B/ZCM3FGzjYIR6ooWlr7NmYGpWFux0T3uz4q17ycLlsPBVYWV1FxW0CF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Klo71VbQrf8Ast9Wxz2kHsMOC/xdmIePxB+/jhZIdfdV97YfQLrJoOF1owknojYW0WzW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nsMFi1xjYEK1D3YzZNDhPE3NcE59WngpzBoQjmhNFmqQ7rRS67gpn0UC+eVFmjVRM2jk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mNs2lzsOQXtQLCz+Z5Qexs2NmMLZ/wCY7iqrPwQKnko/w9t/QUO09thuHdZqSrOzGkud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kMdVTWEzp+67KyRZwzuyTyTiy2Fq+IDWMcnTaWdk1tJedViHabB0VgarC49045YxRUNk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T8rTW4+0ZZ4R8eqPtGPl3wpptbWxsi+oa/NEB9m9z3D8OqsnAAyyIGdFhDDJTw+Nw5Gb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8Fjbb9nxcHN/dAuczEKD/RShc02Qwkshb89Qi8MwyMkHQCWPNFvrDaNriqeITzxCwnHP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6XwZPRBwtG9naeIzT8XaWW0N3AE29xtdHUCHdiarFZxVYrFvdi0BBMVIRmp8He249mNP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vGbmXQ+H2Qhr8JnSUcXaLIepWwS6TlCbxTEPe9Lh0F4LrGwJOctC/wCEsP8A9MJ1ibBn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2MfyuVbK1Z0JX/lLR7i4Q4OKllpa/wDaUYe6vGyQdb9r2m1DQyP1TLWysbR2ztFtVtNc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/uj83BFfyq1H5ysIULsv1C9v0ldq+u53RWvn+t0Kw+sJn/TRTQOFU6B/y1b/AFJvRD/p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f1XN8rrTyTuitUUzondf4FixkezZ9yu5ZujPrcHfG7NYh8V7ckbjLgF3pq1mXVYW7lnS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NU2wb8WfTw9bmtGZom2LM3fpcOqx/MEU+6wYN60ag3jRMAyR63NVu/gxFxzKDSEDSt9v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qBusGFY43igeN7mavep+UI50KcUO0doG1mxvC6SsDdxqKpwWE7wUP2T4MlutVQtFlfJg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znda96YY8QqGefuG9f4ew+gXPOllZAeqxfO9zvug75bRp+6f+ex/e4hVNwPwuFVkqLac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aO6Bfgua7g5bVkfJQ7ED0VLQLZcCoIoo0UNyTPpQM6Iu4oqzfUiIMcFuPtHfnJKGKjRk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uB4gqalx1NzX4cQGkqcAbyCf3jmt2aSqOxDirNYWQ2NQKrF3hlbre8+dfjOX4rlDw20b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8XNUUE4QNGow6eoWwAxfiOW9K9s13kSrV2UMMC5jcQbJzKi2tGvaazOEhFvY7Lb/APUJ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sQXsbWDwdfY2lp3Rs8JEOK3J6uWLYqaBuSt2WjgzUL8IFE7hiIarToP1uDXOiU8tmoh7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+qbTeBamteILRFwUu1NE5jA3HhpKm3Fja8pJWNxiN0CgCDe0j+bVGC20a7LEK3AlgI6S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XKqAiuolR3eFw4eANLzhGiqXKbK2lh4q0daPxOiG4DqtkmNU3p448Rub0F7MZApqoc+X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DLw0Y/Re1DOmH/VblnPDHX0ITMVjgzrSqPwNjWQosXve/g19FaNtcOBrcoTgW14rF2k4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zWghOcbKzw95uCgzTX2TiDO47MeaeeLiQh9JVv8AWb+y/UP3vZ9JXavrUJxXaP5riSrE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uCZ0Q/6ZXaOv7pvRN+hTyVl0Vn9VzPK608k7orXyuZ0T+v8AAFWVlZ7zk1jN7IIrFMAZ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BSidcWhoLyYCbZ2e8aD+9zyeUJxTjfS7vnf7Cc86p7z8IuYANqKnwWfQpzvhFBczqmo32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BNTut7gPizQGiNXENU+d4T3cKeGmZQGgUHr4A6slOqhauHsxpxN1VDd517SsTVD1sOIX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UeFoslQQqvAVSStgQsVs6SsTstAnIoBd23wZrPwM6+5r4K+6wWje8sxQaEI91OIZghdv7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ODQrfk2V2C30eMB8wsLyS/5QFgsh3bPugwbSxHOVZ4iN0UUWbADxcg62tHYT5IEiTxKy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e0FuSMMbOkKua9haYetQvaBrvpoufAocmrCclFzUSipWeqnwABdPE3p459xax8h91ldz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xa5STds0Kx2hr6KWkg8ltGb8/BvGPcbNCoLrm/T7ulx43N6Bed0ZEto7giDmDBTuVqP1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yVqHuc4YNSix9q9zeE3WRHzBf4dxwvIxCdUW2gBacwUbTssus9WahWv1/usZyrIVd4yf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9Q39m+oX2f0ldq+u5kea7V/MgEYVlxkKw5sRTeib/ANMq3hhNUzorOBOwqsKY02doYGgT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LX+hMeA6KZhbtp/SnHBaV/Kj7O1/pVrsPd9IX4Nt6JsWVqfJOb3Vo2TmR70eD/EWtHEa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3VDuopRNccyvO8OCJblda2rvhMIu+HIKNNU/hROdz8BF1lZDN0z63EIle0y0RuhFzc4I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8D3QauTaFHwF4yNFDoITzPgh4zr4QQ0HDWq3YU8rwOKhjfZhHvH4Z+VBjBDRdJTnaaKR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yuoYVfBTO6G7b0S8zc48TcAMypjC7kVsvp+ZbbSPG33gvp7iHNkZLthbvlrWMHMqz7NY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9FrrWQaHaTWuA72x2mxyTrRtWuaD9r7Q/wDyAfZYnaCAva2jQeSlotLR3EqMMHmuHkqv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APa6vALfjqth7T5qIB6oh3/1TwN6I3VQg+8ZzHv3/T44UeGl1tPAfr/Gt6eMeI3N6Bed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O21HwuVuy1aWvbaiQet3d29k3vxlORTXWFi2zJoYX/Dj+orF2KWP+RxoVZttWuY4OFCE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t92zJP6raewH6lbsxNDHGpBU2Vqx6PebxoFZ9Cu0fXf2f6hfZ9Cu0/V+1wPELtQ+pF7R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CsPoRqh0TP8AplW/mmdArP6CgrJM+q5nlc9FWyKsyn9R4q3zUjj4AIrcU1jt3ejiu4Zp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mUOtGkfWoFoyPqUNeD0PgLbrWyGb3fa7QuPNeanl4wmN5poWfjZQ5hNgoo3FME1zTYqj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6qjLL1TgWsg8LwowsCmnkq3mWOcTwX4T1+G5eysy7novb2w+mzqps7IA/M6pVa+CnxUWX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qhvzuq4LZHmVAdRQL2nip0WJ2d5ikr2dPp/sssY5eEfwoucT8Kd2l34bd3qnns9oW2cw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1Qsu1PxC0FJ4oj/lndN/abH4jDx5XR3e30yXEovL46oCyOGdM09rxiDaly2IxcE6juCZ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VuDgXNVGjOpRNRTirV/FoYOp/wBPAz6fc08bOnv7T6ff2nOP18E+/m+L8vAz6fek3Bfz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04e5pMmi2O2CzPJ8oHs//iFi4jKaFE2rza273SXzIi6r2DqUQbex/qCw2zmB8DNbGByJ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c8X9luphOhQLWNbVWxNm07SkWTZWQzVm386tI0hGSQrIToVaQ0b20VATaq3blLE/mUwc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RQVn9BVumfSFZfSh0VmmfULrPyutOgutrmBWnko8FFW7bmOSjFI4DwGSbzaRXDAUnMqq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b1VN05eHdW6vRC614g+BrUwcApRnws51UqhvN0KkLOEZPi5X5wuVwvw2TXO6L2zw3k2q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KpfnfZgdbiFBvluag0ctm/JbRhbNStq4G6E2eCHAZDxVVRXitnbH3v4yP4d6s+z9lGER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rzTMTzU8VGuhQsbVntgauQubaWRhzULawLgx4nPI8E11ozE1VlvVUdzUiqDTNaJrnOyJ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qV7Jk8ynThaBwCs5dPJNsnuLjZ5/VcbrP/pi45wtE02lnb1bONrlW44bO0jojNLmte0O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LGOyaTKtD2hto6MsByWchWYd2WyeXDemDc0cr3l4eQPl0Xsi/CfnHhh9m8fyoF9m5g0k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2sDPqdCgGzPPFREHMJ/03g2hFlZ/M79lHYxaOAzJOa4eCqGG2h3xNe3JfjWRVbdgWGwe5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7cwvZOLhzCrdyUBoJ6r8JydAFM8RhFrrM0VGFDE0icvBstLlQeGIQJszVbVlaD+VZFUa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NwRjihi3oqmtsLW0sXjIjIqX9oZ52it+9eHP7wSQZ1vcPyJhtMc5GCtrshd5Qh3XZizmX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qzQXagGw2cluhbKYrT6ruqs/rT+DnC7s54hWprBNwZzXbBwH7KqGEZBN6rs3/TRQh3q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JnRWX0lNTE36hdY+Vz+gutrmp8ck/FvTW8yYNzS4AytgbV2XgPHwSVM31TzEbV/52/r4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c0O3bShVMjdzKJjJqdcTyuNNK3AHIoDgFS4oJ99FlW8I34IpcUbq3i07TRvyf3WFrQBw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EZxnwRY8Q4eCLT1uosyq3SQcKHduDuirh9VRzB5oHE5x5UC2vdVEO4qYxM4hD3FPf1yVp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m85u8vA6xcd7aa1YXZcFWvJbC2iQs5U0WYUuctlVRbsulbblib+Jkz+6nwWf0C6WEhwd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GhPcWEl4gyg2zxtaNM1Hf4T9IKPe25tfyxAUnNP7/Hha2dhWeHKdU/E4gMaTQSu0VXeS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R5FOCCHRRZDqTkFTtlj5ghO7u3s7Zx+CzlNdaWxszwLVTtY82IYbVloPy3Fpq0tNFZ2e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doe495BoVV6sCdGSq2l1aBS+1tPIL2FhL+L6/ZB3a3OwcAg/sb3N+ZpdK9szEOMKjLQf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L7Btk0RaMFQKlbtr6FNf3doQ2pHJNfZsLWurMZ3m0e3vXcDkvwmu8k+bGgHBFuE2pFDK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A88HHJbLWiPlTg9jSMJrqsWEmwaK0z81bAZRPFAjtLbMcCh/56zd+UDNe0O3rWYu2Gko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j2WjDm45u/0QLDUL5XDRBocK/NRbeHyKhmaDmd3PVd660sw5xzLlPesj/qBYQWzyhWg7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dPelVQX81zrNr3gDgVLp81bMsQC7Hki0twvGbSKrIKnyp5syWnEclFuA46FAhtM011pZ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jyQA1Xa+tzTGRlMcMi5P6oyh1TPrVeqZHmrDl/ZEaBwVNUzrC7d5/ooT5A3P3VAF2T6C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26CrKflCsYbOyU0YICYm/ULrHyuf0F1vcPNWiLuJvMhDNbIqU5rCNlsyUOdVkq+PADln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o5Y25HPrd1Wt1n6odELrJjc3GOiIGbbg4K0POE480IR6XW3/AE/3uqiVFxi5/I3d6bN4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E7bawDin2bjlwuFxTi+1wRSiew/Cbx2jtDdr4GnT3XBVRw6UVVX9Vhs3xanR2qIcIcMjw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yXA3952inBqw2Vk4WQ+91Aq+9qu8sctW/wAEET4XDs7XPJ4CVg7QwsPMQiA2W6J1ta5r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zbdpFpz8DHu3+0OHk3RYH7+h43YbNrSix7cLxouSn9VL3bKAbaF0CUMLsfNVWGzH8xQL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CHihHDwt+kXOGroj7p/HEfFjYJ0I4qwNkBZubQqzfZZ4fVWuwGPbZxTVP+Jjs2lE7re8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5VeVMmp3v1VsGO7u3aZpkeSw2mNrhob21AAz6J57R2gsfJyE9Ee4HeWIE43U6qzNo1z3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N1mWssnCGtJUf4WT/wBQo4KDROWqd3Lg1+AwVM9kJOtrGJb3YU1hezaacWAUWwfJS9QM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2cWBc4GibjMB9RWVtNpHzaKbSzdRNc+IPNGFRjlitMNlZ/M4o2Ni4hjRjc7ieKr2Vzzxk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a8xiLc/NENOWtx6FDs7S/g1xMhHEMwQgbdrnP5LvBYv9nE7So6dbpb5rJNs2CXOMJ7GB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UO2gpiFLDCGJz/JUte1ecJ3eW1s0/DEKbLtVqTwLE6TNFDhBTenvx0TuqZ9IXaGGkGnO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N2hk7ULC84m8UI+Up7oOHERNxgoHkqILtpK19FNUxpzoU+6Ez60IzVnHAKx+pWyaVZn86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RcMJJEKoauxx8puEqy6FW6s/pCsJ0BWKtUxN+oXdn6C5/QXW/wDvW7zKtfB5JgOTqK0B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r7TZqrPFYssy1uGRqv8AFWlpgJdDW8UCy0nTAc/RVEEaITksG1w2RKLTQil1M0QZm7Na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gs6+atG6FEHMJ2FjyBqBdkieATr7R5+AI2uQdcZtpfGWiOLOt5jhczmVgPCVa94AbUDZ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89LraOCa4I2QBqIMo8FnKMXCcnBHu4IOYKxuzueRlZsxlBDnRHu3QDmpNzO0dpG1mGnT3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BHFPIMyVW4cQsNsAHZShaWYxOHDUKojw5+q/xPamQ74LPXqu8fvO+yBnJY27jq/wPfWA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MZvPMBCzs8uPFFp3xVh4FQc20VlYHcG05QKAIvG/Z1CBudHBdmc0bLQ27Bbb2juKmOqD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MkZ/WEO6ccXHgqVnMqApfV50CFpaHaJiOCs+1RDhsP5jRU8DfpF1kbWmFnekcFPn4YQ+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T8TkQ3dbQK2wui0LRhTznJRLhsutIBUIdLsUYLMZvdkEBYUawYWTmeJXeA7WvNDGCS3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pE0zCwuDmngRCwjVrgu8bZOc0CJDVhyrBU9zaVy2DVdkZhdiGYIhbjvRUsrSPpKeHAtI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Brey2driAILxlKw//wBssj9NQp7hjQ+gGovCA7NTWqo9T6HUpr2YdvInNbw9FiZEOonF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n7p+uJuHzX/FMsfycFaYu0HtDhGlGhPpFbnfSVD2OdbERM0Cc4N2Qu5Imy+VDuYDYrGa0v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W6hj/lj+6D3jEJqFjsyK5DwWTuDgntxUB0X4s/yod2ZYgOJCtD+Ypn0j3szW5vROVl9A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U76rx9JXaAag2hoibE4eWighMAPwBGXj1WYJXbSKwt1BDFyTjzRoj0TfruZ0Vj9ScOaH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iw/DcF2I/lKN1lPNW6s/pCsehTcOa9iXR0W24xzAWbvQJhtp734aKC//ALUdraj5VmT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IqL/wDpC2RT6E4WuX0ouQMUOSYDxWECmCXBNNk1oaX0jinO7QQ+0fV/DorMWeyZ3Uy2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orRtrYl9oaNdi3U60tGYgwTvZK1c9pbjOIdLmYdKq2p8Zuc+1eQwGAGoOsnEgjVZ3xKa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8QlTrCaMbRA3V3jaBxVSrR3knHmvO7tDBm+EWclXNqwOcI4wntvP03M6prxmECsOiKyT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A3C0dk9xA8kUDqLjd2m1dnafom9FPC4pvae0jZzY0/qo9xVyo9vqiKOK2aBS6SfDVRmz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TfD/AIntDZZ8DSKOQxnNANW0i3z/AIEhG1shsfEOHv6+ClznH/ltp539oFnEYyrd7s8A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KVDckVZtNWuswu7fmLsNptM+4WNmF3O/K/DZw5/2CxOMkqys6U2ing8R+qouBvDLYPOx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Ym0+e3OSc0OxPtN951vzvb3wOA8FIsXWh/NaUQGzSjWtyFz3TDtKSjGStpkiThHNPPNR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Y9ksupqoc6nyhS67G1d+1+Euzwru3Pc9o+YygXTh5LBZtdg1GJNsrRhsxilHuS88y5e0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KV3ju0Wh/LiVs46j9xdsuDSOK9ra4NDAlNHZn2lqPixrbx2VrxmVMhw4i9r3bRLagIxZ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Csn2jp/JKIsmnvNCXz9lZ2dIHBG7btYjSFFjk3KcyTqqq2s264SjcRSrSnu4lPY5wbZl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HQnNd4CZW1sP+YLC2HfmiLnNYKHgq7DlNoTPAId0wBrKNW1n4K16rbbLeSpbGEDY5YYr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O5snRE81ZfQP0VsHnhpyQjJPxZYlr6LYlN+krtJn/mKtoweaIFq0rs7A4ta5m1Cpj8yj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NAfEgBmgOSdHG4Jv1IwvJWR5q2lDhd26Mo/ZCqL5NDCxYPuuxk/Kf2R5hQrHzVt5qz+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6lD6hd2fy/VSj9N3av963eZVorRzBhMV5qzAMnUIBufJW/fFxtgIrwTLKya7vW2k8ijiP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sHMhojEfusFn2rFYWDYbs4Ri5KHZjMLs7rN5aWjbB0Te0uA7m0pZxwF1pbO12V2h0UNo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Q5goutKqgEKVlCYOaYL9ncaKKFh0WJQVCLjxN3nc66dFF9EajdRQ6+AOFzra0ABcQ1sc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6lUt7OV2ezHwCEfA9lrZuNJEOhMsmUBoOiCN3e2zfYtyn4j7mFvOHRVe/wBVQLL3EtMQ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/VFrhUXNs24o+IgTAQa1rQBwEKTp/CngU61sRNlw4Kl1P4HtD+LgLi52TalWlpFXulN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L3mGhHDlJN9l+Wilu8FDhVUUtJa7iFthr/sq2Z9VuPWzZ+pUOdTgL3WzhmaJrPmcL4dK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T9K27R/oqueP5VvWkdFV9p6LN/ot+09F+I/0C33+io58LN8rac/yAW/a+gWy+0/pCgWl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KndGi3neiq9w/lW+/wDpW8/+lb7/AOlfiO9Fvu/pX4jv6FvH+hfiO/oR9qR/Ivxj/wD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+RUtCf5Fa7fw/LzX4v8A2LEy2/7VtW32X4v/AGlfi/8AavxjH0r8f/sK/GP/AOmvxP8A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F/7F+L/2r8T/ALF+If6U/wBrl+Vfif8AapD/ALLatMl+J9kcFqVV32W99lsWvot5UeQt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HfZfifZR3hy4Kj/ss/sqvK3lvKe8X4oX4w/pK/GH9JUd8PNq/E9FV/2Q2/srPCcmxfxW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eHbtsH8sqvav/wCWtl+IDlCmkc1ULzQTzc/67topgHylWrHtP4hrcV2T/pKNoqLMSV22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7kBC2GpkK0TUBNUP+pdKsfqThonBFdv6fsgn/Unrsc/KbmFpgyrFWtSFY/SFY+aCHUr+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rd/Ld2n/et3mVa9FaVDpGisvmc5WDrJu1hrGqbYtH/mnunHwTezW/d2Vox29EfdWtg5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+6FnjFk3N1pwCDbPbDRutzT7fucAd8ITSbN7GOqOi7L3FlaWc1rllc5uDvGH4ZRPFc1t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1CrZfdNfaMho5oDl4q63YjoqcLj1uKi4HjdZkgEDMFfhWX9KLsLAAdAihdKjgsPFYQCXG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eLmmKBYflRutHtyZncJ4INGTBCF1fw2u2+iDWCAMkP4TO6TS2b8WflCLXgtcMwU62OEu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+D0UsrZOND7ul2q3St1bo9Vp/UtEA/eccVw7NZ7zqu6IM4IVgtMhWdtbmHRGGNVSjG5Dw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CHLn7jD8Ot3Z2cAXeCePiy8HkjHgNw6D3sfmP6XWnQfqqCLpuPurTnH6++qh0Huh4LPp7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xutf+oFtu2gpKZ9JVqP/AJD+q5lGkBdjI+Kzhd7bg4PhHFQwBreS7VexWib1QkSsv+Zf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Eed3bun7IK2HMK06LsX0/tcFYGTVWqsvpVhQnPJRBUH5iq8Rd2by/W7+W7tPn+t3mVa9E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xQObC7O5xBG8i8GIo1EOssVvMtdKc60eLENZV3RDE4lzjElbVpaWrviLTDei/wAP2O0Y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KLs1vZ6FMa+0Lmt3Rw8M34SaLNUuFw4J0ZXEtEt1vaB0uIfqZugJwOdwdwUG4EONVh5q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NpigZNEXlWL/AJWgXWjXZRiRcczfbg5Gicw6Jjx8JRccygqCTohZ/Gau6ot1CPH+Elt5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5ptnWB+af4cXOs9cx1RDjhIzW8t5y+JZFfh/9yoxv3W61fD/AErMegW+VVxWZWfg8k3o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dW0tCpeQ2eOalsk8Sp8IOhoVJNE7aLWA0ATQ95k5FbQpx8Qa2pNAE1mAPtM3dV3eHBa8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yX9lSqrS7XwUudc0jh4B4J8VFXwWnl+t0a+8Cf5e/E8Aqe9svp93S6EOt3mmY9+Kp/dl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9Vazo5t9n9JVu/Cx226juqq1jeigZLsBtcsH9lvBUcu2unK6JTCXTyhWiF1f/UFwXZ/r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csBBJ48F27p+yCt+gT+i7D0/ZZiUNOK7NCtepVj9KsPO6T8yPUXdmu/lu7R5/rd5lWvR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RWyiDmu//wAR3Vt8A+YKpzzRtxa7US1gEym2TLTtE5BoQ/xGIma421W7PNCHuwCuGaKi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ouyqM0ICppJQuBcKuTrrTqpbQG9g5hM6Iq06BPusvqTuE3GzPULuxky54/IUbrZw3rOD5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OZuCKaw6shEHp4bWOIXeDO8LGdyyr53BymI/hwxx2np3oung5+IlYnvY3kQt+yKpZT9L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9QpaZHilTxu7wDZtP1/gSm9E+zBxOIimige555J7TlKGA6rBab3NUy8GFgqpZt25G/w6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SVaWp+Ik+LNyqZ63AzfzRN3eULSYNcl5Jjw+zI1AdUeSEod0y2xfFiiPDVwaOajFTisQ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LA7DxhQxrieQQYxpNplhyTmts5LM4KwixdMSnO7p0Nzpc/8A3rdhaCShiFnjPwk5IlsO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7otXODeLdEcHaafmaV+PZpz7W3JIyazVEC518WuMA/E2qoZuosJG0iRaWUgwWzBCJwgj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WmPVRiZ6pz3PZsic7/IXMtbQtGPIa9U50kxwHhkvFm3iVvSq0VXhqbhfiB1jJTQqz+n3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b/W39VPduVWO9FZ4mkUK7R7OfaO/VVsFWyI81/4cSPh/YLdPqsneq7a1joB49FPeB56K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0QuMfOLguyf9RdtrDgGx6IPOhqnYN5q7a3l+yCtR+RO6LsH+9FRVVgNQVa4tCrL6VYed3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63fy3do87j1Vr0TutzjiQmoVFPeH1UWb4rKxWpBLjJgQip0Qao4XRFzehuj0uDgmuGWF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uKb0TrrTqo10vfaajJE/CKC61jgE6c7rL6in9bmvZvNRPG4/Qb7alKJzD4SmfSFi0f+vh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UXNxDbtNo31zy/h2tc4YwneHn4iWxzlWDTBbjVQEyzYDhicLaJ7RjD2VhxlC1NpNMoTf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/A1oFhFG8B7sTuOzTbRvQqDknTEIjzvkmG8VDNkanUqi5qP+ZbU/l8Yvg5KbZhtGflOE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tE0Ns2M4NYim2uOyh1A2dpOD6jP7rvcHsiN5G0+OjUGPw4h8plOtPjfDby7QJ7CaMdi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TiVta2hhjPu7QJrRui7Jd7ZvILWnFB1QGJzRqQIUtdtWoMznmmNtILTpCgYrF4MRJUOt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g84X4BPV6w2DRZt/JT7p/wDjA5zjuwYAU9mtpYV3du1rmnii4As5MdP6rZeXeUXMnWQn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F6d3oLC4S2b9swCsPcg/mJqqWBKs3913fxEx8KwssAeoVWtb/KnRgjk1Mfl3kPXbDQua+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ccjnCaRTA8yeSrb27vROb2S0tMZzL8ovGEURdbO7x4+Fv7ovfVYrOQV7cHHxBiVhgnmq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63HEMcF/zj1chE1qtrF5Kyc2cO15nRVzTOYVPeC/zQTugu7R9bf1Te8G0slZ4c5VpX4i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GlZEXdvLflvb0KKh1z/qu6FdkH5wrWsSB+iLXVac1Pou2RwQT/oKd0XYP96XRwKsX6yr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qrdg6qW2z2VyCLu+tHIf+ZtFZB9oXniVXtB9EB3xy4Bfj/8AarYMfDq1hV7R/wBqd7YC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aRHyI9bouF7ui2pwqiM5oeAdLsipjrc1jzsld03TO4pvQJ91p9V2MZOuJaYkQVS61+kK0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3RdXVpF9v1CY8ZihuIiZvKs/pCd+W4320CahFw3RKBQVlZ6TLunhn+FGHNR3bEZzQ91a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FVa3+pd47C2GxGJWj7Q4Zyhye3E42cUTPDQeF4G6aj3lLuXFc/fHs9ofpKmFVnmp2jxC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AnCFNzrW2pZtzReacBwHj+/gwlVQciF3duMjQq1fZn2ERM5awnWdscBbSU7SqcLZhxxR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7XDmm2OVZPVFoG09RZ0HxOOQCZY9n/Bs8uLjqU62tDs2e63idE60c7E4rGfgT8ZgOOZQ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U1rtGpv+H75tr+YyEX9oxQQN3ivZufiudNxwyGu3oAKI/wAN2evIFY7NvY7M8Caqy712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UcGGnEwgWN2hzWMWeH87ijZC3aIMYp2VsRbt4tdksPd4fqMLAS10asMhOBQDWEuWLtZD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OtIkAxgGTuSlnYIj8hQa8wZ/DwgAI8V2flhb9l/4h9blu4TZj7J2J7gQ+jRqsP8AhLPz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XYb+qmLiM2qtGoEUZOax1I4lURbsu5kKqsXcKK1d3Vm8t0eJWFtlZt5taAsGCY1yTWw0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svpUalMcNJHvIvB5Ihw2lQFdpZ8ZcIUUTYFdVZY8qrtAGKO8d+tzcYm0fk3kuw4RtQZC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3D8v7XZLyuK4on84udwldjn51adBf2sckFizpChdhr/uFj+LS7swGc1Vt1Vj9IVlPNGf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0Vj0ub9Jut/O60+pWv0o3whe7ojN4VL29Dfijqoulxk3FM+kJ91p9Vz+nhtcTg3Z1KtC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dae0aSSITu7xOk6NT3OoZkTdFAs04fkN0OJA5J3tnWgdoWpxOb6ALqvK43NItuyERlqm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DtUXxsm+0s+ztd3jq4gcgmWLNRCAYXTrKtHOPtBuhWtufpHgM5eCn8EPHteKywzJdpqn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h7wWg55hDZsyNThyVniZZ4S2TCA7ptfzQmtwR4aBE+DvG79l+nu63S/0up7uI8Fd4ZqF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FFbI2bptnYWD1KDWt7uxGTf3P8AAVhWwO7n53WYRQjVwNzG8SCOqewA50ATHdoaxonZ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oaMOJYbL2pzovbWb2eSo0+iFn/MVhGcR5obB/Mf2XkmPINJTL4WyP9FaYR+GE3B2OzqJ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gb8cH91NpvCii62a9s6qRsp/fE4WtmJTPRE2Tg0hN2wx/xMzB6J7coQewnyW84qtAjZ7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ABKf5EwN2mNriOZRViOFo1dqPEkr2LMNIotZdULuSdlgraTqsQMD1TywYg3OFXZjih0TX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hDu2htkBst5J4syQcwp2WP1wihVVVO5Q5NJ0sy4qQESWDzCECnBOZJ6KHbvLRWJFW4Yl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zPVVWXhc9/4TMz+ym912aoNVZ4zhMap3dNxDCNpVxfyrtAr3mKRKo4qpKsnv3artAwn8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tOvMovNm02hzc7Ndltci/NG0ts8wLu2AZwpOyFDBPNS7KEymYP7X2hBpiE39mPyuAVr0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e4xkF2L/AHpdSis1b9VYfQF2flKcX5ly809BWPS5n0m6287n/UrT6U20o+zfk5vjKi4K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zvb0Kyvpu6eAqyY3sNsXEQ3FSU51qzu36tm55762swDEMMLadbO62hTi0Wkj/wCQqyY2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Nj3oig4ImxsyxuguYx9qWPBPwSi6z7c8OOndplgzzQmCeSnQC6hjZKzld5ZmHDVOc+1G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ThiOCcyNs1m53IIqztLKyOOKkSU4yv8AEEy3HgT2uyF/aBMSYlS3Daj8tCu099ZltpEM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VlZ/FFfAZXK+T7rIrL3LfCyYU4m+q3x6rfHqt5ZoTpknZVzRwAc1wPJBzW6RmpbjHmoN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7Jycw5tMeOfBSrveVK2bqrayVEH/AA6oEGl2M6KmZuooG62gvg9b8vBPj9uMdnnhRNAN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ismRVODiOoqmjgLrF5sjjrWU7uMId8RiqnEZGpXespOfVNbAPEnRSxxsWjO0/YcVanG/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G06q721cXYaDEg7VYWtJmgRDzuy1YIZyJbKbZtAd9LYVpLu8tWsJIGQTrR1AKAaDj9la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cNA2VaWNq9+EO8l7O0GPVrk0kbQ2SmmN7JOAzLU8bz2CXGUY4aJpzgyiXBpErAzs7Gv+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nB1RFCqrF3gHyiM02yZtE1J4BbQBfwTMRl9P3UK1f8pJ/wC0q1E50us3TL8IAjQINeaN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3DHyKkmUO7DjPAJvfOa12uMqq9m0IwaZi+NTZhdpA+QMHqFDdBC9lDhzUhlk13DAqmdZ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FuRSEBxog4ZOF1FyuDG0bGLFwCFhZUs2fqsYzZvDlxvtAFhiCqr2m7KwjI1HAqjXc4qq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HjQrYsiRyKh3o4QrGzZsu480+17WPaYvi48V/wCWEn5ysb343HOVYG0a0sZuzqVMkt/X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10YRJaDn5qtxPAKzk7RaZvtOqLT5LnmrIviceifGZAU2dVNqG2a7R3bqRWl4/OfsEz5L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ef5SrIOs7RtcyFaltk91dArIOBBDaymYdJVk3kSp5p6GLNWMuk8UFZ/SbrbzutPqVp9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0JWyq+B3RAEKiyVFVZXA94LPmWyq9psj/ACkL8ezX41l/UqiXOyC5FNAyQRVmTbPy9E7b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uAYl+O3/AH5LDbPaQeARfwyUp0ZzVFWv0furS6xoN4p+LEa6Jxn1Vu5h/DE9TwTeEG7+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v0gxonPsLXGM8Ls1aQdq1MzwIyXe2oZhyo6bndEVZwBkNVNtYWbjxXc4IsvlCabIEYs6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usmcUPA5QLpcqC7NbRC/0VA4/wAq3H/0rJ/9K3X/ANK/Df6L8M+qLcIkc18AW8z0W+30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Q+iq9yoiunhjCKLdb6JkNbnwW6PRbgVGgXyHLfcvxCqOB6hVs5+kr2gLOqpUKmawuUB2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8491Ovus56LZgLe8PtIsgcsaY4PxMdqFzXcv3TuXBp1qibsLd9/6XVRGnBOZlhKzVaLeC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AZeGi2k3koc6jVR1IRc44uAaaBObkto1WEZlCzb/AOm70COEk94wEjyUUrUJ8WbsGpTS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Rc8uyqVY2IMztOPFY3bunNYneqA4ifvcbb5N3qvZ7TtaJrS9kN5ruux0Zq8ZlW2P2eJk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L9SixowtbuqyY47TiXOT8DTBMqhk8Rku5JOEip4c02yYKxXk3QJ+Ee0IqeHJWv8A0zc5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m3MqghoyCwOkjQrNoccnuywrZdaPI+I0CwMM8XIwhtGAjat1tcELtLiRXZRcxr8KhkRz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0HRfm4rAzZaAXOKw2bZP6IOtj3locv8AQfum2Y9nZfKP7oSo1VFzZ+l9kf8Aeat3/mb+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9EGtpoEbG0mFBzFQnj5TjHTVGhRPC4QMSwYsNoKTMieHko4IO/2QmuH4b93+11oW0miI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4rC6mrZRd2eNoLDadnsyOMKe7whbQzOzGZRHwgLvDMfqi5jhiIr0QxWFjaDnYhBvc2LW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REnAxvyhSRDtWlVtnBxp7OzJhdossfwGKVQwdqb/AD2ZC2bXs5//ACJz7ajGt0cnHC7E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vVYssKAax7prIEpptKd2ZMp1vZ2D8B4hQLPAOZAVX2Yd+d4VuDaWTpb8DpRLrewppiz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mq7sV7poZ5qydbwcRmokSjgFl/8ApKj5PJn+qxWj9nUGiPd44PBBu638xXd9oLpOR0KL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yepxclYYp45JvRWXQ3Wvnda/Un9EyMnslWjeDlmocAVsUVWrRaSgqFUvq65oe0EQaFfh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5rCOclYhlooqU2PipcVZ/SFaXWv1ftc52NzXgZhQdrmFhaCXnIJ/eMcyT8QRVp9CtY4qq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C1s2v2/iHJRZMawZwE57LFjX8Qgv5TfbfX+1xDqdk7QZB+Ry8xcUUz6RfZed9r9X7X4+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ZV3FRVzuAVLP1Kq8DoFVzz5qjQL6eF/XxlFOPhNzBzWXuqrFZVGrFiYdpYm77c1JG74A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3NfFIzFQm9pLBNs2h/ZW/db9kceGLqH1Q/8AUGaiFmtogBOtTRuTUQNkfdW3euDXxDJX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cQdiVo/5nE+Cl48LbnKHZOorU5kwJ81zKdcXfKnFuRYfSFYuFYYC0qXe0DdsNHDgg1wF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QQQ4Njlon2nDJRu2dk2HFWrgIYxsNHBEA1KFm3ewBCzAOOYhNbaH+QLCwxZjhku7szg7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LZbtfPFf9EWUL7TIBOi0ljBGyFsF+Pjog1rRUYZ1WLF8H7XPL94DFafs1d+7Woniq5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VIrRVMzWGol1GxmK/dYW0YMlMYgNF3ryLR+jRku8tXmJz4jkiO77scDmeqcLSybZtAq5q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iXZKYoLVr/soIxd67ZHRB3aJ7j4WceaEZnQUDRdAzCtCXBuLNx0Cw2bejePNyL7Qy45l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0j0RcRojaWkS3JvNOcG7JGeijvrHycsx5Jp0Dz+gWEbpMpo4CqDBpn1vNp81AhGWia+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+yYdNxyDGiGMOVxrx/Rf4iKnZsuvHyXeDaDaD+67xm80eo19LjYv3XLDpxTuBTCckeSC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Jx6JlC58ZaBQQB2lwgngpeCTEAFTaSGzSBn/AKJtNyjSg0VnTIgoWRPtXVf+wWK3cWt9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h7zigQ6OLRREOFIoZyKq5s/kEr4vMLC0bTl3LrRrGM3q1cVSkZ1R9q4DqrTacXZymB7y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DvrXZoGhyfaO2jOuqDrarnCdnIKCAqBvonYM37NAulFt0IKDnDFiPeRxWA2bg3g4puAd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wEJ7JaF3HNNPdWrQPyqvef0p7LRzwcRLThyRDvxYz+ZWotDAJTmNdM8lZFvwETRWZszI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ZuFtZkDmvx7L+pWlpMt4hDFa2c/UrXbFTxT9oZcV2R/A4U78wB8OV2d2SyKw4wzqqWjD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ncW/2R28ZI4QmdUEVZfSFaXWv1ftc/om9F2f6v2Vl5oq0+hWgusPqcn9VbfX+1zrvI32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Wyx2a/wfaJe3OyteXA3FFM+kX2XUo3Wn1fteB4QAvzuyUN3zRQ0RHuYCqVXNHr4zcfGx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9qp1GarmfFaM4t9z1/grTslq20JxYrLDon+07ppfBxiXZeitLL5TQ8RcHtzGaFsTQ5Shh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e7RZ11udNmHlytwRZkMs8DeIOXvR4HuHEE9EDrKZzYp5onV6L9MBH2XZhYjbc0jF/MgR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i/MxkpNgMVkMQrILVZWZs2CYLgNDmu0uyBZXmSVg1wYj5p1NEMGQDQeic9jG98/eKxP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O7TH0D/deiJMWbRoc/8ARHBJAq55/ZWls7OIaEC30OScWsw/NGUoB0NYKATomB2b91Ot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O4oMd+GNpxPxFDAxobMBgQNoW2YAiCYTxZbwESNU/vJ5zos8LaJ3dnDZsFJQdblwbE92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NjZk5awi+0OOmEWYyA4JoaBZYqMDf1WzX4q8Mk9xFN1YWZCk6Stp2J7BVuiOjGjcGUqz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Qc/btZgN0nmptGl3JNdZtazRjQPusFubN7PzAVVmGj2hqG6DmViYy0z3pmV+G4czRYKF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b90xrNp7tOCFnbWQa8fGG7PmvaOc5uUH4UYQ4lRNMf3hQd0ZlFzGlxzbT7rELN0c6IAB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nNYe+DREUEpoZjc7iaKLMSIpontc5uHOBWCi0U4J7ia2n+ygcQnSSjYloY8ilPuu7sd3d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ZFOqDrNreMjihb2NGGsD4Vi1MFNFo3bmidFA2g58UOHFCF3vxNGXJWhe4Yn/AGCwt2jx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trS1xuIxMrRvNG1La6SpLS+0WK2NdFUYGitSrRzHtGAZtEmdKrHtPtcyVitZrNJqOabY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NOvBHu2h7vncmvFocL/ANUa0ZmnW+ZGyz6uKYbYZ8VaA2W9wKdiaeYlMYx5g8F2m0mL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QsYZhExxQdXBlQKQ7E3KUx757ouwmE4iRZtENQs+ysb/API4Cq7YBm6g9UHxnsjyUp8f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yI12XLD2azl3FwyQ7yrzmhst5ok2YzKe47odQ8FE4XFYi+YXzE1hMD4khNcHtrxCazYJ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0ZruQ0A5Qq2TD0RDbHJF5s4XNhlWFpxbHgoVBbHgqsLmtI46oPDdritrtr2nhFzeh8P8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rS61+r9rrTom9F2f6v2Vl5op/wBH7q0usPqcn9Va/X+1z7vI32n13+dzkU3pfZ9TfafX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KRkMl5+5zunX3B8RvasruXFQMvHS7EUYyzPhN9qzQO8MXT/Bh7aEJ3eNOC2Gy4jXRWVu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LEHLaGzROtLR9QNU60qJoBOQv7PYdzDwZxdKrCW4TaWn6e5p4CPBgfuuoi12bD6pgaPj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eiHfHyxwn/4cbbh80qwxTDcSw7LWndw6LaPtLM4SrI5FpwHorQPz1Kc1tO9tQ0dFahmr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9oQQMxoEB2aAJjFwRwy52k6lC1thit3brELa1ds64RRvJYrUYWDJg/fiUAABxRY2UcQqE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Zk7TtAE51ns4tiz5DipH4bdlnNWroacBgE6qzl8Z4gKQiXkhxrAanNs8W9V/7Jzg4Bro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sMhm4jLou7bt2nxcB1OqdP4URhGSa4jmByT3ie8tHYB/onmybFnh7sF9KcUxuJrsRl0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BVdmcSwWRwk71qfh/wBVgsZZZ/G/Vyk7NmN0Jlau+yLm0pA5BBxHRdoEuNpTFGnJA2fx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HcOfVGuy2rncP9U6Kkt3/wCyIZUj4k0Ex8XREPkPG5IiU5zhVuTTqqja+ZEifxQPJOA41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OyGEwEGhlkBhLspVqX2r8OTWzxT34ZrGI5eqNpb2pw8GUHqvYsxHl/dF9u8WdZsw3PzQ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VYnYZGYbVAudHBPtXE1OEDitmhyn5Sn4PioOis64LQ5TkU60taNyActiuCoKbs5/KmHD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7NoXEGQGo4GBkepTWuERRYSKDnRDdx54QnG0GINpHEoMP4jjLlGOYzxmgRcH4bNubzQB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cqt73lhhbOzFSwmUcWLKQG0lClMgGoluZ2GcZ4ogOArtHV5/sg6zfulOaRSZCdgI2inP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OzNDzWzDNDOcrtAdm3Ip1od6ybTqQrHs/wArcblGrm0QaBiw5hMa3eeSMlZ4aHFgcOPN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2ZnZY7x7TPLmnsBphzKceK7OeDckTLvJtF2jFDW5YoTbNpPdTxzWJuKvBkoObaMfh1i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xvMqI4hENcCdo81anoiRxwo2b2nvBRd4RssCZTNM6KyNnt2lQGhd/wBoOPtDv+3kE767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yiV2dz82ujw0JWSoqqhRe6pUNyU4Ask3ofD/ACpqCKsvoCtLrX6rn9E3ouz/AFfsrLzR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U5P6q1+v9rn3eRuKtPrvPUXFFN6X2XU3v+u7reRz8TfHQqHA+SrshcUenuR4RivpRbYx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NUtfRVXBb4VFW8IquZz8JvDvmH8WwNOIWRBoOCtmWcbbcbRHnfZOpnGUosBq7gVRSmzl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sZcVZWYphbPrfZhwcQXAENzKiz7U6xd8tuyPupdYkt+Zm0FEGeCsrO3ixFp/zHZJ1nZ2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PVMc2e4eBU6Hh4J8APBMc2McQ88IVscntIDeStflswjanOcynNYNMQccyQm93q6W/wAy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g5Wr3sJ2YLY9CiLXe2UbfR9mD55Lsw4bSdaPMDFnr5IE4Wtyw/sqA1UuBmULTtA2vhsv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PmRe/dYNkJrDv22fIJz3CHVEdArFvxPFSsQ6NHAK1wmXv9m3k3VfntKDkz/VNYKQrMfC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5VLXbQ04DimsshRpy/dMa6SzD6wha9oBw/BZN1VMNlmC0ZJzxQJxcPJd3ZROZ5pxs87M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WiQOPVBrZjOuqe2lqDTC4IvfuCjQNSg9zt0zHNOa01eRZgIMds2Y46LM5FtNE52H2IOZ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yAUBvdveKwZhQX7PzJzSR3bRNE1ln+G1uWisbJrfgr5p7bYjBnAPoF7NkHV2UDggC7Ef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+6tA9mGRHUotOy1gkgKjjSkYVbucMAw4QXdU0a8/7L7N/wBF7THPPRd9a1OY5IjTVC1h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Jp1VnavZgERtHCrZ2Jm7Gy6c0esId2G42iMWoQJhxQa/MyE02LiAfKEZm0eTlwVoX02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knJFjNp7soUWhY3SJqsy7k1sJznWLgQJqdVZtY3FaHaXtbMFxbFCclAh7uDUMeGyb8jR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6EEtsGNxvGXkpdW0ccRHNEvLnOPwJpbNfQJxEkBoaJ+ZYbOaa8UO8shX4mhYqObrSq2WF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sT39NnJYxaOg0cUXMPet0HxKxEQLR+10CtbY/G77Jx1yasJhsVJX+JwUmG8lI3XuxId3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WiDGaY9hc4O+JwBKEj0qrN0d1hpicM0C+2c/Fk1oFVj7RRoyYFZuLO7Dt0Ls7Ro2UGm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wcZa6IjmE/HpVrgN5OsS4YHItxnPHlmiHbIJjEflWEkgOhWTw4FsZptl2duBu7OpVk+0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gbd4B07PZjE7zTsDe7cXTt6L2lpjP0wrfqndFatJhW+H4HzfS6Mrq3VUNJAupFzehuyv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foCtLrX6rn9EOisOv7Ky80U76FaXWPUp/VWn1/tc+4dDe/67z1C8keiKbUZX2XU30ALH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8APHwdUU3p4dpw9V+I1b4WHvGqAZ6L2TXFcB7keCiHgA5X+ztD0WYHRVcpxuVSXBQ6hV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fVUVm/gf4t1nZ1x5CE0Www2liYrwVswbpOJvQ3Mw700UPhzrI7R1zvBthNmE53Z2Ow2j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WEeV3JBzSQ4GQVhtSy3ZwtGqg7R2R3/xOlvon4P/ABBlo6KB1jDl3f8A4jZNtLLiAmmy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Ntu22wxN/wCXNB5LD/4ebNoLJrQE8FFvZPZ1FFRG+Ggk8Aq0ITPLE48VhBaHu2pNNYTm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GsKytPhx16JmL/lkt89EXPbscteSFsd9ns7YHUHVdpsXVdIEjkrKx+IOiPNPePhBw9Mk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/sEPjMkgIBpz2R+5TMIEgezafgHzFO/w5qM3nN3RCzbutzQk7G8/6U+0dron2h3gMJ9U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P7IiShZsho1PAap9vhiKMCkuMMEurmhi2gBiOL9Fh2gYnipcGPH01hGza0NDWyY4KSci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WEw+VsztGBiQbZicgCUYAyyCtLRglrcz/wCo7h0RsSS57mG1eeaaxpgsqZ4LG3Jp4Zpz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6rC1zWs+BS2jDkSos4xj4yMk+1eSTGEYkGuOGwZvOGqlwAs2iGt4KubTkq0B+LiiXEdw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Rsg0Cc63ZsD78Aj3p23b8f8A7RxTicLP78E91t2g0+KJlO9s8kiJwLZttIq0hAmHcA0o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0j2eLyXf9ol4znKTyQtMRxOfhCcQJAd68k7FWCYe3M8hwTse9o0HZb/cppxYnu2bNvBWQ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i2Ij/fJP+b/coYXNc/5omOil1qPNhld014c19YjJWeIswipqpsw5riTIznkCnbOF2RkK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Q5iEcZbjzAACLXnE4iZC7y0tQKTh1WGzZs/0qhiflWzM9U1rnbMY3E6NCnDDn5NOg5oM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2h/su7sWtda6/K3+6d7Qlo4UCGAGRWZTnEnadryTnk7DdeKe5+jZFVL64cwq2mw1uI0y5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Ixfog4E1Pqm93gFs74Tqoe8tOs0+ykWtoUcFrtx8Wqhxcwznn6hFtqATEA5oNsnNxDiU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9GEyf2Cc90GzPojg1+yhvxDCDwRtLPhEHgrVs1ZtDohs7eiD3OD3oP7zHbaiPssUNtLT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W/K0hYpGWHou8HlP6lAskWdnqRUlP7OCLT4xpCaWcfROZm13JNtce2aw7+6xd2C7OoqU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WP8A55GZFLMf3XsmucXZkmC7zWE93ZD5bIfunfVdbeSd0Tl2xjjGeaF1Cs5Qog3hdRbQ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P8qb1uKsvpCfda/V+1z0Oisev7KzRR+hPusupVodA6E6xrjJxeVz0EOhuKdjcGgtgTxW2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JHrcelzZO9SiYxj8TTmx1zWg1bnftvwHRFx+WqN8/KfEFzUuMBRZ7blvQOAVbqhboWSy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gjl7jEzNBtoY6qlo0qQeiAmvuJVpyr4ij/CMtWUc0p3ftltq2BworHtA+E4DF0hG2Bpa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e638kzQNs8efmiTmfG9tgWS3iVYNdamTs1/UplvILH0oMlNtYi2syII/cL/yv/iNpY/kt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sXbRxszBTm2dk+xFNh+YN7e6MEHOYhBtthfaWdS/iE1rj7PHi+yexj4LWYPNM7O5uM4B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VWbGGZ1lWxO2KHromPcMJc2g4Inea4QRxCafhDsM812h+jG06rvLQnDhgka1UUacGXyB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I23d03LJkI2diy0cH1e8DfP9k0WkN6uEhWoa7EACMkDFMj0RI3CZaVas+Eukp1n8tlA8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1J+mEGjd0REb2fREnUokjCKAE0lOxn2bdOCaGnYNSnveC2zOy1APmW0R6fZPHw5A5lY9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d0bTke6aS952o0HBYbTZBbBlMs2tfabXxGP0TmYWhs4R+X+5Vm61s4JkSGDRZ2bqUqWF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ysIb+JY4hirCNnZD2bKUyHErFoK1Tjhc97jQHUqLVzYhDCG0yLuPRCzFs4n4q5IuNXij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XLomtsju0HEqzZRz5w4AnBjhDaSciegQkxZtqcNJVoIzGaayY5qzsqYGNxEDimYny0ZN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aW5o6cLTw4lAWWIWYoAVsQ5vxcIThi3dpvMqzac8/JS7jiCGEUzlAG0tMHVd3ZOfoJmq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znFz90clitnPxHKzn9US5tIVk81aeGSJJi0fUfkTnAVj0TZMuiZTbZ/eYnfK8fomsB2t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pznNw4sgVaYNp2RCNm0yXfiO/ZAfEU4sG0XYAmtAk/qiCI5KyYN7Cm2LdM+qPeFo81aN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2gAJmCCv/LtZacAH/dSWkcirMN4lS/ZhS8TOQUGoWy2g+ZRGawmrSahOwHEwZ/MEyxxB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YaKlAuEM+EcVXMJ7jMgbKi0gtnKc04wADSEZd1KBFl3p4I23aK2p00arc2RIc2ck21Zs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LWnImCCpa6yczgKIWzatk0HBRGyVBQn4C6iLsWJ7zVBoiig1OfRWQcw2bRqTM3F7iMOK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Fa+SPROZZ7xNKwjiHeOAn8SfcVyVMrpWlzeh8P8AKmoIqyr8IVpdafVc9Bv5JTXiJCsk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XK3YwS42iDi/vLY0gZBCW58Fad06vA53C4Mc7CDqiwbtmKlFljVrKS46q1c4RZgQeBQY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mWfwDCOqGFrcWVWJ04R0EKTneG2/fd4csJoqCJKN5B1RadEb2N0cZUlQzacts04e4rcf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Y48lsvb5rdB6FbTHDy8fNQ57i0ZBNj3Nq3i3w0uP8LZOs24u5IJhdos2gnEzE0/pezvH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OAAaLmsfPfu/urcmIdDG+Dmq0VLu8sThdELFbPL3ZVX+H7QwOYGw0/3vlpLTyKx2jsTz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ZHWWw22sgVYizDMdXOOGSAnOZa5DET3SLsdkW8bSyQY4djkfK7AVuYD80ymxtDC411Ks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vZbkzaM+XmrcWn1+iDvitHygWUsLOjOZ4qcNC0Da4BNs7NueuSJNphad1v8AdVtHDoUz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keqtGWjIc6Oidic10/KU6ydQDI8E0OEONpVPrmYVvbnRuFq24L3VIQIDT1WKzAD5qAaFZ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HgGq1YTQnNYtkt5Vlc0XQSTU0Vo57HDEQKoE7hEzzVm2uzXaonPa2za95wtMaaoNLjJT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LR+o0CMZA7ITMPwvNeoQn4s1hamf/wDNr9KwZMGmruq2/wAOchkpa0ySAsPekcTGa72x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/ZPc4FpnVYs3koNES6kn7lYAKCrnnXondpdAdED+6YLOtnZg+sJrMgFgCOClsyoGkK3m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rGDM6+qdFuNs+qa20Gy2jYqE6xsiJc2S/wA8k2Cfl8lZh+ggok/EaKvCEwZmMJVmXaZo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eSMUef8AsH90xxNJx1Ugtz9ULWBnlxKe51dZJhOcS4zwon03eaxubVo4r2bt7PIyqMPk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DVVc4/liEG2dmwHjOJAFwgVosdpTgm4jRoqnW76D4ZQ7mjScJd8SBNBkjgI2R5lFtMTs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DnRQy1cQW02uCxOs2E8QIUgubycgMOzxDlE2nrKjC8fmciw0tRVpQJo6ahC0Di0zEhG0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Vf8Al9iKuYcwq2hPNYQw9V/ww83Joa2waNZZUIRYF3DSAow4Z/OFsDDGXJT3hk6Jxado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FM0AyyswNICyszxbl9lDmgM1aFDTQeSxfIfUJw4vlYRkhNGouaYwIGQRGRTWdotbXu/y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vxVabYwlOi1aaIH8y6sThwJ8ed8a3t8/D/KmHWbirH6QrS60+q56n/4yslZHAW0yNx+g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DFHlYXNnBn1TmWL2sazZ6le07uurDNw87mPia5K0tQKnaTnOP/2nUqeadqbjcWvZZQB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zmDDyTb3O4CAo8OLR3gY0ZytkmPdjx80EbqXE6+EA+Daa0+S/DA6UWy9wWy9p6rcnoVt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fDHhcOH8XaWVi5oB2trRWdbXuBTEKf6p7PS7yuDR8RhVe1jcmiArOzpikzHiyuzPqt5a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hbgItuz0PRYGb73x/Lmu7a3FInay/wBViedE3vKtG0VaWhO7u/3TX2RwB0j2lIWPs2G0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FJsziCd/8gAHqpeYYBAnhxTnySwDhHknM1J2ii8/iPFOQT8S9o4ClRqpDPMlYLcY7PMc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IcOuqtnCu3QKztGZtz6KxDdUxlnkQa6qRk1N6rHWlAFidk4bTeaECOZ1RIY2pUWrA1v5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bY/sgwPgipw0QIz4lF0tGAF0QrE2hm0PLeTgRHZ2kAdDVe0a2ze5u9w6KPhmZVoWzQei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kT/vzuAYd0iUXD//AFv2UarCG4mDU/qiWnGQ77oWLTLi/C5yfaChFGpll2gkOeKP/SU6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W4S4rCLSriKdAm4TSMDQf1Qw5hF7wA7iXLatWDosVlaGW5GKpxaTZjVuHXku7Y+GHeOs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BDv4wH4XZoWnYnAASCxEVpnyCfYv4bKfPRV2WzVSw7JQr8Sd9Ka1qmMUGvRYJoKBFgzy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DqWmYRDt4ZpwGqAnOiOBDCS1MxGSaiVhcynIrZdHUKOSPAaplm3ROB3it+A2jVh+E6of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riwcY/UJwq6zG50Vnxa79UzoVGGOixvOBqixbh5lS8vcsbZD7OpHzBAt1amh2oxJlo14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bPhzcgKkKWgA6qC4rvG+aAIpyC9mXHkSvwx5sRLobH5VTBP0r2lkMWhaaq2jJyzqmnZd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UnZOFT5JoWnQISYle1kSMIAbRYDvNVC1lsdCdUxrtSt0q1s3TDckcBcCj1C7OeIXaB+c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N6Hw/wAqZh0Mm9ga4EgK0utPqucoPyKysWt2d53RWkZXbInYKtAc7rKeLlavaai1lYgC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SYnFgWzDYyCqhczuXYXzQoWdp2gPaRJgJtk3SpW5gc3gnnncbjaO+LaTnO6qwcPxG1d5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UeBp4V/gwh4a6nwhZe4oVWD1Vm5ogEaInh7q1H5vej3zCd00KaLGycREUEBWfaHYYOzs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aJ6IBnawIPxNQs3kHC3Txi7NaKHBUWacb4T804tywicSdDqkGPNPxO1pCFn2dtmHHic0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EttXCYlz09r+8Y4GkCQnNe4mXholC0ftVljSsR3igOL6nosWpM/2QLjU6I4IBRnTNNOQ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8VbxU2FHmHGy/sodIElpCJOY9nPJYyei2uX6yhPMlYswMkJq45BF1tasGAS7keCMiBOi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xbwmURraAt6OVmQcODZr8JRbaNh4htOCsw3qVNpOE6alMayzDbEHI0+yPeWrW8zREd7i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Dl7G0BroZVrFSLDD5p1eSaxpbGqf3bhjc8kJr5rJA6pln+ZOcGOLG0bzTMQi0Ahx4xkn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fEI5ove6eFN0JxxvpmTZhQ02TzyJYfus32YAoHNp6ouiWflMraGGPj3lsFhrkHYT6FPN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BA9snGdNSgLNrbL6UbK1Pd2oNLTQ8kC8bbYHVFpMsnNPcYIYRDeKwETByRwiId+yc3Rp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OKAPBWz+BohImlVIprATz/zQK8wgOaJOtFi2cBpslMbq6qnU0aOSlsQFPASsWoRxDZ4j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5FY7V2FvDUprRWOapQgQsWMR8YKbMwymIZrbEHiMimSJNUSwBVlaHyWJ1mI5OKDhibGU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prHVbaCbSNOEdEO0MqRR8ajRyrcYyOibZndKriew58kLazAPzf3U1ngtqxbi/oPqFgY4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LTgGoqPVYppyVHu81U1XJNpICmIIKwlQ1Os3VafstsO6tTrX4TVObatBsnVB4LDZnI7B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o6hWjmOkEBFPXZSu0D80+OqnREwY5KVFDc3ofD/KpvYbJrgZmYVpdafUs0+qNphxWgGq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Rfxuw43M2ZlqcyXOI1Nze7e3ASYBCwmzsHAGssQYM31PRSwmdQU83C6yVpbOy/YJzz8R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jYeYT+txubZj4lOcIxuvbRAHMXudxd4+Rre93kp92J4eMeJngPvGu+Upx8OXhdzr70e/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S6F2mzssTmkY2yZjwdptYJwsw05//SdY92I0PFW54HD6eOlFoVULPxxKKdhDScodkja2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YX4XltQ7VYm0awQCnFgl4+HRwT32NAN6yObT/ZRwBVkDBdDrTBqeCYbRuYMHRRyPlRQN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q9CfiK2qEa3dbNB3CEYO7r90f8AFULRW3GnXipZtMBzbWU38wVmw5Yq9AE45G1fE8Bq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5BFjX+bRCxHwbT+bkO9sG22ExB4LHZHLJ2o/KUMRDAOJWHE489AquJJz1Tq/mCtKUtAL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IwO8ljtGtjTSUDU8wEYn1WMwJEobZ456Ima9ED+VPLSDgDAMXGia7tdhhcfis9E13Z7d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GNgZZeqa0uwYaAraOK1+eJA6LvHdptY4OooDrQj5sE/onBoa4OPwmqwZHU8Asi8+gROX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e6zAgQCjjDH+UH7KbWxIfxzRq/C/eLhkrTadjs8xOnRYS1jwcpGqBYX2Vpn3bxQ9Cu7EY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LqkA6tRIMiFY2pqdw3NdoQHInVxTB+aUJW1Q/qgDm7aKI0WUJrgTilYhSsrFuzl05rL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92P3WJskfojDj5BRVbMUzUODk60hzcOcrH8Wh0WO0MLaB5BN+YKFGROa7uTlhVntbtCm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ZzaFVz/NQYKEVbrKeMDTXUrYdsniN1GR3zdICM2bieZRY8UZsn6T/YotOIuBiFLmuasj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EyzZWF0GaI7PQlbThHytooGJo51CmzxWZ/LkUDaWLZ+ZlPsh3RhynaMIGyD3AqjD6p7b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krI4lxlQ058FLjQfdAw1zeBRIoTWOCaXtcLQfE1OJz45XWi7P9StvLx0uOJGMr29Fn4P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paG5YSMk/vTidqbn4Oz962c1tditB0lFvc2jeqbYt6uRaR0hAm7+Qq0usurlaPd8byfJ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bhc3DmaIWTc308rmWg+Eq0w7jtpvgPBtFCwnOzMK0AvsmcBXx4vlvaNTVR7sdPGPDVHl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1CHurN3FsfxltYScdkZbXQpzu0u7lo3Wl+fkrXufw8Wz0v7SRZlwe+JB5J3+J7QBaMyEY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nxHisFqdh2R/ZWgihGyeIUMaFixultRzVjatoHgSE/SpC2DBzp9k4ke0AmPzf6ouzfiA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A2jqtyz82IB9jhcNbOn2Rk+gqgSKZKGurwKIbUmghE21phsWUe/5jwCAY3DZg7LP36qe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A4Q77pgNSBQc80XPPs21hNfq6bY//wAKxEkk8eKccUYac0cW9y/dC1FthezWK9CFgszF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TCc7N+HyP+sJ/wCR4d+yzWOxBnlku9Y0Wb8iPldwWB9CBEFZFvB0LEaIN5QgPmtP0CYA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Jrq04/2TWtrbO2nO+RYTjtG641i2rRhEYQMlZ2EGzk4nc+AVpidjaHUxcFgf/wBwxD+4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ph804WjIJNOB80aK052kKJVEWvY6eLc0xxOIt9m52pCOy/vG7LoAhybipaDLr/qmVjEZ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IORDxHoE0Wll3LTxhU7U97eDQiQM/moi2HbIIUnJWTWmoORRpQFZUWIN9pwnNTDgszTk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pCb8wMpjTaBnBB1lVqgx5FUtfVAvLMKzLBpKwwW4jJnVRZ7TtaKcVf0UFoUPe1p4NqU0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cjmFEq2YaahDosyV8XmFoqgFUWSmK8ZU7U9UGyYfsoE5uEouEBx1UTTgCpY8g9VOKqnE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exrvshDMJ6quLyK2e9/rVGk+a9pZu6lbGfVe0bHmqF4HA6rINN2HC2eKZLQK6J9KA0UQ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y+Up51QBza9HmwKi2guS53bUAKjRKhyoLqm5oHArdKyuruDNG0c6eDeCM34HHYtP1VqZ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P3WpznZmqrkm3fylPushzKwN3n7PkgG5mgRs3Geafc26zR+UbIQMHDlN1iPiYMJ8NVhO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Pmd4YvhEX18NPF5e8zTvBT3FPC5vA+6s3cDCo0rKOpVXBZkqgj+Hsg/cfskSrLtL7DC1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rRjcLXaX9lbJBeS8+qtmd37RzzXzz98Ls7wggD/sI9m7Qdsbj+CLLXeC+JWDuUJ2Gsol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vqn2rMrQwwajijSQFsmORWmIqhdCLg5p5KGvII0K/FqnbNmTGydaoNNbMCldU3FLYyQs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AS88DRC0NRrCL3TyhMszim0dkMyu77oWrOBOQGS2rC1subF3tjbC0HDIqXjVYGOjnCos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mLMPmP8AYVq7LHZT5rPF0zUs2/tC9o/Yfsu/uu8acL2bL1D3SVRsjSEe+B9VZgNZRuKX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D8PGUHNLiR8JVY9EZpzWKTHHNDtO9hFW/Lz6I83IxrmpsXlv6FYbZmCcy3I/yoWljGGf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xeSsp6FfFTigJ9Qgy0OLFQ8kBZnC5zcwKo2ds4y7ImpRYAMRdu81+FZgtzEQUGFlnXqp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jMVTiDLnCOCon9otBkMI5lbdnD9VnE/ZSSQ7QyiAWobUHVUdTLdTZLncskMRiz1Xd1LS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+M/2QGMMHCVBJjjiQxWzv5Shi2oWJroKaXB0hYXsInjmjMox91VrehW6AeRVV7NonmrN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x8AI0Vmet2azWd2a19VvFZ3boW6PLwUCzWYUh63gtFIAvpUcE7EKzqmgRmrM8WXx4oUX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SfuqdoBUPe2F3TfNck4+AvOZutPqubYDq682bsxcyddlWlzPNH5W7ITJ+EFya9u81O8G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tqf38TARRu0U9vAyEHjMGU5zDINznnJg/X3If5JoOX8JXw4vCB4aqnjtOtx9wS3MLaef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5ioTxmLVneDrmm9yMqm4qxMECzsPLJWfdZxX3w8QUE0Uz6qSRiaIBiVOIf0ocig/hlzTS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FrZlxz1agWYmN0msLFPec2mCsWJx66InHhPVTR+lUMQhY4qNV7VsHJEgBbOFpHNHC3TO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LuKJY84teAUOqSmuijEaR1CPy8eKgofsvwv2UFnRUn0VlZ8GynNrEh1V2vs7pzOBU+wW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pveZOHdvTmvJxNpuqMe1dtgPVWiFskhGjK8ltAEL4vVUCloWwHATijgqj7LOFR0+SxWb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cIqP7KbF/kqifJS2AtvEVZmNsCHLdQac4iSgLUxbDdtePIoteMDtQtpxjmVIieq/EC/F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jgOhVXhbwVCt4rNypPot0lfhlbsed2S3futz7rIeqoGqYZKyC09Fp6LP/tWf/at4+i3i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n+q3neqrJ8/EBw/gsvBktFSnRVdKBcqLs7uLLp0VPDRbXgbe609ESc1a2jjhaBs8ynHi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dk0Ivdmbg0TJOid0F3PRY9TndPxElouf/ANQqFiyJofA5N4M2iqot4G4XvtD8RgJrx9JQ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6hxKD7jDxWF2Z2fHTxDx1vqqJx5eLPxSq+F3urUfl96P4BrQwOfZ2mGeS7Uy1O3iMfso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IY9ws/8AfoniyOJmn8HzVUQocy0B/Kp7wTpiW09pTqjOaKHmTxhCnKq2sUKkqgnkt6FL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cJWR9VUKDJjJboVKDkEYf91MghbzAjL21zqvxB6rNq32LfaQqPAW8Fy6KK+QUgPnomth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0CoHei3HLd/7gn2WGJEis1CBirmyqMb/AFLdb/Uqd2OpK/5H9RVCweRW+P6Vvf8Aasx/S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+i3rRbz1m4+as/hL1mV/dUN2a3Z6lU/W4OTbVu5aD7rATiZpi0QVCPRZ/Zb32W8Vms/E7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vhn3fZDyQ0WEkKsBV+3hr4B0N0LC3cb902zbm5M7PZaj7I3yhc/6kLFulXXsPIp/QeFj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Upjhr4Ci/Vxua/jQoBC9rAN0RJCfZgiYopOQH3T+AoqZplmPhEXD3Flat4gG6fdt8ZT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pBqnSZ90RxurdP8AE2lka42zHEhWFqXZtLXEakJwaZHFdmbxtG/qm2ZMVdaVP8M08Fk31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Kf3obtRDW5r2NlHOF+IP6lt7TfVUdC3nLeet9/qt9/qpl3qs3/1L4vVZT5qo+6rZ/wDc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OFvosm+iyb/SFS7NRdEqjj6rVNd8plWThkWfvfRNeNKovjFFB4qKuWqPiqq0eNfm8M+B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4HiPT3Z94Vw/j+zEqCt8r5lksllCrkqZKCPA3obj87slVG3fmR6BOedckfFaPOhRc41J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gPFmnUk94VkFa4tPAUzqf1ue3XMJ1r0AQQuGKxtXRQlolbQtW9Wp2HtBbJmrEO7txbTy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3dfDX3DPGfC3r4RKkeKFELn4CeQ8Y8FoPzfxlla5hrpKtWtLTaWe2ITHOcHSuzcnT9ky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/wAJNwQi4RW2OX5f9Vjttp/AqzIHs3gwShL4myMxxROKYY13907uwG2wJEfMqq1ADYtB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qLslJEhU3VPH3ed3ZyfhlngngncQ39PCTwUNFVO7NIWzKk+Sqqa3QpuyoqC7FRln87lG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X/CFvTEtj0uDgnn4TtDzWLSY8NVW4Ie6mKcStq1HkFR//bcVTwzFPBRDot9DGfspa+QO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tOxHgpyJCiU4xQXQsIe0HmsDhPNVDfNR3cGc5/gtEVmqCVndOFTgXBcQq5Kgcv8AS6Rm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vRQdwVchZN1zud4sHwzN0qDnCZ0Ks3QMUxN03gDMlHqjDSdsqoPorbpcbpLQ8fKUO67E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bt8ltd43+VHuLWTinDhQuAFXGiw2mGLT5Tqi46Jo1NTda2nAYR4K3jwg8lUMIVB7mBmp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HhZzUg56KfFB8LvLxz4H86/xtlIJxt7u0/RWjH4393LEzk12fRWoxHAH0H8FPhrmsWif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ugF2KnJWUZDEV/Kn8y1qDh/6hP2TLT56nrcVVHp4RfyVNckBmobVVIngKlZQqUCAYJJW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7r2Vi1g5CFXa85UW9jgPEUWGzJc3Mo0mFUQodv8AJVFFbtsgcJZKyToR3XBQYhUbRYo8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kocTB14Li0ZFA0R12liamwKoHJQY80SQzyXe2+43T5isVrs2QyjJFnZmNxMNSUfamlV7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VafVCDRYSKZqswoctlUUrKizov8AVVBuJxVRl4mlE4JmQxUWE7yrcOHJbYxWmjV3nbLT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2CdacQjj7K3yPop7LaODv/TtP2KPzaqgk8FVSAsiOqE15LAIYPiEzKnjxQyxKSVotFOF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fNb1EDFcrqZKqxgfEsUaoGKr2hhvFECHt4hAv31ATdk8+aizJQDpFUWTJmELSjmHmquH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oK1hbEKsXf3WoK2DXouvJVEqReAcl3Y87jizzci52ZRJ0VD7hzo2LPNHomjLYcrOCTtX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FHC7H/hnWoyDltdltG9HlYLJtphmdqq3wrZrXNxEeDBZtL3cAsO69rjLXL4fVOc9NaAJ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aa7DGA4s03B8adyorIciSm/n2veNvrfQXVzu2nBQyvRDFQ+LJHwUVeHhBiYMr2tm9nkp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VJvyWV+zmq6tHuYuaeI/jbaytrU2TDtA81af4XctNXUqnucMQawlFx192Lz4I8JlM5oH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h1mIC3tIW8t/WckPaZTou7O6EQAiuYVBVVWWV2VUFUZ3EKAEO8rVEFtFwAyhbKykruLDL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fDiqvxCAbPJtKo7btqz4oi1i1aWTDuKFp2Z5wcNWysU04c1xDkJzVD5KaSsgqQFkjOiN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jfnCpmq5qdc1XijKzATWA7DU7s7HEBuZ/ZUNMC9AvMqeACDoiRKJXBBRoqVKiFkhIzVQ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lxioOq3Psg4Bd/bVOkqytHbIMsdZ6JoFIY4I9G3DFUhB7RFKFHE2qEZFOAKnhks81SoU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zQDXzyhVqVwlAnNZI1UuuzoiMMBZwt4IguIGt3NOwl5fGcURDggcBbNRRbYWKiDXuMDI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aNnIqdRdlfkoVf1UrC5uHmoG6o2Y4qjsTbqKrWwtEVicv9LpWI8EScysVpXDkEGDqUGt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eCHUm8uKi1tSw8UbBvaGQ4yXEZousu09nPImELV+BzcJGw8FWWy4bWqCkZ4CAnYcrhZk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hW0xh6hWzm2NmHRmBfTIhOL8nDNf/HaDD53Ms+G0U915ConT/wAsUTWpo40TWcBCp7vz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VJd0C2bP1KoGhVtT5LaLj1K3VlQePJEo+Bx8eSyCyVC4eao8qsKrQvw1Vj/RVDv6Vsgn+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wwFz8Nkeo/jQ4aL2rA9z3VJ0T3NqO6Lfv7we8ZOUovrsu+yxEnCx0Qg6tVtxHNbOGLm9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tCOCOSlBYtEJ1VQSFOGnNbIopI8kIvjVS4wjK6oqGmrqKhi0tAQOSsvpIVn5hM6FN6Jp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kjECgVUFURpqoW8qquayWaH6rDnCiU4RNFuzyWSNUMOSJHEBYc048AsQposox5qDanKN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rdd6p7Hu+noqrgslGRUN8ltRPW6DCGqOqoEKUXNS77I0ogm4pzRlBmQCsoOyxRBMOlVg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L2cl6b0C+FvRVBkL7LZIjmFVkcYRil1VQypjyVKSFJooAlZBZKEDKyosjVAeqoKJpzXK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4qHVXNG7KQqACLhwUkXUGH9/BVEm7JQFi2Y63bQuqsllfJRtX5rFBPku/fSKNBX8txm6y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oOd0JrnDE1pkg6oPbZWVcjhRDWgBd24kCCaJuF7nzSHILG7JrSU61fnmsP3VG7YEh+sq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ZVoIMml88LoFCmWuuvVWtp85whSfirfKhFOf5BWY0aZ9L+fhHhtQKkFfhD+pVc1nSq1c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uvjy8NU48/4J45+DgFAv4qouZ9Vw/jLRtu3FasyBOi7Qyys2shhNB7wXi6ufuIcJa5tV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LXrCS4V4obRylHbdNAt87ysnOnA4mvRWbmcCT53ENuovJc1kul9MlxQlQdEYC2lRDorE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qC0/pWTlSz9SsOBoaeSwtcHNajN5rlcB5rJQnTdlRV1Tq04qhz4LKJVRtLIKVi+JUTjC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EHUwSi7KnosLXhxnje0tETRAEquaGd0E0OaMtHCSqbqDluqiyhQ4LZyUaqfhKMtELJSa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4iYlNLLXGTmIyQxRh5r/AJc9LpKtATk5CYCMVUtlQoGZRrmhwUcr4iaTiRpmqOKNVJXF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o7qD1uqs1vJ0GVzWRCzKnVEfdUN/JZXQqhZLJVTSC1bWHyKqswVQUWShVcQpxKt2TfS9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xmTc0BZvAmlVvWTvNRbdnsn+Sr2NjTxa4hbN1mGPBMQeSc5m7KnS89ndpVqch9JTOtxR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40+M3OrlcbwU+yB2bT9U2ybog0X2M5Y2/qrRg3CZHQ3UVtadG3woKp7i0bxE+6k+Ogv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+YXVIUivuJ4G4fxnZ4+I4D0Xa+z2go07PRWn1H3/P3A5ot1b+i7s7TeCe0HbaNdQnSPha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yc/4XkOB4J9m3cgpsyDF2zVdVGioppC53c1ErNQoMKIVBqgh+qYRwIVmXT3eT5TTZy1u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MU5rG8RMs/ddUK6VUaLdnzXAKTmjwVZhQjy0VMwpxbKoaZKphZ7KqQhwyUGOC2qKfVPa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q5pmE4u3aUCoXdck1tmcXzOmqxl4c3Fopsg2uoNES5uIFE5FCqkZLEEZzCyGSavubvza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TooAkniofqaLKbR2U/qUC6A2IkDWFi+DiaIw7jyWN7ZYWK1cBBfkEY9FunFqvPJVzCn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BbWa2eqMVWV2ayqgGhSFzQMZXZIXCQskDkioWya87hIzviFlfWt1XQqL4/VbBuoL8zCy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e4BpNU5w3RRoRnVFGyc8i1Z9womdlAKl2IZxTqjOijROtXtDrSYE6Bd5ZNDQc44oObmE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yCM/DFzvrNzrjfhVM097tPADwMrEyrQIlSiNM1Z8XbR8efhhgkrEavPuo9yEet7jrHva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lUlA+4tByuHjj+F7NOhJ+yNqGt7w5ldoGmOffYj7nmERxCOHNNdrknYs4hDjqnFMHzFM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FQsN+uELahfqiG5G/ZRrdKNUOKwNH5j1Vm0Zj9ERJAOsqLPE4nWUG1eW5wFLNHEpjGTF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QyvVZQm4aqHhbLazqslsKRmommqqaLko4qqgieKPftP5XNH6ozmgH1A1iFlmstlR3Bni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gH1Qi5zTiFG1orQ03jCpNeC9o6OSMOoEToqCi1qgKUv55r7qVL6oNswOJRIzRkUXtTTg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KpTToto/6oihWA/gudlOR/spwNEaZrIwEYIxcOCgR5IEZFUPqjTNQuV0rJExdE3TojK4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iFQqDmqfa7JZUXMrQdFS/NZKk+aqqCUIHi1VCqhUpfsrNYXQ4XSt0XUBJTQaQuagplrZ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ZaWIXsb8LQiEQs1BUXfylM63i4OCBUfC5Qn3G8EXOHhDUQmWY+N0KBl7vg0ZlQ0e65+7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UfdBrch7g8wtlgxfmQxcVTx8/4SwLBiNRHkn2ll2f2IMEqztmDCbSyaXN4H3Zvp48lkVJ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OI1a7NYsB2hIhOxMOXxJsDYYKBcymecrylCLtkVWdLiQijh4QoWSKnRGEeKrdAzWJs9E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RrCnMA5KnFTXChEoGq6racVKHzBbWYuMrkhS8SoieSmt4hFvmFWYQosPqnHgsLzVA6AS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1VaNGiwMnNOhuJBseanNbMyEC1SclgbkdOC2Ri80QUAhzQiEMQlSM8lAzQdOaMThVc1V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sLjLTmE1jMJx8QjhwtdxNVU05IyZiirmppHFVTSxpAiKoTMIQb9m6pClRoiLsoX73SoF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BSpCyWSzK5oAZoaFYhkoUI0Wd1D4Miqi+pRgrK+ib3ckclhJkgVKfbPgutNnyRjdzbc5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ry04HGJu5i4yP+Wf1Cs7NoEzJuwsEuJgBGxBmAK+V1i+NT+qwm4ToFhvKlQFh8Ti7JML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fX3BvA1KDW5Dxyb591W4XmfeyfGeqws8ed7aCAn93lGL3Nf4MPs3Fr2mQU3tlp2iQ93eO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YuHuz463UVFW42js30HRQK6KWy1wqCFtBuPhFCoO6oIpyWz0UcKoDJANUhVFcka0Uqqz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Kc6V1XBQAsMKiBmkoYc0AJUELKsqS2YrVSBRNGieAS3VGHFAOKM5LRQACEeN2RQkXzOa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UQgLkskaeShFEGhVWDjPFCUNAjGehWJD5k50oajVOz5LWV+6rTiFES1AvatwBqg+qOHJ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qVWvRSQJPJGsqI2uCqKKRoUMWiNM817MqM1Crko0WsXG8OmvgKzzuoioBMcEeKrksroy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+i4qhhUN9FHgzos1WoVQpopVFtFclQKVEoqH/hOz5c0Wh7cXwog+4dZnPvHFp5o2Vpv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gFhCxu1ddZ4vhBcOqe7pd2UHXF+qkKVOinwFOtNUHc7ng78iOl8DM0QxOY5gKazzTrT5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OffVQQvEcff18BQ93yTmGkg+LJZH+FKs4AjuskLLJgmRGSs5EHH7o+8DRmaIBpooGXFU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zVHSclJ4Kih3FYQFS4S2Qs4RhqkKYXFUQ5rdoAqtojsrkjAWea1QdoE0uU+aEZHNEQmo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iFVyXJa3VN1aRdOioqwjBouK4IlHNVzWldFsu1hDlqvqQylQ2iyzRkKSNZWzkm/dCfVF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lTNdLumqdURmsSkZKTRUQkVQUQuagnW7OiHOqNZWimrSqoYlFQgq3UVVS+jpF9aKngmE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ioVUFYpUDXO7KAo4IUqoWQWVb6ZolwuoVkVUKimFRgqjfRgI/MpwBnJt8G7u3+S71v8A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XxuX+KshUb6ooKLuCjQXN+gq18ruyfzfqnGdclHHxOVm5osWWThIMlCzkEg5hRw8DGt3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+k1Cc8jErGzGjRdmqeGP4alwTfA2ePuo8PPwO6e6m6iqiOf8ThsxP7L8ayX4ll6oYXwM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bZ21m0B01Re21s7Uj4W5qHAg8/cH3lnyqod53V1U8UZ8lAVei5BQ6qpGc3BcVnRRm7ms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4KfmNAp4UW1SLihnK20AHZqHbyEqpU6FGPNRopWd06rNUviVVFUK2XeqDckYyWyOqByq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EbguSkKOCr1W1FUBSEMS5I0EKAswnEKZ0XFZKUJu2ruAUTC2VWixQqHJHkgtmFiWK7Fy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UWoXO7O7NaKlwwrCjfQI8ViCziVDit5EDzWa2agm4qFQSFO6VVRhW1kpBN3JclyWSqsl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VfAxvw5ld9YiG6jheQ7zUaaJ1qeEC9ybcYJG0dUWufLTQgosO6crjzvb9BVr5fpd2X+f9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VlM08HeNiRxCZbYWssH5Fp/ZDkpCc6+ydweCsZsrTH82KEwd4CMWUf5CJTfA2f4MhD3R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5+55KnvwAYxVKzucHWzhZnQBbFrbOdzW8VR5RdaDbZrxHu6qICyHjfaa5BZ5rPkq5psh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chDTHVaiboRPBCV53wibupu5IKixORQgrBqKrqpzF3MFU2QpVfAFRCVWZVKFEDJZZ0XJ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Vaqqogq+SJaZUwuSG1dRHDmVsiAVSqPym4QVxWWqN2zmVEc1zK1xarZpyWd1DRc5VHZI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OAyBhRNNSgWn/VBoO1CiQhlC2qXSoFEIMlVCAhU0QWSgiP3VEERdXJVRGJcJUil1FN1M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q5LNEBRCiKrmtpUUmb9VnVZXZ3eRRDqgr8hyuDgm4eCgdAjdgbm50ItGQpd/MbvzDJQc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YR76lpqLmWVraYCydFsdus/5mruhtHJck3wEASV2WxNv3b7NtWubqjDQ8cWpzjZxah2K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4Rq4hjZr4Ke4Ci+f4EShfVM99Hiwn3RQWIHaVdR7qRl7+y6eHVZlWsn3nP3FlzMqFxCrm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DKJKr5La3TqhWUaIRvXNMUC2Wwhy0WaEIFUK5XV9EaJo4I0qtklc1nVbSKqa8FRAws1W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qVWoWIBQ5s80QFAValc1BEO4heSjjdxuIBqhLYUtQPLRAxtXBxosqLgs7s8kFQRKMxKj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IqCaclWMKifVHNVmSoCkiiw2geOYqmtblmohZKmfFN4ZqOcqMwoCMQOKjNHahYqLVZXy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laoYhqjkR+ikIlpVTVRcVzQkrOt1bgqAo81TNBcEQohcroyWizhZoSFpdS7KqyurNw6G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9DdXJckbu8NpL+B0ToOt38xu80LQZFSjyub0KtOtzS5oOel2aNJiqiM6eChhUtSvhPkqt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axVbP6q0c7Ux7wFSh/B18FUI4e/p4KKRmg7xVVL3DDiosZaWHiVZ4TII93y99Zj8o8buo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AcFyRi9wzCA4LZbRDEsxyU0IRGV0HO7NT4BCpdR2uqdOSEiJUSs7wsqXTohiKo1ZxwVe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S0zwWShAx1VDQLZ4UupTmiJFESK6UWM00U0UCzZacCSjiADuSKJXFcihWaJvJUzWqy9E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rkqAKTmpOt1EcOay8lBGZ9EYCiM0GyZKrWFkqorelc1RQOqINUZ0RIi4rDNboYVVUquS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rI3UVR90dlSCuSouAR1WFwK63Qs1BCN8hUMKpC2rqKoF4VbtbqLNZqb/AOU394zfb91B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2GRqE/DQA5XYrG3wV3YWdk9Rb2DQDqg2aBQnXDorS6zHX9VshnmFt2VkeYongWE46HbQ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UA+S/wCHw8yqB3kVLcfnc2+w4kYvfD+Hr/AU8BucNL6Kvi8lVWThxP8AEjp4/wCf+DYO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ILJFRkoUHMKWkorFxVNFiKIgQOCAjMqFu1U8lGoVVRU0TmngpJOFUZ56qGhTldOikKi5o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FHgqZoRkuiY0BSFiUa8k7lkiEJPNSv1Fwog1SadFA0UZoi84VQow5Sss0Q3MrAdE5HVD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iPuuoTV0VUdrNSqGFmUADotoU4oxlf+62sls7A1XK8EUVVQCqxeSoqqSq8bjCLSdnJQ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3JBwyxQUBJRLXZKCEW8FnAVSqrK+hquaxAUCqsMUKiFBCGl0hZ+HJSud1USCVBqtLpcYE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yOfhs+itPqu87g87gpCqnPDxT4eKcgmq063bNoRGi3igztBdDqAjQqlo7zU9+0nhcQKl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/EK+E+SqweRURFwjRVK1PmmNHwiPen+BoLqIz4KIj+BN/Sqj3EeAn5a+9j+DZ9X8GTwC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qvBUQUYuiyqqrZzVAqaqqdSqqpCIKFEDxUNKGzTiqCuaxawiIVNETquN0YYQwkrmpmqz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qjgNQi4AyitLjToqTIU0WKM1kqITkpFOC5D7qGmoCHJU9FtUOaojKbUKhWfmjSZUgIzK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jlc2Mws1JzVeipknBuy7igDCJhZTRSRA6IQsVCjiBqpmWqDHRQEZN26slkihBNdFCOGr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AbUrkjQwhNAqhaV5KW6riU4nNqKFaoY+KLoRkCq/um0CyVFiVVN2GaIUCjhdLcllKqL4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dS6QSsq3lltZh7cBMFUs3M+ly9l2m0b90X/4phYONFE1Odwvs+itPqu8zdhBis1WQd0K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WJkSsTsyoCw2zJdxhUJb5oFnaDTmFtbSMAT0uluYW1auW64+S3Y6lbT/AEW+5Zlw4oQ6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rOd1m3i4D35/gaXGUfA7+Ed4q+KiLdDRFp095I92zqj47Hqf4N540QAqs1UrZUIRkVtB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CkAqqIqmjgvO7hCFalQhwUhYTVYgVH6LmjSqPFYtcltBTOSyWyuSAdosKlpotsSeS48l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0QCkXH5wpmt0tFUKLgi0pwMiYCNaBYtVOq225JzsUDgqotLTA1WFpq5Buk5qilUMjRAt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nNP1J/VfK6VmsvNVQRGUrjwKpmpK/ZSCs6quQVB0W0KIxmoOaoOiw6ql1TREBTzXNV1U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NcJC2jCBxUKqJXG6izXJCdFiOa4yo5o1UoH7ImfJSVnIRIVAjnCxHNGhlUW8tYWaz8VD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f+mf1vwB+BfDaD8hlRl1Q63gF8EJxGpu81+H6lZQqn1WbU3qgsK/Fs2t/MV+MHH8rVqs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waRQ5rZaFQXZ3RonIXWPWfFVZeMIcz/A0XNGc0b6p3v+XhtB4qqLzdW7F8wn+HsvqCd1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9ywRXO6LvzXRkpUhToqKNVCqq5XQRRTooKA0UGFSqmIQOpRquKmNFlCrdBVcrqUULdLl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VtCmkKTRZ3S6lUcRMjJTkCiDd0Q+VGKIubWEcQwlGDSE3WbodpquSEbyp5oTQhclzU5I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q6hTR8KlceaOLJHmqaKQiYouE6oAVOFTdQKTPkoArcYK/sgGiAqgIHXgg6s8FtarJbNd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nMoltVyWHCIzTjALYiqDmty4rKNboC2YUfdCtSmjOVlREIQF0RDslkqiAislOioVUreA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SqFHBTfRVEFaXcVUqua3VlCyuLsOLYjOFQMA9VW1I+mi2pd1WyjhdQUTZ4o3S1ktPNEG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5Las/QqoI8lR7U3LyQuo0nyW7HVbTvRZqi0WQWXjgpwOqA0Fzj8rfdU8LP4KhRTvAffx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qIWIafw9l1R8dl9PuOAVPctaNSuWQuZw1QGcKNE4KNVBMrkq6LmoWcBYdV0oVXrARigV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J4poy4qBpkhCxeSICJaVFobtz0XyrkE30RCPDNQZqjxVFGq5qnqocJVQqaqJlTwRbKkq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CMFbW+uKziqnOUKa4VBClSgpVUKFAQsoovJZohcTdAWtKLlOacKRwUTAHBAATOSngtIU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88IRrC2tNVqmlposWY5LZbRQarEHV1QOq4BSqVKGLqqZo6La8EwKqkh3NQ1ZrVQoiSMl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KTpcDdkou2hkv2UAVUXUQQjLwZKqqtLqi7W7eu8r80940FzeqNwh2EIu72zrxK2rRx+h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mtkE+S3CsouD42VRbRwjjC2TiHH3kys58l/dVVqcDGxDdkR7w3t/ged5voj7+qgXG4c/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kog6e9ke5Z5+4H0jxz4K3cfCXn4VVURhAqa5LZN0ypK/Kp1lTNU2LiDmVMVTdE2lc1sz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dmoWcBVJR4rgqZpjZuzmEc/Jb06qleaJrRYm5oRms1s3AyuV0RUqSCRCMzCbSUZUihUr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FWhVFhdpohNSNEIUcarKqrkEeOUp0FHgPuqrKiKBFE1VKDvJcEZzC5iEeX3X2QkKmirT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Sq1CHFH9kMOUKCjmF5rZTjyTSRmKo4dck4HRAI8k0OqjFYVFUXZqaqUVQrgjKFVIcCoK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fsocpFOS581viVkSFotq4cVVUNFmuN2U381JAWYqtpc1AZRZKq2SR0W+fNVDStqzPkVD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VLS71RuMlUaVWi2n+iriPmtlgvxYjiXd944t9xnfms5WnmVmuKy8BPzOPiz8RvK6/wAGb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53CM1XwU8BRKBEL21nj6LZsbQdHoRaPYfziU1we14Orf4byPuD0H8EQ3eKkZhZKsIRoo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nCmFCM5XZZIHimsGgVUDqhvc1EbSMeqMQpqQq0VTTJEIALyvKFNpChPFEtCp6ILJHQr97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QLawiqGikcUQiZxUQLeCibigm18lsmqrRfuqaLkg39FBnEFXZPBEAyua6rJGFvQhJVSJ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QrkqC4DggFknSaqDRwX7rdEL9VIrRQi0nMQocNFlJQqFXVExCcp1C5qCqBc7isjKEGJR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wotfJGFKnAhIosliwiiouiqgW1W2IXFQTRUBg3Tkouhzr4yRRQF+SqqI/upN02lRCpZH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lDZE3VPhNz3ahOOFCni3StFmSqtr7lnuq3OAVNLgPc09zs+HOE5V9/S7mVKHKqke5chd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wz/p9xaeI+7DGobMclJPQI5rE3IaKW7q5cUcVZQhUmMkRlVQv0XJCCgMyplAriuFxInp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kiSFCNKhclAVAtlTqbqTRCaFZKDWVhzoolNAQmh4qleCcSqaqVhjdWFVCBBWimOSgIRn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KVByWXoiAoIqhHFUKrkVLTBW2a8kAAJK6LdyWImnBE5kIB1SKLkslI8kLij1ReHLVaqo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KE6KDsuTZNFXd4qmanVDCFBmYUNWayzVRKBiqlyluSpmsqQgBkqHNQq5rO+DwXBSSOCl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UVIRjJU+yMDyVRfJKhUJCG1ks1N1AodRcVVUF3ELguK3VTJTN+QVWC6lm5VwtW1anyC3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K6oW77mCV+VHCRB0XK/L1War7zO6zHL3h4zdjcOixHP30eDOPBW5w/ghyuc46rqh44R8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1WyfGcWThC4rdW6VkfBaOGRPjr7p9s7efsjosgeqnUKn6qWCTwUYTzopd9kDoiW5ImF1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CM9VLayo5oiK8E/yurwVTTVc0clJgHkv3UIclzUZKSiAjAojnRZVzKoKLLzQu6qNF9kZ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kwJWaFanNV4LjVDB0hQZQPH4UaqTkqYgs6HPkpEo4tU2MlQ3StaqoWENlSQA5QUCCVx5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ZLrxRaQJVPS7LNcigpGZQjJRJhSM9FhcITSSiQ7NZZLJYVXNcAoqTxUa3GHZKFrXVZRr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S6aIEOQP6Il3khwQIQlCuqoUdVh4KHZqiqqZqtOKcaqHVKNCCjCrTmhNSq3iSs1srn4M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Ki6qpdlPktkAdFms/d537R9VnPRbnqvhHRVJKyWV1ffjl4Ke4I0abgPc18FPDTxQnfwT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53YsO0yvl7+R48yt4+q33LfK31v/AGUOdT3Uj3DLMfCqhVWd+q2cuELCxhhHYf6Iio60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mTpGiFVWESnznqnfTKLqQpJotckAVIipQmil2a5aLmskKKqieapqmkBQwLjKhQoVboCjN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eC2kJkhbIXJbykGCF1VelFimE0IZLTpdmgSuJu0j9VQ0K5qs0VJ6J0cUZoUYpFVWkqRp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yUyZGc3AGsKXaL7p0GZCoplDCoBMrUlS5SZAcooZ4IT0RyhTaQsUZqHKY2Vh10XHqhOz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wG8ysQcD0UwoOiFEWz0W1ULZ8kEIzWdwNFMhPxuxaAKizhYT63xBVQqLd2VAyX7qt9L8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dWl9CqT77adC2WOd9lkxvnK2nuPSiowedff5+Ng5+9tev8N5I30TvfxeS5QhfVU9xl4X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S3fdEpjuIm+irKoqoys7toDzRNm6YpEQhjfiKGhGoUB3qjw5Lekc2rZd6Iw0hhzqjGiD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Q3RbPGShK5DNDDnqo1WdVTOVnIuhBvBVoFKbIUD1U1lbzl5IAwq5TC6I0QzVRmaIZUCx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FIGIaQpwraUhVVZlTXjmg2vkjQqVAKwgeqropE+SnCquiUQCLqLaVKlTFQsXFZrWig5I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miiQGqilWcHEUC6YjqEIqBxVBK8slhw14qM7tlcUMtnJT9lnKB5KdFyUAlo5LM15rjqs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RkozQpVRKqqLiEMQzRiikFQf0VK3ZSo7tw630NVoUdJWVELxWq2lUql3NagqqohRVvy8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6iqvA6BanrdXwaeDK6p9+TwHvbQ/mvz/AIGVyQ6I3ynfwEC6oN2Q8dUBdHjxxtM/T+Ak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7hM5UVUY0Wfgi4VWHM5QjFDkuKqq3wYKq0nzRiQtmh0K0RgEr8Lkt11PNUy/RGPNYpg8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IjiolU4KZyTRzW0UaoHkpBhUR4JtJJ+yPBHDmaqY0zQ5rCdOCcZ5qHQgcUnSFHC6mSih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1TskAQDK2SDBQLxFYUBVoZROvDiiTMaVUxs8iqSFtKcNRkiMtFUlc02BBhR6LC6kpxd5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RdRUAngqjWF8saJpkdFB0Rag2VDcl8PqhAoV+qg5aIrlxWKlE8O1CxEIgOpn0RmAn7QK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YSYdKnUcFnJQIyWSaSpyfKGAKuiIAhGBBWH1K1CNZWtxgmOF0hcVVqpmouzVKqUcSyRv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4notmxd50XwM+62i532WywBVz8OXuNfK/a98/wB6+hjEomvD+DpcEb4OSd1/gXUmFR3u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bI/yLn7st/MpOSjw0U3B3CSrNuvgpf1uzWd+6EcMt6LE13kpDfNzpRNpaYjwDZTj6KHU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hQGShUIVCJRg14Laq3JfeqqhBz+yzRAzWakaBQ7LjyUppHmtDhQ0UAiOC4+Sqq1dooai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W7mEIzRhyB06qDdoOEqLmz6KHeizyTYgyUDFZUgQ48FhzATqVcm4oiEIGzoVVq4gLnwQ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IdFTeVKFDDMEoU2tVLVBGaxObrkqgRwWSNLozUv1QgysUQ7IqqrksITjqpdvEoj/AGEz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NGHZqctFwRaHCFhfVQYgrNNkqQZCBVM0aqdFyU3UXJQFBWa2kUBfRUzVbgWXfCFtWjvK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/g8vc+fvbQc5VAJgFb3ktofwfkj/AUuzWyjKceJVPf0VBdJKcBus2R/H1vqq+6M8UKrNc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b+V2Xj2qrIys1ms7sh6LVbNqBywpzSJk5wiTRunNUjDw5IbLiAdaLZAhEAy5VonSZlfq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uAlTKqeoQ4LNWbarKKwplbQquagZqQ7JHDwRJ4KfyoRdOSMaIdJWEHSUKyXBHCZMLOeS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RL3VCOCuq40yU6IHa4qk5qkCFtZrkpCLYyKaYzEKV1zUxOkIxkEIVRmovnOE7BWNFiUy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Omi8kRnKNNcuSjhKGrozUwm8RVU1VVHNbqd0os765rZNVzQJRVNLoRQ0TqSjBppdQo3B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qlUKzVLq+4yvzuoPHQePLw5eLO7VN96eYVk/5qe8qqeGnuD4c/cybvJNjh4K+6FFlVc/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T4ed4B4eIC+NE+10LievDxVuHjos1vKsKaeVwFEezMAEirk1jDu/FKxY4ePQpjmmbQUL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z2wiXMAdzovaUbxzUkCftCoCR8SjVQiHKIMqG0CxTRT+miJOYosU05BRUCZRrOtQq1RJ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N1QEZMUTdEYOSgZoydE11DhFFlL07ijOSIOyeSAAlEBRoVQFGM1UZUW2KBAivVAZLghO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NQko+iqsPmq5hSpCohRaQjiHoumSk1A4BT8SAopxZLOD+qJjlVYlBNFJ1Cop4hCQt6oQ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vLCKQVKnleMUwoiQqLKihVqjVFrlWYRqjwVFXRUPkqrZK2hKO16rarzVVSVlQ3xAKrIK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5pvT3rEeDKDw0VfdU8HP3tPBW+iqpTenu5uAWt1IWSlSCntOR2h/CYRuDeKjubP0X4F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Vm7qsFoOh0Phnx8lTwVQbZtkrE4TGkrbY4KUKrZE9FLmx18Np9JWFsGgEi+JW8JCpcPe1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dAWyhW6jsJW9i53VswVBoqFDC2z66qO6cecKrX/spsmeeaEtjREOO9VMJ3XcVOKP3WPU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wSgdYqvJH1RQBpyuGqmsKjqzKnJZINjISppKrqj0yQlTMhOIqXfZQDIzWiBHVQBVaShJ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Myt8YihTJV0UcVkJRJpxVESM20QMqDErDGSjNVBwojjRQDlRYcnBS8lreHFHmsMVhFYl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Dog7lVUbVYnCDMIEFYvVOdh2eKEicSpEozooOWqEdEOCmKZKqxNIIWVCs1MSj+nBFZrN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Q6eqh2fFUVYm7Kl2aoqwslVzrqeay8OXvq35ePL3HFUCb448TXHIVWLif4TK4m+0PL3F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6oQvgql8XT7gWjKvs8+n8GGWfrwQYz14+HBaAEL/AMscTeDtFtOsm+a/4hv9KxWNo60I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OV8KYIshmeKFnZMpr/qtFQKoisqGnE7TEoDfNj4UgEunJVaaFcOt9p0RDePgzurqqXC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iNbjN0FTN1UJF2cLfUGCjGzOcKIWEtXs3ODZq01Ttrd45FUtARy0UYHSOIQYd7UEKDEo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lKyqpe0xyWyTHAqR0Uk5arJFq5xC2dVTgsgmxCxAQFWn7pwnkuMoNjVHB+GFH3WeZyXm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kKBQhcICGLIaqXaZLMDkgFBM3FxMDSUcVQBJWzNUG4gUdDcXQqfKqfdM05ppnqi0gEaK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a1RacuKxfCszVAlBpyUxmIVDksMUNUKohTHJE4suChCJTgRKqJUQFBoApeRCczTiuKgg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Qq/opjNaoGl3C6W5rOeqq6izUYpCzqtqhVFQhYitkiPBkVlCr4qqn8TxQ96xgzJVNP4P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508GayuqfcVudzTZrTwV9wAsRWfipXyTsDmBk0lYiQ5mpGn8AGMFVAz1PhopOfhLhR/F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bDMyrPDuxQDJclKqCsoU8OF9JB4ra2hzVbKPpMKj7RvWqwttLMj0U4CQidVN1L4VZvy8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oN+Vqm835rNTiC5LZKxRK5KiqVSFtAeYUGyb/LRZU4Qicczo4KH2eL6VGKnA0KwtkjmF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5ZrCcUc1Sg6olo2dXJwJRrB0VZRBz0lMbibOt2dERkg0n1QE1T54Lop80IpOihUyF1E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J3VITXIzlIUV6rZyKOM0TRrCkhOOFTNdUMLqZqPhmFoiws2skZ3QpFQUfRRlKn4lOuQV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yX7KHBQMtFmRGqkZZFS4mqONwieK2WYp1W0FLdlykacVMKohbLlWqOHRQc9FBEFZXTI8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VOLqjhaY4rdW1RVqVkQo1UKBRUr0XNcbiYWq2gZWSr4cvFl/B5T4x7wuVna5uFXLr7yt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s/VVtvssNkKfMsz6XEXtb5rMqqy8FAq+5YxzgC+gUcLskLtbqQqBZI087jA9UQSt5VKp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URLTRWlkycLcp99haKrnqfBT3NQvy+46q3pTH+y2CQ3hdS6LuV0eCqBaSEZUPkdFsPCp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OF9aKhWV1M7grFn5s1anMSjS7K6ireLz6KpuhSQs1ldMlbMIB7WyU9hsx3VnXqVoFnXo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CvaMdB1CrZ4XFS2JR9m4dVXLiiAYfzCr5quqjMqHSs1V2d0E04qhngs9rRoRz/2UWDDK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K1RkUCBy5LkNEKLFCPIIawqqlIR1rmuqwjIIS6Oq3q8lEkI80FGqbIRoYTXcE6VByCmK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ciUBjkcFrj4rOil2RWy0wFtEzwVASEQohSwqqqor1WyVyW0qDJQ5tVsqM1Gi2aBbQQBb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ogbSyhGQhRGDIQlYXCCs4/yaqp4q+JocNU4fE/ZC2XSOBQDjgfwKp7yiqFVqy+11IvN8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Oaw9kbP53LHaOJdxTLQ55Ec1yRPjyuCcb87q3VKzCpndbeX6e9hua5+CvgIGnuJb4qoK2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3EKFnfS6rVzRPeQOagQei2mOUHNEgqoURVUQVLp1TZ4oaQ0qEarK7O6l2fgN9L6i+QU3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VDiqwpUjJVaFuKlOmqcLQSTqqOgDzVC2USzyhOxTnqtlnVDEQ080MwVBgg8lIAb0TsQn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S6c1JyGV0qNFP3TTJB1ROq/a6qzujVS/IBTAKo6T+imaFZ0UBUzUlSckdrO+qPNHiuqO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LDMIwT5qulVRxCkVU/C66cS4yofRbhtG/cLFDgeixCcMSo0KOLdXEG7SVOSLhqt5Sud1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UOAVVFFQ7QTcQjn/AAnFU8efgy8WpPJUHqqnw5KBfRSbrOOKFkMrMfe/2VoY+U1CjtNk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dy91W6iqLqyqNNxRU6Nr7yt21ahx4Nqo7OwWY4mpWK1e57ud77E5PEjqqrqb8r9683Dn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RVLfNVi62+rwz44Ga4nU+CQhyuqV3dl6rCKk1cePueajwg812j6gs1VG+igqi2vDW6NVM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iyuqoEeirZieIotl7wp2JUhoPRbQi7eCBTHRRH6FEfe/aF9PD/dVRhSgNVPgqES8UCc5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5qAVBCCiVn4IdkoCxOs2mmbTDkWkWo4E1TpO01YiHeSGmLJAQHQsWixYk1s00UhcSU7F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jm0jVS2MPBYsydVoETirEJvz80eaHFH7BCqic81FOqpndKrukokFQq5KNOaEAQM1OSJF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Oi2YEonEsvNCqJElfmW0u8ZtNyMXmQJVK8l1UPyQp1WaJEQqzRZgXDCqIqMPmqZoYm1T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LmFqtpUy/ic/cSTC2QXLRqrJXK6VXPgsislQFZOW6t37qt1TfaOdmT4ea2bXEOD6qO0W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mzwNFT3dRHVAFyARucTqfdTa2jGdSthxtD+UL2Fm1g4mpXtrVx5aeKztB8LlRAefugm+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feVFDqgRl4KZXUVaoucNt3uq58EO9eMTqAN0RB0v4Ba11XaNatu5X1CpfzVPEdVVg6o9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buapdW+inJVcVtCXeil2PCPhGqsrOxY+zs28WUWA/ZbTYcpMR+ijVQc1IVVSZuq+DzWL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RpdquV+ajWU5Mnh4c1N8lf2Wd+a3q3VCEweqpQraFeMKJUOafqCp3kLYDT1VGt4UUASN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6LYEqogCiAcgAc0ZgsW8CUXDVOkDJezbloqmOSnRZqiBnJc0OkrOiqhnxJUgppOSKfWpU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2a9FGixQY4qVxVBCzEcU06o0C2ZYDmuSgI4dFQqorwvOq4KCFlRSaNWcgrMQViEqD5I4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lXMrAUQcrgXtdi6/x2aoI6qrvRbtVwupfJ8OXuH9fc+xtXt817QMtB0he1s7RnSq2Ldk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ZuXs37RFCsL3EyaSZTa6oKFC/KBHhl1BzW3bs8qr2bH2n2XsrKzZ1qtu3fHBtFWp5+5h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wUAqaJvhzWhURe6my8y0+9pVuoUtPhhoWJ+fuoFbQ5BYnmSqIzmVwVM+N1Ue7nGTtrMB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0acLqKb+F282VoVy4qchd+bguaNPNVJAWfkjIkqcDZRLpqtfVTirzQiMU5SgHmFtGnEK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+V/ZSKqL4v2liCkZkoj4slzui/l4slTJUWZXNTKE63VctiCbwAM06mRhQWtI6KrB6IxH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6eqh4oMltYQsXdracOqDm1CzzCJZApUlAyCg7Es/NBfuoO8QhObSsWhiEcVJyQ4SqZFZ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KW9CFhqI1QLt1OLMltGqhplYclAFECCZ4I6oYhVPrFUcUOCcIHK+rQsQAxKoUZwscINa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pCwtPkiPh4KIogYzUyQjJqhNzmps6IzmUcXqhoVQ/wAFl4M/BmtnE5bVOi49VldTxm/L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2j29HL8bEPzBe0sbN3QwvaWNo3pVVtMP1BbNtZeqoW+q2RcIDXc0YI9UIFYRndaq2uI/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31GF7Oys2/dVtiPpott7nfUffvb8j06GYmzmhilvUKloz1VL80USbnQ3NCSqZe57OzqVR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UO2XXbAK2/RUvz8Ze7RF78zfTw47PzbxTbWyyP2v5qh91yu4eKl/7XZVVLq3FcOazXJV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WlvQL2ds8dVmHN0K2mEKoWztdFE0W6VRUQxDEESxUdeKSmYjABVi0cZRInaqphcL5GaC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5X5rJcE2ASnniVlpN0XVyQC0jRGDHJbQB6L4Z00XxSiIrqt08aBRO1HoqrLmiQSEwxtYI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QQ45BV3USBCaBWAghPVGBVV4o0oqU5LaXNTNTohA81mAhO9cZEytkZ3UpdVF2NSIKOLM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6XUQI8xdABRbBTAsOEFY4hw0U4dEeCg6KWQ5p0CioUT7ynu6V8lWi2plcrsrq3cVRVKo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tIx78AZmiNnMxdldR7x/MqknqVhbaPDeAKkUKtbU7rdhqewOw2QMYRr/AAlu1vxAX5Bb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oP5l+O9fjH0Ud99lad6cTmu1WSqqx4p8DW/KzxV9z3toJJ3VkPDX3BFQ1uQ90Gk+ztaHk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i5qhqsK5cVwaqrnwXNc75yCyXNVVPHmViBcP5lkqXbbQ5HDLOi2HlB1kA/iHKtkgMDh9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GJ5qFpdhc0cFZSfgXMLOFM+aF9FBuqLq3zfy8bj+VN6+Ayqys1mt5Z0WhWoKOvVYC0Ye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KGuE+iG76qLTNDA+QiDHJA1kVpkieOSBlVy0VRKJ10WKnkiXSUNFOimc1BMLTCjhoIR5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mFtZI5OWQRwgInEApxSiVlVZKgQnJAg3UW2KqMKrmjKxDRYmeYTpCFVzVW+HJcFT3mZu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uXuM1ndmgPdcGqlx9+bQ7tkMSLjr4rKgIh0zoIzVtaWYhpNFb2dq9rIOITqp/hATm6vu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ZrPw0VVRcVbHgY9/Aq3gjTJZrMqjSV8oVan3DsPAT7uztDv7ruoRX738lldS+l1L86XB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C6SaBSq1XNc7s1N8X0vr4M6KZos5U/oofWFia93qpDuij9QpgeSglqpCH0I/ssrs1VZG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XZ+Ctxvqra05Js5SqG/ILh0uoaKZKobhdoq+CsHqFDW2X9K/Db+qmylh4FbYy+VU/RYn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WW0sM1RqC0aIQCYKbwRDVJJKACGcoy2qa5sxwK2d1QUL9lfrdIoodmFW6tFQw4cVXCoK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qCi7FEIja9fDX32ay9xkq3ZLO7IhUuzWd49zwCgIyQFnPRU0p7+0sg3fOfj7b2rg3um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whGXuRzBCqPBl4wnO4mf4Db3XLRaeCi18GEyByTmi1dSmfvGzO27GAocJPBc1zUKlbqL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JVuyrdSpVPVUyXK+t2dVzumXLkhdndRHwVWd3VUAVFnCGSrdkqGFmj7NgPJVY30RNm6O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dzaqrKLsx4c0UZurF0+LK/L4YVjhmDJRFo1s8xCrZnycqPtGHmJRwvYfOFzVb6jwRlzV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ivqozHNbshcuCP6rFiARxHyR5oSZWSygKTWMlJjHopM+eabQrUXBuQUBc0YpcKqmSk8L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GQqOVCq53CqIcqarCzVUdXgoP2W74MvHVUCzWSyu5rJZLK6Fkq3U8FAPW6viyWSyKyKL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f8w/yrZsrQrY7OfNypZ2YW+xvRq2rZ3lRVr1uf1/huyWNMVqTau/hrPr7qzP5lW6t9VS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GH+C2DTgVhcIN3BbVVRUF23noFVi2WHEp921h3BVyECLourdyurdW4HVRElUrfwXJclR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v/LdKpUqt0QVW7Pw53RCy8FJ8Fb6Ktm0qoP6o933c8wqbyo1x40WSq0hZ+S5KiM3ZeDN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C8gZUTGgfCFttL55wvZG0ngQq+4pdXw0KrdVU/VUTtpzifmUEeiBTW5c0cYxBbbyBopo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FlHVBtY4wtiD5woy+6hxz1VDi0R2vRRkqtlVARjO7OEYU5rCMlxX9/BAUKJos1Vc1tCO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08FPBnPjpdXLw7yqIWXhzVEFl4BoqnwsblLvdP6/5ZZ+txKZj+MYh4Tc0cDiVbs/BRZ3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I0W2fzKWrbdC2TRS44QsNgI/Mpe4n32MATiMlTdUSgfRVzVCqXUyVHtHIrl1RuoaX8kF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ogtrK4qt2fgz8HJTdQSVEXZLLwUlc7pUrmtZWd0rOLtprVm5qoQR0WS2AQVV4nmi12fv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nVkg6qmZ8UXU8fJSuioLua1ROKnBF0LZiOCcXVTdrooi+rVm5Y2y6NFiZa15aKufJZVU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kU5qor1WypOa4I1PVSDVB1QhiW6VRqoEXRBWyUBRSs1VDaRxtKmkIwtpbC3gFS6t2Srf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qKqoq3a35LLxTFwu0UA3sZ8onxi9/X/LCeAuK7LJGKMPWnhKhYsnP/RRpdndW/SL8lYj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Ck5qWkg8ltOJ6/wBnd7w3cFXW7kv2v5Kqrkq5LkuF54rmuJVVRcVTw7SzXO6lx8MNunw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48liujW/W7JRKoqtCqJKq1bErfjqpDmOW2HDqoEFVEeJnPRYX5tTnBNfUaKl+RaeWvhi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bqhbWajyTBwXLwZ3d5Z+ztPmCNnabzShw5qclUwsWqJaBBVHUUse3zU7Dv5lDmGbocNn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uSg1Cpkto3UkFZ3UBUnO6pKzWyCq31N0BQoA8OXhyVVVUVTdS6iyurfndRUp4Myj0Hil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IaQCBe7n/lloboJzouygZbXiDBr+igCmVFwWV1Putbv3Kop4Xudqwgj/ACiy5yfuua53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FVVWSy8FPXwGLsqLlcVW7O7mqLJUWV1AtVmqKl03TdSt9FnfzuhBsKGuMcEeSreAsslK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qq1RDa8lgsntwjlMLawOP0qkg8c0YEwqsKggqyDcgn2hOt2VL6XC7JUMKQZQp4MlTxT4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L9r+CY8Z5GUD+iqFzQmtxVRHRGCOhQwAlq1W9JCq3CfRQx1eahzardosWlwg7KgUU6ra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VTJZys8lUXUWik3UrfRaKuSpdxvrdndTxZ3Uv5XR7hr9MvC1vzGEGtoArP6bx0/yzqou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v5XYWgkngtr8Q5qaqq0QX97v3N3FZytLrfpP+Udn6I3a3UXArndxVUfFyXK7kud8lVvo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1Gl3JcFzVPNUK5Ll4ai6l1PPwVCkqVzuzu5XVF2V8g0Wd9VTwUuoSFtQVtAgqWWjT1Xz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0SGl1RiMKHsMqvgrdnfmqhZXUIULL3AAeJL8kE5aI6FVvnS6L+SmqggkKP1Vc7tP7oaH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ghj280Zs44hpU2Ft/Vmo7pjx1UWtk5p5hR+ihy/dZLOvNQaIwVwVVkbt53r4M7q++qqe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rfRVMrisJ1UHMeCy44gUVZO8r2/5Y3qpCawaoeHE6j3Z8uV+J2q3ZVFxVbqo59Fl6LDC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g/yjs4/IFUXbVFUKFC/dbN8aKkRfVVKplfyuyvn4lkqL8ypmoCiFy1VMvBmoCjMqFF3K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pVclKyQUXSpiSq5rmU1o1UBRdPqjeFHikEqoEdEKArCHvFc9EMW07iKLN7fuiA4E+iq0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Wq4Kjly8GDg5BO8VTRObxXO6iqislXwUE8lIooeFLSOhUEbXNRTyWF7sUa63UUWjA5nE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BBb5KpC2SC7qtqWrifRTfWqyuzVb6eDPwD3tVVUN0+Cng5qdHeCWmCmttqhxiUbM7+kX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u0YPCFaFo3GYg1OvgZoEgd5qSsr6LnxN+l9VVRFLrfoP1/yixGuAKikBVW1dN3DwV8Y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0vibqi6TdK5lc1ChRdS7JVmFJKJUlHjdCgZqCoulSsSJuoq3k6KUbqBQLs6XSud1bhKo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Wa0VWeiizOEcFtDE1Oiyb0OSAdZjq2ihm3yzW1YkHot0+GcJhZeDNVW6nYZBhd7m/F6p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4yW8Eeqout9MjdOt9FldUiVosqom/RSFhcuK2TK3Aoc2qq1bo9L86387qlUVRdzvym7P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KzWdxoqqqpdnfQrJZLOq2cxUeArZAug5i6mQ/wAutYn8P91tsi04tzX4o9EMNq3zWMn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KooOaLWkU8Ga7QOX+ThvEwo0FFRb2arVUUE1ur4svDmqiVVoWXiN1M1nfyuqqzeSVN3N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AqaIyiuSqpUnPwReVKrcFTW6IVRF5RPgEXG6icQg7KTJVCLs6qpupfkLqiCvZmOi2T6q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oswsgqg+SlskKhN/NfsmuQIzvm6l84ed/Fa+ChXO6i5jRZKAqgo+DNVWyE72uB85LC7N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qp4JVL6eLndVUHgqVGqNZVLq3BVVVCpmtpBZXUct5bJWNoofCeV0F5I/y+1/6f7qhRii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aqVnfXwVCJY3DdVbt3aRrg/yfs7eLwqFZIwqZ3QM1QVugeOTndKzvouar4KeCFnf0VVN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U3ZVKjVAA3cvBWvgBQp5XQtgt6OQ2QDy8Gc3E+EBC8zeTqsDqF2UIclBbHO7PwVuzC2gq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VDAeOSJbM+qqSPJQ2Vs4lndBoVJcs6/qsVCpi7gt5ZqtLou5LNZ+DK6izumVIqv7rOng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FmfJQYUYlTw5Kl2z7qikhclQows4WUwpKoqqi3boWXgyVAp/VRIWSqqL7I90W9CVU2Y8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vPSiIsxm8V/zE/8ATKyu5+DK7PxVVLou7SdMB/yew8/0uqq5LgEIOyqU53UCj7rldRUu5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KmazkrndUVuob6eGihQoXJcfcSpUnNTmqZqoCF8IAFRouAWchYlKlSjNF1uquF1MlF0z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mwDVD2mIEqLsvBW7pcM1VZ3ZKqouI5qcKG05GtmfJRaMj7LZbaI4HeSknqqmVEL+11VQ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w5+CDeYuyQ8NFnULnqLpC4LO7O+irdnfnPg08OSzvhU8MaXEjNRVcFsqmd0LVcFXwclS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y5gj7KV83PRcvFkuanM+GgXBUyu7THyf5PYdSPspOfBS4qSQqqYurkqZKmV0jwBUvob6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BndAUBQFAzUKPBT3daquSkKYvpqqUVFAuiI9wfAL6XSnV0QE72qyQuNFS+qg3croKp4K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cFEwtoNKJ22nrRZtxeigPBjiiHQNVsw5Vasis4vylbIuoUNqHazkqfZV8GiqqG7JVQ8A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yUgRdw8EXwL8r6XcFlC2pRhVKKr4Yi6gu/tdW+ngzWV2ShUQFFULks1RRPom/X/mPZvr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hwxHg1AGnBrVUQsvMr9763UXBVUqhuoLrfm3D6/5PZfll32UXVzUqtLq+5p6qAqCqiKq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zVCuam7muahc1zXO6bq53c/dwskKXZ3VF2t9VOpWUyud1Rd+6zugKLq18WEcdpHwUUQF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zVbiMSKy8FVnKEoKq2TRVuhyy9FwQD3COMovYwOApCltlPEZQoa2nRbchQAthxVQpcqL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43JoXK/j7mqrMqZHS7kslzuyk3Z31Hu6qlAtVMKl9Vyuos63Qsq81UrVWn5SD/mPZo+d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e02R8jUTIsbPQCriiWDu26ufmpAp8xVK9VSSquk8lWbslwCp6+CpvsmfM/8AT/J38rMq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ahRdfDtC6l2Sy8GVfFX3GS3rpvk3V8Yvnw538roCgKPciDBRzvzunW6VKPzHxVuzWQvJ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OHhqjGaFb63ZC7JZKJlRUqBUoh5IWZlVqOLVmpZJ5KIgrIqdLiBvcVBo5VpdFb9q611J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TmuAVK3aXZX7wWt9EZRVb8/Bn4Yuyuzum7S6i2qoLtH0z/mPZvrCwt9m37o4Yb+cqWD/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5nL53cEO8dJPwtWE7I4BfKFSQOJWzXmqKt1buCpRTd2fqf8AJ+0u5AI8Lqi6hVDJu2s1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Qi+NLq+GvuKe4zVVw9xHus7ua0UqSL6X1CylZKFXw5xdh40pwXGlT4JC3rzebq3a+aEq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Wd1fHSjlIdgfwWYPMUWK0yOsyoughSKBVAcpLMPOUXWTxXMZrYaGWoqWjUKcIwcQjGR4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qXVTxNIQadUGuJPhp4OJXDksx5KpUaLVa3yufhi7JZX8FmqXSb6X0VVS+Zqq31vqrRgmS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PC0b+qloB5lcXclD9vkhipyCM7I04qgNmOMrYy4lVGIrPEVE+Sh3ogIhTMBU9VS6t0Yq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7dw1f8AtfBVFAVLspcuaqpd7il8KqrdWFNwr4KV8FKXR7yuaos/chDwUVLs7oUKqoQQ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pdyARrmhC53EXVVL635LK6YvkeKl2XizvyBF1FVRFFIlvQqkWjPQqHtczqt5bMV81WIX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M9Vgwn+lREc17XDH5lW1YW/dbFpi6LDY1iqItGBjuIWGYKzRQESCVniHBYQ/DafmGaLS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quN1TdULNVyVFS6gWV9FVVQ093VUgKqlSChebuK3fBABKcDoY/zBp4OC2jI4KsKns2/c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eZXFQZJ4BVPkFGFrQpBVCevgyobqi7kuz8Nr/J7P8xLvuqhSBQKuQVMlhCgXQM1xK5qt1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XNRdCooCgLn7iSp8OfuJUrmqqq53yb5KzkKimFV0KThcOSnTgq0RU06qeK4KU60OSEu3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3JUVVVUN2VUOKp4MlQVvoq3hZXVUql+XgoPBSoN9ahUYFSgK9natP1Be1DRzGS4OW96h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dtT5KXV5oA7qoAvhVCQeAKjG7zWJjsbii0jbAVKjULPxc7+HhpdndQXUVbtbsrqX5qng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V+dVU3Uutx+af8ws28XgfdeaJ+6pB5lbW2v2Cg7IVKcyqZ8Sud3K41g3HCKhaKlVxQx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k9g06MClclXJcAsqI3UzVVN3PwFZOWV83bXhqs0YXNUuzvlVU38rsr491nfPDJSs1zug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QWhUKioUZqgUQoC5rNMswfzFYquigpdTwUuqLoU+HNRfmUOKF1VVdUFW+qzVFUT4cpv4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gqqDZsI6L2eJvnKktD/OEcTLUfdfEFMyFDoVMkIk8kaVWS2alfhmOaxOtW2fLNYqHm1Z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UrJZeCnuOfhzvEKqyvr7jW+i2rq3k/M0H/MOzD88+i+YqSa8FtGnBZRdT1Kzkqq4G7N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3RkslaQKtId/CWfaBn3pYf4KzYPicAsltZqvioq3hZX5z4gVl5qAuIRBHS7K7lfVT4OS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1DVVukKvuIXPwV8GXgpdyVM0FOamEJUXgJ1rO1+10QPDTxAe4ACy1ubKyQKohKqqXBVHu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491VYAeS2HmnzVWVmfJSI9IVXhb63nSmtGAUq/VOs+0B1rOVo3Nvkt4PA5LhCzWvgoql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0uoq3G8TmuHu6KtTdQ+M1hUqtoKxdyI/zCTk1hK0aAiVRcSqm+mS2hVTQXyskKqlLuJU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IQFX+DsX/wDzEn+Cs/yy5cfHndKn3FFW7OqjgqLL3cKAskaXSaqg+9/JbJXK4VjwSq53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lUR8FVl4KKtznChiAmilLpyPvc4uCrS8SuaamdVVCiCCbCpfW7l4Kql1FS6ourdUXxfV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LW7JVoVtVVC4ed9PBz8MKpXG6Zqt71WU31EXC+FTwQslQoz7mbqLhdUKiY/g7/MO0WnR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K6t2ardDiPK+R6qc1tLaMKlAvZ58Vbj85/gqLuj8DW+s/wAFa2nytgefiN1Kzcb4uoufj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Kzv5+ATdS7K/O+dVW+qyup4OCniibqg+GbqXx4alUUN+D9UCWIX0urfW6ngz8AQTU3qmx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c3C6PcQbuSp4sr6XxdXwZysj4uS2nDoL8/dZqVN9VRZ3Uu4qqoqqnuKVWl9FtXWvKv8A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+ypQKl1RVVzVaBCKVXG6q2aKineK2s1wVKKGCvFZYnL2p6BfKEXDdtG4v4Ls7TkbRv6q0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+L49FOt2Sqs7qj3IhbV+V2SqLtbslVUzVbqKlxmsriq3530VVW6VyvF9FW+Zu0wqq5IKF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jOSjM6qVB8HRV8dLqXSbhc2iamoIKLuPhnwU95sqCqKMRDuao4LaFFQE9Fr6LeC2XA+d1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S8BwlqoAOl2d2pup4KeKPBtBarPxbMXSsvBktb5cLs1RPbxaR/mHZ2kVwqngkRCrd8oV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XAKlZu2ivlC2ac1xKrUqytfldH8F2QfnViONp+38FYnjJ+/hmbuV4wujlCPu6m6vhm6j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GXgpeb6oKLqnJUVPBVc1N8yfDkpugjwGtUIVUGivEBEwtbs7ijfX3XS8BNQQQ8FbqHwaq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wRjdCpRDis1uhSBF0SjCgqi2vHW6Vu18GXg2sULNy2croHirdXxURvrdurJVu1U5rS6hW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P+XWdn8zgFRVvquSIERxWzVbSl7g0LZoF7P1XzFDF6LgEYyXNc1N1QFb8oI9f4Kw5Sfs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YMnJgoq5+4lT4q+Dl/Bm7+yzzWYVc/Dmq+GCFXx5+6yXNZ3VWyQbqp+y08CdUaLZ+/hP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ZTUEFS6VN8XVF2dx8OXj18HJUN9PBmet8X8fFVZKt1fBQwuPuOt1FUeCL6XU8YhakogL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/wCXY9LNs+ayVCuSojqq1PBbbo5KhgLJA5uXtD5BfK1bFAqiShOSqQAoGXRcSq/ZVXNd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7PHMfZAxuWgP8DCjhS6uV8x4OV9PcSfEVsmFRaLNUWdVnfz9zTPwZeOvu5VPFvXVF2aqJ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KouF+XuIuyWXiCHjrl4Mrsr8/d1F3O6qp4KqP4aqyvrdxVFwCkrIqt1aX5rgs/BTwZXc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Nd8zf8utLX/1HfYeCq4LZVd5Ek14L5VC5qqndAVMuKoJK2qlCaNVBDVTNaqqezi0/wAFj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exFcTafwNk3i8fqjxuHBbKyu0ukeGfDXw1W8s1kqZrS6l0m+l+a49PFn7nK7ND3GXn7n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PVV6IcbqXD3seIIIfwVVX3dPcVVbsvd0WV1SqXVqohGqy8VFXxV8NLqLKt1VkhQeSyVM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j+GY/RxI/iLKy+RsH3Bgr5ltXUzUlaAKnqtl0lQaqTktmgU5lElBEcP4HtJ5gJsZq0H5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7jWq0XBSVzWXir7nNVXO6iojfzugKizuhcvcH9LqrO6lfBIU6Ln73MLLw5oKbpNAnOLXb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3coG4RdXwU9xXxwfAIKCnx8/BVZe45rL3NLs/BwCoFrdndxKzv4oLNYaBZXVF8TTgqXa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/huzv/8AmcPsP4exboDjPl7vaAUZKhoqgygXm+lTdRcrgVbs/NP8CXfO8n9kMOcq3H/y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2RBF1AtVTw5eCiqqHx5Kb6363RmhdnKqpuoEZvr4KBHE2P3upfS6izWXgzv5I+Gipdlf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oDxUvHjqZVb6X6wqXBC7MEKHXnwU8FfEFWeqEVuke5IKPuq5/wADAY0nj4eCyXG7KFS/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6qTC4C6fBUq2b+Q/w1kdW238PbW/HYHuqqTfUXTKrRbNFOqxPpdRbNSg4/GwH+B7KBTZ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9Q/wDjwszfMqt+d0LLxUjw1VR7iPHy9xX3ROiMXT4AFkqqQZ8FFlfpCz8RrQUTz6e/pfT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45uCi7PwEKLuV8oFBSLp8ESL+anw5+54eOqpksvDUqnuNpZeHkoWZWHjRR/C9tZ8lo13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vuaXjx7JW0KISVyVFYOmZBH8D2UD/wBMXdq+v+A7Q86NAVFUXZqi1uoiVwupdz8GVwi6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5Lkp0uzpdnl4DzvzvoVXJQGrdr4K+E1uyUeKl1PCMO8fsjiDq0n3vPwz72VT3VPFTwVRC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O6ngmFl4+d1SqLjflfQDrdU38/DF1L6C/JUW7W7l4MguK2roulWo0mR/C/wDidlxscXp/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6BbY81Q3U8WSCp7qoVLrJ/yPj1/gWsb8LQFVdq/6h/gLZx1fH2VDdCkZLhChpuyquSmF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4MvcVui6i1UzdCqUKyq3RJVFXJU9zVT4pUqt2SyRVLqXQb2tDSqZCirdT+DN1fHSvjr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UKPFndT3Eki6SVTwZX0HnfkhxULNbAELKvHwcbsoVM1vSVU+CgVVmVnW+zd8zP4W0s/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DWtu/LcH7qRktmp6rP1W2IVDW4ys0Z0VMlms1mbq+4mYWFppqu0DXDKHv7FvzPA+6Kq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N/M5xupfos7yuPg2VRarlfS7K+mqqsrqeCl3FGRVcCuQUCq3VQqT4qrOiqVKy8HNHPx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oVMlwvnRYpc5VIk+7j3MeI+8r7qv8JVVF1FVVVFz9xPi2ll7unh43yKlbSCy8AVVDsls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heyk/wDqAK1Z8ryP4Wx4mSfVclldUhZUWyZUOBHNbJBWV9AuPji+qoMlWoOYVpZH4DHv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uZXafr/gOz8S2VKyUqi4Fc/cZ3TKoFyuhRfkia+VwrKyi6qotFCzCkieiEBZVUBc1K5K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dEON2a5KBdVUF+qrkhdldlfU35XSs7qgLOUxjZqrNoArLq+Gv8XW6fFTw8/fgcb63D3u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4qKtSqzdRUVVkqBVM3VRu1R1VLjIW8ttUu7P1P8AC2H/AFG/qu0ji7F6/wALYdFXJVVF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wVD6qoIVCD7mVs37OSKZaavbXy9/i+RhKH7LZC7R9Z9+VZM+VoF4UhGt1SqTdksroEV8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guJR43SVF2a53UXBQpOayWSouVxvm4RrdVUXBUVFyVVXJaXV8Gi5qpvzm7gsk9zRXcHL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EHr77JU8Of8ABcP4SvuJuqs/DTwV8Ga2cvFX3VVT3MKmXgos1C4Kl9j9f7fwtl9YTHfM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dCFyVLhKplfosyqVK4hRCpXwc1xdwRl1UJN9N5ZSg4DasjPl7+2tnfE7CPJSAqLtMZY/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KrdzVFldyv2VFwUqAq3VUj0VVC5X81U0VLp9UZQk0F5U3wj91RUGSiFRSRcb5UBVu4Kt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hUWdeHggIXSb3nWKdVhYRwyzWFqrfIN3PxclTxjwZ+4n3efgPuQVXx8vHkq0KJJVLqe6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oFSq2rqQqqnhzu0uqarakDktmilSVCyN0/K8fwth9bf1Vja8HFv8K6f/AFCtkKs3bKqV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o0uzUNQ14qpUyF8ouyupUqqGiymmaLXVBEH39hYuG1EnqqGqmV2nhM+/DtLNpcqhQL81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u5eArgVldzRVclTJbK5qpjktYWV9fBRVuELKiqKou8WfuI9yDdlfleMlzVUxgNBtH9lt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riqKul1PAKrP3uf8HndU3Sqe9pfUeGoWyTHBVbA8WXu+SouJVVTK/gFTxZLKPBmqlbK4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1KklUF3FbQhRCtv4XszeNo1do4t2x/C2o/8Ak/ZDCsytq7azVYupdKyunRRCyWSoFkqr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EDRWrfleR9/e2FnxeJUnPgpNVkrLtDdfZu66e/tbX/1HYfIKinW/nfVFQRfCpndpC4G7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2WoQ4qTkEAPVZKXKT5LW+q5eCpWsX5Klbo8XRRdUXQboK5qZXNQpvkXTCoqrleZy4p9q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61uyvogqX0uosruCzWXv6X1XL3ud1bjfN8KAs1N2XgN8+CFs0W1dVUvjw08XBaSs7qKt1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ZCzVVsi6q2QoiSgSpyRwraNVyVuGj4P4Xsv1J7Io8EKDmKfwlpOtp+yooVRCoq3SD4M1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RgKqrC2VU1W1dksZ0qnP+cz70u/9NhKOfNZXPPyvaffQMzkrKxGTAqqq5LmuaHgF1PBR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BktrO6PAJUf7HgjI+DndlfRdFtQdVHFUK5raCoqmi5qSPO6CPHzQVFWboIR4KZouanJD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g4/EftdkVVUu2lXJUhSqKfBS4XhR4a3ZeGvuZ8dfCbuV2XgCpdn4KXU9xUwVWrVS6Kws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+6zVFzUlUW1dELitVC4DmtpUooCqZVBhC2VWqtgabB/hbDz/AETZii7QOLsQ8/4R3O0K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RhVWRwrK6FRaG6maNbqUupdsquXG6FULtBEbnvu0W2rnYB5f/aq6ihv6IcFY2fzuk+Xv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9PDwVEfBwuzWSzqv3vos6oLkqIlTdz0UqdFRRqqqaDwHEtQoBquilVUXABHS+RdOq/bw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VN9VUXi7NCplbJlVVc0fyDTiqnkKXUzXNcFXO6t9Z8UKqrdRV8NPHVV8UjwT7ikQs760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h43VC2XVXtKIR4D4KXZrWFHg5LadCiQs1XwRF1VRUv1uquKkqlAtS5VyXBQwSeK23yTS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PhaSpqXcVY2pzc2D5fwliPmGIql0m6mqhUKpndmgEZXBUu6rOlx4qgurmsxK28lSq7Q0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7aFbJVUKKzYPgZXqffMafxH7T1wUTKCrRT4eS/Kud83ZygFW4XSVsBYRnwUlSgqXSqZe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K7K7JbKqtlREKgVUYouK5+Kqpmq0RRF28qqs3UFVJyN39lskSv1WwqoueYhPAxC1tAei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CyULJQQVDkI9xQrL3lPcAeKhVfDTwSPeV99VS1ZoI+DPwhSgje7wi4+A+EKqA0VEVBUD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8J2g693+6KsSc8f8JZNGQs2/om3VuM+OtxTfEbwidUZ4II+8sC2mKpQRlFTqWD3vZmvE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AvNwhBG+JohFzUE1PPjCi/yU6oSo8D5Ci6FI4J08LwjVBG4yh0uCCPjCPS4ryuCoqlWf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Io+Ipt49yELj7s+E+EXi8I/wP//EACsQAQACAgICAQQCAwEBAQEBAAEAESExQVFhcYEQ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0eHxMFBgQP/aAAgBAQABPyH/APuhZ+Iqi4m/Xl//AAO0O1Py3IxVUFNiJYGlf5/ErEBg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+RgAVDJWnRGxuW9jl/M47FkxGSo+A6iPTgH3nIXmL0kHBoIF3qZOtQsDZ3drBhicvMzk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pnxLgVznDSCtNLGT9LlBSyPQmqUrqtR2AaaqqH4l08BKwPiZjvMaCbwqscBQS+Rqy9EM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d2RjRm8HcFa7AlP3NJzOwKg3NOl8rrxAGdUejEA2qlDRK+d75dfOYXHbO2WgcRucoZut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5e5XOcLlJxXIx9ttQhs7ZeNKM657mGc5Zb5+UAuAXn3Au4vJUuMzZauZFGLLKINh0/3l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Fx1roieBQNzlsaEE6kA7BmfKkngjIBVRwQJSbWVqlYFAdsLAzXfqWUsrF8z7SjqWEMyu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wYKJXXsgHPeFyWBNrtrpAQfOeIVnDi4MGRV4ivFse3MXPsjGXFflmQgiiBZtoGqhpngn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C5nCW1KC+PcONmyrmvMDYi1nmN3V9eJsdNCrBWsrB4yfbUdlzSxpQzyCsPNzHgre9P8A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6ggVrM+WBo7AFHFyyhoNW0y4o1oOIyuCNwWpTiNAc1QgqmlrJuVyF0KNQxyJvCjKMjWD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CZOoVlwWDq8w8vRui7gm14j8Ebq2Srrb1C16gdQrDVYXhSsbgAy+VX9kCJBdOvz/AP3h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Y/2//gDcfEGyl0hG7NZz41McRxGu4GRUXws1Ml0cGq7lyW9WitfiMkgaa0Di4QZt4T4S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XQMK75gBmMXMYdg8Y4gSBNFxd7Rj5HbxLr/coVtRTLELXDg/7NommEWYoW1SK1BJutLh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rwSm90VDNZvFXicgF7kBxavCEkzXhKO4njFGSUGv5YDfBoe2ojVpQ7l3dRr+ZbqYLbcY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o+PS9zDHqYdM4jftahCnwqWGFy7HKzI1ibdy5N3w5TJJux/uDCfrmUW6mphjZoQ1D+AU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LlQAqDdyto1lqEZzQtLnPJP+oVpCNauErbNAQtP1K6JSLRrK5i+A8IZLkqca36oNPsVO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4x2YK0U3dXr1FCNpFvwSu071CixWfeXwiW/E0icPTxKua2uSKhOIsBX1K+TC2t7pmht4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3DvKyDliXWOIRkxz5iswdSgAYi9yxJTnqDh6MBmWGjpmJSTSZHH/ALBfIdRUp+45vuRj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3JfWeZfxAlBobi/W1l6Gg1mBSTCvklYKDiKyQwcBM8sHdwaK5jbPB4LzLgr28aj65CzL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9GNNTLC1Kahpd3VUXMKHKphTAZXuAwdcyBCGsWX5I4m8luLTcPKkY/0hDD7iYZXKXF2e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hg7UDMs1jeeRu6lm7bIv1fH/APeft/OAnjFj0k4m/wDZ+f8A983AVCy2iMGn5syoDtKx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wE7AQjaPAOY4OkrCbrxHejDauWfvEtuKfD3BuBVXa8QXtdh1uBh2nIat7mse4PGyo+We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vXuWrJ/QP5hkCBPNANcEfOVmyUXYNscuAKvFzGAVum5moNWURZvxdBGGuhVlb1CgA7jX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oOeEYgOHKxA+UyepfkmceIMDgdAzEe3OLp3HWKhi2ZguBAVQF47l0vaDmbjJP+5ggS1s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LIWguicgFSO5QZSaesx6FIbRdBM7yypropzibBveDEuXYUHl1Gc397Ecz544lrbBVxDS3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yGZew0k18TGa10EAeLBmIFuZ4mKzc5sEROuchsmTb+sT8xOCmBogAminlKR6Vz69ESLS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1smqgvMob4EyjIWVA5B58ZReVhZUPHollzG2xIjwgHdjgl+YrmNyBbgt6HUXIOpfpJjMo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HGCo5AQIi4hm13sW4/DRHnoTKSwG8QsNqo02o9SsDgMFAVeYAu9jl5cnmVoStK3cUwDd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UHSuJjS4fD7wzVoa5h7xpQKwTDE7FZ9EuxQt8OZaGFbP4gryxX/KAMa1B48OJfmMFHEe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cEtmbClKsiK6Hcoa5jm3MG5+VQIuQC+A4/8A7zIGh90fwTR6+aq/5f8A8DUBix+0aq7O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s9xqOluYqG68LnQOgh9OkF52wm1qDird+txtutK5EIYp2PdYqwNrTerg16EHuG7pd8kY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B6RFiwpvxLozRb3W5y4gFNNEaMJZav4gGAwalMbVxhTyP9kVS0G9SjvDm1ioYm2Fu34l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G6U7Z9S/hRly6PU0gZ8JU671vqFdnCB8Ngo3p85sRsOK6IwRQpcZgNxTrqHNFrm9aJn0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BnYl9BmB57hBfW4jU6frliTBdNYYDZC1wTYoJvA9xw8QH7MF7QKjiOgHVy8yh2gp5eIq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rVrxFZRY51DxD+8SxqTsRoEaWaIGdNu4B+ipyWOxgfWW0H2PzKUg0LhnmLPsQ1k8w3J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hirU1h3FVS9s3DBqoIgovMQQBqK5lwp9pXtCl+Y6SgbL3KQgtbuEBe7FuPFQBwCyu5bz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hXEVFG6LY4EyRAv63L6IX8KzWlKUfiZYgEvS2tzPSzb38V5ghL+759RHCWlB3RN7ndzM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sdovEsYgzv7jHUgM5x3LhGPRCYdM0nc0lN20YTilU93UzJiENOh5mcpc0uLJsC5WzJja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uqcw2QueWOSNgMw0GimkerRw5n7hy9KO31LcoAZ63FA8trFr2pMRTV6OJZ8wbeZzLDbV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/wDoTQE7jbCI0nC7TcOQ/ebP/wC/Q6J6IDrabeXmJmaHpKJK0DJsA/uCryWjLBPNTHi0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yV6lSWLDI8/MEILVdx6hCjCBbQcFxr6YOZZZaKYZ8AFjUFlgGO6ZXQZbF0S6476SAaSq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zCtaqmPNg41wXOERkQgOTDmFk2oKK6hbnQ2YqoMl1ieeLmQuIOFOCc9/DQ8yy1mXXUEK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RogwFWfEsrVABW5WzDSOJlb6MEatXSOLdymI2ofGJqOeYutkpfE22SipaBxznUV8y/jW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GOA7eDkHcqdIvESS64RFo+ZwAqHsZbUTbnLD5t52HQuirKLhaHhxFEQ0Lsiu7PRWpRLF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lg8EysaXiZBYNl1DWratXxByLYw6xr7HiWHG+94uoYyR5AGr6mSDOpeHlY67K081qOUm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KmV3a0NYIGPIjdsedvUDTuXF3LOgwStQmwSGDOFf5C53UMZKmniBIloYBCBdg3QntteoD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TPuxkYLpbdRXmKQRb0ccRDJMLhU4yjFBAvnKHfUv/wCHeai4CAudE2OuALVmlqvMp7h0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sf2o1lA3mooUdmLDG4m2drX3irgWZlACxolVseTNTN1XDLHiDazs0hlsu+ZaLWlAQfZ4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krZoN1M3NuWPiF1cs6f/ANte1b4iB0MsR4v/ABq8MezePzqO3/HjH/7KLE8Hc3L4HBw7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OhqVhjiBbgqkMBK1yxBb9MEaQTgsp8xGmaMHiJGOlXEuql94uuYOJAlHpOJREHuZjLei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dVKF9juBkb0OwuOrlmZqQzPJgbF1uAJeHlqBxaC/Ey7TBMWG3Soa4vjOZRtM/hHJbXUX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7YfvxPlg+oea6uS0A8+IKdIo2FVwPmZlcOoWKVEmSXkzTF9i9zxP2eI7vo+hytdxAgAP2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wOa6ljbGFwxFWhRHzFPBwPTT9EqXmf1fg/iF1ch3epT4gy1eyEBv/IItZWX7/rCBjjLp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PrlMkaM1tuay4e0TvMxx0xMRIXY3z3M/UEXUIzXVnwmrt1ljML+Y8eYk0rreyHLFsvuP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+Wsn3lgrQl6WSx1oHodRJuAY3EB3VqDaUcUm58mBqb7XljAPBntX4uNJahGgNXmXkBRhY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VAOTAXB5vOZbiF4nIT0leuDkjxAJK6uXVQELcOj4OpTLfMxm6VtbAihiPaCGxkuwLTJu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CmC8odsT8nuaqXDuh3+sWj6g5VqrlpEzz45aiYm2/kxcwK7mblBuDCXZrGxCWpTMIUbx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17YtiJ91RFkueYZnA0nMR+RETXAcFV4gj6eGL3GDqEQyNG9MsOXKWAe/pcE1+YYZ1Gpp/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vcqU2aXUEVDjDKSDTwzBlN2H7l0f0M/S/wDAe9/HHb/D7o/EWB3bHR5P4jULt/8A0/cs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wqJvwK5lqrS/aCeFrHcuFzooLJdHqYmiHN7gAWlc2+46tGiYwC69Y9Rh8RVxFdFs2uXL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FX/suEdEaYV8HWjZLYuWY1pfSzBdBV5gAhyyEdkFWzQxc8jeb8Q3950cRVMXxKinxAlZ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h6lfX8RiC0w4uaDSkZfEpunuBcEgtdrJW9aia45QoSlTTZ8SxpvUukZYxoCvHwdzTMHs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DO02cYj4I2nTxAKI3xfcNsFMscnkyygbmAtmC6HbiBfxGxCi4rmHjUFpXC82vMpY21hZ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aBS2Ad5jIUBAeIrD2gYa1GQ3iBljU40hdsw2qxscuDMRMGXuZPYVZpIJRqhyZQ2kBPMQ1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vnuVK6GkzcDC2TbAqzPcDfisxB2q0LuDCMd7IhhXvPMBg7Myi0HVvupmUhcylFytXOef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AKLvcRVg2ZZYC2gHflgdzAQH3czSQQy/J9oyglUtloZbvbktQhn6Sqh8x76loAH/AGAc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aZvAzGYQ59zF9sCAZGlfmIMMhfUHUZdczJAZH55moI1DUBcJ7QJasljE7+6Ly6E9eVSz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doTnEQMjumzkrqFkOke7+yaF46mcV7TRBvjqXeX0ekUuZk5hV51KlD6Z1Cw3/wD2FnLb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9++4tlrj+HqUzzTk/wCTBTsJz5PZMMvAzn4Pw/2XHQtKMSuvJ9ItV5YN/S1fD/t9S/Ge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6mf3vzMa4LZmudBMMt8q7hpe7x1/+bZ3Npj3iaQfGZ0l9sRh8BEcv3gLIU8eIuUQTj3C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C5h0yjd+XiUyS9cL5mEkLHbr8StFXiauIyAFg1bLowJquf8A2bqtU++QNVlmNEqkdTGj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1M+0rqrO4nUDcKZ3gb1Bkt2DxXEFEtl9JZWrloivoSrcWjPKOI2GFIxajlVRG5pVSiWW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5ZRqQ5a2w1KzKxmCmV4GMwW83RKJWtVvWoWeeGZ2lGNMxaqczv0AdXEDB0nEI2X08mCY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f4hBnbpAMD5Md1ivEfOYlP2jZQlPFwmbsavuVqAYhx4jDvKz2JYyKD7xXUNQUCGntFvk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GsTpi0PGdZzMTAl/EBOpTGoxgstWW4XUPsxrFK0Gvcyf9OyZWYo9Opj3wbStry4uHajI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EsEDQErLtWRg2oeMsYcp48Rbt8XfctaP9iP2llHcLOmoa1lmxls7xX+42pRXJ8Roy1ht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rqD5hqfcv8AETktlzJldAQ11M0MQgaex6g70C8W8e+5qQYPHUbGAVrQqbqq28zZKDDk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ZWrlng5gQKHC7m9r21A6KnGiCA1Om4tL7QYuVbWgN4lLQ4GfaJuJDWbh3bauabhRomTK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mq7mKXHGuEu4y3jiZNq8xKZJVwMzDvEAPiUYxHmOB7mMN0zbX/8Ahv8A/nrZQlD8lc/g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q+Rh1INCG56dS61GC4vuZRphJSnHsQtroPi++46mu/DMsPBfFyRLO7X6ZQxwvlBtapi43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p3vYcnpm5ezqArgMeREbcU/H9Z8dP2zB/Q7mer+zBKOtxd0cwamY9Hrv2/8A5OtxSbD7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j5zFDbgrwKw9VCuYrdJl17gCtlz6mBg/9iH1v6jKQ4S03dN1KX+D5mo6L4ULl06NvYlyA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LHbNnfWRzlk/gTCNo7Y2i9Vi9aHipNlDtazMYCMeMTBUsWXiWhkDMQK9q4JgwGd5mALI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NVxVkkA/zGorGoN9qUG4aOveY8zVNHJEM3hJjhdlRVxeTTjAfZRLPxtyhf3BsgJXvUe41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NzthBB0V+JbQRwfBKUiScdPuuEJCmQ5s2FE3l+JkC2eelENvCvkILaxkdJHozgcwaTcp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XfJs/wC4UDVnJmJ1zTOWFrNDOzqW5d8KSZSGAbHmVBLbf5iwGCotTiAGsG6z1MkNI3YH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RVUBmas3B/8AbkWWEB9wvuAgtqsbd+pmpYQdQ9kKbnqZ2xVycsMALVt790GeXa7F/wAy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2VaORj1aNJQdMtH5MqzxG/jaH/YUd3geoP0C2PSImnOcymDNtPMObI6QeTzTAGRchdHc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ZOyLlYCqeIrBkzyONIfMbjG7QYgvVoMVB3izlpmtHsiLq4yYlHJWYp1BXcy9YiUmbu7g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POYL7LaMVE1TxlwUdcyyVBjXJx3ECsFxDBaAajjrhjZbsLcwgjeo4VrpqEpRoyVfxRuV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TdxmMf7md4yEMBwroDllUAShuoxgCmB//r6jQNPc9rSUU646TDg370+08qf+DZVED+LR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pN/Y+zKZzRXnhf0/EYvhfgfx+YOrsT4P8sta8f0/eaXQfefcj6ZeE5Q0z+RDom2gQGIK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50l7MNEFxVD7TASD8zH7iHFLDaMB8sAalijnN7A84lJzcZQpa4T/AAZVAXG4/wD4GO50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PNnyyy1XoRDI47l+rzf6m00huWP9InhuncK6Ca/NQufasvXzGB8EsiDDv4l0FrhnuVJW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JxcvHBtzLl3wG5s35agMucoHeCv8Q4WTpohVbQxHXnLC+lZS9yvPb9pcOUHhg3F6uNa0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Y+MCYHi+Y4jCid9yzTV8ylzdBhOHuIWbh8IouAx9pSgRXyiKTisw09ElxF0O6lAbOng8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Bih5eYihYQwEdxXTAzR4/gbPMdcASnFWqlWvOF3Dq6aVlizjcQECt+yAFaRYd2Xcv72d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LANiQCklCN0qKi5yYXFr9jll0+rtUsEb5BjyzDIOhbHBHEtBtE83GdNyy8JxM9ahNNMx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QQfvHjEmV4tkC0IXbK9zlAOO5qdU1eYSsTcxe6+aiRsL9LzXmFii5S7P/Yma4NOEUuK5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QrwV1KVKi0lJC6tZbqXEcsdKxjy2j8QzGBupdkgMW14iXEAbbgLPQGfaE5TK84mA2W1x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j5kVH1jbPC5UEzWeK6GkIxYLb13EtDh4JLhE9wbT/Eqe6IRK3itw1mIeZpSmCbDsYTa/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1fZiuSuDuY1eB4AjnS3ETNGPki89JapNwy+4LtOY2lDlHFjphMrXdbj6iLVwFcwsCNXI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zg6iYBNNlJBiLxNblkbSZMTT05S4Bt+0Qi8Rtr2mkYhVDSOoa9lYD/8A12BUtIctk1J6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ubaIYO56sofllgYULX7Swd6B0bpjUnwLhJi6O5YyDgnEvVfvqZMUy+6f6iLqqK+S2Xrl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HuUo8ymSYa3lLYNbTyQUiAuua3Gwao9j/cJU2n8B/Mobxdp7f4XFpKwcVgH3io1X0v8A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jsHDA8yzds5qJaRtgBcT8ITffLUOg2n3/wD9etywNzdD7w2iymoH5iPLzGuD4JhxWV3G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A2+4HUMcfEV08X+pckc3/fvLtO3+/qZZO0/cw9EouD3BHIERaZtbNELDWI7ur9yuw3LR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SsDgxAex3KsoOJVCLuty8Qi67Y1ZeqPiVg9kS8CYR75Y2M043A6nIJ34JXJcDUt/ZQ8k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pEj82ibFbNBkKx8/XSxC7om0gW0aNTDiqEMtTCXovhKdalRtXZHQ0hJqCwIgQULuJBk2Y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lN9S7WGCMMDbDo5jg5xdHiI1xVyyXxLrUuNy7LqYHlN1L1rNwrY2qBjowzJtDTvNw4hQ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S4V7SXzWVLqpXs5KPxKR0U8QoY2ApGyBjWbU4iIcTLV8VuZGxbk3G4vQG4dadEdqbxDZ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CY6uHbwUfC4fsbeAg3BFVXVtYIh4vOXnZsBhZUI+fFcwwo2AwlJhXVBl+jGYXz5jxmmb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XD54hpyc4l/i03eoErmHRKAYAAYuAIYeYcQFA4nZMXkgrv34l7DN39oFCDdhiYbM0ORo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CHqhYEzFhxWt+zFNmXDqZou87ThzbD5msPgVMpKOXEDLZ3AuA1XUoVU1WI7jsDqbGNeJ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C0ynNRTJJAU2CjdBDQB1aTNoruomdQHFAUQEY65lGfAfzLi6Jkeg7fQHVRIQfJVR4t0O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5xOpjqW6x+6bsqpkMVFTws2vvNMMjKPl4mPEysarHh/8A1pADbr4juO8lWngdzP2VtxXM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c8gBa/k5ZXa6qZPCbfOUsOg/mC6x4ULTmHotuAMfMLjaUPfLLZcAvaaY0dm9n/wfeNS5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h/EFKAfoH+4NYfGWcTkIwGaatwxyTXuv9wrjD3M4jvXX0WIX+ZpDjmHpL9KV3G8/mMVC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DyX2xdOF+k5xDXxBzHrSPhGsS7GaW4fmDrr4qZ+0N0QWXowaqL2yIrS8V/8A5Klnc24+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ZwR6EWwlijFFcxRn8iFsYCKAbqU+7+5+ZJGoHlL3N3+0+Jf4JQwFG/bKCcB18S14zy+5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d8EKgCfUHIfextlU8JS7bfmYrgUDkW39xt8eYrk5OptD58S2JTuiAanR6jdqCol6OCXw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uk3R47lDIpXWAfGnX2gKEqp8sM4S8YhFyeY17A+R4l+NkntmCj6lyctytZDzFxZN3CA1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XqUhW3c4VnUDz1HphRD2DiIC9Xy46j4v5TYtsAqFpq2BAPtENoBQG+0qdya0RDElGzkO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YzX5DCWsQlD6PTFb7bWar9we7zrhmVoponBN7THzM9vSAq3jxAOoDLV+5ZtJPtE4Sl17j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ALCIwhp5SYgDgcEU4GdiGtJL3hWzfErCoo5U8TwtlJY6VcKOaj1lRbAl09Nyit4MeGVB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paAlDICz7zuguDUAGoETJpw8SmUVqfYTMFGvLCfJcs2/5KgdpH5uEkN9BO5UdGEHfZ9r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RZdjwTbcP4iUDUEgGMGS6EgykcsaQUEYFVY21v1MdG52jGOyY24PiXtLjfiWOjhL2zFU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jm4adOotfvpTn1hEl8wBLmCWFwx9qVez2hAco7P5JnEDRyHhf9R737K8cSgF4npuVAPQ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3BbEBZvisx2V3y3+IS3PMS5w06g3eImMMtNE4ARzr5lcbbIuuEQk/wDQVuYoqcvDCKqP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BTiK+Iit/N//AFpeKX/AlO7apRIVPaOK0tt3kf8AU8x/nNcfeA862z/2Zh7i2P8AZiPN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u/8AkeshkMam4jwpUzbIIPYytvTv8RAW2e+FKN4hsxa/dH8o7Q7MO4+YCWJEFvJNEt7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WXxfTBJytltuvGtRjKulvWKX8EQp3Ttbuf3qJzH7XUDelQB5ZQZXkrFdfMMHhC7/AN7m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3VunXGggFxinq/tHJcaAYtca7iW0vuJ8RXVW3hbfvKDVOOH7ldwHDryIrHZf/wBmjbE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fxFuA/MpLJWIlvUxqgz3ODtTRDYFcbfJCmQ+CKybCEXHk1LFXYfkmNXBKFlBUB3srRmV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5i5c0EYB2v1LjhO2Udnwjez4oaqiDlePEQZ58zDg/mBKp/UEVtTRZYVDRsjVPEudRA+c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/wDko4ch8wLHr4mrr04xh3cqcrDTx0qwu4bNDEcuWIe6EMcb+JQNGm98Q/UnnRNRqyKw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jGyCWkNPzVEv2moVAaFFu+/EENRTEcywrGAt3bXiUQ4jiGpYSNota+IWEqsiPbbZ4v3G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E6EYiWwE89ylkv7SiA3+k4SS2AyLJVQfCDtDrJLpy4+xKxODY1v7EwDn5NQ+CH8wiixB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KlvsyNjKbta0x1DRV6U1iJXFgriARQFmin/AGBM+wsXefslXrDA+8G9rdntlg6m9p5uZ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QELcL/K5XdsnuYetVPcEdyZd8XDCk45QW3i2rcNX1Ec6eY7oysDXmGBdY8BHHpAWe4pz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Sh5jJU2e7Hxi5WdYA4e4UUP6F1mNfLwLHV+nWPvM87PTRFTJQxBY2u5ew+CcURg7ZYz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B/Eh/wBSTSZsBmWgeu5fwqzcpEbJVMPgwrC15jgSUQFSWZ7hRZOxTsR+o8ITAWGXWJtn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xwS2T2UH/sBNewtzBXLYbVLMGEeRp6m5ajrmAoIUH4TkZYl3KzCUZwZbbKzbNvAlZUFC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dQKFrFkZw2AMd/eVaqjwQDJymorGTbpiagBx/wD1lgdBlldjwX98Raig+kZ9Vp/eMTY0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+V3h/P4l7CAdWNz/AIEjtBXEFeR3X6jSnIkvG1QT2srn5QY0bazXb8xGYWHmm41xLB6z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K6gvRX/EV2C0X2sRwU0H9YqzBOGR71by9QvAc2xWz7fqPwoGp4b8OTxAr4HnWpgyraNF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ZcL1CxcsPVOuUeyHMOYCxw/3iVq95OCmvuErkBiNHf2lXt/AiEA0ibLsv7s7iyVfTqFQ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op/7CdxL5Ov/jUx3NiPvFKG/RHWvuorQPGIjmn3gWc305hRHrj4mQNl7lOFuZj/AHmK0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e/JC1HR/KP3b+JXqq+fEJspwI2BmTbfMXDU6IyKr9xKv0hzL7xFNeTuNlu9YlDNZO5psl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0QYlaIPNqaxxFGHL+4AP3juqANOZcAKhpyg9f7hjvaG0MqVoP5Y93DZXglNgtl5i9AGN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9pixgoQNIMetgDx6QWqaG0tyVlhHzPnxd6nNbFvox6Wg3f7CbT6g6+YCg1YDtqZA0JV6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NBQCg8QLBKh2XvULT2cEYyKWqoz7pOiwlrV6QFdfLR4i89sWCuLZmBt4dQBXtIaJuX9c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yiaKuuZpc9AyxvfNnMSNAUXxEqKsY8bZmXeYsNCq59GZC0gLRwlhoB81Xctk0Ta1XDHt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aBqZik4fMXIVqb6eEonmvJzLAZ7BXcQ6FNyKgIrM8gJdouwfxHbLMeXPfWI3NBmDVgNl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l/vUpgqtyQaSkjBRU6dRKVHniIzgt8tyooyO1ecP2glaAVLh8DtWwosOCe0BFZVHHggd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+0qAqrIy7mOFYgS3d8x40mI1W15SyjXn3LEFFPFztB/+1mAmyYI2+LH9XASlYcQCtA4i3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laurgLjNTHUDeXxMlORlvPTEO5HjwRyqxgiVTHcsD4PmZRRmBsNeBmDGdLDw6hX8RD8y+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BoShuLLz1EEu46l9mI/pFJg6agqsGy+5nxArY3iGZQwgh9rmY3F4rkjtNqt1U34drE2E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w/0qjNf6+1Gm4DBG2loD3i35ZUFsceGyYI/qT7x3qf8AkRF/Qr/uEouXlNrEKxrHOkrr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ZBcqdzNcy84c4fFssiUtyc37BiB2cavNXAo+jK4f/Z3sbSf+ojcuybCdGAek7l1xWjKL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yTy5WvdvfXxHUs0tpeir4E6Qy1PdfDhhiGSjhw3777jowrKB/wBH/JYRcvBmx/P4lzAo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YPAx+mZrUPwrV+l/MNNXpOltkXrR/kfzFd4V/FQ0Hen19Pxf8bDh94ltnEP3C0C/Edgw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sTDP5EDgr4Y5h8RrnMa6j/iXdHGP1LWDavsmShYV5J1WOviH5Ll8RAlYcS3O9sshIisC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V8E8g+WZahCAmPiGlFh4iKt+01445jT++o4eifZ5zBwiEuIt4gw2F17gwsyIRNj1WemU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Zk6Alba6HvzmK2iQfm4NxwSlBlTQxq2bSQFOTAe5nhqkdqwqwN58TL0g4lUHsuozXZwM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FPSsJFeG+SuEr/rZ8YgtPzXiVE8TmeggvzUMnHxKtu3mOM+2dTcL3hytUt+iUiKNsDVO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jjI76pAabSxzeJQ+p0F9woBqzqLec3Oqum2XomKqw1BQtRBIW5gaGXnMpnZYsoRbGQlg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TBkk9rxECMcug8nzAAKKXgKPCVdy92dCFwqlR5TNMTIydEUj1KXbHhr3MdvPO1/xE01K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6lNAA7qVDjQmpu1ll4jZFYULy+IBZsLZrvxLqLozTqNbWx4IRA9Xm8zhR1cRHTUIGGNC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RWgwXt/9jtz5q6xqo+8cOhExjOxBD5IC+pibGLYS+pRWuIJr4vRBsWw4Q5you4qbvmI5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zzMFi5PfEp4NnMsS4bTUdqDK6tC67joxdQGpRU8VHFylbhqqKKxwt9xUAcWAvOX5YTtI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o3V5mxDYcNThFO7nSw0SmFmX0OZeIkLSrMdVWygGc9RgMdg1AZQRMK6vEtxrf9J7Y5u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ONfHMegBRKftPY0Gf7MEYFZD2QEuXqWEpQ6y/mMVZeOJpfDzK/8A6W63qPQcuZVLoT7Z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dn5f5IFPwIwPa6otiuS0uI6tm/k3H+iHjBrIR063c5y3FKy9JURtcLzTmBh1s/F484jpx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qeK0LxyrEKtYQ2WeZTiZujyx/wCpZULK/i5SYiFv6f7xGhO6F41/xUtTGJipjwFi4wHM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N1YvP3veqhwY9EW/9LqbiYDgVvluZWtpsRdec1Nxa5WAc+S0CEcoUP8Ax+0PYbb75ikT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1vJTDdGxf7+INB4c/T8eeFs1h+ZZpjwiLQ/K45zV4xKjZUHGmOWVp8b3Ac7ccsUayWOH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yXVPCkoLWvL4mBO+M8EFxp4i3GEdrZXGIJ+4zC29EarKe5bnE8ERyvsykxRK3S5nVqL2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LlmDiJg+WZcOf4l3oJSsDq7/UFiliMqrbZgMNM7IZptko+VZYI0O8uvqmHrdwfTFzJNOD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nqjGh550XpgCjq38ARJMEbG2XpQGX7BMwBNJUo1h8iBco1z7jJnoGNVBW49SwmhKQMcU3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2y10nUoyVzStaCAdzFh2Zka0iim3/YcrMZmzfRCS56tGWCyw2um8CHIbGzu7iTe1fFzX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zdsbA1A8Gss2uIWRJZRj+iFZNFhtlOIkLOJMrYAey4lHVdb8QFO1LGgwauZeEI68TSzU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Om74ghbLyxqMKuSoq1tIjbagcMJitHricWS3pjxOoqt+MysmsdIRMbFy5rEKMjGIA0hs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s0F0JUBpceoeXLVfshAxPkVE5oJPDREWSTln9uF4M6IWwLk1CtK0zWDH5le14w77g8TkM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icSn6h7+uTmc3RawFmIFQ6+SCGW0vkY1OxLdxYKW1CZBmcgXiADEdwCNMhmohydsVcIs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bZnSFN7irgHBOeORCgTkInFWCTR85WpnkHleDzLIAjMuxbMnzXKvAEXZ9sW2A0S/r1M2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h2dEEruBr48idgvHExrA+PoC4lqbYiPbqe5UomoqoMXqabSSWESxuWuIZtj+JSZKuj5P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3KgwmWliWxLFM3QHVQbaJcYD3Hzl+IcbPX+0++zFQUWzwGP0n1yRE2f/ANHpmKzac/2/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ah0rC4kh9h/qGBA1rPNSiVBWxq4vkvHGHD+JpHxzHV4xEPGJVn1zK2jlJSzN+xp45R/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nGynQn/seZSDQKL94ZYXa0LvHn3KsvyxTryNvSE75HCYt8ZmKy9VlgWxOX9/4+8r0hUO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aHzKBhFGZzL3qDwBwQ/54vxESjkA1zb7vj3DJ046WI9H2QlXB3ql2glQFN7NfEuS/B4H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68A/mWSpHezCNwSs34/YS17nR73BBrseGaQ9Mwdpas4gRQZqANpEtFje5QXCnzKejDCl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8QwZCqjqPVQ4LBtAlLfMUAtW6lQ1bdxW9VsLR5uWUr+kyW/5xA7pcu5WwHNE4NRphl/+J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k7FYDGOYx+1TdPtE4DiEmplMU5ODxEcYkijx/wBLjUtTtEJWxYnPRCeSsHF8paWXwEyS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WeIV4qo0twjmhpW2B+EhrZrxLQma1/TmX5A3EQEilS8dEZC42rNSmWXK9mXM0lrDn7blz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GoebOVRufqR1OVeksxXUe0WVWJjK1e8RzyTCPybtl5DGXie5bVbpubr87hJ+REgi3+5tr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82UXMBVOCTA+XMJYPbryWY1kzZj0ibKWHL1K9cJeJ1mKXcOWW0Yk8xhbaEQ78QleVlrW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5ZlRlq4GIV3HdxHMEgCHU1GtKFs0NwoJqWCgz+blY0rQbI9WOScN1KwS17cHmL8tVrx2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wBWG4ZeShb1ForKgjLh9xUt/kluuCZziDE+YrFal1yPZqZM0I4LDXYe5SFvDBcouaN7u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Mt8RB9GkZRhVFRkGpo/mUM9n1L3uDY1Ad2zEVCF6rA7YOpBdmz3KGyBXzziBizHQVMp/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kscatFqEJoWti8Y03UdZxe4+IHCOyYOuCKA9d14lWnQDbDwjtTmUhrGfcvttwVVZiweTx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gXiTgAAW01DedzVyxS8NCKdCDO3zp+ZnJihQtljfRK5xc/We4JRjJonDm3LcWS0VQhEu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ZoKyDEaMRqNfSh8QVYQYlVXIdwQO5HMpxoCdSnKC6F1Kyg96rxB34K8zA9yjgqmMevtX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crshv36Ej/i1wVtaxeGLw+zKUBgnLF0afeFn7M3/AP5X/wDjPc6ku/WoYwalWe/2f8hg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gvIvmA1bWmGcvmCMDRav4lRK/Bn4b/UKorJwk+xLqfhVfEQ8DlMqBcCigNcqYqMIwWK8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6jBnB2iAQ3Y34uWB5G8V5TwTGEhxW4jP3IaxeYFEVpXI/wCoU0FQW12vqVMHo+Rv1fHE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BNZUz1rD7qYKZi5tX/RKfhLr7EE/kMNY77g0A6AoHUbkooH53EOJUnNCKEDF/eY4AOMT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+YZchoJYsW7RuoFcPTFsJxcwE4uW09iXAu4xJHtm3j0QRPmWXAfAIPnfMpMiUrBZj0Et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lnASvmdMQVrMPt4ZE6ENJVd3/iXfKP2/xEV6IxsEwW3HBGwceWaCCuCWXK9sTSrVNeYW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VvFrBJR65ZbcWiNROFJpEgriLbtjnmPGKKjm+fvL2jk5JmQNtULvxEtXA+ATphBt6fMV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/CYrJz3qC8kWhZU7g28DZhmniH2nau0f4lbaTHRAdwXT/AHuaWDi4gpuIBg8TG3uVPSU2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YIb92PBl0xCekYxT/CciC/Ea6tZIUBYWvUodRGQZA6ELtF7DeahD6Ltwe5QxxIOL6phx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UG18JSEnTszbkzoz7iinFbY+UKuxZdhY0zmdF7SVM0CECpwSgDRs9TdQbELxHlaFoUu3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5tuoGywVjTOo1pmM8GmyWpJPTdXLaBy1WvEpWyfjEGtygZviVCtu205i7ArgMXZsA4WJ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mWPYPT+kQK8vBHyRysruWXeoxaBym4f4DTRmKFhIYCTF/LBOn8x2xNvUIUNfdAXiyLgy6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Vam3csLiv0hiOwxvp4IsN8KIxVlUdYeHa6gi2FHSDiN0fpFgpKzoJYvYftEVYVZh0Nhg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10Rck09zDv3qWeSpdQv4zY0sD5WsMzY53z7gLlHMQTQ4R2vBkuqldAlSjmDTxDilXMQb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ZWRn7TEW0V0dfmoB5FvS+SorbcRaBM1mXxxPc/QofeIN5lP+6bLnaGYXVW6ZqKc9o7+m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RAVGEC7JyGchpVziB4CONeIL7G4PmXdll88zcUe5ejHDmIXED9DxRe4oQK3+pmSSnQvf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ic50sQP8AHzDC5PEFG/8A8U//AGkI6aj+1BT1FuwH7lSutHwE6r1WPds3kmVP2DfzCRLN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uZL5t2vcVL3Uugd5jdOQtuZul3dOrmSAgdKbUAbwXjzuK8hZ+EpJ1BumiPfiOPgfEHzuD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3gMFxgC8hv5vEFLDS4Ob8Zi050quS16nkwyUsN74KJtjLKmoAB2fJjLk0C1IxhgFVR8w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eLX4mNxTOyAw2amFHCfxLKdonN4Zwl5blNo21mAFDNs4Az7m0onY/mADJh1/mOjD1PIso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dBErEu3iDa+pWscE/Dl644Z+MxGnn+JkdEXUN5/xKGWdjKIHIqNNTkJYNwjAPt6hD0s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fUuu/q0O7xiYN7mNvTuBaEwKL27ganwIRVegoDnOjF5vcvVm2dPxCKigi4C015i2ooWE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wsfEP3hVuIPLK39R4zRF1RKnIFu1Qq/zK6lepjfnqCRRwPcp5GZMALySjKrl3DcvaBZa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PUMpYvlK7yazqLr7jFwm0LZ8SlrIcFV4gZSgMbxiXD32ZqV2AMXHIOS9mk0bQ4msq0pv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FRs5Ov8AuAGnbZjKBoBGgJdZ2r77YRO3PZKe/fM04t7jmBimY9lG4tVankhzaK49GwTo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x/TcVmaivpzGApzC0U+5o5HHECB26xoy+AOcMb82pdqaP5mL7MVXp9paxbwc6CUEZ6YS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AU5bWk3JgjlXPuEB58Fej1FWfd3Hl415zmOtBh6QMT49RXVMHiQ/GPd+E8CVeYvBIoty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XVL/AMIdS8FZqWFRTdWo69xfBIJzLBGwDmCyVs5/UDB0V6ItDjGxN5B94f2FfAyilgFp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E73CXiFBR+6oWDth+0faABmmHcqRSuZT1nYgILcEVY9xVSilqMHRGNTVaYPvTgYolsZI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VBUrtdkuSPKcUwAqRSxCtdvtzGtBxXNCszEECYVKFVRQGoiB9oFM9c+ooyLTpfiCky6Q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9D2VUSwVZqb9z5s1CXnsNdMyLsvaxq7Bzr5TtgtHgxdQEzODLVtHXmKgAE31dROp5NpQ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6l74YbzdzS8wkYhZF+dNwGostOIVOzEBlQzCXlik5ET1D9S/YI9QQ1E6BbrRBv5XI8Bh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PnhZXmOn6jwh95P/UAe3Xz8kzNbZV9/+y67pY35ZgoCjepWuIDdt2tatN/azxCAvQAh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7f8A1MUztbJQcyC5Giq/mNcObP8AEPFtMBkC/Eu5wPQQahzVYlCRzYw7+zqAvZdRni9X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J/e4dEzkCK2/mXUAX1AcFywv4oD9yzFbZeIYvAlcNGIfiVOzoG99MoHGufhp8SlXKzyV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DJ+pgGRxXomoy3mcRheiN1eTlnTlvghwa9w0qHqedfMp0qWNMS8S7wy253pmbzmcNzM2H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x4P5gRen7Z0t449y2lcHfxHbou9TZq5/iAYBA++g4wtqs4+0D9iUp/eJi/hlPqtOsx83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bXgGtzI/GOj2TXXccZ4K5hFodctTBs4YiYnvRPlo7r4lfTAsIYiCvgJUoGmb2EFjAFlM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xf4QG2sX9pxoc69+o3xulaG31/MSpLMyoBU5X9B/P2lxMSjz0+0ACqqxAGDrqymnmLjY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KKv4CNRad6ll4DPQlIAs7wUhskGEWLbOKmFuoPX4lKzeFzu6ue8aL1GAYXwQKG8/UBHY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H57mWpYLePE52xfETYJv5g0au5WbNV9BnmNcnPTURTks6ruXggWN2xlyKgsa1O5TSYo1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EK5kWirtmOwNdri5dhu/RK2fu1HRiWwNcTHshm7yksDkcEbPRhHCYCXZbwlElar7nZhl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AAqAlflDc0a8mVtzDeWa2qYTRLBrMSMCgmVuOt7XzNdwj0VMSoqDvmXKsssuszoqpp1L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1cExGmNC3nLKlgH2iR3eiOs3aZ2LcGiVxCDccCo7mSPWSJ1SzWoyXDROcsJLqqmojaLL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YvuHa+wlWJdir/14nO+i63i/cbtI2UKiCFg+3e5g0BQziV9zS/CjMlcn5TVzm0irDiDI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n6pdHycdYWYarNk8So4u61cwuy0AxnAKq5HxD6QLr/xEGHJgnei2cwiWAN1PccTHtEiL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bAxVFPMEAo4GiETfAOErFy/aJbp5zgHi6PVxrmPMImk9XM+P3lU0fmOUAFicR+DBwkw0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lD9/YPcFKjTUu180OLD5VSvO/G5jSe6iV/8AzdnzP1EunxM348zjELcINL5fzLOcF5mz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HUrYasWDAXIUO3MQ5yD6TI9ZPklbUDAHdXaYhqysmbdPUKUvgfKFMurYPH4idsGLQrY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kyNYlWYY3ljE3FhbrjzFG054+5qLp8zYmTMGQeatP4hzbOrkO5UIu5nzuVIOx2SzBp7D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29mNl1xvoeHcOJWRt4HiXhh2spWDNkV+IW2YBzaJVmvvOj8REthX0BmzLbvOYV4zOOZ9i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n+p/bdEB7D9RMDrG8QR4rdGYNuTg/mAvjj+2Vj/e5/c9S/8AZxP6nhmb0fzMPciQXPBF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debiVe5NFcwuC2nLmEKQMOp+KRpj4Jh/ZthmolHiaBPzcxLTwi1anO0sVoW5QtWrX3AL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VyuZR8BsTuJNAV/f/ABBqaq5I4JWIbktp+HqC92bTy15lb5mHjGg+bgY+8OI+Z6SIFm/v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FwmyXXmAFVqOc5fqVFnyKpVjeRxxAjTkyeY40rVjqWGTsskbZG0zDM5SOqlqV4lUq4oJ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ODuCgu0FC6jd6atYlIzCHcCmY0n5TwJnFOirRM22s0cTFHkhpDH4I1h4iYLn3UVA5n3J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XUu4AqhdsBqEYuEGQhjGjU8Fvcc+qU55QLhFl2aUcwFSA5UvuVouYHbcxzC1DJxdMQWf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Y6TVd+o7ryb5bhAw+YnRPHj2tUeD1dTDhGtOWUIDBeZ5XTTcvK3KMJfkFmo1iWZqI04a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0ZIwxc0kqKDmXvyHMpi4SqINDHh1azHTSqPEHpDWnMqgxXMTm2UY0YnNQOGjqZl6whMp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pg6g/P6W05mZTmGAgc3CE3OTZEcHrQykBVbBT9TR5MHaztzlmi/hfmDQeRISlLo8o/ME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SgZbeCwl6yNLNowB1uZzNJoGGRetmqiz4g/mYsWr0ZidmkRBF2iwzGnAS5i5JdIi7Fyh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wNJnmDqLq63l+bMCkUOYdB04S6zXMuMDVk3M1Ww/Sr5lXE7CK5ReGyYennM58eMTx3si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sNTvNLIjjCAbj25JjOrJU3eURN//AMqjSefo67hlxtFn4mA3BWQdkv5DxH1m4kXDoX8j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CICu0q4jdSlI0E4CeGmOx0iPSh/olSt4P3nfdDx2QirV8CF4GQC18wXVAONTuat2Ki7V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SC7TBdXszxFQ0LLowrfaA34WTk9JVNz25iyNq6dJEUAClHVzQsivvMlx/tmPTVmv5i0H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tL9wfEZTm50q5d6LgrmWrllaxLF+rII+0C/b+IS2TcHHd64J3z8txnL3wqNtzd5RRoF6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qzBfC/mZPr+2UDeC/wCyaLejPUZVlcscQ9l++GOb7wx3FEM2zAQPy39M/Ql7+z9kP2mD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b011USKouTnc1hO5pgzWoDobqAUf3ZCOpdLjcoXDPiLYBzpRWY1AOh2FS6oMaeVipqP2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QrRUatrb9pXea9PL2MHMfO7XRM14HHUmy404KrqXyBzv2lMN6rfa4MMuQqXVTJjMhI21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YRxIhIcCOTmBWaujqJNIJllzUUW9jLqWUDbTMYQA7moP0YZVhY0D8xbXA9hiBqayVir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h3EQqATAx7SjsgdyhmhcY5oOkJWQ8bgwqFwxFXpChrk39o+ROrz8MuGyhdErz3AcJb4Zk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YXZM6VLFOXmCAvRHvw0HH0HB3hnNoCGvMAVOS1Qo/liJ8QfRKhbRvPMSahscQBNHJ5lr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a9RAMBzcDYHN+0xHD4Ra23VxZ7AzcSpGc4nGPGNQCVvFAgjijiWDcpq5bNJiVDA9pzNB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H2QSsIblIiMK4V6lg0eJQxZsG5lLdaDmC0TT4TzjjFyvc11FQWBrV5MYrSLrLLKJMCSh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V6hgBrjMr6kmUIB7aK6eY0lAwajca/0EC0yKO5lZHNhmVxOY5mNXjL6KmflMOkZB3V7R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EOc8y6p0FxUoVjl7Rggw3GCKcu4ClpkFpBakGiMy3+IJljT7hi0YN8zMK4JzNBINLrlj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9BuzL7gyj8HMgBipSlfJjcX/AOulKA9QczfUuK+EM5IdOSHMB7k0HPXP0qHUC79y1Ni0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mgOZj3HZ+mCYkeW4Pyjg9QFPcvU3KlwcTAPgaHoFN1tEAF4Jkow21H//AEn/AOxfctcZ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EwleoVK2eBjARBqmeR+4Rgf81Z36jQuC9x3HJKIcmT9zDwEOIsXOpwHWPtX+pWWyvtLK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KR8sP2iseajpxziK4eoCnNQZddwc264lbO/2JXIHKQdGmrZYi1XGIPhMj9voIivN/AgB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/eZTyx/bgJRhnMzTCWpaygxDw6l8P6zDR4gi+IWrqAgUj1C568QtSBnn1EZG+JeuX5ep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O39rGgDCNkoezD48z1RqJ1Ybee4Wr2OscsclbPtySgYB/wAJ+x+p+T/DN/7cw/dQkAWB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JOMhzfJL6muCpYW3DthCsDBPwZ/c8z9f9xYI+6OskHGPMaqLe/BKnfITNFN2XvkSm/J/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sZmnkwUWEaKNh/viHO4Cbxy/Mwgal+0CFLmqnqvWGV3ohehVTtS46x+pyRE8R4+I8WHK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YtHCoRxAd3ApFmUPZzlUmQ1K0rgqES3ZNYh4Ntgwwy35QQCgCwnQn4InA1lVvhUtVpWH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nYUbSplakcq4g0u49StGUGHFeU5YZqnqOIguUMr6w2u3MavfoZvr8y1E1r8ywIPZDkil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9Lk4IKmsYlgeZdAGZrXrqIRbhwvkYVShf8DO+MGeJx6NxSeyE9R/eYjBV0uXmcHMAZar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8zq6aNEtYaFpALseLgB4CNvGTZOoFlQU1tleYqt3uWpagaiHV3NO/SOAw1qWtqlnl4lK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BZRZMWrYGA4ZhjMs0ZBYvBmuoD3TAjiWl8tEqhgFgDYfEu4RdxNOiLQASgtnNUJVoWy6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/aAB1xLqpBbqWaCFC18RhlL0G4wpEgsSV7bcdQ0yx8JgOdKczog0epyFdGFqYFQrNe4W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+QMq+CJrJealCuBhRMpONTRJYDEYTJZzA0FbqLqZ61MFHeTzCm3Wrr3DX7IAvFywUuXh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G8uoqGhvyjrGCiMDMnFMNd9yXEaIp9t7nUlYBHhN3NbqJZo4lZguST1DUf5JRA+rIlg4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4CELUds7ylXcSxkUAXK0D5cQpD5Tma9twWupo9wQwPUELOZhIcDcHEVLHrwxWj6yK6jm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Y/XW41WR/cRKdN0rf8Af2RAKpPcXiaA11A/RalPzolA2gxQTvuJYw7DP/EoWkPYMNtc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y6RYeeI6ADikK17vsxxu8szATrctdpiKGj4+h/yiz4IV7lw9iDQduL7lvEJbn4SeaMB3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aE9MR6XhmdkM8OYWty2ViJsYPVSj4M5uU1cMpLoxOgX08wu6B5QsXTHEBszrcIJ4n5h+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v4Jm9/4mwgq1PuH0ipgfbKfZMfkl/gfzKX1f2zT/AHuAOH/hBW2q9Zlltzzjhja59x3L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oIDP8M/Vhb+z9kD8LBz8Mo16JuBwZlress/MOVodVMm7Zb9xWS1teiiFQ0+8X/kD7Bx4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QQy4yxyyWegdQepTpfeT4jRtmzogsqMeAX4gtbm2FP8AxGpNYrNLrXUvDwW0EDqJsMF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JZeG2Cgi+CoPWVylBCi+0LkkPKbBVKLzxKQU1qMwpfcUMqyKqoVrCvRDBytQRXWq1U5g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ii7JXUziWPlFC7YQeaCu2Hxc+altWOQ6j/07eJjAu7CBFzKAaYc8TP4UF5piMu0GuVjWX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CVC07cRcqHhP2VEmznBAleEEt8zbUopiNVu6K/twsZtv/YOPr7u2JxdvQrzE3E2KWwd3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1IXoJZ5aDvkxB2682IWawRbGJSs3uHCtCbS/EyqgF2yrnvGkoGGsy8UsZsY9RjEHiMPjG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qWUUjIdGf3Kx5KW+IYq/CLwNinUoNFajyagMqyEwRJbmwSkTKMqvVzErB33LguYhmzLU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rdE6Em4oMyg2CaXWGLlcZU3FyS7YOyalMD9yUHEZj9ha+VMylk7oi2Y+S5RqUQH8pk7D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LFrCqBlzve2VAglNczAzKwr+ilahrNyvIVEsWXECaUAeLAnmOYorl4Q0syAtRCRfzCPN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Nk5eYUW6lWg7TPKXi/shKraTeK6cyjra6ziZfwxvY8mbhTMkewjoV7MMLg9QjCI3eyEc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Qe4NLS8QSsh4laWshy6F/Magrioebnz5m2HCHD7+h22QLKIUw/mUwsDKkX2MBPwWPme1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2H/+RQLcEaq+xlmZIFLR15jcln+wacRr6DTjFxfOok4YYyFN0bihOOI+AHhzMPCD7j0c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E04T0E3HC/uWimyxL9jFvZLvHEqxmw+obJk/Ey0ix2I2GfE5UHjx3FN6qw9lbhbG2vRM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3iNLWH8EpTqowNY2W8xOQi2lcYX467+ItbXVWH5lHWh38QBUAgaf3mVwisvR/M/Ez8B+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RxXEVTlct8ES3/scQyC5vb4h1DiVlge03aPyigPX6jBQr5mY4sVczZjDx3LKDE3nllbZ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PUoKA0z+v0zb+3Mt8iGRTH/VR4twWWtpp/v2l0PQf4goeFz9mAH+mSI81v1F0mpmkfCU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8QTzH9ywhz+oDl8eK5lVSr5V+5z8DQtWVUI5e3XuJaXbBvVGO0dfkH6zMFytyzlqcHA+K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xBVRBRsRpZ4uSwLi9viGOoV5vEsRvL9HLGVBvU6m92Eo2WC8wFPEwYMl+XuK+BIbtNN3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sudn2TIOZjBvh1LM6EmQdq0l0MdCJhODuHNAGMzB2QLjFRl/CZBSSwbcRG1iiW+U40QV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lwqB04DXMcdgVgKIGronhqEsS1ObUyDLVvARwTryyvj1AsW04/CI9qa8rhPjKKMxSLVB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FY0rq2zxKNkqnR1L5bFGtnMUQ52HXiVsD2cXEUCbxKCiH1EtXJUMtxuXtNA6doacJcXk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yfXiLgc+o2LpxM+jf5SvMRaa1FNrAAMcS8OHOKuYNiXIaIYB2uUpLzMg1cULD+EwBn3F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geWnFgCeIwF1B+IWBTxBoZEZSAMVyPiWvXs07LieCrcTWFvMVPdFDGE6i6MPy+WNtDvd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FW8bmCM8EMS+Y2DmIbgrdKqsO5ObquJZt1D7ldm0TnylWbD8w3HHEMyFOJSisQX63wXz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hNFgrMr2Yv5QS8pIZIu+IoLUPcUubdwiUjmCmrmEvwvE1+fhliifU2IvsRU3TsYhRHJjC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ldyptDqAur0Z/AVZXE8UdPzKmr1CoJZlGVvKvcxDDSX3mCteELc2QORAmjnuYYrdFlps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AfNy4XI4QfUaaVqa9UAbYcjFW8Zy5PmA4PTQyEtaTn/9Y/8A8Bn3LzXP0wLiufsTQfDaj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JP8A7AI2ym74jeZeER5pwh8FxYBmmYK228qFrNzwG3nODl53FusIt9jEHpJLx3VfabS2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zqOv0m00LQ/Ss30TfJ/E28WcPEvM0bPi5jmWK+1/5LeLWA2vcAmWqPepcKOF32Sk0uDD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bTb/ALAsuaPP/ZVoyzeI7zsleV81AOa3RgIxAt33NcTFXV84P9HPMzdryxEgDhvPLBrQ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lSAWa9T8v+J/Y8E/N/iCzWLuPx84htAUe2Fcj8XF5sNSwuggBLzK3b/hh+E/mH4v7Z/R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DwXcdOGMvwwGpq7/AL941lRriVlrNv7Zp7/4iD4/1NlHD9sT8b/EDmf6GEf2blL4Mv1C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IEtNiHOLYDCCisOIY7b5N8zEQ3+olOEgy3mMhgHBvEa1iLrf1EJ8yq279IcrcBiv6xXg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Ygmo6LJ61HhIXSxO/EsWe5+SMFAsFM66fvHpBhnOIBUOBXulQFSVS4ihF7LgoeSqcO6i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KffOIpdVsiUi7hXmMZu6LYDkKP3GQBR2rbGuqLYgsL4S6SqlUUnZGKr+9H6jklrCoDiNO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JV2TgpB/tmdEftJWpjf8OZ8MWkAhwBCKmus5l0XJd1L7F2u4wm2MJYAXheahQBfDZWdx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PnLmd6xvUeqBsOsX3s6LzAXyS75ahKEwV5lcuzV+JRLlyyxvgW8yiJpT5TalU0DgoqLK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GoZ3EBm0tlKJemRBwTEJjUyfbLUqDBqwYZ8szQbtllxc1KKBac5gH4UKl8Y5lvDnnXcy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NEskbiyqfE9MhfsvkgGCmJyVduEVYccwK6qINLenqOSM9RmNAxYSxS1qNogJ+ocJy6+2C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ZLzRh1sYv+1c03kjfqPAFbfEzZDuFsSDx5iUiCUvERbAuYrBXsy+4YGgRlTiFKrqXFyr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wVdQjmHLHUTnqKq05Eq14q4WxttamGp4ZgKLk6mTlmBfB5TAOzaIufwiSjPKVAKYlHzl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03+Y6UI5wQoRTpn4H0EDmauEFkT1gz8/kIcwShp05j9i/riUvtEEch8ocTAbmh+ZkHhC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6dhv7TZNH0JvygGSZHqW6sPohoIHkIDTdjhEY65P/wCD5Ersm6mQuR6X+nxLDs0P2SwD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WGWEwcqL/aV2eFBgLl3+RLUXIrLi3czmaheyn8Qs+EDzKFe3EX5mX8LA4B4PSalHTQXy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itj4SRkq2VN64/X5lEaPcOfwfuYrVQdps6hLpy5K3jMEasMj4ipPRBwCqGdZj7jR4S/8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3FQt0uqxfvUrj0sPvMWUOkGE0R6PUzRjYirWoZ8lfzBWa439pXgWP1MAcGHxM1WoVIcFp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NHgzXfqZi5Uv3HzMexfZAFVH/cHKuo3o4ftlvjIfxyhZjX6lQyyazxHeZc44JY1fvOIw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rTCYD8sGiV+9MwuT9pg/gfmXPL/tL4ebD8w1b1/EoZuGM+BjSk4JyBqZueX9s/J/xOGQ2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LH00w7eoMnwBfDHeNPHMvFbtlmiF8H8R7xy/cb8/8Sm+f6YmrPP6nDRh8ouGDHRVKXoP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cuH++YgGuHYB3FXZ6MtQoRK8O0baAA3ln8xeRClbyy1ytHOzx1LskhLwU+oJ0yf50XGZ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y8TG4B2d/qZUHcr3LAu3YBNAd74qAz1hF4BMElafML82puC3XiKIEDYbYgX8ZLAQcu0y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PUtpUj3LMHxRC9wV8Y6IrHT3M8JkLj6ltU4mVKXIrfbxLgC4UN3EtpZNLEqLKZuFuhoI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LsPU5RyMZkoClgbSAUcyixA47hyk16h4pXgCPRcbcx9kOAa0i7w4Y8y1GjQNiM0OKCUC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TjmELHBi2PTojYlCFvR4hRlFEqop3HYQ4h7Ctbhyd3xUxhs7zGwuwcEHxDQVZRRrUswy6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uXTYo1y4dXCsF1FLNzAzd3yYAUyXUw16JehpIBKUIbrPMv0WgBsNxEDArCRWBacTVkbS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y3KkvlLDnDpRiOr1WpXki9MsVuiMvH2MrVyEqshJvqQS1AcFwCVNMifzA58F2nKJwJ3C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7rLllnCzgh91LcwmHMA60EYxKoK0FJi6HC5qDjM3c4kviWho3UWIvKVTLuybFMfmbgPT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Jj/Mfo0L1KS0AtLhK/7Y0GgdhKXQtnUY2ZcO5W7RxUf9DqKC+th+85Vij/aX+2GEHAj0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2PKgBqgbwyjP7wlZ8wZSnVHlnhuL0amA3T04nKfu+jWH5H0hpNU39vo8H1CW/cQY3LI8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R8QkALp/MFPS6wpr4Bv/APcaGLfiVF/ZGZ6Y6YSglruqsrg3TUs73lrItnPC1ntRh0Hx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6n3Cu/mWEYb09s8SpUmTZfNMEA6K9HUUFrZLoXhKgsIP9ytmHNb+4BBoURwu0hU+P+Zu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5h4Nl48y0MOY4LZPqJxypwvPfMdNXzVhX6JQ2loHByvcOxeFLHUVfzEwdkWgR4UjXgJs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iM+6c8QQAtcyg1Atsrpkaiu0K8s4isFv7DRBCcWPz/yXOrT7J5DPXjn+JkShldo7ng0G6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oP8AbwuW7GtJj8ceotyr5hYtDy9wOhvBo9y0Lpv2wv4jzEeoaxNDbN+pUo7/AIJt/bRLf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HsmYF3M9oohZYPGGg/8ASVoAYf4gQU5/U1A7/hiWJX/qJTPD9zMu9n7IQ9iBQ2U4MzpY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XXL9xn3ErKJBr9RHxP5iPjf4jdH9DLff+0zF8v19DYTyfE1Sq2x5iPOPDif+zcxllmdY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14IpHAYcpNUP9ueFVhzmr/Evd1S1bQV+GXmkEA8txDTTXL5RsBufKFUcv6jMUYAxNt7Y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bRCOXGXh4RPsKLf66iUzK6Hz8QoArV+fMoCIWRpLYlGI2ux4MEtuBuI3nj0dR8GA2wAR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RAJt5c0vEsVLrqtVCYgC4Ba6Xg8Rcg65KmVO7Zm2wzwYohIrCLJmrv1ODTRpf7zDCrpK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aMvJGraRGJQTu+4izMRC8qtNI3MExaZXLWn5YNKm/tJVdEgm3UZTJTy8wY/xLbKMiDOs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fyiAZlLB1cy8xkvSLLtR/gIeFgabgCEfIyqgb5TChxwzCHMYcNYJdrt5R4a3qXpBsOUx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ugQCtm+zEs8EhpG69TX6g3ggk7BhE7uYOIHWRVsg6Dxud5OJh3EMg0X0xtLCKKgeY7Zn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r1KFBuYmEwbELVHlqWDLlLueTG6aqIINAEetIdMocc6mGwEb8E4uGmA6j5nHkxCMDDf7n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jyRFDFplvMEAp65jq1c7j4mNQmckcHb3Bxq8yq1sQGB/Ma/hejnEMoa7YqkRYOCOGOUf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Ci1PuhEfr38Eq2DgrmPydW8wKG4CsS/UcZhiyjguFK7Vx/MzKdxyjSbljp5nfLuJMKcy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qlirS553UCH7v+IS9BWVqmcTHQ/mBbrF7JgQPD9AIoQTzFaLlI4l+DEtRt5nE7GGWCC7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DuGUI6+p+RHSSH6TXMvlF8xP0wROJk3EVriUKV4zMUdbBWNvMLTE0zGfZcuUpsMbiJv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B8cyeRgsMvBMimd2+damBQ2VBnxFKgc0bPI78HJEZUWLdvDx4YQckpVT7nHv4iMQUqtW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ZT/SXikcJ42wkh8RjzC9jN6wvX2lRSlYKiOgc+VSmTTmMamguosC5VI0ReJUbkDMvIM/4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96gLA8M9XcsW55krJuXY8WoT9/eCmXCaHM/DD2GO9Y/FRupxWWM4+JqWZRqniGEc8cwa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dXPjAXNzvV1ESsFqHEsM1WHwf7lEAX2Vj81K41W5vfH8fmMoGxjRclnvEwqlYeTj5nJk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Nhf6cUy+bYyMicDLvB16H+fvL7rqonalU/mLljh+2fpz9eUy9n6lLw5/gi4ef4Imjzf4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jGoJ8Z/MoauD+YHwP+ovY/8AURT0/wAQPNG5huzhfDGN95Y7jowFPyilfGsAHJBJVqcp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orx8S9vb+2XdpLfF+oT4H7ZeOp/iA/8ABBhyn9ghV5ZaPER/BH6lJXcqlAfb9wvn/ieH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bvf7oRHvv1GqB8N9SlKG/wBoNW7d+Kpz+lZDwQCV1aCWt6JdPmC0ULuj5Zc4uKbvPEtz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DkFbe4tzS8qN/eKsMNCuIh+ZYm9+C5u2zTO21liYFrfZMyLFRXVbgAMCC2lH0H71cVFX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wODgJlyUGMUiSj1iK6Xk5gndhmHLAmtqWZxEMocPF8zetluXHqFtRq9FP7hFHKdg5mc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RqDwSjtst3SZ8XmvOZrnqRv4LauMuhf+yaDQKQvwEbCSz6WCAgtZ0+Jfhx76eCXsirjE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53iUi4ajYkJw9sMBcEvcJQWmYJKIGnuG9FuvquYeLfUBghcJRHBipeocYuElqTRZy6CcL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itStZR4PQOtXKcDocyopWJ2OanIiKtNkbSbHdBoiXoRi5ViFZoyjf8RY1OTiqmKyWsVO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w0QeIoF7zOfYAC7lQbag/AZieKAqPnMFF3C6sxIG1s4uG1PUDJx8yrVa5+ZfYULdS5uF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TEZcHZLjEtCwlCOi0NFygKa+Am6G9RsDZOIWxdcwVrwzXfuDxhq9MIXcoaJh9qLMxqVG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xbVcSpLy7YwKLfeaT8oMMPJU1qhlGgo9O4Q6pNOWUs7lUzeYIi1lRkTImriCbMQsxFzQ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Bn5mAqXPaguSIf7dw1Hafxg1mgFLNvuSuDnaX9xCLZySbnuGAhnfuOsUF41LcU1xHDSU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QQ4v2hIfS/2nGGdmSIW1+p/H6entFx+SP6/S6E2zn6gxhQ9E7l5ZlKxzGljgQOHEMycR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1mx//WuTRDFvu2o+Y5SR3b+YMo/Ngn3jLKjPJ8mGXNNkr0+a/KojXH0L+/fnT4hLJXWj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PNMj9Z6Y7UEbxgzVQzh/DyfmMscfgePcolbyR4GlmBq6WVca1wGpkvb88S+9zV+oNvRD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+pduwG38MKOqWPuMwANGX0j+5fvS3Da3yS7SbZU5+xLOAaBwa8x3naB1P4QtsYUuBdVx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6q5rBPC6jsVdc/xBd2s5losGiL2F3kTjgXXPqWYR4wB7gEVHAuJoXe2Kn7fqV7oxjnBK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vMrED+H+3DQ7dA8qKYBK/V8mri0i+URqA+7iV2qiXU1wH9+8vY8Tad/wRBb2fon3k/RF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qbROoR8UaoMG33KIUvQ8wQx+TzLT8AeYzccPNdSjCvO5Ufd/TA+f/cbjHD9yz9v7JuF0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2BrsrhctrmXeOWJ6/czOCx04jKmja+5QoZa+IG0/8MOtZ/2RLi5fqYZS666/0gf2h5Tb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hlXNxc+4uKhtOG+ES2r5XAEGdWp9zDFAFRw5PcKsff77jyWmvdXBcUsvA4l0qBDQWV9k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lVIy58ygIPAzXMLt7yMoHXql5ztgzG6BfcBkI8eAJi4FoirZzGLw5V5iQGLQhbJvxLx5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LBh5iSXHmM3WuPwSweRb14JUOrT5XUzvFUV+Y/8ARsDx5gyvgjL5ZXhxG56D6VjMQU5K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SpJwwvMVOZTTpYM/SDj3dS1vWrS463S3bHLDmnYxiVKrGicRXaWZmXzU/mK62hvSOlLg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1Pu1DwSWEHvxcNiz0fzMl2HxLhbolgRdtgQUhzMPYXEcKeT3B3TbNuIZeprbPJBPeXsl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nBg4DmGhjTEXyg2FvMbMscw7PA4jB17qN85gS63MWA8ELS3BvojGWCwCXXMHSGC0oWG8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yqJSK/f5YGmytQoMbbWopZLjWCJWKHgeBBJrnsfiZU1ibUYRtlwTAQrqLZ/aR4VVQhwO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udNITkdzoeuXRRm2AaluzrMrKbFkGQNIayAUP9S85KUrL4LNviKZ6yrLDd7EvBacypxm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DsgUgystp5H0lXPcpdMVeoqalBbqXq2o8hUKAssGOU9Ra/SMsAK4xiUm/r/eZ8+f0cP9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u5zCf3cfQsYJbupf9IxfvCLZZGPvAawXyT8IlQTZIrc+tkGHDcJTTh6Z3DDkksKb6Ylm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fE1azmYB6Mf0+l4fQd/U0Q4wfkwb9wZ9op3IwlwaMokk05CyJHKpUf8A1Zn4ICvvNLKT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/EeytBx/2YAI50eRjqNMIG32je4BW7r3/wATAwOb40loI5NZeGIJ4o0e64itvrNU15PE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dTCJLrQrmL4NlhTHH5gFmldBFwXD/pC1cFTE/wDjocBWO6LWV88Q05so8cTUqu57jDN/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ec6em5mC4aK1mqgStAC716R6GtDjPn1Ux4swbK/tRdS6eBf218Sk5dlKrj8F3LDgce4y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pZQeo4AUGQ18zAAjTxMRDKGmbfxMHlW0ynP5jFgaKtOIwIpqcNU/ZZ6QHo1/qYNcpCss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cUD/AMR2PF/Ec1bb1lfvHScBYq7zN/tj1H3pT0f9Mrodkd1/iWpgVRBAqQqBOpdVTPL4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G8uf4ILEf+CAKu/4gc7deImgtbfEFvprSBbC1tlNgwfzHhOkHAf/AFFUUf0kbWPD/E2S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z4L79xAaxrylRoPLBdHo4hdqB5gV4DiU4dRnyP7Zfh/dTBFXj9QNi+H7YDNDL9JcuPLb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YkPYq20ftHqg0YwCzIxPaQHbF4grSsEt1Z6mEoUWniVRc2ljY+Yw37ljG5nBjOhVuGtz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UGbf9RytL56GLFhtkVTM0tee2IQ/Vh14lSA674xuooEu5mnMWgPwWoEW/dPLAeUSeMRy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5JxUApa6zNVXbWWz7nLxCM6WtyrfoheJntly4iU0dUsTMwQtzXOAAionjxH16F1UpGNg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CW7uHgM4OB7j1ZZW3uPPScrMBW6plUlfwFSk9Fuz1MGYM7otq51oZt5sLNQwsVBRuNKd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ZxBajibJW885mBgLRXEG4gQU7icF270NviHjrWnEKrd4HqNza1LWqlAUd9SO4KnDKcSD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BTovxHiqOtw1LbTl6jTXqGia2l5l5iPUY0h4ZYLScCaPNxIyEjdMBC04hmZzrqfFqvMt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6lruYa4hr2tsfBCCNlJk+prwvpgBaV2FQCwdnbGUoHcshM9Msqe62NcQQROCW82zVPqB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pfGYmO9aEIidvEfQqPMEABxM5Fqv1KohYslmfEXtklB5lrAp5maUtP2ipAIK3C8XKt7g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DI5sqGJZh5tMQ6U10hM8nMqGt4kWVCmzMb1EYCad/aMYr5S3JY13GA+SPBlckEv7z+X0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YYP/AJsmRaE7J+nFbJUI9fqf6xCfkjv2guzzKZOZbqAlUnC33lRbq9PvGZCJ2R/Nhte4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w+wR4gvcEKQHicbPbL+MGsGB6HP0e30+MsPjNH0Th9zf2gz7wy2MWAW7wlYxNUp+8tTs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itzeEX7zhaJ/+eTeg47hW7j4JlMOPylz6lr2DQrHqcecWuX8YgpbcStTnAIGtPn7QlFZ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XnMNjXZ1VI9ArXkvO4uHoLXHOP3NhP8AdlmPBqLqGV39v9RjzPDrsWZC01NDqH2PP7zM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fYkBaZ6SgW6ddqCm+TmAgodxx5I4QTKW3nsyTNIrCdf9hpk7warZbYC9BCbUii+S7xSo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5lsDzuat7RayZecl88dzHP7Ta2P7h6LJXnFVMvGmq6VHcZAPdSX+pYSI8/AJ5sJQ6Gxx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4zi49zwalP8AKPdlBKxlVAtpn+GvxUJeJllOJku+x8RNwn6ZPvLk2QqztIGrNTD7a7cR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yv3wR9uzjHBG2l55zwQGEM/wRnykX4P1LK+oF5Opfb0fzMyADczNr0F8sanz2OZYMYvf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K3a+I4Y8B7iK9H7nAOv2RtCcpV63+Ydq8fxL8LylezD9xiDJXIV6iFaLRfFS5WtYa/U9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6RuXnUt3a3Efih+Kfc39Sr4P3HSpcNMNrvxKaUou2UZGi2GoWFrehx3RRDRPzH8NWkUO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HjOCYdC3M4OYdbx1zURHaeW4VNDhmvH4iRPkfqE1uKpBzg7xFOaCteftAhVDaPLLTNTM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GYR9yEDpuyu+4NbC34ptw1VlcSqozNNpHhCXTe4++l3L2z94HtzyJTlyZTQSzbdw1nAV7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YNMwa0ZbrV4lPgltg4+Il8jTL2wmGApq2CMXTJdy7unNzAWgKmeWrOypYMgXxAfhu5pm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rN2ncr31z1iUkiy75gNbdpqV9FkxuYMkzNs2sujmByBxKY6fKIcyYdvgpuw2h7Yarqt2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aemJ7DRxN+ILSxZgCrblM1jg3GQlN8pT22QCM50ZYTrRQwDK2c9hX3BjMGgoU7dTZgg6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uLGWrXMaHBrQ9wAK124h2pjIa+PMNSLb3eZbDrQJj/kvKnB55fK0Z8dS5OV33K565h1S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XW3URIImQXiKeSkJsUvhZTk5e47qKNfSSBS1nEEVlQG4cgcaiCGjwZZZkLxjMelAWb5h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qbJrmW/zw4H63KqmkbVChVOk7HM08BBd7l6EmWiTu5UG0fQitMsw7vqUpruV5YP+AmeN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saRHz9DUXt34nTmXpjmRvXEotBeR6hv7yz54KymCw48Q3JmXgh+0jhPaKiivK3lAcH7D9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+emFi0zzKCfNIZmt3lP4QDuDYt4cwNLPJp9ovAh8GOcV6jBbIT+qa5+5m/tN/f8AwAgg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5ItVq5LiY+6mNBVr8T5EtF/8A5wHOiLn6i1I5qEi1PGk9upmVHImvmJ2ce8v9fqW4qa87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lMEt7gR/yZvWSec/3BZg2NBj/MzqICXhLJaoXQ3XFQUGLOTeTLsRYAKMdohteWBh+44a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D8fqeTuZQf6CBI7wbsjG5vEsoMZYhZh1YklzoIytzrpOrO9fMaqPlZ4e1fxLiQLqVEnN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Gzha7Zczvs8QWFMWEw0Lm6nH2ifgmjii+kpyYuOkWl4I/wBL0LRuyOjZMVktn9kCx0Br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wSqBswaSV3YgqfxdRGQDX2IXUy/AFw1qa7X0QwbNs6YHpmeqNO6gKhxKnx/qIv3/gieHP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67/AIIPu/wQsJZ78Exi0mvCIpTUDaDWiK2HBzXfUEqDD+2VK/6tgV5/6itMcf6lr8af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eDyfcB1aDhfMcfxnUELMrucDHQqMPuC5nb+p2F+o5lEcNVmOPLcLefmJon2sjGaGX9wl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M8ywCF9oc3ECu3rE3ATfNTGlvjlL9CtS613B0DYGYI+jM0iU18C6lZGg+oLPKamBTZV1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fiWZM1yNpYpeAOWCm3MJtEppLwodChCsHcQ0pV8RABYyl6nLd6qForu2DTKqeenhjjqq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0V1iJMi2plTk+0rqM3CyclanC48yv1cJnpqWwaZTQO+ES7QLalFbdnQiicmF2M6J0Ksl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rRlZFiyqzqW1jaPMr5lsxE9dWMhbA1LgBu39g8TVezotjac1HiXipVKjuMuwzbIRTeW5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yhBgrnmN7Y3WJxlZacABcM92pAjKpapUrgtqMVMsGCuogi7O9whcdsckMlEUoXGvMWhD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jlTmNoLcl68SsUAUXBSmZV1MR1HpDTXUEyZ1ra7+YpK6+0MNDPK95gp0XDyp5wMqzRyD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dgKKa9xlK1K8yheDw3kuBU2X14ltytrBFZsLkbuoYodw7EVQCGQ0ZIMsUQof1EHqfL/i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wCDq5XZ15MwJb1PNQYYEFZ/yRMsh5izbmHQS8JlXJqYDKD6qkBtZkClsQapjvOAZFZzo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XpLTEXhlkWzOojNN81DrGTcBmcVxLjEn5UyZlwxFczRK9aZr/vf06oBfcKtt9yUQ0uLq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FexmBqecM2y3YRhFg7M/TlZU41KMos6ags/LwccSynKuvxFjqjC27QwamSHT6aie4xE/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qIipi6BA1YVpyR1YPJ3EVrmifsmtu2b+31EbfWDlgpqHTJ4lRVD1AALUVf8A83yx8QPHl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B4qUSWwGuzUtNlj+axD0WAH2r+EXNDaDmuSeFiLwAfBef4m6za42t+PxLAuXcmLK/CAJ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gVnhz/H5mkVoDi1x8l2W+45WB8MSvzN4Et7VfyfmULNtCLAAB4zLWdEImQK8OJRfkm8co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ENvYHaTBhYOupVdAzl1kWFj00WqdSgquBzlaLTNdxqQ2rDFy55PBiMgyCTgi3wqLNjGt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gyqTWQDxxG7DaC5Su3mI5FuOikb1dc1KWHQoXR/1Bk/9+P8AcA2AqIwqFqWb9fEXpM9u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Sr+5MQ2+4IMPkdkFfr9RN9LDB6h/bli4NbmKWzxngglt8844I9PN74JYC3w8EHyvI9Sm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/UpwrqWLA4jQ3w/mUzarbCtjVxnmAvrVjyii6FfY/wBRURc6jpV01AOcvc5CTgCwuFG+4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Sh1PyU/blTJDP8RGGcmpm18mI3Rw+YirfxGXW4NsHgN7rzMvt/qDKnf7yyP73F5Yf1L3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N+k2wTwV4hXVlexOYHaivqOABFTUMTuOAZXzHWuupSDQ4coVlUxnniWVSAdrER8DGF2F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YyQS9SHLLnEdt3KTBV78zdgirmLcTy5Iqcygsdxxme5WiGKo0LY/UOw47uFq6TEviZB8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R9+ZV4HLK3KCnI9xKGVgKuIii9rg6I+i2/KP6ncvQoyotWbc5jX9jErq8A7ldRwQbJk4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Up0GehCtoN3K5/cT1/Y1KB3xpcuq/QQJeA1LriHaBjgIxbnGkr/c14LUS6bdx34mBAi6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3dXQRwQsIhd43kxHal4u4ufug0cJiIM42QVez4jEoeY9p0avcdn0mbrOzxAXIsJe41E1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b8QDhrcvSjcDGvq7J3cpI+QhLnCl+XiPtwgQaSBlBrJWrC5VTmrVlyoPazxbNYBwZ1mq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+GYTk6l5SjBijS+qep51FX+JsUrxKK5my45JRnD10OCYeRKBriPhIpC/hC42+r5dzYFr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Hk7lQvguX7KOtx/2UvYhe0kudZcu1L+Nyt4m3QRWAZjvgQwD1hLjhv4iItuyUFzDYOFz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t/CD2KMsv3H5dJSPhBOOva/hhvb41Kv19EDRFclwssBfSW9w+zEaZ+fo6uNvVdjUDp9J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BrlPx0ogS1znkRkfzkFk5KQLcqNsfaDoH4ymUl6MYz8SX5AgaIXIDrCJR6TlBizD4gJQ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PvFOFe8iIRV5n7Z+36M+hD6QMer9f/od2iaLdjpSwLXNdCW9BUX/AHcSavjrmQFy6PvK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7t7UzN9LPWVsELheftf5Yevig0f3KaLG0w5Xh9xYUNBlN/EYhaK8XbRNRZUwua/H5j1n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uqgzXjqVAbUfuGruPRVZMR8lzQ07jmtiUsMhDLY0t+5xK4abbtLUA72UDyJZnLCZYMqC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uEPFW/MKVkwLyZlS7iCm9vwl0WAvw+ZTt6sfiXnc+I6HKqYjKBosNa9Q1NhL6Gi4ADAA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jMYbKfEqhUeT4U5glNDZwBp+WovPnD3UWR/R9faFxftWbAdppQvEvtOua4hkNxMLUz/B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Dn+CME0VX4ESS2CY9EwT1PwE79Bw8TKaVtUXXvyjZFZTpClp5Cz0Snn7QBooAaCNktm6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dE3KW0SU2hH+br3AN1t7ZqLf8M09EzsdRdXDGqAscISwNnEELFNwAmMLeoGzYqJfGvFcQ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TBrMIYC1WAMwQFuKqPKIQ9LU5hhQWLYgaO0t0kMtAwP9DUVFelTbFEBNrFgaubtFst48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fznh5lPljGSvY0N/ZN6UW+TMLthCGTvzKs0NoIX8FxPx+JbLLxSuMBl7D9rnAzZ5mNJR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bePiFEdPh1/MUm5Vo7hKtx2Juaz5V4gfAwBYy8mCY2Rc9RlI22/cuBpa+IMkIMfmJh5A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F4czmb57xNSwE/qAEKywVKGOCHkFjBLmRYvefEaMM1fL37gfCB4JeWqsdVqBUBFYN0a4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aJlfUYe68C9TnpdnlNxwJas80fGJd6HcSgqAVXJuOSEwd1GttRvAFq8T3BbsZcxqo2s+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d10Qpi2oXCbVtkGZYBwIvLcTGnLcKyWRUEoXMVMbwZvYBaEw4AxRCKT52rgJ+/v5mQ+4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gLORMJhhVu24BtqwL2meYlGnmMVHcpSmwBJd3M1/EVZUkpSnoZYBfhmkAWnyzN9LZ2td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pgnWKz/aWAWNCzuXNz1NpvI2wZIQ6JGgAinMlYxLv5EOFsagpw8Mfs9wtW67mQXGldFu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EK5QUmyygxLcxWXxMGgQHUzGvEE2gxwOZYKqmoAsE1GhbPgmmoD6tALsnmB/GWz7MVR5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YuapGAIAKFPqXaF3ChKlqnDPyNkuXrJlaV2YhgqDc75e9IHN7rhDd0UUvKJ18Ij+jv6U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hj7S6KnlTFReBwsJrcf6QJ0k3Caga1pilI+foLdp9Io4fBhlRAesPzCyhDEK0J4+qJvCH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64xbxLeU99IVXOd7QU+83mYZxtAK/dSyn9kN9bDDbyfZYj2KF7D+VTIs0DzeD9oWxAH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rOKTPGrftM/zDBwH4S6+9TGGSPrJf2galWsHybhpxk5gqb9DsNHitsYeQLp8kcrFbszw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u+j+ZQV5jWeUYW8FPxBx1olDgOFOIjaGGsw2hosmS+7LLRMe5Z0hyLYpXywCdUHc6/UQ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VWdLMNqw9Io/hEhztbaKghVNH2gwbRKt7lgB6JfkjaEFd2J3fzzDQQRSjHKx1BWaV3Hj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q6Wcun/UZvRC9zx+pvHIu8R+37nbb/R8QAFvkjJPD1C8P+DZ9pdZRs16hphSbfUxRw4r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8EClJ7X/AHUboPB/XUcbl7zEDoifMBoWLx9FWo6L6f6Pc/PHtEZgT4gdXHljW2hjglpl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gjZaiS9Q2PsPOYlPz+5W0xiKf+GHsMB1DKKWwBMKf3PEQ/cFy6UhmpB+hdR8v7zKVfo5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Ac3DuJwsxGqFjEpqlGo1pgZeAcy5EJs5IZJKLHAmOANNV7iLAowwys0bLBYBM2Qqpfi+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CuNA6YgVulSW6NRBekukvEaw730uWN03Mn7jCwbEevMMNvV2LASLN5Xdxkhkq/df3BaV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gZlghKEL172mONwHTlB17hvFCXJ8wCQKWPcb+xxKi6iz/wCR6jx6KvJ1KWLZal1KtTW5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dThaSXCOPLK9Q3GV+r4mTMxKFlCCZYer4lbNDK+IUAIDG2i/QRVb0H9wwGBVHfmZ44i+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RUEtmvFRzkhXmU80X0a6laOQIGonh0ZivjbDy1HaeX0KRZG9SjgHhENVp9WwtbcNAYlL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+0qaL6RbhYtGgvK4kPk5G5d8AmpQynFTN1K2Xx3Es2DRAbTzM2XLcMa0v+wS/RuSomXu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yMWZqNEKbdDlnGzBsDljcbBTTXb5iNEGCwUhmo9E7olS8REIGL8/2/pkX6mNoDkgQ7NS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0HMcIHlDx27mTYIwqA8cM2bA5czICivEZqMzJekZ205jgZSXu4oXjBdN2oWqYWQSh8+I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1DC77RjVcbhvculA5aIOLBDLS+xL5WIIVAXuJZXLBG8kynn8kvGZ0R80ra8YEEZr0ZgA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+Jnwh5ylC1swx95YmWbMxwOc9Zg2bhsqX6QZ4T7snEw/QxkUezDN7V0f5hm53WYQVg20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S6Cp+JCACymGUN+NMn2Y+hzOHHUx+W8DPxoQWRfDFcC5rSKF9MQpnySsRLJFo7ecZdi+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0BLD0/wBR/wD0LETc7N5MPo175lW7zE6lPimDZ1va/P7YqrdO+M45Ht+oHltP4EoW6qg3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PiK/aEDWXsRFP0Ri2U44piEGs2FXABiSfZfiXjUxRev+EFWuAq2nHMcI9wFt1ZBxNtEyV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t8BhCGsssnUENaSn3M75COefxmN8qW+R4OZYhtauAlPuD5Y92f0RJJMs8u5QYpsrF/8A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wzthzS9P3ZQJVxRwv9xxn3OJiLptPMcoZkK86iLp9m2QyWJtAl/DxiI+geJPL0fxKRJz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79Xr+Y2cAIPJtcPhlAVpJwBf6gOWSPBWW75TzWolRXQur9xtUd01EvJt8uYJ8QQ0xTiX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5P3Dr2RNvJGFZNkRWLcnHmCyraTqGSIyXD+ZS45ovPuJzA0R4tp4ZnPDNnx/ELXwR5AK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bNiTZv3Lii43q8xGu5VcoCBIsl9ny5mlh4IsoDRCCCml883CenRBWoDHKV4ykOGu5UwF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QwO2HZuVKoVs6DxDQrdhycxFXLi4uITAyXviUSaw8oqdTisfES4Qb4gV5QbVQ7l9rDis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zKMvAhfEwYQNBfNxOwr9iX4mrmVJhnghfLpksbLT2ncxYOdux/MGy2ov7fFRnSAGE4+Nn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/cY9jkFPyjuqxIpGSFxByj2PX3jPdDAu4wcFLfzMcWM9yrvq6E0VYH9Ic8AqM58y6uwf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fMAEE7iszASg0L3HY52U2EZWu5wBa7xFvfPEXTTRSWlW3+YJYA8FQY8uwJNLAgcHmNid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qJl7gq7dH+465iXZzcJR4La4hQV4iOBQozyYtikeUG2Byy6jZmrxKluZXzE2WKgovJ5h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3FxM3gTzUqlRtp/Mq8NodcMRA/EppWGGceoj2G04HDEtuUdXFDCPE56i4JAZlpl/MOSu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6feiPKkaH5JfEmKDD+g0i0sKU9RJhXBJZufiNRewJ9PcIBB3KgbMByx5VewS3NpwgsbT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Fhcd5Vxt7xHPk/7iI6cR0ZIuILDYwEIxGEwPEa2kYussKgY7lWaGYQYDfKQGrZ9TjF3K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PgShTfviKYW0JkDfLEpGO4sID3LiF9E3KvBDptbju8WckWbCyaU6mEbB3E2AcMf5LsSV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MC4imVcIv7BCKhzYmN0qFU3gniwzOsO1pjCpvg/zLfNJh+JjqDh+ncTKgqbwYv8AEZsj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zDQ9bOZy5h2T8FDmBApzA4OEaNy8Neooq89T8/8ASUiGluKOH1pF8OQ/8StnqcMql6/u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AWskLFN0Yuh6ZlOgunJBbhz/AKTQAPh+0PmVcPr/APRq2PYalac7fc4ZXRxRAuH7pfP3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L+o4y0P6IrG8EgVZWf2mVi2HDeT7v4mB7CuTH6IFgQa00vL3GB6KY4Z+H9o5bx+oD1OA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RNgMAdKBjpxTi5/HTKpwSFLLpqHRN2DbP+wI/QjWtg2/qD2NFdTAeeXX6iUY9oa9eiPj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2V2HwDDtjk2LeE96+YAhFPI5XdOZwEXj8HwS0K1Ice/z/ABH8wMZYqF0a4epRC7Iap5Pi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uPZ5MOC3X4hKsKvhUbxMXvFRTapEOFnCm0i2XpX7TOs8lcwWb+yWt48aYwcjxmcSoXON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6lUnPAjeEWSHlRqE9j1KFuw2w0jACIwZoQ7PFRlVjcx1aRPszGdy/kYRbWEML0gDlikR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DH6LcwN8IS3069S7sg9sV94TWYmaGAYN9zyOVQPUUZUp6JlwFAIfMwUwZ6hQQzqNKtaO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GQM6Q/4QeI1jtWOkySZXxiHPFTp1U1cJ9iC9aLQuE3hmjioCqtKrlijz5rj1fmNtb3HG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hYh+ypcyVQrolNByJwZyneMRu5vKy34ZQjC0YKBKCefUWgMzcZ1EOxZPmYrExcxdylRY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R3+IzjfJf8XMqqYdkTZnFH9j01FYANHWUbGayyuO6hmMwij+UEvS78w4SuRcfMG0UozX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cyKt3wgVQ8G6TK5uJijEURVw5trATcImiWxDCx5lAkll8kQB9rFjA91BXFbhOpe5kSGFq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tDbjRKGYQV6s9y0YIl01FQ1Bb3AM6QAYlEGg8GVNRnNmXAlMvpwKKD8Qlab/AHEQrQEC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EDKx2jgwW+BEdOjIBQNueoTIpXFcRryrVlNVHyJlokbTdHzCevhDRMFpnM1ouETBh8xb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dL/c7PTpI8BQHMt7G06i1rnLmE+MW/xMdnL7oRLjTB5d9gQADmIY0MVM9NsuhiWQLFB2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wVXvl7jFfWbOI/8A6KAVY1fUuAsmAjtIFzmX7ArtZYUrDicHisQuEpxuNdVuZ9m5hBTH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9HUtTEPzNuzzDYr6qALOIj1KbY0qDccxyDwLCYiC/KslhvXmFUAJKjhdRJ3miuZTnXWY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bYQYA2swNZcuIMUkCwDZMP8AgmeR+6m2+A/mbuB7J9hMYmQ4QIU/FK5LmYkDGGG1/bMc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MsZUz/IlT7gpEAD6DGaH97mnV7MQLa6QAma8hlLhP3GcfmxKvIZEAyFIOYf6OmVTMKWuf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6j+T+yVgvaDq6E4Q3rU5P4h2GDDufkf2QIwDsiewPJGxwXOlHHRiHid3GG/oKB+QZQpa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S/f1ExDe2sYfzAy+gWniV0dPjuIB012wV+4rFl33l/TxLaonxbp+8KkCy5apTnekaq9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KRS7tXvB95YVY3Mt3/Ew6I4bDFFxt0X4l8OC/eL0P+S9EF47iXSoa8ws4IFu/wDKJJcG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2s2I7f7Ureq/kg0b8mUUvQPcpEYvhl0O/wBH9zHMXmOScn4jSh0hj3+z92DWlgQ4xomx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dAqNGogpSYu5iAWi/p/iPu8HFyxez5SqoAtGquGIDs8MfeGRgT2eZ94QXc5/esTahvOZ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89CU5mdIUFcc+ffuGjcM+K5m5dU6hT389RaDfU5gSioIV5/iayAttdU1EBIUNVe6hRI4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Vy0sOcRa6QvW0dllwa4imwBFxEWOS3Nqby0ahgLM9IlXE218RENgWLpce8rfphEGToMy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IC5ctL5mCa/lRV5Efibv73Dp3+yV9iYKKrKeyV93uOWNZMI532uI+szmMo7AXLli/wBP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2C7v/Uztb5AwObMWWvUREuiigqCMo0uPMouz/wC+MzfYIuoTM77uIZSw5HxH71kjg/8A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EwVsgp+4jaNKPuwbooMQJBwbq0DeO4Xh4LavzCBuciHgIlY/Qf6Oo4ABdMXubodPVufx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s5iloEiOQN4grTS6MRR06DrPuA0kyvxzC0rNvcGTLO+yLgwDmF8m4ljJyFyBVRhDdYs7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6ICKaBpUxJirwZLE3bzq5iDtBMNVzBgsPg+0rdNevOLYN8SZ0RZ6BmKoerAN5Wi/3XqE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THaLqvxGjeM5YRTsxUHJZE0ODME3qcJNf6gGuyKi72XK2Z043ABym7UD2BIt1go3u5mZ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tL2xI0rRxFcCsDS+UESBBXiX+NUkVLYrlWMjaz8x0lhWfqLvGkPF8xKUNV3rxKDCEMQa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HUaH84j44u4gIr5ZkfZGt8uJTB5JKGqteY7WWaeJiiQdx8JUgdjmITVtGmIIcQS4OMfB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EMWq5u4rZGctraKI4QuhdVzFJJE350DqLbOLrom7bEYL5whSPD6e6qYTwq3viXAz3M4d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SsssL+akE6LdS0yu64gPBbej1LTg/qqYNDzDn829xalmaeYhIpchqyBhN6AlwL9S9lQP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YuV801nr0Yz8YDEBYKVNZfuOeriM4WuZ+l9CiQ85xX9CZH+t4ZWPvFP2Z+CzXUdZgkyi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OHphKe03gVYZxtDrvOJZttBw6n5mZEZah3/ZFhkgW9f3NnygfDBsiQXJjBuE12HLf4gmU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xxJC2RplfTkhxrrOcGNuXYMAo+Ep+8xj74PvPDCrtsljpv/8APQ04h+1wP8HA9S+dZ/1K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uEbiEXVP6+8qMLCrszb8RFK0fzl+XEHDKx14Eo3rV1F7fhUUGlFN8k4nV/sgQxB/QSry1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G4ri7RGNZ/aJz3nfbBkbm8REop4XUChdjMGVuadE0X1dEoMIGz9vvOH6B8GIwSkp6P8A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xiqD3EXsz/6htVv2JsYO0/RFy/u4mHh7mpbRDZ/Vygi2HiFVlS1CGEqr5hu1wPlDl6qj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FzAOUv7GE1GFBGsXmDAkFaBeblSg3hOYB7h5K7gK4uS21QCVQhjps/H6lEFmM/epX7mo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ufm4dyuuHwHDzDvQyqZt+JazJvZ7JhfVY5tr4JYuFH7XUOVwv5jg2lE7u9fqDAwZjWZU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B3BqMbAo2TIGToYqVIGx1e/cwEn7H5IubkEOHMERAHKZ7qdNyx+sPMO2a+2OADV+yN8V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8Mvx80ZaTQZkBR3T+YKYF9geWU6KrrQQVVyxlupnzWh09x8Vdhww23K43aFqs1EZGFi6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3lD08xQE5r/a4AewCv/sqUALPNZa8XUYO2KH4iqGhXbctZVzvT7Rs84kujny9xpSo40xW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TwQkm4oe3maBzfQTtfq4O4gtqlPPiM8wPQWcrqyDR7wt6hrs7eXiVzaRp2RmU5uolFts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nC+pYrpIbqKsW1HmXb5SnlE5HXKX+1ERaYx9kwCsgvNcQZKCxzS8sIObXR4qKNla8xYH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Fa6nlqcAKU23C21ijmFFDamWLschSk6uODV1fOYjqjrymXuqPR5ijlhxcdXE4fedoWUb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pyWgZbz+oQBLd7kEqZxa1lu7S+EHHss3i5b9BF5f6gWRi3KlZ8stWrMV3q1cqDJdvESP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L8I4EaljtxHdbTG8GMsbwfUC3RojKcPU8LBh54XHTXBDF+4t7t29RXX3LrTKVcW4mFGX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VkrEYEavxM0tBYuop5iJTog8GiNNyBk+1C7Ke4MzEOViY4HdwAWLWgJY0viIqb4l3iXg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qXicPK6HeJZn8qIkL8dxn6vwPMqFXUMTdzY2B2zIH+SGJ5kuKgjdozouEKL0/wDJeXTL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qGKJ6I5TaH8GeuWNvuYn24j8hGf8j3xl/wARLLOSKP4Hj7y8WJyrj9hMzcceWEsYofoa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LH2meFd1lKqF1wr86meGTmevoQE0bm3jrZCm+fKBVFXTj6Je47FKqylIFPOcaiczrmHG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7Rph4JZ8z9z8RluihLQY3rFuHFsrLZBcL45hIdRWhfMO8h4hAVRSmSXbPVqoVKPpCiLL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k9a//TreMgUtfzfiCLpTzu/1AUDVTtef3Ezy9n/0GYWL5BytxllHADSGD7EzhbL+DAC0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oO5S6NqCLmw6/lghWw24cspeytruWWdZ+wmeQv8AmAb8fqGiBt95eQc8PExhy1B4APug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0/jIKwCLqB045jVCrf6qIcoS9sR4mpgD3d1CmwA5zMBDgo3d8wtr/wAo0bjdOYkjR9zm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UDuMMl8xtXi3zM15lmOypllw1xk/aVGBtwGyWoVJyfeCfrojk7P5lPhIy/eXN4ddR8Ar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eM7iubThZQ8QcEyuMFhbjL6lRnRq/wBsqy3+in8yrrpB7LfzmWocV/dn9Q94bhxgRMF4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VMLtl6h2aWfGYWzTil48zlcL2XwgDTfZ4xez/Uo6mTDuKXS7htagWlzHw/rMQRXDkuNg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oeWrQKOS9co8lDvUEkWVjo9x61Q6MuK2J8w1w3VcMACauMuYLuFrRrEvPNXHAHMuVLI/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WALeDO/KrFQf3MEH9Lv1NCCxGRC8ogPDqU0CsW4mVAz7mA4LN6FhqCsTDSvKGKXhcXb7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E2MzOWv3MYXXtfk/iNVaks7P/kwTtYA1CGhACpUcdVGEhawg/ieUz0vxFBukUtR/CLev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CsLIfqEGC0cdsJLZYdYfuWMMhUDxGg8Sx8Bd7mT9ZiOP4hPAPMIUOWCEwDLLO5HwiCwW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0f2LPEPLGYzvW9y9+/zFM4dQXCDx5G1/j6BAUtrPUWBgcYqLjc3ca1uI8qwlZtHhiSAt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WIA2A7l6kUW6/pDKJHYVq4CaihARv+GYCKKacwqBsqFrgbgWT0K4rUwdkv5NTqRyKpG7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HaXgHqEZlHOWXvTuyGx0MQOgVAW00fFxUyXzC3yoQkHmVwlXlCjxKgWhoghaR8SZ9TFh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Rt6mVChbF+0yfKc1FxD3lh2aRlcfENXcB4rRdMYLbyspdfoEb37gCu3wiY/VeGNCFvEV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xhwTWJ1p0ngGoaj7U5BLA5vRMjTpJW6Krlwf40SwfwGgjMpcOJ0CcDMQMkFGT1Q6o3Mu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4mrvRfhDm8f13uWqkcr9YmBdEtAfJufYxIMPqqzJLo/q8zyI4UrUV5xRsjL9s/MQ2Tkpu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4T4WhkwBsslzIdjPxUJADTPpmSseGyBGltNYhWkXQr6cZnAb2E8plX/rOaIywz8ZDfuf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4NQcv63N7ylRWvfM8DWMoO5KzZG5qr0n9d3B486MdRMIBdQHgHfEw+SCvW8faNeB+ZKk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o/pPPH/6KbHuDD945eF/L++ovKDrW88Btx24XOcGsSpDikLcN5rg/cS24m5aOZZVAgw2W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fcwZBheIHnYoIweNntHY/btis8Q6dsZuz/LKwEJ9shjeTis+/mzOTM37Y+bw/E3+c/pq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A8sughFU32hsIFvllFX5gCFrvFHkmFAid9ogLCeE0LTezpAoNJAPk/iXra2rPnP7jSqJ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/wBRfaupcIcMTYpQrwc1KQg2/wAiwy1mwwHuUopvFsrCmMjr7xDZZyNkqaXOhP8AsCyD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gFXbSkf74mdGV+5hH4wpbwYPp/7BTQBH61UuAf5apgC3l7WFJJUoCHzywF82iY9uFP5m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V/GeIL9L/iELhtCQC/Q2GzJmLsRZHK8xRuQ39BN+oMIBWgufvAvDcTaMaZwTpBULWSZt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AgDiIeMTcZInIn8QpqOhYv3FxNaHNwN/AuXA5hDmkW+CKSyHxcB6yJkHJweZTISgx94X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axqi8RZigi8cH7hq9KQwwtGophl0FJSr9QzZeoPCXmC/czoQ6iDHMcmsKjKuCvW0Fecy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R+SPcBgWINLU3G7iLHhbF7Y5+HuYQuvo4mlJ6olpzaU/EwLo5C8wwLoXxDiZ7kVa4WDt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D7uA54YDq1x0Iem++zPmV6jXZZk3Cog8VfE/iiEWjYiSu5otXiXAcwgAVbLX5fqLK7YJ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iNWc8wNm6mjzCcpm+6ORgKXmI4h9CgyuB4j1/IcRbhbPLwgAzdnwTcgNoqfCrqTO1U0P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ERjJio7dJkDmFQesTX1wwVBSpPMxFzXMTaw22QhijhDVQ1xGy4b1MoOWoY73zAhWeSZ4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2K7jRuA2xMPZpJbubKeUfoYGOpVhdolG/cH8Q0qm1cpbIjEIyL+CWi2u5iVy/EU3VXmG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GrRGlq7gZbcTmw1kfFwBVuLPk+eooBT6mGI51C0bfMquw9kJubywcrAOe4mQr8RTd7hS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cwTB5AfaXQx4UJZE+irlGUg1i1l2tiQhfnli6bVDc/MV+gCNKSozTF4LSDV5j+hiG1GZ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OUwWHlCMLhEtqC7Egdp7RWWM2ynbf7mhUV2/4hoPExnLx/vLGVr3y23lNocEF/p1Cfrj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P5I5t7eDUG+ys/CfqVGBy3Kqj5karmK1GK9iQ0+mi3hyRKnf5sAxmngZj6iG1f8AVyrK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wzH+9mMWF96Y0qrQ3z3FQlNHpFfKNTMzcHyw4lM9roiwPOcSiT9ygTkX9nE/hvQtclFf/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HhB8B5GWAzTC/b9pvjA+JS18EpGDBFqMe+vzKADdQtVu/wBCUUPN/Rt1MXdQacXgEr5F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crFawHcFtN59jDt2o1/MNzQHqcfuMsOvix4mNd1zGuqF8+IL/wBQEM1S6B7gNbcg/pU2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5bhj9+kZgweoM4FajnzFZci/4jIcHT4lTrWxxEGK6Ma0y55MsBrUaO/Mw2IQXnrEWRMi+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qjosBQEtwBpWmAluOEZFW/iOUhpXfhiczGHlUMDpXvMg3Nd98faUKX3Kd/8AYMQM/M9f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wEUjljOhoQVQ737gWuK2Ez5Dx3KKKsrO4NuqF4t58YiDV1u4CLGMj1DWbEvjZ+GXayWd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bJbB80KjgUA7f7qUT9XgE7O1K8Q7UkrlzCKNMn5oexK0MN/KzesBXxt/vUy4BRXt1KW0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Oh/jC0OaZhQqxkD+CxFOw8jwSke4wRuJS1ZtfmU1ZtDu+Wd/pY7OY1WGlgW9ws0NxV0R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BcsTYMAkJtV4nIqqwpIzdroJfEDXiW+TCLPtRy/NftYBJRuXSCYdB1fllTkWX3MQKEBy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iMvatCMll0TQiWnUHkog5z5FZqWvtbJb7fuVGnJ1DtfA+8DpgPgma6QMPSRCJTHRM2b5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LeDMwRwWmfQlplHMFzsLEayvKEOs/Pu4gFjeM3HGA9aYeGGTJ/MB9MxLm1d1LigV92NB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S8E9MOjcr2sZjSXnEHDU5OIpmvotTG9XN68ymhZ3MOtiI74qWIAzZDi5MSpbL5hbe53q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rjxpHcJ6Xi7vEHLVZV3FAnGpuXpMeR8sd5bElpKRPNGVjoqZXNYHM4l1xqHyZ6nQYlkV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HerHuDWo1aiqyFji5y838TZA4a4ZiGtCZxE/m9rH2nhpbGmf6lMqjVWY6CeUv5k/CKYl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Zq5YPNMwxeoILqMiCaFwZSjUF7UEK5l+dwpN5e7UluGHwlEGhDKwdqwtZx1NmSquSJye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XFboIDCNk2+DqJDo21iFMSKWDxutAsY1ac9TRnSO6L7MX349tOixffyC3cwExB9Ft/xty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8h1cz3pMM5ZR5H3lBbba5g+pWDwgp6Irzj6J/Z8MzyPgZf5gYGWPvAHbjZZEaL7DKx/v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DciUVucM1EeT60tQ+RFcjCRkXcDHEA3f1U5t/wC0tHJjxEX/AKZj/d8QAOTJiFD1B/mXu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4HxMPagd+9hMKNEU4YGG94008w2in5ZT+f7Jn2+elgAjMOkFfgDK/wDzeX02v5mrMbMF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ba9XDO+NHCALessodJB7L3MOmftiAIR0NCERd8+CGCcdHSaco/HzLKte+fMyTuZHvFC1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LGC72g+Qr3qZhmggBmA+SiC01UlZZUCi7iMqp0fiMJWEgq1aR0ee5y9jnVf+yqg68O/+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Xd8+IfQKlHaIirb6tjKzjP1Nd9xyY0tll6JsK98BlgFoXBNM0bdRYLxF6TTvwQFY5XX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9URGLB+TxFRUMF48xcACi4KVOCvxMGKHtXcVHbMvlRCdWWrg9wNHSaV9oUthQM8xaeQ4d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u40AVRvn+8yjre+bH8myGgWCp8ZizLZTWiG6vB7FS9TG2+nP8SluQOy8n8/eMyt5/gi0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fZGin2bOEJCQSNlxn4ghSq39gOY0paZfvgMiaDuZELCDd3eWYllafCEDBTPEcy5tDZMH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wvRHQMUA8BH3pVylIS9Y4IBSeUOCM2Qb1e0VZfN1AZCcDC7OnPAmTuFX7lWBHYdLmSEE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I3UeUvTGfStLijeLj4UI8AhUs4ThmodTa9W5u9JeKRnqqqvqMi01VKXBgudOoW853hZU4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g4YWhhfCYoDWFfMtLJdG9kqnVLPmMLSmINnPOmeBnNga1HML287UUymGnUK4FzKgVtqJ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C5KhtqXgZvo4FqNlhZXJZ9omlJ8sKeAqIK4ulCGaeC4JGxzcUqlVh5lwLy5QiUIXSwl8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rivqUUjAMs4WAxUXiKvE9pqaRDKZQNSFg/eZ8booaxFiLuiNR61ChZO4ji9YltRxUSyP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5CNRbGagGxvuHdYtynQoeW47Cx3ASrijuNKxUc6go5mxzAcoDOYYm+gmHtYCBprVOYcq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ecS/5R63BEwjUFYXWo+xaLm7hRV4hucXjAuyYx40q5aNEVdogRVcX8zGqI0jlC4AI3Er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5jAW2m2Ix0k2Dq4OOG17hCsvR1mEinwe0PW8GzruBgoynEOgqaxBVz9GUFgLbi8wQPwC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rUIU0/MBqp6j9pYQ526ZJHJRiNDXVMeAn5P0s+CbFY+p/grmIfT8EvXfcIPgDjOYMuy5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vUUSDRFSb/5h2EjFjr+p+FDa94Swm204fmcee3n7MeLahWaCFyekrDybxzctAIW1AIiO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LxBILhnCVyrSw5jxAL/ouWNf0ImTkyQCfQJODnJhlEYXCAx8pshPQn80axaT/aMoWAgR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iDsirpPsUOZqFHWYrZN//K0LVLu/EBMUU3tF29GOIqI5HtL4ealvAqFoDT9feWuHYfMw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Ks/UDArrx/0zKHQq/BLHgZRvqYtqMbjpk8luzkjSaks8YUHLb/E43dRO7nwzA8TFcOT3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pf8A2bQ6/bCzl1PIEXETB/pgmOVkNHiAFmTrcK6MWHnPMPwIypOcMxNCZ/MS41UfE1TI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UwgSqsmIWE38KKL/AKQsEKQeXLcqKsNVcB4BbB0mdnhUH3CSladHtSlrV0P0nMKfsYtH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mQWBy1K1NlRzNLlDgIrk20qXs3M/R5KHhiRikpF80nEoAG5M7OvJBsfGkPj/ALMhh/hr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8lfiUYBV/Z+SKzQ/FgjdQ4PiVn+8w3nul9zdoZ/gmGOjWe5jhF7FBmYqit4yEvkKLGbv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LuZ93yzDhoByyVE+Dig6iyHK1PEGsszyW0H96gtU8OTiaMynOJlYoLJlqDQhbOtYDiM1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dVMgJaL5gUApgtuMQOpV0b4mApiXXVs8kMHicpcctSvkOi8xGq+0GdXDErHyS7A5dXHk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Kv4hCOg9sMhDzKhFblo9upQuzuGLeQ4l7RAPDGcrLbfMHa0VMcqfkQ+GgWWgDyysUNOf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gBtZYmYXMaTWFuQ0kA3KvBQEtulickAdl7NzCkNzqHaYv7eYQvI4hQ14uMHG+fiC1xcq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X6WJ4TLConDkPFOmChAwLmdncBTrZzMn+gt8TEIg2Y4gWqLKeIlYqLE3GEHpmYkVUdy+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wI4IKcahbEppF9qllFaIFTuJeLUVFQxb7qCqbVo5nOAiYhFGo0ppRDQGGa0BeVhaG3uO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lzLI02Xct9sg6Eu2bJcs1vMNdpM2cPErnBQSLNm+XmOPTCWg1ycIkHZg9ljbKBKVgztC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fjUauLaSLFi3FSwHB0zYFJh8R+TiJ3RbNcq6lfiLBHBs9QfgUC5UJMoB7moT3U+04nF9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K71ArrLEqBXhm8IpoDZ/MGzIOI7CgH2kwJPklXKxQ2fZl8A/fOXftH3JUViduNYN1hG5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aHz9P1ZxSqZ3CziOon+Q04aYTWCKC88wzn9l/uBUB7xZx8SjUGwROr4g4gG3+6lyt4i8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ADUl9yocFhY+0HAUDWUDva1OHMKwbOD1O7wQiDRswwX+hdQBb13lD6J/EcRaKXZuJ58R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MCGw2EV+U4mLKs4Hcr+973KOO/J94iMSuIQJBwfUtNlYxr7ReVwvGGBqKumP5nMcxXVj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sUm9Z/8AyDtQvcAfVpLRPrcsKnBO4oYuFf71LD2kfvLIRKIfPUb1nrzG/l4kF/fcMBt2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yDMrC/iYiqbOuyNeh9AKekuL383cVgY0HqFwV6Esk0V7QxAWGYwNBf5lpWww5RRAv7zKR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mP8Ak2jBDj1UHg0EJsOWY1SUbqBtGazEW0QdFxKB4nGfQVj+8wNUFWHW2Xn8vM2Sjh/u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Jq9X4lV0oqfKy6uH78fqKm42eyBUK5e4f2tPHmUK1GrdwDeP7ty0NWWHJx/2YEALrGrf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1ODGSHPH9CGmxy3oX9fBjKhz22jz4nnSnj0wAxOL7vT6i0cZsP8Acwncgo4X/wCxex9Y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6ROmeI5wL8o2pc7fUOg0fzLbg49uIjEA65rcbT9FBmVyxvua5garWbftEDY44DrqFS/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hvpvymLYTLO6KPtnEFVsyf7m4Ia+ohfCpXapRgdwUDWSDHTl5gKtmai5mtlyLBK6uAmg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JV/mLjbpBpsKhwc7lDEsNMuOJTxKrRaYzHWNOWZ5luC+YWotYS0L/M26B9A4mI+hFU5G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7xIYyv1cD5TE2+UCOzCZYsQSuEf+opltwypniIsCFQcZrqDWLWZbj4F93caeTY4+0Xch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xQ7lI1YPtKv0sj5vuKo9wNauUOnmABoiGw6Z7mgYx9FjcAvOWKQOqEdTHqLM7d2/MUEP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TTzEFgxga1KeuZoQxc4HcDvg1LToW+JwQU9QOyy3z6ZaVwSpkcYQDeIaFzC6mucrE5Yz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wpieN/wQLHAgb0W9QIRLCVKGQQ9c/X+4sCy9DBMj2y6Ixak23WY3jwOZ3JwJadRYvTuY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28yhwWU8mhNQtUckrw+ZnYRR3F9IFsx5mqlkKOQ8wLwVp3mVl1oliBLB1iZBg4QbhGkz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B7lOPoYhPqUlLOJdER5t4LO33i7isSntVqCRiz7lzIncfkIcQUzDLrJKLxMIrAM/teY7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ZPxKYmmBJrXn/Aw0Hj2JpJ9wza9q4DYrLhfTb9BgOyBxGUfrf05myYbS+oaWDO6n5Cpn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MGVf9+ZjtUtazA+nPc/AJQqBO3uHYqtvUFwpGMn3gXH03k32RiAKyP02LBn4gAULQrLc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xCkcOwcQmvyMR/ebVDldlQD42K4Ykwf+kX+/mHHqlBGDeE14BjB+8IqzbjH3iFUJTXuC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eNS3qh90usOHpl8RhKvMmUxR4WP5l+Md7P8A8Gt0WvieB92U+R8TNLVwHthkr2Yye5c7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e6yuW1SAm9qv9zBihHMLn+EHZHxrN+8WfM7NS37SvDgw5WUwFLjAGsfeM2quvRCpehFV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PqJRq3fXEQLf4E3BV1qbyeZZXzUFd7G3OVvJAGFgtV6hZKKg5lHpwKy5+0nEFDJyfYDE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v2lVY9vk4IzBUAN6gd34s/TMQcIFMZiLOa+h3BQ6qehz+ZfIrzOGV0gwd/snnL0fAe/+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h8CujB4+0w5LKZqnP8Tadivlf8A/cnQsWbtriEJbH1rg+b+Iw0p9BfwVFhQs0ddRmj7H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5i5eJXLKCoxHL2TFiDNgV3/dRvdD0gI7I8UTyC/H+oAUZoF/Nw9k2u2Ms/A4lxYH3h45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N/8AIcLkMl6p/iXNQjhh6+24+TBn8H7H2jfyT2grhQDLgiJr/L/r2zySYe/zDP6tE+JH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GbLixBfdBd659RKFb3cZNe9QAItVVhVV9mHKUd0qzUMJgiuALUHqAGDHzv8AScWqXmh3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BcZS6ui0P73A2WRNr2y7hRcPLMtUXWd+JyrNBpyXG7Y78Cv74mgWj7TtqG/aIpTmOKN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1XRMQtMdeHMrVQrcdctF+2WBy3xxHCg6D+8zUH2zJnUyMERN1THYg0kLROg4JSYwJTxD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7jSKzg9RLWai4Ly6YGY0DhMcQqHBMruU1B0tlqQD95Wzm2ZyjDTSCeSv+uJuO5UMuRlh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S4M+rcqR5czPMMCdyi7b4io5l7FqYOjQdufCEM7HB4lhr4BpHbKIEYPHUUgGV1zCMIMw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fuDneZdWGbWlvbLTDU4iojFuJTMuOJjSsIumdXC48IMHRuXRDHc1VS6O9AEXeoUxBtUC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QKGr+Uf/AA3aUF5KCqw6lmgXIgzsVNim0PiUYXfvL8na0v3MU7/AQlL0lFQG+auB8yli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4iIukwhc8wnplLUE5gXRXMbgWZwsZIalDMDyaOGIp81i5ftK+S8St6IVjg5myXYO3zBL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9ccfQehNRA8RtGs9Q6TA5ZvR4gx94WwTDiWzxw6lIfvHFaYuAxqVNoSqirb/ABPRACKy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Mn6gLVD8OO4AgE4PuOxH2oSfF6PyTjZ3hlpPtjK4y1jdZkxeDvPNS8+pqBbKE8fQTwks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fRIgbQc4GCnGH3LmHWT+vT0wrMnWaMT8nLEymCJHz/1NzjKfhE/GfzMK6d4TiA6P5I2+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QUxJmODzLkbi5yQ1aFypprB8/RK19JlUSr1Fdn1/tONn/ZKvL+rlWPWJzHKIoc0TL54t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zxo67hYo3zr7xS1CVsiRAUbIx3Kr7IvmnuB4d9Re0fDD/M5Uxwj7Ucb+7/8A3mc88Ewg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KsZAeGNxWqdrfMvamekZv/2gMFXTeivWBmrBzxSjPoQAKmqbMhY+hAwIAcB4gEazPN8T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x89tE6Fv9n2jgnfOivE3PeJsBtOVeZh8pb4itYZ22D5zLW9P67giHjaUG9k3R03XxUsVz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S/2AXkpP75jXcPsqP5lguRPJX9ss3pWO0y/NvtFzUGuDojh1X08kO2SB2vmOnguIJZfU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PfKpE9MQ7vUSzLaay3/qIOxsJf8ARr7xmQf5AvzBEsryuZo0pUKtOendFfxAaS6JywxI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1OJaO2Lo9h+EwYPaYVz1FQTK/wAn1dxskMKYrq36qUggZxejoyyQ0NsFAH7mLdDfxKE7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1V9wjG2Cg828TqV5/KceMED5lFwDT9P9QnXoE+TJ8zKg3hh8uZZ7+i9ePB3FmF0bOGvl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7KjDpcPa6kFhYMuOMF9SqYcLFD9xB+kWK8T+XfEsLgKzPTVyi6tZ5b8Syt9hwTInwaa7n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G/iE6eCDf8QQCI+xGyteoZe+YcQCpDSm3t/3NrOZgH+iWZM2aLBfzEGrpFnkmE3Bg5MC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xeY2b5RearoDuIqNuo5XlzGtGLwkphh/PF+8YPi45lmhUABUyQNzDa6hjBviZQ5ynYTN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GFKGGNtbVQeEQqeoxd6T7lsKP0ioPcu+AeJyGo+vAMGWCj8JaqxMOJRUBLOAKLDqo4L+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6mvbLvIxf5NcViXwGLH7QJANoQ5nwlPpCt8yqa6FvMXbph+5hN8+Eox7XPAhwlbRgzqR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yFURjDPHZK3i1ueFpRBU4WLK+IkFgoYBvTXliPKkSEOtPQXYLJZKYKHIuY2A+uKIAV5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3Up7TcVuMrBQRUYWu/oLJVE0IssvmGONx0W4jhex4jqGamTt1AX1W79wjUJrMzm01cwV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/WFu18YxAxwuCka08QXXaolLC79Q4rYKKAviVtxKNPP6gHlrk9oSCkrIU1EtgihRqjEB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MvIwk4+5hMeQY+8utgZb1Fdx+iMQbtaygLaoe2t8xU0GyFwXg/Fcp2+0amF3zGK2rzHK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GtbWYTZDgOiW1aJu1PCvCZs4i0oKExTll1k3LmKzUpGuGo5ft1TD5Pkr8kU3VcYTfZ6u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v8Stb/q5d6gw/rc/1K3408xP2+Nn2Y3OA+cx2/WjwDBmiJluOmvzKERZcUxdc9TLiBNs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YiswghuGZnQ4g+6/Uv8Ar5jEB5CA6DN8faZ+61GUrilCpYlCV17n3FCfAQEo6/ubOLFx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r5jw5/R3MiUtzlzOWFsOGD7UIoDyTIeQFZIeMjrEqSHhX0TtTwy+Awrphl1QOYC0Ftep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CyzOEY/P+p+8/ceBfcqlgQ1pwwJhwen3ith4ZVzygbX0w5I8ur2y7a/DNNjtkmjD/TU3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cf8A+syjby8EErxvX/yWyGGDHa/+QNW407IpdBNhwuPySkIi9L/eGUWJrMWr/pDFAx7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RMEAYf18QJ7AXc4W78U7lUes2hThfeXLy7RlWXEo+uIToipbsTPiVVaufBH3GSY79beN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RugN3LjZ0mCim7jMNr7G4/1LcAufGE/mWjmKhrF/9RgtorN/yoD6gKPxYj3GXkvg+1Q0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1e7yg7SR47/r+JsZ3eDDErVDj5f6PypZmYAhW7+2KkIMYpFb3f5H7w01pAnmbLxFIwbH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YX0w98y9kYbDHFfCn4hpLlMox5/fxBaXKXOC/vmVewUcjq+lbiWO/h7F/uWKlCvsXniJ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RfxC9RgfiNyx7t/f7UrDz0dwLS0sOMRhjjN2bxCrizQPHSo/lY2eA4g5sp7fk38zwzgU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WcKfKxykNdUWcsahZ80ltSMjvcAcrp9zPuV777oEk6Qk9XtYvKhjjBlxwikFlAi3N/zG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4P5mYba/mCd87fEtJmvI8SjNVlGziDn1UUGWGDBXlC3ds69iWDzmWbc55YC1tKKdTNay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0y+CrhHCZWN7D8fMKQHMxQMVxm4N0R5DyEqQSScvqKmnF4l0x2+4C8DDSO3xMxAHtfU6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t33LNFRTpTLjYVYy1u/uYX7ERhwre4zgKiZFQeIBxYgdvuLZMp6ZfnaaLJ4YneZL0B/M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RsPUCY8ce+Znz0HUFgVxOYFuXLH5jG+MNlcyoFTkuNraHDLax4HRL6bahfIMp3H9CcKl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rcPmXe5nsZeqQ/CVjBmCfTBOUF6PsRagbaIpWDCLWLARbUoUyv5lIrYL0Rba4hYagfl6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bcKLxOaCMt190dm8ufUMY+hxZQm7ISpX4lzT1Ad1juN/Tf4mW/KZOt68xrqyxrKi1+iV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BfBCVFmcswS+psYSVvPQdssrXauQwARaKdeJ0ZaXiDZuk1GwOY2FqXnmGo12f8V5hMtC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nXzzPD4NCE0aLhWswaUERbzkrG6grqvLBwBS5dUcTTfqJf2IgE5K8MANwvFy5kC6j+dI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e5x635leEKgdm08hjeCqG4dEoDAvcZxNx+tMsMf+xEtDtxXTLwYsNkjCriP5CfOD0zhy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fn7gj+CCZX/TNJ+pHKZTwZGGccnpf7nmEXwdMLWr5H3lsFY5RmDjPTEgtyLD7xLkZfib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b+GZkwvUfaZz+pdbbOWeYn2+orJWNpYB/wDENRBGb9+loNAiu5SBfG8kJB8yL7cQZsDy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U0e39wZItuYHlcrJ+SLr8S6bJYxhv0fwhLAOOZaZvliWCwFK0xOnfMubQ9GVpUO9xd5J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zBfyfqYYdn7ibeoFT1P0E2085wmRsPgzcRj8u4hXIpnzBIaFheNJfFPbKFTHI+yRv3DM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S/v0/wD+ZamQYOVcE7FgW+q8/qAKtbJE4MXS0xpBHuB/pAposjlzk8MedOnIK6GyB1LY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oj3JxUC6wwHTq/yvUPVgBsb+MJNIsdqYuAAe6NXcqIy2Qtxa3zCpKypwUp+Y1KIcxxBu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58s6t+0oQ3ZgbHFQNI7T7SkRrY7P6QuAoujmfBra/wBR84Cylcv2D7TJh4vBIAmJW7UL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oeig+8UnBPy/ijAX3VjomP1MbgAuDqvur7so3bHtCH3V8EqnrbtptYG0GgXyEszlsSsm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/yQBQMOMP9wwZReCuA/3qGY1ZG7rWz/UaqUtVhOvmI21CtB/1LlZNpfBb7Kr7xYDKDQf9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oKPyRJWWKuuN+MRmQukKsf8AWZTBjfC9QovVZYRl/KA7HEPmGvjMXa34r/6Zji7jO3G+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oWkeq+RVfsygMf5hfiVNEI3YKr7riyzV3gy+2ppjUvIVv3KQO1bRhQFNwpBgNAeYRFet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a8U32+ATP3DBZM8vshzAEhDN2H95lW4bli+5etgVG0/Cm2/emZ+EypjEe1fEAAyCr1KW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cLQaDMLR/KysF9h5ipE1UwNARBpYn5dsTJ81Qai9AuCmlff5gLnJ5YWg6srgae1FSR48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0ETy4vNYuKmKSvqped5YgDFXHcoBYKCXBfK+pfYtu7jXC9pgZvmOEEYwwrfOKlbazuJW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g1sKmbVwWc8twACwqX55mFp2uA7qP4MF2A8jTlM/LDPqIb3h3Ns8GY1zzMII1RyZUuSl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HEJl5y4G4jG4NCw/LMxs03GMqCpWXX3HdZZwjC5vnxABOVsNIHBjcKQadEOC6C9ROKiq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ty9jzOZl6ltyD13BVjBaribTYmFMJTYxdYlqcMKqFuIdNBglibqCjy8ECxuMHqW+pXDK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RiJeq8kCKaBidnd0gm8bfPqUFtjxFksLi8QZKbWMY8xB3T+4a0lXM6+zKcR06jhg0YUy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paamcx5EP4PKONkM2XfiEhuinbAyJFtuP5hlgALbJjXFq/Up1vzOyxtZUwsNxzKWghd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fCYGblTau+U4ZdLUWKz3X+odXexZMzc6p/DB0OjSv1HGM7xxoa2nDAcQXV6jJxOcwKAY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LEDa+6eKohycfpDM/peCAqAS9MU+UVXMaddOKH7kBMX4M47XUDrYuhO1fNn4lid1VDZm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3CanHGYIl4HPrHoDyjfmec9DJ8T6izSk5I9paFUcxf37yw6yD3nNkgUOHUdxFLBhTWX9x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ACBL7ljrR/olJfO2hGi3j/OpVxbLa9xpYCVw+5gF6rhGAyZpwz73HH0vSXZHLce5iytnk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+oZaxhL8vDBZAX7P3A2rrlUw8H2ZttxsEHabtzp3Gy53EbCrszCmZ5U4zlSJ+IE2D5/x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oUDy1CDkVqDzUMlKt81CBaou5v7pmWWKHIfiz8xVRPR/dKcX6LWtba5lbTef0ghZNXo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9Oo1UHTB/wBiNavh1w/KDL9B4OTtgpn2OSVbRi/mUN4IG2cxjy/qE6Cv2uotHcQzNrmH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nE0GgjaHEttcKIOBtYLHpCDcHldJyQzF4bBx1x1HtEHQBv8AhM2iZelfqaMQ8g/4Q9lh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Hlsz+ZcCON0VfZgmCLG150fYv7wHS9JXqf2D/E5kRjtY/slRtQ/tjdVApbnZ6bT27JZ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YxliwV4Th8MJ0p700+GASmnpN/ZYSltYXGF/huKymedqWPuRHHDIXvivAEsyjbpf7zll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1LJoSgoOdT+l1Ma8MF99zDKSC1B1zQrHnyJjjcqB+/tFHIHndYx5xCWGDtmxrxGtOMpZ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tZL/ADCFI3kV4V8SspZm3uG60iuDT8wD4W8GmPJCjKvKV/EZwT8QmQGEjqErK9W7EQC2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xAKzULWZH3DE8/xHJGaIP4v5mU4LX9SgorV9IapjZ56I0sAHo8RWNYYkaTGg8i42U03U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7LcvDwL/AGiJi8LvPiJoVfER9q09yVs4hMjEV9RSNrE0A0zbKnFyqpdVBDSMFYh3Wkxu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9/H0qayTIA2bYhkvgdEAPWw8ktqndUxdvcnnbGvyddIxkLlQfobuasFWGMrZcw+4GPc4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gH5iINcJajhmpkHOXMRkLaFrmKBpmRCBzwYlE4gTx3AdYlByuVhW9Yj4NfMOPTKCPCAo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76ayDMBqzB4zsReSHXc0IlocEOA+zEcTGH1mDW9QwKfmUhRDs5gwk3UCtiEyAfS6jLK0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NvmJZgZxx4gERAwgwIP9IsytsQ0KIYJdK3gaPUoJjzK5A9XaGIts8JQQAv6kEfAj8vDL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YH0oR3DyXAZodJXUDubQSzuVRLzMQN5Ac0yxniWWl0xvpyRsOBmokdzKEWFsQWGi6Ppy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iWn3imzUTNXb0QuGnxKaagN1d0pYVdBtlGEqBsUTMZgqqLWIm25rapt5j5fVTcz4ndTy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7r/UzJuVkjnT1/CyrjvYQ32SU/ErLI4xm6BMzwcrnHqy8qonEKVWK2k8rnEI/wBCVuUf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w9ebowZPJCf2ls+zF28qs9RvZb9pMOAH/Qjq9LhKT/Vtj8xCwP5hAoDHE/BZQxKaeYb8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lpYnVqeI3cibyOP8Ny+o9Y3ySmxbdLiBRO7VRmdvHG+4G9LORvmK/RAzL/dgcLL+IjA/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ucuuYAWsYxd9krwJa9mu4UgW0+IZDqouKG3OHMuLFA1O0PZmDcFMjTMU0xZQ3A7lxxjq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+5f4YHxQ30US1PsKccNvlMgsi4jamoofu9mGJ1rqVEU87IhZU9jCPhTP3mNSfI+81R2O5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DthsFPowFNu8GWLHAlsCjWgewuoaMPl1LdDkdHp+ZdZFNdEW2AYwVn5uBcktvJJBGUf1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94EeWgIRrHgmoLb1eCKgCxGy4A+BBxVsYMhq8vQ9zKeHthwOT+4maV+0fW8UN6MZfMGj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+lzfiLlLA1AoNjtaa6qZFRAmnXszGsJtPkK+IkXKnA1gfNR/jD7HiVEHlgs/cW6v2SYg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jT/EP+3cyfsOYAKxozNgGGz3FTs0iC89ESvXkq/JolVyJWPslPbBR2IeMOOd+4FgfMq/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Lh7PzMgSt8epgKbK5AV/P3mB9vE0dDziCsAsOXmn1HGcF6O/djFQHces5MLkyYHmUyoq1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hwS1dEX/AGm6YKoB+CZjaoJahs74lBusMeZYPDEsaEf1hxT+6i+AQ12mvvLNT/p/5Do1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5x+4bQG2XiA1a/j4gpg1CrS+o1T221G4Tn3xEGHBr2lh5Jz5IPG3z6YFdAYI1XHijm5e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+UYGrA3qjCKHLIPEJAutwvM6r1GvUvfa+aJWw8bwqtfaOF6tHmd2IacQi7lYiZ/NVSh9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MQG6LV7hYOHKPM17iYC3VL4lwYL0YN1BRBIWhiCsVXn4lciZi3pG12tRvKNHmZvcRjML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Qc2Cm7BMg8A9EwK2Sx7aljb/AIiXqVuWVgMBLjiHaWHentMnBWXRx7jjKqsXEy9QUrgv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WphngYjHrEoy6WzXSoxbFo9Qt0KdAjeusY3FO0tiBPXOoDfDMg/IYw1UKigb8RbMxyWB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X4nN/QYvXUMDgjKtLQvCDBCEWHDOdQCa8VjGOZZ0mMyyPTo4gc0SufEfIxbx3CMK41sw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cHcwLifMQ7ZrEcYUXePU2wW+GO/ilvglikYC3wRLlpQXS61LwU4v3BjqMIyq6UxeXmmY8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FX+I6m5ksGJSbF5gVZrN5mbn0EG4kWoq+6Zn41TXLyJfE4TRK+WcEWzlE8ylWuoKNbJ4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wDs0nkxKZtOeNHFz4TglE2/4WjP0eRstJ5TSyd5huC6FQUtopzmbV+T+GMCsaCB9tVPuS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bRsam0BW8bim0Z2v4ZnKDiT2rL5Ia8ErqCppP9hFHBvM/oOoFMpMayGGK73NFf8Acyjm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iAbHzkijTTrMLFZxMe4o1dOdyj1/SVDKp3MGqguPtK/xFsT1D8B5h2LtQlXmtyotH5Jz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3Cf07mG2JRn2/uM+F/MP9PDF0aLJhn60F/mNMe3C3946G4w+8witmYM6dygoK4ymQU9s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LpVZkzNTJrmD7UOHqNIB97KK8ioBbX+mI8IN8ZTluusJ+V/EuSre8OINo04wloOXxGC5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lBkrp/2Qf5Bkm8mf/pg83PqBNJtH8kYXK5eY8a5E0D041uDE6ngThheIoirxEkrZibtt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Vb+p+IZ8q8qxddl/iEKQ84M/Kv3CfdSz976hsO26gnbyVE5C+GHToilTejDgcd/fBDaT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g+GYdlM3MWGJ41Z+6ExEGEao8MzbrGKCYqy1BZdkvxxD2/C8v3H6s0Ll3mX+Ov8AkT9Y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ORayhxYfzFqbpMvEabyeY+xG9A6lM2QvDD/aPGYPBzn1HoSFLhu2uupY8iGXnnghT4ie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/BvMstECmo7KFsd5Byxg+8J9QFuFPOZmgYPL7/olSUy0sGmo/bPFa7+0Q4tlw9RfWqXy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EyqfB8yvHxFzX6lbezR6bqFl/hKoDeLSUxWAzcKQw3o4lwF7JBvZmmXPpQWJgribSsPw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AlWPyJiIwH35/RLasiwR9ZeR1fcZpSn2fTGDHn+53AGwcRySUaz3F+L1F55FM18xKcO3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f9ZkAHwFkYrlF054gb00lwQyGWCaGS4XqYSgjo8TVQFUhn7WnUwVudC4ZxKz+YzHNQpc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AvAAo8A4lGHFfRzBMob8qj7srb3cQtbLwZjFh4divEHMINSjtRM86fMU648ERhzuMGV5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f0eCQYBwzLO8qFqeoJg7cXMordMqtWUxAJiXiG2IsaUbfMcc0ovuYP7TSuekrc4OI3dr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JYALflLhaquUA+o8pXaRYAhKhtgGspMTznuBIEuEe5VReYSHZlmBFanjmJuucy7mg2g0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oJGjO51bj5Lrc4acQPQwSx95xBbGnc3lmnUIPpg+YEBX31AcPNlD8IJpLcT1dUL5I7tN5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0ynJQzFmmDkjbWM3ibCq4TQ4zipeOB4ItnkNBywVPymIwTgSqAHPuL3dEowWZLUW/fJt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Mb73eGlL1fJGtcVBuXRDXVVcOrscTBw5twCFuKuDFgS/gaqzzGvMW2NtRQhO1ACfd2Cw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30uoQHD8MLDmrpcQaFfer/3ApPPtOUB0hO7lGCuIEqGo4RtiV3BFXMoFuowNWxLSsy18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WJALHcqJK+rhGz0y214YDdbpQyhOwqL2wOyf79fwzlo+0P8AdGx+Jmky6l/Vxndz2qBq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Zucub1tCOet+pmzGc4xCjXua/f7QXf0fuGVV7UBGkMT9yWMe5jifAbgn+GZMQoXTUYW2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SV/hq9kRrEU03GNj/lorHmZPzEGrNFVlEbY5fmIlI9YzT138zn/TcOl/ogrmygXP3v7g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CGwsjL89RE6DgVNMO8YfzKLKGnM61hyrB6YQevUymKJ5ygIh6lfuZmaayjtaC+WACllwS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ZcYZly7xhB6F/iYjvcWVFXThm8M+ZkkfDP5siVVKg7GvPD8//G6gDb3g/wB8RCcq7Rzi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fmAF4Lbq3cETnTxCfw/MYqwtBshgSgc/zE2v6IBroiG1H22Rq5U2Fs17p3E1gpyWD+OP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PxUEE0OpFrZXdy6qFCcQ4VyD8QU23uupgGQ/wQCjHY1VD/cT6qG9nELq8JhNY4jA1TX9/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cLmR1kohEs51gneen4gynkU/iVYHbwDjr+IcO1Hsyrfan2lQQKXmwflftA032TGftDyK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sVmn+ImlsWRvu+Ym1jB7Y9TeYO95+uo6XNQOHt/yZxwpwAK9cTceT54Y8tTlYpFttuoq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mYnoqXgkGzhnUN/aHhiHPm4WcOOeo6XcHWhDXYqQ3PNR0XVwiDuYxABgOOH/ACEMZ0Zm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hR+UCniO/OYOCx/NMUBOJSvk+S0y3dVnHCMZBglfgRhook+aCOH3HGYhdhfqKIUeD3GY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ksWt+yDWfJA1FZ4RiJu3FOKzYdysnSxvf/JhIgX9cfmNgCuzc2cbUuiYq45rHuPwhBaY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r2QuWCTglWRrhnHqHaVaWyrzUQKXU8xDC3RYgIcQV0EGFZQmYGe1m40eamYraniO7iWwr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2blTzMIQq/l+f3MNy6cYlYmF4aRZa3DYmnUECL2xjcYp8Lc0VVoPkgwQaGWfcYLVUoPm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QaMKidjDXuUYwlUReFwANbIdmZdsseQYjvV1KvrzKIaCqK3LYGUBC1pY7P0gHy2geYXA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/pLlVDeYLqDhtf8AErrFCvcaw0r9ShpJVOwPTUWBz6mRxNXhgr2nopRgzl8TZJtC245S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LWuep5xsQFgxLzD+aQQjI0fawJ1U4e/tBwFUH4JZhAO0DDiDSJKX5SyWTbC2u4hVolhT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csV5tJWDAXA6IuDEI8y9sLnVNRAwpKVDDMGHKWYGEO821VG0YYI7Ny1dS6peepUS0y/u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KC6LZr1hxDscd4zMf+hXLqYg0ZbuIoLYuHGc0zUFIHN3DTsMuYM0+eAidOrrlMQTsqUK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S5Qyi0C1Gy1eENcvmFrpE3uG8/eOsQ2MygPKV2W/EOdT5lFwj9CaTOKmZyiDKF1bMiHw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nUUFJibTX7/kjdsxr/ZMqquMoJZYfc7lX7AxbDbDJOHD7RWsL1TG2vHhDjkf6ELPvfuO2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L3X098CIVC/IPzOp6M5TAs5D7wi/jJK0PneUZ+RrH3iuZf1mcGYnhgJSb/x2YThwRaX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wx3zSmsRXC07XCPNy/uNt3qW3Y3EfAlhg45gB9/Y+047GaymzMHWopdUbePUGmMGTzLl0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Zl6CryS5V6usoBhu7ixqy6cTlnM1bWYxz5/j6CBFyXK7cca+0RsDfGGIBbnWEIBpLfuN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MYCKuZp864mJp/oqbsPbKWbtdP8AiobgBLbwtXOIdYouuTk9eoqm69eb8qKAkYDZvuj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kUlf3UUo52eIbp87ZQ17lVA8if8ASAAqIe6MI8A8Cf8AdLLg3bONY3w+CU77Vdms+1wy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isn4gFtsB9wWId9q8eZjpl+CO7nFU/EqQer6u8/F/iCqOGkzayDsGf3Lz+mJlWQdOmpk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zflUopg/B+YPAtGSFcwUvydyzLS4Kgl0oZeMuZS6KHxSvzH2wCbC2IMlPLUcaYcNsxsQ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rTzKWM8BE43q9O2Yl/qnqH/tCiruzT2n/JQvKZS3cjAPY+5OlxSFhOJinxUbW2Uv3mbe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j9stG9e4hphQJuPHyFiToCeaf9zaxtQBPIS2fn1ERR+AYMHExlt6leWkYJfV8jcONLXJ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oFUrC7X2yDYCqqkqesmvDmBWP7alAbH+qWB56/c4uFv4fUuKvFlnkwioqwf1MoatO3gj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OULUZoD78tP2iHMv1Q6IAI1faFkugzpgeOZV4WA8nweILpcp5dBD2LvIPMJIXWz3xMom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tLOS/wCSNusv6iZPDe6lTQUwEVe6DiJXSoa3MuYgwAGmFPMvkHLDfuOkORpiHEwELeMS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Q1mUWrvFxzSl27gnhxLb7bLMUqgNAXC2MzN9ymCWCjufip47m7RzDXL8iVGWdw1Kgovq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3GtrR8xdZxSQmGCp/MLwNO5WLeW+ZruB8RcSaAA5/P3jAlr4SIOQQjzPcsLdwitkECtT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cyGpaqZo8yojtiAJjxHKOsHvuXq7ZYs7v7SqV8J2TH/QF5ivIljbSnlxEnJNYhciZZ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AV8pgGDopqZtEDh5To+jvO2GQepi+YB5FEADXESADpL+1Cnwyy4uNvPMKGd+ZaVh3ZAD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Btr8EUiqckXCVNfQ58wgyXRcQo9Qm8MoUtmuWxb5pCzAHUdrvVFDO9NM9RsqTb+CU0sX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PEsK1TV1cyDYGASzG/EJRSMRltxAtmIiryQChcfrvjxEdsyszmIhRinvEtx+GdEQ4fEt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lJV3nmUkBdUzbcr6DULGZqU+0UEDCoo3xLTWIr/IJF83oYoRHKKemIZX3/Imh76LhiaZ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6VC2DtRpvplAGOLsgi+xkxqGLOvD/AFEAq/NzMTSSvIZF6M/ZN/25lsQPeDCvWpw0394S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3wMUVThhdnmGfswKU9VTLCV9HO4t4ld5izj/ABVancPcTIL2oqYvRhwFz3lFBt1jTqZf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Siz7RDT0SlDeX7m7Uu8IDMCnR3BAa9WfeJVC2RlSAK0lxJbMcag7LwaYpXsD6bIrpzDt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/J/iGqe4nu/4hXwzCoQS25WK5bWt9RZBHwY66nBhCUAnaAXdeNRaNUMPZAuKvJEwz7BM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2nf2m2uZgdSw08zb/U2kOXM9v8QnnPsf+4ltMmRl6Xlha8hvmBqMF/Rs/M2kyDaG9xlY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AirXUK8Rr7L59SxDaD2OIDA0wHAsWcBf2MvR4hKP/X1Axoo+w/O4B7W7aCWcg3Yv5Ffz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RlYLV9ygp/dxAiEOfQ+eIIVoBy5fgx8zPkRym7deUoHi/tLcim3yTZqoshnFVMrjUbGo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5dIyBcQctpRhMt6FfzL0QbvPMoauOA6qLw6iyDFzAZvf+pzO8EF1OD3Mygsov8/qJSDb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m5Ue8xjSXh+GeqwdY/3CaZX8lSmCUW3eYZGNk1Qy3q7y3kvmJXTmHTUMKFyYY7DiWnAV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yl7CjxdjLq1LBYCWdim8QINd/hqz+ZgBi37hn2Q6xseiL4z+xMgrbJQL7z8f6lNxMi71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7UwWEU+Br3zHZFAPXXT+fiJshyJMS3hf2dS3hIwi/vDDWgKNMuDUu4OV4fEFuSit/Es4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Krfz+Yfpab5eYRuqiQYQrCNktWMLq7uZP5FnFxFLor2Qs2BhsiLi/HqWXhV5R9aGPcR3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psaFpfJ5Jedl7NEoz2eQS2QmQV5PJClATRlT/VmoDey8LKtGQDGPUeEmRjwQ88wc9F0Y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20bBxUVpvojZX0mEEmmErqO5vDW2LFrjAYhCl0ZmQjQs3MyQbTVpc4TMt0xqUQug5lo5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0qbcTjWb3HicmZbZHBddzyIq424bYg1FdI/Mr3jmEG1zKGkmppcwckWjxDmZyC+iOJl1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LeVwdspeYhaDDHeJxyk/eIMxDYGalK8poHdTbEViUrfSeT5p4iDdCo8nymQcG4FS6C5c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o2WY97gWZTAmMVPbiCK4Y7xp3LonCLgpz3MDmdTmNy9/jbB98Cca05liM3PHmpg9pdoB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OyBxBe5YMByxEcleNTFaf0xHyyXS8xxq6TiYK4TyEz/7XBvIMLCBXYi2GBQ7R1EGKk6a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ckbirkdRlhnlzMpfEy+Jg3VBG6mIiNG4iZZmvMG4lDZCvZKvA8y7h9S30l/j4lNhfMYy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3Ebg39RKuCSGkPpc/Ex+c0iPkVc2QP1DncAHnuHG27UHnDWxhKqW59y0/JL2Bbo/6mlS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/MtuAR1G2uvESq4HUsoGyTjvxE6vBiAjsDe1ZCvf/uHW7Mxau37n9bwxAQCeZzgvvUD0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RJCmu22uoZYjwH7wW2HeKOGnD0/X2KDMqMJ9Qcqj5gXMv5czRUcXMoE5G9o8onGqEmwn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0yx8n6gV6JW8FwKdDAuNWh/MpRHcAsT4lAaS3EuQKt2gWgjWcMdr6ZsAOuJU7b5hpQK1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UYWLy/cNM4lFCCVzPh9cRWp88fxMgLMrK5IVRC+fUWWcPZG2gRgx2fZDhicZxgqr7JZG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6O5R99X2eg/EDZFVs8+fBMio15gecH/RDSBTr4JgbAst34nBblmMBcmlvEV5xcNtpb8L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/n9RiLvG5n8qW0TQM3X9uiX6HAc5M1mXxJ/mUsW/5l8utzFDxVDv/AIlWrnuFACdhcJ7f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7cfzKinOQw26okPYr+JQBwH8zh194i/2haLdNxU3RcAjxcvYet6iATQ+JW3DXqchu+pd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SJaLDxCFF2juWl8IxroPkPyQrU9ipigsW8piUzhi93n9H5jaEoVyZb/UJU2KurZXXA86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Y/1LsiBY23n8BAZhb1Uu5Y6+Q7V3MRAwycQLZ4UlkVrzxK3jk/8AYRegmlGcR0IkXcH2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bHNcnmNy3x/r/UpblEhhdJUKvuJpm+RlryGhUsK3bXzDbeZNXv5j/Uyr/oMNeWvoGJmf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8XBsU4KRQlaRpxcO0sqB9vcG44DLolrFkjbPyFLQbMRNwisvMu9wFiSl1XcejAM+oxNg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cFJSpf7YdGTviQ7+GbYrSXAFnAblRtQ4bHUsWjjWvUxpuBAdbweYRFrH0V/35gawjFxZ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f3iEW+2XyFsDY7P3NiXXKHke4cDXMfCMzsLt16npkR5jXljhsckS3wU54tkpl0cYYth9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8zX3UuyG5QzhI+FiOhPMTWDfETSnOSoWNl/EH2b+kHaAvywcpctBMuZRsWXiUVwFeEwk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JpqKooSY9UwEd/Im3mUud1B3qvplnXMay3cW2UI4uawI6Jcc8Zi17lwwCEwLWPMW9TpU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8QSNVURWoLYQPLmXjLFcNSmTLGMoNw6PMWoV4T1Amj7xhpsplgHBUBLvLGNxNoNksnUA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DblhCymlRrcW15iE5ceU6mdVMg8icaXN5xFwhbuGStn7sV7TxeYnMTB4TJTF8BHO+aWE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gDmqWmZczX0YICLC2OerGcVziyDWh1zHs5iGGrliot+hZ1iCZlZqA6SOWwhpmoBL5b7Y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eV9EByPTBtEgS1mKmxEXOSNMBJzU+YBgr1Odepn0AlgURYHQfmZU9iASAFWps8T9iD7H0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5Rii2/FbfpjCs7K7P2Ib8PP+oZYuz/DB3Wq6o9bDslYveGBuFWNxSWHl/wC5VEeWmfcC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+hN57E40mHv8Ak8Shcaxdn5nQPxnGBp9v8kslg1hoS2EPlArK7rH3m5z9HeAqPnPNcS2d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crPn+IrkKe8JVzCNHx3FDF13BRt9PifhoF5VyYZTfGI79BGQ175geFlxlLnCtz/rCkNr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svePEsaDiNeDsyfRnAmtst4TGUV3WExYEr3gKbxiBdyUfshzq62QY45n/WJaatpwy/5D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UXuGuZ+GmV7z0q7P+yps6zW/KZX2CCg8R/EybNlv6S6Kt3by8TlJUw/J+Za8tdHfiXTO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Wl+GYsQhLIch+5KGgNmfK+SIar+RfacOkiOfyINrQdtz8XCaAF13XLKIDk9y3L5micSm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6mY+SU16H4lKeX2hZa2EYp4IV96oY9zOV+IBMI8MVHMUZj+9MGEBQJy+3iNecinutMLA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70zKDCx78xa3i8RJ0BNC8aJfCwL/AFPcPy43YeH+4Fd9DU/mKkqj31Bq2sPinH3lh7u87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v9SjrCW6zn4xOdFvsz+Y6gu2pfzBqWFORBbMK2tZtD3ILolQ91RoCc2R2lhhDi6r3K0N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q8ArEQMUKZ5rNzgVssv5hLvI4C/qU9r4aw3D3RF/yS4BFAQTgj01GcKsrco6W1uZAY5t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eYqWKfmNQbaz8zHgClddivgFEqlG7XmHvOvJuciv3h18o64NEq8H2lJo4PHcCmfBeZZS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3Z8/wTyROeI6upxdl1FKuv8ACKkrfTGhguay28RBcc3nPEBKaSb7J+Ixj2PJwzCJCIMj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8VE1xKGwBcKyOxKy3HqyxQaxj/2IsrEgG8/A5ZXCMfQgXB9uIuIMhIuiKVtHnygCUSZD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DLkqB8QsSliisYVFyYUk1ijzqiYYoyeNEwG5FPv8s0zWbsYtB48zzw2yhK9M52uojS3p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L12ZtcFfcvPiWFMVVwKqrN0wZxVH6JtnqXmnDnmCWhn3Dg2uuogXO8zYAwhArrM7TTM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HeL2TNvMUl4BLFPEDdpRwe5tVV4+l25JbG86gy5pqOj6OxLuFz4hFbzTKQIAEe++mbQ3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Q09xX2tcy2YfeKg57gqXQtAtMEFQ0dmalAXbETkgv5eAiAQe869Q7fMG24zoOhxDoKHB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wBb3klRAxlDqreUzABAuoDDL0ERfjcBLLVleUwOa1nUfuQxkJuwGWJim4mhpFgF4CUih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jHwXPxCIdbnLE3lDxDIz3GixhzKUwHMviw1EholTlAO8xY1LBWnre4vwrqJUyw7QM3PU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aLhqAljuKkCYDBNI5kwUI5MQVHUGP/BA7J6ilA3UbeGoHdCGtqJpHnIPcruZdtMBjWey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lzQiHLdSoFOICiuoMHEOUGfHM2K8PUNFs3X0vqD8uEy29qH2cm5YSDSC9X5A/kQOzzY/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ClzODXMUpzFqEagzhmEInSV0bVbIzNs+rTKrY2eYxW569RmThOJ+SicO2tmHTK99AwWC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5F3AC+WsM+eU/wCIs9GVQ2Immp39HUNKavj+ghnbf1F0JTw/4nav3AN1mUJgG6yiBBfL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SD7JLlUXLtjEa7ZSSHaW9h1sl6jLap+zMxWXWM29pRsN7wj+xr/eX+INWZIZjH2hg6Ed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ex4g0/1ZCzlzAW9EugCXyQQbTeHJMDaVuBSDfTibRMm/46ilCoG7eviGx+SH0RvSMF68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6gvs1GTaWBz4gAznKZVdUGpkrxuVBfSWifMbp5ZVOfc+44BEvvw+MxhosP8A14ninLvz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dstwz+xAWcrgpNQliswyMF6/kmMTkzM1TA2kc/8AniWg4vSVlCAHGlTwY+WNceqOzuXV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F2ylLGo+YMvFoEiA4niJphVMQYnXB+Zcym8pOphVLExSB8E5M31AOG/5TAENwoQXu8Hg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mSeAqcGtj++omxWAHvf5hAI0C+z/ANgKHgn1/wAhfhLrZr1mKdCx3F/uFlAvEejF15m4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4AAleyIbjG/LAPKUXiCbenLJmq3jzDgKYabhGK7EPHEzrXJ6l9l5T3LF07aEx2Ui/Bjc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Ghb1OlXzC1mVQkAiI/29w/HP2IlGaYSvZi0bhgr7g+Az4jFmFD2zE4cAPzL1oL1n9CA7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NQCQppUzrF8GNhgGI8ujHe6H7mBHAwQbX+8TP/hDjo+37gboA3yVL+UT8pZkkofplkqW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vBsR2gq1G90fFTF0gV4CIatwoYP79o6/BOC1iTFaVyB+Sct5Xh1h/wAifSgZRh5Y/MdY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95fleFJaXYCbX/qEZIr0aHJ3R5JVILg2TRjf0cykGBKd40eLhlolY3iYTDtvUActjyZnx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sHQ4Iip1EYwrxzEoO7Xb6gild3UqUaSo1LamPMgmNTMTNEqHlLaghN6uJNGbL9ENU2M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Er5dRteCcbUDO+Ga7e5tg75l2zQ36jvPNy63AIMswXgt1AouPImPJ8Slx9In9JWgbli0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9zE5Y4mbAQj2Fb6jNeoYTU1Dzeq3MqLEpgZbCak47deJjLnohOFN8r7zBFBWwCNABfKB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wi8wcQ6NOR+YPcl5iaFXBFZgZD9mVS8UOK9znU2f9zEAi4Qa8ddJwzhf7jFgqZeJaSwe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PPmO+4eZphu/XPhQvfzK8XsvcBxCsMXKwD94jQLm/A35gm2fFS1K9sqDawgGq1FNU0dw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NqLdfRVb5gE3mKuiHKPgpYjZhElY8fWqJ3B4agDgQtgMQyFm8x41UeAfcDv7IaHuQ5E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c/7OJXkgIrMa3bxDKO7l7qnUN4qc9T5JnhkjO7eOo7gtjU8/Rg1NVvxOanDFJhoVgG3L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eqP6gj1bO+JUS8mhUGWfcijAcDEHItq4YUWKLwmXX4P4Sp5SusK/4iGq+kAACW37gEKp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cjhN0Suo6Je6qx0w/Q9CMqv0UXNOHp+l0xDfWHyM8EcJAtwzxNKr1zPyf6mv0ubAnAX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zEfj4OPvKQi3KvmERs5QOjiEs1DPm/glFmkhkOXn/E4v37QNBejH3iLBstqbYNs87iUt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pc/EpMYHKVi8xDdjxFESkxkgy4zLW+Z/AhoVV4GFWE6rM/8ADfxMjF5+f/Zoh5oLt5fz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9kecMNCbe53yXcqmjCF6Hb6Ll2yjTW0vIoz5hhmcxSf2QdREwi82iYEaLsBor4y/aVRs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JMlRXSL0HFMJmQris8xmJmz9Sgroixa0+ZrYN58PcrFpz4YY3THoKMnyjIIejzqGFrpvt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I5WfaEDgrseo+TyrNfEpHh8xDBXyR3i7PvBiu38zGfG36gU1Df4TQ/2QqDWfy4gy7o/v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UEgDfLxBAML37ldAf6pMKQgzR4fzLmDWh3FCwcEVuwqyMwX0c8H4ipOC2urGIQZNsyud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QRwbsjvHEFAhkt51NXINhn1NcWgFPiFDN+0HzLrU29R+QUSsxLZx23MH1FnzK4stlxilh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8Tf5nd3feIL+XZFyOn5djMJpx5/4iABlGU9fzMf8sSrqhtH0wWev14ckaftj55Ettglw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5j9+M1mUANGJ1W1O+X+4g7en/AE1DJNMs4edan4YHNEuMghaGjd2ikJJZ7jo2Duks+UI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LIsI827p+onqjtHAeTdRaAui3yy3p8XtefncDpcy66DsHF4O5937yrkc+E58wlB3Qml1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tn6z4lzlbIXuwcsUZSksXF+IMkmjou5r4xGa7Nt5ot14ImsO14h9jiBO/OMRG14/MQg+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QzUPIWZD7Ldowpu8QUkC9dTdMrgbsCqrNxQBTW2sjsoK0EzDCwGHzhYDQQesqsGPCYaF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rlCyvMNYRX6LLRy2alSrxDaxjuWTChbhgGtyfURrc8RYEztfHUsK0upetI78GVHx3ERS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HQ2gsBbKDJfqFtTRDcKOMy/MdtfiXrrH7i9g+EARvTbLV4PV/Qu6/iPrbPBKdcQQnRO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q3KLfUW8qk8QrMo77YeEWk4jufaZM+EFqCgcRAM1hoFN8x1Dr8nqANgNN5uDYIcsqIBS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LPvKAEYsKxGQHTEGO47GuEv9BlYDaxLJWGEI7NWUSBtjEejTi5wB7zbCnEvHSVwL6mzo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uKug9VsVaxrzIXsmQ4zLzhKIc7m4YlZWSOqkXomn6B9SeqcQsrjJNf0J+lxrmPEr1Lum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D6Zy32TlAy/giuhcKzuPwQqXnRFOdy/NyC31qx3D4ieUglUZV5Wuo5x9Dc/X9LcsPwvd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eTOb6GLjm3e7i6YNunjxEGDJluYYu6wY5wwzQovTkhctLxiUOf4TUKcMUa39nMPIJiUW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LdniVlgHBY15ithx5QhG73fWOyJ5J4czC3DDXqUbeO4Pyg++w7E+4rD9+TXn6ALzAuoT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Edi/aget98Xd4t2ZIzvurzBs7/ggzVrMqey4eXELL3HEGZkqatbcGueyUn2GyWknwfEe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SUuj7BmaRYemO254n+vlgdPpIU4IlcTGrhgpQmngcsMlUX4eOu1gre7lyvBEUnI01/v+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eXTj9RmwV3da8ykFNX5d/qI5ECQbeN2wlV/FyvCh0K/QAPkiK0pl8j0/3HTtKSzdmVc+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7/ap48VMOnmKqN7iFqwPLhmyEUwUefSoBDdC1RT0dcS/nGUK6zsr9xox8Hk6+IQtu8V1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f7jBFg/H/MzCmwr73HAn/RKqWB9Y/wDYVjJdOpf0uFgIF5HmEKrDL8xl3YrlnURDyyzj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yhuGOf2O2UMGh0ILvhrXTliGt2w5XCCFo2KuOPIOG8TYkcNPi6iVt04qQ81iBg9z1ZFE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xeQuoD6dbXESanq3+UcQLPDQYPv3MAgCvM2YprZBQ7Z5CN55uW3Y1D+JkwXsOoYLAlmn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uvUF5jovyRwU2MGs3i44YOIuOVpW7zU3pfwn8zLNFYQqVJVS2uyUxjcAuGzYmIiy3e0I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RZuHizDVt0LV3UVgkWc4o/EE5jmkfJ/7QzpRWA3BxVKTo9QhaUMtnzHO/NOrinMdcFu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nfvRmZokMknmuuI5dmBM3cW5oNaG6rMwRsNPmAetQc47jLChhA9588w4NUm7t/jRDmZO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dm6w34mMOpg22grBALBkyv3CqAq7F5ir9zLtVH/ahWMnAOJhC1SYTAPuEI8hChW4Y+ca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f7glBzF3/wCkIWb3OHD5hg2gv8Rnnq7RmFkijxmrcVKcWzLzuC5xrxc7u1bzmCzXdq5z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L6/uYyCh0TNxcrGNE2XiexxBEiFn3Jr4OQkMD4ZpTmIdYm4w+yFkxOj3EOJvsGaozLyX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4oLqfLdQQaDL9BXMx6faNWrOULQp9JZa2WEqwi/fMMDpiNJtN4Osz2uX+spyVNGcwd2GX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l3MUE29y3glgpTiUDcI7lHikskF/y5LhiPiagjZ3GWgfYj6FBIFrEsOjUbvw1cFI62RM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RviO7zBsv3Smm0zLwgqsSrY5c3CK0DVxkY9QsHuNTEpAzczOXmLkhrWYMFKCGdanI1nt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rGWqeuZXcPUAKfRr6K+o7D6q8fSoPoB+MutnVlwfT0rW/M0CH2mayy/hxP8Alw5UBF/v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flNsT5mOSeSL5EGMCYD1GUL3H3DC1qCMHJOzHGWOnmXRj1K3kUBHwJlSiEcji4G/+IpVJ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6QtgCzjCW5TyMXukNSQGXlVN+eL/AKmaIXcNxmgadPUyuzLfqaq6mf8ARqV03nOmYbNa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8trz5S1uWcpUz+Z+f+gPpT6E/x1yqObPtNies51bbtxTQjrGO+qEK5uaB5bjazyf3GRaA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OG5e85l0pv8AZFwZfJ4l5E8ZJZ1A+UtQVdJMgnpKGoHwy82p4G/79oA7r2s4P7RANCeR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VczRWBxLik4fZj9RoHofqLRzE8nT4q/6TERIDePH8k1is++GpX79jn9MYVvtfmAjS1BB6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eBlUVfiHXgjbwV+oPEYJfEbKm9qtRSfdDH+wPugMqBbHf8BCudB1jBjwV+ISNLS0f5d/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T8Iu1SmCjwrSe/CI7VpUfb/ksmeh7IBqiYrnqPsSW4TI+cG2CseEYEle67qAHNN3tmLc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Xz92bNcQ9l/9y4MctbuJZqjd2R5A9Msoa1swiQLstM1EuZp7vX21GOggpP6VlTDkXS4v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UDogioMpyTJXDgcxArWt9ZjqF0WmUlkm6I/lGDiyZ4K/9iE3Q2ibHW5QpZbO4IchWns4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coZOoRZbIidnEe12hK+0UCrl/ORKuYaYgopRZY82HtWf7+8PH1v+/uKmNqH4nGT5HqXP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9zADL+0TOm1buFr4RELG+DPcFC0DaP5RRzCzOzK4zmWPRLHJ0fuZb9aNqvCI02LjRuv3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le2GrRcIA2PnK34jYCFzvB8JllrA/wAAz+5ldfM9qD5zANpiLpo0Ve/ESOo1+EA6q5af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I1AeHHzNPbU9P/I7KumeuoxfzL+pdgMG/Mvy8YAuCyt01PNy1WDAOyZQUGz10lmGtghx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50SFip5st3KZAzJOMXMczlbqXwr5iprJHQP5hTQmHyaI034irnTqFyxHyXMWtqemAdMK+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FlVgrDj3GXiZqIEWVx5lZXiUqdXqBruqXVO0CZYsuYk8uZS0xKtSOayQz6wceojKu4i1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dN6iqKB15lADcqjtMHZzqC+IcyyDWoC8OYilorEutwlrmN50lSrbLQjTzLrNp07auXFu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rEsLbmBrNdwygqy9PRCRScWbnI1DTUx5itzFHJUxxeabSMfaxgDLCrjBUhaHiCz3rOYg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g7QfZyuAPiX/ADHrFXX7PMY7rdRm7rZE2EHX8zZ4hn9Rjr0pZmIprEtU7YIbcDiKDjzM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AJcsLNGoDfcvLWvEIOy3axtjyQqDXOZRIKlZgpqL1EB+6CuSJvUwionmZmCMr64mqN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qHKISliN3R6noeouxfmMBSMRwoPQM3oC5PafwVNU/KZ6DLnEzVcRBm0rdQeRSS9SPEUU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ubiEqINN9zBsqC34xHl4mEUKYXMs+4yEPARcuJptyzZpLMP+RBTT7/EO0fMFKG/OI+sx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Whpbc0nqKis/kXiBtvWVRHB7xDN9XCt0y/dl7AujLqEmzw8eIEvyq4ugX7W+zNXqaK/J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uY/SAoiIn+KbEg3OZ+ILU1hd6ZfCO7zLgLbtAsiKcWLishq2YRYWKX7ItWHWCFAB2/4i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QzhJURo5TYR8YY78JSKKC0aHc2GwvKCwvi7fMCStcldFRk8l/C7jDZK0/UsS2U3KCTHL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BL8nD0pM6cTwX9GWysswqtj1iEdDwOGNRPWWKsWLZhfMUFWle5kU6194BdgoDsqcR6dw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ZG+P5+IwsoW7h1m2y/6xOqQDBW/UIQY1N3/qjWiNe4gz61cAjJmUWHNFH99TceL+zFuc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tdG5PXvvqBcJsWF1ZmVlKRtW4H3STEQwbrL0/wARH2f2ghJBB2P7qWKlopZfMLZo6Oyl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bqbsn2lrX4RgK9RorfxMHcr04f1+Zb/aqLZ9o4XbS9JhgSezTf8Aepc2Kt3Hc4DHyA7p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GrZb8Jljo31CTiR+4arb+UAJXAZMqAm8dt9qzAA4l7RtejiMfQBozzBbsutXXXmEVqgG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tM47mM1ZoYBRV91TDVjC7f3iGtHNBfHNjKAbW05mQdSzK0mp7YAHY/v7lyyGf4gkpFjX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vHENB1q/KPIE4VLsWPQTODCA94mQEKt5tT9Qspv7QVo+afIcfMraKW0CZxlliJtKZfGZ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TNihWWepctL+0oFBaf1GhQ2YINqSfcV3Nqhb6cfqbcFscq5f+SxXA+B397j29ViGsaz8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Y+ZRIURrRg0mA2H4GWbJHtKKlgcgjSYm/qFKK7dRDgHECyAWUl3HapoKp/cXzMBTQ69Dq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43RgZfX/AGXMNKHmW/WUFw1Z+ZhrpbrMqhDO4XeS6IzkiWFymaylpRKhGM4mc19o6+Jz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ahtZgmyXFQNx3qZI+8rgSnHJN6hzhglRuMMoYmrrhmC6L8S4jV6zWHuNMMG2muWPLRKX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KrKvaZVrzHwY7kaPMQHdwLouBuq5SsblBoS3Rl5HqBWe4t3jQOE5WUWF3CvLhFlrTLxz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JQnBnGr+8s7jNdsEVroiWqbqEte2LWWYku13EY8xelJbe1V9A4HAmEguF1GIdJpHTyJg1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ZcYDgmN/tErfsxKDh4moke7x1GGzFoGB1MRxwSzLUvad1m0qBFhtA5mGtRPERllpfTCZ/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sGkGZvUCcT9cVZTI0MXszEsZUd+03+puP0axA4GZR3UcpD+Ibn8ocooLsPUqNZ9MawdE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2TnwR5h4kSYPKVNhy8ysYlU4mj3G1jc5fJhd5x4T9GUvW95TXP4EytmnKQDGjFiov91P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HwcxAQeGLjVtpcrZLyvMcMy/CWQoP+y9p6NSmRy79RwUoCeZem65TOHmYdRmLW39hAVg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+Zg/NOH3nr6V/wDC3cvzicjKhA9ZR1+1vInDorqJh9THzfoRJ7f4lF/EpawS+ZhybOMj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Lh8MyagFaYuVKP2VjHwM+4LeNfxFg1XWXGVSwHXM8Nr6cQaBRd5PHEzda+C5rwYNBf8A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GfvG5yjbG18jTAH0pBgq8H4hklo8sufMbLa7Fq/viZ2mYVSzjEXU4lVXN/uJU5sH0VC5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9nf7lYJfLM7/ABmksfkPoYN5M7oMenwceIs1NuIN+zjilRyRYV/7GYj9pwly74js3QC/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HXBGOkc+nxLHNxYHs888stAVVAeKv44j3CAvNaftd/eMN5WyrNPuULTa5rSFuKk7Bz/qN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4cu/UaTVtK8xQd6JVgi/0zMl0K+Y1W9L4axFXB8mP+H4jUlhTsv9KgKGim/v/qKlejL0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M+ZPsdMDsy3/AKeIgLdAhsMLqWY4OBenxNigtHwtltrIz53/AKmQZZlAaMDubs9XMwxK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uQ/IwFzEATX/AKmks3Pj7mJlDXkA77grpbZ/qYVXnQfT7S3UQ7WP1cNQqLiorLba7guy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CMnb9kU+V+pUFHX9y7HDXoXUowGaNHcO8oW1L8F5lBSMLZD+sDT/AG6OJ5Zdwh9RVdys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mKVitTF4AOVZjEHT0hCJy195e4tbWHhXJNNvUqXTAtUoW3XUzDvFCR8gZd69LlXK5pN0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hUybub+tWwMs+4glaqq4c3Ad40c+4+NqblYML6zKMcavWYAZShk5El1Vmnqb4za7RaCe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s1Fp38QSpZXdW9vMbiN2I6ssCivcHN8wzUisull5t5jTA2UiWTA/RnMXxiZF8RVCBk4Q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3Cw5cn0yBiURseO505qZOpXNtTcukJljg7OohEA8riK9S4W5OszAkSrOIoshHecxSAcw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spbuVe9zCg+vP8JuLbMynRiJauoY2EO0pebmZW47DQxN671mIMRG+JbDdb8pk3gSmBQR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TJMambUOY4MiLFq7raVzCyriFCBpf+S4jK5f2hqzTbQxBb22xXTL2VWVGbqOA3bB59zj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GDUdTaAtzGeyN54i5fqBZiOi/aXYwHfLAIWVHWNRzj6TFtAqzT4IrmD+OhfmhCSokqJM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6aPUdG46KitVj/B/JDn6lTUSJDIMSo3WgmLIn1Ar+4gtLnqCDSkF0ILxviXtd9wba+uIQ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5NMKcGcSXb0lWXhWY/D8R0v2Ez8JUr6ftn60JbtPhjouFBuPZ96dk5qVSrf3UUPbEXNh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vOtJgDb7S8NVhxzDmiW/NRXZ/pOT4fuK7BX8RQ3Bhab8xYEHDTMx/eGSCwrOn95mu0fx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JKtiV9KmDBN5KzFSg/kn8SoU4wqAU8vCYRESjUtthb7wDQA+hlCU5JZqhq2n/UwKbDZ4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FRPhi/F4+YXvPZ7y+RjZjgQlGbCjG1Czu0OBaz/Vo/MVDO6zHj0D7zRTQm7gTFT0YCWG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Hgmfvc25iP5lQeZ5Itlpi6q4SmBSJg3XaYQWi5otxAJVXYP8zdHg8wACyl54H4LrqHoB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hZZMIst1QLM0+bg4ziosKt0zW8xKzi75glZoKwt7JnmclYFPk8OIJDRQOKmr58sZXKpW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7A+RhW0vU42jK51gLbUvK1gf5ZgQA5OLqpT8RgIVDfn4hwp4O4NdppZjyRmUatVpVn5+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9ogBNZGx1eKZi/wOYmCykA7hjDVpcpKkDVopzLLAPz18SzqNko6Jeop1DSI0bgWeE16f+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5nG8D0jTP9XqME7Cn7ylTRPCJE0vywdS7q5borD6upivQ1wILDkY4Av8/uI8vTlDS181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NgvYc/6h2htj0F/395ThSAI4Zia5iVlz/csbz/BA/AfzEBxy/ZHZoZfqfmheZrmXwITq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cVy4Vxshde8pjlWC0mCYsovDjUNLQ0o/L4hA1fgOTy8Nw6U9GdqWJrvK6zz+ZXyLVEPT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cZLiIFl0VQ8RhhpuvQ/zGxrZsqC3cK1FdEbi/aGt6tlR4r2zKCr0VLcMxOGTmWbzLCgj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CvKrgM8FXlZbjtrI4SwwVJYM1Ay6jx6g4eItVjzGAkjRc0mai9hzHIsSjmUZojB4nV7i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phEwShuL72OChmtrKpRarKnEMRSmNIj7rcTZwkrxGpUFIxVTMrj19cX8YgTSDT5ZcYMQ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thotajFN20AecVp9BWiLa3BGcRrBMmI4FiNcliGtBUWlcS65b8pmhPKGKKQMBxbUtB2b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HOUkdl1EVWlnhXUznOA4PcyFr1iAgEaPtuFZSp1rRDLU2hUy5x7Zawy3BnfEbqtRYtGU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yZQfhjQbvTKlxjWH2TI8Mad34nwgCgK7YOpdR6QFdQPUCVgOt4joL/tuPCh5P39HMuSe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lQipVTia/UF3glSpX0rBM3fUD6HUSavT64v+jTCWfC45tl1HMB2xBRimkeqnpYlst8Qs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cp7J2H5lFW0tawyierWZjDC6w9MxWpF817g9R0z9/wDgSF6JnG+Im21AGpMosWruICyr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/fRC4r6uXro3hgRrBSNBPQzMLixhf9xYMc6xxC2SmUxuUsOOGUQhVKbwfxLq7C4NwK7G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rqGwrdNfmNNj0X4iLnMFxlRIc4nK8Qkl/eIuGXcP+yK2vcF8cM4TAoj/AIgB2GXjR/JM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9TCcwFB5ecg+ZVOtrEU5qlm2+ZQommLF3gN8QNzwidxVh0K70MW0dXQSpfhbeZceCVvDc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3wx+0yXM7WmLFc6M4dlf6nIxZyBMBS051gkT2LDFOae6PibvOVtg/GDMYYl0MYhWsFZL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kO/9whmcB5nNEKcAtgM1eV8zy4j5RZH33zMZbEvVOPcpS82ZJRX9O4qlStfj8TBprMfE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LVSuOlQXdErx4fEKAarHZ0RW1WdZxzDNR6B4y+D92+B/ZBI1CAYrZrcpw6LCwHmZ6vYO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B+i35l7FpDYoeYCiNaf0i6J3X5ixOAzMeCVSxrgjpXzFncI0fzFeKhqNXf3dTA+Y4irv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ERVC9iJG7FzY4lyw91tX5X+o14to2G/WYZCaOuris7mOINUWi4Djs5lJobd+nuB6m2Fp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weePCZUjRzXcpSzLa7IQlFlx4gTAA9byxEuhgy3g/tfEovUw0wufhz1D8PmU4rJ4Dj5g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FuGl8ErKOLLN5moQLyf6Zm7SJVo5etR9N6DL3RGsdQXgxC0ptgDq993NQCpr+kJu5O/M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bt8ou81QTohH3bgxuOUDLaOjBbZdULSh+0s7CuZQC27PzG3aOLhRgJdQCJRLl34qNUR7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jTLSG2uogU2TQNDuaWG8RERWbjvWYDXuOqOIjAsyJHOYUShyszLVYIA0GQl+hF6BK+Xq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HSZhxoiw+sMEKNtMMK/9Si6qAZEwPMyAllo7QaXVuJnxjIpAI4U1yHE2TKbXPqaX1L4I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SKpwjKsiWnRzMg/UJbHuaCOmGtxSwiYoO36DAsq/SUWIhoKlbcym4BZxzBV07IC4TOYu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2A3N8QAXWIONznLEZk6GnEpcn7TPtSzkBHdtHcS29n0+0+cSzQ4mRxMwmz6CNrjxiflJ+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YsZtoINX5nOPw/qLgXkf6YVr2qigE5V1GZmCA0T6K+v4E44JX0VKjon40r6JKgqTOazB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QwK8kLRR3mA9zSMVCH8ZzEou4Pkn+midgfzA3NviA2ji7nGpM7Kf6XOEr4lvF8zBReMM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QufqKTFRbtviI35UgdD0xjB12QDKHWssoWjUo5n4uDipb1Frd0wIABHJTiFTUxyQJ6xf9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htiH2ygUsxiVLMrnXM4EDrX6iQ9QP+plRe1/hjuN4ptEX5XD7xcC/U96BVBg2x26fjJD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K8PmVW27/iZ2V9zeP+IaGEY7A6pKocv6RmjngCaZlvEuunw5jau9CYP9xTWxvFKpcv8A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l/8AYKB5roMMEUKU1mNjjTLFxNHCr8dTZcjErCjsxL9Z/MHgceoRR6TJ8plT/WA9GoT0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KwtwOsfqaExFJkYHMIqRUFZIEYHGZYzh6vGpQZNz8m6jVhkWWFSnLrKFWtocEIP+5d+V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FBr/AMEMqAu+0p+GowIvGtBV8JMn0PwQ6AAtlCvq228BzAku0eYMrZ2P2YaKo33uCxlL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c4Vr5uEKq6o0W5K87mXMaC8s1BZYcWV/MaAm4usU+5H49AULUX6msQ18LCKWy729f1Kd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Y7aOPEzDORN1tuLlDZYNp4inp8j9pgbbluXzxoTAReT0TAHiCrRduTmYc0HvyMLjGAr4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6jC1qrpzVPXH5lCIRlNNux6uKEYRyeTZDCy1tfmvUMc5c37ev1NPU7/v7gwlDF95XA3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s3P9k06Qac7agQFxVwXz55hBq7BBerfwRkmbjYzips7p11gu5iMdG13OcwMaKFU+JqE7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98xEgKOkVNO1E+J91FGhUep06weZx3bUtlVHUsX5HzMh6NQRQCouaXgapn1Lj2ZuKLa1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4DnsE2ztPaTQtpR+0KN8q9yw3QkQQVhyVnI8NepqfXidzAzt1xcXt7SC5IWJ4YjRl1DB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BebB4nIwquN1KKpgKI0JccuCIvzM4XaU9Ihc44TzYuSpvjEdSu4Ylsbmec9aI2VsuoHM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ULdK+SKLJVa3RZAWb5tZbjOIKa5YeCZ6hqbrQ0by+pzwvUxXuFl4mNYiNik+i6wl3MPo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+jqYJKMdzf0s4TImb4mSxVsaE9yiAzcAtfiWqiOHtg1PEWVp+ZZXtxClsCU3FJnEdZmT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ogtVe4aWpyGoUI4gTDUI4PDC9MkqOjqZNMSssWtkvENKxkc1wTAIOakaR8mW3coho1GmR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5X09I7mGC5eMXXH9cQ21NK/ll8s/77l7UDa3/AFEb/KDcp8Qg2KmcV9R+mKB5h+xCVX+Q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Jl7YM14/mYn3ExElSpgj4h3rPEVC0NkMBOZU0AysU4lSwJE3QA4MVA51oqboHsGXQ4TT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FihlxhjLxN/iJiDEP5pnQvrKO+9KOiIcCYHG2wdlAmqhPlGh9rV/qAGhbeY0gQ4nywDD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Zg1th+2H1Y5n4LFhtNku7z3ZrzCA/cEEWtpFPyQ2EvDLBx47QKWz2QUqRlJ4BqF7DWLU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lW4BTkG6jGoyTL/vAXsm03/YMhDg3fF+8faPCIL5cr+bJa5pqL4KiVvuZW7hkYZlCiZo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o1UcrDAyF7u6/XmYRw6joc8MHRyCUeDi45KeMRU+8StytLt/czN6VKt8wBn7Bgy/NfMY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9ECAkukXsw7CmYVfzGX08vP/AGBQW4EXzjEJoc0wvAyDDslT22rmsK/1Ks8DcDNUsBri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MZi7jnNDX+oyoszm36hA8IBmDURtNMs1fM3QILl/DvPMYjgpv+vEcF8jXviFBQWcCb9Z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0WwzM3RYlZL8SuxAwdnUwYsDxULkCrZJtZ8MJpbPX7TdgVlTqoHA+Lvq/DFZUXHFXxOg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4HcE8BRe4xLZf4lB2L8DgiVXSG0W6wwoKHOZzRYHyEQYec44g8AJ5/rEWsmIH3VtDxGJ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SDSEBpzUr4YcFir0vMcqhR8EYrwvT2f6hBWNH4PE1b5Jo2zaOnMGoGzr/svmDUVbcxd6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W9GPMAwO5g6LguACo5NM1MQxYbgUntHsYGfbLFxacfiUOGihiBq9ejUFeyJBXJqO1dmC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BzHwzMjzncIg9wcS4ENK+KuOXOBVsyMXYet/ePRO7UxPcwrcUWLLZUL8R9H+p2c0Eb8Q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lF/JEsHLDA3AQ0s+iOlJk80uKLbAbBTfuP4Qu7agWw3VT3M31ALsMRIrlFeNEtCqis4gU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MOMEbEpZfUsI3N4S2UprBZri9wEeT+Y53yIFBAsxFt5lCYkaLfELY1uUXYPEDNam2UYlV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R3U75UY/d9Royy1Zn2BPx9AowXDDBoiNoniyYStVKy8S2B4ht6nIZgcICQHK29xXlFTh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YX9MsUZnqHb6OBeIAZjRgHKZcoanEJ/bllGM9ymRyQlRi+ZQa3E9T8pPxpy9QSOA1R5y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J7JT+/j60f5iTLOGH8DHeilqRb44YLmLqz7M4K9n8ExV3ziCc1B1L9OK3zPwvqkqfhfr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dKcQWfZNXuP1qfqYMSrUTheJUTEr7cF+v6NEMGXaLXTnMdIfmou4p6uC5EG2JCU4pAum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Mx6ZTv1K2B8zOaPn6jiWE/QR9OQMIN4EoVbF1tnX/WLVVLaqAcf6uL2fplLdNVlELgLw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nTcYsOf4nMxpBdJvkYZS8/WL/cLynKv9y3EsYVKFXK+CLgcwNfrv0X6wG1lX7szvKYb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Far7xAeWcsAyvs/mN9iFcoP3FwUp6rP4uBYq3fgvw3qCHt37quITIFs7y1Ue5iBw8jXF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Ox0w/uPMEIdzMJrmLrfEeXKa3oZb/vBABAqHL5jUWggoZ3o9xAlJaXHJEJlL9oEir4Yh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qD7JYFUcr5FjqbavAv8AUKlhF/Ebo4gXAWCoCmusVXix5uOtaOj4SKGVlv8At4JV3bez4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WjTm8Plr4CXR1+LTjiVHZU/M1lE1aOB7qaQrEaK3L/ZGYywO3RCHRjV9vw195XPYbtxX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7fHuYSGhc38ExkU1/olVRsB0c/epYbVgeI4ZhAHM8zKnio22sD0iOaSP5iLYFr8OoDA7j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0zX8cMZsWzSJZO5we39IZrlAMLS+5YlvgQN+PwS76lW74jBZtB+JueRrxKomhx9szJ8LuD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TAYqcxwTCzDF9sFYNG/USKLocQWp9NzHzBmVgkgOZVvSMwlIvUyuQWSVSk2dXuZUZJod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R+4lZzndfEz7hdenqIvXTskSxOYtHibNkrBxCEvXNOpoW0F3RKz4CmolSGX2RnJs4ht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BcKAbfLFAFLFYTUqJtK7xbRUmraPcecQxNg7i9Bw24P2mqpexWIBTI2HRDZouVpizcQg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pUCqpdWyG0dwVfU8oBPM4JMWJmsQGTd8TfSbZlypZ43AdEYwadSsYm7XzAUlBt+0DmyD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1ydRbpYzCtQHnOFw4puZcJxylfUXcSb9xlm4Jg+o8TmbfEZs/E4foiozUVcXtMkeQT7I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g/mGSpbzOZh6m1gxltxY5llJzPKVmOKA9x2LKlnmJGXYLKyjnDMoNOY6cynDiFU3mIIz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mYpNagiaa8qFrgchhzbrgkePjGDL2/c1NvbDmGMbvNzRsNuDc3aSCzM/tO4bIPyfuW+dE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ZjL9YaR2xlopKN51f0VFequEk/T9ZmgB7xPQ+mJDDlCQf0dRBVLF94bNan9XuCVHrEZt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8QfdIR1MHj8f6VBnH8kqJNQe01gvwyq81DZRO2Et3fSlXUzPiZAIEMkEBgUxbsNEE6e4F6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ZTCX7bDQn6EUYVQdNw/pcAK3NqCF9fg+86Z8qUdo8M5Z027UMbN6xmBk9JVkQm8uYShM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LnX/AFAjai7yJpj/AAD9AzlP5KeqN5CZlnb7mVeVn/cQLtYf9y527nUPRPUP5imjchsz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8s3PinkfzCZoXvIkDPqDgag06vmTB68QZj1SH0pBd+sygY176OfczDmFM+saCvGCVTy8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Z2YuF89RA4XdRgtWP2cwSGYDwLlMoffnxKnJVeOoHYKgmIUq181L6AwZeUsrjh5ieAvNe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LHmcL+0IVPNSDlT3WfB7mAAFLX5ev4EF7LINOqgsuXj4fzKBxdTNDb+glUSTRC/uf6RO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XRjcOfhp+alzY18hTn2R0bAja8+ONRpQm9BLUMBLBh/1GbavkW/sJTAnVvEtvQ+yPLpq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iVDpV++4oq2WL4jxrAseP7mfJMS9nAZ9yqfpMQe6UYG0/wCp7EETzGA+dRZnKQs5v9cq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RmaqwoPE3auXmdFeEsMrC+7gQ1AdTwzDPNajCXdH0h0J5EP5Mink+6ZyXAPMENwz+geI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nduRdS9cjaQ6SvWbuICxNM4dQbVuYXHIG7yrqYmrq24qb68793DztG/jFCAmkT+t1D3v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EuyMEvqx+4go5VW9yg1HDUBfK83bAIrqdRO4DmI4YphCchDypACgs3mXVz4nHmB2mC39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yzYe75i912Fub1Dt9IPJhh6Libg+GO67lh1kHMNm8symxYqNsIpS/mdFdS2Ct5YjYRbK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BPcHTiyJHlzLjn6Ql0ZJrIY4gUc3MucyqynoPM1yzgiQXolGjLEozA2fQLRph5lmsXDx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LsuYM4vuYNy7JyTTEuflhWurn56zios/qYRluY9TAwVlO811FmAvwICdUdsT29THuWu8Q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MoAMv6XuMAaHcvcoCzUEHcxKsV9L28TJlKz+foMeomYE1Fmcx8Yj3ccN/QjmK6OOp7J+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AmRP4hOfWg1P6r1OyFeD9yh/Lv1GYdeTUy1k8fSf5Tf2QBcwre8wKZYlv1vA+NMvi/f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mEeHgvmbx+7frGsFoYGZUAzy4mOS2gwcdRvLFqLEqLOnEBd4s/iYqkc+bg2GfuGcoRlx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Hb19Nk/Gn4iBKm2MFfRIMT81FFGorr6ZyAlgwxyrrvcp63kgNfZnLV7gMocOph6ojH4p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UM/xBua9xi4b+mUw+xN/pQKV5i3twtTqCAZCVAu/13F3D7I4+TInu45U0UTpLuC+SJ1M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OTcAmniKqirGKSwCI/S5XUwKgvkMI48TLxv8oPgkGV6YLB7ZlNxlU7EppUWwjC4h9Lqf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Q8iP4/EtUxc1h/WNVgu/xPysFW6YmB4gSBYbHMVKqDLiep8n8Q4CBLWNZfibGy2XmU0v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VTEUuP5ha4cauXHB3OI1OIb7cv4joNvm+5Nw01vasSuWzjmpbQOpl5bP3Hxms4Vv+Ig1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qeMOX8/qOeDEX3b/AG/aMuchpj2H4grgaU09S+Hd61mFflBYrHCNha5D7Tpqt54RZCzq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yryFfqOKatLSRbnB5mbDupa1DXPnzAobH2eIr6un9EzR9UIBqHcyvs+JWvovuY04un2i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iObwL/UPLK557gJs4P8AfvLVrLse+pYxWW3D1KD9A36giLB3hg5g6/3hSld2fKUcMtdw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2zlfcnU+xZQso8gQXB9JG4PyX+Isqw8n8sX6nqHS/wDXUSZPcw5XpEP4UEoCt7KR98d3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0xoOcRgsRwAgDQERQ71F04L4D6YxWm5ghhKV5uNGLczh+AGbEcKYXxMkLMi+YvAhpuYn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t20LuBxWxKIponMoAWOOeEfImsJSwBaplZh2cUYDTA94megr+EU0BgZWjwNxw4jCubjh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r1NA3WxbxjdUcygAZvKxTXFRd1kvONQlXUBgIc3E3bdMVgSu0RG2ZeHxGswqb3nbNXcw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CuJX0NVkdKhWCri+Ro66iIN1FKO65fxHUH7yqYj3AjbZzW5pgqU6zKLOCALRqr5lzSco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V6mYVE7i6C5TgMz1Xc3um4u3bLuMxA+WUu5YRItHmCqifAnvRLD1HsgZqVRs+gXwSg9E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c1EqelylKHnEytZlVlzMVAfpYc39RxKslg4ZkafiIOEyOPoP2oWD1LW8cQizqEjM/c/c6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0TvDS2coHXq0YoVWTyMCWOdrGBOfsiLbWWmHJPxp+Zn4yBo5P3E5qNjf7GUcXF5Cf9wD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ZoEJw5nNHsfwnLUtwh9wtwb5FIpntUR3I5ix+SVkQnj6H6berCYLYuFLONSwJkvU/Dn4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SfsT8SJDD+DDn6hHNSZqGavmcsXHmhQ1iUYthuZQs38c7AyjAZa+6GsPuJ2WM1BAVJNw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qfnpVZ5IbWIUJ6k0/RkRlCpsEF24UyJ6IcpHKIlBrJNbPszLVo6cfuVGamQXZt4hU74C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hNubNUGf/Y6FccqD/LM2EecbxuL3vgFs4P8Acxno2PvMAXZC1hr8zgfvBhLCc4gS3OZ6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wfvP9wcYfujyG1fqUYP7mAq7uGzWYI1SuaJVWrD7J+MMTaBHZZMZXIqo8GomMQqdMrzU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nuB6KpYHqFG1N6uG0uquH/EXIDsARS9AlduY57xVQBCICiUjy3Bxl6OfifdHMlYCN9xa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xBHBVrxMILQ4uOy9HXuXsLhmoreD9xKq9XUanPVCABbnB6luah6Do/NQxVZyvHo7irnJ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5W2yyDUOJVKg+SAcu0TI3w6PE3YLkeSXMqB7OmPwVglqayWfW4gEWOndTk42+6WDdJb/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vMCa9w3Io1fHmUljwX7feOM9PVwaLuRHJzHLAXLpOGKrmHy8SlQz2M/TBgn4FEB+RKE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KlTj9ykYh1QHX0EHWWPSRGTC+9JiLhn6JIJJqm0LjUa9nExcBvDS7HxMHUGmvEaVDZrn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tvxKVI+Es/Jn9zMWh6TnMsUpdLw0wuuT7QzmX9H1D4MQV5K9sWLVM/EObzeoMJ7jqNFL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nnMFv0jQM0Xuc0lAOiATejB0QDT8ymgKdQq7oLy6lM5vYdza5tywQv2YdOpQvqUEzNCO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EH38SwKOpacDATVi0yktFIriOetxKbMt1+JzhMqmpVQC4G/dzSap/DG7gwKG5+QT1Fzb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TIqSRFoqVFsFGYDh4xXM2DfZEwdF31LDsEZswhFoOVzM3AzmupQkPMye4s9Ak188w2+4H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vxbWqhYp6SEkDxNqg04lu3XcoGJhLcLi5d4jXyy2qbMnMyUzFcTcv+HURYaDUvMwsP8A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WqImwxhoB4Z3Uepn3LikWmFVgmDbNOIbgl1KtE8R+0C5qJoNsVaRjh9OlPxpw9T9EP2I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wef2RhUHPmDrJQNvOEP3c0T8lNiX1rbjzCD5Zh6VK1Mde2LoxKgwPkfiIRZZhxzDOcjx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+4HCCvshyzwwDVpCjc4xY5Xr+5on70zByVMxtyc5H8JQBAcUfmVxBmkUGI/FwtXvONkj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xUBIl/S2ephMfYlSpvh9Ykqf0PMObxGBU3+pvePo/te49YB9S1mXzHUaOL2JyU9MZsxx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oviCcHue7H09t3aBTceZVu3pnI+6Buv1Pyk/oePpcYsL0xlDxhAPTWmJAPtdyhuvTKwo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FRdLIyXYwLlhqlxus9SM7Kdf6TTIwq4/v8zCXYfEpZqpQLPPKuImhmcP9Tl1Srd+pUfmC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l4TGsF8+4oFHTtjCsKDFwVelc9zCVKNfP/JUfAYQw7e5p3dQXc2r5idqZPa3yG/iYYJb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qrdC/sfljE+DCE+wefMfCvY+GjwRxcuKRNjIHuFVNO4ALdHGY56cQRhRTLULlxNU7jK1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wM8wKWynBwZkC2yynJr4GUDBb2wPWY7nho/uXT47TkOrSKo92d8cj9v1CHEMZ75hUVBf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48Ca0DK31NPlh6dzIdBv2x7ZP6g8nQlaquGWTByDLubL/pAt3tdw0BVgo/iIVWr82wMC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LPEyBjX4l6OKQSkVqr3iBDKm3PVwJJ/RlgOYrlfmD9B4SbuhQXjs/mOGSvPbv1LW7PoE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gJUqBsr2/bUKg6lXs/aG4qiZMRj1wftEgsr0DiMJFYOWOdTIeEBbAHtLBNQcVe5mZwu5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FlyoU3cW5wzqJaGpd4gLKWAMyevZLfgdcwwx6uCTfD8Sjh1V8ptWeNxwTAcI11crgzeK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bm/eBAn7J5goDcarbBcju+fEQpKC27lH5TZ6zAAAiEKRezuHMrvx3GWDfsdTpPtYXaOa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gswFJtX4qM2KwwczDVy6CirXM1R5MNEwD7lbl0cXOR5/cFvCZBeeo5oziDbrxUyXuEku7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QBmcwEenFjH1BQ5oFecSMy+oWxCAzzMB0Sp+h9QivTUQe3UmsJZXd5Nyil4lr4hFHfc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qVSIcSwgpdqm8JRjETXAb7JTKGC015lLu7PMWiQ3BewMpfMAsS4l570RlUMwi29x8obz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akSk3Cr3MmGWnytEwqF4zzCS4uyYBvDykaPjIDX2/uHEzPf9LG/eU6mSizScj7iexgDK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Cb85NXqAcwcN+4q4Pk/4QRPlq3DHmdXv0lCb3zuZS/nEy3WuZ+Qn4ybemOdyzBx/mVvFy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Ry5d4lWlHEcTpg+yRYuP9E5kOcJbrj6/zHQq3p/UWZ8Uv4Zpw7VMxsTwym1nXJ9Kft/S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X+HE8/uVeiK7nHP0DBpLdmWf2blqwzBpNYZsfX+HD+c4muJVbCF4LvCDq/KK/hi9SO1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rM4cMbshhvps+JR1mLOptpi40wyLOYQ9dzVLLd+vsSooDgWjrMew/EZVDnSR2yAuxgq3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8E5VuRhm9IaYgULRfLM9XMom8iZhI1HknbC5uGMSbP8AcF2Qya/1H0gxHwkM+oB7DP3h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FUzuM05m4eGZoMzBz95sc8MsX4mat7qDgzshtN3UyGzKVR0H96ghK1b8R4wuxWoRmS4l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olr3+WXW+kVbyRzCK5XqFFFwTuNIYwqOxwYuVDC4OrTx/agCEtK6G2Xy43b8wb48pS4q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sCtfP/ZYU4ReVWPqmJVlcs2ZsLbDfdMI0tr7jM0bF2uphUJ1lB4Tpy/EsDv8RJA4ZtxB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MW+1plFSrM3lOP71KS+rqtM2N3zX95lC7G4cDtCWuObzMpgrDRNYD5HEonsOqGr8Teig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2R8bmIhaaBuEoGEvTxEb4KeszKY7aPfX1AlfQPuQxfoPqMG0JpFDTYmB8wPKeo4/2h9O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M128QbVrwCCWxBJpzvmFQb4FYviGQUeU4ucP+jLAVcT3PzAIoNBFC4KGpxgo57/ldyzn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0HiK02CPdyouybDj1BRw1G215lb0w38zAVtD+Y5X5XUJ9+usQaipUG814d8xkFzx+0L44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+ZZLuUCQtVXuM8KOctwPc1FHsrivzLo8lkyV5IynRLa32gsFF2alMF5juxcRyr/wpRAl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+INFkx3lG5a+mbjLq0xG1XxES9x4msr15mEMC74haklDyzQdMXBzxFeZWfEJBkBiFHh1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hlChmpZyDHkh901iCXlKtYzuGp40jM6hZVFV7j2FmA7lbVMLYQaqKiDxHxATZx3Hy/QZ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BlJURWDphUKGoBNDCKdKIAjuLEalecwpwUx3HOI3xUuJNdExLm0uXRBKh4hhp1MaxLv1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QfdfRl+dCkF85Dcp0UOyjO3ah/N4wVTrcs/EJGD7Z+RPzsDPzDZ9v7myNvjcOcbTHE/E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Tj9JtMpueyciNsJcC4NTAN6XBSY/hj+EVg2H9GI2D6mHpmsFxPTA8MEAZHTH2cEGhwy6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yWtTy/uZclbU9RTJsbFYvj/RKWl9X4Z+Sjb8kQ1T7ytsPkhy4+t+ir5PoSQa9yvwTZhq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Y+B9fsn4809pRUr6AKZXGQnTPUqKmO5sFSvIe5aNpxcYBTNiczKxXqbYfvBXPBBzNjw/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0G4PJazUqZFZ2K+9QNiDPJNfzG0xQ4ESW74zTDb95wQ0n4YfYu1A707cXVa8GpYTc7RO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Tg94MEVojgXAFV9qEm00cWxWVaYKogORB7R9NbFzMH1PzwyftFQPUsBd5fUoE1eJoD4j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PEvWsbMnuW2p7nzKA2tc2/3J1d3RHlI6JgtfxU0kaMK2trHETUQdwKoucMtaBQwvOJpt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rqpRWzd95r+IMmVPvFmny4emALRZT11FXoOnAb9GPcaNsLPLlL5G1w+7xAoVBC48NzDq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ThzHC+6Z9G5THDKpQvGT5mz3X8Q7jwfDLui+U/MA8wF6/wDRNmU2rHn6SVsilctdDF9+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z5yq+86uiWRgnDhevvLa1cPLmFvLZdt8pnBEl9pTNq2Ntj5P1AW1G77HuXmwGHxwwKMi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7nePSgNEhC902vTGqPmjhD8zTfbLvB+JzPupsmI2v2mU7q4NGlwsktU6qVLzcuA1GvEt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X+6DYsD5tvwfuJvZy/UJWDH7IzaV9DBVUsiXPCBQEbjYL6g7ctS1VxEBRynUY2pDSIfz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MaOCCxfn7RMPeLNT4wevmXjbvJW3lgN2+GaP/arcEpl4rdSphdfuGl7iWRtuLr/SDnerQ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yll+f14jIKtZ98/6mLtapqw18swetocBti06bogC5Np0ksM2GC/yw3wL34nlGIxl2+JW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d94iB2UJSt6xU/wBqIR2ZgDLQ1MLuBSyoWykqqiWLlYK3EBm1kvcyBnq4dqw2eogbXuHU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rzMSVL0xNZa9LLwmld6JZU4S8WN0SgAcFSnX9xpojlYmIHg+sHvMe5es1ziU0A+pCL1b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HeKuLVAp3F8juXxOfERep5Q59pTfHxLZ2RS8Ym9fmGyWZNrqZ+kDDjMDX4gHwxyuoA09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Pm5WSIympa/iEHTEFVMuwrkmzEXEq4RT02Qp1GyqN64iHCfTnE3e30/bn5SiWc3YykEP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tk52TOQo7O5vvjuF+m/U9T+p5lQ7uc/qU3tmHxVZhxMeNSR8yfhPqaXb0RDdD8JecV3f7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y/NBcc7izRhxc/EJ+9OYRjR739QV7l/vf3ML+39QRZ/d7n4X8IqGXD+oNY40sPDAOKDY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f3OL3eZ+IZVVFcsuQcP+4ZmcJ+amaysQsKdR7v3LB6n5H6LH9j6mJ+JNvVD6fiTZcAqN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/HgcUfco7EhyD5htcb5h03v/AHOso/8AgtC3L7QtA3Q2yHEbL9EbW1HHmFYPpwzOl5VO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pCVAdgIFnBa0wB/BZIsmXQ0w8+CwXuN3EKK64WGV08QRUCs3ZdOYLIKEQ1HOFU3WIeDf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3Qo+mYqZU53CmG3HxGnpFowXMTnaUOoxe5RK85H3mZ/0uJznzArQ56hNwZ6gMh+2BT0/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wOnE9hf/AJAgB5nHn9vxAYLI+6v+WJQzWTF7mDDz/wBmPZWLWi+JxNKfuwIenZJ1RMhA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nOYbnhDzo/uXbl7TIvhg2kaUNJx95fZq8mpmB1udDc0w4uUF8AT5mt7znY6/mIgy0p2m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/iGsdAYV/j9RADGO3i47pf8Am6mjheVXzPYIfzKXaQHcrtD8pRvMldwjaIo28yhvb3Hb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J8U/ZMkoMXyi+wCtcJd5e2ZQGYtw5nMguCCcI3jrTmdL6AgkrcQIn0U/n9LDEP3ma3hB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yuAZoebh80SZgCgP+kGYIrMq4H4StwupqR6M1vUQsXi1hzV1B7tigN6YW0600gqkOhd3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eJmqWK+8x3CGRcgV1e2ZJIustFwMK5PEeLFwOmF/YARO3/wjXzx/OFSJr+peMOOZuENk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+Juj+BggfSVfzHLmr9tH5pizmBMBp92dBao0NvqCnFJ4ChPnPzH1QgXYyv5hSLSGgNHe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WiYLOdR14JoD+0Ft7g+6EFb4qJdL90v9KqQYXuWOpVlw0PcOfEFUiVETFDcXPp42xyRg6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S3fSXFLfcKNPCXwjYyusALjumVxGaczSXfuJTQdpoaYjctYhAbYbXVDAB2YnA1u4gUxK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7gmAcGO5lyUyPcsLbGiGTW0w1tjapZaIFZPcHFqQgnhi6FxKoog1Oot7TsmBEJ6W4gKz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CuIzFAV1ExLNIhK2rvMMMxmMbY3c8kw2XAOWvEttwR8S6/1GXnUL4Yn6kcfRh9uWOQg2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xjmyyjL9sGr9ozSTT2zb5m73/cDCfufuPXLklit1ykrxeQBlCZ+FJiQYZZFL+fkzw5ef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9WYD50H2CWtv+yW1EzcCIHOIzD1NvTKn9LxKzHDslegnlURuNtLg7j7pExBW8or2jpUK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n5L+obIEuadMA0af1E5OBKZMYNxDj0/cqX/sbgsXTyT3OTSfYGIIkcU6tnd7z/BjiDry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B3Al431MMXcx9E/Iy5ifgz98Pp+NMGk4S4vtMZYyvme6aCPcpXiQ/APcuxSohn7QiDlQ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ZfALhrU3BapHwEtOb1Lyrq+4Xj2hlZL4jOFOmPUFYejMT1feCoNlhO5cVxqnD8z2CEAI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jAL7mrI5G8EPgbzSUTFNZgpxJrZTdwbqspPIbgURq5ZB0By9/RHFViMmBIbwxEjBMJfE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8QveXGFd8SYwHqNUtVOUA9w1/SzOBtlhyM9QKLbuZwbNqx3D6tn7hSg3AQkX/W5bGATF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uh4UB/MKprr/AGTBUoC5YNCq2nFSvelQ8Uyfz8QK+TduX7lS1DMYcOP5StalDks08eZc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R6AH1Ma/LLdDeA7jtWTRX0/8AJgdp+4pgBA4xcur1bfnKWMT/AGSyI6CEzNy5SoclyyQ0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yCfERdQ145gdcMycLQYZgdkanwQrnZ4DG/VzKAfdbT6f3AbRXDoxAQV8kH20qMP9vf0R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/CfufsgmNT8lhCd0l2b/6RZjmnUsEbtoZY5R+RUeHYFuVhcErOFHg6UEjbpTCH8QzTZZO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VK6Y7YrrwiY3+xDIqoe8Zho6KA+5ETFh0cYY+6/90/8AcXwMuFsw+1xB0POK1X+SC80q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F8Z4+0Qan/iN/d0zC1oWx058Rau2P5RNdLpx4hlUcEH20GR/usAWXk8/QBbDKM9L9Su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hwWXZsHVp+JkdYcsPgjE5zFmk4DybZiqBNhy78eEJBCaGNUvNQloNumXgKMXWCO04Rwp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x1Bq7aJsiLqFdFygMPKANRKBCKzy6iZOaWxeofaK5StbZTGIMpVh4QMLoNM1xYqM+mCJ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tiBDKdo/i6lYGHln3IgIWag5g6xLguHucM1pj8D8TA7EWu3SZ5oKmAFvcOV/KJeYtzqA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DABaGNvmOfURstTbzLDhKK2aqNDFbRrud1V5i9MdDF3Byjhc0XdeJRcU+cR2wnBLCb1k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jm5mXrMK0mpLmYCsbnZ9REwXwxrp9VEAZuyGCbx8s2mgy5J+1OIfyymLl1FlvTGRXzTjI2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8paZ4iPoFr9TT6II3WVk52fkJVmgOEYvb6gpvMZKUcLaIgVjuf2+mGmfrPp9jmYLgppj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URVp0dv3OYfsw/l+gFefgGUDmtQA4IQpVBwgPM/BZ+BK+2TUnP7ToWXNDbjzNkco4Ygz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iFml8zap3k/ER32VCOJH3cURjhRFeR8kQCFUJu0sqP07j1lYb6ptM+n4U45UqIFiL6ZT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RYW3KOpYzFRTmYh3DTHUt4jvxLp2Sr0PvHMZcblkmn4IIw5Ems8YaSPmBZp9x+48jBtf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1rPRlLDu60u/3RA9KN5p5a8nmb79ssXOL18zFxgC4ELnF0zma3AE90wgKZ04VLbquw7+Z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BZy1uZnh2cxEt/iEqIeZei1ZT+27ltUMmtwJGfrnk4g/efuUoErrPgmIUqqapfMJU+NI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j48NKtNxw7Xcxyo6YyYha2nr319paL6WrGrP7qOKIeU8weygMVUTsMovCcRLreT3zE43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cqIqz3mFd4MPMtB4c/aBvHHuU9uz3BEBQxzZj7/uWqWxTb/3EWiARyEV14A+2dK5q4gn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0saT+MAZtGTuv9ssWBTt9M35gQw9Oc/gx5CXYVB8sY+R+oB4gQrsgvQvxBXtZ+Kgxmf8A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imtjGYLfULgtbEKsC2tymdA5uLdziUiRyFI/IYN+oOKQsE7g2vLr8M0MPBBnGJ+HKZHn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n9XMvgdfxL6otwkKdf8AubBNY188S+9afqG3f1SEwf0ITEcfpML8VGHMBWhSyvmY4omb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dQKN3iktlLFaacQpX4HEQlXmOmCYJ5/5jb0YcLxE4Z6QnPR0BxBL+q/qXHfDbgA9xnlg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/WbC2B4LomWGU3jiMMOFTNcTMqVuW26g6bgc1p6tm40TkbLu/iIznK27Y/KGQZXkOBix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yxyTScBWTqZB9pTZbsyxsV6imU1k8zmLqIx8v4lmYAzmDtNkVZSvhxCMvpGKuROoJdsR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lYLL3X7iS8eISPmTjU+NwEyyFwE34YTivWCXoZlzDah7wUws0Y5hXiZEL/WZWnHc4TMo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ArE4gxmbjZgojU9zF0gXG1cylSNKJ8JSSMJOO5ml11FpxLwwNrcwesRce4wOGfoN7Rx7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agjcqKESsQoauOep6k5jLmz0nL6J+FPzNEtETyhKNT2jCMWthQz/AHPMqNTLX8ELsj0J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PH3hs+hrZ1BuCcqB1uBefsjThrN8yBkJNl1D+p5lZ+ZmP9szGrtHj8Nk+UrVxKz79UBk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MPMU5aigvqVKnc/PP1D9xDSIr7yupTnNSzj7ltmJWnzP2oCH7MIAOHZBU6HTUOeLrKCd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jzBpd94iMxl0+YfvIIosn31NGf6YKVjZNYqVyT+OP7ILV51uGN/yFP4iMlS8UfmOK2mq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8lcrJdFkNBIkOX+EyXqC/o26YCDF8ygVSUGIscYepjwz1/MvxA9g+J4r9pffnzHv/ADPH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WxmyV6YYeR5JYfrl2sT7MVkWRP0X6QUXaKsle0vRlrTyMJS3Q4KQdaF98zPYQi9eOJRs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aBWalrUHngBxERK8obt3CsBd58SrcbV1EP7ou8Ac3GsoqW0S9ASRki+k5jIxNzg+IIq21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NwitFSBu02dYv9yk7XCGUmlJSpfmGC02SrV5lizOyOxrODIsP4ubJA31r582SmKfilx8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/EI7ECBULIFFBlOxoqIwdBiP6HEYzzcVXiAF3T8jG5UoL1AG4eRwOQvqv91OKo0ezn75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o/GRGwcx7dVfqetl2wbjgjNxnVapwcX7/wBzn4Vq+IeKKz5r/VfBlEwtB5tcfZv8xpyi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PajUqeQs4JfUBklPO3xAE2zSYKCtpi/+zEzhbtYUVEagPiKn3/xNg/0Y1s4f4izTpOi7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/wCSHN/pjD5v4YOR1/qH23/MD4IS/wCmiAaOf7JUbdf3D2Dj9JVB2uJSrs6Uoiv+5G46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wQ4cvUGaj/UeYre3wDxLARk67Iu/cn3Fi+TtXmFLD/IgVtAStweY4FXNzw/UZshvH9DA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PEWG/wCmYPHHnxNCiOUNYGx/7s2C/wC0PJ335mR7/aF/d4leHl+pp/epZDb4w1DIJAaJ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LF2CjYsYL0M96MnB/uZIKxExSAHinELsbCOMVVD5iRYJE71MwknGIvQHMShGqaDqU1Mr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hv8AKI2pW2aK4g1IYPcqvQzVQJC0oPMV4FzXELCnmNpPsIr44bY0bIt4lQ0gXFgFYYjZ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wmNeIoJcywE1wS6sKbyQSLKdS6CsM1Ld3CHEQZDEMJg1bFuqvE54q8QD5DUrdGl3FdIZ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G5YJMsCrHBTHWbtZ2nMuFiPMCrenuBRQ1Ay7g1L1qPyzLu6VjzBVRK5zOJfcwh4RYCtk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RR6ICbJ+LDLNHt+gy9oHzLu3LNeZVXXllDdt0PMRQr7sBtR2TOgN25RM2EZU58Jy/Sgn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OjK+YrtP+6X4uUBpviKGl8fiYn8U4mc1kK+Z4lDaewQXNDtxK7QVyVA22CAfO/LxNJf0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OD+7hPvQPLHwdS+Zyn2NiPgn6009Eq4osNvHmUBieIBVc6CWd/GJUtfLkLg+kx4RUxnJ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aV7lC1s/cHb8EKnr6FX4R0cZl8UDnCyV1bzDC/gn+ZLZKEWeC0BsXu8S7QjgV+JoPxKG1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lOf1CZ0Mb8H3gIwAMQGxK4mY5rqX8ztmdo4KZuqamwG5hScsfOonChmsw/QF4mL1pgcz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eR2fTdrFSlq8y/vmJKCYJZ8TDQr7jP75MxtQV7um6KuY3VXUjcAbc++w4zE2R+6aU8QC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MT7+xYBgi9GBs0nZNrfxOLxqPTBmXrd/aHHSa+v+KDT/AHX0q9vivmIWMnXgmXV0IuIC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1rMC4sYrw217qXYkm953LFJit8f8mUtVZ8agtGqEzuOfoRGIBnB5hNWoyu+4OierU9RH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Pav/AHLEOkOA/wBzJtv6PvMS2TnOriC9AF6Xr3ACcD8Ywen8dy+qsV4H8f7iig72F/Tk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UfywhwJKydPyytFK1uin3FIcckhw/wB/maicfUofJgf1dQjG8ceIWVD/AOotHj+Eyaf2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ymmTogK51/uA5HL+IYM4fzKfM/iINkMYLe+Uy4D6zB5RDhxbot9a6l7R6bHbG6OefBl4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R3XwENb/APEJcbF5LsngN4hKhy48QfYmn92ZZz/phc+MK/qcG6fqJqcv0RW+v6EXTs/ZK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Hk/uX5H/AKTAW6cytQNfCCQP6+0x8f8AUFYWHPj6VDri6F4jkC60pSBUHFRiHnh2z2Ej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Bx2XXl7mRTwHxMzeXRx6m0THbqIwrk2niATPTiZNtJwOP5fELjWh4Z1CGOZ69j7qN3jj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Vq7X3zBdivlHeXE5Vo/EpRjSPL9IFZDKeoqAnICcru+YMbvyMsqKELfhS/ClVeZs51Cr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d+pRpuPmw2u4G1gYxXUvYBhLgwpopMWbIqtZkXiV8S6nuKXDnLBFaoHMtTxzC5jTHMKf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NjqU80Q2jsmJcwf0OSYbiFPDZGlTGRfMKE2SktczWR2AOYwcL8ymVHqKCoFQEbqAepVd4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q9IZc7hbpEYXHUEt0uOm2aTcVMqlsMYl1cY9X0HOYNwbjU4mk7JLn+g0YGhTAYmhu4Mq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3CtRHAT7SzwPzPlj9zAtr3Hcy3Pn6LX7f3Np+NPzksOeRBISuMS4v55+5WUMMKui8hEFq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EpJitH6f0PP0YP0QnGOX6nir1Gq5iURp+8BuYczPgn/E83E/Dfr6dU1/XmJGh9keSjWz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nIqG3TxGlxe4Tr7ky9M4f1ufisqAu81pgoydNzBu0QydW69xFbs8jzGNUZo+37hGrnH8y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Nb5v9yuoFclQsN/aJsaxgTzhz5lfahx9QFx5gO2iNzygv1KQMpalZrr2zAXgIY6lI1PPx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brLOj6mI7tllY3P3AbNTnGoZLcMwq4ilh8R0X7mEXeeo317lWxDgjYbi/ODVL/Myni5Q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B0zprlrCjMhdk55DWDOoQFrmcanglPuUEHruoVTN1U1R/sS+J3nqHcPY4zhAgxzOf9aY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CrNzlGpxmlcy33JcEInrGF+cvZEh8sEtUhZWI3Z/5zAfP8RXDiFRfKr1AeqBhlYPyQf0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aPxMLMK8RZm8VFkS6edR8lXBcDBnNv40KOpD11cs+AZvy/slw5PbS3h+0qcKGS4W3KH7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MTekz6zupg8xq8MzwXmEDGGL1KWHJ+oS3f4uYEyunZzR/M+UpK3KvnxHa5FJzvmHgjV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DiGdIiwRyvTUAqFgPP8AKS91FKveX7V95T3aBCAXs8p/hZUeEP6/b7QrwXW5S99v7iGN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JaxPiu4yhcaesc09yjuMVUybPc7iHaUGP5M4fxxKfJ6qC2vB+8coLh2nqVhr8QFY9JWEz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fr+Ybhe/4i4pb1zHpGo7a/8Aghdc/wBJBbbhg7v/ABMX1/ECQGp/TP1/5m6+v4loFhz4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q9CeSHh3n5kEcfNU9md+cwIchPczVLThZeZD1Nqqw1XUzgNnTiZn7j6ZlyrOcwxNh+EF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v6n8CMyPCBtP+7KPPB+YjE4I7hyD/wAJqP8A4TD1qcib/ScluVHwMfuUtMoVVQOoLxLn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WLovriFDugU53kEzl7J3/wB4laN6XddsTEDgXKc8sOcl8RXPFmJdgVKzxzKzSpsxF0+M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yt82suZut9QO3iK6ulZe4enMgYhqRzc4W9QNi76gDyfqI2HkviAAdHog2cepQm2L86dj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S64mio7i4FjiWZieWM2hcv3ikyrwv0LaauHj9C1CYXgY5V7Y4je5cXoi6wvqYwaaZ9zN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MLNaEV5dzNyq3cyukUpusQ+yFQh1MuqiY8+5tEzmDLGoO7Ib+irm2voMNTb6f2Sh4IfP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+4DQagWBB2EdR3xUYxyeWUN/7Y1GQ8wyyLxNYi7lFWpTqcQOO4+SSs3BNSalZzb1w1H+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kQFxy8hOx5hp5hS/rBnO/t+ZWlCry/UH4/YjJqNMsDjhn4Kf0fESzMNw6H6lGdjJVz0f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KN4cQTldfTMAD7JgNlGTEoADHueEXNIVUDAziztMA0N4hmnL1NPz+5x/rcBb+8wQ5Z5f3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ICvpv6/UP2WPyTJsi63a5IcLdcBiLhk7qCFUxxmKIo6EriVjcqPXEpLJjDHlxOdfma9p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YvEu44Ui4pll5uW84lbNdzL21NPcLtwjs6gOpsG4mY4lT9suq8cyiqYILnrknccuMEzP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9IaNkOEMK2CIsVzOSCXz4jYU3DjW0ZUaY6PWOAytYv8AMan+E6wlB9qlLaQV8i1ACvqZ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Vg8e47nUEu+wULDufgxqaTDdyyomlGeJyc6xmH2YuLWbnUYsbd8zBQgMeVAEhM41afAY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fmP7QB4eHX+41VmvM37OPtL3mE8iiZsqAHqrHxqMO9iG6JefD+4PXmmHCi8Ix5L4J5/E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tqL51OUVAS3Uh/1cEK+jZ+oTxD9SlirS5yUQIprioOQ7xKscxOGgOmkZv1muglVQN/5u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gZ8nK82p+4YoWwCubB/iHCCeJXDuxRp/6iOLYri2bYNqcsZf3MCYFxADGcfqHJ/dxBnN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3H7JwLtE4cRio4jNMbzkqwfzMruD/EzWWv8AM7XXcpB64P3H8Sy9oYftll/+aYwnrM6r+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WfMDgmGns+c6Bw5ZmYZfhPinAijtOu5TZ/8AbN8LHahIAwocOPEACd/0R/0Ooz7z9kq2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vXH3Ok6wubTG+DnxONNwuuov+LKb9JeytP1Bdq/LxO++7xLWHBAUrhMZX/uygsH+yame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oFqW9QClEAPqI7quJt6LqrRxGe6H0fEHNE2WwyTIApWMuPOvtHOZlWfIdWsU4rSs6B8Z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/iY5L2AD3GlI/rzMt6DFdzQAAI1PKolReV81K8MlM6sK8Q6BbKmq4xf8zBfuMXAV2MUI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1xM9kZJ1CcYQKnLKvDGC57SoVBlOpftwmSbNR5gTliFkSvcALG7p0VAUdFoagVihN9yl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NTRXUGDeJudTWbjKG7zE5qWtTMtWoMmyaWSw4jyvLNz8yz8oeHJHPEqmJPmHiV2sEOFn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TWMRwU4epSPZL35SiBatUPENVL+iGty7jl9zIlK0BCAriLxVStamBmaQRIozDLCko2s+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Jb4ly8vX0KcULXD1NEaa6QkNUDZWWI5JKLYq0MCSx5MK/KUmUNekYBoqVqZeVzlDSfJH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RcXtEOA5n7X7iiOYb9r9RDbMb2clY8RA/CqWh9GBZXeZfPCUsn1ME1zyXUJLFauZOJ/f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MPUAqOZupmMNEUb+xhl4mCU5n/qfiM0n6/6hJYEpNgC+Eo+418wEVgfklha/2T+TVcw1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fD3NPh9APon3n+IHdwxjdVZOctQgW1iUWTv6PojykDsGJZ6hdym8S1q+Y7xyzOD9pU1T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LjMGSotOIq6mGOeIsv0Kx5l1TYy/LMO5/CWSxrMTWkGiUArEAYZXaVqG16nonMq5cFlR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gyrMsuso1crUwHQnqOK5dsxUSsCOPT+IpIpzZjLXMGh9liEjfUtX4S1YzA4ODT6YSoG+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mtMOk1bbjczGI5igOP6JbvYf9zKzm6Wz/B94XeshxRdv71Gs4Tc3YPczeYEvZ1GAt75c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a2H8h6aZWhxei0ojiiOLWf8AZ+0oqNWTBf7izpvl1bfwvNQGo0RbbhwLMGdP6ilTMPyI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leR7rr/2b9c/pGXW9rqO9bl4xC0AKAz2vp/qGAnhZdUerZerkVsq+9n7wTSKjSypEes/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/cH4mCwhp8/33DhiLvzENSNbrN+IAlxtjF2a7f3CHeHVdfqfjf2w/Z/hDWA9vc9+nPma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OHKVwnUb3PaRdWg37y9Aw8r1GNga695lPHgyxz8dEdcuHObq3kviWnW4lGFvjxMF1/2L5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uCIBv4eYF0NPHucs2/UK/D3OJP8AtL6f/Utz4wtuFfxByOn6nM7fojoP/Qho1yfpBfN/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I+0+Zx6mm4NyPC6mVtA14xdBKVgOPcpTOQOCv5jkGDn/AIgFkiry8S+KFV8cRaqRoOJf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CnC2uK7dIiMuHcwaBTuGseg/MuujUuKfRBbzEi50V9mOL8xfDOCdEYuVwccwBSnvjpV8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B+IzfOX9SmqrzzOaBlWpuJmwhfaWxlhLVl9+oLUqYOy6xHA1SEoBl4TAWnc8Xq0ig19t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2NJgbS5yqZKgCtYoEaniZSsOJuJctFhJpMAPEIurnhcszwLMw9v9y/T2NMGSWZTWIImX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oQcEJ1C2Ygb0nI4dxAUm/pYeYjdrv6CCUlQNRQ2jwjkiFYq4alsolsoVmpnLA88w616I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uI3LdLKKw5nwTmCqjVQS4gWopzBVaRGKnmTWfdC6faZ4fRwTTFwzVCauIVeZewYCKxmL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WGfquX2/qCuXo1GgfXOFtwtlbN8e3VkK+wSz7mmvXN/1NjKsYRLCPAZ3RkYlHScx2ofJ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DHuF+tZNniKVBwz8BPzX6hP6fiC3A4mXU9Ym/wC8H7iY0MIl4pw1KmDlqmB7e0I4xcdz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Af7cwysNTxCbgOTjxOJOPMKOSK8uCOD/AEz9p+/oGBeXfuX6/TEoBmPKOEWBbhVxSWqb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qAETDT5n4ENehCv2YO2W6I0sWf8AE0S3KcO5mq44j4TX2n3mWRuVjMVai4q1zG30TJGt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pbTA1hGm0QxKty9v4Zgl4fYi5Y9fmHwovpCKHEDDITjRSFpIF4gkETcujcM73KleMkW23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gGGZV3ZA1TUTx9oltLh1jiM0kZpYe4rxXomTV/Mt5awch7SlhZmNQIUzqDLq7jkCNyiV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h+GOp77jULDzOEN9HuYLQA84CQEXg8/9jNCbCvhqV6TIXeMfplUAMS8UCz9zcrc4/wDW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MRJAExPuIuOa9W3h+IWZFWDt38v1GrnWXz/EbTbBOzPD5har7g4rEru1ZP4ibOf4gd7s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KcG/0+O4lZSA65fbCAly+gv9qXJhdVyn8BUPJBbCwfz+I86XhWsf3Fx0JtoSfhJRDUgf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B3I4KMc/8TCWcdLOCN6ltm1oIpv4dU4lbLMdvuZjcR231Kx+N4Zqdhx5lPiYjdxC1gR7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stv4nqL/ADLsZqeqBZ+EPsH8RebR+2E3Lt58Qix/bIAf9IOnFJZBZbfBMBXke4s+Fpvu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CSVFbPHuJXF8j3cZhaHLf7uFU4V5lMg6TmO5toOo42adQ6F3t3H9w0u/V+YLi68xak/0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i7+HCmzT/Cci45jPkX2ynbd/cwa3OPMzaA1+4jcWn2n5mCvl+yI+9O0U4vM4Qa2VKlUT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qBbZ4ois9kvG/UARpyD+JmaKNgW6fUTFbD1w/wBpWWIcj5YC+CGdVyywCmdu5oUFgChy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s+hbaKM3MwVaYepXlg5mR0Uh1pDiZcC+PzcMwqt7IPtTcphQfelvTeJQAqoQ2aKnK8xs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hGXA3zlNN2Zm8VAJChgTB5YiErPhLAAcE6qH1Noszo3M914l0bXmaBXuEDh9S4vC6igE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+0xxiWeIM5hAtFHEI7diVIBSkhWo8Evln6NYHE3Av3FkbJyEC2z1HXuZEaoi71LNp0zH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9kuIR1HH8ICE0K+SFP8AVUqtvUODYfEAZR7KitX3p8n0z6pfpLArUr2xiuniUOJVtJUc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T8p+5k0TgLWrYCAtUSPzBFS8NtfnmWxtcpveDVOJzR2jA+Fpib23fqeCPuPTP/MTmIXd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J+MR/IjFwLDZDEN21Sn8JzDRFRukyBn9iZBhvKcu7wqKgHJp8QZ9crMygYNcP3A7bOfM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f3DJjhNFjuITZPwPpjdHVRoLZTiGPWcQad8Qqt5jqktahrWZUBRrSJyRe0T5gnP7n+4M6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bi8U4mX/ALY5I3nPlL0U/wCXC6yvifY9YlOUnuX3PUPlnR9mW4H4nlPtPLjvfel+2Kv0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luaYHiz1BO3zO6mUNxmj8z7oFz3xPaGouD6vEfqEVaiir5DUWZSE5HF53FIgvpAOwxNS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yYwHgdRBUGozlEUekfuZwzFdR3LauGaaD/1NEBjM40V0F4/j8wGXkDwC/wCfxD1Vj7ol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LlN9lNfD+IiNqXdCfaYwMH6qAv0Ws9Y/j8zNAOHfiApqFnaf9h4zbnoj+ew8+EmaxxKV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6XiYQGteMRCtLAMP+zfCDwF0R6rAw3y5zLB5D1v+blZXpQf+y4wYIOr/AGxMoFZ5G/mE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BKDP/oQPhnBu38wwMpd4SFUVgNw33qXz3tVcykScyybplG99Rtjp/iO/p0wOPJ+4Gjh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RKJLfhLZTrl7jRkA6XidPr+sAHWYWiKP55hIwzK4N7R0XqYtaqOsELKBMFWeopV6Fl5W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clcuYvjHcC08EPU2nxx4j53w/xOTtOfMs4fvEdZC0t9eJVCHH8IW3x+5b7p/S8z8FP6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Rjgj/K/RL11/QjnvfTg/uzD7p+yUJrr9kc9TA4/9JwP/AKERcf0wD4IhHcKprkjLRPEY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d5pvV9QB1qMJQwqlr4QAfSpYlqMM0Q2fsBEVjGhu0mN5s5p6I/rHGWCwCkdwA5a7QyuZ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4gNA5b2wOQ23BzfV+IGLjAvxGvUKOKi5BTuYiNvLM6VblVCY2nFRIudTl7m36XmUsoOY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wlucGiaF2QQ9x8EswWD3DXSZKLXUuLZLnVSm9IELW+0fACKyAepYqchKrS2cQUyitRWF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5zMgKvice8byZ1mGO09wi+Ll26ZnoqAi8y1fpGCype8x3hL/ADHCiUW6ihh+iDSVBFbm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056gmBxQY++ORbPVT/ww0CDHVw50exJ+SFDZUdG/wC5mUD6kBwFSimrIWSzdS1NNwWY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cvP1L/KXAMVEfJKXPWeUEz7MuIrOBC8XXuL/ALYj1wTh3G1HTqU5GZM3P9xfCNXfSB8q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9vM2+pViMzHZ14gg/EUxvsgym8Fc4lDWzBSrLm/KKV99qaKzK/FP2RC/qCj13CxRRkNa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mJZu4mz2yvsEBpmQfaKLesFl+odZHcSde1IDgfiXOE+0V1OO4tQBFS3/AOV/4Z/wdv8A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2TKAHFfSH/IzBkHxF6kfCMO0B1uD6ipX049R+hfohMlkm0wL3LHg+GOlz4SzemucQD/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BtQXfbuVjqcygZtxNFvSibxsMMq1u6lg18vKJPH/AE6lYTvz5hghXpzl/M5BL6Hqa9o0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eXh/5LKxFYrsCMuxwuUVx6nqHX5P9IR1EJ+U0dvqE194rXl16uXYghdcQpUf+kTRX9BF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sPiKRUoH1mFdYGPAy2pVfKtmbZJ+1v8AJGvAp6kfxljSf0bzPNBt4zANPDh2QROmKqJY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o5QSi4B1xPb6md77z+I7fBcq+f8AcFES4VE7GXwusRTjSjeKIjtM8Qpo3ti+C8y3NYeo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cw00zDx+0ZyddTLERs0OZoPDz6gjBpCKhqBmH7EMSX/vcdff9DCvXMuk32/1E+L+Ef7z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bdRB/Q1OI6/cOjmJ9z9z7SfzAYHz8MPhTz4iqbV1NQPwXRFYW8HqaN5bqVwHySJqTs8p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6xZzA/6yyF8nyxpcETcAtja3b9Nj0Zdx6jL0OHGIM1SmUdV0eDmTFsMuVVHEll2eWJgRq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nxGp0VPmHVVuWq1ct7C9qYG6vOPYUTJCaWOHqUHbjuZlooBpZqJFxJwQzTmU73QfuecT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7I48nUseIZ9x2HcWjML5QvlVWsvimzb+CXYUibxlfTKMW5ceybDMWiUx5hT9xFQYYCbS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HZaMoS3mfuAJd4S70tSMxce3ibM1NYne0zQvMS5xMImXEPHcal5uOpCLyoPOuB6YbFwx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o1eZnFQW84itNFTaYaweSAs56mCxldStDcyqia8zE2OYg39EEN+Mqrhwgy9TAh+zDiH8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6nj6XVjnklrw9TBr0GFeb7Ex7fcjlJPMYM3kecRY1q7n4BFn3g/T/ElXUQx7+ms0T8aa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WcR031AKMR78UiDXg9ty+LdRto6uyQp4q1cftNMsRC/bUNWWDaFzLpEKtCU6L5iWPQ9R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l6ps9Jr6P3ErIJDzW+zEzA2DtATZmHS+SoYNHZTNt+wpUC47mh6Tb6g16g5xyh+BEcD3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X3deScOXkzambliFNc1kIAqb0YKYKZWRH6lSv8FvPX6K+ipUqV9Bl9JX+F/52OZfmn3K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Hk9MOFAfN7nbuZMkG5g+poB2ixpgvEy3JcUUDB1AOGJgs4FpxCHkHHqExT7tuO0ypBNP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cuYMx+CYFOHb+Jg0n/qDVFVY09vc4I4iLOATLIBr1mZGVZ6wf7h2Dj+BLsrYIWbr+o0V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b0X9rmNwGKOcdzJvmz+J8iiQmfIBSqZmyFvTqYFtnPh6jmemlY1Yt0/7lmLjVYacMIDU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BFXRs1qJtfegGVl45beZhtXfMQWmF5JV3w4gdUXUeibuYqqtTo1bAr8kZRAmc3kcKjX0P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VMXD7T81Bf16hkzw/mP2P8Jk8v4s2M7P2Rb/AAxsV4jr+Jk8FHP6fzF+H+EwQzEDYzhu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9xFCbRZIdnPUrgb1CebOPE8ENkOpbC7Ad/QshOGHdylfnpMxNAT7MeF70Jdv1GRIT3C7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vDlRBXGIu016MtvJbahthOcL7kAJfMKjDi/tQzRd953yHMW+oiI4EoAP7v06/p3UcNr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anZ17juQnhQ4oS1q4osqyGjcI2vhcCi6xXmVNrwjF/8AIxzrvhQaiZzw4i5SllUGFDFF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sAUcngTjmt/Mt9oalnHo8kBaSElfHUZdja7YXzxLMsOUw2xLJWywah8iBGneLG2+YGxS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zk9pZEvJFiHcW3EexonKjzMx3WZjlibXwPp0WwlfiYudllpmVU8HE/m8RdE8i5YDKHiA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Ob6luXoTL4fEFOFFNLqWfisBe9x0cVxMOIRPKGJsg0kUb4ZjiOZaEqKYMQ8sTZss0Yjd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maP/ACIdUYJxPTDq+MuKHX3CALPcsRpMcMWuJ9hhxB+Z+4EH8pUGJ9A+4fqBkgwmKQJ+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1rHUuWF9Mrw39yrX3xj/AKqZgNcR5SdZdH3xU0SFLjx7lpsxyRBQM7iMRqIwyY7lJkYI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bCDY4t5JwiFNcOwY4gl64gOMT0MLn8LM6CDw3crTEn4kqyFQsULohfUcS+IlGZ8Sl96O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7EGfeEQHHJ5gAqmeGogqDHLczAmOYEOXPEXOp6zNpodKgZaw0zf6nEBphfc/uB3wg0ri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lfRRKO5juCdL4IbR+cF1B433RO4Ph9ISgLkfaHb8J3fAE/ghJd2PRHIfuhOcidl9MBsP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gLiXzdEtfoy4/g0nv/SA+YwHlWDiWANrLht4EeGzLiFc5h/cHDSAO9/QQ2NtQ4ZYApdP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AY+eUjkdvSXXXbp8TLZAbpRAo6dSOxGGj/cXsbDSNocTfn/2NYChSsQ1xFTTBHmGZsaR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+djULMnXO2NssptlAfFDSwUY8F2g+8pK+4Sria6JT0UDZrFlhY7RuY6gS/A8Q7aDDU4mq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rHLE4cpb4P8AUaUGuXgqAuYeRBkFp6f25ZTD1rq4ITpNu/USFbwUUOkDZVX7Z6laocPD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f2wGJr+Eyf3aYrwbyaPMN0vh5SkTi4hL3rslFgPISrGQbi0tAOs9QtZs9kWZSQnX8BCE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HEeB8HzLkDLRGpyjfJmdT6/5CE5MKEAtv2zm4X3c31v1L1MEcCoSXac4XzD/AO7Dyhm+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HaqGevo/PlWaWEs4mCq+ktqCj+m3uE3MNwjjnbhez08RHILy02Q6MX+ZRsAaA7+n1BLR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cOJ0xuwKqAO0i9TUk4uvwlsaYV1sixgcW8SgqZrOpXZuw5jLXEVVBVMBVZ4nAoe25oZI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eIhU+IjwQpCmV5mXDV4iUCzQ9Ri2CiGF2rLLzklG1lIRGA9Y76qqpkDTjGWIxfOZjK/4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rhxMVimH4DMrJd1KKWuvUN4lU6hdqRXCV39HDuoYDuIDZNsx7V92Yr3BG99phr9rlQXH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pnBWEMsz9UNay1h3xM9Qn8NTKGqgx1XmMOMnjUc9IGON8RfTe08pRad4tW3qMMv7cxxF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AEUghQalfQ24i+zHz12Ss16ZUZB5zN980Uyn4hwn0x2NTyTho+SF+PtPCoHRw/U5hKQR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uv4n4jPtBBn3lT9v8T8OJqPHv6fuz7ST7DNii4f8DKLNPU5jWOSLVjU1TnfiPL4+mRY2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oZ3v6mdnBlxLy8MQZCBXnFQkKTZGKfFPgBnFwpboDMp9oTNHXMbBenVzVh4a4Yh0EWpS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/wBTHg6QCYFQeTifuYH4J+Mwwos51LbB+iL2N+jKjBeZMMgdyDa/NzcKoI7YGBivMS/C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5bQA4p5J/xX/ZVP0EwaAeiIrRPcfMzt1xMvj1A4qPqE95lNMQK1BYoCNUSqYq9UQBED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4S+XowOX5JRugeaiO/2T3K/xU3E22WypvGEt2dMYcJ4I23xgJeDFuzcDpY6vC7IDcBE+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aiHQUV6joa56ju/rERGpeFfh3sz/ABKMv0yvnZFIqql7IvbMz/ObcN9y3mnGvuzLEo9M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97c58zhHZz9FMQ1dSukPtBQ4epYYeSt0dfxK7MY/qGyd7mAa7ipppapLl8IYdRPjn2dn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Arj+icfwSr1EF+8mD3PPmOr5McS7riB+wDj8ZlQqoJeDZXqGVYu2zuFmAts8oruYw9kD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1iX0FZlWqlY1DdvdVELt2Qb5O6zoGLLlBkswZB4rOYiiSaUuvnBIqBh4CBP3I3+Qitgy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n8wM2+8HVfJDuPsQ1oA9F8QB9j9w/o9wCwxJao3Eu8jT5neEuBS+voMBGsDaZO0uQj4r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mFY7OckDFc4HruXTWXWqCYiXleLyh4OYlGzLj1OyFYZEcNhhlUktZg/D9vpVT+xxFhTZ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64RBOLVL666ICuHRyIikIaJpmJgz1QWcRfIV2q8zJetJbhkaRUtO0CyxtEfiX6V35A8T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3GsCneJuSrZ0hdWRyzHIyoGMDjfDEoC7alpRWADiA8JphiHNV6nkkGj3C7VPxB0ktBsU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YzNEDDRq0CColvshrqqqPEcDZzBULeZ1HaWMy5ow6sqhTcuSsq8Ql5oh6S9Gowcs7pDI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TWBczVHq7IM1uXFqahlNxFFt7zEf5Fyuom5l6o5ey5k1M9xyLPxOWj1FkZXiBiskd6rx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C74rnQ+0HMXEdrWOoRbLMyuOI7KqzKoh2x0/zngEuBXzOUM/S5hDMAfo4Y3+h/jmApbW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RKlWinABY9U3LRQL3Gs+XEtIC/pFXfDDwcEF+1+mVKv3/wAQ/b+kNZ5h5RNHuN8ZMwDa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0+oWYMEWHD1NwB8wC3McQ9sWV83TNoG+I3raxyQOE+8H+3iL92P7UeHqUbi8yirhuDZY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ZYVbZK82fECjJDNyuiDg1NFJuQfL9zrqgutduNtLArCMTp+zQ3PbixfgZWEhoeSIMI8X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v/jiNHl8xYUYbYgdczkAjZdYiuu5dkF4qU/aIpKlrlsJtiVdepp3iVC/eKFXc6qK6fwR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8foOYMalYw38zZR8Et5flHgPmD4v1Eth8RBAP9rEHroXxAoGfunLP2lvm/tG7Y5/mL8I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b1byfifPf8lwKM1K+RzDsxjEZ+JVcgzehdEp45mU9TrcThOpkkBfMCzm2215isKWrmQY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JeVfM/cxHpB4RVj5TiuJW8pDn6O4uZQL9HXieN+D6nSF8iovsSk/JNLLAGVHFbKs2poV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ylYm6BCdSa9mK0I10aoFR1OWUQHy3MJ8pFGg/gwp/AD/AFKJmHN9kKIMyC/slD73eg5U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1wh9yXZ8zB537i687l+mpP6WxF4uP4SXO2eUcmE0AAfqEmETxBkFSyWncrCZ38TKEn1m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/lMwbeKixkdU/wAkiE21WYBMnwQV7oJsO4typVUEw59uCYJ+F+s4vM4wfUvkquWUokfa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o6pICOCCLbVwEzCXKGvxg/mB/siDRusu+WZwhVj/AEJs9v2JVaq/5y3aufph0A3n8wcg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2IrB4xMhfMAdywXXuvCCxSj8BElil3g84lNHCFfaAKz1wF9THlSjNbHRSR5ZqHy+YYsB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FwwQ4sUhOUVOdW/BNWMpgmakqGiUyuPXcqVpgZXzCwg2F1Alt3yuUim9rGci2DtFO4od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U6VDISLUs1F88bedjkiq2WWGYhmZDARYyg6zi5geWHKeptnUyH4uXW6h13MTpDcUZXMB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e0rlF8EClb7gPFXNm5gteiXVObbjNgHHM2aSwzqIc1Kuha0TLUmApXEzBcUDc5oIXxRu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2VGlcRWZu5i5VoZ1JYQfazNvP/QnXU2Cb7m3/wAIruNdzRsZdVvqUWAvqavyooqxEp1A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YtWEH+mqMIfLEJZFSASg9wMZN9z/ANGCpkpiwxMNMTXy+hTT6Z9tJWf63PvKdhqOX0Q5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8zZ6lhkT+HJlpt7gK8eSVDfEH3PDNkG+JiPyIpxDTP2RY+pRPmApqc/l+jcR/WboYlGK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yLg5h6JhqO36l/lA8QnMHVpd10F94hVRnw4lg5mEIXh0xu5h51OXZEtvmJ3qBS/iLTBq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cybmQmGSoFtEqbzqlZlhMZ4izO8tysbgeZiaw6lRJVixNyllZOomINVrJGqlQ6fqU2en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YB+DE+Q9eYYRMdzAx/TOu9QNy3PCGRZiEeJbCJSVcmHDO3ccysR2VGXo9IVDVPUp4qKc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SML4CPIdeT5i3iqWHEPekQE4i0CvELeVvQmGJnsI+stPNYmVppVsQicUw4uJEAE6RQeD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EdW0q8SxSC01MEGpSiN/Pm6lD9k/0lMrGzDxD7ezTCFCvswEsB8TdUqFQCXIMyGqdToH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rbgHxM71CtkY0rdPf/ZbSI02P3gqLuvnWtlQAaEKqIJfKD8E68kdXgiqgFm08QZv7VCM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XIoxNQb+FgQ/wHP92Yj7D+0tH0TNumPcC5bLlmHDlFQyuaZgsHBzIez9ODnfDbM5Z9OU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uGq3wnQ/mX+QzwT+WL6H5RC0eEPh+jBP48RINNzO6Pzlw4AW2pk7V5jVyeoukgMfhH2N0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+g9QGruHsjNKWn5h09P1Bv8AD8kPFEpu+Yo5xR981dKD3EyxfBAt5xC5qEwLqroWytTA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ttWwvmKKcoa4yuOnwdELZXo1BaNoY27ZZOWHMLLHeXmN1Q9LlJffcNtqeWY8Mlb6j1CY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vmuou8Qg0WDSywu7JUR5/EtKKIRqnwgFS6ZYcI7i+Na5Yl8DuUv3Mnn6LbJfyZTBzzNi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x5gBay+IZkpeONs2gr1DLeUNzKGyblZuX7ZsaTDYc+MSBp+ZhKXRcDOYbyQ+TOnBEI2M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m6m97R2t+YEdmmX2QVqMddRCUhlYXGADiCdQyHiPaH0Ksv2hZhD2kOjJ8Tl/hUr6gMWp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DdXzCKweZz0D9/Qgf4ygsSoMN9Qo0+0ykOOEY0tM1EpFbSj5yJsEC2kqmAVhlpcBUqYx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FMcGmNfyP3KXqDlOWZq+Z9oZgep9xP1Mle/4ifEwtPUr7sT7D9GjsJU4nED5lD48krCM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0rLjwobsvXDAtY/EIYYELBjAxNnLcuOWKh5zL5JSdDCVO4Rgy1r96ljk8o3EdXENpyri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mq/BDg2TPw7mXczaJQX2RWy6J7Q1iNiYorRMtajoY5+Z82c33HxNx6nmDH6OScczTt1K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NPMcfQDCDrT8TOtecltqNDIkqKy1mB5muS5ejg1CyLjzCUWrn4qGQM10mMTFyocnMG3C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UdTLjz/H0huD+1mneTV5l8fEDNoRTWpfA+xSr55gzwzKP7niY8perjzg/wAzO3XiMcWz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z9fQ+Ecpshp6SkfqBQci6glYBXB4loQirSY4ZYtGzXkiChX1C3dfxO4Pc/mNL+p2oeUq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BU8Zc1MSsp9b2OoSQHPsEl/yIxdSn+FlYhyelALdgdn3lW2+CmaFhEGZC3Oy45OjEMM7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1fmXeIGrXcIA07K5ZhCXzz/5TvRYl7wRbf3MU2PysdgSsDZKtVGg39+JaZccL6D5QoXbG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tyiQryeIMwYIZFTwoKnL+KZeqD26j6S3bweGYyHN3bBmNRf9CD7P7k2F1C8Q85RUeVfy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xrFNT4Lv9ktjmLPMN1LDEFDYv1BjpfbTEoBjod6/UuTkQORgf3AMv1nDzNoBUsmay4F+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Xz3EpfLnKuYmtQx4a/cEjzyJ2l5igsJY8Kx5R2zRw5gEIZB1CsYrdzlhbpgFnRmaivcD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XQQ+leUBg05rSLZcqzmKG4F0ccMFI8nqUMFly4HEZ92vEPcKc2QXGoLN9YiPsdMClCXa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z5leNcylU47YEaUuo7lU4TXCoCDiI7rU+UpwGbj22YaaML2mZ2EuYPiXaxUBqrAwPgMbC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zmDEstVLRTBT53PKJo+h8iYjixhsHA2zSwi/p4ktMAJ3/ifT8RLlo8RHcEC4PV2OGMiz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JoR4h6mOsH2aSny5+fF19CkLh2jO4Rn4ULtV9zn3tFwt9IWiqZQKysMpNfiJY7d+plN9v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HEEAfEzO+P3DOYcvF6eoKD3NfifkwfRD8IMpgWD4hobwJ/Bhk3v6uIW+jibaqLoQ6Zcw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cwwqpxcqFmTUbO0KGbXmb7qBTGC3liOeDPEwP+4/CKvBbHnoiUDfMxR3AI8VHFpnuj2P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oVbwTjBMTdpohR+py/EdfTxKsIMETkyQMv0aSs5huGMP01ExO/pZ+iXzjHKIGOqZxwzd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Qt/BG7PfEbc48pyF4eIaPDtPgGFnu9eJa8V8JqOnN+4JliYWvmErlPLLnmWEGpa6MNeo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mY7kZes/ouvoTY6kcLl58x6wK7haxR73DlissxQRbmlgW6nJLyomv1x4n2JAFe2gAoUK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b+kjsJ7Ik8XJ/lCGBta1j3DLxto4qZBBnKvMt3WKDhBS4PEl9bubkukdA4uGsEKyFjAS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iavl5fIFVm+CHIfcKBVNT+fyNoJr8wT/AKgnKT4UNsxK+XBuO1Hi5R6yR6OBzmVB1UOa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0IS2Ro4Ilnaf3BiGoZvHVZHAVKEgGLP8AFDhiZCwK4TT8z+i7h/NDiViE5IFaSptGNqxsI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Z/xAJ+av9QKhl213MfRFmbw83qYilHIRxSYMHXL1NAMaPkirdwv3KARDakwwDUNq03V1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+yZoOh9y7wyPMwoZTXNw+JeuqlhPLLFpVhy4S+KhnubDHq6IhEKr+EK0E0UOm+WKjdAK/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VbmjsqjauIjRbBhX2eSYo9L4qATht7ljx1ATQptDuWZSuWanVAorc0yItlkTJFEN8EVc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lPggjtmZzIfeOA/ldTIKh3DuW1Us11Womxjqd5hRLDXUXQc1MdRyj1zGiK4WQIQ1Wo2G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5FBmo/0WYSu/JLeXcNeZY6NxebjJ5eGJnwG7jclstuz3MGpnmCrYyvvKKgX5eSNabZdK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xu4CGFVi4RbuVGuYBub2bILUPImGPN/SpUzXxkjewj9Kh9GfkziYXI19BVQtiNekOI8Y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unaGXL+oMSsMOPh+o/t9BgH2T9Q3IakMuPGGorTQR/FGWs/AlfRWIghEwLddM4F+Ya6+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i5X+ZXMPxFIBfcb28PMuCqc9yhY4hjAuY9I8yEU+yfZIgIMEG4GfacGMKeoPb+ICcA2y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9G2Wf9jfiIvUGdJ7DxKM8Rnq/MYzQS+DNPVRZHMxi/jEKW1MSbuU1fH0MjhWGGq+8v4j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xoe5zn4+hi5c4zNVBq8S15U2bqLfETxE0eIfzHOZ+5xOI8wWBfE58fE2he8/3D8/HBgX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4XxJl8bdQ2IMQIfoZs9T9SB+f8fQfoFvyygMVQLFXGv8JV3CjF4+IV0Vaw6k0Y4SrLJ5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veFLItV5pxMydbnItpg0hDVrnb2idfdY8RfDAy6hmGJlSGXUel7ZSboJdEAFgPslQzzx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KTlH7QX2HXdKU5V9viJxq+T1L4ZCqVdEwqnSz7o27Mtp58zCWAdeHgidKkM2ceSBQ9Dp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lYE4YqwMwzghw/1uA2/uiYfR+aj7ywYhj1f1Pzf7J+vBlkgUE7QCYssrF5lk5XHKzX6n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Ehpe8NlIzEPP6Ts3X6pwZtqKvUNFz+u7h/N/hrM3Thh2xeqCfMwdTpPxE/GiQVM6MWYGP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4QPi/cj+6HmKYsAFcvMxYHPBM1HtpFnWJNKXwW4dsmi9oH+zmHlhDpizcv+UbcbNhcN10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ubaY/wChUbVTazK/9mwpC8u/Mpk1HJb6lVJ6irzuoTZQMrx1MSVwm5ZWxyrhZlF9+cYA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sTPk75gbvLogDg13CFxBd6ftDg0hfCJEhlbucoqCthBTTlIR1cEDSAxfMRa305iqkKNp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ssmYHY5YIIB1KiZGFH71niNmDENUsZZlkwEP7NMIoj97iYe+GIaxmCJAh1ENcuKmDKYi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QbVtxED9kg0VSzsPc1wE+0yBlSmcSpS8yvhj0uaQqtWU/QZU5GI5YnU8Z95lSPU96EZ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qXb/AFgWwJHU7PX1aLguHIXxf14fTSO0pHg4mMXl1KX6pnQy+MMHSaNEzRSuxMUJusj9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viKaxKCUSR305+lfRmsteJqO7ZXRUfQALxObgr6MZRpfeF9fklmRt3A4g+UM6r8o02cc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tXGtxrce5u9wx7Ic+YRUZdxQ82oDhTyKPjl7lzC3ne4rkpglGd3slev1Arb4gUu4Sc/S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mZrfmOUk6GY7RYUsyQ082dku7mQuGgtmC+LjjU6fn6Fb3MfdBnVTTacYhObqcxfxP2hQ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HTuW0jl+JzOJVblXOqi74mjHj5g4Jsh2Y9TST3Y/MRCFeZN9/Go2Yf2laZ741EsqrZVF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6ZtTxwzh2z1CwmpsDB/tBAalXNfEw3iivt+8s2/vM4usoOGHFxv/AF0R+aG4wrYGXcx0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XwlcF/Vj1BmYdhfcAANmyDCvsQAAF3+INBQfxQkvIijG0/mBwMVQMxWdPxNr4aLjrF5W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JRan7kh/bxKLmDqsQlNh/1FaWPW4F5wYMPoceGGJeuYh1vDk2XjzM8k0bD+I8prs+YSKG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IYXZErcRi3/EP+HNih7QjJSNQZu5bIcKudzFqFg1O3UxayBvmyfpfx9b7xJX9Sx9D9sd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kh/LN1UtMjHwP6Jilw+qTitiMoAcu1LeItfNA0wxMlMQ3mzzmNoVyjf+It9jWaKPHiAk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5v5ma8wKP+52j6ZlteAEuAgHU59RaBit+czhuFyuXZ3e8w2tVc/Uqh0zS+JZstPtRSDS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hqj1Hi7FnUHS6nnHqQrneYFCuSCA87d0Q20i8A+JRqIWfEawZD/uZ6WrxF/uAtwCDzLk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Hq5gAQhSwf8AEAO5d64hGo8MdSoVU58dzPUeHubxsftEpdRO+Ckx5gpY7jAOIhvifuEq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YTnxxbaIrG5XiBRgI11R6Jg8ZL6lJd6CUP0G2PpphHOCVMp4g9sxRnvcYV3EGONkEPkY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cMsMeGeo2tBrUoxbG4DQu3EcuKb8TcYms2/MLr1C1eiDpl42weqfMOBSWVjBLOZnpRuG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dhqXePpCgzph/wBynCH3gcS9YYDcwJmvZHKX/llM0gmCs/MJ68ivoFUL9RqfPBEulr9D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9/QecsfWT8CYRH6bMamaHnMIpYGR7R4QxMmz6s1iq3kIeLcc4TgD7IrgXZqVyBPoY/TR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9wif08w/bYPuxhqUt7JVyxVHuZEluuD/AHHJH80reO4dyZzoQKhuAzpO4gnEGtEwIvMq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olUa2nqA4siq1x1LEhlohtHtmgEtzevMHHiBSdVKfEwalEcv1Bj6YElBjwax9BYXUpgI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5ZC8RW+42/aOauGMTlNmIMO6jqPM2S5l85km1alY+Y7ls3AZBHj0CBBCiXiftKWR+ZUO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P5jkrsTKcUC9egf5i5Fvs/xKWKPxC7MgjrnEDY1NL8VBqmzlxWZLdqLxjRby7r93BaL0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XgiMG3HF+YlcIgs3HglhAtuvMwENb6yY9TN1YbHbWpxf21GrWOdoaqoK7DHkWZ2eIGAa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f9kVBJTSWSEyKb/EvNpQbwdeYVrCq/ZQ6UXGVfTv6PaNXM6SWoW+3MploclULzEaxpXS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xUXmobi37zDjrUhDHrD+IpZ+BCIkkW33CV9p0Q529tD/AGBMVIujU5P5YA/3Sysv5o4W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phChVhzH7RwwyBlbZy9r4lNIVlvc3UasaCb4GPpELoOJXbm+IZl3TfmKbjR+5hHUwydM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Yajfgwj9Rwu5x5mtGzjzMTHf8y27+3C7f23PsBND1HteH6jGQ3JFY/8AaJLn+1C5dOPE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YKNjxR93X8y16X/aP4SHbREMR/2nGv8AzBbk1/E1Lw48SzwYemUV8SwiSU5t8+pUVI/8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KLWQpq8wHOwF1uF2oc+GXR3gr8d5mrK4A4PmZJyNHK8wKGjMKz4gQ6J5CAMuIG1I4lVY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xqWzsvxRDrq7KJ7Nm4XiASbeYlChUDQbSK6wVBjcsQCybLIg1ZubMTtSwCqRrxGzITYTw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nAwDLg4EyTFQ7w6DiAA/YjzKleMxJ/UjldR3vfUQdTsLqVaqDk+nQW9w7dzkwO1Km1AM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mLzNktcsK78T1DTMA3LYpsgSaN2S2rMepgLHglm7PiYahobS2WlsIrPJlIhVTaFs3S9m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HtIQMlWIx4PsGcpl/W5+QpkxK1XtP4mi9IRwWp1TNAPnNIflFrx/hZui73BFljKLifaU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IfRjBLC+i8UK39twPgn2aGvpDNfuO4tY0S4tHfPqLf0xLlxY/QUelHVfH0GWBkB5mIUe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/Vse4fvwMD+sz8gmdjX8p92Sr2RrFXQqXkDzXjzFUdF77g0GajaogGD/ALCshXqCShCv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LZ/vFUDjDMM9GExSQLZ5j5Mw5hcrqYN1iKNpzFhqG/AXF9zMp3GsRPBiY6heM/MpKWv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Uria04m3Eu9zmPi4fuFhOfpxOU0qcQZSsfR95lYi5gdZlYgfEWDGKfqWQOK+I9wYMVzM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rLeiFQ00vi4azVQtTG+CaMIyzvH3gOanIBdTjIt1KDQs29yjCvhKMH8oDk9D/ZKnN6kE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/xDLaPH/hBonP8AbUs7d1ycz70yt5L/AH3DFbcbn8wGuDyEYS5y0/8AU5hIY9J+0AK5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aA/h/uIxMVdob78Rmx9xTsrYpGCpd5/ef8l98Mpp+2Y414kG7/1mxija9S0i6/7zK/73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DcYFOz3KT+iCc/vEA3znMT54EuvUe9fZ6mg+5f5gLS8vv3MOwcqn7MvueDL1gL7iaQ4F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MTxVJyxkZafudHh+mL7/APULA6dzVG3PmMNRf8zOo1/TBhvDx4lbP9qWvyf4if0GYqba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M/t+ZX+hzEWK4yriBo4QtEAf2cM2eph6X6iLFP6YA+4oGA8PCUwMHDuZXFzeZWS64hrqz0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sTiNg1dHUPWmHXXuYLq2HmNFlAB/f+p3IQqcxQDYjpIazmUTExO5dNfDxL5no3Mec2wc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sGW+f9xNadk7zljWCw09DOo3qKxP6JeYHkv1MxI5H5sBhRgV4SzK3rWJUGtpqMgOgsvs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zL3u+sz7CMruHZKSDRcJBSdZqKBlyM9oKmIhPvEsYEqE1Mahqb4gNBUIbQM4zctBwi3F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D5QNGxmLgRCDjHuIVRmrll1fzLnwgvhi5qXkTASg0gu1dwqlXWalgZYqqq4XxBzMDG5d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FncTIUjvESOKjMJ5al6griJdncJQ+WIID4mvPzAo1KTQLt+oV0xPnf1KZf44p6jr/e4e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d5xxX+yJntDCnIWOEWYPQ41T9Qz/AEpjnXjJP9xLn5klKw11BUN9rZNzB+ThRxsT3FOz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OB/Ihetq+QTEWfoH+Ygm52o8GyMojGGnv6MMFXq4aJ+npHceBqXLizeKvYRzZ9MlZ6i3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8Or2TlkBDD2JR9xAO67I5jqujhRoMTyfSd/thHeEWzGKS8R39AuAYxjW49Z+i/oH6Tult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YORZ9Rd4wFqOTE4Yrm5yxByVA/M4nJ6msZvyyfbMH5lUZ+0sA5iYmmSXdy5vklfCVjfz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ZmY7zKaqfzL8Ylx0yyUHMJhmObjI5l3vcwjK5jgjmDlC64mjiWx45hcLZVsZ5YlmiwK7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9IIisR0k6zQPiY2vUUt8zbVQebMNZaI8ZirllYxMg4lNDqUAvbmPqyCr5gzhkxfmc3qt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C/hm86i6cMGv1DKY1PFGzczXFS5kvmfenVOZhVZ9QbLmOiDhj8Swa96hTn7ULKzeCNDo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r9NwPD8otreiTNV+8Cf5UoY+5C/6/wDSK5J/VqL/AJD/AER519yH/wAafmVVL2H8wBO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+ZR9JV2wuy/G8EyM3Z/zAEnVBj/mLLavWZqLDAv4Yoc6+QlDok7gBk659xpljAitEEaS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8Qwv2qLPhWQTSmcqZxMCzeXh8ylf5D/MvO2D9QqcWIwQlLnGgIOmoELw8eZe2HZ+5aDu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f1alfi/iM3cP1A28fyhbP/NGrMYuP93KpT0aficR6NQAM/JPKWDVuNJL+4Wpxiqo3UF/b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svNM1v8AJHeabVAeuIq1AANU7tjKkaVGSU7Isr3HMYbu6ubps3cAioYO3mJk2S2aGi5v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LY9tMwZlBcLDgIjp0zDu4x9NszaPB41BH+4NA5jjHVwXG0sYsNzzMy8VGrXUBQcyyVwT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aGSCWEPyR8yuK119EN++pwDR19CxOUNymNGq9QL0lYltIs7YFIupYxUJuOD0Ittl7l7q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WAhdzHm9N+omnl+oE/b/AF9BASP9/cqH7P6Sp9xwQ64tu4mSW/s4YnhC9XD9s51Hl/TM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1Mt0+5tXpkzEAhxDOZ6cpxkhQAnyxMyIPzoaJ+t+4aAVWA2H0z9KKYN9FZe4zNn5ihqK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vSfQueYt3FVMTEBjjtEs/wAH8sgv0qaPX9w/MT+j3Bfpn971FNHtiKeEEhIXEVS2Zgpp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/TYx7eUTLlQnvd8EyR3C8K8QvFLmGbz1LzjZBjiDqXWHMdwmJu+p+ei9fUctZJXOqjlX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aGZV1caqqg1PUep6hbvzBbpcT5hM3qCo8zm8y8XFnB3H8x5gYNw/iWVrxHcvEctMwd2W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gal0f/J2i4mbX3Mgo7VqMF14JlRfMV5yWRhZ94GnJmDXMzd9zTMMUeYvXqVYGqllKf+RX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kLv4jQH8yhOaxcvQ/UtcXjmHb94n3uZ9pi16i0MLOMwxL2szv9S73mPCzNRvAbjmktD+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HFNylqmCsTjWoKquF5HDMuCXwku0wK8RK3qXfiL194bu/vPxkcvUGcuYPpLqUuIyJxLs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ZcHHULzAV/KfJ4lKR3GlwsBWj7RE/wAUCOqqKlgQLIfTl7Ayotogda9pRMFn9P8AqBm0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I2giYKmZaj0btFjf85004zKP5eZe4siM/aNFUf14gPA8GZDw2S+LjMg8A/zHBjYJp/MH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HdzeQbwv1eIBrdCjLxWZAKn/AMEAUkC7GTFQgDb8y4iBx1avMatlxuum/vNO32F+LgWU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JKBijSIzahrlHEL3KNBS+jDScyOykiQJar7owTSLZ7INMMlTYBipom019DA8y9ZJhhLi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NE7YRu7JyJdiABeTKJudJF8EurGI7txUYDS1ZGk0deZmVnUyTWZTd/ZDLssqpqX3HJ4l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mqhDwuOyZIoy8+JZU4ikL/8AXBCMu9IhwD8ooBy7RqUafyZta2q/+p833Ijdd0/5nc/g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mwvlMkoz2oWZH5nMTwR3YHHDEb1BXsfr6H4X7ZzN39MwfZiQH93iAuHMA+1HKJXP9Mb5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SU3A5/H7jo8ZjTodx3T8JfR+Jv0I6RKDRgYIP2Z0BCCa1e0SwacYZupTwI/s9J9EDVP5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bkle4gqD6Io/xD8VD/U5g/BPsKDP+tw/ZmH93EqYMfOZxSo8D3B+sM3dSvbKygYIfQN+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KUT70Clq8XNcTBH7TR8osj9454qCQ48TnU1e6n5yEc0vr6OHvzNsdQQ0hjPHJMiuLx4n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5zFl3Dcueo7qGX6OZf74Y9QY1LlY+h3zG9ovme9y21azCpcc3E4sfzLG3cvtl9H3g7TM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H51DIAfeOOI9RMlXZhGDnZNBWIhDcu6pwa9wF7hKpcxV1XMyBwxXHUvNR/Mr/uHiPWbh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DziZLL7cR3BnuGV/ePuiLHiLfJM1MBNIYAZZxUcikh2feZ+VzS4cWU6xAzG9VOivmOjd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WJqZ06ZzLLMOa+jq9k5MKZZmP+S4keV5gBn2O56lHRuNspPLKeoX8xVHWo1XaeEc5mDp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TRG6YuVEtbOYXNb8y6X9FjpIpyzNLzG6XM3ct5WeBic1LxU3kceYtsxDe9TmZ+gWPnMG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JW5foDyPkRptaF+yV6TRn4iQBl33c+vEQy0FNC+YNXC1GPlWfJ+cQUQBf14riAgyDtzAX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Uo706fUaM1GGWYvJP3hL00xDtlZmJDsm6QcMEaRLuFXzM9zjMMsU/EuDmC2MvojWCHIP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GW1M2EVxOYHbEdYtlLxBuLZf6J7feKtMbtpi/mDaF+irJD9GS6hjKrMZl0F4xVkx7lfa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1NI9su9amO4CCpQTSGc5R7leBqX5I7+aEu+wdR2j9kpV5/QPtf3KxB90/UqN/obgw+pe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GzFPShyDa0upfgfuhh/OB7hZh/cHWpbtHMWmPCjbk/AlzHWhXXmB2CT6lpyokK359zPj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D6r/AIlRsm+5TpfCCVN6Ji8I/MbRyfsmJfc/CgF6gfHMcdo09DC1zxE3cRfrs/cpqF+R+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WWFNgbJbA3xl5Do4xHiP0oNZneUp4leQzIj1/VwRU14SNdqHLoIYwI3TZ4zDagNwFRbz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VG2GpsPMHQ3uMf2yGMfR/MyZgn0iKoSGUefpR5hFXUGZ6iQ4QVc0mRMC8xlh0ai4aqb3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nDKcvHFwL8yyYfiLGopxoBYuK4iHYriOpzV5lxmqNQuVdMvf7nHfcSOFPia2Q87mKxMS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D9NMTb7fol/eX1Pm5ozmPk5haDFpa8Rq8IW9xt08Sg4MxfaHavvCr2TJl8kvzEdI12/eI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ayg7gZp1LaxeZbDuXSd2czsLibq33jWaY8cShR5g2x8lzTC2MVEpeIY+hbVcRCpfAqIt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aV2zR5iSi5WCHXF0SE+Mx5jvvBtC4TX4hPkRKX+YeDnGPfxKI4baWZWKiVpnu42EM+3c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cjw2ymLfK+0wu2Kl67i9sDF5wJuJvDJ5lGf1MMOY8XHxR9S2pOtjdQ0KqVMeszPalzL0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DBbwKotSzShLKZhTEbMynaIXUtZtLaeZjmU31M34nMcLhrOUysWtams8HEBqVnEzfhBw/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OYiqUOZlRnd/USA8fTXWXBs0rFUkP0HAP4fzKVVct4Hm4GkCgW4rc6Yc9S4a6qbyRWtd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OTtnk5jICUpt8QslIjRf7ijSgLhZM42L8QspMwbxKtmoDhEz2QcYRek3OSbP0DUO5YL6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E31FqeprB95nn6je8EbMkq7GSCvUYWBABFY69TJf64iXDz9YBgG5ep2lbHMXjm1MQ4pD6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csFB5mp9kKV4ED5lK+ctA14RZyrtjy36QtOZ7Mpt1BT05mTL94Hh+zECvmU4JNLJFFvk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z8k/ULuf1ncVXYKi8uwDBH1LeUr8TzCOIUiNjIYgjph/Q8zRD9x/cH4f3KzP6DxNprJ+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Ef2FxIiq4g/joLUV4beVS1/gg3VG9F7lE3c6RijIYY7/gEbLqOI1XR+ybwmHaiT0c4j6O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Eyfb9z8JgqCoPuYfyw/YhBw+39z8JBnOC/Ohxlqw5R/A/mPHcy979zf6z8FP0P2z8aVX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t7CYiOitRqEHLBlLAi0JPJLdzKMp39B5sbO6HIGYCpAQLnKazEe4qwAq/wBRa7mkLQqO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dkJGoyXzNGauYZGIw0xxuYCXRCxcxV5nzPmY2dTEYlbgOtThMD3KzNDidwsuLi2ALX3k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+hYIfWrcG6VsN5jvNQnNqJVG8X1KMMEvt/8AI6W1+4pA4YJXa4nxK8zwZjyfoM1Ueox7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jX+iVWNjMXIv2lhAb+DUrOMR0vUDrEaOqg7XiGT25YOF6/MusQc6PljoiP2jTDfich8x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uQiC+TXJcAHWPC9eYr9Yb37H+4EjwFZdgj9oits9MKHsh2in4q0fzMCuTEcheC7WZJFq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/wApxII3FqQKMjeuogYIah9xqJXt3BJrE67nqqgC3KVX85l3V96A6FxRXqssuzGmRp7i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5ih+8sAcFRx6CFfAi09nGX3Kb6tQToxMAlQVqzEDs0WMKyd4yngyxp1FsMHUtA6j1FgW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qocoULqWkq6ul2i6IOhiD6NZSrHUAfZma/T4McLXEvg5jdYgqZ+ImhZ5fj6XiuJef1P3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CD2uX9oYP3Myw8S3jUwwwzJviPuop/geZvjlCh2vEpjFkU0kKGBVzepWGQ3x9SxmlpUR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+rF1cxKBtqWzsbehcAwZxFHBHsaOExxtQKGh7lzf0DT3DQgpfEGGcHm/oCswy9k0xxDz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AougGAmbzLL8wagN5rzNspEq+I0MBlR4VsItAaYbjm/ihr0/1BONJgXUuYaiCxe8H9HU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EwGj1FRK++ZWyko7+jzDtm3Ec3CDEfLMAsmY3UAKJZbHLGpykkjKqMNLtgqvRUKon2oj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wDHQwChiYe/Ep54h+2/U5IJzL+LM8szFh15Zv15XO4Zjp9kZlVRswOriCoikLDA2e5kP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mMbImMxdLh3o/aYEr7Z8xrTR97mek/r8z8iLXULzfqF9B7uWsuOKZAzusR3/AGbJoe4/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8X9XPzEFiziC28XEoXgceYAlflFCiMun3FlGl2zw26JVze5Jary4Zy5h5SZiPiRufhRh7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bcv8A5hPMVzHipshrtifZfzDXyT8/+5u9f3D9lK+y/n6F9xYfsJd4BnCVCXCLTRHFX4lI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gvMbzSOfpxikT6WeVnNxp1MS7qXLuZLzLr9F/qWBg+YLyg5xdzPO5tNTOLor6GkdoLMf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Xo3FpMY6ieNwPvKu0xWZvaGO8pDMXxD1CdTnENL3MrjdTMgOiba7wBgltlS8XFcaiO2e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vMCitsK+L6dznqTOTEc7l0Mp1BKNo8GpXjM7iBr6U3g+gXM2mLQJjte47xxLxePmOMHE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nFbzNFFVvMMtVh7gT5anT7T7DdQx2vEt345m393L1b95j7Q5QbtP8MQsuNegpOerPm4H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csIBhRt15X6Ey1Y9BcPx5Zou2vtLO7GrrMvXbZPNOMvuVZd7hszzK6OCzoneBsV+ZYr1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jsi8V0avqWLpT0wMYWTiiVXwELre7thxTMOMQw/iaRV7lnpAtbdw6ysMAIAUKA2cpekT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eI3Ag4a7IOMQcRMzGYDHRN60jmxXVzDGbUXMtqljZNMWnM1isRzXufCbIkvVy21XVp8/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3HP6gF+IVRHtCCaSzNdR3mOFuVn2VLYNZmZXFzn7ny3MzLOLjfbOZjv6YTeJWZeOfpmS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CymH1KUfGn8xHTKpRmFc3wSyOOBz1REBsbylkVUfgiqsywtm8AB3sJdgxQ1bjmVbHmYg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xicn3mf+eAtNXucH70YFRnBM9o4xscKbbev9Evwf+/UABof0xPFHtLcFg1K+whiHzP8A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nLr/XudL9/75bwfGDZDNuwP76h/3v8AqH9nfiXdR7X8QIj9iBQAzqjNh6n4/wDUEw3D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M/wCfn4aC/c/U2xH0ucoA07moK1uppvHCgZUKFZlHUOoVQJzuMFAn3jBrxKQxcDSPSolj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KDuDd3PmjiWy4lkDq7dj3FuI8H8zSyUkZgFi5i/B0PE56eBOYBTXKwabv8xuAS8CveJh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2GXKIuMZLrsdQKwHjyQuP4Mo6yldZmdVvlHJBfxMEqXJDfI31HwL4WE/OHXia9AQq9f3D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4v0zDLthGacuD/aOmtg+GKASB1EqL08/Sfgr0Ss+8KF+GU818TAi4nU4s458R2AlZHc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0VOwSTVzFO5v7ojWcMDYE/8AYk4SD9/3P0E/seIXFtLwv7Mo+R/cdC6NIgFBb5ynMZ79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GOcQUGCHl+UJYfK4YiqXt8RjKL0mifZYwCZKkwW/UQZf2imMCGE4tikqblHE38CdMw2a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82aPh/Us2LKnCyZ3L05Zu5j+KmnUdTTOJ+ycr54l2xMfzMrnU5Mz1PMtFSScd5htMXMF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ZsvDHbOvpZtnNyrjzMpxzY8aCFVtbYfRkVq4RL3qGXOUxMg6luJZ8HLF3fBHiIt7+hfE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NvU5EqYNwg3KMWGblhlWPcqlZh5pE2i+ZWRY6WA/M0FVUratS8KD/ifglXQYmG2LmBvM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FxjGscT7x+8aYKSLsow6yuIl6osAMzxNVWWiyHgqp8DRCURmA4UfqYfwC3BhLzl+FsKY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QrLrWZyu5YxWQViwN79/qBllW2b7geADQX4cTfCkdMellwdWYgwcI3HmK3Eh9BKqsZl/D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XXcOY0uEpxuV4zAVrLQ3gqBXflk/eXXllqcN6jzkugDni8VOYXf6UQd1AxDMKnMO7qEc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Q1539o4oXd5iDxxePzC6iZL9RlS+QMpOC7lgGa/YnAJMb+mKdz3ic5Zoi8w0a1OS8E1a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6jwn50wuDu5dVm8TFDm5RDeNRrqf6zLz1P3C9B9iLwy0HgtzgfYgT+CbxBdNW1CjRVYT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OD/qAbX9eIMCxqFtj3ItU72/7IIUq/13DYl7p/2SpOfP+55X3eGAfZwDBX6x4zkcX9jx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gfGV0ftB4H4l/UQ9l+8umM9xQkeb7OMCz1nkJoUMdP2kMgK0AVj0D3YfZn+82B6/NAGBt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4qv8ASZs9xqkAeW4Pln911Px4N/UW3t/RM/7WI/vp+Xn4qfmP1Ea3MTfEqTOMU6u6ozS4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zNttRoLYwMwIscTYh8qmW0WxUuWXa7F/PMJ+X/csin9+4FA5xF6by/4gpcIKN3/pEPcE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wPL3Pwf6n9zzOZl2r/hE17X8cJkTf/4EVZV07l9bHRDIHFNepSqGTjHMsYr6czBagtvm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QFjhJT9S12TdX5YN4sLqYN/gS5cVcIlQNecVN1smTk6mZ/kPExKp88Rqwm9CC49c5juF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ON4fiKM+p/SUuMwpxd8TOF3UILfiY9Qd/wCyMMn6vcpusW3LQp8M6/MUGzRKH/UyAu1z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JngLpIoCfdT7TVzZp/3ACgBhh6j5YRT0hvcKv6CrEHCNtyIs+Nrn7RDn1Kl73PIamLC3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vDAHcoXiGm8xil9BFdXgJVrMRq5IHbA9hCg+lrllklxeK5SYjk5ix8HFEovf64huD6gR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WDzVkvvE9jzKnJcs1HWZwhNGOT5JV+6Mp51B61HLHIz3KTeJTbUoLxicEqQDmeUu5pZ8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+DUdpQA1d+V+uNPrPh3FLNh0Ox+lEk8peYr1xKdC4v8AyVe4qamTNGvc4BnHRaySzBX3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7qItE7o6mVMNxgixZvniJa061E24vcYRYO/4mXomyr8YiI+RjE4p7uWIT7S7pN13F/Go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meE0dzOnUDE0j8zPlFhhVF42SiJvBdHLKRF4wot5QRq8yhEGpCaFrdVWFDNN3/WZ0WP9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IVkTIYW+xvxP+RbVNh2RtIN4za+GBWWr9v3gSoqTDaMepVmwPiMcK7P4SpjPBvUJy767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y8S8LFpNPvKto60f7idxcpsVwx6B8RuqHA0eQ4qOJYpswxqHf3f+oXLOg7/UbMbyKy03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TfK/DKzodn29wLZHZ/2lowi2dnl2wqlpTBDftSr5zH0OQdpUH29QUzz19HuX4iMXBtqF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cVOSUXyHibw11LxXEWsYlY/ML2ZlCN8xg9mo2A0z5uaJsXialYzLPWKiHcqmtWuI9Duv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uIAg4zWGNtQO3+oFortF7lc2/wBxC34Rbk9+I8DV7Vns+PCJWBtH9pZAhW59wd3c65+I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mtOKrPE4z+3+p/6hF+2FbhznEyz4ZV2prOUy6AQVOA2htljttwXID9nhaTw8VsxsMBXz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XJjUUtQ+EBqEIGVjicj+p9BhG7n9DKKOiRtZZk/sypNn6P6n4P6Q3P73qU3L/wBfBGT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KLzscIymy7f1Ara4OW/gnPZ8RjhYLVLiFeUn49QAbwPPQ8SptTaTdzZCmEc1qpiaXLVB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PmCVn6fuF2ZFZdL5PoAd4PbPm5GaRaRbtvticg6QNC//AGjdQvxfxjBienc/6mHM7+B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8qxcu5pkFkZbP/tCftsW+v8AARDnD8nMxzmrzYvlv6F+GLqcgyzpnE010zAfudjn5lMq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R/6miLCVTDQ8dzKONMWyaAP7xDAU0DHYWYaenmexR9+JQGzpX5IipBs8HT5joVdn/iPQ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rMxksbOfEteV3wHfuWTgBRVgtCptjYB6RVm3+tIGJaWcqWwkZWIDKsS8LdpWCVzw/wCT0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KMoIKEE8qBXEbFox4I6wWt1BjEHJNMRyqLHoN+ZyFTYolo6gxiBROZqGyZJk1EcszWwh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C+YRFngOICdGGlmmk8S9DPD7S669sasCJ8+pkTR7nwLm06XKoodzfxCeY6Ofo4MRfEYZ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hNx8E3qbIx6XziG0+/dRlqtVH6DxKqhn29QKBWjF7JjTACsh+BN83X+0ui5j2ER05lJJ3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B9p0sFxAHEEfpc3AYdUybiFqjPpOMyHEw9v4jd+X4jWUmQa9M4j2nXCRUsLd3OUxv5mM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Xy9S/wBSgAz6lpxPZH5E/lBitzqTTleyVJaugeTqDYh2E/PEGdj833GO0jCOq4HlO7tI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E9sWUFN3gjvcoBK+EI4sD5VRFsPy7Ga8kBlhz5PguNDLxh1AluIZVDqNghGTbz3MRO9a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RRoU1+Y5ir+uxa/ojGyNADXt8QC0l0yvUMVxaFmviTDvllm0fAOZSuoZXzMh6IYIP2S2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wg7QMPzFg9BcEsS79kRAzoA2x4I9cviLJwwargDFqnY9XOvM4lZi46nhqB3qHyJ4i4rm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8kcWjamZ2VJiiMwXMzvuHhmXLfvEjv4jTOJqMrHqNBzOHrn7/TD5P3Nrr9aaEx7IYW5W2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O4FOvFbv0ib2HRgTrYfTKNswjZ7jkSnXrKTCqXWlOpjEThIF0Z1OTP6z8M/lm3CA6WE/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7lNFyiHU8r8E84qPwj+47lYKZaqbcN2kxUd28QfBT+v6+iLB8z+0OZg1r483N0Ff2dy4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UuJ/RjEOaXCg5hk9p/6WPBeq79RUhHtx1QquQ4IfxtXvGItTbiOS1Nsoj8ZmHIPUuacR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G2uHNMr8A7mO2mWoDTBMxW0telhaS1l5SmVTRC4w/MELwJUHeYxoL4YO4sSQc4/3Hgpj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NVwpSvcCcSwHgzpq6ln66It1GVKVs/3CIJioAVvHmLKAilSADnuJR1cp8S3zAaYkau7R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9H+vuD5n9zzPvkPzLtcXfJAOQNiALyhB+0ophUP6YiBVCsLXJEQYcT9w/MPaZt6Zc06IX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CW/5Zmrmt64gu0B/BBnJiN2D+cAtd0Je6v5JQvtNTR/rc3e/2mZNtQFS/IgBBpk88wnH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JitFjcSw3/0CaLinzCriAqxiDJ7lgJ10CA7ycOyExKX0syyTsLE1C0GOpXmtaji0F9zT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sQCDGapYES0G4txAiswYifSJ3gRnXNphJCGyAwuuJwRnzLyKVAaSOKygZrzBtueQhlwk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W48TwJLarSXZBAsiww73BTN1OahuYPoE1cwX5i4ZymzxcPlcvWiFoUgtWVJ98xTs+Cs/1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+WUElOYFfsSgVZsPx/MBpBj3mXbz9YQN/QKLiczCEKSo4lMJ+KDGoFMyP2juupwf7ucw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HMdhtWZAEBdOc7g3dJcErt9SgLmmDjcr5dRLWOZu7LgW5cThujU4/X7xaO1aj58m9fdK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JwOmEXhMvMPnRUjfdswDtF/7J0OSA+CJI2gHEvnV4D9pSiTq3hh+4h/GMWA4Zkirw1v+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qsaF78ojGJWmqVjPcB5xwOfDFBe2OfxglNMgPxHZ+2YTuIgPhwS9JQAZWtwK19WZ7qB5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KtS1EssJHzL4BIbHEUjPwh0OYeb7p6jCy61KN5hwdJKL+oq14FvEIJTzm5zggZx9oXPF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fL/UI/pZQDraPzDGa6U8s79TrEMbnBlGN4g4v6e/iW2kJxpc75ZrKvUqm7xK8cx5zAFX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VVzFkfdKrNzcNZ+iseIEC84lHe/yj9aITI4uPacLGtupuGUH8GKWG2NpTLJuy1oQtXIT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ZwaC0cvLMvIvAiOpgfZnkbXHoiDDdbMnxBj4GamP6/ni5oKI/t4FHi/7hwcSrcofE2zx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P7r6EWQeiJqnNwYPMoS8UqUE1l+0+wol4Bb30TU/tmGvR+nyIovcbBLghP6DqWL1/H6a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b/uYmf9uofuJ+Flz9fwjvYr7o7mqNytncKy5mIFurZwHPUxmL0gGnfqbk1W8EcqRfhbuA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ewmZ4hpGVVaV5lGUYZ/xHKb5aSyBS5ZF3SmMtiZmS+Y0cWuH5e5QUVcofMoCbC9eIfhM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nMQ8gWWSuNN/zBBFnmEwML/nN3/n/I4iYINYpaTNNOZR3r/ico+B/qHsixCiVDwPzDqg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6lVl0J5XcHBjhjKNJYLdaDmIWdhjcm/0QQdkuYqWhLWMOyUqzQgp1XmcwX8Ibv8AsJf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n5l43DGmci7BlCVjZBDuf5Q/0dz4Me0ZOa/DmUcZj/P8SlL1L+GovETOXK+ofC6+zmoF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RW4BrnWoTWAghv78xcecfiItdwlXFGiwHFMwnMsCb+N+tH9GUWpkl6WTCFUxDcQadwHm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YUo3w6NyvMxUlVWXOGLkFTCuo9nMN7l95bp8Y4FIXDlfMowiZ4ZwCGm7luszDWYYaPFT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ohVWR7j7wtw+8TahIh7lKgLhIbeJ9jUU7+g41LAi4l4+Y6FnggBKPspPkZPvhyenxB27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6nKjU95Tno6o5nJES1BgiupmwyruGEy/RJUUI2l+Zatp5bjuX4f8mAH5mZcZfedVBOVQ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xU3zOPmFVfLNOe4qPzLwcGU5Vqo2s5YpzlDIv2ledczKny/MbxiORmJ58zdqZRLzhXPs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ljL+GB6N+ZtAXGEGEH2IDs17zMDUpXm/EoyGZj74UYmtui2OYf0SipPCGk8FhTzicizPU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COJgMWn3GZPEcJek1PX8yJWXwwTIxa52ZsGVG5QftLQs8Ez3e5cVep5DKORjWJ5ElBq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BmgXBPtMXceI5zNZ+0qzUacSi7jRVczKyXZUFF2MAW6dQx8wwThA+8DGYzNS3Ns/M0Pi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Gavlw/ZCCcO18ZQLpB2mJ2LB1lAkLL2ZmbAlnieHWGOKgG2d8QlmP4g15f8ADDyxo8MI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jVsywWP8k1xPb5syGfs/c5oUS48cs3zv9s8jEsmXn/nBh4/ljthKt9pkemGclxnhBlBb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vyw16M3maX18/wBJfFV8J/QdT+p4lTH2fp/C/qf1HUys3/pPuefjf19MzoqKMyK6lFrx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r9MCylPUAI3XMSKBxiWJtcRHyWC1ryJTxKKrTpmRm/mYUHqqKXk+cy3UvpLT7Gj8oos5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feoq0OGXN19FJSMX6lf95UbsEsZ3hFZDpDqVWhroY2laP1XdUCeswSxbSwL9wOsTRQHu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GGYsvxDUs0PMcwR2tE1GAzvA6lnUZwV6maoOCZGeYCeAyhs3HAXW1WfMqNvt5R1NhaxU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zmAOwilm3bnCbqLQ3XvqI0+0G7VJD5iF8+XdwsjRZbLqQbTEVAspIMOVUP1Mm9E+azMT9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mXhiGTF8HHzNARe6DywgKtY3mF4oS9Logqe1wHOj3m5qXBhB9CVwCc5d5iTe4F9/swwl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qaJiAaPbcXArSRymCMHVzcvBDCkM+Kh2mjWrmz0T8M2wx3H9zUDzKzP3AK2NIsmaN9Ye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5iQuab9kAOFfiUwr18lHGqTsX2gdHzDyhArseS3DuZhv545/MofPoSgfgZduGvkD/ZHU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fL95KW5hblfSqBzMq7YV7lFKQTnFtMcXD2g7lxUFVEp0Q836W7hJjmvowJDPFTY8ftK3Z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s2a0kvHEKH3nwcxLctUpYz4lBq8yiua/SWjnubXnzONzT8ftM9s/xMVjX0+xKoqItrmI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3L8RW3LuJxD9H6Y0Ebeo+ktusTyhqpgkqvviUybQK5L6mTNpjmpXOfg/0guUr1PCDZVE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iGUpwmcpY4IYkPHdQ87GdPmXbRLxn8QXKus1OIFxUcTfhNeomDqOnEFM5rdP7icsRX6m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4OmsXL3ZOpwXOHuUrieZ9ipU/AiqS/dBbJ43W2MR6DqY/wBjKWDfzEskLzAYE/7w8mBh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6fqbV06a4yhoxdQABUL38xp8ESMZ4KQ0YHiVgF+JdXzaJGq6pivP7pim0Kuz/wAJQ5xf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HUCrtFC6hHXBLPygKYlIOsrGyZHPzNg1HKf2zlhx9p/adT8j9JzMPpf4j9T+s6+jflJl6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xzbDBGoJt8IMYVRbnRPDoqzw6lGBCUy8cxNKuFIcwnQXqJeQwTI+o++L/wCJm+iqhlMV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YMtDqs21JFMBmGEqOSYH4/qJmHHtOeQ0NM2owMxyk9pfuXhyv2iydsNuo4RVKKJA7GEi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BCOMwhGx3HfcapcvZegP+4+c9L/AgCUCrlzuZGY02+Zd8sOOpnlpBaahLQ9xV1gCYQuP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3WRdR3xLSn9RXFNRgnR/xKBeLZmDLQRme7X3liqxWSu5XFLAi25dOClgqnVlZNMyCOSv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eZA6grVd2QXmoD0wDvlkFKhqbIMFKZv8TN1WvzRRjd7+5Kv9z/U7g+8eX7yWl325f5nl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3XXaBKNAF/AEqxE9Z/z0/wBwv+iaB/OE0vbhr9jB/MCDC9+A8SuUq46/UToqOLgtsOrt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/hj5Uwsi/MyPuc5ljLjOVqwqYs5lZpmhZWI5ns8Ss7me4ymjzDaJc4lTUAgFQRG4TX4w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ME1+gh6VZAXJ60ksrIvoGh9D4UTy8SvssIBt1EUh5BOU/LNr4DKKaUKEBTAMpUm/RM5v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khgNJd3nMY6Kp/cYLrxNsZO5gva8dwVj8S0PmOB6mC7iuLeomXRxBWgmqDj3M3p9k6Mr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wg/M3XEUziBmy2AyQ5+jwoISBa8yqcZ6mBn1NK4JhvMrPmI/u6iulaOJjN24gfNQZlHz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MfGJVd77l64mGmGVG5triY7Mw1bwX8I+InM7fqDXEw/ERq7nGo7q4w/EeZWMTa7zD4IbP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pmRgrEc45gbGtwHmVI+ZrU7QYbSZV1PcBMsBfDT+Z+OJ7g54i2/uLTxDmkniF+Km/iVK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FCgpJhB+R+/0l1qhNcxwzx/fhG+DIC2rg+zxGYHsstjvH8xyP0Sv/ImTuli85S7fEozx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+wrm1qWPEiO1MyIC31OtaBf/AFMWWpdp5Y0Lzf3GJbXGa0+TxLUBjE+Df2Tf4nh2DD7x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taJ8zHqpq+Jq9wFxFHYHPonHWFv5QlNIwyS8gK7PZ/qYiY2vcNGf0Y82wuHzOvUzZ4ft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D6N5n951D97+o7nurQ2VnoPp9tac6XAcc/RQqUvjEOy5e4U1DjfyR5y+ZqnwlW9oBLUP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oHnFbmxXapcDC3T/AHLdf1e4UfKnx9x0WkwxCWwUZYzZK5AtRRyIZi1LYoz2fMXwbzXi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QPNNuGaPRMWXtIY3NJRTHcTynklP/OXP8E4ACv2z/n6c1LC4ZYgKHZKQu9V+xHZ5LnZi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0OUiTUzGE4WfZMG9wLLyq8T5v/QgsNvaPkmmjKl7WPFqpQBkv9RYoL3CWTAcJ5iLFK1W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llTLmNZ5/QlCFaa3H9qQ5D6QKUqIrmPalVoDFWThLfZGtfGg3ElWyD1UYSmag1j8eeyI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4sSnTHiKuD7zLtBB1IpcQ5NX98w/9Sda+FMWFIcZxf5ZO4/AxPUtrAXAxfwCUzCXGdF7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M4uJtumNqhmyNtwBz8PibPc56gXglOWGmFUvUWXED0Qmv1KpEn9qbeo7zxHpjllZviV1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K6dleIGnfdSFBQ/C3/uOYHMwpq/UE9Uz+mCLYE7k/wBuNXJ+XExtOSAH1WYEQ7I0zxLW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pPEDsBgdjlGeYgYIjdjNxCVwn5YjG/VIzM0+Yb4lK5i4BeWmUVnYLFOGVKkFWYIAg4c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ldV6qFnHzI0nA9Hvc/8ATf7hpdfof9xmBvi4k/Y/2hXvxcBcqHiqFkgsG585lwhld/8A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0AP2QXpPtv8AU61jo9+ovoflRftkGnD5D/uGz8P/AHFf6P8AuDz/AF/M7y+cQMfng/Rh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9z/icr53/SITb8j+Is7w/riWA4UgqxcX2s5C7zAS165/9Iih/W9y2lt/03EXX9rzLH41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3HnPc0V2cQ2FC+QquLlLCh4qXLj8eE8r5vEn8+Uf78suPxaOc/eRw0O8TwH7QbXiNEp3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3jjMs4Y0cMwxC8HMbcDbmPfBFyLIbmWYF1mZImLc4JzFMAb7miu5i/s+WYVi48BLARyi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BWSpzeZbv8T7z2y57Sp5sa+KgHFJzBUX9PzN3ucyb8nKaUV16I6ypeOUcuKd4qHblMPT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NhKExH44P5YeFJ6BMagupV8+VV+YBVcLVwskoOfUauRpOriay6TV4mQjpjCpW1Dhu6nO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+jEYG+MR6Cca4IEeRucmYrkj/wAECn4SiTGct/Ga3HRnwIvlXExA9ynKu+9pUc5YJgQC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WcHohz9f2wqpQzQbccMuWs1WqnM9hyhrXvGO9QdVyVXVFEtUGcvWWDNDFlrMrQxTUcZF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JkvcWCGF/wARqitcRWdHmXAJRLB7ZoCjdQEya7hicZXKPoWZQ67iAkGpm7/Ep8vtAtuS/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HKQQ0NMcwmxuYkZBllXbLyo98oH/AL/6JQerhK7jRxLxFg6Nkc3DfkRyxVeNT3Ew3DF2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4Of8Akxq6FDMC5GYLn6Gdd16TJVN1YRJ5hEHFKwpgu/EXI10kIVhWpueY/vMUWXFJ4EvR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ejm4tTyOd1N4nxydq1+SADSKHcsFQbk8EUNv1Hwq4qpOFNHzLq9XBqe1hG/U5+5/GePl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E3e5uw+TgjJ3/JKJ3tojUN7n50F/08xRFlkmq0ZdTQF4Y8zTwCuIjFR6i2MJ41vD3hOQ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FBbB6oPcL+Q9mHZ/X3OtfA/mP+pkJin0v9QiWoektv4l4lXq5lYz4l0Ik51uJbnMrA8R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6if8AUq/cTHVRS8zmZ9ncSjUrecR8sRo6xLzHMvqMrcLu57JdEe+J4RSEKTMMxrIeIVhl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Q/k/EpXwI+mV7mv5LKzWD+z1UO5yUfBcdSxbZEzUA8ys823LyfCfIqt7SbIxiCNjedyt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XWqXJ3xV4mwD2TKOeCpvDwym5W7mStVOgDDGtUQxdZzGLcAU+8dBz3BJqlOBzzH8yCss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hz+q5pRaEfzcpFFlqg9cyzkFx6l+jrmYMAZopIx6xAWL18yxF9GpD9YUZnlg0DqzDMH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rN+5VxCEASKyqc0gkRaTLPNzdCipWn4meQlR/nTXX1fPx9KoLJvRFy7ox8dkSiPJ/ugk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ZTwKoZ+mchd5bH2lDttLSUq4sPxNBVVMMV5ndtuDHjuJZ4z+EdTO2eRfmpRzj/cBySw0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3NgrFfMqBDWZieT5uZ9OneTiPlFK1kc+EINfck1Py4HgHCjVfMB+bnpfaDfovClsGXTd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U1esYIQsADNG6DLM7rFXKj8TJx9oDcqyMt4vqpauIA3OWjzf+4Gv7vzBVnoLDdh6Zb/Z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9UlDDP68RKOaK62cHZYt/wApAWOzpJ0P4SgHD3MDUtoXrupRULc1qIhCPiErvnUzDg4x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LBlqb8XEHYFVDbL4IVq47q7ftF9yJSYe0Zvn8oZeIPuGOGIJ1uAteIZSV52eWZ1KQy86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va1gJsS7X3obG31V348P7i7/AMZw4YbDnmfeTbXCT99C+4/zNLK9ug+CZ3nA2xRUTOX8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OJZpX3T7kW7fi0vgSr5fzio+iLKNwp+9mCBIHpO+I7ROuv5wfklM0ivRxXi9kv6us89J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vNFpv74II0Goxr2yzKWLGlibh8Bnv+xBGsnBH+2GW4rQX8ncH9DLB6lwvK+5roPcVBuj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eUXjoA0Ms4PUGRRG/bEDSm6GXzU3V6hNprB3M0Z2F5eJ/wCuxt1Uq2YYQ0h6wCrPEx4I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+uiNjeA1Ny/oFA6JYy6HcDc1d0SpvHbBxxwzuGOHaORr+Uogo6IIiLeOoPzN48of0+4W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VqNrDQDKX/yZ7JH7E2m2dKyVx1wQpSNVaHKlPUxICynfBPhPxYqPMsZxiDcFKilguvma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6Qp1cp/sls8j3cWYLF3cKIiDUXZHoAmrmXX9Vl6JWiPsvMfLFDepsl3oGKU+RfiVZfuD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t5wWbS/sw3JjWo8rDEDEOwh4NB6IsH0oQ3QlsBgxc8z4psal/tlEeyGqmDM3SZKAiGIt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NMC3GJ1Rww14jsAWJnXMRL+WnzN3uc7X80L7dlXBFfyAEMrhnRfUo8H3ifBLGLJvCwnc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rdwC2swKi8fTbqpczZdfr/srRzvL3i21ZEwMKgyp+8MY+gKwv2lWNPxEgeM0ZG6oL3B2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PDzDczheOr9SslQaxGOdwFbgq2Z4nOZQxLr6blkcw8kqg6xeuT+JaX/Bjv0CBL3Ue2ce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1hZjGcyTEI104Y8OFr0tylYzKtoTXmDv75xbP26i9h8wtmSdoPdy3KvBqHMD8Nzgb7Qh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cQN8RwbY+0x/rHzBVMvUwV3X80tW494ajpyeI0GFqhC3XFH8yN2ngx+qmHO5xDRGlAqd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mx9eZu6KrsTD7Ru6MHoo8P8AEHWDXKsvapYFDx4GP+yyPuh28r9wZwovWP8Ak3ZE2Opn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q7QnkkjtNfiWrueUQxtjqfPcz5RJrWPMe6wX8HLDQW4BqVQsP+iCFNNuoBLI0FupMK05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nZd2XX/iaV/8mDbHjXRZHedRMBUiX8o4D+IVYbJVFyiaKqG+n6gigOwbjNw/zPfwQGYF5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3OEaPl1LL2Do/MVCVW3+4Rn2SD/SWqrepzkrAsu/HjeCAQdmj35jECFXp1mPvMbOOP5jW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huIq1zsFTgnKOCBpam8gN8v2Jowq4fJmQqLzLo88VHvy8TDnooP2Y8QAO7lmeso+UYrtF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xf8A4zBlm/r/ABGMdqgr8S5FwqmIM1XR/bNa+cQF3CDEd8QitXMGLFULaOPpBFXhLzsB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D+foleq2d7hFvX9bfDDP36ON3+pfL2WRdvc4xANUP9oM7/iKCqBk4qFPFDVn5eH4l4OM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7XazJg2OrGSLVin4Bb11MuGvctM69mpn2mV5Es89uiGIdR7xT1Pvf6sxYwnuFZB0nUTo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BiwLmnfBM8jm2HRL1cKcVcVIi2ZEjf6OA6BTvhhSqlFEqfcmboS/g8EausPPcNWNr+ct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fqbFA/tEbaBlGaAms8P1Np9/P1B97+pn6/6n2Cfan0hRYLzGYKrxAtbiYwjEUR7hYmJs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c384gkjYx1Le4pk4tFzf7RUyWVUXMzb4O5QyGjwdyj7ipaBQx9LfMWXiqgHVhQuKFctY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7gVbwQHaevMCohFCO2focYSxptBEHlUuMp2+uULC7KDjgRmImmCgdkNo/R9FKpuM4ypu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KoKEJ5eIn5E/seJrMf4qvxLrafMxzrcBilc8z9UOzQBC2v8ACbmauSH2tfoby8j8ZP8A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U00PiI0Kk/Ij1Br/ANh4maf3oncy3e51P3Q3Lo8h91BXBrWvcfRj4I5YGWXbBl7hv0f3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Usen8fMz0GDR+ZRNXuG5Lwfsz/wGcQvcbz/MVb+8nCHzMczHmUsy/oTCYdi/cde5ix+R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ZsOgOfP+sOSqj4eplXcDS4hfUGywcJBghyuHElJN5lbzF4m/Kfol5uNuaE1lupebIUy3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3ET3OMvEvdcwuk0ZzMaYd24mDw/2iIa/4Hw/1cYMrtaR4jEbfrWaJoDB2y/mVF+I/wAj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xEQnI/hlUt1tQHX2WNWfUlc39QK3l9wAMfhCKbLil6Hw3KFc3Lr+CUcVi3ir7n6uAmaa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cx3bq9cR09AmPE2r8xUeK0+7EuLN0Ye5u79RG9JlwJyMYrEpis5qCymMWINAvVxEUxgf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xKAwYJncbGwcL8vgjaocHf8AtL3rIJLEXO4SMNXEjMWKUfFxMxG7gax3M3alOCuSMWKM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KcCgMbhloyF4mFbRhYdZi3V9sjbUu1qqZh+JQGJS4hDbJPqbWAKytdJuV6Ql4szAKf23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m2BqPwjtcN4Jq26Cg8kyohZAYeA3Mj67lQzmWYLxKYvvUrQTXoHLOpIX8CPgLhdzMrtv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pNnn5gdmkO+WNQ5IWmehZzFoH4EZtqvLP+ELcPOH5PmXo5he3VeIEpg5N33jiVB9ngj7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TD7+zmKfENSxtysXemqr/DMLVmfd5lwaxPLX2lMArq5siGAvE8+iaeCGSVz1f9yZcTs+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33sxx84T8RKjfc5jjFzmcTn6VoIOTcoJ5jHApX0JB+NJolBKb5uZmul2ZjytmV3K+W4x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R6lYIDIaNk3dblQ9NPez8kwMIfYoPwRBLMQVS8EZFCtGBuESwqdoJ67H4lKVRq6COkMJ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9sy4rNZm1CBr6NfEArE5rh5/MuGSuC5mBw/pjg3OWEaAW/zr81BQmbmYKP5mklkKgaGC0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Or9s4eqP1P7Hl+gZznPp+n40OZ/U8T83+pnEOfqfjJj6EvhRu/EymJouJVEptzCkZYcz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Zf0bqiNGW7+7BXzTH2FjwNE5FmDomWgw6jeQJv8ATfofBM6MYm0z9kelvHO+ENhSTfdG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gupVuKggtlahqvoEFMepW/CcjXHg4nlRMQlvKZ6uivogDWYMNB6P/Z4G71xMMMNkFijD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8vBH51uMA5DmuIK8t5vD8UNen7UrHT/3DYYFdIG03erxNINxg7oF/ePz4fiVCSjyD8Td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sgaUPuiCj+DP2Q3A5lX8JfBxrPLKXWFxiqr5TNbuaPzgf+UCB0MBy+Yo+ZmBHNCIXTH6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J4mF2x9BWYmLhipc3iO1+82iPTHo/wA5QW/cSF4+kreMdHZxhbMEhQTKPVwmXVzjUrRi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jABx1H7OYDH4/qHLULlXzXcwrG4wcSoIt0eIQKG7it6uJTUw5I5YfRxH3LuPcv60pPwR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jraJcG7JXGXcSA7B7H6eRagGylppYDB8tSiNDg5+IVJGOrmBhjqadDjZABmTQagBO0oy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cAQGJl0iu7uWwC+eamAtTiBlzoPRyw9nO+pju7n5jVeYahaN8sth3KL9Qub/ACuz4jQX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TFNnqOi4C6OChdynESSViy38CFZbcHP+ol9ObmTG8ftKCqz5dMQiEWFHyQVfz/JGnrz2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L8uKlzdbbXQOYqK8SN+BO1Z3H4viPFitVleIaUeViDtgb2zOGG9I2t3JdoO5p+1tY7aM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eQgPkLO4T4KNTJnNOL+IazOMm9hyGBqpS6fU+OnzCwsXydxlt4tuUKLgGB4GvXncbajw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uYDbhc3LSyngJSWsxteKogBD/ZKD0rxUfEqR74bKn4swGWD0kvzcRlbIRuXvPW4MWsNf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pQt0Xgu4nGtv/BDfIXjLKYIjears9TJPJTUcOKBmwwFW5iWz90cJXzff+j1K21rajPQx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LTWzJGuBIyjTJKTAuAu+xO8TlGtXcxe72+5S84v9xW4cEdSgcKMx1HnE/cNwwTkqM4zC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CH8j6CsMKSr5siec8RXPktxPKice+z/ZLfyX+2y5sPRj7TCpfh/iVyjsY+zC+jWSyaLh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0GMhGFU15mGOP6y8rCYh1GMNMvcXa1AnhP5iInEoAVWJseD9x1aMY43P65gDv+ojmFXb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w2CVof1ZdVzT8s9BSAs2qQbACn9Ssfl+5+H/AFD/AFdoMP619N/Byp/Y8M5+mfmv1Pzi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wXHWJRvLEVvLxHBU09zJxKSLRiVcHML+ikSxhbzA3p/cZpgzF4fMaTIXZf8AUHio2jAO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9A90csD0Oz7/AOJlnieXlmkwWsCgC6Po9TcwPFQRyDLPqBhLlTgTQEygzzmbZRTpP1ze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RcsOR5P7JgOiv2T82aHmas40A+OYo+3FMODQfTtk/GhpaF/M7gBhHqcxkcMMTj9LRp/u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GWWoOpeOwj+ZlQ8BuiFhtYNzX5gZldPJ9ATIOz5nK1FXKNMF3GbBZJ9z5hdximWl/Ryy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tA4nTHWPdqC2KTs+gFwXGNfjDdt7JoLxMchuxGW4G9RuEPMU41xb+Jvq9pbEleyVL4gq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DjtOUfo95ngYjZtiO4aGVRcq/ife5rxXEQvc3zPROPU4xM7ibRVxWZv8RTmNNVxuV7l5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s+80+nlMP6mJcH/bAVw7T+Qg1WJbBcAnx9HnWFTR4muOHEyDjYbhQCx5gONQy/cMMUB4+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V63tcfktL6IPwwMyJRcGzmGJ2Ub7nkyv3FNTZll8oIaIJzFCpYE4vNUnwx8B4iJV/oS2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L5puBXd2CYgfn5U/EYHQc9QWLarKKzF4PzK4DqF+IeDHwDBSsS7uCvywW1Stwe5UreXM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E8Z8MD187OpYQZhAFl0yzkrNhuVQOAVNIKVVxGje7rLLJZIzdkus71mMhh4YYxNlWn9x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wNXjf5lLF89f6/Ezb5g8eoEUVZ7Ydd8Q29SwIkNv3jmOqW3gcGWSAXvaEQYKYM8f6hd/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fL5hu7+gjnFlFo1c4cYdh0/tiyzwOA8S2f5GVD8ugvUrCoFDvX7mBWlTXHca5BZaPcMI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LDPARUimjgfMGptbwe9TeSd4F8nERmYFap1Uvvs5oNUPaV81A99oMMynUWQTiO2GpdI6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MMgFHQ+XxKaqBhxfiHNs4xqtNw/MqPMxAzEaoeYzUxuDmO5JDA4PJP4TVrYfeTu5ZfSe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40j8nbRAQystuMPE1pTCtfzEvcYHuUCbBUr8zMkmKwBxpR9RpT6pj7bhVvBa6Uybwcvo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VBOYf2vmZ9KlG47/AKWfoIp5n9p4mJ/rBNzvzKW5tomQ9fymeepTvuJv3/pOKn+0Sw5F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Yjq84/EfqHL6/mY5Iu/p3N/X9H9j9WO/on5T9R/djZMpPwkqY6mSW3HuGvp96hCjueCJZ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6Ji/QGi8R4zllZNvleWMxbVtYvPLK2wLx/KJooqN4xHM1u9Rrdq0foDKGkmLsP8AfDzK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tDGDIiEdKlxBSYQfBnI0x4Jfonr3UF4hiTJ2TZ7lE9TQnUFk6/hlR/wZNoCj4fufs/Q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0/mEr1r5Y/vv0jd7ixOo6NU+yWPjZqZTXKUl8HWE4w3NYazqlPc2x5CbM2IBm3UqXTUN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mpkaSvBipRralFQpu/wDq1FPjAiozVwHglhGrLD1dMKGB4YJxupYxHXEFqAMoJ5iwyIDd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4ZuUr+EmCq9uWWWJoW1mpB+KFd4I0Sl8wi9FU+CJ6msYXucMamQaS1w+yOswGFnBKrLh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uV4gXFLo/wDI51Lc9MyZfmL7PoI1xuOD1NrA4QR0mOphGzUYIG8IX8x0IjdchPCa8gwf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N0fjM3rO+4H5jk1L2oY2PdOXtj513l1EUKsEuUZnBycdT3gz+anhOQ0/EWjy9jPTdTCe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YjzhWXUJc/Qq4EU8qgy6vGZKol3/ALJThr1GO7jR/MsBXh1L3bMrlthHLOITkb3KKpq5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2TLMHiCAlX7jkEHMdDTUoqBe1mRiLJqUSqmhSA2cyt1TL1HLbPtiCdsrHiJsCfchZguA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Vr5lIoK7Yk4+0fU7y4KH/KN85mM3M9/lhQTbRqGWqVQTPHGodmvtAumMCZRLg1IOXMPw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Q52PcdUDe487yCTE2F2sM+AmJsG0juxTgpXqKgK5VRFtF5lgglcp2k4L1NUlibwhoDBG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T4Rloy96fExXJqUmXMVNekeAqio53Axnmal9z7HiVGcziab4lXB0Surb6GJp9JymiFEJ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cG3GnQ9ZaJt4h3j0OvUIvGmasy6HdsHMoNRwUaMPmP6xrpwr3iYRqAsYsDY2enslCdfx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+IsitmHNjYSPH/epoDEDSfMeYL/rZZqLp5zHXN/pmaP9URgAf/UyCGD5Zx9qiqmLONfy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b+lRc21r2x/a/qY2S+fMpckoTMHHMXaQzRBzB1tftC6QYUP2+hLWGGofFLIGbFclbhv9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nxgT9E2zqXwS85liFi9R8x4l+J8Se4tu5dXb0yj3NkwauJU3R0/rcU3i9E3UfgdxgA4i8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R3GJc8RBLRiVLOcDxjLF49h6IgDy9JWoVQn5nzQ/aO7+4ysy/qyaZdfY9bTx3OzWj5l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9Mcz4yYYHd6uPUut7mKc6a9zXmr0qfnzl7jmbSq1ggh1MZDe4/uk3Y6rzNZjkwMTeCLG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cxE+3C7nnNH05s21kFUsZUU3ltHPygS5O8JRY5V6mGg3Ml+YfANARuyY4gcy8Xr6RKW1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P/aWkz/WIS9koNwLUpcCUmW4Cxhblt7jJThDRGarljmIxqj7QbgT50/BAfkGJkviMfcm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CrfpsiUUxqjjJAIqV1/uWWyp5QDX9Pp82Tn3HfiYvU5pmA8zGK3HOWKlefvKXlqFw1Dj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7qW/9+gpWC0nF7ByjKy3pZprP7mDP4P9QoI6E5PtLiyLl7X+pUEHwjDBNEqDR9z/AMQK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VrftHAhjXU4915RVywF2k7Y/MaraNU59XLdE6xSyyVb44zIehiwtLuovfJV74FoWPrMc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ab21E9ECyVoqHmIxNsTRWHoBCUH6nFEwZuiM4ZruZ2+9QZwaCWtlQndt/LNGJZqWNcuI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FsblWVA07ageZ7wxd5juuJRWpek3Y+MfRgWObglZ13PtxA3WoL/THKNrTK5qKMpeCND0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us6jmC9SiBjxfMIaN/eOT5nuPBvqBRb6js/Uwnkm2pg5juDZ6lVuaxBX9DurxKPZHDO0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+M8kshru5ew1C7YzgckCm2bg6g51qdzNXP1MF0OkFYeCWt8Ize+dHt6fM66iCwmYrcYP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XyVEufg/2Rigez8jplxVqlzDfdf7GWStKEPhQw7ZhD2Ao1XZBGSYyDOfg3Fbv/cYr/Sp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WCWw1b/VYcq1AvENf18Q16r+Eq9DKm4GfYF+p2aCFFkzyQ0Bm6VEa/7hFKdTjeUAAf0q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oP6HMyR1MkOn9wfj+n9P3LMoQJ4mh4Z9yIPts9eP7l/7G4cZiSu2NQV3HqGPpRKOwdDB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DTLTifnTTOy8HEG7aNh+voaGbAJRPG+Ef6h+taKy3RvVs3jFTTplRuSyOU1hvr1QmXqP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i74ju0tP3ZVX/DvHmLhL4u5V2P0lfv2JGCeI8ncGXqDu9fR3PxFNewZa8zERy6mSeZp7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WPmWNfLUsAotR5YMY8EWgF0qudAPKCyFlTFjCA1QfDMK/wALG38AgECmc5plip76QWqv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3wofMFFR6rfeOH9GfqUr9ksVH0HmLQsr7J7XuLPgr6jthLiY5RkjK2ROlBNlMXqBfCe5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B2PwJlsy8wpTmFzEFWzMwN8vc1ino6PoYJQDuAw+zUuEX8v5fwxBqfP7Si4w9OGZM1Kx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Y0uIFizE2nlnN8zzPz5hRrcauHIleEi5LZymK8w3DeDi4mLn7zUVWTPKWecnM1RfJ09v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B/6/1P7v/UWnWNWEJUOV8XXxGuvpXc6f/XqWuJd9y4NtKx+6ZnKGWXzPR9gmLA7yqAc/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i3ErK8VEDCcP83BeIJC6Jc6lBtsIxBRPxBsyUC1e/cIIquH0P4MfKUpvqoZOYs8sPiC1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d444lWt8TLeYfPqpqnMBaCiZu0o6iXTqBYV1D7JziGHucz+7i0HmYCzcbdamCncvC8Qb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1LrFw0zM7RzMcSttTmw8uYqG/+iUlDzGtEMNNQo6hd4JQclT3Bbco2N+JqJjxOHBLUuam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TNM/9EChcWzE38xskgGVsVbl4/iXd2B5mmP5Tq6ieYfFy5jYmxfcMW3MMorWPtDyRfRG7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5oQu6dVMjxMxC8YJz3H1BggpsY4ma+g2wu71+YMGHwSj/ZxPzWfA8DkqJIma+wYzLTxK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+S4rQhpUNB1MDHEa+0JBIDVBZCCUxXNVL2foqUs7TkjAFWY+YNWLL+NGo+458tkIrIVa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DpKRFU/bAtfrh1jbKmZT2+pnl2wZcQkBEcR8QBjYftmVDP8AHMAcq4arxhMTWW/cxVLx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iD8/7n9p1PzP7gqav3P3NYncP2f5zdX0I6fU/j/mOoQGgf3Bfs/aYYKqKozI3mAaXLrw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EzZg+nMdxX9iy/M3NcxhLWeJYyciWs2iD3f4mRT9pXymnQqVcpkLKWTKdmF9yXZccEBL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LjX7RHUHeZgmkkH6OYbO7jvujL4ZfmE9AOpxDl6l0zmg83UJH/UilaxnEuwXaXOasXMI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p6RRYerm01SrOXwPus+K2KEzTnicPoplouDQvPbuUS6SZ74jBpjt2Yo4PmaOOof31B7u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NGj7EoUAPH0YJRvaC3iVUY6uxmLrEvauK/qB2oQbD0dwDKSG7EmKSHCINpfafl1xMgvi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jaASmaAKviWWcf8AsfWCEwalDREhF/PU/eNLf11/18RStgJhOZi2cWYDcNdpyzyZc28V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qSC3vMtcqOWLAoJTwxsJwXKc/iaqKbqoWg5YTK5HVV4lDx0zBAFxlkBKgqDRz1MSNT6E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v2Kz/UoUkGRzUgQCGawk3NfGHQGmiM+CGsMQKK+GjeYcVKkoq9x0yLc/KJbnMEOudHR1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lyXDbwYgvy54ts+NTm3NRfKHXzKlelX3n6FBkQy4sIULdDi5TbeAqG9UlTEHC8llQNgv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4CLZb9S5EoqGDsnnyUzvMpXyDB9pVSxadXGyItIW03Mts/uZM4wi5p3HnUqnEVZtzncJ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lK8TYCNYcbYtovKI4SNOoypRcmgeaeJg6VmYzO48P5RN7aw3FTgj17JzMAJZHC/xX6cy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K07jtGFuZVcqg8UJkC/s4lM/bLKuV4GLQoLPLwJxrMPh0H5lWIIo+Bj1NnEbxI9TEoVM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LpAsymHwSpNXQr94IO7YuLJeOo/hK7G4t5Q1j1PuImvqXB1uXebmfJ6lcJ7RFBjJfEUT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iUbL4lmSdkZP+zM8BPe5hCPV1HiOGIuE3R4lYxNsz3OVykUGB+BKuRWvcB/9g5mR8I/gY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XwDQAqnMDGPxCylael/xKRYULOf9TKGPA/lLE2ykqz1KPjP7kL/qwbRZXMGe/wBFNNBa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Q0nFoBbupVjpT8H+2AwH9AQNjzAsLs/Ua7ok81MweIwnM3WYFCBTgU5pzNlNCP5l+yXs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mPliYA8/ufj/ANQ/0OZ9omPy/v6UZ+N+7H6OcXBR/wB2wmSHn9wKe1/tKy1Mi8wb+YF6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mM0URR5+hlxLeUNW/acIyrJVOHcqdvpJdRL9Meqhjlx6l8EJRV+kqZki8GbGUjGt8f8A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Lnria5r7yr7yT8z2JWKKBBxr4J4ZZ5bCZEwRnB8QHEWZ9z0ACUbfidZTAYeozYMl1BUC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Evz5manU/ElR9MMxlvnMvXjGIeH3MrhzfSF+ZvOZS0FoOEN26guQNKIKOk3PcoQMl2R7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PtLiy8xlDLuYqMSzEc6SsdRma1FTUtB0ewMfpzZuXuOcYlPklLcU/wC+KXJZQbi9Z9tw+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yEjTyTIKLNlP+0siXxcP1KSkLfQSrKSyZ/pBuWi8C17J1GydJ5uZtnPqJmiN7lYyzCwz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mZVWZbkgUxiotebmqjxiN0XHcvjma1mcsW5ksQABxHnpSxHhPTrYzNeBAxKxDczJbIss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zUogEGrYJbFJ4hqEe+I40HqWsoqUn6IuYqYU/LM15PmNigVdpXxKNs29wWBYRdkWWzlbt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o6pwhBdTNyWzq4RTnWZCZPJXEChatTuviNc0bYnrUcLTUAfcZXh+T+MQhHdEfOcy2S1l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+ISnYwtoRiI3yZueFAfZce4yjMQ7v3M/5E5C4fmX2cz7dIWJdWig7YXtPDTRWcZSuMYa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5VnsHsH7TzACMigF2RLfTMe57OdYKl83r0RhSUbeeZyJPUEstssFuhTiV7L10ytOqS7F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R2a0zquYLRaLXmfcXfB6Y3BwpsqX0hDIY3H6ZxyBjq2SxubnAlLTTPcYXsivxxZQe2XN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4Lg15hDygGPggFlvy5/uZQWqAfpNFtrSGOyY5dEYVAypZgQm9Yu1zMr/AGRxVDNi/CBQ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NC9kEvAmD5hlOB/dnhMOyXABRxmPcKxFTsbfFYOK1LsUOkN+IhZjDP8AwmTveqP1Qd0C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dEDKbzLwdYtwa4IeZ1RDe4p7nFhidGO4uMTVTeuI8XNyuB24om++kdqYkB1RUtmL2uPV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jhUwgqoHWoRoM9fEPbcjrlmNb4N+GWA1q3RZBuiAVFF+I2+HhmVKqYo8/wBRFmXhINPU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rrhFhTNzqaj8ZkdIdylhTzHa5LH5Sitg/aFdoJ8N/MMXwoUHszJUrshZeFqaLp/ijsfMz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slfxLnIzfabHP7CHctNx/cz+s7lJ+L+7NvorlNf+7YE/O/aYOcU/mO2t3NxhuIcD4iXB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GCb2NaKJQlLFDxHgGUyRQ8zaDMY2+gzNPn5IJ4l2Vh6ZQmUiMr95Ul3bf5nGd9SzVYr9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VADeKnBEWYN+ftPXF/CWB1G8FJ3tx05Yiy6rlsM68wkzDpHmpSqwVzBTjIQ5zi36fS7F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mUcpYs4hs11ObohhUpTDwiYj90XbRL2ubMq9gx6m5ou2FGt2K2cQp7x1M/mnBLL9YgLw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WaZXBGDFvcLzL+VfMWX9GJmNTAuJlVUMOrIeS4qpkSgWACPlJ3jDOWCX4SmBwHMdXwf4M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0MBxK+WYh4XyP/Y25A1r5TSJyVTNcPomoQhf1CH0MgCZktx0Wj8k91KzZVzDD7i6UQsYc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1R+UMueOJaNT3ja4I1vXiLXZNJoI3gI4hrhmHPmGR8w5Wgk3yNEfJFaDbwuXGKjB1HPU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upGEce01t0SnGYfZh/MuX0f6PMyeUxRG8/vqGVZmU6syR3DysSimDnVUcYleMg4oN1cT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tZvfno+JeNbTeV0RYLrvXifpHOHXcxNx5NMusz/nNqvEUN/oYtRMvvXEO5W5sKqDdU6a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5UVS9X+otEN/IHYxBW7fHriVCX7jdDqIF/E80yKdYyxWCPiM3F1TwuK4fEYSmLee3+4j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rlSgLb0q4upYq6eXqXOa5Ic4Eojk3xxCcufK1s+e5U8BcVgFdLuiJldR4DTq4zo7kHku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tXn8UfxLslgBc8MdFpTtqWCfBLvyEWfZFJ11UebPUfah4a/EX3JvSS18yrIpRaYlCFaO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yeR4xDCegvg5+JfrCrSGkdHBMlmFtrdzR/c3pktD9IsDmcYlLF/8Zn9veT9Q5L+V/pFZ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srPP4jFyVt3eYCHcXXsShEnIvlmEAj33AOWNKqxmbhjsRwD4f4l8T4hREFaIEKt1uwga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OLh3SToC+7gtewlvuAlgdjia8cYZhqsTEY4nyResypiFRzCu4cnxDsJ+h9EyZcqfiMJs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CFsE201X7IKMDZNAA/5QvODGLtxHd8RWshVHeYzDiQAtx8RpTFM8UP8AqP4XFC8Xgq4l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TEztdzL0IsI//SoMv9YZuOUz8R25knoxP7fqd2DFYA68EpeSS71P4pRT5ihYFVF8/wC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acH4idNGln7v7n9x3GOm/pc2j+ha392+mAP6XPxj9zaPdTiBkJwXaCyr7BmAgqwcAqTQ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eWFVhX1jywScsGg9wcQKDIpRSQytZrEbdN0gsrZsP0RUVIoZkQtnEraqlX08QBf7fQcP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S2HniQLpdRFN5Mw7FVaPmYKxx2TkF8kJoevzPQ6JUPmYx7Dzo5/UqLlX+ahN26Jm4t1B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XUyG0UMQrcUv2Yekup8y1YYKtHNR1HA6bh8wHlm3IxDxLZ2XCbCOZThTjUoNhZxE7bvU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KfMtfLA7I8MDfnTGRghQ+A/vUqX5LlSdFUS+JquWRkXDGgu8QnDCu+Cy3TUXEuDFqCMS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3uIhQJyHLyhM5sKxLg78R1MqN1j5gAh0DpZxxDAqXWLzE/w7odRlrT/uCBSNlGh4lmXs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4gHEsZWEECBAgQO4fTD6flBfaVm9uH7JXU3l3EscxIALtmbzDX8xeuYnlDOo4P0U+yPM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gpy5llTltP3MtYoGzQ3yXbBuKv6TmaUpaf6cGf38wABBUBxDPY7vHJOgEuViHzDIFgjM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jhpwe3mV1quEMtpoaiS2saYWN0nTKIlXYhfaa2FKtkEY1rK+xnlxzqWU42Jf9E02EDQ6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fM3oz6RsvU3eKiFAxXXxBg+0fm/Yhmh8xS1Mr+TcFvomaKVKKzAynHDNNCpk7wVsgjRg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xxFaZh/MyXZW5ZrsTkpYZAbLxUf4YBz9oc0ZWMEIhYobG18r+CCrv4VI5SaXjv1PB2B9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86IYsZOQ9zqECqqL1MTAzWAdkdIicm3/AMiEbDziTYdSojq0KdkF3KrDsvraHCMkHRuA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VtsNjyV1AxmbKYtsxktIVrLm7Fy20esMRpHOxUK2/mNzkby8N+oMwsXp01KOgv8AMtcG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c7WWYCtSO04/UOTPbxv7yO4hlhZzvmU0AWo6zNBxcJt4eLPMqHkO6lrodJo8wts6OGRr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EMYw8RcQi5igC04IqQGzROIPxEYgYizVqy+P9TKjdmEdw1ElUdr71LDxtVGjqXimen/q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pDEzF0bCjsg6y5lYjC456hX05i+Pq48QWcgK8RTT0RfdZd5v0pf6/wDBHaWknwA/UCqi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jCwgosSH9g8wA4fYxwFqNRf2U2KeIYVTJn8Ro/2l2VriI611sxjNThEhaTBVccfN/wAm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J/CDiwK/aWILCeiix0XUDvlmZOGWNlqyPicX4JUM1Fh4JfOHFPtP3D6AF/0NQcFR5gTi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E/4miy6cgO4FLH0lgGujR1BuPETMG3sDWZmy/aT2hv0izZ7MZaJw5jygovUbuqVOegRr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foFqwPCAZYcTeIWo2AMOCGIvaoedTARLp7VzC8HWeVphuWwLR01P1MRCZu5VS+WZbYDJ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fLM2VLnuH+pwhMIbktu3bGoZFfmJbq1BJck1OjfqIx2SnUcbolzQUoGWdypknym7Ewmn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AnUwkhTIySVS51Hn5m91Z3FdlbfsjpkHJ1/GXWuEac3k+k5xbriD39kAhpn+Zlx37kzL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Cpen5inMI1xy+8/KjouyD8i4QjqaM3PQB9Wj839MF0bVkpe5Y2MZzHxK8t5fxMFIqBLx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0R4Q+ZYLQ7Y+UBGBOvZ2GM7jJdEZU4mZWRKSziFZo8TAt8rr/cYUREwiaj9bFx5fbmWF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OVkhpBxhDCI4A+oQfQV9CLDLCGGXjMV26nOOwflMXd8S9fzE3uX5qGHGYLXmd4GfMOSL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Qh5xL4jjOOPaeU2ePvv6YIYSAF2BfM6OzVc/wDJZEVdShwQZDFOaEFeJw1fky9PiB7Q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VHEEBeN/pZAnpWz3HKGUq+D7gV0S6KF7X9LiVWcrA1a1j4r+ZarfDCzKmV0+xHfJAs8w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iIv4y815U/0PErquodoijb+JYgFZZvglkHYqkhrcoSm0lKLVvX+4HO3bG6TAvJp+7Vyo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DNxEImLKlPWJQDvY/wAJsCWzWfE+186gGGrDsIBYyu1lvtXwoA7Ajy1FDbyqp+LgwLl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K/x+IgNYUcR9o8IcMKRyrfg+3EMF37cKKiJWGXSncQco9D5J3hklPqptPpBfI/xOu9sn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dige7lIC0TMt35jsQMXBPwDZpY+eMwDmmnH2ZmMebyhv0n7j4TcDtYzKYvXjhlnFGAlW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HVssX5drdzq5XOwGTGUmbVd0y98Fj0dVcHxVwdOrj5dsLlzcjv2S7D7RdOJKNlOVT99x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sKYCkFXRd/L5gWicpzX0rpolFn7Kb/q26SU74NyxwmmTkuYlbma7MTEfLEvk+ZziOIvd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ZizioQqe1L+gFAY7gnZeFQwFIlTCzDT26XFma/1xhJA/dIvUwVwGZlruU19gZ6MAYEi9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/qVY4PKfdH6JaFO1SuSp4gb7+mWC1OGe8whXNX1nnlWRUeITrSPDNfqAYAJi3rMBDGxl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cS9kA8wR+P4IrRMBBxolHM4PH8I8Pav1NqGZ8fxmcMPF+6aF/wDeZuYeiFzyJv8As3MH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Q7/szK8UfuU1QYFmUWGW3ohz6zXYmD6bPQjBxgr8Evo00FL1LqGnIHKiVmSCtddvcREK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CCQ22s+YnBFErGCgVEdcxVRk/CJJWXoRs9KDgJzw6xNKN+Jk39yAULsTLwFmxDZAUV0P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W2pgQWAbQyy2pjReWeYc/aZ3NPSKqeIcbbDBXyJRUeZyuIrR17lWs217glWX7Tn6qNT0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j5l/BLnowvssoGf3EWUrJ4nqUrFisaCcp6hTNE6377fvc3fMSCwdRdVKUyE7kRvonhLv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aun+ghwdiLE+p9BgIsjLSidKphyfnP5AjpCUcSpxA9Q3icRFFOpdEdyUcUPrS7UpAIj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zlTihJW+0V+GhK2dRUNViMq9QoYgXCCBA+hmagxhiH0KFExJQiWGRi4F9p3/AMzht6iW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1MIr/AOIYXSy/s+ijpxN6mCiLA8R1FtYZGJnZ9H9Ugf8AfoXaiU8EQsOCYC4fzojhXlpm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NsLRsJVl5fawsOamXtgcJNrC8vgqYPzm0r7fgs997I9Yx7ug6v4xGVuotsjeYr0QOQrf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c3wTN+INZY/3zLlchqlfmVSUvAlT2yB/mU4J3r/uHAeqP+52/b/7nSfj/uF14ZNNvikz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ZRUoAy4N2Bv+zBiyef8AZG65G8Cr9TDH+P8AuPRfWgQf9dYcA3j/ALgDhPj/ALjn/U/3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I8H/AHA4o/vzOG3+vM6f7vcGao/rzH2xC8/9z/2H+4QSRAWNhffmcxPh/MJYz/QjRvfV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oVg6vUrmBLgn3w5Kfb/uXnGi5IRd8v8AcQ035H8xrxKu4e0aMJ8XqWf9IdLL25aC6By+5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sexE5l9JkNJIwjho3K6VsOFIS1KVg6mC38ZS8x0S1a2OAg9xaFT8oHk+VygWgLpL2RIR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i/2iLVDzKis85IIWv3PQwNnxQr4F1YXKgD4Q8Kvi0sh3nMxRsm8zC6hY4PcTxVIW5HqA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r7Qf0SwwygDMyVzq0U4W/CqUT78IjbEOIyaHrGpxHEn4o/kV+pkRjteB+JlzMUdS3jGw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nVeoGDUTeW1f4gXT5mC19YR7RnvrBLEJ/UZxQ9rbK01Q2Bu6m72p+IwBAoeqfmAWumVD4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LP8AEoF4m+EAgcr95dkxUrQcfxgvwFy0WP4CVrVolRnsAm+c3+oIfgPqYBx/FPwf4z8+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+KRvlZf1v6H5TBuD+lzB/Z3Az2nMFQaq34hO9cU05l0LClK3qHUQxv8ADGE4byW8KqVV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Yb9nr5iODht37jYjEVz7cylGPP8ABmEoRzhUp7j6lWWuoNvCZQF9yowav2PTBhd9OyL6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Z62bk2jtMazj7gPhgzc3R6Qgmn84N8SjT3PwTSvorfwy1Cj1+kEfOigscThH8Y8BSCZf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4l7fpLXSkBFlQrmLXeB7ozD1yaYLHEUWaQc9MZdXBtfMsxrD5n501SgLjctx0faWKpv8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5wQr5atdfeMICoGgixLGVv8AB+hDUSeCWRl8PpZQwjUQsLJQKB3iDJoSMKgYVpDgInEa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8OqYKxzDD5lK+g0YG7ucv0AgQgItS1h9D6kvEcftJ3iypQ8TaTHi8R3HzH1NitxjEzZL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5TgXEXEtQB9kE19mLtmPlJYKUesSzVfIiC7T83DspLOr1+IRV34XgSqLJv7j1q0DcQBb5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71t7lFPp1Y3BfkwLhBQP8zZErkfS6JTKheU8Tymx4f0QV611Kh/2GI5eIKwZIOFYQ7r0Q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mfoN6LiguKWpWGfmd5zGjhWWKVTHieW6joazBjPMOev/AClZwQZPoHKXeJly3McEPRHI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3HMVo+z8CcExxb/QjloDqU+ZgR8TuC/J6h4ncvCknMtBfErxicVK8wD7Tg6oPwlYfMrE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prMVKmxxPG5pBifE97iZhDPlicQnM03KaZnc4hjMfpbhWZY3KTItw7vuWWef5YcVK8S8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ESVmVC7mbMQX8cDNxT6b+r3GVd9EWwwII8tyhXIlXljjbx4ioo1AXY/lMRV4AjuqBuAK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eWvf1B48AqUx5xKeEHjMHg3LD9M1Ov95hqDiJotGuPmDrAASniUQvJR+pkek2e4ui2Pyh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mvl+kppGUiWf6lIJ16wzD5P4n4uXjINXqV7WXcTkCBJ5H5m03OoboH9PMNZqQJu/tmD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zL6AYHFzFwbDqJY40igzF+DX1BhgFvXUqWmZdfhuHdBkX+ZV7Odd1MUsOPeIXL6Vx6xl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2mKrw6i4Y7tdc6gf+4ACj6OT8Q/alTAYfaKhzYhkrEPsmMXJBY8juO1yn2TSG5nYWnnHQ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4hmxbs0VFfMI9UeNpZC9s1ry8yxgc3KJvhnAaOviJDgF2/wBRHb9pzNpqmnpKrKWE6T/c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uJsjbN/0T4AL7RN+VRt+srsi7orPxJc1coDtjzpyPa3KOT9Ep0Mo4F7hy+vqRfoJqW/S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yKdDL6SKsLcoYjQlXa3Mn0cXR8QlYZXc1hlM4zKht+gISwiCBzdTBLvUCjP0PpeYsQhU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+i4z98vXCIAUUHiI3ePgmTlsR4L/ADNK35lDzfKjgC+Y6nyQFqj8P5lei9f6pv8A48Slk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y3hdzUFzM9soaXH991DRLEp6mSWEhMGy/wCU1QOKDnJdWyyPMwm8sWyjFbEFxSHATUSg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kni+uQFEQArocs8+xPyjRqmxZIE5r+bmkUQaIvpVupT6Hz18RbKP3hvBpN4lVr0hmfYh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n1K/HU2zmVUm/GEFvUc4mo1R+o5aPvDaIouUUjOZpbxLV9QKqppqAPKBcMXFQvMbD0OI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Fdsq0gr03EvUGHGYj7QGDuXCxyQ8i4atDL/1mdJzmE2rn6WNB1M4+EEpxcA6qGyaRlwH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VuoYckLS/o9z9RMeKlZjpxnucZx9I/s7ZUq6zCOoxue46jD3ECqU7jLF2mZaJ2Q5puXa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sbLal363/MsVZld6lsypQ9L+IbiJoeWuotxXQhPg/aK676OHECaPjDDUH5ggWBn7RCbx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awBDSzua/wAwxbyQZGX+yIHtcfTgVpBrh4GLI0tFRnUgcpn/AHbQ8HUJI7PzDftwBlx3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5M+5fwz+06J+Bn931ONbnOxUN+D9kdwfi/c2h/T39HH2QJslikAcIScxwOUs/b03LHba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nMDfzHeEuAFiuegiaGOWA+6iWh9kHNu8p6lI6QIFWyKJMj9A08UsyxQ/UULPT3DJ5mq5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BBXomF9TIJm9ExMos/UGZZcDR36g1myf6myPg4blImX90Okc4Ezj+ncsdXafqC4x8i/m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r/3lAuKn3Dc85fxQUnzBdYP71HKLfsjbCgP1GoLS2XYdQw/EmiUNPE2Fjb3MXEU3fRTs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qHGZSbfSWJ2B7PX+5Xc7Z3F0Q4+gdvofRS/o/wCLKlf4hURyJgGNHmXM+DCX34EQREdY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VJKWhYTDmOWRf5JI2wHsGU/wjH9jMow7Iv0ckNMI2Mh5i25Q8GGOMX/KPCOAlXdTX3gf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lr1LfU6anTN4FjPtE/EfqXKH67dsB22G+Yu2ZG96JwFNzibsIWah5HMrLdL+GKPsX+HN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xeF/owO31PSZcfQ2Ke9Ea8sU+zp7ga4socTW41fE/vztR5RbJDszHCMoCy4jQHh1LilP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9Ny82RM7I9nb8ysrjiAHLmuInmLyukwW3VvmO12MtvcXwdajiHSxH0kD7RaQU3Om8vEB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salKZXhzbpPOu+YmB1Blc5BoToB47FqxyFiZm5qs80C4K9zKRs9CJviLL4IK7gdb0BuP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S7Zr1AXnRyjfPLxHAxBQ5yQ2+ZQtHcrgzxmJMg2fM4gs+V/EIJwNZckHARwPYfuFVO5v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K9C8WUsxVxwMplABpHuZS5H8hKKCF4H8xGbzvYFyPnT7wPMXEt1weYsD9GIn9CIoBlhM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ksqNchPDHHqMKV31LG3Kov8EA0vdgalgqw75mj7qPq3uI9ohdgGqGbQYgfszmfxKsR3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VMIQBhz+b6P8GUF4P1Ko7d4b8Io2hyJNM4qcuUriMKh2I9pd6PzKV90Rqht1AeUubJQ9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MonQN6FiPSfpM6ds2kcRm+DfkgBbB5fcWul/hLcTA3wot4gAY0Yrdyrgf7J8OlDc/wAp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whAmqwESWL/Me7V+0ISTSWfj/wAYFXfM4elNDyfucz9D9Io4e0vMdB/u4OJ+XmZyGUvK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uPQsGrdR4WqcgQGLAKuczi2QMoVuPEsrq0yExuUp4RdzLE/RzIUVXEsv5v8AiVTH4Vs7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bzxwJnmP7Er8b9S08jBmY/26l9x5XmUuqIaiyTCDq+ZTsHlNEv8A3MtUYP8AE2l/D/shp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SWRUrarWOSaP9MQiZdFsy+I+KY+sDj1xDFcsyQPug+xOzr+CUdcF/Dc0+Jy+am/6NuWv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R6gCDqPGY6BdVLtR+b0faK44GO7O9BB3HGQhKxEzK+r/AJ19GVFDiXAbcBDUKDxPmEuT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fQjLhCzHoWfBNNozdrNVfsmxk2fvl0p2MEZjntxR5LfzEY/QS2/HUrRRdxYnVKxP35OW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iNDibX9O13LKxHOWYOvpsSlyrjsFywazHWi/bLqamIk6HF5hvdx4m2cS12Q2SoOsPh5l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0HmMtZbq9wKGKwmUJDYBbX9zET95HQWjvmDsqBVwVfHJmCI8MpWIvcXmcUSwobrH0uAy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4YQbCDafiVk5qYvtdspePMyIkQ39qhrFJR8CIQ3lPNQyZ205/wC3HQs50pYtq/YnSaK6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FaUy+/UzISRrGvUJOIVUi28zNvLzNn5lDFLxD5BG+vZycRM4Wgw+CMrV3zo9u4r71OCJ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UCsrJMZedKipC2o86fqUrnyuXvaIbNQUXLjb7lFxJezwyyxka39nc9MmT+jES9dji/M8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L2vPJruB8k7qV9QUeDceFbbZ4m4uIRae4NVHdZPglwkcY/wCQRLBw16H3dQgAHNjAH5+X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H1mIkL7jS5xZllW+IxA7XwnP7j55Qyj6AZADmR213ieTGHnBlfECZ0tT7cEzdXFBrweJ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p/tLzFWqaKmVWg7lsms4zzbM6AdAv7y+uO9GfxFKADDdH0scoKEOF2+IA32EzH4PbHLD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HAqZY+gc4hncrmcwl69RlLJjpmvon+nmL31DhZP4IjibM/wDBKWNLPZxAIAigw5xUu7Tf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zyQ4YxPgllQPcFZtDxAeUB9ow2XEbYxnsgsPbX4mY2miHmY+pFrMnPRFks3TRuA3Fan5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TMsp+mLbuopCgpRWanEmbeJjFuwuGI2qJAt9/wAEx6JLwcltVmLcxiSuWxSZwUpLlRZr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ZJsJvWEdt87l/YISZyu2ZnAvwYBl40ZgsmrwivZP5lFG7jP8CD6BJVywNYi1a8N4heIQ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hyFE3m8Nj5QL3MUWcRU4nhAmOxMf6g37n+kWIvsQs5/5Qa/E2g/q6nxMIVu8MSsR8XyI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/wDaGg8x+hNROramQW9fRshwRW8B+YxVNy4qiLw8PxAA/wBLxFu0TW/iVOVlPX0PwI8X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dEEd8/ZHJgE48RD1ml4ajUd/QrbLfwmWVaiuNZXLVvEVscdRZJcNxlfQwqV/8dRRh5d9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TNlrbDQeJcRIWZlbyxwhcD6dELesRgTBjTP4CjJRVKFWA1GI/wBcAyDa5PmfgfzMfQUm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BMVLgTWKpVz9Ow0FSsk5RgqJHxH7pSF3ubvEeagdfRRxuKtUdk02ezL3OYrZVSOpmCi7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mWobPGItgNZvHEaBe0rRceN3DpQ9MRlt0y25Aymgi00qAJiB/wBiF1cAYVtPUDmlV1Gi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Z+i86mLoqGu5VkqtJ6CYO0wDKdyyOFYfqZv44glsByWP0blqtA22XYMVkZorzCJWQWj+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8nSN4B5LBaYD3ma5GfaSxhqo7VyGFjaHk43rllsdcWgJmBYL+eIehlLRi2XUx0CuLBn0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3xJRyiqvluJ7PAor5zMriCNHB+5lSvEEVYGUfeZIgKyjxBBlwpH2VKglhKDL0QlR6kmI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PZayukIpHgh8y3EOfpzfUWmOsdhzzqYcPbiRgixfySC9T/MzoaLiLI3/AIvMs2F3KNA4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rQuVw+K3DcKg6fL7gmQCzV8z7FLjLiBSgO7xNA4NbTDHZ/aWzhS0jB4im4I8zdRaB4I8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WldwQK9MpzNjY+8yF57gof3P+Sotr2XdQDeHNEJaOZgptExCslPheYdN2dp1eY0Uirpl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b0MHgEseiOqKSdZjuEyOZydTlhl5lKkSFAXnj6VM3y/zLvVMBIBRQMkHC1MvZ3yyR0FP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3acvEJiWivacMnxOQwDs7e2ZOU4JMEwDJgK4Gkx8xT1kLL3UAVEzlzHu/sEAFOZQHE+/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J45lSrklhlszZ8/4gSkxeZtqBEHD9MvUFY6lYG77ogRziX9CbDoqWwxuUF7B8Mef+8Ed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H8ib/b9EYeQfufhJQX+skOY5cAyTU+mce2D7iUJ8sRYEb7l2BpmPZFMtmRhKqXUTJwxr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j6NoZAP9ZTWIzm2PkSy+yDk2cxFRyLtmqZemLc/+E/V/U2g43/xK7v5ho+RMMtmGaRWZ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FqpwlkdwQRZBzLIc5nY9O3yNYMfmZzEnktlTSHyS7Cx/hhIBRA165FsfHIaOfE7DsQbI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bGqlMjnibPUrFlQz+m49pl/1R3XQPMIyiUM2z90Da8x3Xk1GBpJV0RsjYd/ELzAPNP6D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KE5NS6IMxai3f0BqbRm47xPcIyvpiCRt9CDBXmLEZlVcwfQtIVbiq0t+lduUJVvia1M+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3Jc1+twAhfTHOBkPMoaw3hSghUNLf5jeYYkc+cW9pXMzs5zLjxM5iAKGS/fKd4g6m4+I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+Nyg9ysXLxWpkxhic1KMlHHJlqBgNVPPphWKcM3+ng4h9MsI2gwF7gxdTWRILY0mSKvG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xEj2rtmKoZyn6l0UU+Llh1FTrj8BERLvnX9kXI2ZmdVpyRjJ5hmorOR2ShJmTFLbCFuz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1EpcBicbfHFoqGwHua1WA9zA1mo7Gn4mXfBrmZS1ZOhqXEnMFriE0Zs4l7CDXqrlzzBG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C07wuJjHHlmYBurfMZSrZT2lGLAtyvhMjLwYIkWa8MzJkW2eJYs90q/XMY1F5eLRGYe3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ZO6bL3KAMaTgeMqVkwm3BLEZOPU8qhPBK/eJZ9QDUTdvJgsRQGVo61LRi0ZvvEa5yAfK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gAM8pQq/WoA7nBBs8wIwW7+JiDPdC/mWXoAYbPHEXi4lnAtfBHairj8wzVfsF9spuMrB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7t8p5rXxNuTm6QtJ4NavUMReSlTMuRGpXO6QWuuDzAShwOv9oy86uU/5Nd/8guH1iI5V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3+kf7lyI9PRFz+JSploarEtEW1yMDBcCKyxZ43O8L/oTQ0w9XczQop6lz6Gg/wB81Kml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VGobZwzKSZO7wi1Yeuo7jNjr/cTTGSXEgHJaRxUWmP8AtHrjUoICKtUm1WXEbJ8VK38k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6Dbh3LWrFm+w68czOsNTf/UZTVs/FXMJCPBOL8vUoEwA8TL+okHGnyGZTYu81Tl5zKAq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nudkEPImY2uRzRYMXB4V3CZ/tLEdnHiF2OukSYNyk5mEG65kGo0ZKMYgK8kzFuszHLWH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/wAIMmSzh1+IEQ2j+YFLoJh/dsnXr6AIx9v0/wB+fnojTNo09PmaarPmeRldogKz6jSz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OZr9zVdxe1iNo/J3+m8PFDwBC+pzMxuz/pHcOIvW8RoOyV7OwMfJGbLTkVGGxqIjid29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lVe/M5RzdtMWRFnxy7XPirwHxHcs6ka7O4o0bLT83BcUOcuCIeIza4qPYshCGqgqu8id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9cRA4XV2xcppoUJggxaYnLXwBP0EFt5JmjqYLgcYx1OYVzz1JvBv+IqWUQ9zdFU7rSoL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4Y1OCNLvbX6lPYDxRCMK/s5ZcydxKmkp4UXp7mbEu4J3gzW/UmncT0ynmeaPFf2ng3xL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bqW8T4yp3dR3mp5glQRCyXBgvuA0Ec9pJxQj/wBpZANEvJJqKAp9xuVh76bg5b7HUqpV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K7Y8QiAlGJqwcM5ux2JhF7BWuwZtPGUV9I7lqh0jY5mamYX1ioiLzG15XUo4pyvUTl9L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N5fj6HR3AsZBYPzF3cBZTUPXr1KpasilZ0PZHSCixOZRWSXa/H3KgNZHwRoCoCEj2/se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VoHTNy5s+0OCpbLLcWpZL1K+6LH1QtXEqamSmcwel6v5iKLRT7BDaNfDVprNditFbm6Z7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Jx3KUwR2IRkbkxdRrHjB/P5mEHkbY4bKiahtHooYpuNsmyNC/kdy3GwHBX48S0vEJazA5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/wBxuPRNajUWYyXn7wqddE2nEuu8zkB3ENtaAZ7lTv2G+vLEsTDxXIq8ftAGnBnpqGy/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U3Yz1LSsdD7MwNYD9TfGC+QbZQcpD7zvUPhuteLgDYXTDEq/yJ4Is4bVv7ypVqxW7vi2Y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UFGnJC3FG25dBkyIjiB9wf0/UYvB969/6i2RDbbmGnB8yojj+0/EUwcR8Fys9azPCsyC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NeDr3AC+M1q9y38eWdE+kXp0eh0BzCAadiVc4FfBDcW/pplkDmJQqNq+C+dfxMwdAew/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vKNSOQXczVBVtPMXK2VLlhjJZRKWh0t4lIDs6Lz8kAAoL/r+ZkLkfPMVKrmN8Mxxn3Sk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u2FDcs78vPfn1C9lxB9n8JsJE7IpG2jHyQylRzBXtUqIDGr6hCpDtCcgBgDCWCh/WonJ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umG4h8hFSqGq45wVqaJkF8+UZol+dP8A2CtgWq/aDoUNX7/BEoAq325UPFK0cvruf9eT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6g5mdxp2u5megda3/ABKGlQ3e4Ch6r94q9h6SxcAxv9ShUjiAV7S31U2oh4mKR5bv4lA20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K4uB5Lv9PLC74EH5MMCz7xmqcAbJKhBxo6LqMEGg4MUqGlm9amVlNyC23D7T9D9zDWRh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bJyOiPB39B+V9P8ApeJ+cjcspfiz81ptN9MoZT3GXjUZfc1YJ7iDX7VKv8UosvXmHo6W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BMT9oV/enmGY+dSdo9Q5zSVlPkiRl2t9QFRgniJCYpZenErNrlyjuHWTI7a9Snk9hGE83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7FOCn9UH32NKmsI/JP1Hce2Rta3mDeoIDhBcRejaorwKx/ZqVK21k0+o6T/eo9+HL9NF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Q/vzDIFXwQf3uHQAc4rBXwJzdNPzOJ0z/mQk86RVc0Z9AGbj09uTtU2Qb3Of1+hDwZQO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ktzNZer2QoGCLucqIqpmPCD3Bcv4I/35lRjPpsx2J4UeKYLko6phuleovaL/ACYoI+Vm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nkL1PAz1GfK/CaZPi4ZU/NzZ4gpTQlzMgjKNQ5oByT/AJZDVJroRa2Krf2ZufETsub1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Q46fRKyMcf4LAp41+YotyBW44kYHCMqg6PBFXzBhLUmEhEdD9yDkcs4jqEG6deZxHVfM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Lyy+tRqR5mkvH1MvoDe5k/gjgfhjsKXsV+oCoyqSNehfRuU6i47jZBl0diKLdrp6ltJs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dTMdFQnHJgaCbhnqYp735lEhgY7nIGUuaIrUhrH5J/10nO3plaiDUU/P9AJvSxcrMsTt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16maUgFI6rM4jdWAeCUjy1G7u0j41pROJhk6D+XPxL2AunOGJoi4uswswNIUHq9zJnX4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f/4TiDeS3cQRajQ7zcjd3GH8lZK+IJVtt4fxG2j8JmUCFTQU7+PLMa9X4z172xVx3ftu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v9QT5uDP3iPxRHGK/VxZVavB8zeV+mvu2xXEs9MitHX6H/qy20ffD+vcxnY/qEjVYtqO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g4rqUX+4IeZRoG9BHIaGzHP23MYG3pv9nqULnRGz/ksb09HoIGAXFvqWjk7BfMG0YZeb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5ZQIbnDUwBwLgQVF9N+F/MIzlZXKod8GG5lm8rwO16m8RhW/4PKNaJT4ebinOEsUF6QR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BR8ktreJnxZkfj/uXmerzl+6nwgXxM2sCVQrL1WtqJ/vpfLLCVRH+TyQWgpZ3CFWpexj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3Mcxh8znq+LmwdLQG76j461ZY2/pzDa7tZvd9wSl1hOOQgFLsV1/tB0lwLACd3BKTZGH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EuFA16hKLNgo8wgAO2RFWVvkgs8Zk/BGDbS05PEfJGwHL/U4QCNOWdSh6DhwT4j3CBuh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zApSXgwTEV/gG5myjYaI5on4x/orn8Kp+ySywoiDn4lg6IMawHrEymRTdcQzXEW7IIQq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Ii7kKVJk4jWuO7LrxC7bd9+4v82/lXG4i4a+5bBFZt8DESCu2afiEZDITXJfuw4s8xHo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KDeAijOJulYj/ZoGpGhZlGH8H+5UWsCarckNlHA+jx/ZhnYNENwQidOo7R2iVB39Jj7v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CCsbLubJVmPoUqJ5JlFbp1Gq+aW39sr3YXBMwuAgDHQcmc6m2JxC/ReMZRZFd/GVF5RI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BWU/GQmP1ZfTNSfixHr/AIIaP+6juG/79JatznIwYfZMOg5OSMDXw8wceBCiCm8zGrr+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Blb3P7zuflYJCMaXhGLy4NFy1s9VOYfsT+z4gdXHU2zpf0IwiT4/C+l8M3y/ST8Ofhs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+8a2dxv+g3F/dJfdS/UNb4/2pg8vJzNJ74yjOYzicvSWF4ZdTUR/fif0P/M+2CyvbHqL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Vj7MDrmO27hMXLIwISrhyybEM/E+g8pYXcsUFxzPP0M5g6tMmoNxxKY1dRJclZDKICAT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Ut00nucNWh3HwE5+ZipRRMBPk1zUg9GN+HEcHbGshBZhjjm+5VzxKTmcMynXcejXEdQX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Kw/RqNH01MMPpFF6SzpIgUBLk59ipdJaAVCt/fMvVmniYWRGw7cT0UHvi4L2aOZgcPUY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LDwaJW0fvKXzzq1fMqMouib8e4r7/YsL8Q1zPFBbK+mc3MP2fUHw/SsI0PH7gns3KzgK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4lsHIVLkc0/gixhOCcnq8f7lRmqL4omO2f6ssR8JBdjQz/quWiNl0LENRBBo6vFRhgA7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9lf7QMf3cHIEWeKv+Y0plF8vUvRunm+Yw7VC78sti01NU6WomV42Tx95WPO/oIyOwCaO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m/eeorajsa+yMDjGuRTbfvEXbUKLwRcjmc/QPP8ABz59RC3zWx9/o/1N9pa9Bz96ltto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5X2tfcds2QceVAdFvDs7ioUDT/cDj2IrHddh33HRWEFLuyA7iigdaT/b/cdOBBePUJkp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sH0QVzMDwZxz2kufJ+/6mwCKs+4R00swFBwEsF43fPx5hXvL5eoOxofOKOWUHi5Xflfx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+jL/ABOsa12UgbZZQ84h4SL5bavqNYuCsfdEyXGER/iChXO4XiD+SZgbLO0xMhzRTy6P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KvylQdpcZwzu9G2bjQVDotFPN+JWp2d267jIEQ5svH6h3j3lZtZ811ADaCZPEXuyq/L1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PylLY3a5HT3t5Po7L6h4ZiZvk7QBE4PWdypg+fmYo5p9oaHbb9oOLS264S+0BkPVwY7t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a6JO3x99/afAOI+V/iKugVkrz46EH3bg5B4uOvKxPzDqcH2vUQos0pt4d/aCcEEmqF3U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S9OhJSDOYkVVRVqg/mFx8xW3g/mKuxil3dXomPQ0nDfcQRAx1jLWCDke+pYggFlBX3MW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BYqCu1ypO0Ao+DzOFl1ZMnRBrIg5QOlRc0O8AtXDAraxXIZiF7SGxcrvFIPsEbhzoWl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7xgW1NvDkhKJKjsm1wwbjp4DsjhM4pqIfQ3Yi4PIcOf1GLhFVuAlUP2SLLU5NYSqaxrQ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qRhCt9CYeaPn6Vq3Qy3gj4oN3XqWbRfiHYlXhFpjcE9GbA/iZS+rssTcV3khpfpzHUYc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KZ0FcEAY8prCPhn9i4n37EzFXqxj6/f9Hyl8nUflT+j5gKvH6gTRqbn9LmXtwbP7p9Bl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fj6GyEs/vCUQcxKERZj5x/JP1T8efiyv9jUx3PIzjfU1hT/dJmW9Q7/zDd+mUxpNIU5m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6PnuExRV7hnmA6ifo6+kMsZTAbMDbXG75RQPo7lTHMxaPN7ept5MuKF63UbH7iVbzMCO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1nUZ2QylUfRz9FmWpRXhk5IVsznHPUTpGdl1oXZf0cpoalh8wS15wzYeJWJYPmZPFxVj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FxxF3N/ppmX0hMISoLjIZgY+kzl8NEVc/wB8zs1nN/gKiK2nsjI/ac5EnphHfmPgx0VY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gE1ViXN9V0dRV4jC1VcB7vAYH+0xCCUlxylQyqqGn1pXmPpGXKqDs8S24nF34AY/mcVI2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+JejaGkITf8AA/8AP3FS2qB4yrGlGwFjxuNd2rAhOceYbUNFjpr0H8wy8sH91m4IuWSh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uAJqlLA7R/FTmlFJqhQeMM/MGQG9r8++o2sS/wAC7g5AdGF6Q/puUnVlBr54HiFLG/1b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P5jlXXmXxDF65DsdvB/qBCKCsw/38xYGX/T7b+0pWrlnoeN/aYxUNLngCZ0FUbozmYQY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EMFOs5mOx3WTgzG42S5T13M2dQMuc+2a1cfhfD8wmCirY5Pt1nuNQpxU6/pitCtZDlPR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+ZW8vIlSceTT/bwTBato5Yp/rANoBMK0D1K6RTcrNsYscG15K8dEBSF6NXfmKIfiXf8A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QspxD7Oois7KqvOYKZ4aQuOAHN8r1CbqZfCKcQNBbpp2/OiCAvdzL+twI5UNHhRiBxM3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VZXL/iUnAA+Db+5lcnQLhf5Zu+8WoPZ/iBr1F7vf8wDeCSxU0YGqQfBO1xFcGMBMWlv+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wgQIx0p/pMQZZVh9iKgnj+zqUqP2Yb9lPQLftKgpeJSD8SsIHOy/9ShNGA8T3DnnzDOs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QXiqmCNB7xTSBSrXZLdnJQZdS2LnsgdrFBZdwO5+obvNHLH++YTzK1x6/wCzDoDQxnxP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3Tgt/HUqeYtnF6hi40cJ/KCbTLXbP/kvYUrd5Ha0JSG+5W/RKvESigB4mV8xVAcX6TNr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PnzDCUOXZqUTMGzDEUpUXTPl8ShFA1b6Pf8AMsLbi9+I9e/I5S4NhnfQTOqzpq2b2nps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8fGbAeBhY0B8tP5jD8C+sf7lkjJG/wDHmFssFVD50/NTL6b/ALDGH6w8YvUc/wBIlrLV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7RwTnLeGParpEpcNwZ1j9/TxzCjLqCkdBiVy1Ua16JekDm0RnCSdJdvELlUuXFf6BlBZ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g9MHMO4ZBhO5yEuG/iNoo4faCHqK7BBbzEaRjhnHgD9K+mUvyprJ+wwH+tia3EZT4cUQ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X50X9fScLs/UY/qO5+fiM/8AdJTqL8H7mj1NX9sfQGU/N/oh9Da5o1P0z8KfgRuvj+vp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/s6PpXdGZm5lW8R5GavpNDmcdmcpXz0RQs/2XC58qls50GGOIkussI3mULXHlNQaWeE5f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fQCF+2a/SgZWcRCvLMBOIb8Qwm/0lA2TLG76GZwq9qldE4gi+guT6Fk88Qp2s3Bo+3qW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HckcxWXKV2E+cxut/QGO3uJnu43VuHMoGJWKcsGXxMSO4MQZrBxOP1xyy4von1pEjH9j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iAnnl+dn8/RwekySsWn3PL/qXPMxxPWNTssFaDZmINsIxnQDO5v4lS2VLMmX8kr6bxi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8rlvUry2Stdlw2OIlxnMH509MygUfT/yYsZ0EyP3CB6cL+5fMuZjVlRPjeq+0xEClXvyb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4lgUwlGnfvmBDkd1x8RJzDz5Yv4alN5VTkb/AOMoVp44PX4m8GmdX/qB5ac8PLy+CYY+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KIvRONEX5Pnj3MPTg0B5d+JjjaO1x/A4iecLJxjb8fqXlBQZ0F7/AJjmO/mC1htUckwX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WaPRv0r9sqh4z9va5ggVgG7PiDTNvjqVRiIE3YGdcyiV+EdaQr+Z0G4IMSN8+4JlcoFd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/wCY+EyNjgqXli1kPB1/1EIUC/RW/wBD7wRikoWGEX8sCtQ37Luhfr+ZXocQrr0eP3KX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YRgVeXX9VEu9KOI88HggI2l0huKtpSnhy/aL+oiRDdLhdy+gtjtg+uZTciXOxc4hgVDw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Dr/bw+81Md0wLih32xK2lsavk8uYzdlt1yOvmXDuZ0B/b/EsW+Ap/wBRGTVizVnRCV2d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N/2PjMiho0h394bVsVPHlYr2VHYf+IfEBXcPlKxhwUeLfwSgLRdimvbM0PEjw3yJZjWk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wJDeoZzKTVp7vX6MR3Zz9yfwkGoqmMyf+IDVJdht1X8zTMwFW91zAYkBRjDs9RcwEaOU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SjTK+CHNJ121q48DBoynVxYjAgeajPVL+SChCzhVepwjK/Y9XKfVYE3RdHQSh5G9P+kW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oM7kvxXo8EqZC/Y8J/qXOwYQXVzVRbYG1WZYt7iqHlYOXE8luEF1yi+l6bj2Dhq80/8A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S0UZHmqD+YHF5DoPMpwoc+Hx7llLmXL4OIyTVTd4zDeOxvgH8x/9Q3/2Pe8Adk1bIqd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VjXZGkd1Lq2Y8ob/AEypKhDycwSqvY21/uLVbFS4FCeVs1gdJ9zPJRCmb/LB2dw5KUvZ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9J1L1IrNDfkE1G89KvU91f8AeVBAKzxepY2ww/cwCBT74jHxyq91Px8Ng7xXMbay8CFX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WHvDMg2Y8yq7P0/SNvErEqftZqAYbeZfmh3UQrVSzkYaWWgmFnjWoqZdxRQP8PVMJhFf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uvp2P+3qX9S38h+07o/Ln5/9k/Q/U5n953PyMH9vSG5+l+5o9TV/TH1sPvf0QM5SY7hC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BPsH9fQM7h3Q2fRP3H6JUNjz9Qs+IyP0qiG+JXOupzc+1RpbuG8xzC1iNmWB8Eq2Vc5S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xqavof0Vj6a5mMP8nP0DEuUltDMAXJjmkry1dkRj9lHauO8xba91LMl4QvSHZQlqm73G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iXrahrN1U+WUO2YkNjuCoM2RL8S5UxV/tI1OKdR+TEmG83Lu5gTUWUHRMUOBvM1H6pt9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Syon6mAvoLMrAQctH+Illxl6HYeTo7jZjHhMeuSZPAxMtpyFQvqOm+1eFrX7lbgXg7X/I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5i7iV0L3hfM/aZ/GWY6zVC4tXXviUWLamxy231iEfhiXjzaLUV/TMXBEsYJZmlcR0ct4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38/zGEAlb7V/99x1WJeB5Q5iHp8hK34vEakmUvFE/b9oKsTlM3Xi+ITAl7i8npx9oLKl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+sf/ALSxmBv2lzDJ3T4a8m4KtWnPn5dsLmzhR95XUa1jz/4V95Z1pReeeng3LEZzBY8n4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Xq/LLJ97v193PqWNjPXd+Y/oRILn7fqMvbX9x1/cxhrT+Qf8AfMIUwPrOvaOqnejURXTc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E32DzDZlWNvA+8o5iW3V8vtKxPRRq3I+8scPk+7weXcvqPQYHPeIaCvn3PNPb4lhuQvb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7FfvctiwUqyLtdEUd2LbZdceoMFi1qJ5gWK3NFweB5j7cld57e4pUhA1bf8AEBbULYFV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+T4l+Vyns9EOAEl/+6IABtDgO25ev0cvHwRBDZLXqmWplgOFvMIEG4wFhWBeeigUleI7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DLeFfuOYdHwExfq5WAvi7I8kUaNZvIdH3jLRFjPy9xZfQAV/mGJtVatRdfBHuBQpP5/6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dNcQ8FYu1ekJMVZdeXljWjC18df3mEIra1lK17lNUHkaOU/iW27JFN8Ej2XHGJnMtVXM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VTaG4oCp1ZCSBg6bLPiUEJvRVo5ZknLeEKFSUupS934zHH7QJ+XuUucoZJ0wwpAQvbtq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WTTDfDFW5m8jw6vt/MD2Qra/0Jd64lCUKlyWB6CUnvJVfBmXiUKUQ+7P8wXfXcfL4NRu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F09ShNkeShmxSgOO2IJoHUgyse+th8Sg2fdb+8ycGFuwx/WJXtowbY+AlIwsApnaLm6f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5ZmVMZ4MGF6HUwsavuYDToDrB8znHVcYpmfABy8tT0pZa47PHtE4pYNhemiv1DQqyZdu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G+sWi+iCg7T4anhBp5lCaaiFY7mRJH8r/3JpxbcCBs8YlLAl+RhxVwXtxD6jdqpYsim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uJ6Tht/HUVVsGYdE/wDBNFNTdrcN/YSqB3RNepBfvQdWXMoGXB9zV5g1Ce9UpdTXKd3N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vlM1j4lC2/oZf4lQsPJN5z9QBAcRboik7PryfhT+46+kZ/d8H0P6J/zn7TTL6Isvn+yf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fcypbv8A1TE/Q/c0Pif0HX0N0FJxf9EPro4RhFlB9Mw25+jyy/mgMvpGg2y3J1MhQxtR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O4eZyyidZEcEYjwjzAyRdDLLN4Jqm+YzZ+7LGq5aPkRXT8iKo8pVRAVfiq3HJdRzB9C3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2ITAHg+nWIbshVOIrZZxHSqHJsmaeIKn+p7jd+1Ln7RAg8PzNAJGXuHG4LS7rfP/ABK1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Vf0guBWXxPOCfcjLDBFj1OO5s0Rc4zNIxYghS1FzMlZkmkU/Qy4oH+Kxxalsx4FjHhW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yUcRapotoXE9mjfBh6lZlcQIYGTy6ijzPaDC/V3KE0+BhHc+8/EHyoGxOYHsARuf1mdt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5ccgM1PZMJogr2MxDWlHr8d/mapssNdOmv1N9Lv9jUsdr+kzZcEIegtYGgKMiUkuQ5aG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zlAA9XbFxGjbKUBf3gh8d+Lbf4jVulBXPC/mXKtF3R/2gAhHCy4Cpthl6WP2+0Vkqibv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6/zNrCcQCbnur9jj4lg0u7N8p3UNCit0Y/RPFjij9v8AqEK7q23XgX8xN3unL3DORb1A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/Do+CpyLPvoX9pxcX33+B8w0DZsri/PbLK6FXlf2IPGHgjgx4gxdS0LVF4Gb4DxKWolj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9ymbk1iHl2sTViN6MSiUR0Prz4IBXmFZqZ7LgZ8RcXtyjLECBF5S+vR1Ku4GXCvwfmJQ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3buzB6tIBe6OVzcQhQGl15v7wjbKwTrHKyrDmc711ryx3noF27+xAsGtLXv+kyUQPhwH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Vu1/ELyW80ixq6TWOr7ibRCtIOsYgM9KJkmn2xywNk2r6DbviPCe29dPhtlfm1IRPZmE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GDGQ0Br2L29EuFlbeVY/MALYW+W6uCqy5cOCm35lCkonNcyyigA2uIsY0t3t3a23L4Nr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0OFzdaxt4IwVRbfhb5hJefow7SjB5zh+HfmWTQ9r7riO06KtBxHPa7YsMQfK/I1nuByA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NVcanE4GXPBFi8VAb8zTUzkb0xKIwEqnUtxCoxhXoy/LLWoYqC68dRxtWAK9eY+nVlP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/B3pjiMWuYPYPTqb8FCP6L8QKjhteI5ogy0ed/LMruKld2/3X2hK1pY5XghUqlAUzcrC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hvahwDtgCH6/2/czpRrjh0TJRrBfyjxT1EU9HV+JZlmOB8I35BwNV5mVClen6ZgGhU4r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WmTNOz8xuJuqDWJerXsV5MS0aS8Q4DIZsHiA9L/tUbRq2H72C1GyHDzlEUQes23MtW7f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L/qCs22FBOnUpfUbV6IkxE0H3mInEPQMsvBVeRmf00SrI7PIVMJkaXMfO5p7wc3aWpeU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1CqwlGzyeCWg5iYA3KvTAPgY5UrLx+dXA9S6id1/ussFjq/6nM/K/SL7yIreVgLtxfIn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D4me+/P18l2teUvlE8UdzB/ITGuYHCD1eYvZNo5nj655fqi1Q/YnH/8AlGqvcfppZ+FM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n6b81+yfrxn9f3AtXMT5lcrU4xgcymGm9fufgT+o6+ujLOsbsRgKLpQA98q4vs4sfX0p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rMC7RXEO4rwq+Zp1c2foIphM3V+ZhNaFfomSJj9Bgu7viXCKVqcTZkiXfcWAbqE7QLgB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/DZmUt+YTEVkn+uJUwZTqCqHbKBUX00mKXmIpmJIvoLhckR4lq+agsFxKTN8EDb6EhMf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AZ2/TBuQ8Matvj2nsUfLNTVs0zKUZ3NcPUusj1uv5S4eWon6+mL9QSiszhdTdOIsTT6X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GP0csuH+Dy8gnwzkiHKtkY+8FotK1Fcfm4pKnZsi7RZdi3b94UaJTf0ZqZ+OJnt/TbnS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FOyaPpUcAEKVueoBynZrJgnLtFvcbX91pMjZ3ifh2h8zxlWVwuYLNfKhxc8pWFffz0HU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w1wO1wm7iFOBT+1gVqVXnM0eltmdZoqz1iUUwBgVu/iAuDhTb/qekxgF8HmKwGzehP5j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mdAN5Zt/eVAiNlkweWoGsDoavqj+e2cVX3cn8QrBr9F2+OWEqsr1B14/9TMV4/WN6l7K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Xl6al7lvDPx8f6gb8o9XRBVD89Yv5nGVpUVAUQIatXX4j8aG1QIX2Mv8Qu3dHr/tfaPo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wz5DxFYV7zdf39zEWOeqoDwdx0bzTqcTat6tUsNRc2Dz4rXzKjhRV5d/g/MF6rOft/f4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0oe5X2+82nQXEo3XCV7qXaW2eTmYp6WPl951F6BjV6C1nHT23FXw+2EupSaxzAORmaRe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yJ6muT8rmKvjlr4fyieKiCgOsRgea90yvB+4XGpj0nj4hDRzDt2wXmhkw8eZ/qKTBAwN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4yUSqKKT4ZqJI+Pal5hi7NDRA2Kmndi/5lmREvR/ZwfMrv5JvPzMNtTK0N1/DK9ir4Mf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VA5VBm75/iavNFU56P5jaz1gt4Ya8EK6vbff6mFtLvkEZoK7NDn5gwvQfZ4etwwJ9h+I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CgPQbCft/EuXXxXw/5GpqTNI6lZFvUCAMbqxN26HKtZV0oqVx1AV1Smc858Rp73z6+y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d9gbYPczvaACAF0+Z1Cxrjv9zQCox7cesegby31O8SLsfeVSVDFBghAhDg7803cGGLsW6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BKlLYB1XUV2B0HliAWW/LANwmjr07hqhyMxWGzfHXTKs6wNPZ15l7d3Zfk+IaDZo/cIZ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G6L3buG28MNZYp2i96DmNxZM33KULvqI1qxtBXiJyiSX2gFqlLjuVPNWczXs1GZf2mzLV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y/q4lg1D0LhhjgxofhiRY1pOnmAHkDt4bI0uPOtePUaNiaxkgsbdlwO/cQYqVMnaRcWZ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XqIYXr/tuJybhfdRaazXg7lV1h2V8wUrUWswZ1LMsDmVqzfcDRlfcWDOAou1FXcbQEsR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wpnuBXu+gH2INv8A8pxMmPodX/3RLjXFxBmKyt6ls58WYn31/QG/62Sfp/T+27nATK6j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70WZRCkFxDPU0ep+I/r6fKkvSWHbifK6hzPWjtFaYwRTuUTLNHM0+oLfWE2RCZYhvOPT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BdRJc2ts3RVAwS1TKS87l/E3csfQRoQplzadMsk5hKXP/SYK1PvDqTxajGXxa+i2dT6G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jCzogph3KlB9SgXzHiN/mZrwQ3iZEYyQbOUge8L9MMTxlyr3FZR1qvRJ+nrPuOMYOYUY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dosYQsdQC5TZG4+nDFeWWpmmZE8dzthINg/RWzqeEHGU9CYeXUyf0I4M/Q2+5dEN/RdX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/S4LIkHAPrj7QAE6gJmnX08ZQKxNF8Zliqhhy0d+YVG9D0XeFwqN5ig6v/kG+Yxlqs0n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9FdvV6vDAhoUeka8Lp2+AQ1aV4PoJ79qYWViOxoqCO3coQ0VPCFJy7PVkqcoRrKsfonH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Yv5TMxoNIgfZlpnppy99j/ES9yGpZPiFKKThZbijT50C/gzNeFfNT2QLq4Lvpb81ZcCq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dlqwD0TVKRFPyi9pCbSoNPSBt69+Y9JKG8tZHmU9ACx6lVOk32Pxr0+JaWGvPAypfIdj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MN3VlH99x/KDU8xbk1hqBGuJzffcBHKbH5buAQw12rA3H+7HJ14IZ7Pg9Qn6yKN/OCeP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GYtDZqpmNtGS6nZv4IZKfY6O6lraqB7L7mp3p2a2vbiKxWMeiKlcrwy/xMCtl84il5y8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EFGIp2VtRRig0NeBcH6aOb8ERtNct8sRGjG0PaglGlpT7mcNhc4LSEo3X3MTTmBgK4Om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8PmXuyl7atr8EpjjHbC3tqnlh2Lar5IpDybj48V6m4VKSyLZ52hpm64q+6Lle/EKn/vu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83AQBg1yN49/qHQWw7r/AJU7Gz5Ruj+VhUpfU5IK6MAHOIkkkoLLmrDgaO/ziLVUVAcH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amqBo5/8x4xoF3FHEIULpAxLlsoKZiUazlNZ0a09R8bG9K+f9yvXsir/AL7lXEyBbPBT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mvI+7FJbm0fxLtbzgQL5muD/AMkKma2eYq3AY8nfxGqv/sJ0TBtXL0SgQhYdl49Ql9sV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8d55e43ns2A5YGYAhxY55xj8RvAHo+5KdwGgQXHN0TC0H5g9zHpfIeoQeU1Q+jrwjJKM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KORvHZHE+8PtHlNEOF+ZVFh3av6lXVtj7c3mYhBYAfc4hUu8r1+YlJM08Ne/b3HQ1maj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WY8wYobVoqNGC9Z/3Djbu1f2QYIDQKr10w4LLss/EuI391/7KBir2+JgInfucILqMdIW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VUWQBg/BNrABzXmXtZZ0qKZlgWwMoHrHYlbkxfmNGZQ3A1iXcxeZfc1KuMNDcD2VNeQJ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yS0ykWHk7ZkYb9E6n/l9Eyuf+6hUxQYr+ZgekggmGGA9eVpz6mxg/sck+zr9fTP+9mLV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AxJi/wCSVjn1y01+oPs/p9FRnUFC1OY6GZXlqiZgQeMqUsNeU3+IhI3cy9iViYODbMsT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Dqsl8yue5zuoaY5/3NmaTmGj3P8AyAKaKm+EXU3EUxTy+5tm0WOWjNMcVfaXuUTxPoUz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O5gB1NIQjx9WjO0f/TU3jaWqHkhN8JgykzNMSoxkKhpEgQLn5ILTnR3L8k9MUr0hJxc+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oDxVMUdwcENzKUYlGIecuV43BZ8SpvJPzGZ3KGr/AB9MxzOZkM4+jzDdiYM0+4v0NQ5j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z6OJpNhFUelkpAgUEsd+EobQ3bpliDNjNH24PvYZIwoMvu5ZFA1mGsXGXL+hELpcS1Z8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+cwRsXrEO4vJHsm8weA+gtZcL1L0JXUzayKLUC8Bw+cfaHUhZ8Pjp9pkTWdfr4h0VW146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9hcPLUBcNX5uUSLTVSfdGvOTaKuik+/2g/624XABWqvs5+OYA2quDikBOofxHiUI1C/d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SL5C+JtpefwqlF97hnUbA9VdBwwBAq+hNTE9f79n7VN+9cusbX4hJazjYXL8xZCqvxj+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xdQvcvJbe4VSAng7Ep5pizP8AJlrXC2XeIABsrb9gZYs7ix8wsDqOeLiJ7JutYpEAbmu5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qY1Dq0+bnaS1bnYW/ZLQws10qpSywU1gGiEZzgL1Kcl+uy0uGVd0RSKwvjLG4Lb8yApS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K2ZBBekUF/3/WGZP2M7fgll1Qt1VOUmSuY4p2eYb2Jw5vEesF8B18G/cozoFi67K1nM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csRxr1bIijlAzHLA3YB1WvxKosbBluWWDXOQX3tz1GlUNuJRtYxTA+R/cxMvw25n94YBA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UoCTDDIf7YilUF9OT9P3laQ+JgKePtBkdIsTRJsX0xJtmmH5mXcWq+5NW8Bf983ERcU4j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pxkQ/oAONqsNACyHMTbQNP5+0WQW6mbCw9O2VwjWjbX+4eLXmmtEsj6huic/47D7MS7M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a2LiGrzUXHjH+5aGuCabSHERbZc8fEJZ2hJe44pYDMXPg4+0mZyXVDz1ZFQxknoUkrdt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/E2mvOlglH42WWds1iLTaoy8ufELIgH8S5oWw3epfMMZYZqP/SjKZvhuQbheoMKvwCHp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eIHzAF69ysVV7ZYFtMC2Za5ww/UQFYazSVSjIo8MvOA3Jd5l7hWDaZMzylkdQXTuZg6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oKsy3Km1NwOojUdL1DTYmZb4qWsORIy30UbHuGCoIZtwvdzXBrcy+iRS5fK0301MQ1X7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CLLlmFNEaEsaMQFktx6h39KMjULLw39Ej4qOSESnyaLhwmsKPMQcjD9Ff1dRU/FhEiHW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DCj4hyxyWP5CYxrDD6lXiIStfugGuGp3Bt1oTOJoHRVz7ZYgDAOJ5DDS1dZqNWpUxtzT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cRHRa/IxWlQHRmTb/wBfoYWjB7tZejU7KW0oDSL9/wDOIa+f9zZmky9YWFobmAQN8zmDE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qrD0hYvoA8/Qs+odEu2W1cAyyUTniYiBZKD6DKYFG83NqTVfMwgVM8Et6xKFQcS4yAQCJ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hZ34BsiFySyV4ZkpCIFH0rgZ2xBRceMwJkzDUuvpcC8xZmibSYReZm7OQmazHn1HeI6q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/RYnqPpjuGX6O36LcNxYi5jnMFn0hVV9jYJ5Lp8Nsst5NnkKxvmc3MzegCcf+qnCQYGH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63j6EVM/MjYscrH8wDVvmZbAzhq9YiDS+czNvdR0Tae0RLRCCUFng1mEFhNBow5mhmgc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oawsOd6jBn+I/JL/AMGVBVKxXHmWqk+SG99aja3KR8CxW26D2uX+JQLy+GFb9796S/kv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OcKKHcShBwHHvzFSPd+f+wEXN1dLIb3KHoqKRopFNO4Hw3Pkv2K+Z0GD0f8AmYyp2Mvt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ha/3DGn3Hj7RwSrGZY7AyYhxYbZb6xULDek+JRUC6riK2mIAV0SwXFs8/L5mANdeqqUA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kFfo0Rei2WY6irEafz+YL9dZ76wEeW0Af1CEUViy77REe2UYfL/EB8yC8YCDaH+FXzf8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pmVGtDfw3EYI6vv+YdjW55qPjaVzV4uWYTIT7vsStpQX4lNWMVHl6l/vLo8E/DUxI5Hz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2f3FtKw4A0EewTJAfBdyx6A+08J0iFx70lZFVWUXF8jrR9DAaehbd0P6YGks4CXdOriZ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0KTTL7XcaxdFu7RvINHyJuuxhu72RU1oRi3Msg1OkOjUQ9xqWC/ComD/wOP1MELLxOmSM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yfNlA0MhdeWPnDuiVXUpVXGcW5hFSwwHA1o5lMN/MIdNYvx/pKhzfAEaxeV5lW+pLwOSj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PIF3LCxLfUeCUYjiz1C/4IlF1j/bEwAZQM5pcg/B8QMct4ovHsiSOCIWHshfNi/mDM8Y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5bzgyQ8J+Jcq5LI8LLkH8JGy4FQd2t9u7y2itBXUYTRE5GAFsvEQbizDopzG6rMeBFCDf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AcGDOT/NkWFo8fwD8zInnHfgOJViVWC/CNWFi+cVu3iM5cuVckKUrLqcQJVMtsVFeLjM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d+5dnaF5Qyir4Inr1OxrMz3o/wCjMKkwrl6l87zkvJmb62IrDxOL6n27nkeQUbiF5ja4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mCwxCbCENnVn3IGbfSA/RnxN8BsefojMyLTYV75gyf3X0K37/wBZ5hKvQ/c8xJDgjBau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ylkuWKod84mk7DtZzFNBXHn90Q/mERYgZJ1xN5+/FH5T+mbFqo/aibakVoK34jKEOf4z9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vBDvlEKd5iKo/lDEty4H7zZjxHGcofEyblqsg90d53FMI+yXNdKLcFFy7hUQSr6AJYQ+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ZEqLwFpMI4yrlBXMNOXs6rnP0q8wXpqZLu5WPmPGPp3mX8QUYjhiaTOJxHcsCmc5lBhz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HbUQb+iqMzbiKAsHcqvUMyoyheWfqQ5yMUtmluWdZHYvmXM5hyMPo8QRxCL9NxWNvqU5+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8RqBNMfZFx5uwaq+6ljBOPpcHUxyLXFNo67VV45Jk5qtfhUuX9SnC4OVbuPOD1P/ACwd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cXB9+ZtDcF5E1+mWCAuGU49kH3niBzAsFB4zzHJKYe3O/n+YEwWd+X8xV3M+0XcYt8fg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H4Q6IvBtXU8lavyRmlkA95X7EeGABUCshq+IN7lWFnHEP4MLdm9ncqp2/uVftU+8BYxw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u5YByfvNa2QuAKt8wexGz2l9D/uMe/Qht8EQNoaDjwRABK82sfyZY7C9h/rX3luhe3PG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1o+7G/Uot5u1QfbS8lwjAc2GxN/j9QcAEV3/ALT8wK4tZOdb+El73eO17isXEDcPvL6z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OnMcY10qUIiuFbTTN2LrtmDOTWCP+oxOk35Xz/2b9sJ+Z/KI5Xojg9oItc5FWwoHqsNJ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A/mDro6X5MvQZjEMVhp7l+eZYrqCEfGF/k2zGSR6SOYTw53Ms8Dq0cTE78vzrpNcYlW2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pMtIDADP7id+m/3EGtag8E4vhlJWNoEA85Sxd2WGEDIr8xKjSxarnqGVyR3xMLeGZBzj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/wAfTEpOq16hldHPB7PM/wB4galCeD8R2m7nTHFghCHUVV1FLb8DpFCD8EzNng9Zwjy4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CC6MZqIQ6dkrCVZ3UeGzgx+0TAUtOV48MLV5z34O5eAC/gmWVR3DVnkPmE1YdQSoBdxy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RzlmpzbMHy8JXmFdWe7A/iGUmGwq6mOeZIIrgmGuj7ZhxbeMF9fEuKQpIZllOQ4fxLGj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LdDLExAiy79ywHFH5EqSUCvG/wA3F1QWZkADsIkoqT6ohlDriyXbpv8AgRqENFf+Eyhj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mjU5A0L1AJfs6Yik8gb0yyghe9GosJd8mpoQ5MS/D03HqgvVomDvV/7My4gGVlXZmLHD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mXa9VhOvl+IK4irGLYxKZnyTBhBgaS7JStFiCltg8SnNx2xHQWlyG24pW57RZLBGy17I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mEo+F0xhwSXaaa1KpBfe1dvH5JZgHZ+iHfY+GPsH06f6VPyD9Tmf33cfHADwJ2AUehqX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/p2n/GXtmNX8BFUr37fXP4g8r/EzeEmYGRgr/MzSDzX4nZAJoW5sl5Yim7fZyzWcTgR/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+IYSmLi03+YtAhs+mKMQX9CxnNHcwgGXQ3vEu/oNoLY4waDL/Z6gYhLzM0O6tAIszNKa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CK7+iLWVjLIIqIw1xH8CvcOZvMeZZZY1BhO2L2zNZZaLGeHJ9j/2PCMaEbIrnT6CyDn6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XDEovf1C/QPoYP0WjE+eavR7v7wSxaAXtYm3LY/JiEFxGJK68U0+4Rs+3WuHhiPuU+6L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lOJXaAFgx1DCGWbzA5InD4mTXCNzOYGL8XteJmQ97uPZzOJhnWvMAKi0VgRtNMrBumVuq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StJmfRVwDNekVy6AOkl4LVCOf+QQfK+L+MyzAPBr+bgVtD9rSDaKaLPwmzPmtGDMFdHn7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CdBAbLh/vEzE9zVjbvyg0DT+/Fer+pC2mK/7QqsJ2pt8a+xCWaV0oXz8wFYVB74H6+7G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52Y5eCIiUFNsp+DDTUOwfkdMXUH3n5e4wa26LggNbPkp/cqcwvs/pDUDJ3za/iWOXp1K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Q5aFT7jw7GWqm1bCmLsA2DaOrl0amokdcNFv+h+Y9TWqW5SBHICaeOSrEYi2Gatr5D9w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QADfiX5yBzfRWvPgiKjDM6ywdTFtF0Dae4BlU7L4h18xExSjPo0gMOwVLjxgPUFAD0zU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ex3Uu88wCzC+ax8ENbOtGo5ldcpbj/x+0LXPgBuJom/6YfecO60Id53Bmy6Qy0h5LL8T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HVef6RWpkba5lR0Z/ftC3lp3qDghM8DsjiPOu4XMmyw7hlUTKEoacxcCnozrUIhEEGrE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sbD0sOIlYVlkKZ/8TG6FtXmNyCFs38RA5wLEFnsfMwzqUVF36JmD2JkKz41AxzixdDb4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YuFbAOR43ED/ALcwx4l6AuWsGkvI+yb7nqLEStpxBTNfTG4MGhWXnKOXSXbQrvz/ANqZ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AcxrjNrIfaGCXTSZKm64tiKjSlb/AMOZWU/neIruKcpf3oiKb/L/AGiFA9IZhDHsqZvP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8T5wjhb3CxCmDhrPRFwbsLmbJzi3GVL9Tf7CWdD4hZxPvAO5Yy2eh/iFkMqqEMgWmENw2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PEFclkANAKvHzHrWdNXEzxVNsWnA7isF+JaRx5I5yTdGAXIH+qeQfQdkc6uA5jp4dTiE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VDAeOE3lh1xqO4ECq/1iO/sgsMN5iyG6o1zkxKU7L/cZiH+2J+j+vowG39s4zwq45SsF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Ymo9TiY+yGRftf1ASN/hIDklRwUlXLabR9zEy+jfL5THu9QE4/8ADX8xAHr9fT4zL9bZ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LfE1+grKOd4+lcAvAS2GWiIE4M7pwQecdKiE8xGWqLIFWKvJl4l1+hW5L5JS221F/efq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YQg5xBbiA7MXFG4kReY6+kseIhWUtM/RZeEBxEScp+ZdiQXGOWYlmtGIU2hr6WtS3nfp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HgJh4fVsvkXQVAasHluPP1C6EKIEsMh6g/TWFgm5tMMYf4XGGutuIHGL7zBMcqC1TnSf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EVWhyK/1MjdDXA/6Iv8AgfTIm/0yh3Noo/kYOI3ZyjocTAsVJPaR0igcF8onYojn5Q+qx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XBFqNmb+/EctLyw2Z3BsX00E4yVHaUlmNY7oP9NXK0QZxNl2NN38zO1fRUeIl6P5gsF5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YeHBA64GAZKrH5lCuOIvkxYqyaN8+pdVUnEtILWMhH/3FCx0MsSyJzhnXiNxV8AHnjP6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AysmQMH99S4IOxS+ozED7SwuhXg/9mZ39FMsqWDVOIvwOafeKhc9V8b+F8y0ez8Cn9jD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YCXd2+EpQH4br4P8yma2sN9P8faFtDyO5eujCjxNBbwCZADYWf6Js8GkbZLi4rOK7d/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7uWRf5P9QB39H9JXC/a/B3+kHY4cJ4lW4hcX5KcfkNTwlBv3L+IvqAy/uG4C81nPX/sQ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1oImt1dglnplM9YDty/YinhFB4e+I6i7xQ+YXFIFgfF87l4WXHXy9RVDkOnzLl8lsfay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W+psmUfEX2WSmwHt5MU+JbUBo5H1M9TDSH6R9x8YHmKELe3mdDfgv6lQbaYEUJ0XhQit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o2BB8zkjnrPZ6SjmcGfiW169UBUOuXb9x8TZ3+ZffiUirct4BnJuY40XdIyZ6BqWzVHh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ym28kHWayqDi2bzVcMnWEm4xIPpm00ZZ8l/EWK8w4jqKnYV3ME1+jTLaws/rcwGUt2l1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HR96UbkdL8zugRovpP7VPITyHwwC4fMGOHxP7DHQgnNy15pZ24G/YYhug9wDpI1VbuKb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9wH+puOUK314h70OGJE7ISic5gbzZLGWPrkeWi1Lh+0j/af7BYcKPqn+JSEyZ9+o5Zvp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awmSIJoMx3K5v7ohUm5mXX3+D6Mq4nWg+/ovDVUe2CvYfr6eYD+0tI/2bm0FIef6zHDR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wHqUCRm2APbML5f2y8oPzMXBwmGO1O5ssxRmzM1H4r/sf/WAx6QQ+JiyJE9EYHFD8weT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YleOYcyiTVXtAeZH4lVdMx1Gcpb9KjhxAuiUmDzMGJbjXMM11MD6V1viaYlME0woCzUd/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NsBcMb7+myTOIg7iXtjuSiGszSR2JNdiAbZRLuZI5+aTZiyPphCalq7qPENx5lxKQb+Z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sSjiZIot/TV/gD8aKKEWCXFi/wCLx9DCKDdnsJswJVy8R4NS+1sFGGjHUvOV7Hb/ALZTd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9D/Acwm4aYQ+loVLGDMwM1+IrHmFii3BcFs6PyiARtA2OhhcMjFd6NnEqdeVICXeaeXEZ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N/qP14UNT2QlF3FE+HcPG3RT5RBVdioK2LNtoFyPDzNkM1Ckn9iPmXTdeLcepzCet/iZ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qUdnueVECoMGM0qG/p5DL4qHzOpfBRNurQohXPKoEtJvW6lcXdF0h5TtaDFsKQdrqUv9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MLWKVXD/EDJ1HLbk/UaCFTNQMue5rPmInKcb/MK6Ff2sP2p+JcACxyxNJu1UemBip66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M62YhcUL4cSvqivMCA8UaqHrZejCHBirVz9ukUFwW8+jxKayz2nIXxqW7S3hKPtyYl5R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wk/D+YpYV+UHTXvaRrKFhNS1Vz3DfY5u8y2d7h1ph+Nof27+8TEXw/JG5k+MEAHI6gnY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lqEZL4uUAgRDyT3MKGfziBSw+J/5E8h8MCgFsUB5/dTu/gj8XuCdn0kR0/slOIAeL3Dh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pjwj8MURXK3SWBdz+BMOPtIF1+gnb+Cef+hvq5eQHmXJ7Zpe4N/Re4znpC0lQfmVWRTPd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9yLa8Rzsj4nJD/kt6+8PUPBKOKhAJoxOItHSck9GBz/JUcpEcrHDYrcQT2g9oPoCHaNF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uWg78+YloJ5J95VQfYYB1MDMtTjB7ZYHNtYoNI/keJ08H1uUWHqbSpb/AHROZbe3glrb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W1P6TqbsKmGhldMJNa0eahC2Gv8AaMpP7M0TN7YgCuk+SDUdzSb0yQxf6oo4WGevr4dQ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b8Qf9hf1BqW4AiDR2jGZ3tfho/Uq6nUsSkxEWecGPpLUZS1F2F/zID5EGCYCLMuqLSDL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F4W7Zh6ZgIrSlCZIqFi2D8xntqY/v39AQR8pcziBpBFYGONDdbiOFNu5aZjzouZ9zC6G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cwaXzHbaUP1HULcMnqURbI/RmpVwnnE4KnWPoZnG30Jck8TTFuPwvpcJpKj/AID/AAaf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+ZTBum805oSvLIeFX3MreX/goy/9Sv8Arl8ZlQPrf1EajYighHGb6CYCViISCkrHK6O5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KXwfaPLbqqJaWj4IV0OAVYIUCnDuJmWS6tqKp4qrVx724xQKl4MEepfNGmZBtIcQyhez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birWWGsws6+IBrB5CLcPAESyR7gN1zV8S4Hg8R8iUwUDObS7t+0edL95Q/CTs50RdfhJ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bGll7Whcgsq/3UJVFypxX8TbP3SZOb2H8y+X9fuJYouq/YeLiJDcW0KYf4i6+WZgk/hE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2ijNZPhI2/bUtz8KjfiVN1VGuzPE9D/D/AHLFX+OXbPzwCz4DDk7FX1q4RTXirqUcKnlc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1FmV954nkkeYni0cMsDDg2dkbNcr0/2U/eJJA1F/FjFwb6iC4F9Yq4z9Z/WIt/ogrvmZ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5+8fn7zDu/vKK5hFw5SnRKK0T0EoN1Kqoe44l5g+5d6gL1q4GgIlQ3EzXMH5lYvcMZeY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M1e5zO/pGoyk6fUrOpb8TWeYZ1MeRiV4ldsrNRwxjgQgwxr1HPuODcM+JqhpyTPiX3Fu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41K4sDLqWALyPxDAvKWhx81H5TpvczQEeVBohnzDS5lmo6CUYZY1lOfpQxixPMrk4/bl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g1P9dzX8TQ+mAaZSHibyjuf4kvWx951OScmNrtf64H9DX0uZdQczzoP3lVCoP6BODfea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6D8c52+/Rj6X9P/FDH6nXRjerlozcOfMV+7BrPEpebVFcOvLtMlg9wdTP7ZZ5n06BpIOC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ykj/AHO5tO5TYRX9FErxFCRX0rPMwgQRHUwg6jKmaxnMsdhc1GQzv+JzBcQGUpyhLNSv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lgRJrBMQzIg2gxki42J1R+2e1lGVwsZSOy1RmPESii+IwO/qO5oEGSXT0cKgYr4jkRfU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P0cRYeo8RhD/AAIbh/g0l1KMArWoyQYBP9SFOk7xia4mYBZkvQfEG4fV19B+iiZYHf6k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pWIG3cqt7T9hy9D8mU3bDCw3aiu71B1Me38sMyhguwhtoJGXP4KEfUuU0D0Ed+jdJFMD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/R+poLXi5HlfLCtp1jL/AHCvWvp/mPN95f5lrVR0QycjbF/+WeXwf6Iqny6JbFMzbRh2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wpD+8t8Hyo2cr2xLlsI5kwK8f9SimG9X4lWYBMjl/wlXthZxemVjL8TJvmaaMz3KBZ+El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UXVRsfMFXOZ8Uk8JoFjR4jw/4x58ww3iMrmV0TSUlXMnZDFz3xD2a/k+YLNcTMXGrc5+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7iodM7qbzc5zkgbozKGaLvKfMFZ8yud5jhN0YlRxwTmConjDfvn77iK5cw7MwnGsyuJT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OsRKeZsDHqZUvbkmsbm9wFwwLeZ+vppxuYxccs5gdJpqZsZgrWfeWrqO6+h3qHe4ZmtE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6grpcrzHep6lquV6lBLP+TQFOiDip8xRkfJljFfEtxxaKD9Biw8jE4keYNGogQ+mEjAu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GM21mPoGOj6TjGZBMQ6mzD0fX21iWuLBlgCCqypSs/gnUH8cV5nM4gzLlGnBgEpsftPE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mbPcdTiObApsQgeHyE6SwP39JYXEuxMWgcEP4gDliK2WamuO1zenLDli/wBZTFXzMoXS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FlDDFpmhlMPwzPBqAFTLM7FzcAriV5izCVomyZ90P0lf0XbM7M6Vx4aUz7G5uXv6b+6B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GlMsgxCxcUq5cjjM2jUu5L7hO7tMU3JFrl7CVkwJx1KuXmZilvoTEeJgzzOJ1qKP0xB8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+mr6iGpmH1Nw+rH6Y6og7OfxAcRCFUXX6ZawCYNQeIn2plVCyl5yQQh9WEJhG9kttD65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45hBC4ZrU0s4lamjjuncWoGzsp38sT7UIK1iMbu34HSQwSlx4br7oy6gnVS/vUp19zuOf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R03AWXnhOqh66TC1WIehAxHROki1C0p0uBhxiUvlAw4xKx8zGDpjhs+JkrysflFTW3gl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irxNTud9k/EMXWSUtiUDqyrbxKacDI9zvIx9onHGYNHMwCtTQ7DE50lPzMWAuN46lkUk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pk8CtQZGBMr4I35GoArhc3DN4lrz+YxaLzl0yQQKdsUXs50fHcw3vX8T/aEWF7X+0HJK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Y9kqHicNn9VMYKOSPy3G8EgYUZn/AJALlbOE2UTMXMOjbTAF4alYumom1YyT0qDKbqal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iP4eZgb+9EPznyQV4WFw+s/TMFvJLrmGFjRriYhR5lIoX6mC6yviaDhhcMDgCtvKI6M4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9GyuajnhgreO5cIZwLiHwaL8zNU/aZnSK1R4vuKivpqKoU/CDEDKBe4LFPFRcoXh1uIF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VRDqHa5eJcxC+5vc4h4gNrJdbHasy4tgPtLA0a6hlBvqzZf+yntgFg/czFMeiZl16rmN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pSyzzF0emsZZacB4josGh0Sk/smJd6kXTrghAtupkbj9LAlb5nywouHDydTL2hZ/Z9QJ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ThcMn0L40oQfSI9hbgvqPEvagbP7Z+36S7PZiVJjehhmzLXHzKP2n/U5peYM3fIpz39N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45ZQ4/vUTDAvLM1C+6szBZ3M3NHucv8AEcIG/gnCZ3ig41Bln0MWfRsiv5ENTxGpcVBL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8vUuOSFdzcQyAlTIVFmWksIDFcVslx0b5YafmZTJl1OSxL9YCzP6AlEYFdJJ9sEWltwf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sVioyn0N19EUoGY6b1+kI8ZUVLFy4yxlzfiXQYn7lR8PovxH2iy/qxhsjNX1kNfU+m0P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yx9SjgNn8S4kSLmqmawW+hnG3ZOnGL/H01/hpBz9DDJLUuH0Whm4JUN9BNsC6yi/mYvT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U78S5LiUrfmF8SIhR4YPq2Vb6p95UoCANP2dIBwFDwcouHDwzQOpyAk6PacmWi+oMEcM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B4h4PvMsurYG0qKS+WEAAtzWIwsRxXMEHsmr7YmXwPO4OhQN9sd1/ZfqYRPl/lb/AAlH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/A/yQ8xeD/ywU9HmfUGD8mNaxXXiCDYxS0bgoLRTjn3CdjgO7rUs7S5wwywqafzLXEv1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bETGWeRoeo2AOzj8Tg87/ojAtuWa+0CPgoQ43J7JjFV33NlLeZdVA6t3Nmq6YuWhsUPG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7ht9YCgdeCa+8ugn8xV9IAGHh7ggN4Rj7+ZZC/bwJgo1LOSBrFoEKuA4riUvscWz44zb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95tuhYiNxsL3dZnIr4hD8FmVUJged3LuqFUkFM5cs5RR1LIbFRdcZixoP3hvCVM5w5Ig2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xnS/6j5G/QQ96I4+dCZPu2epWHg0vdt8zRdWrl/ZKcjlg4jNJ0CYH4RWSXOGwdJpF8Bw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IpFBWDhGqurONJ5jWfwhAV2Hq6i5aVdxMV/TGrtfQiAVIcSlKkxbnzL0ykhWrh4gQaGcb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Q575aqZNS6E+4zmmKfJVuoJTcGgUUHZqvMMUrjHcdW80rit5UXSy+jEF+I2NFXkjZqhs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MKqaVKdzkWUuamXH0x6l7Gb2O472UxS2B7bjLcE5HxAfvzKhZ4ZoZ8QqU1egm4Tyio47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K/U5nlPe553z/rE8Z6jZXleeo42SG1nB+8qM84ZlYgzKG4A4uEewi/LomXoTIdLP1Gvy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PRj8zKd/S6vD4DyEurC81sx0RfYbPnEepB6SPAVQJ+xmU4l5xKBN4bmlChMltn4lfK9T1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4Lg+mvnsNyvyiCU/haZWyzVlU9SyGsfxLY2/JSwu0v51CcTHjbM6mhxOrqWcTEjlwc/Qr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mcJYwnF1EpCy8MZgtLYdV9sO2zpcQosLTqK/oQWUdzJi0N2ambBjLHqpU3EGx9EIfEKd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m5DzafrtxLI3OB4ZmuyC8geYhy1HHMZ8qGy7jiyKeEovYRfTVXcTgirucREJKJaRZblX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LW4wwfQYRjMGz6KNPofTiLBhl9B9H6cwhKHwrvpXmJ00o2wpmxYwcif9gpU/Qf4aTmOO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IQsomBSGUY8dTTBdndSqG83NxUWR5jEapp8Hcw0CivEo3hoNdTIdMtVbyOY4JaCJ0GYr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EA2rzTxHiiVrn67I+jMEFyO8EVMtXEGwwvcAceiv4gBhL1UbVKPPcOi3ZRL1WqiuY7Q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UdrNsYH7SMslmgP7rxNhj4Q+Z2/V+HhUsM8Y9nMIMLSvDf3l2ZnP0nxCpyYN0gF3QQ9Q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fCW4B3OpWsudt7imkK0QxMl6qZgTtKY3XUp3dm8OQcWEfSNEPsVqysywcGNS2q7zpiw4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lP1AFTJbHUsB4H3ctKIlxZXx/wC35lKOqO/4RUCxOOkWRhfLKTbS+YAPcvEQWZ4CBGjl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OSXgUrjlvHqUOA1mpjSNGOXYNSxQ7yiLJZMsrQ53Mqj+YKTuCGlMN8xoI08VCQANph0dX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DWmbuYYlsq2x/nh+JgcfA3LGW2FvuYpQjse6lQq0IlSe9aIKKmmYLk24i8xeiLPDDVyg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KPPUAkGumZavmKTDLmcEq1eQjuUOCo9QMSxQ27trMYnWBTgzXfuBYdmziM5qainQN0zL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+uWBOLhzEaq16i8ukTYZQdhLEqcmIdiT0o+wMkNoFlvMea+MnlXyjEAOe7hJSJVRFWxi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YO9MK/Cf7hMQjzmMPTL1C9JzaftC5iuLo3NU/gJcXeYBqPzBz0G7zLdA9SjHPPU1Snhn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UK6VEZq0tYU5Aurb38S6dHJBJt0eYOvY9vLCUfQBzLUyMy4K1DVw+CRhB887mYQMb+z1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dZ53lf6lXNnh4gtPBFcs/DKn+oR7Vf3DxLiVNh4Ya9z9w9cfxOrBgLE4kryKnMbyBMR9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zsP8Sy8tQB3H/DHpn9qVQMNsgsnEMvCXGz75e3LbFgbwRoGv7CKs8SlaiwhqbLjG59Aj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lxL1mM5yppbFmOQZsgYHwNwr/BBEVa+WWYCLKjay8/4LQXU6JZdW7h6pjmWM4xcVx6+p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cj7UHxgL7YojzvDmV6P4g28+GEMr4YqITR9qI/ZyhdSETi48/Q9M1lj7CDHfm1zksak4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5xFf0fqJe/o3PQTV+o39Mi7j5fU2/wAQhLJ3uZlN8St8PRNRwfPhfxFr/F+m/wBZORCM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yy8yv0Q5zKATUJ3VfWolPkIcaf6hFkwHDf8A2GwKXmBngvhAWt2wx3csaXg1bxDHCfAG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DfUsS3/eY0sZYhUk4VUuMgL9Qo7naEtqe5cgawonLe4UQd5mxz01NXQaY5LjxLvRW7h8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/wATlnLnH1wzeZu3eY78IJfgfuZ+7JyenCTqKDoM+msVHWIRu9xrSriPZd0z4liFq5QZ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nEVojPPUNoZOZT0Ua9IRtsLg8C3iniUAoLGIINVVnSFcFzLvZVhuWLK/J1E77JFLgY4z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bVDlMtbO11fcaCh/o3OdssdDUw7e+TmA2uAlZsGStlocOLxH7pOYpq7XHUGwPngrZpVu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+WGdweI3YqZBlVZ4l7qzhTmUZLhuWFcperfGfMNimnMwOG+JwCaY2RBowBnMQAoh95um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OjXAZHMEZFoPhB5O5YbkRgDct/Pdw7FAaNS5zLuF0nOkoMRv+9zUHJTiwKGL5it3CPcA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hsk/SGorRrLMjWwkywHLxDb4vG4Quf6lDleyAlhepraNJS8nTiDYGntMFFjW4hB27lJk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fiAsVkyZuoRw2Ba8S/ACjxKOIJ7XUCNtN8pAt9BZgQsiiF0O4jaXGnPRDOnUrrkYQceU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HmkwJC9YmpQRJuOyfMcOq1QMYPvOGzgqyWAHWszzjzJSy1iYgtoJ3KzX6JdO5nEXQeAW+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AiBTLqUXw330nTjcqnxEUa3AFZHVOI4cVQJKqUMVABVuOpWWNoGJqO6jCEEcd/3ihvTd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ZjbnZzDYl/6l+fisB4nSyERTikNwRHcqloyPTFo5FHobneXwP/k7XvsI7jKJXvpLDPm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n1/1Bm5tnUu5iENk0zMLTHH9AYvpQToSN5Ex75NbTa9tsjOp6Pp7YYk3JaxKBzZ+hf0C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YNeobmZSoZjHlKc5U0TBKNQNxZ+mYeOWygl4XhiC4Uj1OycUqMN3qXhM1mpbL8s/MGN0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qlYbF9X8IszMMYYSCUMzBLqEa02Zr9NiMN3DGFI/4gmo3LT3GxstCvjOM7Raz/EpRU3/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cS4tJczmz8fUuFJcPxNCG82iOHnGYYJfGnX+iKemOzgEpRvG896idShXnlloqlRvgjCt3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Pm4EBWf3HIReqnJoa3HY2uLwMJa4WQfOOF4cE0Pj8wuZquIZBmyZFdiWDeUuIW6meCUD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y2hZ2zA8Zr7Y1QtyfXD+ZSBrWU2NcmmypPAnFtVNMbvIzJS3ZkeSABMt6aZmswS4G3+I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Dt58RK6C7uWUxB3aMcx1mfUBSGskaK8/iYFJiqrryicACEAyU4R76BR7lZ8xIXOJ5e50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6l9u676hpnW6lCN2KrqpWYrxl4tlEoXV8tTJkHAJUttqX+APt/anyAqMlrmHmV866omiL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TZUBTcBtnYL1jc5HLmHNg+eYFTLWqxMRHGU3cvDycQH8qCWlgX/MwjtMOp07HEo8aYVy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uuCYr3B6aOjx9xNNC74QbFJ1jC0hvdR1KZwsBe4bKRZjIq0gA2sN6lBVA8SjYcswGytn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o2Wt7mI3mUlF6w9xhCLSggwobC4iKo01KX02WGIW1+BmMLfRmhy9sU8zCq/xKQflEFzA1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MAdiMtdeFZgu1i+o4KpNCLGcTAMfoyqF/qPZ3ON+ZmHLcyKF/wCJ5BGMBWVgtqW4vNBY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XlqokEp6mHtgzYbxuaqoexYG0XAy+EqZz/CCxWZYDd9xElXuOojhYPUDwkunctoEtgE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ZxfyQA9UpEcuHTF1hABjAjxTcPaJAvHMo4Jezb4+Sa/g/UoH98Q1m7/qbzW7nqQkF8h+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kpBb/hFdFQTcBHR+kcqA/oggczCUH2/8TjNUx2wO8UepRC4gQaVyr1p9EgTZmZ4X95kJn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1AG0HRcK0poRmmXTBv6CzrYI9/OiJcszQbiMELSJFUxlqXEWYE75ZcEKLUlGLIt1FEv7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QN0wqt/wFUDeCYP1ACFUrMV1NlTHPiQFXPAjS3hUPuKTE/g6HAU7YRxEYjNJQS8ajFeI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RII4fSeKdT030w+hr9NE4hF9F5mn1JX02zUMy7ePeomCyg1jtf4lK6Di6zCVKh9H6hGB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Vbf+PoLMstKSJHDn9xO/6TLGDwOn5RBSxwzco1HBFwpAOjr7zEUnqYw+og+0rYeDGtwo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uBoP1mBbY7imw2a56jXl7xmwqjFzbWQ47iMaAErS1XG42UWjMbNlnMNh+ziYfMtzKMWr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yRYSF1zDGmzFJcNgQ98wxqswFcXiCnsi5Mdxohl3B99qIkQpxqCKHK8BjX+kCsek81pA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XUvySgl7QxKWNszWi1ETCON3zHeRnFbq4G4EUj9YzQk6TcseIgNac3C1oj3M9ZmJ+YrE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Bg3biYDesetzMI8kBpQwfGY+BoCrxxEDbRxkfwSpJ33bvECcBU9yxQ8H9kMCYGO5ysnb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QbYsLNMwLLk7lorNyjdUv9SvBnIzcQ/upbSuiqb0RvONxsK4aMBWLSnzCpQ07BdTaqa4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3Ho8ZN6l6U38is3M4ulKwfwS8dzrBbV7gm2IXUF5zxxAq5yKwltDtXkuoO2go0QNeuYM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lN4GlENA54hYSmIl1eV6i2DSdRl1WrsamW7vMGLWOCOCqR2Ny651yxM7mbqZAYWWKUxG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t13iABaWLPM+yDOjWeJ4V9xw2bgGrATDOIOdkgjBXhiblU4ZQJwShIFosxQ8o1GyFw87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YJoK/cs4SpgJMFm3mUyI7dSLM+JlLJ4eIta983Ari5oWwX/MBJeJnPvGPrp5jvd4sr0j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UGWas6hAQGtDyqrglkhanxefLFsZLXVQFWlCaLUNMqBBV9kQ5mUvifCAQiA36oHBKtR5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+oJpR/qhyxHr1Noc4aAyq5Cz74+mNP6VGhXifa7mmKo5eMsilVzklinANkyavLy/8mp0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RT0w41MR95QwirvFdcfmv+VBxKXmXdcZdw3DfrFWwVODr6SuL+j/AF3EtHoUs40K8st1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65JkqDQ0TogXv6ZBTuZcw8DMzl1CAmDaOqWlJOytKauWQcS7JjHMGUMvqXRWYKwzyajL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+BP3iGZiF3eyS+h9cWszWJVXELVO4i0XLepzEoqdmMKTKZoCw+mWVMY40+tcGCRfpx9D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H/RVBdhoTL8wz+QenP8AMMSyLD6P0c/QOYM8/WzPJqDx9BmbwqAkS0Z4sJkOyp5HCdm0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EDiUYpzCFO4mFnEoPWd8S9RbnxF0GRtKDecSfmAAdBHFCczLIs1A8i8VBJVZPmNH8DBM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LsR+8flvMa8cMAaWaQ+YPRvECgYngl8S6gJay/4gSqXR+n2nywHVgUJrMSeIXxeYIGLg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5QNyklDetrd/uJUNOItx7lVKLxfcs0AYizbBz7mfQGrxBXReSWrSwXtKvRcw1l1xOC0w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lyaVuC12HSZODa4ZCjWphpygzwbyg/tBjnDHiEwcpk6uUgQYPmA7VepYbHMWx6qcv9QS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2nRc3gAUsdxRAHVgFSh/vcvvRHaEqrINSvGztdS6yiZ/XBOo4cRtbEs28bhdKfiJDRhl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NBrzuUVF/uYuliePEVEmWLIBdDvcc15NNrwRseoqPfMEYWzephSkGOoJRnlgKpU8n+4k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rdyxp7gNLKisY3mWnTvSHrCDtLGJsYS2QraxFgEGYqBvhTEq60KIRv6mdGx3MmBwTUun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Fut3CFszQi4xKHH/EUeTqDSL4qLe4YHL/UAEMxZG0HVRyHJ1KX8NRZ5LxN5FeSVbwCl1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Ytt3XEVd9bItCkZz4eYjVBdRUqp6hVRiUv0REbO/oYBuZgsuI1zTFRkBEd1yuWSA3eKl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x0iElFGrQuyYGKyWO5ndjHEEcnshX88y9QDqGh/lY4YKi/iAnImypuunJM75/W8TYe/p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KvdTIi+IFWpjIviayjV/tUAOVv8AqPMWcxKWqJ9ohdzMmeN8PDDwXzc33P07Im5nJ4wc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urI/Rg2o7DnPxK285IvDh+ufxEKKGD6GMy2ithDYRskFuN1Em4zd/wCoqA6VRH4+mFsf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RX175aWJZ+iERFZFLFicrUeN/RWQBjcC16hzHibg0xy+pz2M4nUPU2nFWxpc6kpiZmDO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56ErBRUS3H1a/cPD6Q7MFjuwj0A7wsO6wox1LqNpYfqr4jZhIDmGwYbIzmbRm+YMGbR+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1fItRNLbvD1ET/AIfxKuV/g/VpHuPB4izDaZRSieCAnEGvou482nE+1ACSpQ+9uOqlNm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Wpk8Qh/BzKtLKztjmUlQ/MM0OQnrdEqtu3xOQ0tB8QXso9TIV64la4qrinWstxKvynmX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XmbM3hi9z/pNbnzN7dhXkYdS6kq2omJLq46kGKArAEVvs/UpkwzmHZ2r4QUF3Y3GOCPT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KiQ5UpcveDaFhMDrbEXFK6mcFXM08lNvE5YHV5lgLoyoVC1DY2XqXQzyYgyz3rLNCq9h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ldomV1vZLcw6ucItA10t4gaAnUK1FVLln9uW1kYKRQfmaeVYWAoGrumyJEbRddy2AM0P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GzwT83PNa3zBnIKzFxFyrRGqfZ7IQKStLw9ypKFFibAC4jxKu5Zwe6jtVRXu5QW5sjlDV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xKKNnJEbfhzGlDQ4epT+b4lfpGjhJdBWX3q4rKBBccwHGK3h74hZFDlCLfVOmJS2vXg6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OpVN/IEW4abwnrYO5UBNMpEvKLF3spbxFS7sO0Cgo1ioxZAnFfeXXwald3EMspnDBhjy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PQTlUpqWcWdQItNQPsubaNXlTmIP3JQAfM+wFeEOqQqW+5AWDFktpZq2pVpvcVJMoAuf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DqKdxbktcRHnOAEph/4jOvhcuZprZLip8S4zrmZcSjVxsUm9y0PBUCiD8xKWTojPiBiQ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6CM7w7lAv3HmXCpB5IOtgDdHj5iiCrJ4nEHEyfiBm3c5l0dGK5ke5WJYK4a3KISZwgwA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H0kVBu4sBgOY5doLY+OWN9kWHsJkVGBvQ+ZkDxl9/RuALzGJ0iM7ouYlcZJjf6LxD6LA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f6ljzfywP5j3lbmqpVquWMsFP0KA5zNz1MIUnZU4Rk6Nwr9M0rmAJqGIBQtBkRCv+BC8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FXmYnf5mPqiqKzETx7D6yghB9DEWfoySmC/cZMi3gSlQOIH6LULpZLMeH06p3OjHbi6Z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ERpYU+IKsUP5RpJCyVsY/URLKIV+PozV+t1r6NLj/m9xpalXwX2MFNvPL/JcBiwBlriU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xj9WMdev0uYKlTnUH1HqTsqaxIxBjHVG7VvUFgamT4giJt2hMUVL0f6IaCra+JsyuTlL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Goab4uFVFhm/1CcvklEGPNzLEOipmrbk6nluCplF4WqYC8ywOVuIZDOYCaUmIWWglwc/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bnHMuCmav4inJmULYH1Hmy29R9abaqZDSrmVYaYtcTALcrcsqKYo4h5HxUW5XTzDgCnM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nlloUreZm+ESo6u0UTaWUa7YtVo5rUeg5IXlG/1NLQDg7iAq4a1EVMjUYM+PxBtW8CxB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rfc5DSghrSW30eUNgl8oXuLCExFYigpDCJNNnUYLYcjWoruOiVNTnMJndz5jJUBnXxK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4ZFoYjbgruMK8s9koiQ3h6ly4dUOjiBRwD8yjnBsfHiVZsULPM3HwRvIyavMwIBnOXcq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CsSFLNdzAvq6TDrgGFLEOCUBZO1HxLXY5YYPkUpr7xRUNNcS52vRElK+pmCxuoFtBXLN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3G0FkYuKJuxviZGQ4uXjX5iIY5GqZrTPVZhUwI5+IsnRfUINl0gyNlu8yu1bxUoa8TF2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IaAVzCXi3OPjmFBUVrctZc9RcV71CjKVmCKRKIckdu9qCvY5xGasHmA+QzcpzPiUzAJ3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UWS3/UX1KyS2hAUBj7nAQs1MGjbzBgt/ub7TUpL+SEtEenmNnuNqjB8ylfmZ8z/PC8py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5THOT6lmjU1ILO5hH8QWiFKaCXeQzH8u+bH+I63XeoFkBjZ6Ex/MtNxR+0EcGqZ+LZXi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v6ClMIMTeYWSEevLz3KWdxBD/YLnBN4AqtpfmPpgurF+JqKyGBug+x/v6ou5hzbZebnm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LmswZHGZXqM4IHr6WCG5K6hLAIQ9zNMNGo/M2hSXjVL8fSrSAzEgrn6LB6ow8wKIZiKK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MIMh9dSPH0rOh9Lyl1xFvPBFY7zDK2YWfp8QRFohOCpkzB5RwFkDcoW7j85D5+tMCdMH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Gx+0GpaU6leTUZp9d+IMk19CH0PoZVyql4aUmg8RO3ZPTTl9y+CwPOvpf0Yzn61pH8L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3MYWsuS4RnhF35pADQAGOoJ3MW6S2lpQXXtAtZYZrmU1MRubfBtBcjJRlDhfEst/KWIJ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nMKy//YlSUUEFRpZm4gvDe4H5hnnqIHS6zAZoadyqmN3zFssgvglEvCRqnuSosOLjmc8F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Lp1L1L8OYswvR7gNnr8x2w7tyTCAs2/UP9hgUbByxW1CemZYtrocXBcXaWNrZ1UBeyrR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QPOmY16ZYGjGDEQg8FY5iPNQra+jAyMkytuscSpidJTrAe4pVQTS9TAWNURTloV4jh3p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ShduY7gFH/pOQ2tLqDdBcEIlAw/MqytTCmp4hXjUBDEaK3LW8L9m4u4KNJYHSf0SvuIO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+SNey91mZIxpGDsU+xOFHNtx0C0jEAbUNoUtvk7ldOGZi3NxND3phOAbvULtqnE90bhvB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ffqJ8+VRCLpbwxLw+kdm6BkZoX2ZQpNeZhMR3WJsD2ZjXMnEzAFLiKZTHUHFbaI+IjyE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K1+wmjTfEc052THhyL5jaWVupvZXxHOS+4FG/iLKR5lgMjzIi1cBYxEGJ1KoZHbEpbMS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M0BMoYRSp4mk2N3MAckKFkh2pvAuo0KhK1Y9JuBXcsNOY0NvOVufUQXb/uD3d4lnHwTK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AnmPIj1iii/BL7ueqiR48LI9tVVZiAqLMhj6I3Dew3m7Q4/2lU1KFbLHbOZQuW2VJ9Qx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p13DJg05pQrwJh3T9P8ArfE/peJzMP695lgfm9yvpjKFiKTi5rHWTr9wv2ms15KmIQ5y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qAfoCUoNDhjtZwUVF7gwzyO3urZUYZTWzOIfTVeGFEqERcx0w3hlS+GVIylfX6QI6EuS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0BguKotJHYZxiJ+Juu4v2cbmSQHzFYQhfUDGoo+ZfX0H6WJRLUiLA1RFYCg0guzDGEIKb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yIlRg7lRllzCqu5lRR6xtiL/AIlqlHGZ4uR+Yx/xxGEhiPlsg/RofTWekPM2+vH1Ppk7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VsWw+4hltWvhULZkUcrJbQrb1N2MAReo8AtkH1Zz9B1P0v0pYIJH6HhXhnOhTLPpUVXd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p2W+DqMtrSmHvygCOm7Eox5rXuIvDCXRmzFznKPMe8YMZXyw9OjTARe23qWxlFQAoGje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0IjvceJQo1gDjGYimvRAMjgognQFJWGAZfiIouzErKikvHMFlHBhoGUsDK/1Fjgu4Ztz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G0B2SsXKAo31EWHHTG1IrLMBpeb5JeMF8xsN53EWkxDhTjMdTwziBaLTMFNnMwtDDgS8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nIlvaWVYqoWSH0G/coaM6cSgx9I5BvUrS84+0Ak2TITZbBbiLDT/AImY4G2YDhRXjcyQ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3BNpdWC0w9sqP2Op0uTiaaodBBJoUI2mKkf3ypcj4xqX3d6m2XTqtQo0T1CaNVxFcUQz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Za3JjmVBTwnIK0ZjDp0VgFL2si2qjlxNu5zAAeG8HcQLc1AYXnGMVHpZqgMzVKXHMvXp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4y16iY0vFkoC2njEsEXLmNcOIiTCUi/PibTH1HfEXalR6jm3EXl8pEZV1iFs9XLNOep4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S4ihcrjcCVVRZXLLkr4mYy+ITYNqCVwcZ1B3GwJSztzK2FYpe5vNMcAAamU36YlBfeWh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iodFnriYMc/iOVWGGWIvlLTPpL1QPmeAlZYZmfjMQMU6jpjAzCu5WFt1BRUNcQY3LF5f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Ay12YTTNiFUWMnuXZApdL+d+nafnzOu6iZx+G4RLRC7HEcvmfZFuHq+Hhms0z+58RNPE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ncMF1ll7lTyhMVq248whO+WrMTofBYRxAYocP4ShriO8EdymMVNUxSEndMfeFtqK/wBD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y9pqaDMBIhBaiEfmOYIBNvcwPcuMdzcAi3dz5IWxKiHl+moPqBdfQe0s0YRZbSKU5mq5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4ZZk+nnqCX9H/Ci+gZamWpTLqVZiuJsipmUQ+1U6EVK1xNDqE27itMGo3Oo3hKB3mT7g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xY6izLKfp3wIob+f4iXMlKWGvpr9Gv8AI+jFzUX9z+tmGn8wqoNuZ94teImss2D8z+QE1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c/RxhpPEFtSmWPAjCGzDB+qHQPoqVcwTGbdVLvyy53dmuJZXhUNFdE4rBYVVtfJGZ/me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wc9dxOVMaIu46XjfxMggAtJjhy7mcnCRE6lYNxMotIAsvtMOcXqLWjNSr54jUMF/mBZt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G5Ut308RNi9SmwrWZQEqs3KyoK49TAcOB91EvUsykdCfiaZctSnwRSa7kbLL0QGT1iY8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oRG5VC2cso7kW98S40AGJ9gfUuL3My1gnDHMpIqF5m1ggG37IjTlnUezutdyqKTYwc3N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kq6zHi5yk5xc0GPlPxpOZaLC49iGmY8zIur5vmfLq3A5ayIwEXKLvuYorVCAlQBAMQ5p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rblTHcRwpY5tyBaEpEUtmdzvBUG1Tp4JRawHWj0Wag5YoWfNR7qzuqi4KyKvUXC3TJ3L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ZKdS25i5INTxYWdtQxFlfBcVPVbTaFt6LLAbCDrmNVSo4qJvRe5ZjvykTUbvLKCim7jQ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DeAxmNJI9JdhlzRLMsA+0s1gai5bvEtpydwIBp5jdjU0bPB7hUDSEKpTioZdC4S5HM+8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mCbUHEtpYAkNla9wWBvpi1EvuUCNbuU5t6l5Btm089yiaUShZHJLsqQ2sTtMlBa6gis/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VxEUDctcEQQq8AjVoWlfeCXhKTMX+2oBqlSSjbyLxCFNTgR47IGEch/iKnaKIsxtPE2R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oZCstr+JZaX04K5mAPUdQa6OD3FEvIN1CH15HLbc2vQUgRRNv5l1OUbe/pNI40hUScEq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MP3qclQj4ar8zcjiChRMUudFXejuI+fvSJVxOV5cf7gZyNxRxKkeH6S1OyaTeG7RfKmb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go3CUIH6A2vpKLNplCOI2PNjrUvuUEqPAdcRZfcqzpBEdLDKEeoUxzSah+g19G8eZQ2z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wR7yj4stsSvcF2Ezal2iWQ2paolcx6e6jxrlzKpVkCimxcxszD6tYEdQMXh1FUVY+rT6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cvCFpfz955vulUsqGA/JDX00jLhEjP4Rwy0t0Qcl94SszQEPSVCK7WUXm2NbUGSajCY9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vibFY5eI7rtfzNvIY9sRhLdsKyFTdiwYQ0ehqEUdW+5aOjqHUuGJmGEaxGM24I0PAYBO8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A3Q85uWgnSTHKH1uYVOHCyos+0QOuNppb27ILhU5e8RMMh0ajdEZJcuXK6mQB2dQTt4ho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DKsMxXofuA5FOccQ3BatxtF87iExW7hgUU7l1YzlGtKxBoPKK4lg4l13FHB9xpROgl5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G74l2igW+51V/pFgIFplW3ELKNiXVcOhlFGlrGszC6Bp+0o0HLc+/SVRvdnEtwW9EwgO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EuKVe4LYaxUU+lQUuABwS7d84xEsHbqILU2xmI8xMCqDATmFpFy6xUr30ZepgRQUncpz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LuiuYsDJ0vUEf2CbBRfUEXR3cUPaUxGWSBQZc9TJSzWVljx4pjalOUSgeW5fLXa9LmZs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WUko4btmM8R5eJityVewlZQGt6liZYvMDN1JhS6HiBktrNVLWANMDEW0zb6FSpc+MIjA5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VQySA2vhK5NpKzq0jwPXqZ/ByxZ2/JNgG2zmLhuYzeLb+sMQ1MpY5vmUdAVcaqgcV3Bs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wXOJbt3KLRXSGVMsba7dzkUspzm7nIbxCWjmAZm32joKUxOGBF3RfmYco7EUSl7g2usk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7R0lO+phW00TcxO3nqAta6mbAhRxjyI12CqnMFNphcq+KbAXJ5hpGp94frj8B+vovNKB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AsEWIQNqNEpaGqPEzIal4Za0XYwRSfdMB2+2B/tEgb6ZuxuNpUYw3mWLqDcUl0+UWVWH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KM0mPJZqPMuyYZiZlrhVRLqWZEGTH3KNrKsI8r6SwLYPoMRwqtYhczBYSnYxg8IrMpzA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IO4U+mn6V9F9Zj3GXyIpjud5NyEwiAz0Z2tyQr6DJnxMmLqX5nWI0EV3LTqo1FQqX+s5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9GXEs+jUMzbPqaQcf4n0IR0p4g/RH/F1FXlL8/U/Wamc6M3l/OINBoiczX/ECygG3EJi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RKy+XiBuunxClZ06hFtzCUPTM1iU67mKM8TOHBo/qIrAeCVtEuiGgHJ3NJZZJey6b3Aj0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AzWFii4qFzYXvwRMn5jTlUawpo8y6bqXAzzBOjDHUUXiMPcJVusRF7KF2ssAxeGLgb4q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NPUUp11ANmCeA+eYh2Nu/EB9pGbOZbjexzEA30tlROgLqGDjZCNlvAQacPPUd+CMWmDS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eHgy13GhRgDuFlf0TGrFav7mE4FHpMEZND4ieM7q5TdkE/EtnUDgIEbV3AH6teIiLauY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t+ku201HAxJb6jxaU96gS2WsdokK1qIbdmCBiBuG2jAW3ArI555IKum34jERHHiUslGv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N3KDctzqxG7RTMVX5HhMy0aIz5wZtYm67pFCuSumAQC+3MQCkJrFSnSTuUty4lUeDSaj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AxSICMIIlT+s0gvCoqQDh3KFi09sGqrf5l7XGXUBuHP7mTRFuct8dxA2qUkYBC+7Y0rK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hljJn9zCkackGegck4WTwZjMXfEFrug8uccTDnJqcMwkGAvMPK0DOJmF4cuoE8sVxMka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cuo2IKHiY2KZermASbFYyMToN7hDcxjPMwGSd1HGuvEc1uYNyvE+WWjOtXDAGyNegT/k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m4dwNyiWwJ1mFeFnudR9Bx/pUHPhMcd3hKEGc07Rw1m6dGllULEOn0rUFiyqZ6p+X/k1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1M/zAGWIKfsD6f5KF8x+pczpwkKEn0sQZTpX+IwwDlNfM6WAMK/nH8Eu5mHbz+pUX47m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GAWAlrLWs0QLDyxctwAXUyDlL8swRRqEivCRWT6pTmOJYXO5DtUsEeqVVX1B5W5ZJlqb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JjxOY4QsqHJli6uo1jjEf4zKUmoAqdTjuAPpLGQkaEyYvouuX9G2UlMLiET7lhNCcefK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g98wUtwxO5Mz9LMqIXylzmSfcReLjgFxgSqCMLGHf6Ll/W50RciCR6OPqwh/gfUmk0H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/iG5wjkinpoY+kQOIszEnCXPlZC9jE3A+Iwsa2vcWBiGGHF+Zkq3UBpriZC2EzKnGU9w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dxvzFYzKhnK2bUY4VDMr1ZGKQzXAcgCfYhsEHXuI2x5y2XxqOA7LCLtgw/xPPjxAOWzX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QL7oDyJjmhFivzCgaLuol8UlyhWqMOBo1M7ho9SzkWnDUrSsHymYBgrP5jqYBNJzKAHO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gbGMXHKhzKKBpFjxFUUY3BQKQgN2cAlZONIvC/cRR6C1xA9v1Ndcfchd6hrIObgYMdMC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eIqixqWaRkuIcxDANi1Kq038xNlL5xLZDsgbwjF2bY/EosyYevEpuRcaVLS3nZM2p7dx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j8y3k6Kid0cRqzab8EpV9kFkdwbiqy4Mh90UBZdpHQAafMLN71qDsDuucxFbL/EDaacr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LfURxj9xHoScza/ZFz10ZYqA6bJQsMNXKTOe8S3M4bJWzt3UFCjEuKdXGdRbUoNPMvZe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prx5lI4r+kDlY8QwhHu4U64r68Ty6/EtizagMzgYeUtPp0WW6C5vufBQYcQF5iVRLU5l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GJEpemYds1We4BGdRboYvmBSystS90ORYWBZ1OhOWMSMqirytu57Tl7lPreGOfRAqnCK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zD0eo5zEJLNIWbDziOwUdoXQLi4moGuSUsPkSu3ymkPisFsqLXqMsC2J8Qg4YdkoBPaRn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L9LucIdsReTEtr3ZhLC0hFbRinplP6mpUCXIIV0Jfsh0IWnslvGPlEh4bm/n6ALqaCfs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T+WmAc/NB/pBFsMeW/ojsicXqWF3wJrAj4ItTynRHOGFM2BFylxAMdKmCYKlp4MO/REr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16/qGUpiwZTmHGHbETC2M0AxMnBqDWZa4RV0AhwyTFRTbMGfq+f8ChtinOYP4iidL6MP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zPMkHUjpQL3Gb1HgQ5eo63rEJVmY/dCK+iwZcuKMuD9BFMFsaS/8PMIfUWh2/wCPX1eL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pPicxzH+hTB+gZ+jUZZlMT3r+85NRfIepcwHHUHGqDj3CuQw+0oH4HzLGgfMugoCwVln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rJi78S5tkkA6DZGxbTONQNjZqWFgI+JzBxUZ7TWZkzuc0UVLAOlsynIMsZAO/aHTAqsw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NxHgggAqkRb9J5V0XBmpPMKSiXW7ZfzAGDMiNK1g7IQLMZi0KMkxBlEb87hojwGDhktd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0gLBdOmoHMs/UxmB+8rN1tbqAwUPDAHJlrqPxuDMLEtd3TK+WXqVVPJXZc98tvlKai1m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N3yuUzgYQ5CX249xYMB1Ao1Bn3LX+mG4DzNcMTTlz9pfErjylmzc2Rh8oYKp1fjiUUtM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H4yVdQqMumQAe5aUtFNncWrGjyqCzmtO1gUW7o5lP5x6gAINEJcNHXmBiWdNZnTStCO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g2CGXzdviYgeiarbb+8MqCxHIciXapvMQHivvDWEGxk7lCtmkGtSwAaMy4LL56llVdml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cY7gbNTuAUX0KmuqYtNS6B0Xe5ag4VbFS6VIFPidymzSVLYcncq1fXmZhSlkDsOTzHE+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LusxVyK7zcWIG945iqb3YMB/zalFWEeuIbFFrHiWz4NVGvQ9GEksrPuJwbynOfjc2k/K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2OuNeYqhpSBXv9wuXJwykILNDDxphvDxEkO51DsiiEQ+H0+4QwSG37FIVz3FhBSC21V/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/NyxjHRc1mI8voIJVlDqpDGf23c1eipZ+xX0Gky4siLXzVGwwME5Lt/ZOcnufuGqKvZF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0aNWhmF9Aa/U1ivaakwWBM8GdM+0ZQeBQPTcsSbslSrRnP7fjOD6EXAuOJRxOme0BziE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g7Jnf0RgPBIrcLCOiWRgEOn0qT6tpmzzKGUJytyxyqIrl5Rvph2S36Tij5S7gzq+qxZc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3KcxLsaCSBedEUorRL5XqKxLCShbqC7MFKDhPYIgC8iNuCqMq5VRf8FSn0NZZhof5SH1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rF5PoZf07zZ9N3qVpAHmVYGUlCIi5BCVAJYsQ8yn4iw5Zyw3wS3Axqr8bi+RKF2p0E1h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Wh8S52OEeXY7lK5zUpusO5QNmrIn2Agpbkwhr89cRsryZ7iBJoNRFzwZVlpeinE6L4vL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Ypm1MXFjwf1zHFg0iWVV3uXA54vHcYpWuq6lp+FOG9tMomGpYNNnELsItW2K2uz5iYoe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DSNtIK6ZBRBsxVyjGP6zMyDdykfIQ2XDUHKDZnExfIJRfdNpNwDt0xKiHPUwRT3dSolq9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4PMYCvjmUKpwwjg4UX3GyS5J6iphRoZqPdsi2ypY47xLSii8yzVlo9RmLHEQJMnXUymo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blIXUOuotJtb+okFQ1cDTr0ojltQzJE2kZBjjiKBJZCFFAZDUq1HtsgILBcEtqB4zzOZ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mKNAs1Hl6zQ7K421Bd42SjM6eIOoMAxuWMa29I71HtiJCK/TqUN55uPgJtLuRriJQXkN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NsPjMzPM4edzgF+ZWixc1xDnze8Sm8uFd4lMVF4qCnIGmagfygGa28ahFAfdlGkUWadk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7pMkBWm9RVlUyuUXW3aoqitBcWlJhvMFS3bGH947RtYta8ytoPHcTqf5mB++HVou5WgG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eVc4WFxRHiUsI8W44isy6xrLwXcqDq6ILY3eSpdOSIaY5m4z4lg9CByApNtB5SNtIdK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xcB3erGWN8259tzLhe8ahFcUJsxgPg1kYoViN/SkxeWpTiFd2D0IbEryqZFurklF4hSF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FbC30KJ95sCBf9iFnKLnejDij3cIRv7RwF1WhL7qpyMnoRbtMfefdVMwxnRHnpAnoS+w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5E1irlOuKr1n6M9GY2bYKmG7qOm5s+mlDr6RivmKsv0qh+ssCLLv6MksZ1BwyYtYXFxj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blZu9koS8WfoANzKWlTb9EifU40NNRYgRB9RJvgEN0fRDpFOIeMRCG0pidQdoJaCGrQi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S+8nMD6RQiqlwZcC6najIK8GGZgwb+p/gNwB/mNx/TH04jN/pN0jBwwXEy2KICJRPct9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lO8yxMYvRHsGUBjNXMBrGjKy83qpZSwX2mIMHOPjETa0T7xobXxATYyzCsZ9zA3tMY3G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fEoLC64lyhKzP299TApbB/qFeFmpeTkxGjfmJspeoNlHVzgOdjD3J9kehOLY5qPzLEIm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Bm9zCnCN0y9E9ootsZY8jki2rPZEKlo3UC4cX9ohbAuUienoM3MGrCtxt0HFYiRdxVnO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FGgXUCayaaiLZimdAK1ib6rZa4gMBYPUUDel4hgTkGZMH+UMwVjcM8GDfMdtlCwy4WOU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aJgTpzKcMGMwX4ExFYHHBfMEVbm4WbKDcdzC3uooxOA8zAMK78RS/GalwFdKS5u+0HMSa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0hA91wtGzo/0jGMCx3UZIpLq4rS4wv2ioOpvUsiy4G42SobmWmBrUtp0DXMpXW8JsS1Wg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Fl10cw6mjNuZYKi6HiaJVuw5jhdnW2ojdq6cRYtMKqFcTz1BQvTV3zCbqzZeopX44CFS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YnQ5biHe3R4gDl+ZpS9XXEzrV1qYipnPlMwRZoxBuem+YlLF+kvlDmbso9RuBA015hqy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lV6B+ZkZ+2brJTiYhZ7IViItGCC8R0C6sTc18xC7zBAipFmyCPRepfCLgivXJKzGjiFT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YPBHCLe5Sqqe4ubu3MvTcaqM16JQKZdE2sfhUPP+Ppn0lU8hF351an2uBFm/aayzw9Rv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GOF5nYSFCNIojSQBhMAviDD7/GnEIH552hzx04gmFUr9CVK2skX8agPX2TpPhO/7poRP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hvaYrB9MzMCJYkq1GWNTgyhuT7w6EvXn/MFMzkKI2YZG1mGptnU68ptMyu5iZuqfaBMD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UtnVE+gnFLAzojMTmYfRzsRMFEovccSg9zEyvO5l3QeoU6gvLUw+iPoQ5hhMJczKhcqM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wBB5OksRx13P0Qe54whQy/QBXM0lx4DmY+8DpCnSQzB8TMW3deIMuV9Li+t19NY0xaxH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0dA95+7/ACYeLr+X+DaazmpgouTCrj8sscx4D6CEGOKetImfR4Eam2pWgEjeBXMGL+YV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Cbjx4XLAKAq1KjWXXMU3wUQ2lWjEbvZLCL4bDEuQCxbHcC37iJBZ4aCIWoO4wam69wFz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2ps08pmq1pl3FKuzjFIyI8DMmtD9k2Pd3TG7YiThFnDxMgJjHxCgNq2iGVnpNrXBGC75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8O6WDhyMbgUKc98S3o+ZQG/aW0dOI5igTBSPnneplRjUfiRBclSLhbsO9xVPV3XnicEd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AvMCFjDwzDlrhZu9yiiaQfmXuFJlNtP3Lvk06jJ8bEoTBd3M7bN0TK2B8RV2esRoW1cv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r8MfeV1oayfaKRvhmV6moNrpEDFUrkyxheTqAEWk4uZSmjmPsYzGWFHkjSr/AIUrRsDy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ALBxGu0sS8hs0SrG5DMijTnT/qYt0zMCr0Q3iaBriY8pWkyJybY1GFnc4Sjl2ZYdfPiOL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AsVF/GE2umklgtHH8ygVsXfU9lPsiEGxT3FkWWmsZkFMRMYxZBHxOJHAYimRgEbJpuU2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eZaN9rK2naJqDVR3ZdQi3s0MBt3MDgELUsupSjIfcTZMOrmmcaxMDWz8xqxY6meGwc27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DIUaYzLm5WdRdhOI9DD4j3V4ZtKKx6nGa3mBsNMq2MxV2lRWufxGFEtatUytnxNnwRQF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6HzBxcs7bHpHPJUPYiUq8ES7eXbN3w+sGgo2GY6M66S5+gMPuzO15q/iPgES2IrXpIyT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cnRGEeBZ0FQQATsahCPS6uXH6VLS0H1MdssczqJcArVe5/ocA0V7Tt/aFUpg2nHMumop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E6Y80Bg25i3MdKEzF5Zb1B/E1Ey5jrUsX6EZ3v0aSdQgwLYYJ+EQxEcoWdQaefp3TNSb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IwvoU2+opUq44xpAmiELeYbd/mDS8zHNTFZmvCpXxFf0c2Yg3cOqZtSjZHnFR7n/AAJr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CcR96VS4P0qMZcuXL+lvUov5j6j63GbzY6F+Jz+j/humZ9fW0juazBhleS8RVmZYYFVI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m0ETxcx7ZcUmbnT9SsrBJizYvMbKMsMcxUXQVLQaaOYVBsbjcGca1OAlNvNysyNCOagA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tZzbkfMq2FO/MpyAr3FyNrx4itGV9u9TGiy4VzEJdPPOZe54vEp8d5lm6be5W0W3ROVi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8zSIR43FcCtdyiHXTCMRdZO5Ut/J4i8luv3HMpQ/UKS8g8ynQ8IU5F8oLzyMxS4Twhu2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TTaoTUaBpcNm9kDPVVw7sMu5RiFEJocPdywQFqYWAwc7lNjgvmKCl+YK2XcOs3NgcjxL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BiZYKX8TDt49wjZhWdMTJpcBQNVhq1lPgiw6hcpcbgZDafmEg3KdGZLdbgWsknCHyXBv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WtddykjC5SW2MTJNVa52mmXm436QP/IjlW5ZLtGhdXUcmDk8MMETTUVPmu7mNbfRGcst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C3uIDWayxKYG4F4LX2lToIGSAaBmgxzbXuAClDkPMsNHS9ReH0qURxbPceIPI3Gp2mnh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xwx7Wf2iMBetE4St65lFQ9MQ4srmHT4mc5Q8FBgGuZkvywVSGQFoGV5hQIgblg08yvUH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oPUyqO5kidbimePZLWAtzBqCYqJUWMUcy1htiOgOcWX2BqUA2rEvtYg1qX0hYb1hlk62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ftAKsbQMBYUPcwbUvONOYJkEzncqYo01KWoDlIa07Y3A0FeYwZQWw7VTTt6DCf6uHwPk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Q+uYe6yGUxYHMCpmnufwmnDPaGWWvCU7+2AVBi+APUeGNgGmHiOHY3Xc5TfmVD/haYzH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K90JQ6XpEdV+KFdj4leX4ShoHxFZWZdhNcGUS3MEUeWWOGIsL7l+4ZZZUTBZ+XOA9QL8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ZK7lixfQFbj1jjc0macjBepVRW5xkr+ZbB6Kyze8/ROpaxEWliM+WVmUaJcPoZpd/Q2g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4mWc9S7Ph17iZtDD3LzMicmIArbmMirJHNnEMCuT6ICD6IueiOASdxq1egltZSDcjj9o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CDLxGMSV9BAT6MqocEUGX/geYLD1I/y0j+Mvx9dPpxHrBpU9PoTHrOAznI2q5S4TQZhB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bclwIF+w6ZfMK24xHIFiCmArbmLlUP5ib8aQXZuLAvZLKgV0zEDHLe4wUuWHE2utnGmE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a9xOgSbguqsI8M4ksxzyN1LNKPbySkBZOUpsDqiNFihmDtgOpeCjDKAHGypTZ3EBtL2j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hK5WrPMsCr+Mkyuz0wMemWYqEDz5biw8vTLIN8+5unEX2SlFBqrzIzdQk4aipLteu43x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/wB4M8f2mAse0uFM59QZYbVGKVWR1iaDJDcri5MFyvVpbrmFbOYljBc9JlL1y+4roC7i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YRR5Inq3h/fvELvLGMqUtjAPk+5gAikGWHd9u44G3I6mWFbxiIsn/sKWtlfaHIjxKnGC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9wHFDaahZOzwblpRXHUMqtS0Zjg5uIYu3dcQUDajD3HlN3I/udqC3x3EN80VDaQEWMT3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y6GTxDMAyermjA2qA2fRDUZXeYVpXu14mexxq+ZhksZXImQjgW0LE5gYd8Km4oUZxMsG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WGtszQnQlas0mJDojdAL1KJW/Uuu04zEPtQbynmuZTG/M3j0h1C2+WWyJcSYbmstfiVk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N5kbrYfxEq3HjKG2pUAw7ipyOGeYb2MolgcV4mWFyXcybjjSniChWZ3sOpfYlvcrwMAM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K22DUc+YcnJM/8ATLdRFFfkStgpKgbL10jyC55o7x8ovMVZZ7IZGtHV3L7ie0mHTHqW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CN3LiYsYnLPxO1LxylxIxxBOC1yktpVoYtuUobSWI9YqlZrmf9DE8x9ZlKyrrUNZJfKH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pW8zwwBKv3b+foJB1KzKJgRKnkS/iMIWYpApJaFQhzEZKUFleZLZllxMDH0KcsBiBK5Q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TpisKG4LUMP7zXwiBiW7Q94VGZLg8EpwfQJUVijm2ZZzASglRML8TPiBo1UDFifAggpT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BGUMEgGoE3BGJlP0ik+kU4SWBkl8SzFA7nWj8kQ3s+vEytSspKfRV7i4Ef6LubS8Qfpf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/k7noaH4+ukN/R/JHhKlPoR1Kx6wX1Q/tcvgITtNVwnZONAKk6pcEti+REAN1OnWrgC2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YWtmtjKesMbJgPM9EddSrNYymOYOUKCl8PUG3GyM6T+YWDt23PcCBV6Dzyx5RXiF0YUi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nS1szmcYB2wGyC6js23nyRAnyjmGspe4+rcDnZxGNFNVKgi0pxiiPnjLxu5kVVnPQR+B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oc2WY1vBnRGtWMh3OWjgpuWeFrylOc5jwavhOF2V8+p3RtTAGVaWEpQ8PDLdpNQMkXR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5ngfEogtZPMEDQagzADA+/wB4axG10wNezq4huN89J0Ay6xyPvAyCod6W0ZYsFL6oYqat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j3EFLgzdYlyaV4wXwDh5muWwPWIsjlbx/bj0PAGIy2uVFRNhcrk6mQG27cy5FCRTFN3B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IN0rcwpy2GPCbcSzk3Fgf11KaDX+0onZSvuNWyZHdpzklCNRd4VLbWeickKY1kuowhRT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LFkM45luteUed9tgRHhgbmzG+DcKsXG5i55RFp9XTFTYO3csLlGWZFTH4lzFKbNzkhKx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Eu7NJjzhq40Xs4R2g8hiYeQEqCkZWsOPY/xP5gjBchzF5B5gDsP5lm1p1BYd8kKojdYg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spa/LiWZbe5/wPMMAmLlOLg8Sga3dSpYBTmcBg4gouDshlG40GjsubINjiGzEAQ7bdzA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LUJLEOOSX2qhTse5dqMvRNxPZU2IPLf6gTneK5kbXvgl9ohnUroPxM91hRoCeDLe5aFy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iG+m7bmRbYphH4amoXxuD6Wa6vtLdgPEORftiBQ1DsyhplL3Hynqw5agGCo+CB6nmIQ6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BVeo05jrmd0QRHWJbLmO7UlIsgOgNIfMM/Stl3CG5yMuHRHcA3FOGXGXMkM1EzVTKn3I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RaBJTUr0ucmGJVCn6DiXKPo3SwbgdsSkwlWGamZLRHSMS2B4uIbFcLgJw/R8ZeN3Ehub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qC4E+0AU4Y5v+JuC2s5mKFf96JD6J9STf0eRN9GHagatL8x6dwYvq5luKyHUFRQDsnkS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oHQQd6KfXSbRl5vmUwiwlQ5QKRjCH1srss6H/AGYGx2I4DGjmpvu/lmCqd0q5y5F28Zar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AVzpnEySw7pgQBHlmYMbVMiwHgjAPRyzy/T4YUFZnwRIFXpBKDzhFPAgHBdYxLMpmLBZ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FB6gg0CrgcdKhSEDbyxARrayU/tTQBbZ1KUSjEMpxWYtWByTQA7vcGGI8l8wf3x3BoKJ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Txnj5gCEFyvn1KAl9gj0vFORuYDvcO1+84jgVJdU4hNAUCoRJ5Uc9xyY5ncQY8qs3C6N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i88yjkKad+Zjhhv3K2ZaWksLa8UysHgMcRoO6aqfFbiNBZxvGiHxbhkpLJ5W7ltIq2SW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Dik7JUJrOO5jku9u4pw0auAt2lwK5Ar/ANJ5Q4u2YqIC/ZCVD4HUVMNHZFZYbEKfeONk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N7vZLBBS2WJwMZaWnkmRDqUstSv/ACE56Ny8HIz1ALQTOyIzUWc0XmVw8ClBNwYG5Xbd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AdzJbGsMEX8PzQX1BmAM03XiUYFF5e5iusG+4sh0v2lSJvriEM5TPwlt/irJCFu7A3q1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lgSwS5Us7s3ctZzKSIup7dTKRSzHUAqs245tHVsoFBbMK3BHmVOK0NUym75CEXc0J5lt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5dZQobLjwc3uaJYnwEsCyMoYAlqcMsnEeW09Q4Llc7Dpg5cWHNZ4mP4iXOD+42YX5mla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jcHgB3FPxFUU7TyJepZgyyPgmfozhKRzMIs7udEdaD2mfHxLmRcDk/CuH/MIfUcWHxLN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gTaablD3GsUgHDFXEKyjkiDxE++JVulQaTCLEKQh1C4v0cEGI0QebEsolGio/P0QY6H0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bQ+2NxgzaLKSaE5swfhPdr6EBBIBSyL6DX0WPEYAlkzfRF9DvjQnZhCYC7eIW1tduoYF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nMC8QSY1KajViCcso8xgu5bE4uXdzhiGUOdhfcrRaWN8v8hCEqVH6BCZGzn6l9VXAevv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0Ll9oH/wnxsgq5gfXQ+l/TCXmOqlwMfQblRPobAQmygEtAb7OIYD7oS4EF3FDJdxDJ8G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L3YivuXhe+9PtO6D/wClw6sOKFzFldtfJAoptpY7jDoutk2JHlTEpt1c9xTYFVW2W6xT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AGrYFCrQ0HZmpdhH9kRKUQjVqnn3EPBbEe68uE3HhUD2rjiYQTHStDA5weXUeWfSpaKs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YGsVnKIuhvcsL58TK5XUCU9vcbHJiv8AcRQE7U3FAcgqj9xBt3AnQdlMAzMsxVurkxri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45rwy0uaMIlWTQxGxDiaa3yNeYpwql9FwFgXkOZVtZrUMk0mW0OXgEFZgvVQsmjCcpWCo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l3m+GLzYYuHJ3p6ls0wzmHeqLaZoP5NSkNjaI1Mt46lcOhvmUTyAahKGRS9VKTbrTRpJ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rBXU2HnmdbSqKjirFRqNPMBVOEiApvQN6lDdNKN8wuUI7T8Q2frbNEAulvfEVoTuWoNA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qN8uIdNamqUXjLKYWH4RA1AdSg61orbCgWq2HeJorcWNacncDxZYxAte0sHkmGu8GBSz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bg4i7kXArUiIKcW1L0coKhMXOVfEtscnc4Nb37nEdcSqrbu59jQIPAePEWQKo0M3C3xM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CFLu8Rzzjm4BdCPEfMMBCsN6zEC8w3iYpIHrb7mQCviXxTdG4217emZ2alKNo+JbdLfF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ZdKUObmY8GO5izhoHL1K3XETUD5ljAMoC19L8TPBKYLuDm8+MwcxOekfXAR+BLL884Sz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0L3mnhHqHlKz+tSsw1AvEc8v2m/MNYZ6TSPjKttS/UnRMQvzMOYykH3D7RtH9CoQCVrE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HaXDlcpLrM5pfCyUEBBT6gUywYrlBudyCApj6AzgI4Llj9sGMV4PiMrNwzTvKHd9LD6F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n0Wvob28RyzS3UpomOCWJbqV77jH6LgpWQsu40TLqMtT6BuNy8PcLAfhN+iBRkfx9Nr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9agQ+hOI/QIRm63HckUUdRjwwy+gIo+pX0H6cJrNtruL4HqdayvasEKME9SrgRdfRuYc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ycajpcNmSGKgeyAoF+4NKpG2LKNol7c4bukCG6IIIIh4rBN2dSOUvnv94usi+/8AEzzA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fEVIhfldMFy8C2viCvbVVKXkTLxtiyCGHB8yoBZscSyJqqPe4y+cNoBBYGBm2O6LdxbP/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ycOzEdDvGZo05XuAbroxr04NS2TZNkGHmWpr2cory8geIoobeA6mkFuGXMrQ3vuOSEVi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JlYUQp5QzLUF5GtzPg5C5aW1+UqvOrPSYDWbYlau2mBXjENjy5gLoAVde4KKX1UWAG+e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OxE0Mmy93C20Oe5Z8XPmCs/bTfEwblciVA2VZxcNiJHByjDA3vNS7ov7RXJcY3U6I4vx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cuI7V3vEsHAl3MJYe3Ue2GFHcvRaF3aR/MEvQFMQOrFaY6WqXnmFh2QqpzGcyrpeuCUp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yY3E2rpwlxN3wOb4i3Mu71FBktdmppgbNpU9m8ZhOxctEILdYYhaavHEctZy7RGkMV29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cK1UU0vTEQNVdI8iHeoO6UurbVFTlX8oDDTd0xD0Q+yChL2uqqN0gbxzURgexCirAyPU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3D5D0VE3UHhqAvN13BTo6Jes3BVx+UuAh3Bk4DOOYVqjzymUMxI6CN7zWKz0Sowehjlp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lApWBowTYglKsncyMrOmagWHiK7Uc8wAi/vMMrKJTPuW4pRkmKtjBgyVxNOk9YKHVLcz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kZ7HqPD20Q0A/tuVM3dqU1uwme0AeZ61DrP6GcwJQ5lwMZXGIZQ4ECPSZQfuerA9EKoK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bag4Zbh/1tw03LZuBUVUbFQL9FAcQ8ZaztKXOUQjcXJiIbSp5mUCZoV19JW5QO4W2LOy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xFfEvIOU2NxT/Yj/APKp7jOJZ9JcnmCERhDczMyoSoXH9ColZEVLkEhR0vGYpof1ESkf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hnUIVIYmEaIdGvmK8LuYM/RR4lvf3iGf5HKMSal/RZL+g/SvoxTBTmV7YGDZGOn/NUW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Q/pZuVOcmZTBPMDOmP0DM0IuHbb8ojP2RrcjacxhNiajd31OXM2HW5XbZLvgxFc2+A5m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4ntAuk3Laz+ZqRftEPwTFKVPTonilW5mMowbI8av5MNxaVPCkXkWMpS3R7UmAVfGG02h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sAE4Ey4ZfNGxHawJicvwg+iMyv35IogPZKStcMxL5THRlmsfEQbZ7mJN8sZJRqvN8Jga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6jJf5v8AUrVdo/M53lRP5Qx9qK9+pTDPBKj4FG8wppiEFl2N+Igz8OMxrXYlh5m5sWr8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8wyiGb6R8lkOZYo1TWz1M7gqNKAUv+yguOW4l04DUozMqyhtAQOgrmLZqGDcQCcniFgL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X5mHYXl+oBMjqdjTDLqjYolcbu8JmwsquUMgZPJiBwV4RyCdCa6h4JSaxWm9xELJer7g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QQLyanLXaHcQ4UStCz+49yrxyzJRir8wCyw5qOAyDmOziseYzsG6vwzF3lnDuZhVLhLl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x4AyfNamRZjHmCyQtBhEGHKaGJdqhRxKUC9JtNjhCUDn9Jkz0vykowfc5lRhRQrENdUw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qs6jwgxTGW0tMSmiOYVWbZ93HbjQ2ECtCu5ehVghu4feSqiU9V5Y1CoK5gCZIC1PtD3m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FjIQWUWp4JF3MkvRmnhgCw9RRzblcNg7GGoKzRGZdSPEp0iBUvyQy2K8hKW+Sa4Z5ola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3+joJXoHmVHgAXBjLO8X5mZl9WcuKS7v+EHsvu/eWuB5QHmDej7S/ichuKeUV1j6L6i2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rz9iOWB+Y34jl/YTlwTfMQ6mOpgmzH0bkrGZhPUzKmDPYQcIr5ljEblectwxiNMSLKvo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k3DOGljcRZYfQzslUTUrEZTpM8RW8w67nNYmLOYy1hFdeoNeon9DcZ7h1gDdxALxL9x6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QZv6fB9Ao+gmZUm1lNhnXFC57TwQz9S/JuXmBbZEUqDHgmkb4lhHBRqs3/aFTh1H0EKH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YSWmD7BywQ2RIkqWmSEDL+os3Dc/f0Dh9X6N/wDC5+ij9CE2gzfGoWGPswC9dJzmMSosI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Zlw8irhMpUGoh043GpCVWpYkvzhL4PmBTsTZUTOWfx1/MPgFsSobYmdY+ZdLtB0zjMUv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cxmmoelyWEt7/MUZWAZdKb1Fx44z0wllDXErvU+cRyjCSO8CnDK6zY+GVmY+TXqVoBlo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aqkfxDt2updlAeYU1Nvsj2nA5nEOrcJyfNvi4BqVhIcCxg5lnpCFys8+5QWBYh3LEyOv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gOcpPzHWzgMagcu4K4AKyigqyhsgDi5rioXVGyMSjjxUegcGckFTf9UalFSGka83GrKg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qYRHomlLtt0nSqi/Uqwlhq42KsNlUSvBorDxL6rXuXSth90vljyckzdC2YkuwXqEK64X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thWqtIILVCXMUyt2Iq+2B3iK/ENywcDT3OzgYi3MJ2Z+ZkkXwlFawzs/ygBiJy+IRluT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KtLaSgaMfaZJdqzGhjVDoQtWDIzisZ+0OkSG5dQKr5ia2JlIifu4hg4OSC+5ZcPEmHBb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wNwTeeR4gstGzuZ7NuXtDegXTK2VYRFtmnMvQuA1dthzDKz0YiLpRJVVjbuOgbnc0Dj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zLhM8QU6BK2fG05gOHa8wSWGskU0veCs3tNwz1NRtqOe3EMirXmGwX0sSSmehfmdB8kV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nn3MlqH8x3EOt6OI2h9Q8+PEQ5Avct2fZi/9Vx2z4MXc293ZWowQ8n6FHM6MRUsOyFN2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HHERvcJ4ZSeyNuWFb5gZW8EJUGIjeptM+IY+ZXuBbMUgPc8574JKJQajbc5HKgWwyvD9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mYW4wGKFXiI1IMpKhFn2inH2QCjBgNIz2lSvMVgKVaNDEe8teIruECZvJCBxiLjxhMR/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/oivEFypuY4gRqoHrMoMxUq7gYK53RfknzKmlc9BgrHB9iOyLHMCBcVy7q4GJnVFlpgR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ITF3lli6bnIfcqCnZKckufiBL4Yf9kSnuGYkqVKlTUuXCB+i17mH0qXw4JvD/DcfofXJ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cxxkcM1NfMJZD9BmaxxA+0QzlbKP4JpQBLc6TBfmC2XHUTmP58x4EyY1EV7/AO2/9JiH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B5RmxxuKzkNdwYpfFTpjms06nLTClXG4rL6E4v8pmoRkH3idd9y8s3syit3b3KBAHh1HD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GjZVDaWCtN4WxnYxgDKXKJ5Gf/ZRiOeftEv5r8zJR5HvuM2LDhqbyuA7jbHZxEN1Wotl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0w6tAKBXhAMNvHMXILu7OOJYzqeLi8F1qvE1kpuvvBA1TqIYmK4gthhs3B3BlcwKHDHm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yJFKur3LIhyvUGKxyvMHwq7uKJjoH9CAVyDMdZBlxGKuQ2NTZjAF4tlDEoeYrz4DxHdh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3BvKGPLcKLfLWJaeA0NMod2FwWu9vRdziMNHhgkiU34lC2J3Bbglb4mGAbXuM3lMCWim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wKIFXElBdX1PMD+1GazNYuO6BRd1FGnmxlmhQWbIKZ7tZQJQYtM3LM6a+UUYGmZZJFdN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LfKAedL4ibwQrW5YAWYCLGGbIYAtw9JW3yYlTXaWLmpXTPqC+GaxD/Fy+0WqGN43MxaV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4hqjfOYUUKoceJZkqceovNB3GVonMwlvcVt4qo1zFjDKYvOcVM2EdsHMc7mnb1KAArwYh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QOQdyyOuGtzk1KrwxKVZcCmWY3KepRRCUODuHYpHANuNi7FxAolRojsuD5mLLPExgT+t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CZ4jwMwjC8V7uJOiZvMyblIC4hWWWeJd7IfCMnVTeoXLnpSlLxcPKYcShniLzfzNe4Pz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JV42mI8Shl5hrJO76xu48kP1F1CuZkMdB/UmGcLnqFTjf6nVqWwaiTJAYBlktxLy3ccc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iD5CBoFSviXATSeCBecQmiVB5gpKwkWzKI9TYWXMPudc1BFsYf8ARMUW+Zqany0QsLGU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5rbEM5IP0r9Sy3BKu5wPMdFEeWV0WDc8JHg+ycrwkxYEgDKx4jdoXM3v4gwblSoxjFfq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/wAdrFO9kA2ko6ZSFqL9Q+pWZvoJxTFc7/SYOULRyQZhqZHlgIa5GCj6mal7HmGamABv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8ti+QriNLMfEoddl6IFWBF+z8JknuLia+MwEHMZGy4qTK4ihxMgF5zDBmiWYGX21LpxF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32lTmDoEFoRrGrPKWt8cwc2HuMKLeiCVNNtmWanC1g8+YVMi3uRG4C21PhIHHVnb8kpQ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I/c4FboA1OWcC2DTMO1YSmbK3HprX73K82X3LZ4KLqAwaWsoPdprPMJLkeapZLwDUDe2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thQ4azTKFYPKRrCIxzDRfNrVM7WK6gqubphw5GnEvrbUzRuXHAlPqU67d1EM7yMsuYhQ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UaYYyKstcs0EvDbB1RFvLBFbH7SzF7AlZpI75IySVFWuYlFWBhzBlajHiNU04p+Jhwh9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a2AqWGIQwZBKurV7uXpalibKrPwlYDwYuGpmzInVXp7Je1vSp1N6rO4INL7lVLPxMGwG8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pYqPw2F2SpspmuGNtc4lGHLuplBBqMUNNfBGx2wEVqhZUAVKYJRK+C/EOFd8RuaGKvkl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Ha75JmOZagtU9DE9BZbPRt+0P9BmUw0xUNZn2RvWYBUJORe8wV2K7qelZdy6YnKw3zXH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aoHEOFEdS1xrYi6q0lxbBmMfY7UU4j4gK/ywLJXjMZVVOBBqFukzQ5JjRr3LZGBLaFXL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A0MY4hqqblt5VLG6uZmCbUtRrys2yJKQ8ph9PWJpuWE7DMG5ZUUm4PmWNDE9S0YMQ9XA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RxCXAGjMAue2UcNyvoVRxBleI/GRoZmSOEbiBImOC49ZoiXuY6lzFH7Cn4iaS/8AtRsj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NwYfcwbg+JZ3G3n6dTeoNyxPZHYmcLeBqWxq+IsZpD3KepmfMMT6dMxIWiYyVlEJZ3H4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TMo7Mb2zY2cYmHhebmVM40wKTmUJ3LwTmfTS2zKeJouLBH80MMArmBldVGn6BjjgEAB2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+yMWyvovqXGP1ZqGM/QH/CrgMaydJBwqOzLS53b/ADxXXgJY+zE9Lo/BKgfQktpfEI1G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w73Kj9R5tKxGSPwSt2/XlMis7q5mLULhSN6dbg+k9VwBSRdhNzVCUGMyo7lbED4BO2WH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linswascSl2qp8CXWCpu+d3FfKXwxiqjLApjh01C1W+4hYUKlVuxbByTAqLduweJQBOD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+Y0aHN1cTW7ue0amzMI3fJFDjGhInZ70mJhHF5GIsVlzyMhy4gNf8GkouLkhUte7M/6h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iqxjxZVZsLl9OA9YOwO9zh5HpmdArBWy+Vw532zFhQw5xqluZj8jiA0FTEC62zGYxUFG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iKXOeY3EYjmBGhY4ZSRjhDFYRlhuoPczakqq2ipj2SxbNAYAanhcpXE5l1ZZR4jNF2Yv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Y1cKVYNHEE3ULczIzyWtVcsyOEwLcC77jSdHOO5xNA7lALCkthg5Yqf+THoVbJomV2F8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YKCizFi67hX3gbpewViNJWGkU2Ftl1FbRxe5UGavDBkxHH/1EEWMriFsZlf9iByVkvmV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LlFbU+I42038RR2L1C5MDyhdUBbEbRtF2Gcq7IsmCqytcoa27xHLoZSjLQedzI+COIwo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iUAQ5PMVHdcmEu/TKAKNdlQgLalmmocpqUvZ8J1m3TmAircDU4dpgaY+qUN0dssJSVo2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QYO8aHuIoBXrEINIu9kUOAcXGrBZQ8LNJqA+JkySwl9QY4lHuAVcu/pValQXCs9ZUvlC/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XylvEGwDOWY4nlGqxAbypXcy7iHm/UOZ4BHwgHMJKQEzqRlVXRMt/VDuYfMwTFJW8uZZ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86C97Z/MqoCBG/H09sZxD6+hUnZAge/oK/SomZHrEbuN1j5y8I6dEGLog9C4gGYUh5S8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hZWSO7xCcXCaItdPosU6CXV4aivSxK4N1LLkxzN5eWp8yGrx9DHEJkuphjFzhVzkoK70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faLFb9TVk+YDj7VA5K/LnEuOPqr1F+i/pqDFr3KzmH0GGZqbmwJ3wEDvBvku2UjLONjd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L8p+w8yzdfhzmSQQ+EslZhU1FiWxCKiS41f3U8kMxCpqD/wDyJELyLhV/KI6WhyNjPBQb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3V3GUy1X/AgDdbe6IqusIbPichbdKg35uZxcw7DNjzbcqUDdy5zfYks5XMaKw3mCN1UK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3uyVwb6GWZMwrnXUvYW+Y/uHzL0eYrUFu+IOe40HdyxGVNZ5mObKRvXzMXk4nJd/MqYG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siC7OMQfsdxCNgsaymL7iyqxxzECvwQlkGh1cSQAv+3DXz4IzjwTxHtQvLQB/wBSuAF/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9kCK/eEGwA7KWCoNdbA2xqxyQRtqGiHTM1MWvUIcUeV+pfZghui9pY12ai1ZVubhxrEE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pWZcf/aOHgLszG0RhTv9wZAqG48VUF+Exit7dQMYXVawLaxa8XzMrUBjlY6Uov7GVEUl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+IrQZo12wvEcg06vlqYeiB5uAIyCu0ToKsjuU7LmfSXJWS7eoAt/TX2iSG9VKA1+X6Qs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WGceA4HkmKG74jFgvIbgBW1fuEi1TZ6GKgVKx4SrxysOWo28A0ZWUM2YDKw9BMXmvEyo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CxRVLiYGxY8dxXYUqkahwllcEeZUlStq5u4y1G0y2S2MMd5vBKfttnMJYUZOPuN0ezGb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pMsCgergduj1mExufiXZL1QZgCjHARoGX6mFl4gnlvAzGriA1mTDASNRcGoxHBhJCdkw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2J7muUG8Rc/JQhXkYHiK9D1CaEl4K/KWSyGbi1hoj7BSLG+K7lq7DVxHqJ7lHSy5Zwp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1uBWxnUxptCgwWWtQVZ+mipgcQLla1KcT5IxnG4/eKepeIR8TiZfM+JtqWxvxNMYiYZI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TFC2wV1A5Sk+GIPcvhms/sGQ8dIFphaBn6bYpx9LJwTogIIcw5pipbuWzDv6LWr0R/av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iHfywQRmPLqIcn3lBoQ2pPog7qvcbf2oZQShLcEyZlzMH0tsG2YA6yl8sMqgOv2ja6Sb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rMv3LCxlhllLMua0RMMQ3EvNynb3cQm/zOjfmbQrniHaIbqviCzYc6SygWTbr1DutrP3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3FuNFuYdy7IQ+hiXcuoPnggrez2MGEP0IwDgP0FxBhBD8bmYLvMtF3MWPlj9My0TFDuVK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fMoDVaegVE1dviZdC4taj2ZZZwv3Y1AOloDZ5+CJzVPl/wBSxcADYaqIxXEnuiwAg6hj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Cr3NMvgQd4WDtQzYjGi8iZXe+Yv77gTwSDYlXIzAq9cxsFJUwq6dTLvW6nY4Z0MAB1xL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mFBbe/oD3FX5g3TAEDRDTZFLy2LJyhlfNz/iiAWiRgCd5gm75blA4nYxYsWaId9VSbIh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EVvjYsqRbwhof7b7QNXNXE35h7cGS14gqw0wn7eYj7nhsv7w07F0mOKu1DwxWLa+VfDF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l/EFgi81s/3G2sddpy2WfTqVl0yllBKJ1cTh7bb8nEWVVFvzMm+h+YI1puxCEUN+JTHK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y9ykUBMK5lnBM2iscPzFxbcjfEtisGbgMDoKz5mB1F3L14XBRQja+Jm+WXaXyEscpzRB9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DZaZymjD0woGaQdAyfu4WtK421DLtS3fLEXlp4VHFNBZcD4lCr2PkiVOTRBTBHJ1D0+C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iMd5wlbwOYN7cc3MuvOyZdEVLKWzSWKGC4JK1EIqg4eJencUeIzysEQHiu3UTtwF0qJV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aE7adMqe0xnHe6GYhm8pAus2zMBd8GyFyo01NwjirY440rFibuTlics3HbJnjFBwAxT1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XSIiuhO9zpi7oWyaYOCIRtvcAUqlsEa1e8xmA8oDtJYWoO8QwLpomfMYvHMpltZxCBAB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EJdEycyniX9zzEKzLojHyX4lOr9zRx9R6bleYiiV4irxF5mCCjipdMtfpau4O54jY41L8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jbr6FTvxKBncqoMB5RiRzOqKtkabJ6yr6SwgxVb4l3bIHFylhqE+U4GJmBcev0EfQo/R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C0j4hrr7QRJZy+oVCeyNxyL/ABhPwmGHBM2YIlxa6fmK5PtnifaacphJk+hEAqUy2BgS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oBZoArC8C4cFJzUu7tQrrCX2Ili/sl6kWuyDHRMDI+40mL7mAOEVE231H5moRSbMT1p4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XKlfEs5LlosINYctbUR7hSshsPJM7AOwwMr6a+ZrcuXLv63BlzKFchDNZXyTXBxLl3Gl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zBEYTGNWxjqISZMSBAqLQXfEVx5VcostRv0hoOc2zXqKhLWVyyMpil+Jz1TxLGG4AmPz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aVA4MRIg3zqGyx53LGs35mj86rce2DwO4Y2Z2Q7ezVVAMNZ8wmCsVKKElOGpoG1uHBm2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HAYPMs0PvCldFYZYYo+EXlX0hn9Yf+xUYMCFKytgn+5ROm5lK8lKIsxBf9xKUarZ9F2l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VxKN+YFz3AYMcw7ydVOgmqyoEduU4+sb6JRYMJhpFFTsWrvAx82XuHyHKmLMw7bz8R4g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sm0QrzAXCwPOY0iwcsPxMeVtRz9pchZrBHysBhqoeQDXUawrxkvWNTxu42whO/5lZzWC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4J7vYxE5u5FMaFccGZVZJVJCwAjNv2g1y8Fb9SwFIaltpZFQrRuu4amW43xXTQ3G8rsb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uqllvJN9BHAuMyxh21Haclm5dUHZ5St271EHRZljLqfYqFKTA8pnXkW07jYIYUVCHg1Q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q88xYBIwriAvwZYo3uIGogiLRVwUV3htjLADMORgbS9oUlIVoJVriA1vBhAxutrEOSwc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ZlOEGli6nnK36lNHHFSwAPmGHy0yrQ1qpQoVO7khq1NMULpTslEpFxK551yzgkm9IjpY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ZU1EwycfiZr+0tNLjZ1GwOfzDrkPZHey1Ckuw/M/ghKJAMVlJFRdvmXXt2+ILr0VCDzc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+rMvGaipLHqeqC+ZR19C5xcuC91KeyHuWS3uXL8/TaqgE+UOkF81E1cxe4MWtRLXmC6i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wNEEwgnv6QVgVFYAm8tvKuCWu4F0GQeSam/ZuZWXn5yEP59fwzBcVTUIcxsbnvGk1uN5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gWD2/DPCIXqoC5IdjucZgjMzwzKBK6vCKOJ4YEdRO9xG4PUElAlhDPoKWoCgmZ5TupQz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8XHqJt+KG4KtBD45UsDwTIZZu8xZ5lrYNbIY8IqeC2Y7um5bzEiu/hg4gjSvbFzn3lc7Q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zHtpj9Lc699kya7t/RDmJLViIwdxgWr/ABuGYcK1O0vbFRKsx2q5heD1CouM8ziQFV85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wkxEFt6g4qk4nuMJotgNuUq7OGL4+/shU2TEfEzt9oHUL3DzHIHUwriFX+Y4GagQwEHu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QQ4uBvw1FIvHMQ/NUCVxocVNYTk4gZRyipboF8pKNx6RABfcQKv+JbiVsETt1wwWVB/q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I4KaXEwuGIZ4CKJY9K3As267mTFJVekmWFJyHMM03DmxxDycOpWZlm2pwjgDFt+5kwds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VdfE+RKo43DVuDuwSxDDz6laUn8ty5bQHiY8FqlLg/LE4ZeYYFv1DoX1qHtn2TgA+Fg1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wEpIGhO92l1hfwZQc8dMwCBx0uJmMDI77lpwNdK1+IUZ8CmUVTGRx+YIU5ryfEBQhVAN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qed3PU4a1FWi2x3EGMUYqKaXjBeRgvu4ZeyICuqzTMdAC9IjPn+YLbFKHpDZhfU4L3uq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2VFgPDxFUK/KvET2W1dnqVFqGFh4r6OSLvg5nEdZIQEHnvnqGBtTki8alepu1xLV71HF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+It4jVKTtiIN9j1KtsdXmd41VzwNaMZkUE8S3BHMMoTPTqBrvtHH2mMj4EewaHjuMImZ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JZBrbbuUA11jYf7I03c6JSBhWDGipYTfLQRI2ZrwIJxrGIMSYOeYkrW7qWAldIzLTccL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ulD9EBkn3S+wMQMcIOivTMxRsrmXQOB2llqeSVUvqNwJR19B8pTcBqZfTRqyPSe7Dtc1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AS3NSrleVy12Ry19oC5I1Yrtv6ANDETkahozByGOGGYWlMHoZzLDXlnxOnMsF1BedREN8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nKRLOuZXNOtEhMhDPPLf0ImZXEVF18xT7QHNeWft9AZKlyxl0aa+gsM6TSRzadN9onH6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Nb3ESxoOI91otMzGJTZFK9MJAhQgG51xbiFumIgAXoOWWR7H4E/3OOJ56A7ltw4J7mD4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01bugmlSg6h5CG2JTyxO0VFXC1Fqb3UFvbMtoWYPzN8vpKLmdcSxfttuJl1AXKvEGpAO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VqXd/wABKo+huO8RFbcMQZvMA/4ADtTvzARxoSk0dxex3OIxhAbbbFibVnlFl/5MRqFZ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Fxs4+h8gCMgJf8cFbVmbSvyQCIvEr1EXAmniO8DU8lzxNclGE1GAaupi6WD0TS7zKvkw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WGZuvKOgp2imqdwLo+1QhXphlFahwhhKkPKg71nOYAKuyUxLIMU/p+wSw8xuob1MiVUo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zC3jv0hjLUQp+gb8bjKmFVU0pvmJw46Ja1YKgPMLXXzBUIzCZHxDa1NUwlqX4Y5NxvtE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4VHuerAhb3JhPCANquI5tdYhVCnzNEwg7kbJSs3e7hQcktP2ZUD7pWmfmYWxnuPZWJRC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XWCmee7xGzPKAPxAmjYXiKfg2IKxBbLnxLhJlaa8TJJg8S0sXutWS6xp27jqNutxOjVN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alwj43GVF1KKea3xDlq2kvysjKPMa2viDJXywV1/XiXPhxoTgKdNRAF23EDcJhnxuUUt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DyCstwU7co6U3bmVAsYzOg0XqU+wFS1js65mrVa4OC0kUmAvjMALtmBUCEMArljkl1aF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8blSGmK1co3IDlMyXCEElaic6LfiKybHbKJUOZr2RwU0+I7OQsZlusTuPM0wwDloRCLA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YXxOfFoiLg0h3IauKyQzupir2TawT8xEb5iSy94VBbbU7hNBxGtscfM4SuK5JRdKVzMA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JQwXCCNXcc/9T2ihB6Jn3CM1Lb3Mpg3M0y5ZVY4miFsy7ldwY4+gFFTBATkhbcO6IlII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XKmB3LKiXGqmPMsfhqgt6utsEWvY4mzjoRpvPUAEbneviicjV6hW5V6nB9pMf8ctNiiq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wH2iDLNW7gwesxvbev0YIx0T5G5XiH/e7nzCCn2n35m35mWwksRT3L8ysCwjmfAnYQlC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WAUoUQlLd/P0CwBOMP4IlW/VplK3EdTiXOxjOyfFGJCEDer7svSOZLD9GvsJgwYJmphu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1z+I4Te84zLllJpFVR/Rw1BdOojIgonBKErAhw453AexzN7e/MN+PcpTQlNBA9TBs83L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DC55F/fND1GMqMSVKqdku9TW2UHtuUJGK5PoDFxN+vrEmmXoag2VMx4bPB1NFRlEylwn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LbmKFNl8om4Kpdg19Li2uxiAMniWw9Mc9NO5gNN/pLazV1AqrmU0oI1ZX6iu4tcMDJaX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4jTRcx2+JlUfaW23wywthMd8VmBgLXZd/eZeMaiwww8EdxQrj5TS18xAp1Lwy9Suc/E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UrKPBG9QPBzL9y6QqpsOVy1KaeojcK4nVHXBjdS/AG9yposKO4QopdB5EdeiIaE8SrIL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VMT1DM27+jFebSiOkuANcRDuMawxcDo4+I9CoNBRhDmhdONS4NUyJp0ZOJQDhx7lgFwx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43wThwhVOOPcr5xA6KlbDi8wYubgq7TBcQoZwPDCCwfOIaQ+E5i2DU3piuZ1Vi2CL3K5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HzThF9wFiFMCn8wn8MghimXLjEQQoUD3L7Kq3hiNpoK/wgVyPOmWtq1LnRB01LNCrbk9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UAqKq28RWsW3maCvLjcK9MlVBMS3MsC7fP8TomncCWTF8RfSZDecUaDauyAu/hE5sW4G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JMSKOQmEdq6YGoee5xiNlalKhpd8Roji6DctMLrJhmav2Z5J7Tal3KcXayCnB2Z3G3oM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V+JRelnD7iic+fMNsiXKrXk3Ldsgiy7UjWioOWOCYU0dW6gnOLnEDgm6vslarKXKvgBO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TcGCrmKbdmomx3CCpHqAAZumuZRe1GZWdyHKFsXgmofLKeEE8HJxApNHMmORluYAbgTwo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Zz9Fdpmb+hRPM+ZtqXqV4iE2sKljn6IrubjC8wbyRBlRBubeiW4Y85ctvrGESrdluA6e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LvmOVOfMHN3D4AxB+M9xApuEOIVpiUFCHIqdMRDrEpUcFtmcDDccH0CUTCDYEQ0vBh9p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O94ZyJctvzKGFHqeQTl5l3snAfqIch8TNqxOiLAQVuHbMhk0Z1uXU3cpb1JQBhAPPMqJ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HYqmu70rfiWgt6pNHvavNQlyV/EFrT2ZM1LgmVmZEqcfSl3Cb3I+MRvWUTRGhZMWYhlr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GssXkQfQXFyxAFqPiYj+JhgLhmbesQaH6CGFsDkmNY13Hyq4oq9yCwPUqJKlRI/UNMRx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7s5IfQWyEZkyZSsH11KJBmCiLcp1L4v07nMw4/wDQsaPWZLwdy/JUtViZOHbO59kLLyvb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TXxUPNszPZ3MhMV/0lXI5mEfkE60wufieQZkPPqZl3z7lsNJi9QY7zMuvU4PmWvjqY7T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S4KrcENQh2oijjwL1H7TsdTKT2XMwK+M7n+gMb1bpgcQrzfNeJcC3flMA8LDcul/ENH2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folPmmkgtzXdx+8tDYvV3epaoumZDB2NQ7yb7nxOWF+IJG2oa7jnMS7PQ/eNR32uIrPR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HAszxc/jCAszLCBu5yAY/Eyqxj34gZQGVGxwtb9pfIIta9zCFSxDLRieZyuXdE631Fy+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AEEEvSOJK8y9iQO1/SdkeZiVHpNVvqDbATkuj3KReeLnMIgAnlAZlancFnmmRQQOJW0F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FTOm2jCP08yv5iji8VCcjG0leszQuZUC6ilvIJgdaYEqWF4lXHp3MG+GYRy5xGA1eDym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rtqCLpxH7lUtxqmOmOI3BzdPxR1tTyXHlbD/AMMsDYseExtyXIpLK+UVhaZd5l6g2wvc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Yupc3pd1G+68+7IkqLdGpnHDY/xLfu2ZRoNqg5A1jUB9geYmMN1ctecYh1IrMtuCS5st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V4gSFTvEXwpHjxKYwLEJsNqIwVZcuJVebuFGrlZpg77w7IKAtxCPIjpgtq39wOnG410B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or4FxBYFOMalk0D5qZlCbmB9FLYxWws+g4mJSsDAZ7+jyT3j5zDp6JliMq9wFWw/ZLA2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oTwUfeV8hdRkXTTmOzDqQittKrdSuQfMUtUVxTKKyfMYViWHSC4YnII2A+JySWGGPtB7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cJfuw4Pv6l9TH6kqLEW4rfu4lKekTPySEbUe6GDbXSk3Cvis2HvqRZK+7uVmTDmNojoZ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QquM9oy/mDfANGD8kEfkDtSxp+iTl2/KwA1/iXMMmD9Yzj6MXLfu0+yX/uXOaB5msnkH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qJyonSoJS0dw1HF/eVmSiNKjguJ8x6Iq8F8YC9TMXEurgt7iBcLagRp2zK1iZUvP6yc8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YmHmJB9alfUMTG0fmH8Lw8zzQbF8TNPHSAgBKG50srNxm1mLfofnEvimsXTy9RFLe/o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lqtYcwxOCEn/AEHqZ9OPlcjFSqwYmZeEeJbeYtZySgc33EtT3KpbiUGoWd1O+SCjVXET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47QHFhxBnccrAcsQLrHUTVftNt9pm89x+DzOj7xUeDruU02sAi23giwMpuCC78zzwHPc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2merg7octiVoJDa8x4aqPQOpn4GUaLp0lksH5dBGs7k9tPxjGOKdk3XOcNkbVg3mCsDC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UOxhTIPUotrtzio8bXTyRHksVVVLXyG5Ty3N73UbEqxxA8LRrqUH1k9TXKWL5lFtvmoM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ckKNriCy2uTuUmbUV0ibHib+obOJj0JfLCqNB2i4grF7uK37ZRpX+p2wL6Ycbz1BPnfb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f2lb7yg8t4i82P0fTjbfcVqy+pQwwgdGuksiOo+BiqFrnhOEkFWYOB9kY7adf+ymTDB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ev8AkUyvwXcJ7DxOfHTMdVFc8RChRX5X/iMBvNPgHMAA1d+Y4Ti9nmX/AFF576lCkujg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YG72OIi9o3VlYxgUraVZPQeYYKp05gFsgrnVwMDtzErYuY2HB+iJrzEvQftNjhPME8Zm9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bDjiAjNRk5h9xWhuVqre5zCXwQTQSmHkg1ur+YWrTuwgKU6TAm1nOpbIz5IBSHX8kvQP9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scysD01slzUXcrqDMQLWXD1LyYfQDAtaedn2iDVDheITmx5lupd8fRnqd0p8QczBjnr6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6hfiAXlzLLtSWdQWXiE8kWl3jzAtKeII2PGV5vnxE4s7SgBf8yyrhOT9yllYiOz3KBiMH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PloWZnh+JpvM23uEmo4AVKjRFuP0A+nv/fQd2twAdKPpcYTiL/gx39CJAQFsA8y1i62n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1NOnQp+Z8YU7stfaGwd5hh1vBLedv8RMjFj8vqDH6BAwCJEqPMckdxbINMM/Rz9BnWze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GSZF+1AyXsCO/kkwJ8lME1+LF5KvWWV7jokcKKepg/CKQBxFPE398kOdMcMZlgZlG1+I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11M5GPXluOoF5+hi9DLmkE01Kj9KlPqWuUltAS7Cj1KGIVMzhIncu2lrkWohLcxY5cQF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LMHmLe4QPqZR7R9ZX4z+EyozREo/jmbBVTDBhl4W25qtmC9GVHlMXZxzMsG3CmFNRwAM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xuN3Lb1Msk/QlJQ3k8Q4srzMmAmqpuZ4O2C3ph1LGbge5Q4M8pchnpYBQOCFXoZ5iwGn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QH3E4sNwUKlTslzRcDjmK2tqVl5YWLRlpUvqWTaFL/SYq+dMuh+GqXg9rixhYB1i4Njr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yQ5qXjK4F0qayaj5E/DCSutnlEMhfc0NYcTZRQ7JkFwMgp9xskrJml0VLwKkvWySuUxi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WD8SkCzcvZKtlg4zO6cfZgeKSiq+zqHKZBitvEtVsRRnhijxdxLirpAreZt67lrwNXGv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IysEItU578f9lkI6ipv7QA8eZQ9EGiMoO/ECtpogaxTAAW5g0WO0LsJirR6l4KTm4taWv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AFcWvMokfILIvQNZYwwo52qLGw/MGQEay5iw2qktEG9RyDaKFduI6pWcE2qryEU2gNDEV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VpMWAzVy7s5YvMab308S11Ge2Mgw0p1M6FOAiowiV5lGmXhALYvZGxsuTzKitxFapNOp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ZgxY4L1A8mqgXIPEFe7wmow6fu5yE3U3/VLMZxslcZ8RSintCFhS8+ZZmbvibNr6lVoe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6ncwGhqd4tcAQoU6YQcy4RimZjt3LE0Qi9ly0zzG+5bAXOUSt1DuJ5ksrzAhCTwox+nC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LugWD0TmYYD75PSaMNSzPBU4m0M5PadLMBMuZdTMp6uCy7lZ01KPhEcqpV/lKlSYa4hO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YA5nRKjCzFRdE1idUd3dEIv1Y/4P1PoW3le9H8x9wVzT6VKK+lbUlHpuR0dEVgmd2k6y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lQh+hL+i/U/rY/pzFplQufB+gJSEjKnxKR9Ev/PR/wCxcNM0CUdQc0DxKFyWeLv1NsGP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Bjr6mRQhk3l1MjWUfgqDEwxB9GJKmeGeUEhKj9DrROUz4L0ztPtLG89MZhv1ORX5ojaf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zcVHggQziLTL9xX+BCcw1BhODuUcur9gYAcdcxHBijOflmJQwyA/2ghzSIrCDhSZAbuI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x4O4gCTYcPtnQtdsQ9NtTmWg47mS144ucQW1jhMm8/BxGr37PEsbACm54h2zZz94eaXB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l4J0ZX4hxZXMsp+YHgnkKil5s6jZltvEAmGWDRrmPVslpwuYWtSq+OpUr8INMNrLDGb7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HYhpSVWy/KFb+CwX7mZhEekJ9pY4PhWZWNjfg+8CDVrlcsFBHVwTWANty9HAI1bbbFqq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AcrgTFXzMQKL2QJBuH5g2zNVswWtnzMngy+ksHlsmXeoDfmDTuUvtMnmOdMuY3hBg9xq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9lL+IRMMiJsE3A5T2R8Q6QMo56lrmp2fTw8I6qLZqBHnPTqW1ULayh2j2pxBKMErz4cy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pSVBJPyN/M6MsbEstMmmNNnnT6j1vgJogP2GSXSEtqUOS41Ba0VSYDMFDF7E6vj1BILS5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rUobC9Pc+VTpgYgl8kfCVGLhUjdYSVAFCGlvhmIW1FCznlmVph1ALtPEpBR+pRtUuIIq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mEbNFg0YElhuWwmoisF85gh64mhfmONQ0t58aiuyjAQlnqVIuQItYouYx5GYW3HmGGo5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KW86iOc3FMRMz5g86lkwvEOk091EuSVcsBSzMC5IeWIHeKjbcMuYLmvcr7Sw9PDLcJJT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Y2bniWByeILdHuc/ve5l3+IOFDuFvSXfNwY43zKA1FyJa0M20xXMYx6j7SqaimWPIagQ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OqJTb6MPo/4P+RiDEt8119D6cx+mUVZXaXL8AiYI11Bg/QjH6DB+j9EuZRjFUclzmYTx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9Wk5Ie/pP+vdyymi42P9cRvhf8QQcsTnDqHCFTKPUKvc67i3DfEW75nnZ/KOPo/Qxlf4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nV9MIiWI11SYnEVKy9EbbX6JuXBA9xIQrJvamZuE2htVcrz/AIEJUNfQmEuqLOgNV+ps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OJU0XJVybOoLk1dwZv73E7qvbzBsHY7iOjV7jbT4gckHUql4EXbGWpQLTHEVq34mQGnSd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R/eK4DbmJd4M1sqVg1XiXVOTdRJcPgqFC1aHgJNVfMbAFdOGBTcUdFa7i1uvhlK6eOZj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MYHBLQ1qelNzxBLqn5uAI18GNMIfEaWJbylNLEUeAbqc36pzB7l6uIMKv5gmi4YVh3Eu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yryKjPc4pmMeJVp8y+XRhcolHW7b+/MeGi9LljTNryVLg64i8E9RTqc9RXbZGHqVBavM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EO9b7YjWdTJ4IVq1mopaVsYPUcjEUmCmW6K3C8K+ZzDxLrTcVMw/JNRY1HNy6mdZD9oP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vxE3+Qn5iAfRgSi2YmY4GrOGZlhKyCGZQWz0QGIjWGWC1obT11cxBs2uCVgjd9P0j+YRZ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DO7k3rw7VKJh7F3Ad+u1kDKFquNygLDu5UIXywzl6rhJcruXuog4J7rMsrALjgqmJa07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kIPML2AGyAojMj+SKvOOmUZbDhGd5H5i7Eq7VMld9JWi2xqIEX/chA0scxCXvEECvSLZ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A/E6hXoZXUpkuWBVQEALnGJ386blcwp3iW7QOWoqOnvSXhkyoXbMutT4RgYeJi1ifMz1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yVEnX4INqivAHcveoOX7JUOEWXhLDg+IpAWDEzjTuo2Y5FfMveEWKEWUURTuiOSOyyc0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QXzE5LuDN36m2lrOZowxmXpkx4Kog4+3OcpmoNl3woPXwR/BMIZs+Kfk2tnCiSDOhYG6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S/ofR/xP0uP+B9OZcdQhYU33r8V9DGED9WP0GXGP0WIx+jwxn4eYk5kO9N5qL6ZzOYYM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6XKOMM+BPM1uFcblgkV6RGvPcBWHWJwhnQIuUGfiYtdRj/if836XP5vhDt81TuK7G+qhl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9LG2vsQCB1qtG2VVuV0yyetvUVRNrl/xPqBgQjKL8F18zJSoGJoZP5h2AA+7KKug4j2q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ccIyUxp3zK8riRyfUw508E5Sl8wGQB1HC/lmYLL5h9/LHLmkz1/nCxzRzmXbpnidcr6m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fniLphyytz1HZ0M+4OB1zOzU82hlrk9EPIcSrC/gm4e6ll0QC8LyQWrU8y60NEzURfB1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2PEKu7zAW+yJsG7zcAUw7iTrUIayR5KmOJiB+CAovExeXXE9Nk8OWY1W4LZcwttrcH+a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061pfEuwYGhGVqCHoj4r5J/GiGZbXymPSeEHq/EFtnHMQDBM6cJzEUXm9Tu6gBSnzCaUe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3GoeDLWW/hjUme8AIKQ1+iUvwiAU+IUoqETR1cyhvmW9RXuZZmVH7zQq8zPXUSo6JWg2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sNm5pHUzTS0Gz1AsTBCleIrP8Eveh5WHadbZr7Rt8YtcZBhzmXZntDj5lAHwNTQSUOo5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EebB7/adgHIWJYut5hWqL5BIpkLwtHOwjDghXEF57y1BVpxUvFBxl5mnHzKmR5Dj7M7v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vXiDmzbNSuGhyTJaCx1su/Co+SwZT4x7hGRdOYNsF/Merp9y0IOUqUDMyTNOdRlBHaqi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mE28nmXQvLzHAZIQChPMt5uZ+InmCkL7uC9SzojWBBswgEM9uWmsQs1DW0wtxNBAS9wo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pmGYWdHwyktUv2ifsXcs+FZYdDCn/AFK41B6nc3FLl5WzzRFMG41Tt5Iv+YmS6gi+oppl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CNKlJFxv9KXjChGyGVRECCJwsu2YVFD+5+pH6n0X/BZx/ib+vP0Y/QYP1P0Ia+j9SR+j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R8XExBw1PDMRNxpFl0NjxOimfx/2Ib/icYu50Q4kwJmPKVnCJp92pkwstTL5l1xuUj0H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/wDTkTCQoND4MaEEYJZeHMU3nqL5uxiF8ov4g9Sav/A/wCBD6tpWGZ91agxtnwxSrtYW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PZzMVBMtZeZmOpmCx8plWXZURVp5UGWAUPLEHAYvcCNVrZqGiI3ojg/IJew66lSA9S8L3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Z1CldvuWObLiZMInoCYKTJeHrLniFSzjqUzyrBCVyrLDRlL7rcv2i+amNHLVwTqvcpUM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1+0QLZOmZG+U5gsfISxkrgZokAiu5dhAWjMGvwy22uIZXk6nIIoT+Yy2/EFGB8RFKuKm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Y4U+4JdujcsWYubLeal9zeK5ji+HaJB0bZ5mEaK3zKlMHdWIXQHDE8DxLJmVqs+8L4z7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Y8mf0T5oO69y041MBxjXrUvGMRxnUAjYrY0xXLfUAXiJPcG3qUKOa+in+0pq5K2THmkF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qWmsalYg73c13cASNxcw5lgU4UWMpxuMUc+ZcDlzKoyCGarbTUxxcYhoyOU7gmr0QK6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0AS3qXgHswwzWe5buubTNTFgPn4JK/5+I/HEJaJOy6fvBbBuW2VM7pjklV/kkoGHsWi0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blZTMUYaXi6hsn8o2h6JjXHZABEx3NtW9wLdHqFaa7+ZfawlmvyiYGswowPcGQLs4hlb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c4XavdMSWzioV5cUzDyKyPf0ikuOXSUGINSCvMVBuyxHr4io/SNlHpKWHs48QeBR5iH+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8o4UpfhR3cUHHyxvYAwsuIowfZLjLEqA3AFzqLoidl3BnFkbLf4gDgOO4tYMSyFRgshK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HiAwAOMyiOvMqL/ol8M+jVfRzJwy/wDglQZwUfn/APAsf8Lix9b+h9bhGP0IoMfoYQ+j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QbgurlD0sIiAA55P19BVMQb+gE/xL09syPJ3z0gXDY1e40LcHuPL6LLHP3mOlTNbjVdX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0c7YKrc2X/wAS4l237H/fpY//AAr/AORXgIY1WKuWefBKo7bPlf1fqf4EGDMpf0O8xTXx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HKEpW4jnfpDHZ0I5CV6mXLFcEr28YKZKJkGg6xC4qQHPMy59CbH2RdneocmfiZDL0JaZ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0dc+tSijB5YN20lrluZubqZUXiYlc1Cp0QtZL4lQGVxopuKcNstuuZEM3tg6YnPaHEb7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Mn7kCuaIt0QPMvtdHEFhbmqpTEvFrcTJRDs5uHYhfA9TFZgudLNeotrPBqX6Y8xFGMq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tCkOIlfyJiZRiHqCk3QlN++Jb5cyqwPQTpcbuXmwfqGZBx8QD9OycsK3TuOeIB6Y8G4p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XGYmSlPRgl4nhGiZILUXLtY21qU9bVzb9Pi47ihtAMRkWyzGkiH5FyITg+ZsX4iuh1Mr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rqFJyFXOBW2ULWfvMF4z4j+xMqqFexllpV0JgFjbZKI6ofILhX25Ri1oVCsNQxUxrkIN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AdWlW8zZBxTv2Sg/Awyl+DJAsElNQZg5Y1GdHmcMHIswnEU5DiLvtA/3ldjd1nLIEcVu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RX8BNomvLcy84lSsDxzGqkGvcEK1TJL9WdGoqBG+0s11biFiN3HG+GFFA5j7Y9zM3Lufa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ogbPiH6zF+0wBk9zHLXZiYHJ1FegeYrFEydpoBmYqU9RxaaPMvAG2Xvi/Ue9fmKyjcVk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IoEW/wDEs1YmKKIFZWyZVXupWrvPUcOxzEFcWB3iZy2ZwcSvtBCLG0IrBeOJR4QlP5nG9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L/RKCG5iQKm6MNDaXnuH+4F40NH9r6Yx8PP+bH6X9H6H+Fzn/k/VQZcYwg/4uOvoI5JQU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It7iYAMPivoQDMvWU5jKrwTYJs9cmGjAADgE4mHbCmh5YZ2nzEGy9smW/ZiW3iHRjmXA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Ny3JtGBbr4Q4jt+j9H/O5f8Ak/QbjH/B+pD/AAJczlQwz7cf3CAvSwFxUw5i0Vl6jyBf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KqqXZHst9wDZgnYYcQ0pl4hklo3a4DKp8QUvrhgBhl88TN5rcMCwsUAFPmU2A9s5sNYbl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C3+aG1YorQvjzCoZzDy1xMd0zAXPcQwrqWIwBkxtpxfEMlMGISXSu5sDjuFlD95pCPMu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HKrAfmBYxQTzv1KC1zK2b/UuudsaotumZ5hNlzQ4ZRbGoMxnnZOaVZlwtLA8zTSmIrsY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uXmxYzuI9QK4wviNsDakNutYOJWlcdTAg3zUyLv4hhhy9zjePUNBzNUdxs7JUqs1hBCg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2gAH0WfiZTUcAw+0pxZNgw+0uXf2Qi83rMqAeyoO1Ve5V2HLB3xG9+xKisBfZMutSndkB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TMc5pxBpqXFeEjLicItLBjJ7ijIles8xwZ25nVoZQVWpXRiEVXCzOyXDTEq0mW+IWiS5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lrYujcYL1uo1WTNVPN+WIU0wRBmyw1FNnl1DMq9lrI1CrzGJ0tZxLJl6uDwAvBKOgSPA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+WBzUQLdDfuURTwMpHlx1n/qPfoK7gZEHCk4N4wEcEdxHs+IlD79wrZDeoAkTbZI4Ill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zbFvAxa8O2CVi7l9VYDcRso+Z4VCnA+Yq1p3KFUXO7U5FXiKc1MmLiFWuYNW7htcLPDz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L8lS5hqLYJgMM4cIYXdTelRBmWTG5ar2ygWsC3mvEBeKQccTk08zaFrxKWQxOJIe2LRt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Mvlgb3KK98RV3jzKOVPiUSZl3zOiVNRc1izaUpOLYB9OglhE3X8w7MQluCVX+tf8GP8A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/rf0Y/Q+j9R/iRWQ/VaDWLKa1+5dOVUk4LhZdwUS23CKiCdNgR2/0XiPgQW7V5gM0BOX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Ev3CS2vcVqiCeBvliGhsHwRq/wCMVdsOtMCLg/YkziV/hUqVKlf/ABYzb/4iH0PrUxlW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LM8MeYKwfMRMRuhghfiPMopRwVHhhgPtloq8M+IUeXiBsDEC6cExQMHP7Y7EvS8U5qLG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mzTc/wChLscYRoWV4gpa11RL778Qjab4Jtuvib1e4MSqvCXUS2WmVR5G8TInHbGYoVBs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ri1dx6G+0va1pS1CBOI8A8x5Rc6jszPwhVKi8ZmwOYqytzncxGC4iq2eUGQVUyvicYJe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0qqWVZcfMavcUvl9Nao+BEZdX7jDIe4GjNMuAfZCqUR7vG5mMpjUcLZyhkiQ8S1LYDxE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mjGZacUu8VN108NTTObhQy7jGYdA9lROdORsiGJXANQvBTN2Iuw3Gm/idQeOxBrrya+8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LyvzMotXSFTmvMKsP0wIuLCKC0LuJguXvUBWcw5i7ioKfmB8JjmxjcpU5dxWy+jivETH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OzMzg27qZRaqPi4Yh7TeoqUYoKN8DCKekiui2uK4mXOoHAR5gzdvi9QzLYedSjzAmQBj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4KhuzuLwouVuMoIt9Jg8hKyst31GFhhazjsK+Ip3fAqEL+WI9u8rQ+ZmFe4Z4tZlmxKq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+SaD7Q7+y7nk+EuAfeUOfgmTZAzynGkWINjHmC2fvAdyxurJxYzCjwmjUNFw4pyDLmrI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YlKxDKn6Mmor6MVXgTPUGJoA+YXciRboZilJmC7BIjsce4XxTUJiU2C0+OoU2Xlqe+m2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EogAl3TphNh4HTAvoPoPOZdmI4i3AeDMbQ07hwuFXz/5MeLfMeDl8P+V/Rj9X6sYfQ19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fqv8VMj64TDzRIG6L8QqUoKitbHt2zL5iXAPYQpd/ncoGrjqvBYKtouFhdrPFx0IsBlUc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tgqOODBsIuKeJbl3rqUQXUIF6F95zN4v0f8A7LRL+m8f8H/A/wAFf4FiaFhD1jD8RAH4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UemJsfiiKLAjVB27l5ZfYlKyQlWxqBZzVQeAA7lrOBvO4hWNdRNdQWXgbgMqD1Kq+T8z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nmOLz4mMU9XKwKXMKt+JS1NwvsvmJqsrHGno3LWPYxtC5cqywwvcayrptHJWHKJs4Ige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bqZCzO5jKWS9nMsSXZReNyr3eHFR4KblrL1uGdaTmxREVbv1AOKfUTuUGrdwA5NymY2w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COmvySjPJL1cj5gqr3MN2Syie4TTjqFgrxUWE4ASM+n6RW4Zbl4TW7i2qou4h4XWoI0B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rFzUJuCCtlomFdTLmP2nZGANDzniFixyuHdvQNwdblSz+0sUGjNGMfYCemrf+o4KzsL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xHlWK3kmmXd1qWiZlw2w+MRwq7hVbZ3PM+McxXDUzufcK5sQRuvzKjzF4PvGu73HaMx4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4uFZ7hYw/aXJZlMmIvJba6lLDIjA/cSgsXuZIDjcF+0wYYeZ5F7gR/GDV6/3LRZgeYMP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95AYU4D5IZs6LBRAHWP2lz1hftEJ2a+y42h//gS2pLyLPJMm05tizT9XpmN4hFyC/e4g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KNtr4lDdMAyn0gBymI4pMjH3Q21S7asJLeJ1CBJzEG6IBxBl3CYLvzDPHzBWUwmCt3Ev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yy8XmoX8TIYAlIqamBZuXXoy7OXuBVil9rhlpBDOcxETxxzMOBHq5hFmoM51FQMQFGKW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Z7g0kc1l/wAJsjKSIBsWHUGwjhnmGDzAjm6j+4df/wCB+pr6L/k/QYMuMfof4kyIn0di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235AXUeS56YafSuQFTQdsUZPYr1KcoO2UERr3HKlxL0fkxDp7GCNNdvZxKXRxAxcIKqq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4hto9RoWgkMmOIxnEch1T6P0Zf0XLly//goOPpy/w4+j/kH/ACdnqWZ9L3rEMFL7YAWC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uA6Tv3KpkBP6qbM3CjzLVxiXLFK6l+KW8jBOet8RFLGsd3fUy2YlhkZZpeEx+mPkM5j3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x07dzy3H7u4N8F5IVFZLzcTdXDgiww6lH8DHutdykVbhl5gaICd4vUWYrlm5RQ25lkcz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zXLmEc468ym3H1Lr9KFqoPFwVK+ogQzBbLhU1a9RQRuOb9hLGgZackDcsa4JVBaMyzZd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BtdQsb3MITxZSuGKzKtOyo2V4Q4bJcGOtlSsk0N0pCJfiY40juKxcE5WusTI9sRUf2jS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3mITLIPKXZ38cweNniFc0GqiUpz4itXTWI2sKO1K7yS0vcjVg1qZMbyII+IoCPDSI+xq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mAKZqo22w+Z1XUFGGUfsXMVi44riDuPv7gq2mWt+4bAfTDF5BMrEgowgPO3CpcEpf4mF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qX9TzQaqcuORmPHd5ZILsv2TAGiFtrU0salbuQBS0s1OJrw1Or/2HYUTJAzuprojywwq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dQ2+YBofK4mILhnNw0GBLuH3QPhl4NnCcTEA37ZsUeCoaV+cz0ornP6cSxRNO/oAg/iX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4S40Nyx+iW9pfCC1W5QLwwZLQljsll19opcfES5vcqq7mAwXKstx4lVthlnC2E3PHCO3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NRELt4TXFpk39ovB9p1q81DqHbMrxjY5tijGc1U5eJ5E8QbT1zAuzXcoHgwFUwdjKZbn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EyHnYzFgw38sEWpBz7x39H/5sYfRlzT/ABv6v+A+j9T/ABcH10Pc1FOOPSXzyV+Uqun8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BKRgxR6eY0YzfbDLXzBdcCzC4g3YsauX5XmF3SV+oAqr4mqmXtlnnTuSEtWD8ypgqu5V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ufyR39TKlf8A03PqIx/wf/gJX1PC19zMXpWFXUzLDLexhoAlhktni5e/kI932JRmzHNb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mUyufMoctOOIu/1iK34JYbq3iIIuYb+JzMpTXA1mdieGeWsU4z5lreXmVozzKBXu5rmY9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L2gBUVNS7AhDyhfGpeQLVhfKLVeNywqHiAWdaJhOUByuFGbylU3tGwzOKLt1AcDDUKnz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PIylLouYNxZ5nQFYiDbhq5oRKUcShQSLYrmfKgADRqI0qJn/AHAt3Da5g1KhFjLFqK9Q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nGb/AEi0qjzMArfidIoHUwcxvtxEGT1FeRcU6eYeDxxFWQCHzN7QA7lsLcLyahsiNc1Q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oT0LHTSy1HrDdaZat0TJb+ZW4LJktausMryNe4qvyhmJ1LcK/wBzRz1SJgjC0AW8JMQK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CGswbzzjQH3ZkfGSO5vxBFrg50aalMS3eYwprcYtC3HErUG0OZRS58QOO4haZngzBedS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106iDweYxv0uX0HzLYLjiLjWZso5IFiH8ziZ8hmN1fkglfowY/IzLnM8wDYh4lQ9wjwF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KM+Yhfs1eW4SSjgnDFdxTDTPtAlFp7Ev4W9yiJi5pTALVKOkFPMy+YltRRygLyqIo/MD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lzAjbOAQGitxBaKeksyWXHi2IHIe2VwFeiBu1UuNSvL/ADglFt+kE0AeCGCle+ZkFuql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2MJ9pWCyiZlPmFUc6jScC3M7C01EuQTZTb9olLo+JhgV4gNmHbBUv1zmETHdjmaV1Ei5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9w4l8FJ4cosfo/4P+b/gxi+j9b+rH6DB+j/8CLiGppFxFitL4+kycR43CBNH5YpP2dyi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yvYXMFo/aUCnXdy1F06JZ4dQJcwOEiTeJch3EUwpyfNG5ZhSvLPkn2i0fKAG915laN2P2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+uPpX/wcmZxCP/yH+BD6OnPw2/4lwq+JdKPkwEVhjMCEHtMFMr2yooveUWzlLBRnnxEH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x5j/AM/MCN0cTNd5ljht5uZKPulDq/EYsdxvt6irHPiaFl33CnC3mFsb8oDIbgyvMROY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43LDiKtRuDWGXmfJM5Kfb9Aio1haiIsUR8GeJhsmpltYdSjYrzD1lje4KlyuJipfUKlF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ahjPKjaq7dxARWKw4SWWj2m3iGusGZpbaPo422tzHYCal0yZJyVvRzFsgp/qUezOueh/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E3+I5rcGY3axNj4oHmC1Z7luWW6Eo04l31lQsHMaYNZmKVqWQuCdj7RV8vvBHFp7jSKw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/qi64rcoKZ4Siu9SulIbrvmUzj7kW2JdkH/ItQHUzNZPtEL/AASoZxH8UTZ14Y4c46sg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/pEAfS6McAt6aSt0d4LlaqnJVVORfEorcxC814h5B9ERaA7iurYUZlYTkhLBvZFo2qBp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xd7eUfG0nJABmzUpByj9plQDuYNQeGowKPzFF+Pki25ZIPXbuJB6k0ppHlo46TYH+iF5E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cOZbTJ1D2IfAp4YQe8nU5Lty0A+IcWBKPE6j+J32i02xyc1L4NzzWMyV+6IXhnolAdS2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RwQHHM6EHjfcRbRqOro9TPD95VNyhCvNXyy+1yBZD7QA5JZwpBWaNJVvBNqpc7ax0jFV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IzxFLf8ApDFzBq3UbzA1lO33JkBL9pmqFILaueIA4I8RqaUeMRzUOYEiTwEhP7V+pWCP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HHmatv0MY/5P+D/lxGL/ADv/ABISv/jcuzMVeJRGi8/vIowxeSFmAKgvKNpg4VM2wttv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87QxSjLtyvUsPXFxO1QS5uYpsuYbN+YlkNa0fiCdviVXj3BYnQVq+m0uJK+imV/8t5cFC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izB3/OVt1OvLM7A6dy7Yf54hKRCC6iC6rjcMMAdzBbUDDdRxZrmOPRghjl3fMR1u5kqr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c1pfKaXyw4S/MqUFXFysOX8QKAHCxVxd6lXJDp5d1OCy+YXQERq8ymubDhbY5GrJvXEu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2ZBzKwMHMPDqK0FDAzkoQaYCFrzPwJVrLqWd/mKcsxSlgl8y1tePtDBlfiGn7kWytO4Y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Z1MBEvBUwUfiK/8ACSm7Kp3OwhoILWnDNhxK05gQ6eIKdsYhNXLM5S2MThvib1RuGCrU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TN7aM1CsHw1DC+1y/Jg2XnzKBUu5fiiMhvxGqsPLG85mHTNtSn3PT40zLy9xKAYg1na8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v/cCyt8mSAK74ia5gNhV5DMPdnE5Vr8SscrOpkRS9sveTJv8IY2XMuHc0k5EgCw12Y/Ut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AcBaIMt0zj4fNJFhl7FQIwHSuYKhdBZXcjxUuGyFPX0ZY/lUy+anmctIZSECpuU1vGGe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mequU5+iV0MzdliQYW0WMA0hibW0eJZOmZbGn8wFJdQpblmCXRzKXUCecRYDYuFUt1aT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nTN38OIHL8ydYlZQUyQyrrxBBm1GOEvzNEYlaFMtzPJjzOVZMOAbm3F9XMfcxxSMrljR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Muv4gs19kArH0Ss+ZQwZ7YSX+JZRi/1PRMXUQeMwtCfLEYAWzkEtDse3MCqx2xK3YP1N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KVeZ8QDSXApyTOs+8ziECcEdlPCcuHiDERFsOyXeY79P0MY//Ov/APGiH/0FmRP668v4g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8hQ5EPoW5IlikZe6G/UwlPPErt+JarR9oJux+UIUHkYnYFxbee45DTKy3LqfalBtpG7U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737Zjx9CRmfquXL+tf4Mq47/AMT64lkuEPofTEGH0IJl/IUaYNIukMXogwBeD3B51xxL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atUA/cSvBXJHHj3K4U7zDazWYowfeZyYxL4BbMtMJg4ZgtVaQeVpfp7ucrp6gGyb3Dgv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XFzDS1mG/wAoLQq+p20+Jd8uZYQ2zFUw3LrHMq9jCjsZi6masfbxKmCL3BVQrzHUqOg1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aDISzioDQWSj1LqcGJY1icmuMSrGbiHrTELYJjygV9T3BUQm9qxZVNrviIKZOE0OCIna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KXLiCimwhznjxNsVXmG0cGYZKr8yizJ5jQLCk4i9c9MA7IsXQ/xK3Y1NS3Ed4CpRBYnS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Mogyz6RFxYOiWK68TG4CeoZSx3cQnB8wNd3s6gYq98SlqSotuX1HAumupYyHpmbiOIiv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i2s5JfYV3OymYASHz08SkaWFIE4qGBTMKicDXBxLFCdpX5lprPJZTPz5FKg+pga/Ms2K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CuV0wMEBf0IYxzm5RzD0nuF5o4azL2nxwFato/qmBLhRg2yjC5dfMLFJNN4cQkpvBDkN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HczMHOLmc+Y6HieSIgdzxcxUI+UfBmsMW73KtaYo3mWOoU3qJbaVWpbWiWClZma7vysB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vEKqrr8yk2fcW3bXiZf03L1plEQ0QfBAscBisShbJRt9pSTJi89y1/7xBamvUuHLqsS2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HmedPiUycR1Z+JfhUBV7bgNiVtdPUoOhfcvcttjHcucYHc1No1ix3Upyf+5fRrNRFule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F+Zm5IB3gGLagdr1ZEinyC37wGK6Bv1H6Mf/AI1K+jGP1f8AEf8A4j/8n6H0xX1/DLWF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gh0DfFLF2dCI/wDRgbY52R6PlDVWw4Nzw29w2KPiLlB9mNswYe/U04HTuCK0njmZvz2y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Oh7wnWP0Yf4VK/yfowZj/jf+FfUhCEITeZFqw+v+ocrX5uYapfMLNLtClNK8XxOdstR2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tTQvcJ3iViZJwTHS1GsQHeKi7VjmMXha5mBPYhkOjcA4DUbrB8S0bZuLlc+YCsCiF1Vy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YsWmekcpFrmAZ5ZQoKvA8D5XFXyqD3f5TAuo0VNpQXnLHEVmBg54ZYUXwl9btlQwafiK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umlmolRpJRruIGVJ5hRoyTiHuNFSHiyzM78x0rCUKDYy2QMqJSZVIubNv2hQsYJuXiW7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TqxudwAS1ljqBs6zCChnKBRdzLLNTfpjpKvzAGoJforMXzHBjJOaUZgt85lJapfCIMr3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JlkvOYZXdxgUEBvf6mosuGBKNNcwEadcQtd0iI2jyEFaWTmUJbBgi/eYF33XUSrkWzZD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pccSlLXA0HpAqZPcfkQR7X75m8jmXA0GI62EwUD1ZqV2P4TX37TMYtGP4jA5Web7hQSO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V7lNPQ7mBDXhhWI5b4gl2+o+Fya5hV8d3UGw3TuskpA+Uh4wwUdwZtx5gHDUAxTyTuF8e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Xsl5zB3uJeswVngidkLmaUYuumACfOBMgLgjKxtm7lvRKB1cqOIYCvxGhEUOYQ2X94tH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h+U2yVK815QVlveoVu/CZ5oCGZHkgI9zOadSwqr8TRnfcVlNeZTEUEMMvxBVe4ZYwS2A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cSNYxLeGGRmsRUV+Ez+0nBYV7HcpV2nC36goFjBZ4TyjIwV7grBb7n3KCDm7jVl95ha+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XgmmU0Hz9H6GP+LL+pcv6aR+rOf/AKkH6cf/ADvgW0o+GZl1g/cTW/FBNNCFjsV2HLis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WkvBZ8aIgTwJnU4ML3PGKjS/5SjQPIzNnqFQVacy1tbjRhgpeQNQKOCWMt1xMaxlTwP+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4P0uXH6Mf8GED6V/gQh9CCYSyf0JM38ECrG+pi667QCqLc8RA2LZZkd7qDkflEKWszs8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nAKriA6JRdgJVgwMac6ckVhtHJjjE6yLWdMR5kNAz1A5Fy/cxzA25jZeTOSbZZzdsR7J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tlJBrrerjkZMBy+DHLZUPBkmaFhzupYTIw5Nk3KPET9uJdlj8ROyptdQs2OIFq9ywcGW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0yHvuO7DX0Ly/gy1V+ZlwokxPyqU0yEage5mGmfQS3wz6ius/eBdZrMtrV1xDR4jlVvx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bwLfUxDA5YwreoKypkzKzdpC4lBxOxqdKO9dFyk8KWa3/wAmIriIA56Ytk7gp7iVaVcS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IMK2rUQY2ealMMBHMp2wAstvUwK4ZZenUUnnjcwRO4N71+Y2np8xcGzzA5KldMphTHuZ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mIaCorLKtG2Aa3DVx6mlgQB2iHLmpitm7JpgepS2i+tRjtnm4I/94loUazAaH9hKBAMV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x8Rn7RnNvWJdlO7OR4S1N7g8NzFS94EumUgBuKXcBSF+uGJFITdNIzMLCrJ7sbhJrE7w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BWZRKKGQqcqWjGvcUOf1LzmGWJRtt8TYj4TMN34iqKgq/sgvM+CFWE9weoXdOncy3Up2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L7gM6EmPMpHSWU2dTBOQjW1Oe52lp5U8RS95WIN6+cywzUb2UOpfHEbsL+IYVWXBGGJa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ULbA4CVFtFNMt7/9jTK7jkt40Es+D1L6nyzDn7oldnECy2ua0QVSkvY5rM4IxjH6v0fr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7HmXf/wAuJQs1U1MIltYIpcw5G1mKi9KfxMohd1B6I5PBg6joQ4HcWlOHaynDV95cz4ML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mCFGV5j7+JlWl+JtmwiFBRGBUgeVZ8RVbyXeoij/AHqbf8WJ/gyo/wCD9FH6H0YfSoEp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F9fRYEWsf2v8QNrn5lNiiG+A3BRgjKw9sNMHZNKKuoJWB1CpZh24J3fUHm2OGZsa0jWe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FwyrzVxUXyvEeMqH8JWMfePs8zGqzCwscsEZmUoy2zCKueJ34dMENcwftF24WA3cNrbj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WpQFCpRax3MN9dwpPHMzZg0ffOBXtMWjvmeGpQ1cvlqejKEOoh9F3NgEqIOMYhWq1KKG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5AsVFhiCyqLuJRmqmkZQ+Xc3xu4maHcVy3Ad2WMMzy55jWVW+Zy6Vi1hvZZ/EpoGoaBU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xmGLF+CUW2yWD53bK4XlZ27ROGgWo8ahM8vNVKrS1orxPG+ZqK8XMnyhC1rogDaeJRC7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8twa3SQDweoHVWQ2AEEhRICsIQKI5xli9wKMFaqJzKioP5lCtPcwamUuBWySi4OmZhcVX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b9T2wUcZZAxDPQD94GeRMj5JcfbIC6zDkWybOEljYhF4Em4gvJccS5MJwwEvzFF+Z1pS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7Ahh2EHpF2GxMIR47q+4age0oWZN1mZFpiJOcx/geI7d2wzqIgox3qAfKw9RoS6IWSAo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xxMDV3M9EAT/AIShNeEF+xhMnN1LEw9uY21L1ogW2GPEwLYXwZZrwQzoyl4u0GH6lYqZ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uchVxTqTea4g9lkOnHpAI7AQr5gqyTfSHObhehjx9Alzipl1rllmLe+4Osq4jsq71M2G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DO3ziUHBKG134gTH2dTjqCGdso7b6uC4ow+Jxj/kfo/4XB+rH/E//AOepxMx1auLLnuqg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FYal/lxI1rwMxYOwuyyole7ZhdsTl0QL0npNERXJGDhTg0zJBIYmIP5Es2X2NxD4S1Dt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pwmdOJbvH6SbY/RjLlyyXL+l/wCLGMf/AID9Fy4P1Ww+pQLj+w/3CgvUqy5tonNCiW6H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L4mZkN4mUvL/ABFq94Z7HjglG3Udy8RzRRU6atljVa7mc05luD8zEXiLSgnVKVpEjSFG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exL+WDORGo2Ny8rUxU3XdzIXITeXUeANQKojBpOhNJCMG/idEStNtTIdscs1DGmOo9zA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qFLCK7nA3DGkpUzZliCP4lurlHMsJVzJ1MvQlnYGdWiU0l1EKeI3ovmGFAyzK4qNVUti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qKa3KjhWyxWWC4PhKDBTbIvpnZXxA+2UBXUNQW0bO9wG1a3xKCtlqJYMKIo7h7HUwlVM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eJj3lzLhxeoWec9SyOa1FSPARtEczIjb1Lo5wYgOeYjK0QC1hFo/eFXDUzut9yzVYjYK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yos7hkjUaiL1EeUTuimfvLFHYQTKxhc8iKwoiBbfmYB+KiM5Qv8A8YJOCWIR0D8TPTOx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HJyqg1D0Yyo3q/8AuFjotcKlNVmfI9kovVhsTH0ehuciE00stYKpwfiZXW54ZjWUuMSw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p2dMJpdWDwuLSBtQpOnTCqlO6ysEFPoA6EaL+5g578GI2bo9SjsX8wzPyRvkrqCyFU4l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OyLokVx95Valjl6ljNJWhbGNiFMFPU7p6nO8vmGS5WI2ngL9RvNoRXioNeojgl0kJxQl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2K5XqYA3W2o1IFX3DEkBSlywp0TI2lPUyZFzLWJ3x8TvMt+drF2ZV9/ox/8Ai/TUGXGM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/mf4NP2j8kVNzgfzK17uCKLUPaZgKagfJYLSne+adXPsTyE3ATH1Xg5oZvJgpmsBncfA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vQ2xa0/EH9EZeAMhGymvqNHXzMrdeUsY61fibPox+j9KlSokr6Wy/wDBjCH+dSpUCBCE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M/icBnj6cDIomyolqXjG8h8zQDXLAGDmYH73ib7y/eGTytS3YYXdrO1iPm7gdMMp+05B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FYeKY0B/ERV8zO0ObB2r8y7y8EHCopu0RWEcBIXyMspnVZRV8PMvDoeYifwwLIXDTjMQ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y6vOZWLUZtGh3cQX0Z8S2YYCXYuG37TxhUNKYxLuGajtqX4naqJtjfEFPL9zFHPUx6eh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UtYQ2V8QBYWGO8ublANZjVG+pxORKSyx1H8yzFSMCNn7Uyym+kb6uVEV81dZl6hVqKti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ARVm2XMVM+4i8FKorzLaAZBQfNSxzlCfENEa5a7hbBZCXpWLqVrQ1qZP4nIXaJmMJSUt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bI8gphVbRR2A3LvvMVYFnMRtw3AQQrdTKqyy2i6ih8IWYMckQ7HcHsQTT+8txMjZLBWU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7yQZBCSi1FRDNl1BapsDmCzdwDjUs4AniJNgHxCCd148xp5IP5V0B3wIYl7wYZG5rNcS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i4FENd8Q04DSqYLgMGgNo6SZbZDVir95gRGoKSqTpqA7F3YaqWWORsi2ElP/AEi/H5hD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VLrKsFf9ICpnEz4t8wyq0iczlDRLvKfEKKPUAPKaze+WaOV8ypqW/aiuF7mJ2WBR5dsd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XOKtRjGG24xmFzJOohVall4kNsX3ud713Grzc/8AGW7fZKo5Lh0XZhiKxNlWWmGxhF0N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HEQ1TyLhV7H1A6Y8VNmy5rqZFuye3/3R+h/wf8n6jLjH6M1//wBJP79Qjb8GlzCD2511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mDOuIBxY6VPMhV37JYA7zBpt6vEoHOHEq9x1DDSbxN9jXDKLB2S0KaxyfgqLcVabIMIo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Y/Rj9H/BjH/BjGH+Nw+lfU/wEIaXqK1WWHq4l2od1GG7RcDuZ1+DuVkSuUj0GyDesRDP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A5eJdXd3KBbAEc5gz1M8xZBjmphr5iDbtCmDmWThiFEHmph2q5RkgiYuZsa5gME8kuZux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sBRB7WajWUZ37epQOzC69y6grLcuzhK4FhG7giL/AOxFwwuTqNI9IWK1A1XMsKczINlw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4TY5Y2n3YGFOxjCQtN0NltxHliHJS8IYu0tjbuVfgzBauJRgInQPcD4TBswF4RvzEyzU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imVqi9TLQelgH3ExzJ1TzEbrir3K2KcZmNurUWl0qdXvWJZMrvOAi6CHQCOiYTE5n4lO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Wr4biVGtQoYHmJFkJzhNGc50QvRqXphasRbg+GcAFvUssWHUIPV3cwKCNlWWNzRXb+oq7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MuVx2iZhS5obTNlQYFUxBVYfEchg7KL2osmyImyPRNqlD+hlr18MAGKlGzNuYx9yiuJU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epXNZxSmSdm5dWdkb6bpogKA6vCHqVukSq6HmsQxQU1URWR+JiDL2maO3lsiLy7CSz8C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GxU/ENUjlhHxaXu+8RcUW0dxPQ+SUdRp9xwZuoJRzMmgfEqMnqMGMmNBPulDOVmC7hVb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Ji2mC/OAZM1MhBPCTJjcRhf3S6S6OYpQIXY1EbQu2rwRs0gdsUs68R1/BLdvUowpcbyo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0TQs8TZRhm14maLzP5iVgwTO8u4E3n3GzzBM2Ya6VxBpir3E8lYDxA1S0SokT+M/iP0P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w/wT/C/4n/8AgPoTEt1+Ev8AES6ckwFrDfiVCx8E87QCwfMyS1vZK5EOpw5eOYWG3xdR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v0xKVp2jR1Zwt1DIGnOYpQBTmajiAqGDQrlgXk0np/7N/j6MYxjH/Fj9X6MeDR8vgSH+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TYvzM3XIwQUW9uOCa3/xLUsxCsKGt1MSj+sOy+blNsV7HE/mG8PDGrvhCzQKcSsAwync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0Zm5ZmJrGJQTXco/xi3hzmansJyA7VPZcrH3QsqsfErioKaMe5rTLDsUxpgvxK28cS+O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lHAxItPylIo+ZwcpV97DXxMirINs3udszByQ/eCnGoI4qWvv1FxF1LOks7jWGN+UfmxV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4g765lTjHU5H0Bey4q7StXKOZQ5sZFlPNz4ISrPtZNn/AEgVLlN/6JsNPEdx38z0A7Yg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S5757w20Skq9VqPeku3uDjdzEy5Z7nJRmNHpKasGqLnzKbqoqHmJIZocFTXDqA7hWtws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d9zDrJcRAUunmVjm8GA0tjKaNC5Jg0KviH2GGXB7anoeJU0sOIW2v3Gg9RW+JQ5DiprV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5gzArzTKt61LBMzw1Ap3EVBdzQ3MPfEpb855LX3OxFdwSrkzKeSpRqpsR9oL7rjGtTGg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x6cN046W/wAzQDrDdzSVciGopNilCr44iIh2o+4hAdUMGVCl+AxtmwShk+IPAniIAftt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A0weDMuhT7xEAIHmJk0iyTKv1H2a7JZR4o/DLXvMDGGXCDPcopdPuZys3rDwELrGosYR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XS3E2uCim1rmVdrZ3G2tz+1BFTAcxzRNdxBqvpledeIZ+JYp+cDdYUcLqVWDPeYrXiB8M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jl4SCpuMznuJhVHxqewfbP8A2Cvod/8AzYzmX/hU5+r/AP4D6kITaARX+lH8x1NJYIU5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ziLXOmuCFFGiZOMVuUK/BDbWwbkl4SS1MY3cu+GFlyrSVEX0uuSD6PtNd2eYdAa6iAvt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w2MMY/Rl/Rf1WLF/xfomFpL3Z/H+B/8AAhBhCCZfofYP+yqc2Yl+fmdyUuIFteOYbdle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uOISgblTOq1maZvLLd6xUY63Bly3U6ouTLBJT5lhRJV0Mu1jCUyoVqJovhtheah1UMXm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P4lG2rYGc6lcNQLC4u9bjpMTBZfqBgI8h4mJ5l1h/wBpVSweSE3ZVx8q/EA4uDC/bdO5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1mWKo35goZiNiqnqND+iGFuEg4HHmZruGeoePNSlacE2ApG1V9IlrbriZiMcPxLa7shW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uB3qAq7qoWLF2xGnuW8JvVCJ1NmDmAWwqxqNB+JzHLwzsVxLTb0+YcBgw98QBlZ4ZVQ2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tVw7R4VC3T95k1ctDzMnJLE1cERVsWt+xHc6mQafcTfiqZHEpgYVGRcqRNGbnmWK6jE8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uU1djxA3Ci8wrsuGVo/nHKXuZIXMAtjmJ/JiYZRS2NkT1UyCQ00CrGI/Z3OTPxLJ+EAGs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muPE3qdBOeSNDK+5yAxyBVaeIYwZxg+JitXxFMRkCzuorD8RLGTwYu+T3Cl15GYWQLoB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UeU8Yg0YBHDIlcx5xbOp9oAy+ErwZ7lX/wBnAmDUWzLEBo+czbAV3HEUG2HuuIg6Lfsn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MVV+IDmmIIbzOQX5jVrb9QF5Jd7Ygu+RMlxcnTDyzDyznYvchxDEUMLVfMpogu6zE5GZ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6JQoRWrCoSt3UzBbbzKXDMpqBUwVS+uoi448eT6N4/8Awf8AFgw+rL//AMg+pCbpVXNE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bVtS7bzxGUMcEK9Qcg8MzFHomY8OZea1LW7swCk8kIBWqtUdwVMMrkb6QEdF95R0vg4l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jAu2VqeM/wB8Y7jH/wCDH63KglAWuAiGaN2/Bf7/APjx/gQh9GUtr5P2L/ku2o+ImNOY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/wAQKsVBtPMDu+7PEvFOK/M/RiPHmWzKGXxB038RMl4DpC2pGBsbHEyN34gsrq9ReD/U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1mBlrirhujjzEww+JdXix4lFdPEbVhCHKOWTEBQS6iyQJUbR+Y2kAHS5i3co5w8TG2cw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mAaqW4YRrGcx7JSeSBpgjhg3DkZMuVAeGDjd3LVRubAJkjChPZCt415IZpqExm/UHACe5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WYBaFvU0t5mwDiWtmActzXgnB0MdrpMqqp3AK+xJgdzFViIDb7RHe2FhBmOcWS0FF1uag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4Ttyv+QtUuCzEA0IeYha53Bus6zLK7SsBLIpoPxFZx94bxuFmTEd1uO4wc7g2WZSXYRD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8zJYhWErMYcs3KltvlL8LZ7lSznUIFGLh9yniBkWNwzBZnqUcN8RVTvM5Wh4JUOyPO9R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C0wvULlOYl+JwViIwQVNQVkjeweGfJUWC5hOdoG3MWmH4l7Mz1KywEGwIvuUVtwWLyEb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1GJavMsXdxbThCdlwKcMW5/MNCqp2NMclvbKK3Kty/P3jnL95oP+kzg70lrBVwUSzwX5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InD5jjhg+cxmLR6JngQAZuU44YbS8zGZXlnYHuUrjXcbF/iWAwPEFsKO5WheaiNuLdk7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35ls2bhtMRFKGvEQy4nge5jxB6xLBDLvcd3omLsFJZMlCGWEA4laJT4nJ17JkNqeJeqN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k+h/wY/4v0Yw3D6qL/wD5B9CH1tkaoHmv/Uxg1eoYFGzlg3cdQb0RScC3BAFX8EAbbbQA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E0S0qAjJt7gKI/TLuF2LNlocEoSK1zBhs9kFn7Jlcp4HcswL96ETaQfOn9TaMY/5P0qP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t75v+P8AA/xP8AhCEFszw4wen/YfwEEU7ltl8xq4c3PJ8ZQIG9x01EKBSxU5Z05lI8VL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S1Y4e4he0j5Cs3M6MJKOIWOJQLDjNzBYVfEwXwisDZs3AO/DzPFlzC9OU2RiBZs/MNAQ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68RaV95og5fgMOJ8Q2sVEvNxOjIjgXxKD3HSwxQcvO4aab6hXdGZkYY4mQzG2LxHhREo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aLRRUWAub7gmfEReWorJbhGErUoFfdLUL3PNjdmwsRqCdvqOivvAyZGWKtsqFXr5I2re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wQaYx7eJdtFeY3d4lkdyoBqOCTj5l6DLlVt5jPKjBHsahlkjh8k+SEXBnMVrCLC+IG7Y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GlcEwumOYbmd8peeZVOjcvebs1FqG2OGmYYZZ75l2DPPzDj2jV2mCLPJBvhU5kfo8Si2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JCSXPEI7CBRWHzF3cbRTPP8AEsXWe5Rz94msMFmGXMCssSKqo6bB7aiUMD4Ophy0U7J1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i/dKCkPtjO35iUr9NDbJPZ7lbZfiMXcwNTMR4jqSLigfMo2yzCcSkpfid24rcSppjuX/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ZX4HUHyjYWpMAa7ZihS4wYlIZoVcsxhccHkm7TyZjswypqyUlY+YhgN/eFKw3G2U2L8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ywyilcEIZZjwRtNVzF4XOBp+JxeY3cQPE8ioFW/CFqIiKL9SowuouZIIYKHiYNAO+YQZ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f8H6P+D9WMUGL9Y1/mf/AEIQ+pRF4g4VFfbn+YdKa+ZUtY1F4i3lT1FaJmopOyEqy/s8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eYWcaiOS4DmZF3PUVim933BnayjlttZko6NhCxS0RdnrlQjSTRsTXU+KJ4T/AJH6GP8A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g/ieVRfhQ/wH6V/kQhCbyjO990UdyzBqBrZ5iAdwelM88xu0wtNojrUDKpZQk2rXLwrg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xm2snMLtvNygF34IdjmcXN5SvMF4ZgFtnghY2OPM52V8xyvGIRW8w2ENirlJYTuXK2B5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pU5GVNuy4lFZllbY36iVitwiOvMOCWXqK2sR9RCkeWUgYyTuGq7g25r7wRThwkKOoBd7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XL+pn/A7nofRXDcdyBT4hnBzOX8oBtdstyzBJnuIfYLxPG5cqJgQrzFabal90iSiZDqs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Ze/MoK4amAX4StKzEUtmPmk1QtJgmAGDhloyKlEbgGThMyyziKpC6IaGJjgz7kw4oYdW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AU00+ZTWCmBlzTM7v4l3hh3UUTmpUVG8MwKM+5c8/Jj2YzMR7jAy11AvOH0QXnKTLZxq5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FC4GYAmwx0DmZYGIvSy114jCq+hNlWeEh2lS8TKmcy9hbrmKtrURvOSbVDraS5bAGb1X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HQVjNcM7NntMgSO7/NTJg9y40/eU5FV3FajXZBiaSYFuBtH3Ke6+YneI65hjLEMrGvvD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TD7RrXJaWIbFbgPaXq4ljenmUDu4h5LuPWpnguWYUVb8FRKVGHONSzMNzb6mbGvEcGKm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t2iPUVe0w3ipUFQpwbJx5hUOUtT5hyM15mcKuJ/gIULDEdIRZfOXSoQ2S+200BNhYMai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HmA2kQPeor3C/L9L9H6cf5v0YwlxY7+h/kf/ABv/ABIQhuKf/G3mUjA66nOgahtlgniy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EbXgAhdPeo2zJ6IjAHEyMPK8w9zq0SV4+mPNvmMh3zCPTbDx3rLGRBFhT1ApZWeQgmsi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xjH/ADv/AAqGJmH/AKkGfZ/nL/yIfQEDFw7Jkezn+ZgPNZMLi4nWojba6nAcdQ04uBWW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yWl4rmdblzmZq42RvxKTN4iOg6j2sdX1Ee4K2r5TGPzGnFMqxhxLmgiq3EnAMSsFvjiC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hlO9S6sbmAQ5zGy7lhyOeojCOWIZnu3+pmstRtTpmbaXzFq2qUYxsghBFVe4qqQ3kyyq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AqWjMy8PpjpLxEujFlozOCmlOYacSlgGrgoOo1VSmKt7mkMNyldyzTKbnmxPJlG3cEbL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7RuNT9zKixKV9LqYo14iHojzjYyaEXsLW4UcAxhwqIZbmMAj7WOrXENvzL10TgVEMxTz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o3LrENOXSNO2ordkspKm0A2TC3LkIiQVyRRi5zeWVLnMXP2sPjU7wOoMKb3EvrHuVDee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Lkl+TKK8OZmfEp8peMsoLNdz8yxpueoxqKMRBbWZkwy0u8zxEG3B1Hkn2RXU0LE1e4uW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kSKTBDC4eW5caPmPwHiXDVnRj8vcexqNuEWtT/eYTtbxGjEpzqGOo0YzUWbT1CwgcoW9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Fje3UteS4ULeZjipQMHtHR/zFu/U0lo6l5md1UQUbjaM8al07ljBGecxK1v4lmKF7mNP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8o1rIgKAZRQ8kPkmG3Mrpml3LtnmMuZkhaJ1j2yva+dEWWVeiKlX4IcAhXMqtZebnkZQ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9D6MY/VjGMYOIv1Gv8j/AOp9CGvpT0y7+WD+Y5aL9Rfh8yhl9k6u+yAwFu2JhJGBwzYg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3d1EBRYFNQvoPXROd9DBQUabqWNwfMyVbOp8IGIFVQ7u0IqKCVu/iE1imb8W5lrRzh9Z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rX0v6eUr+bHylIfNn+olf/C/qQ+h9BR5YlXSSHSholtK+BEJR8EtnFQWrCdPzLcBBfMs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Ue5Rwj1Yg4X9Smyj1LyDi4WvEvbXcaVlxdBhSuvE0NWe5Wd4ln+U2fzOeuMTD7gudKMz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WjSy9x4MP7Zy2JXEytRBolH3LZEdEdw4aPUwcKnjtiBaMzjUDIXzi9w2hOVueGKHYVA3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W6BhVmAgGTBNzI5i4xueKzG7qo28S60BcqrQTGD4iN39yBsQ4hhp49zmPsuFO7s5JZVi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lT5lH7BEiv5hbwRigo8qllC6w8srKZYXggNqI4o4lLFXcs9Qa2JnBHues5xiW+I0XiKk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kHMvGs+o0ZhR1dhW9zHWICuiY4wys7jsvEzstGiZVbKh4YcXubjzBcOo4EG1AzFZpoQv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UqUIQWrOjCNhu7hjtmTzE6ZgDEOrni5WHNwusOSF/CVwF8xaXRK6MIgsfM1JUsQlcUzQ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xDaIhpUyUFsqw/EVusQWxSQOeCK8EU+6YYj4RDyjpuLjX2iUWfmDWpvYsXWp7iCq1G2Y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N25fXEBrdeIGgtzLpo7YipleII/hDe4aA+IpTI+4If0l0NHiUeXuxNwX3LONTAKn0Sqx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YUVGdemByXKWD4gsXt4lsHc8y+1lpYxN/wBXPOxNsM4lErIVl5hDXYuBV7QZNOhOnv1v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jH6P1Yw+j9DX+R/9CEJt9DcszdJ/Tu52SxfojQPuGUX6xNvZCSLkTHYnhD9wgtjzOhvS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1ktOUyF741KBc4TqELeqIH3EozfaORlXqI00zxcw4Cl+I6Pqfokf8H6r/gtrDR94fuLv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JH+BCEIfRSHB/CVXvbUKqc1xxANkbc520/mHYQnIxhvL50xt4x4it07mEwlTTFS1RH7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UBYH5g5pTA2uYJWrZkVWLX+4mjlesQAuL3ZHCGplYMHNw27HuXaEVRIDaEuuQDZi5jrK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c4WaOHlicBIBuSiZa9zTd1EADnxAxvHU76XEPTFyYpl1e42zt3PAg7x9+JglzLlTHgYu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jwzI3iJWtQ0twV7RLC5tcImY/ZKucxMqka3YEK1eYFQLghGUu5Y3pOg2QXTMAhYS6rEC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zR1/MDeBWF9TQXfYit/iJgi8nc4PMfEraCMBMw4DdeY0pg2jpmnDDupQozo3GxdS6Lpx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quBumLM6c4jydRsAZlsgxcapxKLDZLw9wfKJFo1mX1qcsyqmT1M/TBGhu45ygHuG/wAI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gVnmCmmZAKlVSIiCOkNQJnE+zCMpTdARvTL4CGMohkb6mDiFkjWMpi9xtZSl1UG1NJvh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Du406+84mNYixlmuCWatb4mFWkXBibCiIUKHA3HKraYGzHUOgTFbhLHGZ0+9Q5pAgldf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faAObcTofbBnubUU3TLXgMz1EbHUDMvYgPpeZ2CYNR7EtstFJUQyHbmoa6QRJp93uDVI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iXrLUVeSUGyUrwvpsY/Qj9X/ACY/V+i/yYCv9/8A+Mh9HEteN8Tw++zme/pxiBUfMF0F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XczlH4RK4fiXwKO4IOK85tbgzRBK0fuysDExfaVDHCspu8Qv4RwTafAlaoHNnUNgvqLg8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8RjH6v8Akblufn7YX+ZTLZk8CB+f/ifQh9B9HpS/bMyfawCqWZuQeCVEFG8NXA2vj3OB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xNpTEoaK6l/6QKQxtUK9p2SzCyrwJXqGTECt8zDxUChuZBpuG8B9S1pX8JbQUyqMqljj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UCxGJblELJTVzJRXZMtHyiJhXHd2Vzco8phDbDFBkjXgmU67nfUQyviW4WstdQXva4WY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J4vfE1jdiFHVMej8QWUIZpJmABf8A6iKXcrO4Ud5Y2hZBqysSoYgXiFnUds3UdWiNwZqt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JKhrMBlXqWzUcxIuSZ4y1OBtY9MiqZ4LicUiZuUtyy2TLMDETaZgKvNxhozKpzFHN3Ln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QW+fEsHMOEt3ie42tWYDcQ3jmGFUMkDqak0ofEuTtHrV5io4RNqa8wtEBksw80vep4Ii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hZxuNdI4YZTXMCDUXxmKq5getAgq/DORzuoiLZqBNd8zcwjAMbOvtLLhmZcnEy3K2jyG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qLiNxUZ15jiKJ0vMqmTMVznOYnxOGiYDvpLfSJ4ZlRVTZBgMq8vZOW8rHGeIM+OZS7wi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BIXZnMz0tniYB8HMbxHmUnCvcas+IjsxrtipYezqBDaIg38yqB5fxPseZeQIroIzRg5j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5OoDxAjFlDHoQKXrmXGDDsjkr9QB3M7CfCfmGRbvqWDW+412yx2Y371N7jGMfq/5P0Y/Q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Uf8AAlfXj/5EPoTCWX+s5fuoljCL9X6J6VBvUVcXBGQdMwg+VEU/CjTcZmKwHBFr0bJk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XAYl008MyUqSFouvMOF8eZhDTHpz/MY/RjH68f56l9b+MP8AiJBR7jU6LP2/Q/8AgQhC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3GIGLqopb+GNdItcS6CwrQoz3M3yeJdXhlKXuW4KIG0lWfEqLb1qAWr8kydAmGO0osR9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aPUQ4z4jZ9pTkBcSS7S1fKPd8TuXAGB+84b+ZWgamVb6buX8Hdy/UIABYfMZ8rqAi8kG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jcPQ+YvIhS4G2pgYQpvzAAb+Y2UNR75ENMtASabuLHKGbaWHF+5mGWOyK1We4wqORlBI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prUu2nU6tPMbi2FixoPiDU3yZ8RBklB5lKwqpsU11MGbmQQrS0lCYlmlwcIbp+hMnBlo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d1d+IuIYmFXLVrcOJANU5gLWHpsh90d6Jt4hpsmC4LXMtTdzDWPcQYIAytHUWfQFs7iE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9y0KQoxgug9yxmFmyaBs8Sty9QYsFhk7ISwjGqu+4wyExiNQW4YN0h3UeSQKNZnkmGWo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Sy3A9cwAa9y2Q8/iWPxmPDuK881GNZRU9LBqbslSxcw1CV0zZ/EcOT7ymu5zmUVdx+5M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zBXN0mDfM4W52R8wA+I9KNTqYhp5ldvtNmWiVWSNPbBqVrUG9Z9wsRG2YGi0PggA/mAN2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jqC1a+TLMuX2l6rHqBghdxeH5RYy36iea9EOiCKN0zLCbxwbEEW4jbnzKazbL3xiWGz5h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7CUhmyOdairCK/MVow8zVmMHAQe6o+Mx+g/Qw+j/APBjH6uodAs2+7/5Hz/gf/UhD6NE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L6fEb4jnrEw4lG45IoxX2IXvKYki1HpLYYI1uAOoyASsEYCjAEi3fcNlduJt+BxEQZ9w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oE5VI/J/H1MYxj/i/QnE2m8UlXNqUaqOb2/n6VL/APgQhCE/ukUgp3YdEMVwwZCrWJu2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fNTUJqUGG68RzgTBkJYcYjmpk2eo0hx4nFcRYZUmGGoOCYS11FJEBSviVOD9R5ctwrcq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vM2B3+IN4Oo9u8xYUjWzipd3bPgVF1d3BvvKKBtKdQFCt+Zk2jlkxHbqADdtxOH3ivaq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2czOoAphIrwTGYPbMkAzzB1cFFX7jZPCFCaO5985i9+JlrJKDWrOoZod7mI3fzDQY4fp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y7dX3CgofZHJpNgM+IhLtX1PGQrmrS0SpdWi4MEyCBepYKtviIa5+X7j0FK/ZE8o/MFV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xZcWzfuWtaSGX/sfxBe4lq36l3BQ8peS+ZhEJhmKkyIY+YsROW4O5P0wwbxCXpEal1nM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BLgJXiC2Y9JcOEANZRBplTxN4gEaXNRqyKm2Gw/iOkYdzYt9zAql9833NRxMKGzj6Yqu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KIYaljYzUZ8Rlrm5QQwxRzWoBsaeI7MkbF3K8xPbdXKBcwYMxcsZtwI98fQMepbrB7i9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jKIWcueiN8Jeq+g5vliZG9TWLfLENoocT8IHu4/+Ewx8jBAaS9stVLDFyxYVLUXMDZ4h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LqqvuW8rFUZoIeNSvgllgftLDlLahNtNHmWAs968RNRMdxwhjFUhFSHrUsqbDb5l0+FI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L9H6P+GeOh/Ef8CH/wBSafQ6DOPbfuyxgUvpBqXMFRzizMwxLMjrzCXxE4xLFjuFtotG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hbBH7AeyCzb7gqPY4g5IUcMbZQjSyv5mS/oxP9w/VjGP+D/hv1DUuASv1yiUpeanC7/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1PoQhD6AvvveV/wBQK01s5mBx8FRRlf2zCEqqJueJTLy9TMVqZRBXoOY4dpWM4qXGcppZ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ZmS6wWQMHcQrN9x7AzcVT+hKWySudZZ3UXf4RfmjglZlt3lYKpNu5S0sFhkKXHbRluBu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AnL5ErQUIuC1+o0itOZlOmUtfjKt/McbqmFEPhM34lFl4mZnlCmnMfK9ZgK0ZaNz4TQH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j8QOA4nbu4YUB1yRJohQLbLMeYUhtxDEKMvoDfUoVDl1meTv4ldRQH4sgr3MyqOYpSIH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o9pSYblZLSylVE25PKBzFwKs7zNQMQ64xDpMfcuysVK/EV33MPot1UJd8T5QanqNzPap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lDRiW3XM1EmRgLN5mTwjhqFJkpmXLL0mP5JmDrDWSY74gmZiPJvuLpB3AOo3bjW0SQed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uzcEMygMa+GA4fMHXEOnWC4cXKKx3A09kTtU7xMicpRmUBjzAXtF7CFjBSS1OOXibq8S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7iU+mxzhYjkAuU2/aUspRBbjXmbbm1xEO4qForC+EQWS4ObYzZeeoqrVTM8oklowqwDt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tEMnbMZG4GQu5vimCytzD/UQUxLTWoV7TQlLNcVKDk7lvzN5l0a13OanmYpRX4hcFZ8R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yT4jHyitn4IJ4I5T4mZY8nzNtWQD4Z7lQ7fCc/Qx+hH6v+LH6P8AgsReJ8pxf1IQ/wDo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yQsWnhqBypbWSXjCJZmCy7dJLaF9ymVAS6+k+Y64jzX5h286l9mo5gWw4n7h5jllQASv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sVlTLRRKLOQ+n0n6MYx/xqXNv0S2G3EvOMT6KgtgEVo8wT/DUu/8iEPpI4Qt6/6mBX3J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lZqJRwxl3FwIOlg4qUlLfiZQus14y5BTwRtaVEl0QX25OMwDYrEsxds0V7l2a+ZUlq+I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6i5xdSixLxdSnBiN50DqVQjfg9xovpeaxiWjAAlepWbHEprFxLayyhr5gRVq8RQVpELh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gTMwRLYoD/qmhlNQIJ0GiOGVzLDyTYo3BWu+67hTDveOoQo5vmG5IgtsN73LyeEycEmC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ERPO4bzMjQhDih/MwEV8kEaPFTMpTxEA1msmEQt3xMGGUgqRP/UbZzcqsFxcNjuM5v4h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lemGgKLBmZ1wlm55M1fcaaKmOT6uZrJuF6ISojWTE0/iJZKMfS4T0GcT8TQYljNpuvuU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BIejmNBviByXwZr7gaT5myoFtzmdTHRt3G1aQw6i/cLHU2xNTVWGXWyFGCK1Uypeepcf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pLbYZi8wnUKswKvUx2aluFyjTBXr3LFS4BQ5hHGY6WyjuCftj6RF5nJcXriJdQL4+ZS6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KG632ywxuXU48TTUs4lvUK5F1Ow1KcH1A7B8zAdswU7gZl05RfMHmiGm+Ysy55l136lx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PAmbA5XuIqX5pS2ktmVSsD2zYI8svROqHiPKNmV6cQP9BDwwxBeqiTNMpXtmBGhG01dS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LQjzBoaD7n0sYzn6OYxlf4sY/wCGVOP2L+Jp+pCH/wBCH0mbTFfv/hGq1cJzVuSHWS81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O0T0dyu4XeWY/gTsoRk5K1UMGkL23PEpeOyLzRBYo5lJiWDmfGJ6mOZWbdRqzpWIeWPU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P+Bj9H63K+hGF3+GR9u1xNOiy+ft/Mf8h7lwhD6EPoxkP7Sv4iFChep9zFn8VDFnXG4x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sg2BenWIb4EO6IbvEq3zPCbbdVOwQu+S8wsjJcWNSqkb8QTgLiNM1si7Wz3PAfebOeal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lXf2ToGex7IHDMKpYJgxAIArmBSncsQTD8zCEOEdq4O4gh+QgtADzPJDFC8U/wCo2FzU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j11KUaVBcCQljRDg1MuEPmbepVnzKexDWUCoMN3UOycU6ZWFuGAynHcS7J9oOoQNUl1I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jhpuPocQyeepgrSSpbT0mAX4iVpfZmYz8phhkiK4hq/lMt2Vlx8Rm5gsq98fSqckI3Xx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PU4gW3EpqYQ1KhBvbLp8Sr2nueY3RzCWnEsU+ptKcfmZNa6ljUzBe4VBmvzLFuptUzmB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uZriD6ZwzicxNIXM4g4ij4pWmpfGMHLiHGGUOVkDU4DMpepeQxF6iHN1KGYCljmWiupT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1F3zKWkLJwTJFNMDmTBdQfLcqlp8RL5m/T6AtypipzIt5guoMzymDM28RX3Kxc5yzLxkx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YWjxRBHfub2lNdS3E7XxDxBMwg7bJdeSaw0Hc8WO5UVlhQ3xNGvmGWpTSsaI1KDA+Z3C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HU0xCoVBTol57fEUdZi0Cdr8wy5IcLCz82f19ZjDf0P+Ff4sfrxC1Kx6Wv5n/mdr/gQ/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fcIZc1PXbdkpyp+ZwI9zR4M2OpaHy4QGfZKcx1HzFHqEyxwnm52NvUDzKXcFvBiC+4HK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DRy7pjbfuEwFZFjgKhjLfsuI/VjGP0f8SZCoBf1n+IJciNQTNrkridLCmP0f8ah9RCE0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MoIu5cVNXJ41MJDzdTtP7IscRThPtNdN+IuUNO42YwQVX/Mb88zMzh4nOfNwn5SjV8SU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TKK0wLolbaJxLVG1FEpWf+JmGQ4VKPyzIA8OJdxPca9ZuUCKooUIjymSWJhax9wTtL9I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y/5n+ylENropK48S6ouieB6fohp6ls5KI5E28xZLrjZKhH3Bpb7S9F14yjkuFQvcu+Q6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NRK53E03hAu9o2Uh1etRLNvUu8iXbfhP6EbWKI8+A65lS7hdKmdh5mEdCOt4XqcHEzyU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P3LBi0B1Ai0qfFDsrxAYsptG3Us0RZDZAcQxOAJab+misxKamLxLsqF3m8yzbc8UVFhvn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u7+Jgzi5XTUqlcqXEjU/8IIxdQAUcyrWoqonDU0xEK2R3Q4e3UJoNRDmJ84Wy/efD7jS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iJfEwEiKZjiXuJqkhYsVI1uFYKMLmCK4qYaGfoF9gla1Z4iC5WZiU7ZVeo0cRyIC3Mz4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CspN9/aDKZy8QNZYaziPiDXb4h8IM+JmcwW7g09yz0FEsnidgiUqz0g9MqzMpNOV9wQJ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C6MHUBGsEX+eW3Jb2zNV9R4qQuO+5/pILxZLNUfnmCYK6jdfXEI2QTYZMq9AQM1V11Bf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Bu3xBhSr7ljRUy+R/H0sfpz/AJFix/wf8GSbP0Jhyih8BnH10+r/AJEIn0PoP0E8+792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iZKpfMaUNmLl3UFioO36wRhSIbzA1XTuBhiOMrhZ8zsn7HIq8EGX4m9xVwaiBqUHc0tK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HbDjL99yyM+5krIFeYDY07ghcf2X/foYxj9H/IjiZGY+YcH7hsoq3BCs9Esq8/4T/ifQ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3HdYigl8cRrHDEQOFrXU/ZYpZQOqjsagbaGdyeZbdaJmylnmfECVo6hV7G4dGF4nTg4u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wxQWrfiJtx3LDduK0XDNs/FxXBV8wscl1BsKXMXgh0aqB1iMjTFQA0fdLZu/mXXQGoAF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OzLUUuvGqlnS11NDl5hkKW9kpfPCotp3cWDSJTCBRAo2bitWnJMViy1fLBNTxqJ0Ia5a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PRinN17iG3CW2n4gcY4pI6wxTva5bHcK2KMGKZspUEceolbtULGcQNkpjqmBzOa0ag9M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LxLGg/Oy/vUQ1xR0lsMZgDCMLbOPEwYG9w5VYchLmEzOeklDAXKu+4uxK6XPi5YRNxpc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bZeZlpnb8MtQahZbaDIeImandSxLfiVSiZbY0MFMSllSxjiKt6nhBvKUIirNSsGY6bmY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wE2QMalVz9Ce5QeI0amXmPR5jSyRPREsqWrG5ago9tysQyWkvPUo1qXETmdpcxT6Eksc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X/ke+IBasi25giro1MCinRObRxCjiVTLc7RCwr5Gcu1m7b+h0mEtvSAXN1C66JRk1Usr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gNcELNWwodvUVFxPEw9uZy78S42+psNTkpvuabvxEj1BDULdfmAkmFt8lyq2xF3iK1aI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J6g8y14TDk+WUXM2UBAKqaWfqmP04j/g6+t/Rj/hiv8AW54L/wALH6H0H/wIR+hD9BNS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u1+0TCn1czKp5bjutXEOx0tmAApzHr/Us8K81M8oTzBm9zCw34GL5BrcAyPoFPUzwGYF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lHxcIad7qOThvuVquv3Aao8UqIF8lS5QuPbD/EGYxjGMf8QmoIaAoej/ANTim9xFytmh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6X3CVA+hCECVxv8AOzuY6hWbP8TNobhju2mNBVyveXMDlwS5bA8OJpUtOYhVLUTQWO4P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MnxDe32jQySxJZijmIXtc944hzQxbDuI0XCaocRq4fcsavTEsRgTaLctonzF0q6H6heV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+eJUUuJoG/MFtWW8B3FqjEBqpmY534QsrR26NsS8KKOX3zFh8IlFtlXCuaDks+8pvnqX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jfMKuoaFYVQzbwIERduPEVtzMBRaBXlMC6DmUBGu+oFlYfMFGGILczFFui4LLGX6Qq3Y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eYyuoDvMwALuo26WYWmpu1+YMbik1o8+EQDFz7ebYSTAe4HCjOLeY5W4IuA4irWfMQ0x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5YGF6mZmmMtxoLxiOi5TRUF8Swd0y9DiI9S2oWzNQK8QbB1Kaa09TmVjdxArTDkMRXhi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hq4MaYlJzA6fMPeYQLu45j2QtOor6T8Mw41zc6Cch3DJTD3iVpcrGsy+RBZYQGG5XPMt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7aYWdqllEscvqDxRCQCryMMjMHlMuZeMkrzaM3WiOioYlXhKc2o80om2ZdNksLvMvibM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XMv7Ttp4jniUyvMC1GnmPmKJDlCr7lWbGVMvNTLF3GvqCMgOWNnJzKu32jTRRLrphG1z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4dif+0oUSr6M7hZ1A9wyIS4+xJZsDYpehbtmTC2IdLLHgdzpU5IDY31EuCrFfj+ZhGP1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8H6sNkl8XwjJG08Dk/UfpX+Coy/8AlfUPoJvKpqfxyiUN4hDiA3ZEIX1coBeeZSAq8xi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8ywxXUyaAMSzlDU4tcVJjlvEWFL5gJbnuFZVORKzF+JUiB1mCAvk7YU1SIJraJgxk5mQ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tvJDej7Mygd9ccMo9FJzGMY/Wv8AG6F6lMAfN5f3AwznUoP7JRDY/eEH0Y/4dn0r6EIS4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kXHZFKy51iWXl1iWHiUjZSpaLMrFyr2b5mtnyh90rZk+YF6c9woNNvMHJwZoc4mUHtCN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sVfEMYL0MTsSo3ZMMYsE18wKz2xMS7gp2viFqwtnMCkcb8IILsHEdah1XyamxQXuWVi/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dlyu32hllULsvzFS3fqH0rPUQsgrEyJVsdxTQ2xKL4ipRV9MNuJgdRLKaeWZApk5g5KLM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NS8OYcvEwLYHAy8Tw+0OjErlmooUGfDFKeYvj5iWcWRqtep5BMQbwx3FRzxGg22cJBA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49RjkuuWYhheoJi0TkpfEoeLXpIxbWfyl+6Hsil0ubMxaNZhwQsYTLaFcRNg8JRdRDlH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WriIwHuYiFHrucXGUd6mTcp26jxN/Evk4mDqVQgo7g4zNqLEupu3EIoqDdcRcblTGpus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EWWcdQM4wx0Zg2FcQuU+SJZmZ6mdlFnAcQNQiojmmIi2hLRKyQK7jZZDk3EUu4l555nF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iO5MIT7I2ipETiYuSPciHBuXtIW0owSnicrQyDAXTjmp9iNtswzeYiNxPCA1qcSTfqNH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tqZ4mWyc5hBLU+1DcFbxFmvkiG3MVM2vRNHMPkds1vcSKXE9Ll8CbbamDeE3SewiYXnx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AMk3FHEMAD8mYNsAn0kfSldxC7d3UCudCC0Qlhzw1KiipG0PlNwilOPczy/Q/4T/hz9H/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lQFabMaf9R+p9B+iSpX0C4Ff5BNo8/Vl+yUFDmVhWCVU4Vo3OYZijtWjFx3sYQCsjHTw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ruclLZVbVxMiy2iIYpncOhZ4ZW2A9QumCJCmuZZtK8T/AIjFOnqLZj5mQ1/UCgNHZAKr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1svoxIn+FSp6h9MB2fEGX9Q5ylrI2amd6lFujZAS3X4Rf4YjH6b/AMKhZqdn0Po3lknA/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M7CnUoGC7U2x0M2YZWWZxmXwq+rhlYNSig+MykUKl5zGPNcTsm+TiWj+yFXx5gbZQ33L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ia4WN+syjbnxBzxs4IbxNs3OqufsgAq08x+CDNR5oLA+Epiz5IBdLviXUGAqHRdOpcV/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ukcFFnc4Shi1iFbC5yvZcWKKhWs1Fsg9hEqnDFheOJc8Duch/E2zAMZ9xLMSy3BCzHwi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R2xotUksUMrV3mKeVLA0O5SNkNsr6Nyy4ErmzxNB6u4CFsjTOmUG1viMW6kUq+PUBKp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Et2EC54g8JpVOScqW12isfeGxW7mI3jXVWZlnH1N8XjhmAu6IAWJ4mHfEwdvMLUwqWxi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uWQ8UcQviF7ZezChghRvU64tYgSnErEqBzgqKfaIGc0VmPg5IVb+k+FolnU5G7gauOdw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RnGIjnccUFxmKyMora/iZVPzAo1cpw0S7zzOGCuSBwx4mPOpgl48xFWSMr8kFlCSrCbn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V2QdM3HEBO5gtAKEFt1E9LMNvxOIx1FKOLyHHZAzJibYmbKY91fBF3UoFuOoaSoOvvM9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iYgVvELOOJ4JbzghTVFtSK4uaZy6lu4Y4fMoe/R9PIwhYt7+gUvGOo8qwQSco08upWK+6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oglCvbHLNu6Z2PiKsrXcvV5TibDr1G2gJbRQ2HLwQ54RdQ57mQydYQ3FolWbmi/of8Vj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J1n9iByH79Ki2wJb2f4m/oSvqV/kIfQVui38CI31N+Jrn78TuTlqYVbERxmHWPMRNDx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TIzziI/CCtlF11KFtg3iCw0kMgLzBmCGwufYcwqjOLSXBpcRhZSzG0xbTrE2AobLhkrS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b3wS9to/ax39GMfofR+pEF190xMl6CVYuOoUytYYwMDIyp+T+Z4Rj/gQ+lQ+kIwDbUPM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lF/ZZHZSXm8I0wv0JkX+UtaKWuYUrEQGKhSNLjqZB3UAE+0zFjsYtKwwDWGcGVhtdylY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FZ9TNF08Sln+hNn7u5jQcG5Rg4dR70ejuckXHScxxocGyXLX1Oq4KwYgUBzGG4LtT1NL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C7Nr7mYeuIra8qhZ4zBil2xMt44xMCExMdu9xIPhuDUNuESA5faOTuwS69e0JZpeYZT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HylxoHSBj1zC3Y5CIEhk7ieGYzEEBcXcGrhJniyWG804mwsY4Z18S8LYdTlE91iptpGC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cbRyfMVYMCsTwOcxpSiOZqkh+Uaug0HGGjPiPZ7hhyLfMHPFe4maJTgylDgVRKpmwlrA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upXul8pelinxGGqjP45l6PzG9sbYFR8moBdRTW/EtDExrhFvcxChAZshKKZVxEt36gqb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EvZzXcOSwRsauBZTjcyeYlYIu4OKWQ7EljwmeErirlQiUI/EYCfKIcPG/EQBmyKlhBiS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TKLM1FeJVNxqaGWF/lFQtW5djxBuKLKyTEyxuKF6iopfw4nArxLvCxyy/khAAKggCMAS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H4icN4lAbp15hGMHcGcYJcXoQ2LcIAVMsk0zFwAGBGu3MvrbCGTfcsHDBZlE4aqheJnw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Chm0Kl9qru51rT/SVLwG+4kwicxnHjqpnyfcy4q9xDuzyESH7hOwXlgra3UbGmA+Jv4f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wYx/w5+l7gur184zXCucbnwmX8/5n+L/AIEIQ5lVO9v0SlWXEOY78yt3ODiYZfkrUywW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jvuVcOUdGL8QSIAqVTw2rKcCl6CFbDHGEp0QvYoHcrCsQ7o8I7JuBvlNB1+5Qwfdwste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aO5wCuI5wNg+cSqMTcT6Mf8AMgguJS+JcVgaOoRUPcJOGUqx4zwP9pGMY/Qh/gPoJskN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3ChefMLLY+I+FxLCfCbUuKIF8omAuU3NBmXMZNOiJhR8ZnPyeY6hClqjUeDcpcqoEb2r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dqMbbGpYIlpD0QMHpuF0phZHXnzMVIRtNL1HCm2JToCeZh1B6jnLYX95orFxukz5llC7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Dg3V9JkUy9zLyjil+I5GKuBQC0YgNmLPMQCtafMVdib6b4OI+fA3C6mYoDedKmQtpviWZ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CbYfeXZz4nFVaUzt9Mc6ZcbPeNQwcD6lW2+Z3Meo4t1Cg5ebluzUqiHmLHLczMBjc8k8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YPiU+7qK8UNp5vCmkSih8mTCGdVUxHKDYgXAqq/YjdFDQ66lzRnqDm6qfnlWyEyZbOJw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42Xm4lFmUqQ8v/Ex8UhoFlCyv1OLmJW4L3zAWrcQS2IxHcTKmJtmVteI2acQ4QuQG/oER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5z7l3Ag2ZlxTiGbmfIuByj4GZm2acygwmMYZwsKOC9swrapUvRucwXANxJFolJN9JMP5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p1xBhXM4o1xBlEywSrJs1GW4R3BeTNM4mMzHiGrhVbtvMV3xcYuHKKcSks+07ocxzi5e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Uojk06nigksqahS1ECsvgg7U8koPhHuxD/WljLACyu0GW3wlBiSg6cEp2oGTqCwbN7ll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EW8IHRXuo13kJLJhYXxMClio4N9ygC+p5suI61plq9LcOA+VMLs6YL0Yf+EiIwQLDm50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jv6CJE+j9X64EqIoXy9cVN44O0/aK5f6Zz9H/wCBfofSvoQnEw8/sG43roqcolwW2Rqe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+ZwaPzB/MlNN4iBlQxEBiz+42tqvPMsBlVLKq2JcLQvLFK04TQ8wNbqFDMRYxuBrLCMO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WvwPMqpoPtLszzPw/Rj9X/AhBohu1u6Yr4AdTNktHEBJY+WWz3d7l/qorWMfqQ/wH0GC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6GndSwgTWMXqYf2TuMwGNN9w2j1ncvlxA8hDTHSZJOUbFMAFn4g+IVrCsFGwOLlyUD1F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nJWu4oKaOSXWgEfuyryD6i/Y3GFyuKt5OIcLNwUKgxSQeJQ5WWLTRc0R91w0KxD08xwK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MrbuFk1+aAox43EoYETgRF5wgOz4jAtBkQCo8TLTfUTDQ+dQ5AuZDluFs1F4jwEMuoil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EAt8EyovPMxjM2VmLzU+YgZ4RTFvKVdV3zKdTxNFahS5BXLHV4YjTCX6lIBsiBQ0iJRg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au8kNL8AxKrQRxXmziZrpK9rwnhjK/CW4tYcGz3MM8bi2avVS7LiZJhIIv55sOEsNS7n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rm3dRHr7uJvDqDfNxwghDX5ju9QuUuJYpccMsMoQ6iuxAGnMu8MuhWonmpw9QNY1Kcdw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pUWySIw4mFpamF8kVJzGWpwEsWSYuyOiPHcbBic0M1vujQgxAcYgGWeJXKMx3Gy1NQDr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/RjSVzLU1C+oZGLju435zKCxhYRjibLImfE+YrYxM0uaQWz6Xf1goxKOb7nLBjMuEzC4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XbS7c/SxxiXcKyswC/KH5IfgI3VeGEp7hJJrX0gpjj6WP2RGr7n2U2jr6OYoDUTETM8T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NvFYn7ppynUwcHSA7p3P7fv6X6ZXGb/Tj6cRjuMY/wCBMBaV/CaT1Y3+GO/8jUPpxGcw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F+mJwmoD0huAF4iQmUxccTMZ1E2PMNfTKDESIl2bzNnwRLFd4l2TyyjVqEGAupnR1P1R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szY9QCK2h82sT3J38QGBef0Hf+Q6+t5PqC5ayHLbMkRi+81ACg1qHDmS97m3z9fM5nL9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4Huj4mRcZBeahYTiE0TEuMxVhqOpWYNmUFN3EtTBo1ALc1E1ebiXVWQlibN0SgUM1As19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vcF3ckxqf3MLVsgeSp/Ex1dVBi9xNw4fccGI69CZpanA4Jzjx8wq0uG/iOTk4hPFUAOo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cCeYqxxDSIUOI5MDCqZFIvsm0OoYadxRZbYGYmFUTleRlocsTi4h0XNYwoxmZZS1QvH0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jWN7m41JgDuJgNDDszauG0oxNHioNmsCcmYVggarAgtw7dmZv9wLUzcLAMXHlEcu4RLR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1h2fRxTfNVzFk5SPE5gqwCO06gGZzjy8Sy7Zxm76mWUwgS30w7nXqY4SqUVuvE5Rl5jv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YupmL7jt7js+KjFa+ng8/VGzMwo+pwxj6RqFzb9TCOWGsBTOM4m6yi4nP6Gf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CTGAwhhTjDzTTjjQwhjTRzzzAAwwAADzyzzzwgQAAAADwDjzjTyxzZ/wD+emY4PoIi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w199xl9NNtJRUIMd58gIAwkiZW/r5g/FXsrH1JiZV5nd8RkXRXZZ9b2Ca7OEYzmGQEGSl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gqeWNygss5PGOyiMwUkeu4Q8soMEMwowxoYNQMdMdw0sIAAIgw84scIU8wAM4ow4yyJ6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cIN5xcENBxxxQABAAwF9kY6c4trVeqyOBBh/FUPDaY4Jehc0p5X9lCeU6j3WcRq0rRAc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/LhlXxLbnT+K/f8A9zirrhjm8JQXfSVTBeXJAIAQRbOYLdPPPIBDEOOPPDPDHHDLBEKj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roHNPIcAQXBfcTeYLZTQQHNKKkHNW/W2YzEYBZzQGCYKpGRJJtk5/wDEmJ4h3PRYPr3H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zvrvpVlP3E9ev/MNM/vO6/e//wD++uRQAAAhR9wBAABAwxBEdxsIZ04sMAoA08ogwYw4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sSGf/wDvOaYBScGbDPPPfPPIaSOVJuFHP6M5vDxYy9ejOETSZhhh18NUvDKtz9nLq4ut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EYit90Rw/wAmMc4fOYLY7wjRLP8A37XvzyPvAAMBNIBBxotIABBBRwAABBwp154888Ug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WaXyjZ+ZCO7r+eTfh8988088xtGuoHJc4pjgr4F3KOTs31y98uU6+hep4OXhRCVgJhvR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/afKASyTn/Vw6na8B7Kw5phZ9Jc0ALLHfviyGaVoUxVhVAhRx995dBFAJAAAIhE4dII4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SkbE0VGdppy3+7D/AP1ffNLN8MLhnPtI0eEuPuCKOVKbhlZ4gO93KrNkhlPxgF9n2cX8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3v7pYwNfHfzcKzkNM3jF6LaWQbcbTWUfE/48oywzxXcVfYccdUeXeVfaAIMCTSCQQQAQ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qq6rxgggQvrVpiXKww6rFumYYCdcHFOq3eyxJNzx4nDbFPSpknfBbaa2jyiZY2++Eox9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7Cc7C0Ss3yUm4fDiqCRv/AKvlqrL4wwrEF3yh/MaL7vP+X2n3333013V3hVShTzy01gww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c11tDZuaLqiH4BUoKw6ZLG4Oo75VvXrJheZiXOviLuxXvgKK7KqCv43Qh8q6bJF7sf29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6IQoSxB+wbfW/bYxKctxSf64qjLStTRH4kHGBP8Ab3SfXrR5x5xxx59999JMpxF5x119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xR4u2BTKfuDHuaKOwk30wJzYVk269LL1uP8AyXAok1Nc114qxGUOpxvKXh4rutLpNo/m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TXQKZiuNPOcEE1mqVart8z+bfvGPJvC7iOi9IfcZcs6xzgjj83fzfdbbUccfffVfNPAN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cfaxy+d7ds3Fs2/gwN+B75nbtlU1zk8dD995BWVbwTZjAW94eBR+tkQLk98yPbDLmdmK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cYxzAuLvqp7qRHPY4wDTKRUpRmfXAiQ19Bq8MCPgTTSJ3/gon4jt65/dfQZEATEFOGNR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fPcIg4PmHcGhcVVGxUiggc88kKwAsk1fZTYw7zxVlWltriarcJuvdpBvrouiQdFnEb27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3+MupqGtPJHGJPeXE3147SWh+dMshuyWZ+LYsCRsffGfO4y9+87p7il0cSf7vsvipXiB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eYBHo0GIooKfqyjWMiHKa11Il+39XA9nYn9e8RUdzS8KxHcZfln+Q03K7GCMPu5qzye1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rcSO9EphuPG7asSze6wY4z+cUpFjPKR1nmTaWpZxdqF6KJPI57zx+l1nsupgks4/3603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eKFGMnCOFahS9tsdXLKWG4bFWYcw+vkdFzfVkqKn+U3Uli/WCGoLsbpFfZM4UnRuZSDb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3p7PruetTPLc89lHdQ2Ge+tPP2GtGvIRXQJOFyMS1CEEiMuPSANtn/zryplo6p8//wBP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iD3TClsRTe34RoBx9zdrB/TZpQSe9Wn1FR25q++MMfWEDZYgvBCG26CWrHOC3NabHKbt1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FlVdbNIq5IVxfx+ikKMpqgtX+iGlVwwgKHOWHTjpMB7DHwJrWlK50YbbtfIJLLOMPP8A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ABxFQoWsWzRwA0IUF5RRb2JVslPQHojbWR7gVFUVnvLdRwM+e/YZPmpoa9HsT9+yPcaE8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/vCON0NnJghEmZkr4hMZdqpq5gzQn51UEQ+Mhh1pWMFE9rNYbDr3SNfj0gA2iLKCffLX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958pActpW+e/EYXQQhbn/GsaQGuZMBhthh5B9s4wh954FxlRh3zrp6ngaAQqaK9jMwg0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qATNtcKjnqqFbZ3p/bPJmGJ6ub3aeSJUaoDM751ociQUEn/MEiKZyvSgy2tWIHL/AP8A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9+97/8AHXWmRlAMVU3UjPe+qvgW0lHOOUGUeFMFnVFmnWJlXwRMcdccpMb092/ZDyXB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m9xpVazwB0IqedmGcjfSevVzWVWL68k2k1Q8CgaNTrj6oa7GXcNrdGJrPotmo5oFxht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bTzzf/8A/wD9e/8A5EUX6SGldDj3yJf/AIjA6AO+il6vmEtUYDv1T6FijAJIKFALZ0xd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oH7uBOwaaQ8S0J+wA/69t8KWEazHib0oCVUnw0z7UAFO5SPTtovpumgiikMHgZLW63tA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CvvtmN/60w/8/wD/APrzDDjzfucCmMQZGzvqDO6KEoTbujw6O9x4s4GbeD3wRAkP29mR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wzafLjza+17vpDJJwaZDq+F5KT2qi1kCPo8PHdbj/XxjkWfY3rNwc0ALYG2ieIMWmjBQ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rGVe1yjw82+/b7PDff8Aywwww03y9nIeZUasNKpUj0xWm0/uHieflcSQzdkY/wAPLpbj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lQio61+kjByRdmiOq50OINke+N/eNLM0HClkPJ5BXETnK+/cysNBgv8AnKhOGBcFhE78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TIBzFOeXGwoLIeQzrHvXrT/jvnDTDDjHL/1tnOVhUK0Kgg9E9eEqDwPZrTZgqkq2AbyU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I4K4PgqEoINfL1wZl5JL7ESzrByOWjSHGANZIPFZ8QB4RI/dGiKXxRI7hYL59XyBy39/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yI7FoDUdRs9IuuXxO2CD/v8A/wAd+88MMNv+8/32ENNQH+tGNLKKyk4XgqGP5TQ8BsHM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RqayTJCgKq2ddNqS/VU+ycu8O6PGCjYvuMVrk9FWU1W2/neaG3Gaawx+PZlk7pPY6MO7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T0wDBi6bPV7TIssYuK8LL6aRt/8A3/3nPPvvPv8A/QRfQWhWFV3AT8BqYau++FjW2Dx+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OlGwA2DurtBjp42+OXxOtHkUsZzQpjXqi6+nV8L8CRtgecvOUcuLWq+tlocyS1dUDMoA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eyeiHspzItDCuxWfIeeyHEV/ggdF2v8A/wD6LzzTf3/6iAQFi1k1rGZTPRgmLEFWPxUs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CC05C6DapdpiIMNx/YisJxmBPt1aVlv3EEEX67fOnI9lnqsilvgWWO7hJA8KoK+5nLPe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sqajghTbJuO7AukDl1pY4uivnj9MNRL/iV8yKCiIAEPG+8uMyoDGXc/8AgC8guz0YZwd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NVpUmJQ9MHynpKpJGJV3EfN/jcMhs2cb2xIfyLYZrGDh4cVw+yiRFNw+hzAfJloBvt/DN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uFNRYKrJry9epvRHIRUDPB1Mkzi5hEEwWbxgHhWcwhPOHMMMKBMGjPudyMyFfuXtM/8A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da7FRWYCEzTrz3hkQQrqglyLbS64prEAX/8A4CkxQXE8lOX56KgV1I43DqHbQxd9Ccw2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nPFFmIXpAJMs4VOCWCzn5gtmxM5CYGomWSFNOmsR436upF2UM5527O0BS4De/wDmXS7Y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RNuUZ9UJEF+gRktgFUJD3sLVpT+6T5g9LhkOugCIQOnaVgd7+xBxhlWzBGggBCF+042d6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yoUArMB7oryPNEzJZumlCmphlLHEyxM/atfK54i41NbLdQTYy6vJ8ssQLq8iRYKArA4U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D7dtvgoJtfPO8E999oPUxkBElyBfUBi4ztWautlw7wXm5EsPjWkc/LfrJALrAlFE2ci6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7lW6soinx3NWfe9uNhn8F+DnGMvgoTsxgQHEW7MyJGDoiAh0Eu2nUsBiAoCmh2X+pWbo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PXi55SLeHCzUCBRAf58L+uONMFE5JQ9wq9YepGs0zuk1Tuafyvqx8qSPFC3fsYFzCA7B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echv1cYIy073jnyfXMsuOPGAglQcjFvli8RAegs0ZA6ekbScfLqBH29UBXEWMY4LkDaA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YUF3SmdRZ2DFv6tBy6mEdi7u8romTTirkiO784vbwoM3yFw9YrEzSvOK3eDR+GxPdxr2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R/Q1VVc7p5p2/wDPVrY5SR2rwLr7Reu66mpyIbAHZXna2kZp8cEVEBel8EXYmkClrE7n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HaJJKkBxbWLdJCbOI/0bsohD/wDtQzd2e6/1O6ynCYUIE6vHJyWfdspTBsG+qX9S0D4R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7XJf3pod/vbewwDrdPXvw0utfKL4Hum9e5CLZSDxhL+uPHIiGFjUyzbvHuOxuRqzKyoRo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8VMTpR7Ka6hdEO1gF+JPuIya+rLdmXiUAvFmWaauryQmvpHlv79I4LQ7hnlukpBFpV7U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3HtiSVxm/XJNOQ+F4BRBZXUl2rDuzRwWAgPhJMisAsWIJbLM7JYwv7+XI5fR0zpaditi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V1fYOF+cJpINE4k0CY1am7496NwcuQzcJhixl1zoKhsf+nH4xGO0GraekmoHiXNlUkbm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penV9kjME2sOYsA96RZSuI11HiuiDI7nKkKIm3CNxlE/PljG3IASGCL4rhfOS054ynBq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FS2yFQYO4yAY0xd+dUTys6mkyhLX9zFxqN9cdE2TzkW7/bjpK7OyEmNZ7aQ/rNVGPbhM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pIAkIcu8v2F1d/8Av8Sy2OKQuotrc8fTagf3q9ibcZvKtAjs92uqSMFu9eRuV/SI3cjm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0mE9pwLHZdOx+62Xfr6GlFfJaTaJn2vx+TdWLRnrUGcEsrj8qoTvrddaBtodORvsbZLy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mYZYcwkjsMXVfB/UhSPieKymOqa+aqBjsDZk2Ok+8Ed88vU6q0e2oUws8Vq/6n6iiUg59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EobirV+oT91IMMOTmnduGVaIosxaJxRSotKlD7TFW2j6XM3LHjM5FWdtJPIgOdXozFdK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U9Iay7zK55r5zB9dK3q9ySOiCumuGudtpWW2yu4BnL2dUIj6T1Ep3FnxvlyKTYgu3IiR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stgrOrMQ8TeqP2veLILwGLnU9+UOPXJxVXnC7QzzIQ6X+fadVPwmGgQan+LH5Uj7Ov8A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/fdTRzXzQ1BJ0MW85dBuhDKqhhs6gmkIBuEq8gutq73mknMwgafbfTqTHUvvGWOyTV6W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jLL1cNLK1dZLxGg7EwEvCtDhOVdWGvHoCola+CMlmNJ5boRnPsd5Scs1e3E5B0taErl0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3vzCrnL05gCHHXVO79YXeFwEtHLCNAltKDiCAasMprs3jljijohlKx3xRVdICFq6s9HN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UwwPGrDncFdc5GwfBm/czACyrTxXSAJ5oz6bYFP4YQZiYWLK9z4flQKdDmSd1+ykoJ4n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3wJPVnPDyefqWXWx1Sx7LUXs+fvqhjTiqBokguNKfbdputkhmjklpkjIogFndTloBaKS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xzwUZkqpxa80QMA9v4g82BTWROHttxv4PCMzar56nJwMqP5tW5efMTg5rlRSXQfcHSc6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yIO6RRSHFHOxW9xx913WYy63cx4RYLiBCjsnpqfViWTNumrglgsmmhrhppL2hSmNvGTM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OfrNdpJA1Aiy/EbxSQm4cyWOxiO77Sy3AoNbzPnl1UrOug3Eo/L0m4p8NeGzPd8eMR0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4hPHM3ObF5cFwOfOkfWJTWCXDcwjAI6ZTTC9gtzBG3lO13vGmeKpgQLafc/ri7qK+9cDz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ZP6sbG4AVHJWiuf0kFQzcfCpT0qynre9m4i7E9SVkkk343uGktRhfedO+2+xfz7p/BYs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JeSbbeUUeYE1o+JHfVJYPmibvPUj7RihiiiCbxIwrPf+FnvGXF1wwkFXuIbK4QJJv9JT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Zb9cmbp/4SVe+6RRnntM/dcIYK7DVRFxr0pAWgVnlVdnTHfJm738mIrtluOPN1NUwM8Y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tc07911xDuH5T60z0yp+vbFtf8p6AOKlZvftvoNJpBBraQIZpTl9iT3ElYraJJraLdWB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r9ds5UY+YZbO1FXtDSvq92we9BssMV7ha7YMd9f8ATp9qI4RcUk2TSWHkXs4pIp/ZNGPx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Rds5UCK+4vTj4nev7JEx9k1TRzJZyqax/LVxoz2p8QVHj7walqEooW6aO+G2iJaAqmWp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CHtExKz5UmLxO5Y9vfRjVdPSvXbpxVvPqv8A4NHvyTpUNAlQXNtsAzUQ5i3CceHq2cfn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Vdb8o7N8U9a6/mPsKsQ/+Lh3r91agJlvgguoeiKKLK0lpnJtb2h3eXHmTRdWWjvgpUk0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96MLaUFFE1hritBghYCahQr+mBJtc/wBCS0f6mq3Kz66+63UjO/YD2xIYkIwkIIEqSHiW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3t6e6GH6t7xXoKFQNuUJ1zWPnU/4NtAyJ5gznNvuW/RS3sZnxrfkmLSCRnPwI8la4hyj3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zh12GFEHjcUiXVn1C5243nn7+vx6th788SNkSXAwnm1paryxmMcXDPNylcH5/vhzKKzm1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LPHHx6bXCELkWjsd3jUQ1PXktbFUEgqMYmmUf0G6IJM93jXYtS97AOtO7AP2mE7Ezhd9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n7V5JFC1VGjg9OrT5NZrkdT/AMcURz07szJ094V8QmI3NoKYVl6oITlJWuoBPigZKw7X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p/4J5qjl2tXmDcUSFh1xmIBNYSkCQv8A1IMLvLA8wJAz2o2U8oIIbT9sL47WXNwDxPM9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sAXXdP8AziPp2UVE0WZ6Z5o4ZDWdOEiSOOlbH+yNoDeICRlUDDEU3WnloZ811JGn7VLz/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TrDSTElnQyJ+F++ChOdwaQpb6qMaKGQRT55zi0pN7K8+B9Ef13PNkNM2pnSXPAy2pIsP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9DdvXKjhbadQ70u/UEXL4qYP1DprPsh7Rfn2ypJAh/xgzH1UlOHoPEDpib54c1Sb4QKr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8Jg6xt6a0TU6sdGW1HweyfQO538CC2uyM6wiwh+2sUr8M/ECPQVOvnGE37J5ddEdN/su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8+Mpb3Sxgk9iCuBMYWu0a6ZbZ1Sa9LUHAteYqrpIU0oRs6eOel27b0ktqFNfXdcDfb1F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G320AvHsFvt4Zn4OqKPKzeMyRRtZgVWf3mL3nORABWjaX3SsjCKUM+QwXPQ3+LHTPuFt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unsFlLcq5lsCsYdtQLLfWkMKqYYOjsrldJJrhCapZEMTVOYaL9sMvG6hfh7j6mxIzMfMX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y5Z8bdgXAL7ty6Q9IVkiB27Xk78XYLRXKmUVAS8RSYQvPbARX1YYVJcAIepfolOQgNOh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E6MOorrmOXKU+H12Gg6KNSeIZ05uROiCyv5gQnWndGx7/Lb7eV2s/wA20CWkLCjnRV51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BlySaNslNS71Iu+Cab1iDj1BZA1NMUSyEq8oNLLDb9WIScwDBXWb46zAfg9ZXudfHpiM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V/0PnBI7yqFDhqVa0PcC3HnRDNwJD5QmnCC86pDJHqK3BMp56PLZlzd32MBjXcl8jj0I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Qye+q6iaiGCmSMejOe0uLBgPNHZOs7raGgz7ZqxuvlU3usxXNDteU7n+w511WXh2OSaH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9fsdltapz734a7/ZwhYDOP1/AYAxTpgQ2hWiwEAbpMvSCtAn8aP5ldZ1POPTc4fhjIJp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SpHrueSao80L2ilwnzEpSgW+tSACELazwuOBrVGjWrB0ZF6LfOPlMcw7jk6SRqV/NQSr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wvIjxBGuXh83W2rp10HEBdogzt5Z9zna+dwiX0Swk6EDdbU32m018+kdCTb0Qjaoh7DV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+XC1AssQrFp53DemUw5Qwz/x3LQVmKoJbNdFhfEL14LA9M8pUphBOjSYm49BkN1wVti6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qeVHyjxtAlbp0jfcnwiEUs1xwHaesHze6CGicq/jcObZGDBQGE+e1xy0DDWw2JEmHFPA3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d93qnvTA+NfyQfrSBZcBFUJpMWHDBhItZArUqDBQysXBuhs6HhvWyOr+iMHe641Q5W9W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G1t+T7uBUdjsJ/alP5ZGd3KwerdKKMo3jyvMqHJfRi6c/dWR6qR7/QJe9WiiZKuDZFln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8w64gx09v8HhDrYHjQmX9dVE0D6fN+LZHoTyEyMj8gkD15L4Fry/Cz2qRnQJ4ZFh0Jvs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2QmzwoaOOpyouqA6puzKKC4XpBvsROGJ3baaBun3mCngQ6QYxq2kVDXyYMFAllupy+Bn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Pa9OkZf0REmKc3kAHn6Fltlxf4xf7e3fj7R95Kyd7eaMrXKDTeAn+T9wr/pfbqs0AIkA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5Z9mZJZFz7WcsA6ntl/cnuP+kesz0ExaZbviidCzOWwAIn2d877dlkoUouONQJ71K/JD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MWiCmJj/AFA2rh970FZ7z5jZe7fXECN27v59Isw88kSQpvBtAuHrgKPHvWC+8cXkzS1Y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6XuJz05875n0Y3LSyVYLYqOiY5Pu+Go6M07x57yfUhzVwm7zu6t7pNMM1EP76Tg8bBa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5Nlm60JIcyZNJrweETJ4059pfYpg5WUAju2milhgEssm4fgMrGLIb0WkXzbAtUj2tqgX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g5ccgYIEvHsB9x6va4MzBXwO+sx1nHhjgls3QK39VTNTskO4l65iDV6H65G9oiQzw9kMT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gsXbG8hijV8c2vGlnSgQS67i4tUYS2WJSKnnGpvFtIqYtk52waUiLyTbBzsClnOEibje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b+Dn614o42GGt822sFNkb3zypkk7GutO+O3PeY37EfIpZG1sm1DidYuQQ+N4vhBMwoCCF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hmneyDAoW49ip7kWNlkDNxgcvjZeIUHXu0hGTmpvZq5MpKVGseWUMP8Au6uPv/KW3y2h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ftpEYWoi9OcmOCNu7JVHApWD64WE+V9/NPvbiFa/iFs8m5IUi78V9B7xCl13W767E8BE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NFXUYZ+s0U1jISuIbEEDoU4kxRqecrHy1bq1MBJi4qqx8RH32SewGyTUSBFxkUGRu0qe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ABaj2ZkFklHRrpB8vXWM8tBoI0nJNQ6hELW4UuddhiO3xCwybX1SXLSc3kV2G198h4eK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f+FxC+9BiaMssXnoL0SFTtZkt8KseWXWHOmetYU/ye8irdu+tinDiY0gXhEMVcYWPpmk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yh4KvUK9crzmCodBPzDP6cY0EsgHdobrItw/XYcVEs4opeGMgYoOd36dyJqoMZiUaC/c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FrH6CxuwFt5oKyagp1xI/BbohmBmNrCle+M2Nr8VBpgUxVdQ5EufhpiEQHWUy7GQ3Aky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K961ivo//WG4rvPZdOWPrlyQZx749psmEFBEsJjKLqeJOnDw5wRkOQtFGIRTuUpyps+W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6ci4tiHGC/8A8v0tYxI2lSZKs3VqTKdtmrzNHOdJTa0xbfq3WWQabCsTVrGtM5BvSe1T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sVXuX23vE4e8gEf0o8dZIDnypKbaMNkvuHIxXQJMHqm5wTdptxP0ZBDKCEtRKIF7hD+1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00psX0Oi70kNKHG+fY1r93czkmcNrhUYL1bCo7nlg/8AcMFl6Id5mi3bjlX4Qycn/hhL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hu6jmxWzWbmvtJmM1UOxJ2w8eUxAR1wTwgZqZmRjeMidPOUj0ZZW+a4ixAjyzGpGlaoN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hbgHYqtJ5ws9c12JHZYMZfhZQdCdFvxX9kxKLkhhTWzPL4Yaqeu3ghS/Avp411eeenS2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8oO3tOWeSTCdXYFgnMstrGo/gohSYnzzpJRpY8n+g4IIq9OJiNupADQArSABjzDCdYym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meJTiiTbzeIbLZLZb2ELuaRrdX58AW5Du9SQ01o1nMhUMWWsH3brtqGO/JOepnh8lmkWW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g5osJpqOoHLPixW3gVo9brHskIoXntABBKF4abKnwUSewOvqBIacqvS5Epqq6u+6pYy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Za6Nm2vMafs2+HUdRB0aIPBBn/SSA7kvEgnmEi7X6yVInydW4fA+OMo2P2N6mzdYRPuP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inE1gkV7ZgmrdLKFv3RjpJWqcP3+8zhLbKC3HYsQ3SGE9dEhQNTrGFm0f2jPao/YrUQa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q8eVh7Mk2M+9Rt72Oh+7XiFLzbKJqU7Kh3mTZyLSD1R+wXjJSZIkt2zKROOcnokDuq6J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5+IdW/74SDLc30uKIG6lX9IB1Stdvjvt3qQpkwx2NinkP+eYVt1pSJGWimZwoSFCojPn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6UuYkzvS7ZvnbwMlFFcgsruPoB6sl02wb1XtAjUfijjoNP5mGXvyBECizDE2qzZPPR3qU8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A3BEGZ8vW6yzts1k5R2ddcRkT/I0jfwHeaRHB+nj8EDOfH5HgGvNukl2ozUKIKFQBBD1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ot2dVlbP81nKfv8AdCqkTLaYJhJtzlTMnN1vvlyncq2rZLTHrDyOG2yk4kyyajE9MFogJ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MwJHq36hDRk8lJJnHjB7HmquE8U7XemqdPLSpubkntpRSzjv+WrX1J7AgvpQ0WuNrBQb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gw+osaO57x0INTEBUTtARIsoFa4+W6QDYUbw1Ck6VUqsfMek2eKhKC3wJE37Jit7bnT4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bMCdRtTsZr1istgWRT7627zSVNYzrxYrknC/m/j3LLVQHj7Z3rLH643HfYOgr/KGr+Qc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0bC5ml/8As/zL/wB6z3bHLZHdXj/ljMblp0CMHEpGCUbziTbBbxRK+Pyox/yUUaRsYJLm/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7UCbGL3yCrt/65G4/wB8KS1M3PxGWrAElpL6ie0xhMrPeqj1bvaBargSkK6t3iI27mfQ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uyse58u9XvTQATO3Cm03ErKdP2Vvgm/vCeESPizez5mwl97eIvvlAHQRw0IejnU4X+IL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cWkr15Pb8LqaEflph05QdrOk9543DlXWHF/fK5ScyFZoK+P+fvLb4f7dyynTALOl+ukJ0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PiHJFktIu77uuFWMNtpS/nY4LZ8/2dN+WOpfcsDISkK0BscDgyMhBBwQalD6wMKXKa9Y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iikvN1xMhDCgTc9jj4OuinIV35TKAWwzvgnomlyQKiKa3KH8pz7X/L6PJwej+8j4Gpq9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zXB20ZDsmzthN94rERt45fpy8xq3fsOALkL+TqBLjcWZvpZ1OmmtViI/3P8AE4QhiRqY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HkWzXfC3LOSAE0o+OP2+N/0vxo5Aq27Fjtpi+xKxU0AuaAiy5aaN6z6y8+27OMAzXr+2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BH352vN7uOpJOhQfN6/Cc8uh1R0RRyqbfo7PPwHFMpBFp+GEvDyYMFqnsgbt0d4Tmh8y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cd9SaQCAEGAiDAPE9QD/ADUuceqcIvNUMs6j+4w89nQPuFGFHstusxPNts9bdOkP+HhR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BUjCK+8Jb5SP/I1oHjIfGQI4s2mlajuiwszKow9vr8NM+0umd+nAp4e1TErgekHlccT2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YckkXSj5HEwzHb75RZstNHC3GuIzeaJMbDbsN2wM89x7b7d2MNs8uQVvvsNuJ1jhCTrB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Z/W4zC+GoJg0I6GkWdhNs4DmoLK/5UO5PJGvQrLXe5RxONumI/8ATCbfTQvi5fy+ZuKF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bppz/XMGGNnwmXhgGMh0LN/4HmDrcfSU00DZmhSg8UjVlq0mdRxlJt7cy0R1DRCGWsqr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a2KWf+sAdr6lNTOoxGg6WOubl5HlrPc6/rGsjIX/AGvdicdo3QYp/rVcb36X7eidCk7N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9sBtUBROOJ9I12yr14yftBZCR6eb+yYH3D7z4zCI/UlIflyNpiXYYTfdWZFlULYcUShS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M/XNMrpq1mx1WjORBNq43vbKBuYsb0tjhG9xzw60yLQq4VOUM1WrLXtuSRgEjw8fn18U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AUHRjgpHdlP2Xe5/z5mZc38/lH88OAYwLWjg3NRZkpTLVA8R03+YQVOWW37/AC0WvHlX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kzLHR4Ixa5akk3aV1mFnrgoaecDQdupdyGsOiK/mLyOy8WGMegx+9DrS6Dj/ALT1OAZf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pgFVBjI05oZ9VoeQx1cdXDjl8Kq2f/cljya5+1HjFUmuRKIhcrDoutdxxZEAv11HCHHT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efgrIB1y9QeKTsM5gjvZ77NxIB/DyTbEzQFPT+9Y2/mYoZaUNYtjGAeWNrYE27xToazi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acM00Avn6KHE/cFdqnx14yGHlyB3Zo7cA+IM9EtvGjXFZquude9mU8xVFhVlhLr7PrCS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/WDsTSLhCQCYyKVGe4wBEXhxGsjDDgKzIbkOlgLzT8+a0AhkQYrI28ZtmTm0/L0vefMg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mxN2cI/DsDVTx7Pmq3fUw/K4jAx4dO0U6AmaK2iunpMwwJeTymh5fIYBVtVZb928jfSv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E6e+1t9JAI6FPpqhZforP/vZGsAASqVknVNVkm9P/wC2zLgPw4hsBWnMSXfLhdVAkHsI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3RqgAUGf/Tu8vFlWQ2iKo/0S4y67QV4qQqz9hivDDlsrHPL16icdoP8AtlpgjpEcOUzV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Y7ymROsaBmVkjzB5igfoi0l8qGH7ZppKjqfaeszw3NWR/q30by/xWoOvx0RsYar7gJmK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N+OW1rsli6LAUH/IgtcCVNDRgaE2/wAeNZksPlWQgQI6C8EwRlTzqztYbGKiYUYSaagw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qOQE45aRTScBl3iCzKAOiGeB3ILkh07OBKJ3FejG/wB66TOEl19YScEb7cFW3fAtCnbe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t/1sxnsW5AlFjFB7m6hBlekur/6mKhhj+ScNOBrLNlviMolDMIUbedVvbEsrvX/BWHbf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inihhrYuc9Qcal7sknyNr0LLk9/FpZMSmGSJimcp/wCj0/GlJyJIyegM5t3lkXGIkawJ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tiy+9t1dcAdHVjMWqHufENb7RBhJRR4VaJbhoxBTJ6BXhRXHHtefWEmrrFAyx5zQAyQy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6jaJcLtzgo3RHW1WD+q45l15sfnOYnC7KmbFQopyy5ru1k9O35S4ZFXQeIqpoYQKy/TkP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GaQ3ExLEHKWqLLVEQAhjxACGMO/nwxRBhhFPsfNU/wDDnDvfz/r5vfOQ4yaDc1Y8FHjP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PvLLdJ2yRr15lDTbNGZeTzdvFLo+1GpeLRFS4yNedvTCLjiAtvRfAN8IkEJxKBDo3TP6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9KVB94dbfFddhM0THClsHFiejV4wyMzGFgn8FsKXB5xhl1VS/bX5A6WGGq2KwY0ciYBtr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gtuDSTbnOoJlpRRhZQZuOabbbMZxzkIlnRAaWe/7gzyOdOb9bRRNnb5Fdnn0zPtT6BYIg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0tdGR0gQzumdQ4A/2Onj8RZFY6mYBN6C1FfJ3cEJnNJLEjuP26EyAMqaWeiuazjTbYxY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5tOg0N10v155JMz6mi0TvlhhAh1VgnvLvm0M1EghjPYe4kVzxdfTBhR9NQQaActNh9sR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lH8I6a64M947yWfjTh3Cq4ccD45zgseUXaa9tTbpLtOXIfiiKAkUgcCyQO+2o6+e8fAS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ow0KpBtmNNJhL0fXgK8fzh1xpMNWtSoxZum9IWa0oH66+rKm64K6KDYagsc8skuWi+oI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CI4DnIUH4YRSFB9M7JCUQRTn7Y2VxIv9UCmpx0zSmb7y8cDbHyWesAQUI0ySJTrHbu1J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/nr7N/tZFlZp5vptI1ZL6vjdQFeNvL6o4QOWy8vO/snepOUm6Mgo0kkwWiCc48s+gecq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+qg7vzEQOGsYaA3vq/cOSKOmqhlun9rhiyxvQMmWPvCcCE6QaSW+uMYwEA8inoAg8AZi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Mt5VjrLZhNNxxxFJvsHfcK8htRdiNUbuYA6ymcErE3THkiSjIG2CawM88UymuaO+guOm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aCcj37zMoY4E2mkgmhuLqk/JpLmUI229vPVcD7709Wkhvw8ApbO4UfoEkpx34kE87ySg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y1ll1DzTzbLzDPpLTyQmeKGkhlN9+/VWYgGOWKwb67JLCdaQsBiiC8kmWeySKwyahES6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TLlOs/3yoA4KmEsTnf7nd95Aal3CZ2m5EQwXgQs218msJANBdNYZY6Y8tJpcE4YtJ5iK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hENVxdhvZtfP/jjX7SW2x1+qioNdV+DbIUUUy2qfV8L/AEwrXnPXOhogPjsnogqgli2n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CLl0aTIPJNFOCBPAPgHaLcwV4bYPyjVuwuSwp00YZeqC9LN7seaELXSBLJ/bSSOQLHXe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4zQWasXdXayWxy+w5yxmok4fSkKhuvqkvFxJKCqksex767b5mVpDyhptPNqvsjokgi8B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DKFMGABOKPOKBKPDKAuszBM221aSzS/ebYLxXTK+nkIAS8bPBPNCCFLBGLFeTbIXQUca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R2wffedWXR3x59x+5z05wjwcU9CCINPil8fd/Ch50e8xNLx5liQoDAVitOEOnqmggk0F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DNpBAPPhMFENFPq85z9CtMSeDKcUaT6wREDHNZpUupW31ej4wigjZYLMOcAQVRcEKDAf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NbU8bdcfRT/xxw235yz3mk3CyXTw4tAOau83X1cy8eU02oNbwyNtqNJDshqPFgjqqm4Z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uiBgGIJomHLBAwUxIXQ1hApMAJGOMHwFmTIENUBophV0uZWyE8t/DafcYERQOXaQTaXJ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adSyQLAPTT5Z0872498mmu3nUL2RQGx80SkQXT5U6V48w3/AN/KQ9pNGS7jLwDqKanX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Z59f75p4I4cGfBjsiAhHkVUJIIoRCh1iXrxgTgDCkgzx/RK66nF39U8lmHTxxVHEUlHn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iKZ3l9uEEHk+u0/uMcP/APPLq2liFCc8sBJXZzrpJoYo8pWyJ512qy+ZWKs6iaiSyiKK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m6WfTllB2KpTsVJO2TNVh44t4UkSGW+6G0gwo40sKIsGEEowM8sMKm4lNuws71tNIthx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IdkGK3FdNtBZNH3RXnXnbTnv/H/dP3t9gpPzDl/7kFukcMkhb0Sbu2irdQU822qE33zz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hXS+nDRRVRBpsJZFxrG1d50uRcQoUIIoCG80wo0qgkGaGKqIYYOKN405w8MwWR1hcl11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kxp6u+y42RJJxhjN3T/9hnPrLPTTH1uimdvJ5ZdLtrWogE7b53N1B+OjRKMdQuCGINBr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dppq76mz5Z8E5Jhn116ptJlIY4M00UI0Awc0IgqQMMAwIksaPdtlJJzi94NbQ1NpYlth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uGB5Mg2CSEVnVJHG3w+dDtTzLjDnbngxLi9xpdPVLUT3WAwvLjv/AMG4j1nVtCrPuwZN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ODfKdFdNVz3OcdcbWS1TcddWUlUoOEgAJPFFKGDDHNDEBPDKPDn/AEm0XnUmWDxnG0n3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H4LWe/Xsy3La0FWEm2V0ZJUVeGekcN/f88yT8A9Qw0zhyHbhjqiHsMdKUkqrpIptlHwg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GEFyQ/OV12X1klwijwTCTc2VGHGCwWJqRwSTJQhAihDAiRh4jiBDpmUE0dckEW3FCFUk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PauWgBU3AxY55NdbkkEW0KK+z6SWl9+c8ot8omjIn+h9NywkvTKyk8PkJkUdqI56vjR1U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mWWXWUW2VHkU0n1FUXQwyxXVV1VnrDFOta5aLILor4YLY4xzzRDj5pAP2Fw52UFn2UHG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2nsST1HExgjhrba0AvWEGl98M3Lr13sHz8qDPG2HFPDREOZhbWwpdncfGq1kq+aJoMPl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W03F112EnnFk02evnNHG2WlnQlmmHizld8ttv/c4qoJNY79R4BShbMWft0moQFV3nE+m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hmWGHzBHQQSRRJ7YwDAO/muPOe8glGW1FoWlr8Mn2nchuNjd7SZe7BefPE1A1bIB64Gw3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HWHE0UeFkceGFNMGPV1llmmE0gyQRqpmf+enXFW3n+4ZIZaLPKgYb6EcMWUGTn0Vl33P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131nGfvkDXizBByY5GI2QfPculH95EbsVQ2P/ACmnm5dZ5ptjKi6Q2iMDRIy3danqO96x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dddBBVB1PTHLrDFzzHxBJtJhVVNosFt20P8AVdRRcQaTS83047XTyaRRq6GH5UQEKGYQ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UdXRVUQRL09eWEsTLd8iXqbLMY2xeECD7BszTCwcgKa9dTSeeaWcnvAUPpmVhOtahI8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HlEHlU2n1l2UdMdu9838cteunGFGHWltBy0r1yln2FkUnV9WgiFAyi2hSiOJ0XUm1BwSG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B8B+hB9hhAe9DDdhBh8Ac+hAB8f8DjdCj+g9d/hh/ceAjif99dBhBdd+CigifdiiBA9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hh9d9hdB9hhBBdd88jjfh/ffDDDCCBhBBgjgd8dcgB9hd9hhhh8A9ddddhdB89hhBh9c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/8QAJREAAwADAQADAQEBAQADAQAAAAERECExIDBBUUBhUHFggZHB/9oACAEDAQE/EP8A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+iE9ylvT7JsQ3srw2UT5ZSJY6SZahM3xfHRKD/wA8pDWTSS8JERMwn9cIT+xfwT4KXEGv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2Pb0KJs2JUaE4dGsIQ8UU9TMGLYxXwmU5zFEeZSExLl5mb6hMQnwzEIQmUUhPDeEhr+t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TFw/Kd9Wh7axo6QaBun0Jl8oY2IhwuaUbEhZTg2UmEJN6GpoaaEJr7Gxf3DE0tDZfihP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sLwxDyh5uUy4SIQn8M8IfmfBCDzSlxfFFXwXIhvbQcxOlV7Y1xNjZCeJhEwlm+FlZWyC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x6eh/o22iE+8tZvtvzP5KUYh+fovwLzCfI1RP2N/eDYSGheLMu4Xt+qU0iWESCXa6cZM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GrZay4SH5TKUQ0QgheViEo9eIIhRkHCn0dNeqXxMQNT+T78UTH5vwpYpcp+IQnlohvey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hPwxhttlMQlMtQvcyq+HEQ11iCLmUbLiH2g2fWNBI3cNz/QlQkh6LcLmX7o/TNi8PKVOF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CVINlxPCezf8k/jXiCwxfEwUehJlNkCjgxsbUErgmsGoJmxIueaUXIhrEJL/AFxprg+h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Ct9YkEgkJYSQ9DVJjhR4hBe17lw1Bvw9+G0UpRvDwsL4HsSnj/QkZCE/4Kfwo3heGJFj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yB0htticQqG4Ips+spN8GPoX2D7aiTD6CHUY/wBDQP8AA3iZ3BKiEFg1jojo/wDB7HBT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wvgsEg+57ijJ5SHlMYlfT8oqJwTaJE78z/hWITCRS+GsUT8PPB6G2IYnGdwm8WjR9GGR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XsGPoaPsafRT4b/Z/sSiUJgsEw8EzEIgrhaNEo1H5vpIpfDJh574Xm+niCRBVbKX1B+E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/IyE+dH2Uo8JDQh5hCGyizIP9EuxqEHhaFsSi3gliuaEjVGn6NS/pFYt9ZKEgkTJPLwh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A6wvieUP3op34L4npvOiieITKS+xqCxS4kxSEEIVoX6KvjaIQnwz4r6bxcLwdEVjxCD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9JQhCPCEKkf4K/hrXCn2aDRwPvxL7kzCCWx4XtiGXD+GTPMrhoS8U/MXV4R9yGsEw2Wh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CEF4uaLF8LFw95+xb8QhCHDmEJ4uAgSE18KWyEUvgxdI2NQbuULwvNhdCZYfVKN5Szcz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ws0SGPKvdiaPQnJbYmjWFWmVEQhBnY/USfCye17nwcH4WNHgnlrwllCDOoZ5fhCL+kUG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RWIaH6viavtl+ieL4SpIPKGQS+JaG8d8NfAm4Yv3Ykd6wd9cqo6FshCDD+4m0Ipp/A14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rDdG2JUk8JfY4LCweYI6LDyppEIooT42qI6H+h7H7nhUUukJMteoJYTEqNZSGhaxCe6X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IcXAbBYDqLwyDEaLQkfuDF8kxBrDyhYN/gpVKcx0NBCxxC2IQa9raFmZfy3GhTCQ8Jwf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6WUsUTwsQg0oXEGvK+VOhfsSP1xWPXAiguqN+tjF0g1loYrXBfoSPn8zy3BqNZeFyQh7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/wBfOxP0z4Qg/hYl4o0T3fNGLFeExsg1hsb8Ig8Nk+GBoxoEyF+xK/XDZ+UQ2H9D6oaa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5XiwaokaGbY9KcU+t4T8rNw1hMYhDr4LilKUuV4bL+lXtlzPS4US8ohBIehD9UtEh4uI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8LSY1+hshNoX6ErO+KclinpSfuEfeHUQ8rn88GhCawQWg8LCysXwxDQtD2hdw8Ni8whC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DzS+INawaEQg8peUxog1hi8FhUWGsKkiBrCX2PNGyZpRu4nxxDVjY2hN9iVl8LR97Rzm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v6mLYgxr6Gt4ZMLLEJYeLi0XcGxBsTE8QRUQMbHAlEhvQtjUEPNvlH1g3cUooxiQbLiC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wsIbEqM4hMYvClL8tE4gkE0/Uo0Y3XCtC/YlZcorR/si50E2hQdRF/raGvtijGlmYgxI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RPBBujcwiGg1RxhocDeKXynCjL4ThSsaGJYuJllxzMHrCVOEGjhcfRSjwtk+NIiwlSCT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v9EBMuiRlXhNtUd7Ytg3o3S2NNd/qY1hoRBIY34QnlLEJ5YhHBK4SGSnEIJFnwUWykIa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TpBKD7jWIcExH+lGTMKY0TFEvDzM3RRssETHIm0JhIVe2rH+SAnXRIypjym4Ypp7FpDa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cTDWscELhifhfBKQSZBKEII6H0bGP4UIpcVjE4Pb36SIJEwsw0LOxizS4RoOsQaEiZnu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L9CR+2rGv0NAnXRKJp4eOIxYTxiXtj6r+ao6QS2PgujWsLQn4uZg/SEhfA1Rhsvi+kNZ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HhOYb2MSzct4WEHhrNHsQQ0XD9X01RhpkGiEwmxOX20Y/wAEhOhJ9iafB56Ib9BsvsY7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Ehibwmy6ghiUSQ+EGhIpnIoHRBB5QvFL5iHp7w/hWYQhJ5RcMaKNUgh+5lIQ8EkQPEEN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TR42NZXSZ0Ykfpoxp9Ei10SCafjrj6lJwHLbHXXy30IQWGsGMe1cQQh9JSC8NN8Ghj7l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XL2NDWJ7uFjuLop3zPDwmLM9MmEXDQsPKeV4uZ4IUvwtHgmT8IbRQv0JWXy0mI+i1wlo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TxT6Ypscl8KMJgha2bCHhMeJh4KeKaDf2XDEPTwS8MT8MbwxDw1Pkvi5pbiEF5hMtDQh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lImZ5TLhc34GtjITCbQm+xC3xBpMaMbLggL9CHhlOazgTqjfLZ1F5bg9iwQtDEhEGTwy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kFo6feEIMZRB469vCVGvE+CZhMJPLEMoqLlkIJZSw35WWkRCQy+L4fiilXwNJjLdEITG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IY3+igv2JHzPD70XxBqqHN2NNdyaFlUeFgkF5IRSjZhBiTEEMuhYbCeNFWFPsb8obIl4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5ovEEvDXlYevCHFzHClyb+DfhYQysrC+LmDUZpeU9iTxfKGN1zAv2JXlpw/0jRKQVElU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g8uk9UQYyijOFKPeUPFQ3kNYiEvRp9DhEw1mYQ8LQ2hRkH4mGUvwcxcdH3H0U6QaxCXHV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o/gTJSEJl/AXF8tJjQYbI6ywmQglZb4avo/xgKOiTK1wtaG6IhE+CWHw+xCeBrhCCK0b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NiQ0LMSWD1YTY0Ji4QY0UhSNR6FIQtscH54XExBrMF46TwmUuH3CVwSmKNiEINoazcUp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1fNKJl9RZTwmQv0JS3w0fSh9ATLokY8IaDcPCWDws8E8y7ysJHCieILDehBIjpINISWG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oM0vi4SqH3NG/a8XLF4sxTo1hYeCyyYfiemLC9ryyDKJ5aFilL6asYbIeU2uCYQSPxv9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rD7ghqs7L40ti0bjWFnoxYeExiYmXy30JYMbOfBB4MvwIhwpSi8pkpwl8N4RR5vl+LlE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MpReYMVvGvKfwC+WjGjGw4xD9M33myqHg01wrQ2LD6JhXay4xSPsXBpMeGhcLwbFhcGOP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axSlxS+bieIfQspjzPgQx6KPynhuZaEy+pm+IxhCDHheKbM6xBLKITFwiGiiwUvloyBK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hBIY8PsQU8hEyxT7GsLKRB5Q9i0J3NK1hWNWJUT0llIhPmSHle2iDRMsWGs9+C5vwtUn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/Sy8L4KXJRed0TCDVmLCrEHhCyQQUXMsZMzKw8LMEUpSnccGJ42wn/CSISZg/CzcMQz6JS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+bQ1g3+iVtZ6XCy8LEGaxPCWb5OarFB7UWDQ1hYZMJDWSedKN+GMTCw/U9tkGNbwkJgs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WyDw/fMLjuH5X4H4n8cyNiMWXhZY6F0QaNENl80TExhvY8tJj/IliDWKUR9FGyooh4fh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MINQgggaVEkhuLChfPRyNCVOReEdFY8dwspj8oo+lLi+pPd8r+SYMRiwy+hEH4mEqJhV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yh5hsM6wmxIINWUYsTB5Yh5RNkIaJhlH0XBsbAyMa0bI3hIJWNGJBIhoa0SfQjINTw0G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pcPKV+SEJ80+eEINhpPor7yuTKWVeCQkSoaYkS4bjYckaNlKL/MpgmGtkH0WPWULHQ8I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GnEUTRB2sWjEoho1hiJgkwmJjKIeyfsYWMnpYeZimiiw/kXil/4UIh0UNKGwThEUJgf6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Ffo0FnUbG3Cw6yuFoedmOzoRBI4MX6dwsMSwkQSxpkPrFLm5f8bj4O4eGb8pj+JL4p8U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Xp5NXuJp9DWJkMTFEx4Q8MWEw4OCJmYoyNYSJi/xr46NUa8zCWPrzPM8X4LilL/xOX6p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uhfsSMqFloSxqP8AA3rB+F4Y1hc8PMOPxP4l8dTRwQ6L64LMy8MQ+5YshqeWylL/AGT4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8MKxOhMJBIyHhZjePr1DokLRBDwijJR4bg2fBNfMIQnpD+JDzMNHcJUiytj55tGjWEy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8d9TE+Sl/gTE6O7yLyCEGiEJ52JtFo0AhjLfS8QQ+4hCZmSF6o2VCGhudIwsssobm2bxS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HRcwkMSLC0RccKMQkhwg9YefQifBfDNMsvBUUpf6XKL/AHmEgkSEERBoNBINCCWNBlsN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JMP5KMRUQQQQbYdE8H3WHBZZQ3hccFHLiPs6xExDMbIxB8KUan2MmGsQlw/UIIoy4WW2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+fNZQx+I/gpxhouiRQJX0SC8PDOheINBobDYbrDQ8IhCDcztWNlFCesNsTzSi1UtuIkR37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NkZRQtNjcj/ChYsOhf7P/RP0QNF3I2hIlo5cEwmMaEdYeIOTNH/mIIPE8UfhsWxd/Gg1l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/V8H4NwrFOlKVP3qPwGz7hM8C+wrlYmC8IQhCEEPwGmh9wueGNY7GRjTmRtRMSSQsNC3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n9EFwgUNtKlDZFGypNDKNrPPjBN+JiTwghveLiCeHlMeLRomWvDYh6x9/BcwnoRBoSHh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zHGG/FwJjvQQkUfqKBSJHWi+mNi8he2sMXSbGj6U+hp9DcsRH+R/kP8AAVODf8P/AANO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jGmNxHB0NJiGhFDQqiwaTQkFFUWEG4sZYXWiKSNGSQh7RHldi4Po8IeN4g0Q+sLzfXZo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OCghCEZBa8OcoMRRsT0UtH4sfREsBCEIQigrwQs8CfAeUh95eE2NEMkLXBkINCRES/o/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CQ8VbAhrp/7J/R39n/skulfo3CViau4v8x/iL8D/ACP8i6RkeIfQ/LW8tEE8LwmWLDw2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vUKN/MiIiy9kighBsNMjEtYOPFjH0SpqqF6YkofTEiE+IPKCb8NpdGJ6G287XDQMaq4Z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fvjzBoiEsRDQk/wP8im4f5H+Xg9Uo2IbxBsTg9jQtDEPD89YoYhj2N8FLviD15hPhRS/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pQkeWi6NAl4PtEF4dfFBaZVSCjRR7e46eGLMJljRi3wR9EP7EJCiTf0KnCm/RlgmNj/3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va+CYxD5lOjWPv0hMd5p9Fx34o/BsotjWElhDUxNCGsTDU+dMyhNi1oU+stcYyDbGPog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I+/hQxoa4NuG+Nl3PNFjG1iGt+oTDkIIRoODSKK2Q2PUbGkw0aR+x0PYemdE94a8QlOl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IfpeumTVEvBoN3EIQhCCBpEQkkPH0/HfqE8LyTHhvCZ9lpRbOFEyDLCYRMdFR0JYMbiQ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uB7K4FBYRWormeTr4VhG+CRzCt0bMTNxDZ+rEiP0P8Bo2aAfc8Tz9SalamJUkK0lOgkV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H3Ce9sbQhkkSof7CNdPuIYzQRNi6QvEJhYhPBcNEMMbKFQmfRRveWxQ3pFp2dE3hYXxm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ImyU4UTHi4PMQeKLwhhuicH1pRPwIhBZWHwTrGcn+Q1fQx9DME/2j/yJCSRpkqKsW66X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ln7wyTuJ9XwfQW7RfR272JTqQ61rFTSECH0X6Cfgh/8ARPYqkEqxIhnTR/lGxahc98fD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Li+xrYuj0dRB8COzo+x4+vH1+BrRCCREojgYiU5oQhCQfBYTdGteUTCGUQYkMUhyxKD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/wBRxbEz7H9DFpaH1MbruYhrZMQaIzDL/wBjb98gtiUDfob9oqNFsWuFOlFibo3tCL6+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/ZJIklmB8Jhq4QQgvfHiZpg1WUF3hcGh9IfRn2NUUSgh9BfYc4E+D6fAmhbJfQ01g+xda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8OvDNXKNI4wsI+xkoluDIcHR9YsnAhH9hsUNihsi3mDrNEx9+RI4NVNCYuFJKhsuIasV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9Q9iHnbHA0ErwsE6PQ6iuxDe9n+lWFI/RNskFWw9KibZvGnRVwdK8m4MWNvwT/g2/BO/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BIlqLDDQls+z7Iz/ANFzCF3DTGHpJDVUQ5eUaxPKY+scDR0Wmhs9YVDfpNjQ9s5OouiG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28GLo8Lo8cEGISNaXP0MTGx3YncN4Xxs0SL9nf7kIRZf+4v1g1+g2cQ2oj9ovtQn7CHQ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yOqPsS1FjG+E2djJRoNUbWoSol9IVWDGqjdQ0blFZcNpOYomhM+xMOjrpt8KMxdeGQ0DH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J6Oi4hjF0on9jdGtITg+eVmz0mNnAkNiFs3YTuhrQruKbEZGimFC3BJoRyHrfh+A9Hwe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iUGyXF0YBxGNiTZGNMSHvDY4cs12i/MzlC7G9w1cNp+hUNjZXxEtnSGmukMTYpCISNC/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l2PtWJvha6UU+hKdE90iidI3YadNC0fTOoXBto+htQaGrQjbEPCYkoJ+C2FDLyNY5w+k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MfRdy6HzKYeFl+a8cHCAsUaQ0dHTuPuLunAhrA2s8xseS+B2+jRZF4ktDTP2NtFDWyrH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wYe2kI/YJsIuxNPni/HyDE3isy9kJVRDTYaDTXRmnobRoj+1gG2+j2JTyaysPEINCUIQ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EhIaISEF+EsjKEhwPzyPJrQhRlrSCwxdwuMTY+YeH3xc/rKysVjImJ47dD0VCdwbAjmD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Gk2Ikzg3abzbiUJhD79HJdQcxGy3/DUMJR97H7TQuQmi/ToTgmQljE8X4f2NV2DLJJK8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1rgn+jglIJqKpQXSQ83FKPJFwjRUXD0J3FEaHiCKUqzRDcFQzpyPzwPBKiWtlWhIGEpD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xYQ8M6984XgWJbQxcHG2xh4P0ah9C4fY8y6PqPmco+4tUZzTpMwal/iZtgcEjUY59Cki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+GoTu/j5J7qt/wBK1qpDT7nMb0HWHeiSwg23piktYfRm/o/+hDCE9lGwmFeJGaN0+x1G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azYivF2sDLBf4UhsV9NvDkfnnJsunIPWKdIZrgxcz94WEfWU2XXrnCwxIaKHKCR5JkNC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3hdOZn0MgnB9yQSD6PbYlq+rVyj+tRP9L7Q1hY38SbTqGquF7g0VHsa3n2RfsR/oPQxR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R7dH7ClqGjF/pMM6MSOkVk+kV8ZRROiQoQacxBIuofUwtDwZN6H0T0Mb+hbIbSgnD6OR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+Cw2JbPwKxLwhi5l5XytILEJDobVLiJv0Xo/D8JFEO8yxF3CHE82SpjdZNk680uZhD2hj8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aaonmlGhBAlrQlRrUOYWir6SJoaH+BEmkQPbR9HRI2UbISnBof8Ao2hq+AsJgkNXIlBq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8CDFfQk/tk/0dujU4I4NP9G36X+lfpQmsdZ2Z9iexXsSD0vCGXQuYfwNQ0I6P8JMQIoO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NZ+hMs2hyTLLoQlcISHoRDg/homJRjZH4V1iTPsvhV6K/Rf6JkggaQsgnYYy1RQzTPaH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vokTDU9DlrKWxbFrC8twUGIcQhopV6pS4RVmCBs4wxZTWOjVYcx/onYt7G14WPoXBoLa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xTQtE89YrWsUfDoTXgsrE1i4PCNjoW8P4kLXp2lE8Qlus4WEfeFsXvW+v2Fgl1ELHR71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OKdCdGLD72N/SGbPuHEJt0LZwok5TYXaMmyJB6FDIkVooCcFhUt4dQyomqzo+DRCd8M4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iD8Fh8FpYLh+i6E8XPAsrhReBNYux0dFHi6FlYuh5UTENMRiU+VIeFl72jGtD0CWsvvD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0a8qhx0SiADAEuGkovT2JtOopsVWOPgf7EkoujEjUEiUE0JjEtIYQ2pBvQ+n4Z+DYbNG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rFo8jLaFoorFtGKbOIbOMNIao8CrpZo0JHHhY+hi3jhD4IWPoYlQ1BPC4IWF02M8taOh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8JDRLCYNR4QWsMeheKXFKfQh44ii8wX6I+zR4WYIPfuDLEkGw28InW2hrEyhos0JdiRs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GmInafok6xhfo0C2v0JUGSGI4ujRx9jcQi9YlNvg9r9Cu/0I1E1TjmKaqdVGBR/obUzY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1WGLFw3vCaHGQjRRZaEkkaKU+i9NxjeLhJlHWJRIPo+HWPs6PrDoZ9j6IZ9mpTo6x95g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PLG39CbffCWV0YnULNDD9xX9zUCpqsXYROsS4N+UPDBEPsN0aWyG2JVbG3R09EFSmX7K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kHIVFDKbbGIuj8fRDAmU2EEEr0NWmUcbL6NdlEN9Dk0V94JjZRsTLlYThTvgXDo0QmJj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pRPMOvB9GdYXcFzIz7H0Qz7yfRox+X3wkRj9vBXLaQ1F9htPKGc5aIbrvwoyPlEL9Q1VC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lKjf1hBEpH3Rx7Lb0NXVmRdHRJNC5BCR9ipiQ+H0La5TeEMs4NCEixaOm0NieFbsZvRa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BKkFkhMR4YvD2JD/AMP9wnCs+hD4LWiDTK4UXfBjOsWPBcELH2PonC6wnBaF2dPomhZZ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ojlqJNNMRS/C91odGnleFH2w/gieuBN3pIkw9ahR3NEyu0SelFFkhaOhcwhvGyI14WVl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ODdzCDWxPNFl+b4a9MSIaWEseBCEwiC7noY3o6w1Rn0LN2fY2XCyteF8K8LKwiDNcZqk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/wB8PwhBcPysqam26bL7sNCONv8APoeuHhYeKPsbxX9DVEocEgxdJseHGQaOCSOIpR7E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BTokTy8wg0JDxBLeLbDQSIQSpNiEhogyPCODjxMUXcseFilwjRcIYsPh+MfvC8Qgziwv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waPNoGIeETz0MvsmPpKmPbIQmXiDbIQmqcEt4aFtsWmTcGEiVjX4dNA2xhJfWH0SP/Bq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CQUFsYmYglnorwYRgIQ0U/RSS3hBKOMiItJHo0xr1Ff2iJjTFomEqE0NYSwyi7huFwmL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VOY6cPsXMJe2cL4XfDF8T4LRRGPcukxRvw8Y0kQ19U6y4JBZSy8MQsEWJamCQqwpCWjT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N8IcdNEQkQg6Sn+TQ4U2NkfQxQaRBEQRFhSlZSm/w2Rkf4P8M3TpEQQNSbi0IyM2NwU2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0MIeFg+ZSHhDErwsLw8TxBISH8zGIaKmzuVl+UXDHRjOyJzPTWYLwh9EU+G0NWdEn4Mu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zZGyyxsbmhR+kKCfsakkEDQSUnE1GoqQipAkiCIi/Bdxc/ZfD4Jxixc0u/htUUFcGGaw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gPCQ/wDRd4S9Pw2JCeEMS+VjGqIB+3lHBzZOk/tsaNfGnA9ILlGhUhKNSCcCVknaZ/hi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Yn6cEuF30ZxiVbNnRL9jHw0KEwkJIJaQhu9jTYStUjBqJiwUUUNibQsU0okfjCohCIni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h4TIfRSH0XyukGsPwn8UwsN4aOC0Ly/gdJLw3e/kZsb8MeXiDNqint4Z0Vso2OlYm8Oj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UPVhoWF5aISsWNlgkOOjTIkyGqwhHGOjpsTKWCfC4UpGWlzIbsossspMbsrENC8rDwnB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zzSmxLDHoXhC88LmeHcM4O5SiIPox+WLR0XiEIMee+OBqFCQvKWGboTmhDRYpcbLkRKJ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Kajxc0l0xnUoWkMpcKBsongmRWJidGvMExNHs60XDYbSJyijwnsYvCKX3NYWeiQlBjGz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6gvKbwyQ+EwhryvDHzBIgx4Y83FtYITCeIQiGNMVR9kQ0iJFxB4eaJtjVKjdBk9CDRjb6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LRMUY0JRprNxCedQpaXzPKlwaeFPoRcMnhImZ5YmxsTFhn6KUo8LQ9kwhcJhfCli5Thu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XRAmGPLIQYkQUFrCEOYWEPENCJSiIGmFG0aynClFgTlzRsg0UWFlDfo8Moh3NLmCWIQj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iw4JkwlSaJldGLMHrGhoTGss4y8JCwiYuF8dG8QYvm/vtKstrZUod2Mjdv8A6XwNYY8t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+CidLMLK3hslEhMUbxRMRPNxV9iaxUNhDVKI8RgwlhCDWFhLCTxS5uVKEy/hS5eyejEI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EILDxY8Je/oZ9eHmZTvik2Jr19ekqI/8yQ1H+Agi+mdD8N5R0NCiFWU4Oi4sGhaWFbNk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CGtXKDEPCKbFgqY4VDYQrwo4yEwmT4YIuW8RkflCGXCEPnhYQeb4YnMNfCh+p4YmGPH2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EirLT/wOx5bzcc5mXo/0OYmGhDJR4aIbWCGxFKEhqeKLZC4RCEJh7II2yEQ08VoQUYkR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hZcJiEcEJm+GpmHWFDhVhj8v4b8DE4sKOMaxaNbH5XhCX/3Qln/8GPvwyMjJhcxRPCJS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JcGGINFEJ6H6aDflsuUskGxMqKh4jZGsLcOFxG/LWNeYsMRSlxCYvlDYl2I4dILDC4N0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YuYmGPCE9LCEJj/UMWLP+tDzRnC4SrGIoQISbNPCWGxIbwkJHDYbhWCdOjQnC0SZRWGx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HzGw4yTLO+UqbQ2vURMbLi5pSkEOcQmGmYKXHC4Y1s+hDF81KUo8OMviFEczcrCWK0n+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2Fw8J9jLC0agpCBQbxR5mE8MSRCEIRolNBoTKNTTGkIKCg80pSUYmGx7FmE8EQeisrE8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IylKXyiC0PYkT2sURMPBL+GEIQehx5Yy4SPGvKFh1JRF/wD0E7rn+oQBEtjwsLlI0UIY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zuEKMcxClwivCcKJlFk2UqEyhMbuRq8JCeDEQQQg0xEaLlCNDNZa8rM9JXg2XRbbPoCU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YXwz5Xs0w1hjzRfAXRH0VlGw8t4mIWCdRShCiINGSIN0aFDwqhMuCaIbcLQh4TNT6Qx/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oo0zQ0KijXhuJtaEhrxKQntIag3BbwmXCYJDr7/A8pYbgq/gpRPLwuHBYfh4vMEISE4X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ZfWaUpEyBo+ChjSGhpiwnQv2MJjaNDHisTuGs9Yf+FxSrNFsaNorEyEw0NCbWFKaYwzG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WZ86Y14Ylme17nseX45xPCEs20QmfYjtDE48PE8pmL8NlaEyiZSlHi+BsTDVEWWo2bEh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qIhIWirAtE8ILFwsLLRLhBxluFysUaxKTxS/HS5YhYTwxc+CfwD3ljylUK8rLGiEpvot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o8PEL5g0bKTCY35QhCPBvFKUuE4Uao0IdKPCyqIbL4Q2VFKXNWEoXDzRPDY9+FZXikoo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T6UvwTy06N3i4Y/PQsJEwjb0J36NiFDVTDVP9AONkEsc5XiDVwmJiZXw0uHSmhJiynGy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UeyEw2XFKUQkMvhIaIGhFhR7FBifJSlL6oniEy7ODEJfsSP2sPEzUhqht9DbfR4xeWPy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j3VJ9onb0PbuWiEGxUnopTl8lHsg0J9X7HPPjSGs7wpSmsDT6KLKWLhRNEG8UR0SJjYl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jOkXtSlL/AsQhCYXKE6EwlEj+xNYWKl0aPsaDb6G4vlnBQ1ljd8rGLCy1tCNX0Sg0JEw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mENT4KX4KNXCiD8UomPys0rwE9YjdxNfpjZDoxMRVhaExiiEhokGrkhV94NlRCopf6Cw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PcXDOk8QaQxo8UEX02yYni7CSrC0YbGx2vNoxfJS+rl70XUIRicqlilKXCxfDEUpRMpS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ZG/CgpQ2EEmFCdO5omZmfwo1hOEwTffx2iw8z0tRC0hC6Ian6Y/gWtCWoTGNVtj+xj35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kw5o8Jl9IeaUuKUTy59kNaLGojFRBspcQnhZ15pf4FsH6iUNEJ0WT0kQhCDFmeoJVQ+F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F8DX0OFpbONrZ0WJjysd/Dc3+GPxCDSIbxSiY3coIhPFKTCYg1TQ0FgjKxPhA2hImKjR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2JobHJEPVYvfpfwIQ2MOTZIfCrhfL5hfGxDzMJv+jXlMlPhnghMr4CiymU6xS5i/BIf+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0WF+d4mE4ySiHN0Zqb+i/gaNM0pUZTFwL2+fK8X+1f4+IhPJSlzS+yKUrKJlHCJkDTOC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YRBTk0eV/F2aBMbOv4Hz5H5X8eeL8FKX5W/MYQmGsoswpwXNKXCw2UX03/GkKDd9jNvf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/Bx/0ZmH1BwQTTWxaKbzWQns8JDE/wCC+F8tfw9fFx/Jx/DS/wDBX+/BURHMNIaITCzR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Fz/A/Gq/7NzcPOmNDbRENL6welpGIbNnC/xovlfK/jXfi4+N/AhJJf8AFpf6nrDTFV4K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Sl+dnXxPnxdH8CW/4J/I/T/rZCEH8j3r+C/N3w+D9/XzsXf8bomh+ljv+6/Iv4Z8t+Jf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fj7w/fT0xYXfllKUpf4aX/lPxS+18s9d/Dfl+xaSo+ig9dHUXw38CUNl8PvwH5Xqif8A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d+kMRBIa+OehILOmfVH6DqLzyMXvg6EL1xml90vwplKX/o3E/iv8FDw/jtY0yF/zHMRH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jxfS4diFh+OB/wBNL/8AAXie10PC8/efrC9piOaMcHCZVj/cUpSm4aFRwPC8ruOxYZcw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pfCfvgfcL4PofqlEIXBic2j7YU9DgMVwp/oldj2LmFj9rXjoXtcH/yF/wBVe+B/EuD9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THulti1oM6ymV4TeO/aVeH/8Af8AavbH8SaEEJlE/CwufLwT0msLsQhuFym7h/8AGWvj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sv43IkeJmeVwf8JY5w+8mqQWEi8If/YpfhnxfXzrC8P43B1li9Lny8+VhcXuIQ+iyh/9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BAQEAAwACAwEBAQADAQEAAQARECExIEEwUWFAUHFggZGh4f/aAAgBAgEBPxD/AKe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vqFZJq9y7BhiRbh3bSfqVXJ69WruztrcOD5GwI4zl8tL06tG8II5H27BncF6LNCsMd7T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sJkROfVse5Dh0SOp39kuHuwdEyq7Y26Sv8TeWFUgshu3rqHf/kCbd+wMeyEMmIQ9SydM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LodXcROrbgy8Gw3VK9ycXbwPkZrLadfuRV7H2/RIyi7uxM8n3jLotevkavUabAc+58ox0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3CWfY3sLNdbSA6J1V9hmB6XXYYfHG/8AwA+W/wClZ5dp7ZJHR7L2wfIEe5aXZ1szqyXn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oQCZYNYayJ78liw4fc49ucT2xhhhY/dmAg8bIQHox0kh9kDXyRo+4EW6YgPUn8JKLyXq9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Ml5EMu/NkGSuH1ZiKPAb+wek2IB5w9f9p4N4Hh53/VkkWnySN5dBdiR9bpZOs4ke2y+m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B0STywDbOvAHMbu98GM8a2N0ttbZ5loEYL0JKCntJQazx30XgfJ+B3Lqojux1h5YD7QV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ICa2P3d5jy+k+17ke2nkJycrZ/2HXy3Y7ksNiG2eFtj/ACaSCU+Wlp9gQEmWy/qUlxwl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2aQVsDJFiH7Jn2yOox20uxyfJMmUxfW3Nkj/AOWBp3bhpHpJG1S/dW6Ue7ojfQYT0djDL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cR3Hr04hXrqHizmXonTEs6mnUH6jePJxugffGP3+Tf8AmeTi73TjP6RDNvB5B1ZL6IG3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DESS2WpgLodRCCwZ1wNLt0L6uwvWcDuAhFYbFg3nSWQmIRiPGxpaHd27YehI0Owe3usY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R2as88jvZGdwvU5CrdGn3hOmBnCDIeRjjZdQR2ea50LD9/8AX6Q4dzyPUJJjkmwypdj5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3AsznLXAFk9SA2w+RqE9iwvCEPJS6z15H0nRfYwvl2J4sjCMus4NY7YQZEskuLFSEf7I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dSNxbETbO2cLVNnYvourq4SHI/eT0sLJBDDFD20e4M062GcYw0/nO8vBDWS+36pY/uf0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+e8/XGWYQdyZyZ7YyfNJY+rS7RuwfDGFYg4ULPHCVfU+Y2XV0OpdcboJL98Dss2erog9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HtGsVv1YYlrwYerAnPbLtYvqRsXSGOncL7hOncugCzLvaFr1BDI7O4hL9WX1sp1IOoZi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Zw/DuFh18jOHV9LY/u/8Tr2D9nfqR6PO/wDOeP8A2/8AIIyciSYnyz6sy2epNv6JVC+7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42RPBttr3fbYDqPW+y1sDO5N5f1J3lkeWN6jqzPISY2DqXuN0RDAPsEAS4zudWWRxls7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yIIrsLHt4gDPu0Z75YdwCSeSf31NdELMbG/2yrt0BHpsT98QMHAZJt52w+e7X+uUe10J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DuvsFsRDzkf+d/7bLrIZYsssyHq29WnkkcOo7tRQWHGJjNbv5PIu8aZOkr7vu8bOxkzb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3YHYDws5HFpPJR392VgbshsmGPbFo4v0k+r2QZsueT32wPIJwkdSvBIQ2Aui/wDLvaDI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2CSdyXqo0z9J1oXW2QerVmQo6ZGuR7HtkB6vW3nbC9Ib6u7OFt4g2R9pKPYf+Yswz7ye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2tgjLbSxM1dtqwffwcttt4wnd9QhyU4WROzaQB1O2CsddxqMJQlbXdy8RBfCOm7QB0Q+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LDuxSlhsasa+r9k4GDxZr21BK7vLomSQ7llgjuCLsSBk1e9xR/8Ac4Xs6vd52A21oTpE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JYeMDzsD6Rj3gFBYO0o7J69/Nn4N/wAez3I4fL64DhbbNsttjst75N+GQkW2Fttvy2Xt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Gy17gEy6y5buEyxAinsyYvYnoEkXRB7GF9lCP6SNsQX/ANz6tvtu39YGc3q3LL6hgWEe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Yi0ew/u7QlnkOkizQYyupEZMu0ttZSZG9bXXbN7aDOCwbHAUi9Pk7wWW7MIj97YF85Df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HkJLxti2R4bnB8lxl/TfaYfJ8t5+o47HUJl3W19Wt9hPV26YxayAgWXon+7F7j4QaEsb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MjfcgZHTZiZgzZGdRNGMeoiYjb3aEIuXT2xfI66jTba2zrJ0aX2IfUBbyaTsC3Rsy+iV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HuyyDJHvA+DpdOAl4nnZSA+8RPqRLbf+BvAS4bDvvC5wKd8ptlltuSx82Blqymw9t/Gu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7tE6LdmSoP3b+WHexRJfXAAv8EHZAh3yz9LyGDyeuF9gmnUGvchdTogA9u3ll7LBvbNh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ZkR+poMsNbU6gDWfoSZ10ThrL0CdZHkZQhvufRYdDyCOrKyBNJHTy7Ag17gEq+T8jLJ0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7hS2G0kp6h/x7+ANky3qyDPbbzHWz3h48OkgnEaupeG9YcL8cgz8/XuLwnfuB6wOiAk3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0MdNsOwgbF5Q6WI9XfAkWQurDEILV1YfVpvcge7O79IvqE4nHqHQ2n3PCMjL+oEZDqCQe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GWNb3cmeWntA8mciPsCWzDhG9xvzgOoiOE9tlLYSN8t4Dyc4M3EhkFhi2HgU8h37ZP1P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s28jueI7vtmDePJW95Ejat4HuCf8m2B1J5b9tlt+rTNh+5L0hXosuyNJadM9J15EUMWb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s2RdfINBM+yPbKa+8P0bE6StDrI1xhhjha9Sl6sGwk29A5dGp162LCtp9PV63d37sY63h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g73iYZGJ764LhftCMsD2RdcZBbbHyS/m7Iz7AYj4GJyyHwj/AD7wOlvcveRx+15fWyQZ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kkSZwfw92fDOW2Ve5F7SMm9sfpOml3PkN8sIw6X1APLI6+oe10QtxknXs46GBncje7CJ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b76hSB1IOvDuywwyYwfu6Lsy16Ld7BdhHSvuIZ7Oivq9dkRgwy9TPS0fZaPnH7J66mJj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g1k5vV1sQdhGnWd2z4Mssu7bed5Q382iM+wMcvsR1/pKbb7su3A8L6gsgNhhsQdiYnsln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3g52W3jFtvV1N26NYB75w5iRDrhcOQ2y9RDBb1YO+rpzY+hlcBYGrYDZq3SzsL6k9upC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Xaw7LlgNh4ftAO3sBsfqtO5jJEB2nDsDzL0PJfTyfBvU/uPWyssAtq68lPsaYy0+y3Z5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d+2FsHc4PXyLLLs4aPxZDLPIp+yA+T7w222w/wCVWcjDKX3Bx7jha3Y5bMbe2Y8C2BKG6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fctniHoyMbQC6q6sbDO4M8tQj7QPWPWT9kOmkYO7GxA+7dhDYbuPEtZ3UYYfSE26SEIK7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s3SWHZ6d8QnQPI93MbEvtlCiYCdT0GwheGon/nCNIbckvUm6GeP1NmzS9+WMunct6sO1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h1dHce6pjJ06O7H2WZLLPJE9+G28JZecB+G8ZbR5ansC0Z5P8ufD2dl+4euPWPJ7hLIO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h219Xb2N2w6tnu6CHIz3aXUy7j3ZY9DbXqT1t2E+yzqVtJC4E+oHQsMIgPbXr7fayf6h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QxxKEiY3qhogeLe22OTrywJQ4ggGEdd2F3PbZHoSY0J5OjuZPY742R3EQRjb1lm3SQem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oSPCz9pf/HBs0Wx4W/vwyTd/SzykPJE+eWfq7LbeTh7sMo8hFjjYf87wf2PLe8lw6u3q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+r7k/XCRJFtnGdw928ZJ1llmz1bewkZPB+l12/bOpGvY6lrBd3bNj11B7bOBdqPu9C/R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HujD3dndmvs4dSb0QaslyHZ11CRNkDQ+rAEjL31ehZQR0fTYSEuxCtsD3b1GBjaDMC7S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9WCs7gZBkXOoLO5bre77jiyTW/8ANu8GbN4LBkM/rLPnnDuGHk5Z2RBs+7f82cPLe76i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gR++P5xkM4OPqzGHuOA6kthmJxIupZ1l1YM8jtssyO5UMgkTrx5EjGPVhRV1je4RxWDq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FdXD+oOMSdwfbvIw2eSzZrGnPudoCECe7OpZ2LBvounRK/cB3COlguHc+V948q73uXW/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+8vUkG7OyyQFuWp1bm3b3sI3iWQfghn9JZd/LLONhhm3jCf0hEfVLV5/k23hfUdSw7ny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s2X3BZCPeGPOR8MiDjRGJ1dHU77nqHWy9weoc9Tjq3rYnpuvRb+4Vh00nbWzOi6ewDz7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HWJM+rLN3eMk0jOiFw6t0J08PIcbfXdmNuyd9QQjZfq2Cdfc56InixkMmHHff0WcS9vt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pieXkvjbMNTJb3O3C06YJkDtBfkHzDpgQHzjeN4QZHFM+G85Za2/HL+Ls4A/MvIbwyxu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TjclZDLvH3aBzC9h3glnxSyONN06hLrGTuBvcIvuzDkwSId2DLY8FyzcsVR7sRPcsgcN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U8IN1B7JHpA+wujSQZhjVyCybOB6lE7skCDdt92Bv7X7svUwtUxCPqEAE2EgPia6T3PT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HuVfIvR4g8NyHbLPiMh/cBh3ldWzwaNlnzy7tt+G2DP6WpH7wHgfxhsykpgSj2PJayPO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HsI+cCbLy65+5YTM4Wz9znQlrjwBltuSJsZ5LAmwvUu98bdcJYW+vd9ePSRgfa362+qP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2hxHlszR4RGCCW/TBzuzOc73htoB3GLSZ9y2Pqa7IqXv7LZp5B6xAq9xlVtTtjwtuiHA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WJw8422w38toly6bOCc7CLz3ZT4dVuyWR9SiRPlllqW87xk/paIP3YfPw4t4cBrvj+T+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pOE7mC8WclkmmRj4kJznGfEB5OdWDJg2Olg7h8TjqXfUJ4w+jdp74QDYCE55BdkinWT0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hhrYccjoO40aJ9FOn44u/cYCvsjhetueWjpsMPAujmQ32AxmTrqT0LQ7t+oDpgHRvuu7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c/jOrBnthtsfhu+yJ/SwW8ZZZ8dkJHwEGSy/qWfLLLUt+ODP6QpAtH47DnA6vUuHA6Zh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Ca7EdvxZZxnBbPcobdLbbct5B3gA+Sh7kD1dy1tyUw0YWViFerrhhskB2XY1i/V+yFdu2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4XnycayvhawmgHdex3AHRw25A06i8urNq54cQBJXu0lnYx37sdrpAGr+uodp5JLhDzB1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zggJXZoG/cdexnknvHOcLJ4Or2w38WNue3vDOSGR+8Ft5N4SzVFifHLON+KG39WiAwkvG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JdS3t4OWyzl4fidJ9WdwQLp1HB0z2XST2bLWwbEeABwsXShlbH9hEAaEwEuk8szLtc4D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/cujto5LhMvho9sYMGCmOCDu3/shkv1YQiXsxsLq6he/WNwnysGy672jD5JHT7XuLvmy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wuvhlnOEEHB7PthfwyJbtlllnGsIgfcF8htt4fJS2zfnqQ8Fs+SGUeQ/G7cLg+3kt7wO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Ld5RizeCTE+cT2Bgl7lLbb8vsbTyUHbr3BJ+4ImJYM4y2szlr3gHq0bOHcgd2zMh6ip1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E6X9g2w+uAZw257dHUMjOE5pJcyMFPtbE+T0az2CysihD0gKecJeMqi9kAW3FJ5C0O2P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Rr7zkPwJbbvhtj2T4e2HHEtsOGciPIZ7BYD5Pq3j7Sl+iUSJ8tSP2t5bOoJY86st4Z7O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c2XRjliHhywbyDPOGpx75Du/vGl1YAXSTYMtzh36jfuLLbJsOsWhs+mAS0ID7Duh1wNj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9loLDdPbYZy272gRPTGqAiMk6QDqLSs0Fgundsjbup7B2eP3doybPbr1bXuzZAaZKXq0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awy84F64OM4J5LbrhLIsOGTzhZdltg/FrjJ5bbwhksslHy3hhifJidzYd4Y8s1sjfeSw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bs9Q2epa4cv0gEtdliFbuy6PYPq1XvgtsPZjjLsdtewEmPqQnmW8w3EphLY4WWd3RpBt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kgIC3MkXLEy7Mu5t47b1y4BhF7sEfueH2l5BMIanXtvECvZ9wldNgNTOx1LAkeE8IJ6jE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oLONthssu7fkbCT9XZ8lTyCgvsF8Y5QZDP6SjnIHraeMe8PIJm8T7FjMvHwXh4LwvG8LPl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2cXhIOrO+du0GzmEvGWdTxkkLHNbt1a+7Cx7Y73HqTYWjeSsDncNe4AsR1dPsmOllgyt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UkeT1dUQSVsNk/Uis+x6+iG7K3qK8j23gwdEg7QnYnvy1vcI36jEGXrw1BsfB+By2xNm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yd+yDwxJvYLOBHkL7gMB434XkTq2cc4NrwJmXXAgXH4lifbs4IL5HDwusvqPDBHl58MJ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bK2lvcs9p17E22QT2RxvC3svVh4A/uwkQ2Mm2u4PrOvZAPtkHB3M9Rq9z1E0h53OJ78I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3E8ksCxeWR3ZydsvvjXItuJlurI8+DZEzQu3AYdttt3jLLI4zby/9k5vDGbJ5Ahfdu8pV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zwSjyAvEhxeW8hnd2Inv5H3EOeSRBPUj3OAw6hRLWSRN3ll9jZYCwfeCPVhechwnITwv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UGcblkG2ZJaXTgBw9yfbJL02TZXOoOTzyXqOyyOTuwdzox5Y/g22cMWjPB7MOoJ4JOS2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s5w8ETjLON4y5BZhx28tlk8HD5yjLZW67zveTCZcm8RywWZfUc5PRzqx92EDxOuiDO4s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2R5Z9y2x3uOB4e4ILeHLwYnjP2nPqHhS75T4ZwNMkPsdLCwseBkfBhwmxj822ogPuH9r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SxNveM5DON4wyyy64MY2bSE022zveAcDxu9W5wy39XjjLLJg4InHDyOzgmvDMdPHVpxv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bohkxzgbdQMmRmd2Dy8jvk7gySyS27Fk8kMivuS1bE+QdfCRq/wDHAfXDxs9wZJs5GHlv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/LrgGBJE+xPJj2fbAyW92surYk5+ucJCy8XjgTPLu7mHqyDjOHjIWWTyODhQzws6iL74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mQXQtV1hSFncl0iZN43PIAd2ijxsgve5bdOE+523LykPsGmWXMg8vXBZkuR0heEE7btC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3uV64ZBdLNmHUMfjeT8e2uTRsgyY9m+rxwec6y5z4PA6s4Y8Ew8HDw8eeH1tueXW3scF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F9yScBZdR8WzeO86vRsPH3dWGwW7HV+hPbcmn+kLGrrPlnfBds/UnC8YRls/ktpuyDuX4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tPZ6EbBIqGBjBnsmyMoJh7dWfqxtYbCydY/awQWc7bbb8V4ON438urXDDAP3HrgdWfBn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sLLMm7zd25LDDhwOp49iyIffPiOH2DG23IZZnjeDnS2W6cRkqttbXgkte7OrrNJ4Tv4GC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Qh8HHEOseAD9lhnV+q/bLqeXnQle8s0H7EdkwEhntvGymAXZBbsddRsEqWrLnAOyNkWT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YW1Y2WRwYsTjaWLFnju3HpYtLP1dnDdnl5ezFtt0ZN5hG2UT5PB3Pt92zwvEvGRHOWQ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ef5zkfJItZGrWwX3ltSP7uwBaTY+/wByHV5HcftyNq8ZR6u+GRi1GR5LbMgWCQzuXqHV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5Zw2RP8AqedyVxvxfwttR+8CcYOchkWz3Bkx3yyMnUsO28M8A2y8nIZ7fwnD8B4eX8gB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ugtLY7Q33F0+rsEn9EIBnXso0sLGTGwENn6lnH8te4BCMgmSZYEcF7ZzvG2/Dbfhlln5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at27fA6ZNVZ8RihjXl2jnODgiHj7s4HLdPwl4PmTwM98b8tlt4K9TvkuNrwPqBkTyHkT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xHiZIOd+ydju7UHV0epKCZ2lDouruSkBndg64fODgYg8bayyxcPbbeM+O/LPmtv4TnB9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ln4ckSbdqx59yj8L+5ThwW6XiZb+zPUcAsERR1ecZ3xtvzW2Lbbbu7u42BtSZwNvOrV7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Xc6cYsr5BYJiea2yGLZyGBNhxpwmpQ2I+2s6h1n3EyWxZQncecbdw5L7kY074tWNjxvO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JDdDJbbbbbS222JtvyXLpssYnnM+T8FiPJZ4zjbZffLttvwxhWMmQxxQcz+qw/Vh+rJ9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L5OnCZxYmAs1IMvtSdTV7wqzvljGL3Ic2L0F0MtBll6gy2PFvOow7F9WJ3g9sdeo/scL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/XzrEfeYTOeGrH4Hw2238WcZyttttq1a28jateDzhrnJvHqOoWFu3yY+YcI7at2rdq6R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w9WTjeQ/UHAcIXv4+uNDdNhfXFhXZ6cIQNvsJGwmZZ6HkMG+58CcdIGS6CJrGPv9wgiU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B3PXq6dwz643Lu3b2TrOH0Q66neCyZ1+Hrld8YN/KA5O7cicbbbbb8Tz4+uMhc6T8i+u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WZ8DbbbAndmxACxvdkwvvktnnLqWE6JsxzeupGaHjYLbS0tLYbbS9wW9Zbz3bzm2SW0g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Tj2R6Wn0sgOpUwO4Y8ckLgtDfGGQmt9ws8lv22vq/qOl9jaZtoxdJIGkPILOM2T9WveA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we/AwWQveD4/Rbxy1IBOLE44aseDy+rbbZiAHCDg0+YL6+W8bwNvUPm8c+eRPvA9W2trC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60Jvhs5CyOAs4D3yWcHGR0sSGT6m98bwezqfZ7JRWfpbiMdMOuyhExunyAHDEyx0n0vI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mYrDy1iNb3dBIOsmPkx5b04zg75Y+7dv/u3hqfxjHB5w/D6LOJOo64OLG9c9CHq2wbPb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Mpu0heJs+z4l9clvI/B8t6t4bxuWkBZsSElaWk8EpbaWkJPsMkWnA2vGp2F2VL6W2UOM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tpjwRH9oR5a/fwYglrsFOoISC93jvgDOrox3AyNl2Z4GdBYy+LBnC3bjNvbGjLKAOlrt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nThZS0XXOwzgHFd8g2n7hn4fLmRNkE+yWZHfx+J7XfCOreNhhrbuo6+BfX4Dleoevi+Q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222141tthRwCOJwajPF1wM8EcCSGOpy0urTImfht7wxx5J6Eker7G9ww4yMh5JvsgYyK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zqyC1E2BJ1dCHMk2T4YsIbs/hYx+B4zjbVq8rHeLvhqB92G0l3wNufPMtT8c5fiPnwL6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ydx+9hz1E9kmcH4CPgJP4T4bbb8ttbZctbW1btxq7tsemaIdY6LWUcEmxw2QWHIIycg8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OF2dvA4TLd+PvwyyDkPxCnnAV9jgghk6L3b4ZnHa2+pfV9V9fgT5+N8iOA2A+W32nB+A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sk4blj16tB3Y1G7MG3QC39KZclknUv2uWp3DvZbIeFr9WBqR+5aS/N942efXAzMWHse5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1zs3ltvLLOfrgch3jdhm11g3mzhMYd4diGdkO8bZD9MW2Q7zv4vrjQth0t3tOPCC+kFA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Hl+nxePwHH3YJ3d+wfb9fAE86SCHeMHh+WxYZezbZL8DLvAttE9S+ruTs2wjCZLcnJbL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+SLmY0dy3znbeN4fke28AfbR6jHd35gt+A22bttolNtnyXJL5M0d7ZdTIR27MY939vgm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IL74P3LSzgY6RibeWkrywYYk+y3Yuyekd+StsnrIxzgT9WX6l+o2xt5LFiNlkO928vH4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Idd3Qlztk5H0SOE+626lpsPv47bw3iYdr6TYxy/+5Psfbd8ga2lmQjJm9QAwg2jPeQBq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bPqde3qA89lhfb8W28+pOFAu3GZXerWbbe8fUFgSEO5wuzJjEmllk3vwDSZ4QWzm30LN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0N9R31btSbbhHflqTrLRbwOrocELZiyYsHGdZHCPdp3Lks04235BfWGlj9wX7gH3ONn9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yyFkCe+odZeJ5HjPhtPHDbbzvB5YPTBjpJ+jA/UfZeSjWSE6gOHq0sIH1M4V7yMJjBh0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gSBDv8D78vc8ImlsTqxk8WlbfUeTHcdM3pvUH3MX1ZFlnHlghZTU9Yj3bA4Frtt1xtst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WCxbrKZkMm9nMjCORZkjsWZZIz3Due2R0yDWMt8j9EfokRtYeT+ri7O579QYZzsW87at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yRwtPYPpkITxGPk3JvEeTZ8jyJYW2W223rk23jYltttt422234bPvy9zfUQ9wLD5AfZJ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7ex7NmTv3x9fJ4w8noT9ru/ZNH0v4Q8b/fgSv1dzMWRffy3rnYV4XOU7MQY7xk0ndGBY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LMgHxPyNDbszbYisraNkvUGerH1Pu6e2A7JuBmYWLW6EfTYXy2NG5ONR5LsWQfUFYFmXb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2Gt2CcOWdzLbJQ50/dv7QD5YsWOGZZETk1ahwJ7w9E78jHUnsGEavdpsRhl4Ou+Ax7D3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MtI7sDhR1Av9tWCwB5zZayEx3PUuyZrN9Wy2OIL7g1zgPC5DreFuxseS5DTXjxZ9Tb3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G/cJabCWnHj/AAENUjoywxGAev1d0eR+7APuD9h/CQ2njwnbrbZzGMDyRekA6JNEjRpJ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gSBgS38//UnMyb+rti2gdyod37jI9QHoya+yHyBuraLqzWeRnDE6H/8Al5u2DP7QHcSO5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+Rw+SNm3llneRPrFk+cfeX1Emxz9Tz9RBwTJBMYFCHGR7bnbHXUzdCfI8Jep4bNh0qYhx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HD5DDOGPTxnd32+pgx3h9RZ3wXsOGYht2cdxDqPbPllnyOPbOx9hdnuSGr/0UlMjjRgH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dzq0HQ5EkwZdBPWbqT3Bd/Tkhdd2hWkHc/VA4bEDbXbOpaWetLRTDLxdbfuT7tvR4IMq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Ye9r76lkQkHO4cc+r18h4+r/AMg8Df1DGFvTET5yfOGxz9T5HH1F5nlj4PbIOS9Swsif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MdE8Z8DM5HtPBZLfotlos0yfJtE2eA7OZ+l6+OfF+fosjM1vFiYhuN9U1p1bq6mDOF1l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cbeW/Dct3jbbbbbd42c46ssvLbeTuAPL1H4Cxh7vrg8sKXce9syONvu7R1PxMHGdReeH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K+oRmEey9l+rvgdi3Wzvg4EvBMF92pbNkZDprNslMq8N1EhI/PvCGG3mrwcEJxnwfmP1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/wAjY/UxMAc5s3W3f4e5aQjPRtnNsecbnOL+kDxeQHbD44y/pYXDlA5wuWIEdzyEoewk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0s2Z6beHj6t6mJR5HXByRPnHnh4eHgZeCZazhmbx4PeGOy+oO5hy9jyUPeMyWHcW4S7y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M48brKei7eyBwfDbd+D8zuOx3asYHbGPGemQNLy23jIcEu8L2yvtjHtsf5aNfVsNYNms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o6H7kaARPhknhnGHu+m3vOoPUh1l07RiaSA6sMafpB0YwO254/wD5wa9THZMPR37HuGHU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I4E/Fjh3vI8nD58L8HhA1gdjkLaUPIiDZI9JnGTogwzjNheCQfYIe8k2zJd+Imz92ImW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+I5+MdEM8gJ9kEmX8gAEmt3jLclAEPbM4yglkXIz9LuSljbmpDDZP6kery78LIPBKT7o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qNQNFsE4ZD9jiYO7S2Z4rG+Gdmzo7tB1ej6l9uFcGD9t33evwPrhthlsQH3PwYnjHvJw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7tbbCrMhtglmSLiLvVsPXOQXqXgLfpCJ9RyHGX1LIP8A+t4tmUWMcJZPya228O1r+i7s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5Y2p9nDWGBsx2ewhzq3x1uvWGQzjJ2EgDzkuuEH2HC/8AF1+rr4DbZTvneGy8GHl1OTid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KW3UZKWkJYtLSOPrnIa31Zsk6lsPfwYvUW8HJx9cBvu6vC8t5eu4PS+roJCHe5cNtOFl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Yh2Du+p5exeZbw7Y+ecMkvCg+LBSTn9NmdPwZ9ykpbbawrYbvsvW7ct4TeoMWLsXZkx3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vq9/lc9lCSsedgPkti/pIGnCSC8LDWG7hWHOm5wHpvu2/tHGL3hA5aQH4bwRx9cPvZer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GJ4ygL3YHqLfh9ct48l7jnxHUILM6svXA8Z7Ofm3h8jy6Yt3n448zxnzZRH4ny9fL9oT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4eNx4fl2nIby30rZh0lWvkPiHxJvsb042bO02hmuf+23TjxP3M89T+i8ozB4sMyznU/ly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u22EyQBlgSfb27BZ9thGjK6/TDTv2VS/uQ4eQhNzYhb2/wAh/d7Zch34Ecb1bZpkZ+4i5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/E/SX3CSjgs7t2ON6j5Nn4GDyE68AG+y4fSHV71eX1HlmtmRIPYOFnd0WB1wfj8Xd+Wp5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4eVs/AON6Dq23nZxCNgxDIhhbOQZ0fHIcYAxtX6NtA+m7QzS0MEMaQOglBnsO0Sgi3uJ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as7abA1wvoCfWM9+J1/cMRL0P3EJlmEUxL6C76QB3PMZ/f7v2su27J6zjbYi2+mxsetl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t4I8lydR+yfDhdeTYwiOPqPLCOTLDxvUv6RdrIhrjPDY093UezfF0bd+ohImXd/GPL6W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D234Z8cvH+Afh3CH5uiCPkMZP64ISA3fiM22vllrGIbPepC10ZGhGmy2E9sJ7bWWBKO5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3UZ0Whn3I7rN6semPTxP/wBUL/5sHSeB34FZI69+3TLuP3vW253Y9n27T6vphsLRjU3J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luXee+oA4Z9mHvjY4DlmLtV4T5wKeTJ3eOQy+rxN88QdxPF7S+o8vrx4vHJyfh8w6+B8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ivpZUD20bwG1uwfF52iMkjL2wah7u5tHU+fydMJnvuUHV4yfJ13GYVg2kSHBsGuF4i+y1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VyVI3tK9kvu1vWS46irt2/iFfbpbbwELy29unU8BwmPL1M6Qz3b6TbbId7tS6S64bcmd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4y8XiOEF9XmeeIh5e16jz4Q6dRxnzyx+Hm8fAz7snby1KPix8BrDDIt+Zb9WT7iTSyZY6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6Lhs1MgdmPI28dcgM7k6sJAl7lh1HbWxeo4GzXjYNdbVdI67jrtab1Jl1dQYMOrP3wCti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yO0jOmcdR27Yu3ybbYO7InseRI+lpLJn4DySRlX2WQw8B03aaDLds4V7yT+p858y6ieOA0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8jyBboxZto9QwzhdeN4CONtWtvwfV5+QjiasSZy8HnI0TyNtvw1Oyy/uY7ONQ3LrT9/B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pAG8S9X05dfq69zEZJf+Q72398Z3CDLdskhA1k2VjX3OJV8jonLIJFh3xk7m8REkGQvV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6gwvqG3jwl7ZwWx1DS+xPU9xDbGt3feElmyZxl5w+c+bcj28X3YQ5PeuC5bbfULBbL1b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3eT5Oh+Dc49N+Jzpr8fdPPqbnbYIWIfDfiO71wdHy+5Lvgy6pUcZcg4yA2cDqejWR7CX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nXCSy8tGSjL0wfSeXUfp4jWT9WXYwsw429yFpJfIZ1PXB3uBJ+rsS5A9LNkyWskkh0cE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99LP3nznzLOT2cNeyZD3LHc8j7k33BuX7x2T65ec/EPxb8Rxlhr5b8cHc+/X94VduyDD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Uk6Q97dO4NsCcDeBredsx2De7Nd/U6eXYnZHYG7QDovJ7g6syHHWd+rf3YO54W0t42r3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BIXboIcdgfdjbf1G+sZZTm3f3aIEbHb1OHSbFsS1bmrX0WbAsSyfcIcsmzdAgHrhthB3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LLt98HRt2OCRHsvuOi8Qwlr8CbeMj5e4/DvJ8OF1HB+PZLJZ4z0RCPfg/DYnu7JAyHZO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oed2WfoQiHIeCvEdXcX2Vdliyrs4Zpwxoy12c9wNqxGBnVvj35cWt6vNmzALq6nneNbW3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Sxb+pSIdicIreciXqYshkzwXm9THt3bscPGcWWs/AfcR+Ds/kYt5MNchhn5CcmjGs2gT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TrbsPeOIFixxYHltpbvDhVuyJHtLbGZ/m2GwMhHULLpknjxqVw235HnxLFvx2Hr8BDaZ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5JEW5LpfXLxHt64SecAOni8OHg+B/mM4ONPywT+pm8Z8Jm/BYOdI9TZxsTNLFixY4MRT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UIZM1oIO5YYMGzxlYNJG7ZYH3F9RdziCnEF6L0Mxk0gLM5erE/patFq1x7cBF/XALZt5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3fBbsOzwSMWdQ2L6ie3ZMNj+8CAwyfRw2/Lbfk8D47zvDwHBxlrgbeT5kilzPjBjLeT5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slyQhv0cW+DDhAOFrPZjOpalXbnLC64yCyMJE9zrBt41btIYUfa3C27GWxFttvDY1xtt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sQmrTbDHsD92H7tPJcmHAwwg64OGvd9XsLWeTz4DM9eGYgnjeDY+TfwPCng4OPPjOSHg+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V+GbKp5H3o3VtRLLJm7tjEpADbBfYt+NbxpYePJgbs2d2RzrbeS2O13k77vZsQ2Wpt4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PvBxvw2G209ZJDu6cNkO3wGXpl03g6smQwyTqItmLLfgcLryxw6tg4z5H4xIy3kZYW3H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+7bU34HIZxlkEGX+Rg77O7oL2WrvnJ417Fdfbb3q+1wNstq3bYZTImS9y3sK+202DZMsb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Ge2ArJznI222222w2222222227x0+w239mHJOC3j2DJbfgc5IPZTPgfGcPVtvC3t/GS3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5DI9j4Zz5XcfAcOIbSGLBs7OP1ly17lYeM56tL747kjs+8bbbwFnBdJd42XvG3tuW8s4G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Nh/BttsN1n4dht3ubeuHo5FOBfUnXOwL1Jlsv3EmHxV75OHk4b3wfhJ+BHasZbbykHfz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JhD3kmxYF6v2QBxuv5G/fwbMMxX6tXfGlm8Ett+BHIT8f/bY4NthjzjPh18tjjbbbbeA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223gcnlQ2xwsPBOPu1PLX7ssvXG8kODjZ+Lffg+bwSZ38CO4ux2H4N9/Lxdy21tP/pHn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w/dtth4ONzgu8dJm2tq7g2zg4ZlpxqzLMNveS8MHwG3eNtlbbaW2ltvG28DPCsNsc+W8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MRkByGuWreP3sePUz78RvSfYt+b5+HtvJ/VscE9kAY43nPk8U+zyDz4BHKsD9DjIPgHZ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NnFscELzjJ4CUt4zjIION5Z/EfDfjstvIJbbbeuMfd/5w/AWO7P1d8Yw/ou7MvufPmJ9/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XwPb6gyWDwfhfeee54HGxxvLDP3HTNvIbdOB4F4yHOGxzizAkhkPrhbbeNSG27E8bwtt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6+e2w87bbb8j4DbwdE+wb7dOGZwWvO8sF1+Q94evhvx83n8Wxe/h6izLqyH5McLKN3kaY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keHO3cUXWy09TkjjLInvjeA2Bly3jbWHbN4blrsJ8t3Tgz7t+kxMcHLbws9sGcS7xlnG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95ZYXdi3Zd2WfJ21ttsWxNvGceroL7/D5l1b8DnbeFxOTjXgDgPg8F4LH8BtONgss42AA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ZGExsLOO5bfgM8Mssssie/LUK1Nk+QjZGTWH3B4uODjNsg5Z2GG34POCyTJ2F434lnx7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5M1atWtvLPx9zyz4vHm8fLeM5DeY5I4Ze5xsPOSZbMCKQ8eVRvwC5SW7Kh+5CZP62rC6S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vInbTDOThzOBPUbjy9Y6cavHS/mTbpZDl7CRsbJI4MOM53h1NpyhZZyfA+WkvxTfnvC8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8Xjg+W22MPxES/HBjlkn4ZEcBxtssxxFlm6OoNk/diQyW/iXbPrgnCbdLOD2Fu6dw3vD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2MfYcA2SWQvImjw3Hl/STO0mT1bZznOxMG2ZxtvA8jwMZvO222/PPi8BPTbz5Nrx5vP4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PGRbbym2W228j4PH3HvlkFr4ORdp40vpP6rNrep4ioP3aML5H7WPqy94I3drA2PASQ5O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mcDyw3sdeS8NucNjkOEssss+PaW2227t/wALES287by8drofi8cL8CeWanA/HeUDV/KF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tvAYuuznA4doLLMiLOGePWBOEqWYp9S+DiDhJnR+DbeO/LG7tXhdsgveMm3JHkcZJZsY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g2HeN/c5w8Hzz/F2l3+BbbzEfgHk/A+GjSE8bbYbbeQGsrw8jjwm/tL0hDTnZbDol3u2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LLOB+HiFlj4DSzIv0yFptXSeF/WyzgElv7t5J7t5Sywuzy393VsMxOWRxqQki3jLGy1H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u3xz4ZdbxevweROffD8D5dxztvDjtv4Cy8lgfvhlf5G6cLx6/PYW1b8M4eA/LOR4MSP1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T9Wz21E8ZZwyT9WrHlP1xlnHaMWWZANnASRznw3nLPx7b834kW7x6Ev1ep83eY+Ikj29S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nlw87bs+pkDCZG27wmwTEzd2cevOchw/EbYYfqRM5Y42HhZZdzxhY5m5tJ/Wasl2WfDC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cJZsCWMahlrf1b8css+eWWWXlvwyyyzlt+B8q3pP1T9En9Sj04EgSPkL9QvtgPYDwvLZ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uNttnkhjes8sukpjjLRyMf26Jqso7xn4M+O2/EYjjLOUh3w8pzm2LM3p7JWRwXITdMon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kmxqVZxvx2Ut+GWfDeM/C/E6vfJwTxvfGEhlt0gDC238GrC0SRqEsss+BwW28CbMmEQx4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/T4YMkxz5nxzjPmXlv3w0tOM7s4Y2Scb8fEFnBODv2wSX2f1lkvLUqx5zIu5WIe5Rntx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+eWfkyyxs/dpYnsfifxrCe3uGRKVtsvP3eHy223Y9kMbzgN6INgPiuGz27xvOWfPOU+Q8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4y7j4B+p4ySyzleGLv5LdvZq7Ehu1lnCEFvwydsbdv8Ah34Y+Sm0ZMb78Px2238rxXZj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EZxvfb1evbwZ+Bj4GWWWfHLPwGc58Nt5zjeA/u04yzhLozZww2/DCCXqSzky+8X8MxhK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nl5+XLOfEll1vd6/zDWWE+hDgPl0HD+MmOWz8A/gyyz4Z8Mn5bbbbzsKRe3DSyydWeGc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MdiWWTP5S0h5YWDptmEe7OM/yJMNLD/OPl6MFYQfP0cP4zjPgTwLf82WWWWfLPwkl04b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4jSeOr7El3Lxllm3RwFuzuRKPLf4E+AWQfF42EkhDNq14f8AL6WEH4PRP4Dk+Ly+ws+G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F4zjPg2clvDY5zhCeHUXecsss46EcO7wT8Gf4MWfkn8vdR+H0T+HbY/2D+PPifIn4bLb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4OptuvkCyd27Fn4mflznzDPzYnjfx+Gz8I1+eWcMR8yX+1v5n45ZHzyzjYW0nURod3Ut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9P3gn8BP5Xz8XhMv4GOD5+3/ACc4fxbb8stt/d1J+pMsWyPbgv3bvAIdwkz/AEvIn8L+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8H4mODl+D1X/AIZ8iZ4z5ZB+TpG4EumWY4quvTDPLX/T7j55y/kJYP4N4Hvh/As4Pms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/EfkzjLLy1btMBYctP8AT6j/ADvJ78vbItyWnJ8fJ9D5vDz/AHc/I/5c+XtlnDLLPg/5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eRxvOWcvD0yyz4EcHRxnxePP/Kf9OfILLP8AUuuH5PwJ/Dss0PF6TbrjkFukPxeR8jjI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xnbL/uz/AB7b+JaSfgzhcP4TZ+i1X74yTw2GbpdLhwdvw9xPIfDRR4fMn/xzE/8Aa388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64PYoB3foQK6iMGLz/wDL8DwfD0vL5n+Mz/M9fM/znyXf9L4Z+E+4n8C3RjyJHvHURgiY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2jNHr8Tl8n28HzJ6v+OT/tY/3+HL+B94fmyz7xg9N+qP8gd7f+zHZO6ZduuOpOv3C9e/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VisvL5k9r/oOcs/HmH+HLPyb80/0+XLw/JYIn5rw+/FB9uzzH+XZLbTFM5/+Mbg56sn5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7P8Ajhsv/F29s/znsecM/N4IeM+Tx6/Blnw338+/B786wz/jl7/yBs/PnyI7OH4nwnot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8ievg582j/iZZw9f8on8By/i88Mfj55eWfeD8f3+RenHl8Hh8j/c/gPf+O/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AABABEhMUFRYXGBkaGxwdEQ4fAg8TBA/9oACAEBAAE/EI6/xcuXL/8AL/g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/wDHP/m/83H/AC/5uOf/AEw/91f/AJZf/q/8n+D/ANP/AOVf+b/w/wDi/wDCw/zcJcuL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8H+QLGy7cPE71JiOvU1fPuIjSZI/4P8AwS//AHX/AOt/5P8Ayy5f/i4Mv/F5lwf8P/h1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f4wMIQRp8BR+r+Y4ce3sF2dtBApABKcCtLcdOcdxBmEbbV+KIe83x05LDbeDqAqMqi8a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mpzLPPLuZbU39uQ9DxLDUclZPyp/idR8Udgh1jxETSUBIi8+TH4hCyIPBx4lSeOCf/S4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uK9V0TUohqF5VnjzCvJ2KXL8oFeMRoSjrdYv5xcLa0CgwglpbcQG6EE4FLjBW+Igb4jN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a0YLhv7hMlS0CU9jWeoT00naYBVGj3uBF4b1rXPiJwFLCaQLxlXzMv6qgLcp/uYXqtdL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s/6o2WJiFHbPRGr4lu+cC8ERuBE0KbD0ETlVlxv575hog2XztYcVMQNangAiQDx8g39M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1h8Jnxzbke3zUOtnm4WFTxS/URXAm2NnHkl6oAgJQa+YwFagdJxX3D1gvgKdaCMcuyUA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fI1D6zCPSpSONztUrUtjY1amsC5jELWlpbzolJ1WmxXNm9YnMeZI5Be/EXMFlcF0vjZE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SugYEXRRfGFTzBUhtuGWhXeqn+Wv3LS3AVkFfiDxSE32Fd8RQ0FNK8END64EOKM0ERpY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M3SzELuno51iZZxDsOQfAw48FQ0NEboxG7t34Jsd7ADKr25JhQnlFz0PmWnWqCUVte3f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8vcLDrNAFVHwBWW649R02AKq3uK/gD3wiUlGBe/RU1bMrVuQ/EvqqkcOsSp+yTInVTh1x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lVun7jLrcMb6lj70gHy6Vn3FjGC4C0I4t16jidoYtxUCa+xWhaCZP2Wr4OpkMHCHvTC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X11CgcTXurDuoX3pBOFNm3LXBLk17owBVrRcbxhALX5iCMCbyjn8k706XZnHiZd2k2Lf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xAzlNCi3ATHW6OFGipfhpEw7Cs/uB4VUhM7c6P6lrEqgBMPeZrdZavrBCXUF0UriLgBP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xJiwTaKtxT7hjazK+Jn9XJkviaUm9lZvTFVuzviKqbhg4lF2N2xCEAVB57ltK09RFbO7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wjIiglqhyGoOHArjuqP+VzD/AM3Llxg/54gy5f8Ai4JWYMuX/jj/ADcv/wArLlwf/N/4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Iv/ANc/+L/9X/8Aw3/k/wDD/wDxv+T/AMXLYtqXIK2PsfuMDOspHt76efcYw/ww/wAM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+Lly5cv/ACzj/Ny//F/4I/8AlYzj/HH/AIv/AMr/AIP/AFcGZgmyfFaiPHy/iGXgxtub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KQUl79G2XiNJeofgK3tZhAYswOl7uFNkzGiFLw5Sl8sFXycDR8ygGEJctF+6z7lPBSIm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rlUIMWvQIHmDskCUwq3NckrSrHVhv8Rc2zZMD7pt6jzXKyglDdCPuLDK4vHJcRZWiKtK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G7t73iG7SkiBQeMZ1kYO1lNKjWFYYcPSLyuAdFARbZCAy+SGDFh6ZYs8zAj1IEa6uVqV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fDa8DmNqnkQBvleYn5kYKnODVFYgPSu2AnBeckrlQDDTP5iUqsRCw5H1KQKcHZ+isxAA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rlEWFkHpo8whaACogZoqs1FsKoWDe+64msDowDdU5cuNaiNSCx/zctLeDPfOea18QdzQ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HO7s5V93CwSF5LFlid4gm4oLBFVnq7uMGz0Qs2+1qCflyIJYpL5xxBjAVqNil/Jfm4GK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XvQ5hQtBiAjUjAc3XO6gVFUaCWZ/lLf78WK5a7j015Wtps6ItwgZTUU3l3EGGjVPiLY4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w1YwaI6x4ikyO0Fs5eMrKz+LwYrK4BWAs8Lg3v3DqlPbbGW95dQEaimVBy3s41mNUdAO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WFiuvNygBypRuzXwJCxA5XWFrxgIjLbvSiv7S/49LYDQdtB8xCKjROG3S8xQXaGXKzqv3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HafKB9y2PdwuxJZwqdaj7hQFIFXfqMaWpD3KSIho68IqVzBKEvid8TUWhJRMku0yzerK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HvaKD7cy2nU0EFBflQECofh+5mwRwdSgkXTtfzLt3FaxtHAp9R0nLMmKl1mwcBAvMCE8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UByW88QXJFeU8nXmAAAYua+5anJSGCAKAqVouWZTvcJVQQgDVT8JCI8kiC3HmDjwWDVx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vC8q5majGj2l5phYjuRebHa3T8RN6uoKUXlN1fzAMPnTdXhE3qXSFQUrXMBvUTpWANue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VdPXE0SKBktt4u3ljHWHaMFd4Pu5VtTlCiFVPIi7jcEdE5MNDcQo3SJiKKhaXhlOKKxq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cC8sOLNIR1l4KKxiLD/A1/hhr/BNTMf8XLxLgy5cP8P+Llzc4/zcuEP/AEQj/m//AC/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/wCH/F/+T/8Ahv8Awf8Au/8ANwj/AOLjKlf/AJXLgxYQ8xcfR9f7RylLBvIE8iS4AXSc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v/xf/u5f+WDf/hl/5z3LjUX/AMcf4v8Azf8A4I/+7ly//Fy5f+LlwjoZrz1FJbAmbXV9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fpWj4lhYU5VNNtWC/EuCMg2dpKSr8hTdFeNDuV/JKOELcA5+YwE0vKalPKlc3cpMgVqD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2ccFKxhwcHcUbBFiLaeDlZyWIYEsZ5ZVFFDBDfsbxxGTM0VROiG3PKYJeoaMwEMPtRUt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l/EMiRS4VwK6y+pVjpZlt0/ZMVyNJAA+Aq/EFY4MxxnT9y4FL9c8WSmWODfBvGcNMc1M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YSiIGq7hwvOKVgAFA3iVeWW7AU8FrGuBKujVfJZaGlNYNnxjEualgQ4OF5eItcCwCs9s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VoZYS+PtzE9JtExVX1UCg8iKVWmNbouGoq68DGoS3aez4xCcQ0I6Qr+YEoSlikxUXVV2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yTHF4GzeTMAc/wADoHk58ytEYzBPFTcRXDRaSgAPErakrxLWhaaHx1A49JiVpijPrimr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wi03pbwX4gyUYZ3ibRePMRjJA71Pv8RC+XAuT20alGhTd2HKj/MzTpNjhZq1HjU3w5Wk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7Fs/EJgBcR60teWaph5coarnEpeFnBTZXnMC6mPF8/pPzBklxYC0HlNQfKtvCgWC5dBD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NeIOI5wYHjtXuZmAl2ceeIIpWCK/hBxE8UONIHEL8Ao2+AfNfU5DLFymvUue0hnJ1Acm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lXWIOyC6m9Y8bfqOclJA2u5fL5q8schaNxipZhE5lx6wYaOYHZG03TBevoaPiE2LQ6FJ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CAoXXuOeB2JKAwq6oYVmR1hu452HGP3FBFg4mlYF1dfxKzOQijZZzmM5M8hFk4K1FCgE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B8NoAH+5ZQsnJWomsKz4lWQCzLWVrzHLw6UPxHW8MudhyUUatHxCBUZNdGcq8ppu24gK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f1DyRDsoGzNyxEoE+UDwqDSwVd6zdxKtu4RWExWtxoYNhztPKgjuMzx2uhWW7lPLmYUR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7cn5+pVQ0Cc4OvcMEMXeRjwXQinB+YjKmxVuBYRYds9sFafrHqDEwqUrPrzEIhEsvKEE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QsoQ+C4apLWMIBwHUYS5v/JGaZcucx1D/wAXLly5cv8AxcGXiXL/AML/AIuDOf8AzcG/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cf8ABuXK/wAXLhX+WMv/ADc4ub/ywg5l/wCLxL/zcP8Azf8A7f8AF/8Au/8AwS//AAf5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sI2Xtb/ABGDOr39RALRB4pYfofMT/F4/wAX/i5f/phNf+Ll/wCVqX/i5f8Ag/xcv/D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cvMP83/gYQiIzgEvKsiTgdLj7QW30EEjJkeW29ZuuAglm0iBz+TEBORelAvZutvRuVva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zLYnhhlD/wCpyVcGIoBp3F21bV0X7gusvA4XQxm+Ny9gZUmZM2cU5NzZ9Hra4X5ZSUBf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HRpdGBpPqFQ1rbRTND5uKaYnIbJa/MxegB5rJ7mAxHwhdfbVe3mHCzTYJbZ7qmWoXpc0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q+QiX0Kbo4dPuNGqH9g+MsEwCK5S3j9R2ZIZwrbOFfuFbWJNjQ/XMejIBptdQikAdZdJ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KOFneWjzLBYpzRmGNojl+WA+VINGkyP3OZc3krVV1/ESsodTwUeU8wVBzN2iPkplSWpQ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BSniJnABpkKfLcyAVjTZp91CmyQDG9wwWz2uCBNUXLsvSywrh7zmU/Xi7hluji7mSwI6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qtVLIPXVUYd7biMiKvC5/wBkPGI7w0p8fuMlnXOO7eXZ8TZmghwtDXeJT2g67E5fEBsW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d6QTbDLR2wKtJS7yLBcTQK+Q9X1x8xZP3iAEVBbLc7x1LPBQpQufdZicJz2AfoLe1MJs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nlMhtKAdZ14hxJE0SkAA9BCrExRxZt4vmYG8vZaG3xjxCyWwCviKrLWgVbWZevQrvEvj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2U6qGlABOBViDXtgBG2ox5+W7FGXe7g+I7pVyqmhT3KTbgLfWZT1xy+PC+fceBdI0HMZ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7VnYOC8fMoLs6PYCzZYqeHGaF97ggVaTQWhdHcQGbEmWXsXqpaEE6jpF0AL9dxjzkJQG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SWi4J5QGS7gJZAVkA3d45hWlaks1XaXA9KuybtDtwaj/ACJrmorfVhKR4G2DFqrFvEUc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y2ji5VRyobov7Ik1wb1VqA1qpwGp8doLIgpUBbWZNvuE4AglcKbomE3QrMIBmClyrqWF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hog5iecalLXrDDjPhg5ufRUXvGKzVRVWmbHZdmJUaeU07pjaJP8AE0v6jQAF7MqjydHa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8PcCvlpshMA2AqeISfRL5vmElX2MQZWCBS8bXLjvLrmDbI5NEQ4L4v8AzX+Llw/9m4/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B/xeP8v+bl/+X/8AGsQ/xv8Aw/8A41LjCP8Ag/8AHEuX/glQ1/i/8XD/APK//wBH/wAv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v4hVUOInvfwTdzPOqH8RCxq5df4Yf5uv83/i8RcQYw/8V/llz5//ACuX/hgy/wDB/i5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6IQXIgomZwX9wapdAGxrA8uuqmYk9cSEArIqmt1UOX06mLZgrPa6jNGEgA46Ky+LlTYHO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NpWL+oDpQElg5tgc7gvxQqLND8PmaKDCmgFfAgdUAoeEoF+P1E7erOSHIf8AOZfU81At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V8RWx33B11mMQzCUKzHzG14IDscFy8rzjlc69ELROBacYqqCPY4UPDZ7uXVuLUGcDKV4a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jNAbuHJQ/UUiFiypdRwEDSaYeluFoK02sGj6hnKnHNa+xGvBHJX1QWz2W4uBHAjht3a6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8F1FBwPCQas7zFP2Xd7ZWtuKs+HjMpnqNOBpPqMinhRpmj3LulrFbTvqXrkreAqrqUBt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tmrhkvcCMK4PA+Ix9ZYAvMy1qLw7s+oXQBwsFUONATdAZa0ke3PUGdpYF9U1a/HEAeAa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/gqlHTxjEKTMAlAIjxORdogX43AoiolLyXZxmNCIVooUIeJqVYOhLL+8EIKIl2lAPAX8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PY6+YLJSyxQbz8VOc+8rwh25rxEtMi5CBxj0QMkIYOKBVtrUWnwpHFeh13XUbZbvboPyW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D6HBthAFFiwirfRiJhe7HKb19xkCYiJUqOcpiUQlPZKOQAcnmn1AWksF4IEa2BhVJzGD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PP3K7SKZWMlYt13UoQR2pYHOdY5j2mcB35lyBbayvxhglMVK4Oc6hxK4yoDyzE4Fg1xs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35gLmnmGCxZUfmuo5RKeqBQTqyoef7JSwXo1fPHUR33sg4Hi8y5AlmRotlaNZY9iCUY5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3jV3R+ILQmIUNq9tYvMRmt83Kh41GtdAQMq7/AIiCfjBjkBy//IK1SOwOCuT1HrICtUy7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7LP6qDEqDRI0HcVITGgKRtoc6LjaLeM5o4PzFEsdIIWNbs5ReobH/HREzHLuyHN6lwoV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Lel2dqsSHXToPmNRlVlKc3dTIfG6wXSvMR6zaGg2H3CuaMBjbE2g5S+YwghstXA7VxDZ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b9kBGu1AerZYOaqWvkfPMdKJhRBdbgsU+v8AFy/8MqD/AOb/AMv+D/Ky/wDNf4uDn/D/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zEmosuX/m//AHX+T/8AHX+OP8X/AOb/APD/APgwnP8Am4f/ALX/AOmVK/xgHr8nqWj0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9rP4/wDIC6Ep+YgSsL+wwKLz/wCEgjZWaigWtH/4G/8Aw6/8Mf8A9r//ACv/ABf/AJr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BUQUGiGQgA4gswwtY+ZYE00HDCjOUM4isIsNhXy1MPGkKVfPyhXARxIaaAWEL7hvoj34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rMHqWxJ8l0RtsWio7UNfczZXlwdj3KmEQ6AwxD0p+sSbruK7xEKsbvP9Ra5ykV0eH+px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HuqWhhZUe/wREDYp3Dy81TB0MaT3m+CrlfxKpkLoeBuNo7req8PmGxKDN23n8RUAJRSL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pxjqXXRWnppnXmKhINl82fF3eqhCeEV3LPVX9Tdwr0F5cjL7iG0BUO3F+K4mHd6ADk55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WvE5a3mK9/l42qXwxs2B87i1ul1ysoWBIFIdl6/MZWiDZvVhvKmNcxg0WUBvq/crOCt4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pSQIpmxxH2xFuHkl/JI9GmPzF0iuAK78RwChgdrxGgyDgAC4bXHdRp0pdeWPHx+Yf/UG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mfpCaaxM4QYACUBacLrMRoIjVm+H8QjeYK6mWvGEqvEARFgV4FBEjI7oBvxiI8JMGbML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R7rMXOCFFVLDLZqrgXpAsFgfG6xLgTUBb3fg48kougaU3pe4oqW+FHK+K5dzbKvQ+jqK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yVooXrojUxZXCNfzCiHWAOhfVhEiANcspUVQk/uZW0obXZB4vUIhDFSMgHgI2NVry+oJ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0G0bCAnAc1oXZV0GKgnn5VCoKpJO+eiW1EwSC2g1zLJ/IifAZijEP6avrX3MqZalNBKDB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EBqxVSlsrBcJXeI9sZQTv2oNd1BgRBonNe28ajYC9IufElQ4AHXZps8bjgLiw9AS+MZg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C8QN/KAysHAFAzxxHF7sSl84YpgBEAvGpnoK/MeCoaZo4iyJLDB76b8xPVruEwvUzlUE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LkC97CFm+QANj+pkwsJKX4WKUluhmsV/3Ep5YuRYeOYBtUK6qN1dQkqcZ/qCoplK17Tn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ZPrfMLhPOmi5bYiyN2woEoLwo+yE7uFKjeRrUeFo5ozMhCqwF+4DQYqBaQ7GomXdrxXa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uijz1AXGoCvLcFSqBqEgx6/w/wDjj/J/gZUuEIwZf/4MJcYf+H/ziLBi/wD5H+K/y/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8XUv/LCXL/8AAf44/wAcf/gy/wDJL/wRaFy0XRuN1NV2ddPmWKaxC1RTyK7iqCv0MbnC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w8P69QvGPoOD+FllheXJAII2OZf+OGpZx6XyqZp2x/wRAk83VLjHEbff+4A1qm/Qt/UB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f8Am/8ALF/83L/83/8AwcQ//BwWgPLEC8p4MfcJKa6Gz9EOhqIAfeZYlyQLmr+f9w7z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RdqlYamoiyKRdqbtqOpjRwl38AvxFvBwgA5a1aS7MJRYuPw69yiHJHirV/MFiaQWVl2d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PNHMYxK4jBprGNSkYApw8IAkktwiUeL/AElKFBqVRbfJyRXQIWKHD7qGwiRMbfJ5JVXT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TQ2niPiVF7Aas54gk2lx4G9cwkSqMAS8vUCCw0KLv+ZclNfJV8/EVEbZhFwaR4MXDy9w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DVEYrX2IjsIu2GLIWKDqiT9Kheba3MV2540ShxxWhRVfNSlIamGdI63x3MzVE1F0KcpW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v8y0eQGmyzOaM/mDgPfJ5B0eYJq1gLEq17aPiXD7ek8zwJVaRoNF+4JS7rzxPUEi1cUYt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mc1ENdxoF+JXs0zhc9S9tgZ/iUqxutlevOl9jBjknkWnc0wvu5Sd/ZlAt7T5iKqTKIoU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YF9v8Rz372E/XzK+XFsLbflc/EwkllY1t82xyLIQyFF7q69kr75akP8AeO4jNNImAyLxS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LkaTds8JdXwkNeAxUoj3CQDQUsVplrbEA4QsaUNrNA7az8Q6ZSunYYJYRdofKvnMdCOi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eBvFsvnplXZQvG/pi/YpETlXR5gK41LCrx+oeS+kJzX+oBBa7wCjlND7lSIGwBEMw+y9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1GsV2jkwv4afiZ1Qnlld/KxsgaR8dbV6jSkiisbMeUoK1KnkigBmgPuKQRFvsYHDhQ7U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dZ9xE6isWCNaPVRmmIeUXSqh8QEehu4XpwqickFRRR2ttVWoeJSw80yeSDCNNa5a7grL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d5Y0OcsP/FE3k38RF56S9cS6nOucMeUsQEZS14NBA3eUwmR3ZolTRoQVvvaSsV8EXjZ1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hkNDrhcVwb02ba3mWQ12oJZ0fJ3LoW1VGr+ZcABSBl9s02AUDH4ihWisIw7PBFYsZlcr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qXjCVMAKq7lqTjEppQph2hwRqApZuDbbOa4gCh65hGG/8G//AATn/wAD/gf/AA/+CVEl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/wDu/wD8h/54hH/Fwf8A8T/D/wCBl/5f/wAaJTvoHGap3LmmjgVU65WQ8DoQ2DSW/ddn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GQ7RAoBW5kY/YHZcoxwsSblqrSWaos/A91CcigdhY/hJ5i/WJ+o1V3SfSn8Qh4hCFndf4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qNjmMMuVBvljiBnQWMDIsUNd0mC7pL5/0n9JKO/wH3NMtvkPBM6ya5FcHmESG5GvCVK/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+LYxf8X/AIv/AN3/APkf4IH+AxqJcL6Ms235D9odl+r/AEITeOauj8EotAa5NXHg3Bj2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rbOVCni7g8lnAF2R+GXpWPJcoOCwdEMLwCsdy0kSVWpomdhDyzn1iaD5C+oIcZzaWh6s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Dy0pR/EbIQHUyIvNtvBCMM+qQwF9W1jqLEDtCzr5qChwGr2o83uIy3BOUaz4hlJ7Q2uf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5xLxgwL3DZeiKDDAq1ogTELVthy9pE3EVF0rMFQWZaU8+o5kW5Dzz6jihSHVeoV2muCi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G3xK2WBIvf8AUD85KtbVP4j9q1ocuY2x84Cn7aJjs3oFYqu/7lbI1+ByHW4ej8EmBaKx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XpcUgqPYNr4a/MAs4TcSg41+JmdfE2LOP+1EMPXbsfbdsrFIQWFAvhx9yt9gKWjx+Cb8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dXIsHp+JzM6QO+KiJMh9GJKsrd3L8BpomLagsNgsKvxBoKoGOn8y+9qqpePJcwou0Q2E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jLDy+pnSOS2tnbbuZICUljIVwtgBHMHihW7XBm779zK5jbeROGaCDRbtXt1EyB/GqVX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2HycwUhqYWDT+JZb14VxDwePErtt4GiUoNYlhwA0u6vf9kMjSju0/lAd5gYaa/EcqFrq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A+WdzgES6XwQkWrJT1Bep5Qp8+YDYgJwES/fmO6tCGL6HnzEEFo4q5XggXYFBoRq0+YQ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Z+47gh6EV4LzXeWLOxFaSAX4v7S+dRFpq0DjWVcEd6iXEWgPuqlhoWhpeLaLe+Iq0iBi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0jdRETcqltorXXpNBK5ORe7WCPo3YAiguyyJieXVMDuxwpo6IPg2b0XX9rgX3Ft2SlPM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pZdW3eLCrTy59ypHdAvZTgzg8EEek5UHleUQg7StwlQwXUPKw+3qhSh8yzxYgofXqGvd0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kr7RuNtYrWkOHOoIy6IqLcIKlROr1f1LyM1gHMwBRw1Cn8hyTJhXpXSy5Z6BkeIXawZC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mBZug4PEAqhS7i2LHLDgT5j6ZID6Jg3XpLQDHuGSmmDyFvqAAR6c/MtdQzoiyXLoJZy0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MP8ALA/4Jf8Ann/87/ws3/8Aw3/hal/5v/8AW5cv/wA3/wCBl3H/ANP+L/8AZHcv/wAX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LUEy8ATPKsWkCHVoofIrEfDT0xNQmgUNtiuMOIVoW2MaTb4cMR4xUYDFxzc1UI/gVb2o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C0UIqJ439kqOkw3pD8Eatb8w/kGXFyL8hKGV2noP9xKjJh97f3GEqCx0g/7hZvwv+wdM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A3CzSYsexZnGGtfJs/AjGxotrGCD3gfmYM4ufaoxa2HQK6+f0QQa7EFFs/7g7mKQk3/P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/F/4P83/AO1//Ov/AMK/wHUxsD2wZeU7D+43hPTZ+iUQr2ih/aCU6VSnkdw9AU4Gjnqd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bqPrEVG4SwqbV24inFhkPOBN8n4EEUyB+X+IHoLy+iahLmzxmPJuwfS/ik/MEgDsI1ZY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0D4slj4OpWSCcWG0DgvrLGKyQMaxb7arohyIVSqltS78XEK9cFlPN+pSCILcaq7l9Lq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Kn/ABFNLwRFrJltJclemITUdWwomPlIZ7zBbpY9oAppY6V4wzfXrAs0GCJXwaLq9MujS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PBVS+pcjgtfoEtgQq+W7e28zCRgT2P8AEtWgLgzYX+IltqB5CM6TaEybU1xHC/gUBv8A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/O2XKUP5kwOcZ6l7PIvQjDN7lJlXBgvMZt3oitX+WEsxZQpQA85v4ihKoZb6wiY62bN4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G6+GI2kF0tc+DLMS8FyUGWu5XOwUsnRU1xkXLNttBr5hXe5L+5S6F5N5DAf9yTJgxWNP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UvUQxGmRX3AwtqU2neY4GnOJVu3mBJ3JrUA7sW3GoF9jZNBS1il4imhhPGFg/wAVOszS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IOLqCAu8QDqndXqIBU4HDb8o9QgXNWAOjAcVFHprqZOG7M2eJdpJmgAV7MleYnVva8F6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FHhM+ZWQqnRtV/zHE+uFBVB3Ro6pjjLOSCwLmh9y6QURYTlO8wPI0O/X3iNLcdgRovgI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myfbwTAvLPGMQM3YVavOOIvIeMgYO3j5hYtFnvoXeC8QnCxDAMr84PcEOIEuhSvapbct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F5rcMMuw2y5eChVHczdXZWtusVd4mUQFuBXM7bauBg2yLK5CHNOPkjstqfLAOXqP6gSA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BmEYLN2z7tvMNQJXtXjzK4Gq195QTjFUAqgyrLX5ADo4+C4AxAoYemVELkDNtanERrcv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67lR1jPF8X6IJbTGUJyh2RbEtocjF9fEpkPKcuNRpK9Nl6t6vfqZhnpUJwBgOIhVoM3W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EOv4tuqYkZO9Q8JlCkFU3uEBN34V39XHuqlqG8Skj6Q7lgcfKolIJtsNRYOMxFfK+rOR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QU0xXuHDhgYFZt9y7SitHQ4ry8QBGcEFQRW9OSGbTv0aD7jaIdwSNlikBKo8wUsP8D3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+SMv/B/4P/BL/wAsuXLl/wCGMIsGX/4uX/m5f/t//uuXOP8AAy5cG/8A2f8Auv8AAl1M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DBwoqXw5Ex9x0zHpE/mZrcCvuZKX6qVgtsInRxyemGEZB0tHov59zKENkW/NXbEAHBTQ3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qZdZwPkHyONSUY2K/DHPUELL6aT/AJXiFLP1wOPzCeJseF0/iNRKo18K1+KidQiBgSfA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yMMaG4L77PEokgXJVS/02RKhfbdQp7JQJvnmJFws1qlSxFBLqs34t+ofV5hpuoX8fgl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+KKUxWcHVB7JhUCyur3KaK6DevRE1Q3+Kd18y8JgO4urOL14YK3KlTicf+X/AC//AJ3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xXiWNj0ZZu3yEYQQYyfliIAivCa6IomVeTnmZrynZ5IGGmBSj7RoaKALtNwDvWWGBzD0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OPiLUqmMwhUelWWJkI+gIVovs9LKOHmVzAmqK9Vf2jHi0EgaJggeC32xUSGBQMeIotbc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dfMxr0zi/D3BFAtALpXP1DAKmUqkaX7g0Hk4Dxac2kIWdBhDIdssrlC9A8HUWrVUqtwr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PwTUk6OKYV+UlLeJTs5l2ChaNDMUoYW/KvM6gpvb1DLrQQl0R0G7oNcI6uURBhht3CyT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Y1wtsNoedTJUhbGbAv3GlBlrs9/FYikeL6YHVkHM3gGYdbSaFWHHliF5WQ10jDnAArqL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C9gdH5mwKNomjq7PqBUIQCnZa2wTRIJncWNAaxKPKv6FA1mnubxoQa8GJJhRvUWcG5LM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6IvGKhH02yIKE8VHW4rMlmG9kAzjOZsYsK5uLMxIFs53VN14l6M1b34PED3pAujKeAGV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WGkKqGOochG+18EJnfxZ+pYiVrjQHtqHwGZtYLzWDXUuPkGWJQrzlT3FBgVWyTKhveoH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4xhK6zZ6Ypz52Zgz1k9LUYOkAxA5Ptt71LaQ72RcsXS5J5qGbKCy0fI0UuccqIIQTaCj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KwQMUl41GzVoU7C/cvow0bx1xsPGY1bUQyBQFQIluWXeiU90yb1cq3Wm5JgfTafEdp7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0AHdx60ocBS2rv4ltqajVNUNAHEfAhMxxeH5itpOIgZX39TkaQNpY35VYAIjlj/AD6h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Uwi6S3OKVh1LbDVKxDA52YmH8wxjox4gNSrhuC6MeWpW9iokal5NhBIFS1MeDwHoJTdy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ZVPNg4ElVIiiAeVeCUtrc8MVWYi8IUQpPeJRjg0sIXbGim4rWm4km2yi/cbllbnTUfsi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zMV9xF5zm+I+qhvOZ2RQJh5gLQu0XBrviMZQYwQMrmTDbK6OmsMYXSQWBogFGr4qEfhs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O3mcBksiik3ywHUswMQTgZNkpsMv9JdB0mwggC+8wM5EFUPA0cGZiLiWKWsThrULEobI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jhCsKDVGvqaMcvMTlmcC+nn/AMP+D/F/4P8Ay/8AjiMv/wAv+bl/4Yf4f8c/4Yf+WP8A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jD/Fy/8AFy//AFf/AKv/API/zeP/ABUMf4WD/wDhcuX/AJqdkE5bPwbvxc1HLVGYryng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2zrBxB3dhjT5yErRgg+jwveD4g8VQS5cA/mWdw2ofgIdXK8F7a6txNBIg4TXIsftyemU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9H3CQp9OgdPCH3l6qETtJUo0H2fsBCa8z3UqtMqPF4lwy24QotGHAdP5/LE202LjNjw1j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iPuY6Jmt/D8P1DDulc3IVLVSLXHgbYAXPVsrA4vX/wAlykW6QZXwoovFkUPQbirive9c1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lc644mfl2Y3XWuOYnJmS1tqN1nV8SjyyG2DyHyPuO9IqmynFjnGoRP8A3v8A8P8A+Vf5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OHiBujvb8EttVwB+5gxPLl+YBcRoaJm0WmE8sx5ICddQUrEebDuI4JXBuDMFd0O4IOVL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y9DX8IjRNT9L/CXyDQfVL/bCWMA/0wegaYovHEFBmgFGu2EJyrNuziLQmRqcGPclTlXy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gKenQH5gfPguzHzzThVw4zHeI55I/wC4QgdOtyvx2GYVX/8AYBHfTWXhDj5hNlNjyGvu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BmNnxrCPyKzNpL6X1E1Rpu2L+v8A7KmxJ3TN3irsuvUxByBbqVb3SQrZk+TB/EzPDGrR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CA+cMSlOHBgLPn7qZro4kp4hm0/EUu8AAbVxmpkWTi333DmsDF3cb5S1j2xwhQws2wV0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0fKRb5opdOS2XipBwX/qXE2bdr5YzFhoANDxHrbjUAl3Qec3L4xo2l1b4MQ4IzFsDxXi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N/ia+OgdjKm1WrMvupcWsyQu+HmPgXgb1RQfU5ou606qA1GKM+4rQUqrub9ywTROFRx4Y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vIAV/Mp9JQKkAfIDzEPVTmJ34OoRRABCumzcD9YqBTlJ5q/mYQlpxpVNmbuE7VgA2Jtg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qLu1ILlXTJOa1AthoPrX6uDgDxa2cABlXFe4FIputQ7BmrebIAZgWeTQndbiRXCspWf3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yFLnFgFOy6DbVFwZWI0dBdjynRLUJE5ug4BMBEJVUC+1/MXtIaKxZCZS5LArj5bh2A9sy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RY5Rl/CJISHGnF59MY/CoTCnA8ECLnadV4grlgm2DRFt2SwJu4JIBWizepflQW7DS6ub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JXTQPY+DggWBavaF0O9blupq08FK9cxfI1OCri5Bx2rHewCaGqVgD6l7aKFc5eKoPREQ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ipVCmlMFte/xH1NsXNuFWNkNKzNeUsUt2HLt7gNfOmx1uu45YfePHzEsnsDBG0JAuVc3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bHV0q0C/UMuGXC/RDcuIeo4PWxBUAD5zKnMsHYAS4Fu83cBUJgKVFpAHrOZR0DYAQgcA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YaA28x53i3k7YG223C4BSg202xQkCXlEd+zUftiltuWD7NQI0W6zMTJHcoei8x15kaSX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9Ic4YhHby9CVzBhuVQfBwPqO7AqHkxFAapsGQgpS15Qhve9Sy6goGMQ/xzMP+D/Nw/xc4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f+D/AC/+LjDz/wCWdwiw/wDbLly4/wCbm/8ADCXL/wAV/k/9kv8AyTX+b/8AwvH/AJG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cuDmMH/PP+abWgyvRLMHYG/fu/3K8CV3E3TvUtlRqdA2eMNBMlBcErdHkqw6tiDb5MdX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1D1OuAx0flhfkBVoaoKFA2rniEscAEuj5q2vTGSFewqc8WW/TMC65IHf0H7jLR51WCd0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hK103X5QDAaLN1B+IYQN6Xgf6D5mbIPSkfN6QgsAC7FW29eobdbLfL/uUqiJm8MoHf8A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cOhv5YG0Wq2DZ619xMT9gWIGsDS+yBC6NixYtc2PwkPLc3KtDirCgPPqAKysYuX4CrNU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xD5S3BvCj7Q+46vow3lKPofqsRU3D+9dhSaDe/WYqAih9i0flUZ3ghizWL01hIVlF4Mb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VuaXpAyappluUNIx+5xncP8AxUqV/l/8s9QlQVXWO2N/J8ZmYF6CB8jgtfyzYO5rR+CV2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UOzBdu4G4U2K4e4mcRotRqc4Gg1F0acpbcbeAcflHnH7kNQQABQfVfxMo4Ox0MIiGWgP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bkDW+YHCsvdjp7lQEL7GzmIaCmxKaY4NNMWarGHUImF3KyTajRUchsXndxvWsR1/8hWj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paZkw6KNVyXBlhXKxngrmZcirzOe4MKUAeXHzMhII65foLzCUKr4Ra/z+I+WrsFfAkAJ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Q/wAepUMtpVjp1ivqJC1ryofFV+YMAvQHRYd4bcQDI8hum4VrEiKZZrga3KFHGAkQE3i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2XnHP4hNti2++34izcrJseL7gpRaQwllOc3FLUo3C1v4lz0RKMWdwcE0AvNViApNy9Ru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VY5S90ah3ZIcoMCvRbFS17TROIa+ByFh48zASuC8Yvghi79zHxKJ5xnBeoAttiFVKu4M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4ANR3Ku+gBqVlsnJA1gcB8QWBC/6YWIp3BCLUCayS8/mFnphS4cTFmZiA05btzWOITKR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RzTarqricyekm66bEGCY0qzGOVH5l9l5u8is/BKtpgIu+DXxLbXGErYt0Ga7ZeVfhCh/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TfuUk3CTj61f2RbujwRsCEVQWAmUjQbazGITxitRoaGpUmp3i9fuOEQWnYbcC7mBhNIK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xLO1uvctxkqdnaoqF5jL4lU/MMAqg6xy/MqgQ2hTKj4xKg603LyuLo1cdELrTfTAVaA1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FG2qmA5tCvcoJZhhvzjb9Jfx3kQbypcu/mIRFWLaKKvONeY+MiFVnOf1AnOhy+w9ErcI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gKBb3ED4zL1dq3eQw8iCKXFWZ5hsigmwBFcBXMVrY4g2jFgYO6uLmoxF1GM8raqiKit/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CO1Z0LA1AkRUG3lKYdII+8urljQxst2EdS6Vk3OBa6e+JqxB8HSsuWYInDIOC4S3VfbU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bv8APcpud51uZgEksOQ5rzKWpWxxJdbVF+2DzgEAnB6QHhmEE4EIEmTh411DYgAo6lFB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wCW2NoTfBtTfUsHilruIEUd1zA4VlrzHQ0EblVw7vN+Im2odgmOAcyyZ0LeYIe8/EAtW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ldB7gJIVaiU0RTSXGScjkJcf7b3F+z5RoxilFHCjp9TYAd7hXaamM+lsavtAyOL4dxFg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mv8AB/6uL/71L/xf+GP+WEdf+GH+CL/4X/2zJH/B/i/8X/4P/Nf+H/xuVL//AJr/AMXC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Of7H8DEEiQBQNYL4AtjYViARZYeIaxV/IWfY+YtFgQMCqp1YH4Yi1Lex5XtK0SwSByRW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UHyOa09uV4AgSsdlKYrrpqJDEoWQhVsFDGqmd8Nhu+SsE84hmiGgM9fo9ktt9KpTQL1Q0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OiwjzvDe21RQBSRpCA/Aj8QQLotdvAeYpRGA0Y0e4d+1ug03unXqKSKkDbkec3vOcOIm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hZ3uokUAGFngbz8lRDIoe6Qy5BVxwwte2WrFRWvR+4S20Fei3tjgGwQbIuGWwJbk8MNG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FCgQp6BAuW22JqtYPMctdLtijehu7+SCm3XxBShdvnjiH29E5BRFivamuYtLAhvneTiu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tim+I2LtUbr+0Ui3DquWtPW5jWqKey4f+X/2C8RJRD0sKyV24PzKKmXQKvxHgezkof3B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ChnA1xECxgZZwxVl7dt3B029I5JnyFWjcKYEDk4gtrIO2mMAGQ/aK78r6IN2GCZMsHLX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QxSYtgcxwCsVblMvwkWDRo4I1QMGV8sFU8UwXqVSqm6P+3GxfGLedwWHcJoHqWYbVimX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xoLhkV/2IHDU4SlRuHpq3wggFgWs8pLW4Z8cQFqd1W7jUGBP4jglRTNQc1knRqB7YXw8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BGxIZFJnTujxLn60bdBfvH1KHlpADBl55upYlTAXaa+1Y2klE2gHRLjzDALLyfol/OSe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QGQIC3qu/cdZ8CcQGUClIBGi7MDTxYfmUpFiC7Yvx+4MChU+/PMFNFNOtArlcfUYAK4Q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vg67jZYNVMXf3mVBIIPRzGQhF01wg5QXaFZlylkMrRwdwPLWtDQFIT1nagPId4mQSUW4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i94WXWxkufUdz4L5YnVWtiwe7g+7yMCzMgzYWg6DljrA0LWzzLUzegWz6h0UsvRGrBUa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oym1fBA5GEGG3snCRlm6OfxcWTvQUWoaugHywAn0GQQzh9GoiwCvgE6sqDboDEvDBqrf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2ivmGBCrxoatVVctfXmJoP6jDy2Dg6GeXzApq7ACY86MU0AxlJo2jTETKkdxHYM5xf3N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JRcMNRoVbgua4x8RIBGJkmfRp9zBcoRexJzbZy1mCGDsootBF43aYvQ/kjFFuJJpRSqK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eK6gzxA6OZ7xxAA0V24MnAy4CLnZ8WLiLQyHkeOb5jc2vXcE7HJHjDIR8wXi4t6La7Qi4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wN2O3QEjTZhhexgbFFR5XRwRoMbsU71bm2phFyMCZVeMW3H93C7le4RIoCABgrl/3L/w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fERLITwzp7miRVaadVHSFVwF0ZeAOYsAsboFMYFO5sdtKLw6V6iK+2caZRVeua3G7mut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YQT0cwnATaU3dZiJzGh79SwEuVdfECFAA03eULqwsILwMrZrO+IJczbliDdh0C/Mem64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klAWbrmNMCTLRdHmEX7xBYHAWLQ5C6v7iBmiqWGb7yfqJeUBFrbW+WrldJXc9N+ailFy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b8SuCmLNheQggJvoPHwKJY2WmeplkL6PEQtaqMFXW4lLgl1pYVkVdrDFnauoqMMsErWD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EeAso9wHrDYzeoReQyDWgMLgZ4ikww0YDxGgr4pjxnb6mNeBXxIK8wWEtADEP8eJr/B/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/hhqXUuXCXX+OP8ANx/zcuXB/wAMuH+L/wAV/wCLiy5ubly5cuXZBjL/AMEWXOf/ACMu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5f8Am8S5cv8Axf8A/A/4v/BFUUdniCtDctXgPjD5YAXQOVx9uZSztq4VGiuApfU2cJwQ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tJFgAWOcFhg12mLj8Bv/AOzApVVc1GQ/PupQsdy3UcKMANZiWgqZQkVz3b4j4EhTdgro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WFqv6fcurka5g1XGKDyx8dUk5tgPSEv1JYrEDXzUMxbx0rUOUHR2QV2m2LYoL9Fsz2SBQ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otgqxpz/AFLCaRQMxhfGf/kU41h1BXYLaju0oKsoYGa3IdimWu28hUrN6u5WNvCNtx6X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VaPXcOKIaXgAKu7w7SWaPIJBfYQXNZ5qmUdsYZGw9n2owFB9/DoVA+ajuHOKYgB3QfSx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NJ+ZeMRowwHSv1XEW6ojddlf0qviUcFN8gj+U/MMgFgrlMg8MRBZmkgou0OWcx/zcYwt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uszWR8g/G4Esdv8AczKhi7s/BiUgo7o9pzMN1adSgGpSnR/croCnC0zFCoVrVwdRNYHQ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D+Y/JSzyZ/pHrqyvyC/xAubAh5/+CCKG7PuGIxBq34RexwdBz3BzJYeIH+IrpCkaKio1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syjVvzFqkSUW0DDGEXOgZrL9i7l7aNniZQ25Vp8wFUFcMp4mYCQ6iwlBd3aReV3rEsAV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HtCVtFHgIVOODjxrRXMxPAwroC65fMCgL/SgEACa8SmdwNFuoPYfklexCGCdNdp8xB0q2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UjxHUNvtCwrFEbqvdzteMeNXGbI6Eq3a/FEeKCgbvo8ZmMgwYU4a9oEf0Fe2WCltWM/C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uXvSg1AWR1JV0dbv+JQyEscDEmqKfmORcxLgpziOq0F1c/APuJ661GAKq60Qd6gFxnEJ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gHHnlmjbG2oNABbqjxeJRygbB4agdbLbfI9EI9hpctVfWb+JXzMBdzZe9Tp3cUAOb+4e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DzGWEry6eogWiCh5/4jwXIAqw5e/EqVwOwPbFHNbRbtDIJeAUsLkc3LlEhaaITUeZbl3M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FrUt5AKHga+IJPCNFYfcODvqXeyfUsq2vJlr5MW0+I7JXjixBR/JLU2thQVZSqxRC5ES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WHM05KrqVMnpLPGfDDhg7QV7Lx8TaTCFFAPK7WY/X9gsoe82wp5HZgAW7ocRBMtudaP9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KtW1m0bCUGKp4gAQCMoLPZobjCCmrFZjSBiKjVZMbupaQuBDda/uB08cVYOVTFY1OGzd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C4jJujwahIFji9DQTBf5YyYXAR+t1DRHlbMugGnAKdYLc1LGxhJvZzF5jjhfFjxg+YYx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HVhaYPgqb5Ix1lhmrJT2nSgFPrE1/QqGsaG9S9Jm8sjeCeHLCnx7gVGLLB49QPRAapy4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W5V6gs8HPeeIgK3Nql1vjUXVjoAVw8r6lf4HNdB/9hRJwePMoEUKbRguvdx6gTLOHXmZ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lpk9sSmVGNIVXRHTN9KutHR1RHn4FggciOqfzEuNW8zREGnSx/iPDwx94YKdXZC8ocDeL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uHSFVtLcTR9EfO4aUvaorNqqIQy4imhu4jfgG4pYk21ARQhBTbIyupuXNdTQfiAkM6nc1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OYdCxlV2qPsqpET7AUliQDct0891V5flmLIJOKGd/Erq5QODivz8zIRDFi3S8QFxWmp+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Yf5IwjmX/5Zf+biy4P+T/F/4v8AyxhLg2TUv/F/+xm4TbDX+Wa/83/4f/wuX/g//G4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hCmh01o/VvqPSqJXrgfFHyxVGqXxUfxG0AhW65EONw6OBk/DDsFBxeAh4KL6gywSSYFq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CReVVXO011B1jFMlnp9F6N0yxI2GFwTsDZ/8lKRBzVoBfdPx3LA0+DItOjdCeIdp2Hk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5+U9WwlxVm8y9Y7IhAO9ct9hAcOHmC7DuvyhIg6ZY0+2w1zUVUs5hmxOgxLf9Bw16XXp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Zdl8ihJgasGm0zwgO7Yeop2CFAKMgyxBIn6QqjwTLyW8hVADz0dsoLCJWdqtNgwW3HkL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2qg+tKVEKococ6SqUbpuBXsSF8OV99lo8FhLeJPjJZkfzEZIDiut26K9kEBB6BSR85p7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bMeU8xVLCcYv+ceyMenzCK/JfuMJsYzlf05iYfUX14xZxKXRFVIvW0PWg+v3Udpu8FoN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wGV1Y+WCDdFHlfEcrnhRvzE2sBu+3iFqnLDaMmWb5rO4BQAUxjmNKUNny2ijRVK92D/E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wQq3NBD5SDKIWVXJGG9Aa3muWuIpmaS4ryOPcSvXoeXuDBochQ1KQWHm+JmihuyhA1yF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fErBYubLhogWB68MRUV7O4c5GVyQbJTjWIgGi1Zb4lttUNYdwLsZPLklqgCrUOsGwv5j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qCKVwwWtGH3G8LQqkFxQC+ZTlhWLy4oWt7fcRXzIXSylObYsTRwgje8vEA9EjHxflDS1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2pW5bW4KdOwLKy8vXghQq5ho3+DkvN1NkuNoLb41xKa6RnA4+IbyUpvmu4ymtytnCa+S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/EeEFbW07WWMbLwT13EsU25b191mCIAWvKLju+fMrCKVO8jdyqJcqmh6537lm40luyte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3hgdDelHDfepia2vR/aUcu9FUy3gCwaUts9czPIqPHxf1Lim2QBIFjdeC9V6uGNUAoW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EqNUvgutdwiq6BYhu/CNYzHuuImVpuG3Bq1ViqOtQETtTdoeX5gHxqt4A171FpKFt67m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RmoSNei+5bMMcWKUMW5EPEIDAI50fzCsM17lhShPwjNpD9QQQpl1aD03fqGxdTDDyAp9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rlXui4qU5D0wCAyNQBshKcJEbXfWMSkMiuDuE5MOdQgzaLrk+oDkYsoZ+zZMHlUY0APm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98VEzO3YaY/p/mB9JFKEstMWmYHUgcWxyFXUF2sc3orjONxImm6FDD28Q3paAbUn2+cR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w3CkrcFqOK8yiXK73Lp1Mu1WAZqyDABXLri/x+ZXBpW3FA6L3L4jjgrLnjMMIsL0dA12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C6DUtNIBoEbLd/EZiRgDELbTdy34As4bR0ImZl7YxAC+GI4WF1bSKdech77htDWhMf2Z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CFVSmyr36iMFilYjFp4JcABXQUwh83BoTpm2mKO1ggsg+QXL6hPb+C1HuS+6/nUS2qDe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p/0X8zRglsF4pTUKKtYBD9b3M/r3uSAKxEUwjOIo6agpZCgtZFq2b60CTFoYWmnyMMFW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lVo8sC5Av7Coz5paHrxKwavsqA7gXT86O4wKyNtzEpu3cYJnLzEsUiXdQCKMdkxRQeot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W/UsCL9ch2sChq2Um0xd9Q6GCydzFq7rfrMU2lM+1rwBlZUjFHavPGnWyWIBQIVzgPwS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wHqs8AiNZ1UQZ+4urc2vLn6lIMw6nIJWGMS/wAwV47UfU4Q1QfA7+Khoq6QF8jiKoKQ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D/m5cvEJf/kc/wDg/wDw5/wsWD/m4JLlx/8AHEv/APUZcuX/AIH/AMMP8mP/ANOJxLmJ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CMYQlw/zQLoLZiUpLxtPVFSveyzYXfaHxK9eC/QL/dQstKru7fv8EGozfrlH8RRmKQVa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7K2UG/LUwSpfuFQm6zsvZAUbb5kLV4EBy06tYL41T/tjjDvHKvuDnCaq8XSeL7gIfmMz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KCL4KV7ZofdprrwqybEo1JUcbpp/UUfalhuu+iAIiIAdQI4Swad1uBuFpwS6oQatxisb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vjRMfTxFIXTRWFCOkrPDbUy+CLtko0jscY8yg2MIFZaD2sCGdQAALbWqJ0ZX1ha2NNOL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WK94KOVheY9wAoWo0212CxLlRJiReaaoUGx4KyRwSLBKyCisK4a1G2ZzKErBw4VfHEPl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5tDeytcDI/Iv3AcO9gPwMQusqcLR8Lfz7m1bw+rPyIYumnzFwniYKoFcrURV0DkMfepQ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KvSfm4cywtp041zCWQHBOR1MIyna7IEN926qyShXljr5RIH+eeJTEVujzEFyMLPcLJ4f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v9QWq0vq4BVR7VxDlLpR+g9Sr4cFaajVbGxaVf8AcCgw5Uq3qY5FmXyRrEvOEb1B2AOX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f8x1PJ3gSBVV/IzlDw5iFWWoLqW1ed0bgetAza6lJV40EvwbA59EMgZL1Mhpzo9xmtYP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sBHZ/JNDBf7IoCSm6Bl6CgOzGi0tSFdVWa8RACnGRmFU2anobto81+4Hh4NkLW/aH1UY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gN0gwW2PuNlAwctGDrIp2RpqUAXaLOhsPiU7PNUGzU1zUEfszFTQe7yyvFrByP4K/bHa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0omfgwRrS8+7+ZkD6wjTm3uOgzOHQy/mCBAmldrf1B8ReN6BxdfmX/JulhhvxDuFQnrK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OIw50Wm+KIeaeJAyC7tN3B40ALiO3Oa1mNeXPBi1+FmfEU3qJDBeyKsYyKaquIrS04+x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KZolcdJPNbYjAF0Cqi+6tlEAN3NNmuSM4bNnIcvlczbvBV2Ks5wrXcbpmC2MLcXm/iVZ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CX43wpkEp1dvuLqOloE0o88ypy2+3ixfakYqKEG96l3WBtywsMuhscf94mKKXjEQeYLf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wLhZaF3sFnmKhaPJ09TMEMw4YgDHZwIwt809XmMq7QLYsr918xodNfAABzdp+ZSkx10q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yyKV+FYfY37AGNFsrQ/iW9RVUsyp81UK0YlWA3XmwI/FQWhaVFrn6XZk+5biJGKtN+Lj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+ZZY0F00Y8FQ9S1EEtSfdSwWEQtF59mrjcGY1gZYICq45eS8n1HqUnZK2gZv8iaHRtjbw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Zt20e2ioKlkGiUUPlnjiBEbdDdvECNLY4Dhn3f1FDolDBdXjl6jwFkxbZ1CWgsRBrGW8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kPWp05m2kofDBihrVZbNu5j3Pn2glvuRsscxe9BZWKuVdgG7ggGMcipFQU+ZYryGvnxH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RNRFLM+5eO8jLzXi6jTu38WIyFlaDT4lakdiZvcSkWADNo6fEWdkKBnqsbwQiDKraGN4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h8pDMuLVLNqo+MBopGi5ML1LdTVQLi1d0Wqy4vatib8sHEVbRCh4AAFUiCFPKbPEQVUH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W5iltdQqijn2wDUUYVVLtQa3V7qyZCrLYbodyr0RrAnDLttPMwKpL0m41sVwELKvAYMl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bmWTYONXC9XIXwe5blulDYDy2MHK4FoirPV4qUyXZAo6AcVH5xkRUr4MQmIfPhwa7ZIF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ag6xy45hfZugHEpC63Kmp7DEPHw5fpaJZJ9f7QelLf00phqMUfadfiW4eqUC8m5vY9xP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G/8AJ/i5cv8AylQg5j/lh/l/wMvEv/8AouOoNS7/AM7iwisv/wDO/wDxiVH/ABf/AKxL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wrUZUwm/wPpEDhIHlf8AUdjNfY5f4hwP18QUhZBACXq0ZVSyMBo46rqJh1acWNGMj6hZ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AfDCLmCOvJdMHrTuZjdN6ozkS8obi1HaFRpqLpsGxTiFmlYrBdmV8NQ9wK2kJH7+xE94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6mM7CdGgVsBi8W26l7NulHmMAavVNVB6ftiVGdYBDY2CzfKHsqXZsUe00mHMSxhUWGlBgM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YWzqy3YEeyYxLniyMt6L5gIZEUEDJpNh005xGLZlV9FvQLowvlCa9VMG3QoC1VdBdwuW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yOZaxUBZ/wBaLRoaOodO8jQxF1b6UtcQpdNWNl5O7S2ueYkcxptlJddTdr3KpXO1BQps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L+wgosB2gQP2QEiQWB2GfMKi4KsOH4jElUFH6THZ5AtqnuGKisX4eIMtBFK48wpotDbi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7Qs+S+0KAKDMe4CAtyfJ/UXBrwfMsLylfmY1c5F+WYy9wRe2LzxhRt5fcreSgu6tZjVx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6IiaKPljEvaC6v0lwo+QXUW9rq6ggO0Uv7ipalqg1DyV6V3C6jh4ymPNoW5s/uVm1WL9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q0BhmvMC2Lyfsi31gX6myoUP6YNOdH8EyBCrl0qFZYr6l+nOox0dgjzwQYDTE8hzF/03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yfoD1X5h0RiwnapxqjzGuylAGdBwEZYZRa7apv3FpZRV2hX7f6loGvUtr+KKj7ZqFBkR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XZ0F6tgZmScWkrLZWqruAkHF7Ls2fH5l7MFotZqDGxXejiKAAUsHDAe+eF5mjzUDDu6K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TwhNz2+C5RS1WDTrnUA5osC5W1/cs9MSAqxSX3UG9zvdcYXqYJoQBjIesS7tIlRPUUqK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mwoqUvJavxDHLDCzDBw+IFJqFzMZu+fcIOes2MiOnFKOFY3f/bjxScNjCBu2tx0cO4U5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ptxCLvzKBJS066inKVtBLXQzLuYtPHwG/tgjwDi2ac1UZ2quBa1q+OZheS2w69cxDCWl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59A1UqpsLb6ZWCzy3b3AqVm0dsJjoEzQAWv4mequBKu9P1EoFvApFumvGcwMRQwVL8Q3X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HBAd6p/Eczt9oy181g8sW7C8lEpf/DCQIb5BzdGbcL6JmW14pgHO5Z+QhGpl9uYBmzCI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1UFD5mCbAAjEFKkZF0NxjQDGE5uZhXcBao1CygYQMbrDqi+3cMrQqLbouCk4mL1XjmCZ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VssZbv8AUwW6QeGAPGz5iywGr5PPEa9R5LblfnUAGAcj7YhoA7Hy7YPyq9AeF3dH5iXb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6xcDZKGnkcQQkMggKwHH/wAlaJwNnLrJeYNdoo2VllXsLRK4YdW48S0XHHim7Uxm4SMQ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ftAEAtev6iVLFNR5HnqK4jyW3NnzMtsGorP3CRQbGj/sxS6llZRqWteHqq58ykQLGnHf8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zi4myqVQmM/uUSQOqNv8RQ9rE5GoFBa2rFhnsxLkAVJDhdYiBjm1WeVl8lL+rXFnZKcV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UtS+TDZIWYHV8QVeUeVRDbfrn1AlpwA00UMFn8wyIuaLhdDmotYE3rLxiGUlUsIWglrJ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ixXIV2amAva1atuOCYyUp2dS0kO0uPAMCdjbV80hKDQY1lfcxXeeYZdwGU6QEYB1cSCP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KErJWceueYVeNyUGi2BDBVVftISWDEr6r/cwUm5ZOQ8QjTNp0B4fMoA02KW8tXBIJFOX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g5gIUnzxT8vkf5gXwNGP3WgwMbqGjpkf+EwPppvU9ZsYZOwNvwQqSHRr6Iib/wAn/i/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cv/AA7h/wC2H+bh/wCLh/i//wBXx/g3NxhGXL/wM3/i5f8Ai/8A8tEvH/5CGdDLKuyk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YBj4hftK/Wn4EAws2dlj+FLfoTLDKcPanxKBcdtK8SMY5yTO0pvcRRFmwXa2jz6RnqpGY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h0C6BevhKugpu5KqvxKQaLLvHJ+I4GnhXbeavmZbFAA+Aclw7iMhIVO3P1D9agDVAzfz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vFfMIs2DNCmYGxc3bFWOANs73xj8XCMhrZVAUuARqrpsrcTrnpmFg9jjyQuYVReaA4pW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loVFrVuCKQISHcTAl2FZL2XcVJhiwCOyhheWdehdxdALEyUfUz5aLyaMBeAD9wPOq6TZ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isFuvXMS4llwg1e2o+MRIKBTrsWgfjqAZg7UpAGeMxGtgr3dS8QWSC5v+mNYvg3ZHUxk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Z3u8PEAS00qoVksofySwLFH8fxBgYT9lfwSzChS/lP4Ie3rohos7sL5YuRS68hl4ANbN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PUoy5my7g+Z2jiu4WgzXK205lp+EVNEnO02vQNJFxrI/EXmn7SsrHFYiBdFpy31FblWn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Mp12mPuUIZ6fMOusF9Ma78jXlMhLdnzN7CbfJElmrZ1NHQVtXHRAVhnO6OWYLqXlr6I9i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DFeuiDFS1jE19tacdQS4lZKn8QM3U1uA7fMeQwRxR2sWjMsLb1cvZijrTQMeXUXJM1Bb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Ut/Ddq17jxatLlEEfnMdYQwRBYU2tZzAnN4iiEr6EeyCDPk2FWqd5uu4pkjEYs/LIeLl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PuZa4mq4C1OTS8MU14l33lBVb5mSJ0LBNX7f4hRHFLW2jPGBNwatSpVpL/7MGEPDGr29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iYzebI2vsIZcaQpbAc7lgu8oMmSOA0C4A5DtjBhXareBbxLbhnuS6lvFzBqq6+osgaZ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y+4FEgIUExnt7gWVu0zYiGYEkypb2+IVqep1DkFXbjipZ89fIGW9vqyFKbtS3CvPBOhI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IFB0zaLaPiXHWDbR2hcGjqrNC6lRrgbApemjZxcrdAFvEM8+1Yxq4V+JYOkalnIezu3P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qKylKmXYDEK8fEXFoopR36i6IKClXb/qFbwbHdQ6Q6FTURsquwbKRPIzFE7lehzlxEtWY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K2aNVHgKJY0FtpGyN1Tuo2BBJqqq2GiXuOC0ADoOYJvCwQ5FvmoyAKtUqcJbs0hYe2AG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gjhFZwab1KOgEKYAx6qWWtZWVGk/JUyyYUz6S/tYnrp+Yb2qhkFWLRPiPeC6Szwh1grU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pc+T+JSC3lK9StdsUlFAoOlLPsg9NweAVh4mO28WwYuPtTTTPFfcscVKGt/ZW4Hymluh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DQeZQCFdiwgU4xcHVysQ4I3VqnBW44e0+qW/zDyl12lIMe2L0XKFOgjAraqGgso+od1S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k/snuBltomh2eIKwPs8nnwYlpEabS8wa/F3UbzzMRzq+EOoynHd9uftEKjirrEbLSi6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EXUXYkKToEMaKBt1KrZOmy1aLUewmEOIpCkOk1fiYXOMgKC+V+Uva/vEcxsRTPN+4WSD3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VblZ7F4OZcUOEcF/hCDULSwB2nAQ70yQDu2Aey5kDgcBd85vyxXiVdwcjwy4KTGaDiUK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Rscy8kLcY4jvQ1R2y9ZqQyD58zMKYcg+O4q0NlFX5HGYZWCi2XAvmNBoarR9+0sxDRMr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vfk1WncQOdJcK3RfqHMS80r1A8D8SqIfI2gBZ+BogPU1Q+YFShxWfEZgcVg+eoeFXpH6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ymI7gnT3/h/w7/wa/wA3/h1/k/wwiY/yyoy8w/yf+Hcv/wAbS/8A8a//AFMxl/8Ak/wf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ZnqKAKOB3dyli7tUE6MH9S2xud71n4tiDxzMAb1V+suYL4vSgrV6h3eIDrOxhi7QdhQZ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DBviNMmCF5Lz+4Wpj2i2x5p15lYADUuXg4KGqNw15ALYCmheSvxKto3qVSvHVInm+oLn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9ankgQHQ2HiWFgKEXg1nsHF7PUyg0zTNd08kKSw+vFXEyUDLTTN7/mCrwE2cJ6GQXpGs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j6LmURJkhAPLsr1RqPInNKLszbtfGXuC2rvkAGDlrVdPuCDum3r/AOS+u6qi1bX/AOQx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4CxF6e/KVCQKiAIVqrxGH1D6GW6Ub5mMa0RfYbvzKj6HNdtpBxffEvLJNpazTmOM5Eh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p9KjFCjh5oH+ZcrdlHWP9sKqQGdazALb0ZNvUX2sC0GVhazLR6KymMgtDRvxAjGO24ZQ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Rl1YxdY7hXUL6g5IMor55RKICzFrmDWJZjBCxKCqt1GWGunplaFlN/MoBh/MxOGXr5hQ2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o8Etbyb9pkjA36ZSS5J7gkDBugckAE1l8Cat3E62DhvoiZBSK0vcEd5/gYcNX/ExhwP9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V8cyLWWv6ZYQBp+4VAFE4lYX8q5hoOkbi5zusNwyeMP3KilIKZM8wtDUBoYp/Ne4vRgk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N3aL2aFHDwRbFgixK8h9VDCQBOP+xADIdigtPNais3KAAj2sD3uUahgYtYjy7epaWgoE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0hGjoG7MA4ixm+QanGqtpl4ajsaghXUv7lYZCrIQmreSKgHK0dDYPm8wJYBvvRu77l3g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qYYBqVSuYSO+Lw6vuv1BMDY2qpxGlCXYX4I3VfmWreG024+7+5kKlNv+3uG5viABw+IY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H0VekhpV6cK257+YrYQNylHtxLjYZ9hwa0W3Fr4qkDne4Q4XyXo5yxDpsIKdjd94r5YP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nETjuuFGz9SylAG2w1ETfbE6Tk8zXEVxeIHzSe4CBrFsuepCTRr+JfgoCq2EG1WyaR/z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gP8AaUCiBQNOWkQT7VUBJsOChn0XIRtqZZToiRBrPR6iCaXS8n2IDclKrHpvziNxW5VL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WjIJ8OKm14qN0u1sFs/b4YCARXVoH2MXuUKlIUtJgX/iAB0Cwo5fcrEDYaXXP1Ki3FMp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FXLVN25Vmcs57ZaAeSg+YaUzil4ckYABQTARY9wqNdDjABq/qWwKDDn0xYB3lx17uZkg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HoqVArrDWcwt0BbDnyeJjQBVarrwQATetTbjAnjmV5LZpIQNg3n1ADZAIpW4LPkju1Yh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fuYIce0QMSkcncTC/wDIkU+nJKaggtNzmpUUuhoOC/OYoqf5g8X8RCmZaUCi6zRbCZYS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nLLkSJkNSrKosFXoxGchZOXb16huIqzYiW/qCMsa9yDQSi1UM28wB4m2wSMSPttpiYk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6MMyAjKEFRdckAKt7Yo21zmG0y3bvAdPeIxZOGML7xGDGDQY8g17IzAW4JUQk+Tt5hP7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PcupiVpTAc+1bYUmPbFAVacA2peBlG4Cj9o16goDvRO1HQGZeC8oRdniKoRlB9hqIilS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mYU5hehxQVXEqlSEdcw8HqB2RfvwUJYh9fs3TVxp9RUFU0NF6vqPvM1IklN0qntiGkuV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6Dl8RvPPCy4sDiGy5Xb/ADFVendVnPsSgFS48ENXGmpVFC9qW+CK4zMD8HUuoq3CqlFR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gz5lGMgKAYMzfg8M6ePcW8pUU2U/qHbFmYUWb+JhAXtkYuY3Dm+SAhxtmDsYBfO34tkL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Xl2ansJUSE1/4M/4f8jGH+L/AMMv/DMTcP8AF/4uP+L/AP2v/OZf/ojCP/q8whhj/wCB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cuOpbCMP8XBv/FkYGP8AFDwpfqAlvYwXHtKE4Shp7uE3caY3izNbKOZSzXgK3WHGeaEo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g1TeIxnYYOK88RZvAA0N69Zv7jkT3wWoR2vsQyk2VTYTqlnJTSXcPOuKGrKBfiGAyM4s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V6KQvASrdsEsTVo8hOLuEAyjJz2MSyPw+iMHOaiAcj+cywJuPFPiZ8YUACUQTAWzZdy6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09kdryVNWSKWJedkAF5btcQcbOSo2P0tEAFuW11Ovdbb64l7cJtOMp+IxbIaqByV7Q+I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ISnip7ZkDdVqrlJmGa0DK7wJr9xKP3RCYEHKEzHwgupYz1W/5gwp2bitXObQAN3h1LOE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3LaurA/iWUdqhqLYeSsBLE3LLOWOG/LlXMWeP0uUcCcaEbtA28kSKD60wICicrmF8NlY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Y0zWDxAbDTk+CAAUwD6Jb1B+iKlbFfqKZgxw8MM4wSKrQc0MSYHFcKGvc65iwlQqBeDu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qNoTTNeGVaf/AJx7Uuj/AFFV0r3AvD9Q11Mjj2zJDeP3AFq730wpGCovB6mn7kodHcQA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cG5uALPxcQFu/8Sp4/wB0sptWVBe7ftMkIRLfTNfLHyBDTQf6Jd22N1w4fcyWbQsF48Df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cvO69RcRASiBTfrMt+gWFhbAeC7hi7GIIFUIM7fVGKSuNy5u2xriF5oi1WdxYKF70FwH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94NhqFVNo705fKqfmFWHjc1f6PmU9Gqg2bOXd61AfQSLdHPjcUkNSPYV+ZQ+wObiCJoA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lcmWiqxsNc29wHpsxyOCIPUE1CaAriXMaq6LXJMSypjLyUOD3G1hXoWUuy6nBLCsPLt8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3eT0QoGG2KA9y8v5Ohubb3FtNoBwDNHzASm2ShA1X19TAJW0qCfzAwGodi0HjEv7M4Oh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sgjGVNJElnYI63diXEjey48QVGmorhyeYJwvxHoLgiBORiPGAruA81qPUAlcUzviVSVC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WW6rEf8Aipq3VHewXBeaxMgkz3V/udY9GvQZV/EZhSwdNy7Ag14jy01+KFBKFuroB3Bl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cuQBHHnzGRDFsFXSnZcFQAs3Oaii17VUQbf+5iiwUzsf9UzAiKXt83KH49UVgFay3mK4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uFKHNuW4ioAHfBYfxHFoOAzmfPMqQCxfsaC/NxZaANYOITQM4q/L9RxJuZShfTj4mkno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QKaBfnUwAVZQ4B3bUunaJ+D1M0CWVlBXgVLYVPAZB/iPq49rsqX/AM+R+iVlN2Lk1K0Y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UxyKrko1b5haIWTwfHM42vlctbYVBBEYYqCTkmBgbJ5Q63DPRwOX/qli1hyEGDjFqz5e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eJpVK28CLdaG/FV+5bxpsbAK6AADr3Ag0CXoaNWXm8R/TybbsslYPsWFW/LcWLZ6RbGd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ZFrKNUL1eU4I8FeuhccPauIBtVrHEoVzMptkfqK00cQ1o91m5cUlXSdU4/EZ4AhUFtB71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xLWKUAoPUc1VA7K6jZAERT9MjhzMGVAWa9MER4FRQu1DhXbzHWqL5KdzJj97fY4fH3Ce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15lz8QU5aoHmXRKADRLQze8s6LaaTgJjMFQY+uXzGvQN6zoF6jX1gG6HiWbotQy5zuI8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bqtgDCOaJSt7tleT6RDCI4q09mjpNP7iuAGRZeIBVa6FT+CmK7lhhhhrJOWSu7kpLuIK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SAcpWcH1ElneATxK1S9x1mO6f8VUf8Gv/O//ADxH/LuJCMP8bnuLOP8AB/4uXLly/wD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8XL/AMjiP/k3KzNTZ/5Jz/i5smJj/Fy7lwf/ADcv/HEItRJBQWiBYrgbviLtDuiQNGvo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jD4B5MvWOsNOaoHrWIcOVw6FCuT8S8g1gooliEIOF6+i4GQXwWt3LQ97IVKhAFsXg2ny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opx3KJGwsCit7Gk8W8Qe8Gb5Tbra8OU3HGcJnJeb+x+4FaMV4Ohb5HUAyzN1+T11HTey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aMoCaW02SgQ2ZwHeFhx59wIa+604oPIj45ItSEt7NdECpGdsVegfz+IoZVdwfyqFUi9f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ZK0Qw+zKUFIOgz6zBqrFchzlxt6ahUB76V1RqjF+B3DXipMa67KNXuNRn6ALWznLXUbb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DGs8QTzAFdJgh7OW4j2AY/UcEG8xXlA9DcSNCJ21UqIF+CBELaayx7YFdSxl0fggKbZD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kRaFYc+iXvRin4Sw6wV/EEWFANwO7t0BfDqWIXIwa8xRpC3egbZtGuhqKvXZaX9kaE4LP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YBTX6IF07SKi3/VAA4v+qYFC8FpqCKyN1L5GGHSeTG/gmdisCGnzGpza1XPcr2NQrhl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VyeIlDqYh30sGvMy29iZP6IAWDZSPvc0AzrJgaGggag4gqbUtR84gcFq1aggeM3CbAWq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oAWu8OMLFOCCC4tc6wDzqEfRSD7PLB7PFrADwRxtuHrQDLFB3ds36g9wgSmtHa0W0VqD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6+YsGRtL56VtSWH4OkzdP5N+oDgGuC3Gn1AJJVQACh4aHQxQ3LEUkxT+IGVSPB/Mf0Cnx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MRuK3B1GDR9VeLit3CmPNGsxFYKAMChlUqq8Pr9xxMSmq3sfMqAFcgy6DkEeV64CqCJq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KNKJsxHNiXBhQD4LuCxV4Z7L44JvytxZeNWcatlnyptT4mF2YX6PUJgJXgPUweyp4DNx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iBHgrY7QBHPMrtybhVbUWzgjhQzzFTjmOBVYjYWY6lrOqziBGGHQS1Y0Awyy5FihxLZV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C7bX9RqhBQsTh6qvuAccZt0RTY8gG2qOZQDI4k08L3iDChpWu74DP4gBCJC7Q5Y/yNnSs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+wqq+Y5v6gXJRV3hvHiODRIsVAuvq7lVESCzRafg/EqCZbUOWjPUHUkBEji73TGhbivD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u71mUoFSQj4IzJdwibO4pketWrGDG4bJEMsU4X5gKLatDqB3XRlq1tlyhHNpp+7ImaCjo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Qy3N115llCJdlCXXxB4MFiECwjjZKrEMVBk3bD4XoAq1GqxK07thGBox7gpKk91XARFV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DnOYQcLe4wSRjF7lWleNxAZtpO/6lto5vFoxAWK/KKu7cES9Gh81CFABQ25iWmeImVob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bnFLLy9URTJ1dWMYrGJbcltrHbXNAS+GpaQ/SLVM4mm8L61DVxsguggwGpA52tbW4TIA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tKiz9AGYlzJgUSK40I1BvEb/AG3KWCrzxCmwqsju6glGgALOVuYzsDUV2p4PLLooW5La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qxzCWUzJVqcnkkIvD1jHmBIGvFVa0OtQUY0wFtuFvMs94V76nE2w5BtfHmHCVl8USuC3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D3GugtIvRzH9rnfLDJU2nBX7jxnHpArsME4VXuGhb3MhUnuOFtPLC4sKXOQA55J3L0MD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cDx5+T+oiBadPFzDLBZ8XHBe2JchhqPESliRXW6rdzVD3FJCqz73k95lE++YPZ/UAN5e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f+N/+HH/AOb/AON/4ZUb/wAEGH/h/wAVj/yf5uDf/hIS4f55/wDG/wDI/wDklTI/+L/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lBEJZ+xNRokFHA1cNG90P5YH34BUWOjFfzKcct1huxYOtjmYgQsFVpGhHq+bgzsh7Rgf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FtJ3bzyzWElW6vCPWoMJYRpAn9EBfVBZYXi0ogC4vdUG/pliqtAZLny5WvEYYxWEAFfd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XQou6FxwMVDTFKi1TwYL7iMbSzhxTh+PqJrKr9YSx7awXg4v0wFTmdCNaIGsyAKaa+4Q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CKtWCht1m/ualzyAy/UGkyCWJTL68SxOYwoFPcvnzMorBb0c9pb7h5CWA6pf9RzTSB9J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4MYKlDRaOrf0zMiAo4+fEStCvKruCKsZTUpAyGeo8AW9XB8yVeccys0BL7qZVZR4g7BA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I9FOz9Ew7WE48ECqa/oTIDjn4TJi4mXRL7O7uHyR7u9WtHBBNWsBhwcvqZToEVpgP4jz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dhi39yzDQvuv6jKa5/uURbxCbGAzOCQEKYJmM9ZW6nScO40AV02/xTXJbxJjpO4BCrs5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ixrxflh2KIG9Vf7Ief8A6GEwdI26OCCFKdWu2pjVgtu3glTS025rUogamFJVQU2qUhAv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UlyygThLU48rDVAqpTzHIfxAa1GuMBfZMKco6NM8r1KOsAocL29Yl5XQa2QrQDmKpWkK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4ClCiLeAA3TbxGtYV8BZKFaArnsnU/RKKm3gbWvbERdD1DwLeazuBGG2gClA9B9xM6Ac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27kvAXgLb4JRsvFm78xmwgKwK5XwFRjXQ7BvL8a+ZVYG6BsfFR7CKuWC6v8AiWR/N2F3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vTcJo0x1nFkixMmKT1BGkAC2+SpmZ21mnRc8XUQa9NIwXatfURezlAtYmqKPe5s4BjZA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yZefBL5QAXd5fQZhAQFAse1cyy6W/BYPcFuJtXvxLsBAE6Gz3/uARFBrdL4lRFTsq8Wc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qA1o6aZPTmEy/UIVdZAT5hYrGGwFVXQAsedgh0cXbsvGjTNCGJRdJ4gUQLxVxOeaD3An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0sahI2vLFGzQ0SoOchFctxHXxH8F8Ee53UYjVOhqGJB1mE9uSGIInTxg+L+Yl1SHFK1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SPWcRydEeMDY7qJO3yrtVjqUBXlSmP3hJyULAP58wCIazMo78RitXL289S0cjfaVGcZW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dHr1EyuwpfFbieZ3Jm9/MZlor6HuJJtPB4mIddi5E4iXLK84IXuYZD8irrfeEdQ1CFtN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BucjWoCAb4XFgVY20y6tlVGhiCnrQcw+OKU/l3A1wEglr1EwIwAVm8P1EVdgS7Tv0b+J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UWBzMLcdUsAkOXJgPEARssU3DGinknmo7wVRcS4QwMlEO6ALwfIyoZ6dJi/CUVKKF6vI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iAhFlFXbcfWoEwLOGCrFXYBvhlEtp0taLMPGfcOLRSAqsB7rruIo2RDW0DtAvctsJXsA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fEE6jmENvPxBYVcTbLoaywpptAzmUk5hYL1ClTSrENi3x4ieghc0La+aPiMJpeceTF9w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Y61Dn1cB1gQVby873cwU0MUFWDtXnMpKtCKHAOv9QhLRgYdUi0jcBWlldEpJYdi5awDT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HAPtUsAlJQLLiairVYD1ctGFdQPEo5FwRAD2nv8ADG6OnLA+GNpG8pp5JaV5tC34FjWW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qq4YEUXZCr9zLwueJ/xpgEhbGv8AaZBX/CAtXIuYWhh+EeKK+4tGGYsICUGbdP1Otoxn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ePmKNW263mbf5YTn/wAXD/BuLFl/+H/8F/5P8XGONQZf/wCBqX/jMyMvucQ1C7bl/wCF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IYf/sxf8oPDmE+OZeXH9PuUa2MX1r8a+o0RSk38Szloih5j2HdrG6e5a7wfBMUJvemB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445uDjPOVeYlNqkHFlH7jh7+crEIuMrX8w7pSmVCJ5KUjNK2Iy02X4YMq3flcPwh+ZdY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V9x8DyFLONyI0tzlITSCtTzkf5Zb3Giz1mABUUm4A6ixTeY2L/qoSFErHEZVgj4ENGF7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ACDSD0eZnXouHB/9x8TcRAcA4GZsFaTva/cZYVb0Or8pNCDMdg/wx9PQeTX6lvZWO7xkP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es0P0+IwqkejnfxEqIq5zbM3abGsQR3WnfxMcoZP5JcOWWoa6cBfyy0+v5QKYY/lAsHH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MhahlbpwQAe4AODmIdFTZeEMF8QrY0vMVVNrQVjdoGP/AIQqZcXV/uDoGNRrJxEIkwev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3LWN2nn6xQubCeJj1O2GtOW7MT6DEFczV2uP1ROM57gWlcJ16ipFz/IQjuO74gDcjsyT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c9w6DORSg7GSwQ19wNglCzwxqQdBXBEKm6fqN89n85Ru6p9oBa+H7jjReCUXzL9u4LW0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zSYgOuimFbaio8ipWAoe6IWHXA0cIq9gJ+Jfac1rMk7bDGvLEBN0gU0FV40BMnuSIF8N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NGA7Oq9JYZ+e6DpSBSB6gvdxRMDeGjVX3G0mes0lZtNHtjjF0Usgptve6OyBlL4EyPah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zvsVAcAxmuQh4qphd9BQJxyy0Fy2oRvWjiNtKLWTa63y3AMcPQJkvuA/gKjzbvzqVlW9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C4WkacP7l67YLA3p9lRRJm4tMjMX53qIUp7qGbyhBBxsUYu5sYgK7yPFRj5mRKBWTVw6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YAKgq2xjgohRG8b3K+MS86zNtHV9ZitEXUw4L8VNkUWOuM9+I8quy/3FvQtLKlNIrQcZ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yFGCq0awLhdgHu46LctD4HFrgxyvEZZ5BGqrdZcVBvvOFirLAA4qj2zgI+EF0L8a8wvm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sK81OVd14N6lOYpnC8krNdxuHKRpgLfBuUGVb7DS+6gGsOR2eUMHGWD53LS12rAWlDmE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xEAXobzBfKZ3RQelV7iLSsvl2Y8twoKV7IdbKvbRfEqUogTR/wBiKTUMic15mPhHAZaO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qGlTpFFmQJ5Xc5gFFtMQUaqFVT5j+VhsXUBgdJUg4dMrlowmF9eZlRrtWKjUAhQqu/4j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NQVbV5gABy4Ki3tSr4C7hsF9V2Za2lVEVUrWOhi5axS67zGqsS+a0EXhGELaitClgdq/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8/1ETLMYamXUZbttLqCIOjmoGhYwN5lq2DlcCt50C4kjQqLBqYAftikiQArHL7iA5AHM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xphXUayeKwtoxCgdwtK1i5dEbYMLpXqOw3XHJhivqVTxtLpyp4laa2jBW2/BEKFaUhOy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Lxb/ABB4JR1gxRoD8wUrbX+RDuULg+dcwnM5aWx1LmiwKINX+2Ae1TTInHuWECFqLNkc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3OH6ltQqzfBhxCLpRKdAByxRINAI3gaY0uDyVDjGLz+WNqcpRh8XFkNNBoy0dxIAuAAj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mBNS2CmYxLdIJ+WT6ibqzJmjpZS2B1VBSXxEYVSYcQwR9W3tVKlkY0J6SICziu9O/wAz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BzTDmJtWBw4f5pUy1wijHaV+SFF5KeGWvP4YRtzZkPcjNFe1QIZ4Rk8jslp3eyj6efmL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X+BAwdQ66PhKnVsEXLFZKmQ48WSusjhLlgTw3g++4bS+IL6w/MUqYABP7TUkuMP/AMX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2f41/mv/ACf+cf5P8sv/AA/4qe/8Lj/J/i/8EWPFR7nEG4zj/J/+awcy/wDAjGhekuaE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GCXtdBrvwoNnZFTv1g4J0R+99YALEeX5xcD0+iJzlVh8xWs5xWNM/pEe01QTmnj/hAAUN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ew/2zs4fcB/mNxDVjurhE5ajHdNn5lNjLK6iEIIGh0Y+S4gqRQHkQH+I89S6u22/2xbR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1bzLi+n6iPLSfZMKHN9QMMZ07JnOaC4dLoW21dk4eUhOaTMGErPAM1LiKpUvEvbAzFu+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WTH4YAml94vqLUmxHRTX6lw7w7ks+QR+5TOhroaX5Ipx9gTh3msmYVVtVg4p1BPlbDej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RsQLn5JdKc1K/ki0Qt/L1KNcRrXfdw3vXkvZDEAGleoCmrr9CXIcH6QWupGyZ/1Q3yF/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/wBEE/64hSWHr+6P5jr6YP8Ak6gVBHuFPBBSTbl+sUWhsfcoIAXqrR1LPlFUz9kqMqO1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2TYMbeeCEGY6IVqp/wBMZQUwP+HaZtFf8DLq0f4iK8Ktw1iL3l91Cn+YqVUigYvFEeUK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mC1eYekxptsh4K/SI8tQuC0/7i0BDesnwc0luD5VPRBKtmKvOXKFa7lTGsECE8woFdsF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WLmwVF1bQ8AjxdPiOzBKHqF2ux+YWZEhQI44DXkhDRSYEgXCsY/EFIFRsOBFvpK5xCl6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NkWQBnpVf3LhGYB7ZmLBOwWMn5j62pKq5h9y/g/bnL+IISzcsubo+JXgFxLOtMoqptAx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NmjYU59ErRgcabljQ7OLFtniMAYGGA8RFZN7rh2gUt9ovEFFZGD6gja6/bfPzctVmItS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dgjYH+sRTAYE4PmOBDSONi8pm8wXCtUStQP5i4YF5gvctGaBHD4uCyg2CXcnIrqUApC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xvpj4D+YzLdevRdGfPEOgtLIPAGjxd9xcZUNlQK5XK/E2zuvRuzis18RMSIF2XeYm6Mk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ApAwPjgIBE+BgOwt+DOCCSaogsMpqpfFFZh+brzqYaTWDfmwr5lubn6W9X2cQQMC4YDZ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0S4pbQYNdzamWJgN3XExjMbJz4rFQsopzqglpLKkMutSw9iHcSpMYIFlhr8xgrS2+MZi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TVVu78w1+r4dCVn8wGWlRurcsxAW8jTn8TnzJ0Z9wu+0MGiUAQsOmBFkQmQFPa26I4GXx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Wur9QYmY1qka8zF4WF6lKq1TGgg3wEK/iKrTpsxSblIKtrwuIyCgB+YEIUEF8SpaXOy8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YGKviW31KpAWGjg+ps/v5uiOhsUM14jM3Qb5iEFrnLe5t4xUpXKyrTcZEpIvfUMbiW3C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AjFaehv2cVL0bVuY7UmhJD/wXct4hEUjWe4yncxxcPtjpDp2eNvUcn1SY4HPv0SvRjgl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lW01glBrvp+L8QD1EOnDDTSAAM8i+S47A6w6iOy/AiBwXIoVloIUQfmBRZYRR+4+Qogv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dWr7g4ZsAYyqG/mXJAq8THxMGj5m+rlBKYXWugjVoLTP2ZbsmFA7zEFSEodM4rTDFGpo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yOMTHIAIPrPBEC9JhL5vn/JDMBw1PpHSiQuNx6/TOH4hgeBfvI53nX90GMgUt+SOAuug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B4cnkuBuT7VmnTHZBqUYSZS7gmV9eupgj1iOsZGx6eyEFQpXRuAfHLK+p9sg+eiEUCI3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R3A4PXSWFRZKwkL6UVfi9S3OsbMHQ3PI6rvsitBHzK/88f5YR/8AHMf8u4Ma/wDSw1f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mV/h/wDFR1/g3/hp/lgxx/nP/nX+E/8ALNaNtajEVcOc+OvEcBX8wbmsq5HcSAWYAu6B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W9hEqsEANxW2nl59eJZdq5UrVHQsBoo0DB6OgwRARAWfseIm9yGdq1jX1IO1p+oxS3A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e0M/p+4yhlNJ7z/UBQKCj6CQuQH3n+ou7Hl0zlS1VnMWANeWYVBZZZFXOUXy/wCpcO8R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lpO43aIXHJmpYZCkLmrYiovNMIPwQiU5KMFp6JnnanWj9rBga1+ik/bKytJPVL/uG6wFe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BdZV/lIrFRBTZdfCUkQQgNhhasxWHcOUi0mim7yp+ZkHcBjaAvXUvLDIJxnCuNwTkFwV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eH7YtLX90X5eP0YAzWHN4gGKqwMr8Jv/AMDgMOWopu13I8BMHkyAFwz3FeSzI6isteSL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WBqYnplv0iWY22hX7mZ143IHAUcdKwfMzJblf5Icgys/oSpXb6HBFu/1+3aI0gYA8EQg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3NVxeybh/wDgSl8wV1nlLAF4Kxlh1SC3eLi9dtP/AD2x01aeW8/9ShAKhDMRWj2g0p3b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A69YQpSvQVM7IekQgfFfUbwBtPdOUG6zptPQhvf3F9qgDUMKA13zg1MiJocgIrxdKwme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l/xNgSkKAxq6zfuMgyo33PdBjzEBlmiVjocwkkBc3aauVuvhZslJEIK+XE5kv4ALPgEL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CfiPTTGwqtr9IS966K0XZfQd81Md7cSouzatnxHjTo7QGcfU3axyEvHi38TUg+Vtu/Nw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3VfUW4ijh2xRgigovm+B7idCO5oMXF2nF0ov0rEsqINBqAKwzsHNHMthsi4avAEeFpQr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Aq2rcLOZ5A2b9kxjgHdcfNR0zurfshvFRvbBtlolsTYwOKYgEsZmWqI4hpVuDcMUwFoL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qGFXALhy9RhwTsgqqj2wq6vxDxrbAVFFbpLEvLu/7he60YEtmgoDgBt+0qNiFwuEKCvl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6IaIg4K2oZunnzKyFrRQRVOcaGLanBS6bw8RQ8i1VaX4Bfmd0LaDs009yr/wrVw5OXP6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7O4ZBMVFlIH8Rn2lAdqfSs3AS1pmNUIdhKmQtkc9sauixcj7jleHr15/cT0jiPfMCMNZN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jhKpFqx2vmLLPLuhezwwYBbCcu/1GLBbAxSIu9H/AOQwphn1AMwUWrAkckUXeqgE5bVe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piLc1rBLAP5uZPF3Th7BlQCjjUZMaBNKjrLAdtkdPuHFtgr0hRq7eT4JULbE1cCsLLlf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qWghAi05q+oBtQXIC/zcStABWS+5k0GBcXFdB3g/E5dNNqYKIIL7q4sXCtU4XEBVW/Du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qFCV2c0cRbq6FeU4j16VKlvOgCIOIQqU98zCqbYKXAr9y0sBYAoXW9LLY7FTcw1tvML5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HWrKOOYx0AUAFa+4AfEuoXK+ZrwActylLag3iu7XKz+5jlruNgziOQAsCVp1KKwbxuMU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uDX0GX/9JVOzI78BAIGCrJe8SywAQYGwQSlRd8BEpqaXeO5TWuLVjUVEAsXNuxK086lg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goVavqYSMoF5Bc/cGGV44PBBd5wzUdn4JZDS2u0Q6FbWPMEx3hf2JYMNbiEoCeYgFheV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USy4/a/6jMMn8CMTIEpsgn9y6yKs3XmXxY29ORxLBEWUppDVGCn4aggaSo8GYMiwmdth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L2lwOb7ZgQpxR/EDqyuy/RG7KVo/sxHwJRJXU5dRdL6DrGvxGXSRfqDnVwF8ZY8MCutO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1WDsY4//AA5/8XLly5Ur/FSpf+OJtjL/AMXN/wCbZc5/88/+WV/m4y5z/hf4P87/AMD/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GRs5gF3w2Qitwo3cQq/0z9MMbG1dD6MPzAqxdJcll2bqm/iXAESWC9unBH55wKDmh7iZ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BAYibG414y/EAUrXe+D4KuPUZuZxuolhat9DMn+ukf4YIi0xvalH01Mt+BUGIfdkfuF5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o9qCh0JLXm4FOhwctRK0Oj4jLbpFHvMDUXN0L+oqDpS+V/1B8AlE3eS+2EKWpdYpjPzA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tcxRKm1MtAnkghgU2YM5vql9w5uDQh08vXXmF0FbnIRfq/cdbAAOaRH6/cKtqQs0WMe7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/h+4i6rpjwEPUJksAZqh+mHyS3PmToWacPIccy89mFjOHyaqupXVYIxDW8fUEUHAfYwT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3cSIEocl26i1Y4fI9zJEy208BUPyuEHPdxN4hyZahzgyCuEZfS2f0m8HCFun/VL7QqlQ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OIds40D8QJavaf2xQDdWDRYTGMqrC2PytqfqMABb+P8AaUUqOzw9kbF76fhDXsfySsDC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C4gUEi4eUyqrBl6hp25/4olKFMSc0XhRAs75sQTiCV1yx5Qez1gYB5muUEAUOQP6RVpx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8V3CgoJQACB3+ZjXDbbl7lSuuJUJetI4CYqXcrNsK/Ho1CCE6iqqocuq6uOA0wEgCuKc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xKmrN4SeoCrhbbJR1w/EIldiu+Id+5uDdC6NFBsLy31OYmv6kZeyC0RkxdpWjCHC4vFX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N2/lLuRKOwMb81G/8Wt5rdZ+YT6JMxjdSgI7IUbuTxLVKPmykdVbfFQdJLsmA8xkqg0M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OiHJ9L1cxArRMAViGZVSrFdxIrYseDuVsVnQV6lklF2jZ2qPNHOSbz6MSiLGlWuL/iJ4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tAoaio5vBUgXnKzGciKyjStDg7uosGT5c66x2pUrqTqoqcHGYzcIArC+d1+otj0YlqAg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kWAMByNZMZblCsOqiIi59saK2DYYJ1FHYaHKamzsXk1x6iiBIUqzRBqsBFC2K53qoceJ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2m3aWrsxvBWdwy7SUWUytvMfGmzUZce/EW2EOLodHiAQbOsSJ+SpcgxO2wABwXeeYMQRL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MZoBAx7Z3F7NULnP6gqy0aYtRXBszDGOqbrSg6gOSgLVfMEFAAaBMXzdyjv1G1MavuHF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ugPdXGDLn2R2sC3FS0spoB1arvMPsVkkpQBWFHncCFJbbIRlKDPBt+Kg2jAPrEUBLaPM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CVxZ6USszeMvIeC6jRtFQWLXRlgwXFiI0u/xNDFtu1ZVaYBb/qEDLCVwMtzy1ZlpYywX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6lacoBmTH26GauvU0XV2N3MuURaaVliNqjdv7iAtuuYOsWUxm/fUZgdy+XsuIpUFBaXO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CFLg5xZKMmIoc9zBKTjLfESq1ErXQe5T1KD1nePiFa01XvdQ7robx0QRlguilJ/cet3V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b3/UoKjUFSUK/MIg0ai4PmMFBzZL5IMxPegdnmbKuEWreKIIKQMey/MrwkqIJlvy1KeI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sLdvbE6GpbjojwArLg+5bGYaDBW5tmryW1yTTDA5fDAEgcljK4Vk4VEiCrV8QMstw3KG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QyDTCmJvbAwqtNvcG46dCOwLPJf6hgCMUPwMn5g6A+dtZwWfUPnDeZPZsg2mm/BAyYKp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/cyqBYX5NTit5GPuUMlVW4NhBwTL4R0se4vfZXEPgoyY/Rr9RdF1aXa+9MMqhjCubzMG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095/3GkQLpdQd8+6BA78UQtV6/qcPpqE+OC28S6rtv8AcoFGI0asQBcEsqIli5qpaUNH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n+J8EGz8Oo5nFt/jTZERpG//ACf+ef8ADOIRJUMS/wDPH+L/APITH/tP83Lly/8AL/lL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R/8Axq5W90BZ8nJFBYNuWvHrw/cS1rfv0PHlSqVFyGvzEACD1MxyUF1+YFIKWGxzjio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jdN9SqTtSo7XqBSm2o47fXELRtD3ZPgRIEWpkVgL8qlla8fa0TMV4R6y/qoVNlthfhhY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JWL9h+oynzVahLbtUO8xhu1WhvOvX5ioQV6Bxa8DYe0iIvSlA3beQL2twQTlRjWHgA+E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r1iIxii3wYZk5QbCsPoSGWci52H6nZtB7iMSc9yi3jcSGnMtA238PdxlXKouCfQB4suN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3CqtJU2a/wCeYkpSvPNV5govWjehn4irFJTAJaHx+pgOp9mKeSr8RLkZmras/Q/MFS3b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35FJ7H8TZ6i2dcjjd/cbq1yoKaZwXyj/AKgqG2R1ROy51FN7gTBkM4b56hZIOWw35goA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69s6FMuNwf2SjPef0llQBteKwgAcAFth1CppXKB8kNMPJFGHqB+aHAczA7Q6lA+Q1AOq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BNeyi/ljCeV+I7BYtcW4/wAxCkaB5EFAPkSnyo735NrpEdeQi/bBJpeq/E5yjoPDPbKL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LUs7IFlX/wAICfGAhXz1KezUSr3En4XEWNpre6EvILTXqpcq9oddsowoEJZnGHSr8vtB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9TGOcciwhcwjIO27eYHRtlJ5CL1Gfat3VERNQNFQBV4rNvEsVSSKXJQe4Bvjg5CFyvDA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VQtVmaNoEkg1gmUq75bpQsK1pQ5A2Di15jjXGLFheg35WU+pCGQX4D5lq8A8ihb5BdHc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axKmAL2F4cvmN66WFfITrtCkDNiqnAa7KJu1gLqs16Ir7QBRb7yzRgY1lcRicwsPOYDB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CA43dvUCuAjbCLVSngIUVZVe1nSzrjEZjVIcQrdcyv421C0afUAxisKtjA09TJMC/qCa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mMk8WgPQ/wAIkHaL08ePEOaFi7NN1rBLsbgBrQTcXKUWWbvUy9d2SZBxwlmqtzNcVHgd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X6i4Kvj9SyoFcLlgBEYOqQwboDNeiE0GeAoIebvOeJZyQbVYvCNTMwErQT95fuFa2mza1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2Jy/EOCmDtSp9XCQiPD8t95nXFigIRNah7t2sb9GItYFFlbCN/HEs1IcJkXneoq0RJWe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cpYpKvlS1ZwS4KP6ioouqjjv9xXGugN33LJZLDoIeYVjRdLnziINGFkA6iyHcJpyBIG7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6IYos9zLQiV2qnlWPpiG/wAzAbCrZdW7lguUXVquEosHvCK5UKCFEwUABoHPAf7iMlAt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KjgVde1loESBaNZgBYKLXdQyuuei2/1AYS/ObzKjVLQaiBsUc3ljgGgLeQ1+YKpAzqyN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oCBqrG01cpkFFhxfmN+I8ytBQnm4UTE17irLRv0VFEDy1cwWUhthj5tLdFpAr40OS2r87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EgwwchzBcY0sNzFJsqr2+paGk2d552ubx4wUeXmUtTkEtRAstqjfqVsuGhFml7h+w7hQ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GKZblmF9xjkQsDitZw/cTmsgsVNDqXkyIzk6oiVI5DD7Y9yGy6PiKaG1bkih9i2UZ3HT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CCnmeJe6Ag8h+Yc8YVRbx7glNHLD6hMsmCT3M+sgc+z6jQLFisws9RbRmNyArbzDgLZf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K9M1Pd+YAMAawvwgQV14RjFM/cCGoqn8pk+SEBLu6skGW4tDiIJsOoS2MWrV/GoRIYnI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mG7Y4EKDYm5fmOOyYh7n4BjSpFlqlHwy7gRE7fmHTsmNfKKy7qDQ8DE+GsW7qYer+J+9+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4Ti9JR6/tAyQscS4l3dEqY8QWQrFsFoj8ZIg0BQVTk5SyhN5g+z+ZRRCWV2IE1/4vNf5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43H/ADU5hKlf5P8AN/8Aqof+H1OMzH+G8f8AhhB/8N01hmUPjbX3LXDbtAPouV9LFVAW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gUJ7cJ8wHs4A/PF+T8weFakpXB1+t6mENmxngg64Tj1TKY7eCmvlw8PzFK1Xpb8Dv2+Z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rtQW5zLOgXSvDkKF8831EAHGBjiEEpYDd/Mak5PAzAd3n/7GjCzKWKM+3bCsE0dztept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nMqfjJ+YAt5R7qn5I2qlgOlTj5Lgxe3lQLK+Ssx1GcAWg8P1FLXt0FSWAy2ob3iZkhmO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LCiBGc55AD1Eas+I6X5Tb7hCtAIKtOfUudTecc9wA3aC+uIOzVsQ4CVuNON57juBydVH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K/3MyG59hM/Nwd+JXOXD/EIoMCqLuv1cugLMasxf5iFCZnJYD4LmGy+WUuT5qV4KgneS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s/CwInBhbW0fZkRJDTpWf7MMC+NIIlVGzmzjh4ANOnikpRarFtC05eLGlqq3JgSKrseB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fn2DCgRXauUtg7Q8whKsMggaVxBw9vUvro4KrjxDMo78nTuAyhhBFYZYGnD/AIRY0AOV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KySnJWFx+oNfar3/APItgreiitV6qPEomlvNP7YqQKsFcy4k0MN8IKqy3FQdo4Nt8QlX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MEVANjjiMgILLaeCAitS0q0cqQxNRarx0H8wqouMB9jcULMt+cHBiA/jhBbE/wB0AoF/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bT/VjCFjBAaUOYRhRoOEODXPkHRUbU4bHF7ZaKGrwvf1MxVcwI3rWY1horwJb83qPi/W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ZGgU/lzAoRhzW8xhgNTBhGToAuMwC15q9gU4ARb0sLWlCxS5ZU+teZebW5KoL8+uAmrb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bLgC0gEHBbYuj51GE3ZtFfiPcrBGDIl5vp6jaxnbaqgnAXj2wUvZUqatnx+Zi6macbrh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X8HA03ljjAUwQuacLuZcbULzgzKzBCrcdtxQrPCt9ZieBanYNZuEwxGmtNy5NWKMBgHq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XGLa7XZQ57uUIMBqjs55lF8ioZSb7q/UMPwyVOn7jNKpEpd0534hBiq9bgW6XOICBAG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MFkS09uCNQmDggsuXPRA3qhwyF0AX4g1NahOEK5oCHGBSkeHBiqdw05K1vJsN1APW0Q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qc3l1ZG+XwksKY+pXTA7BV2JxqXBZIFoG5eIm+TJFDIWzGi+Us+Y03l2FNFnrn1FFwjq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ITBe64CWJHk4qeuogENYJbckDaOoYpbfsJgygTKRYe9fMGclZYLYnmrqZ0VJwJVGMeYe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q+0wW1Z3Mg0FFN8FLDKtqQ0dX55gnQHfMcsELLcEbd05Vth9YDBcp3CiiqlFXoaWuosX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fMtNmYGaU5Wr4iZjQs+oIAFTNkg+uPMBLS3Pv1FjmDVq0+2ABR4FhE84Uj3siizSGKBC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FrgNCb10Kvoj3Uiuefg/cQwVkRu4e1G0f98xI2q2b9QzTs2ncxY0jTTRtdEEsMtCZebo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5hWhTESwW1rrMN8bjO0cot1FxipbQepQpWeBtZY034rCzcwaOYRmOnW+I7BRTFiaIHpS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VRThg9VVzAIjDxXdvzAn32wYBvgnDh47QaCPwYWTlNfmLinIqm7uYqFCeGl9vE5ksYYf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PFrvln8RfFMoUKlT3HaT1vHzRDSgUoRxfay3Nalt4p9Iapg6H9znJgeYrFDa1jggHAQ8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/KCZBlbtDrzGbHoYOXuWoKnIaLcfVRUPVBStU/McKHD1RVphXunX8RVKWkcwyig0sX7By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HdWUAw2VKsU5JTp+ZUSmNOSNsFGX2JZ2D5mTNfyxiYhsoa50ckA2fOM14P8AJAWKaO7s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gYq8Pwx0SQoWRRWpOmh0xa0d1R+hjuwcVhEEVqWGxDSYYe0krk+YRWEqsj+ZT2U7L+zc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nO0dD4xcmeose/6RIj5fzFkIxNafwzXAZ+4Kd7gYllRUgH9IOgBY4T9tI+5kS3/MkTi1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/wCRw/FRfrQSPjOY7QR6ZUqBmP8AhP8Awb/83/gj/g/yf5v/APQ/yuP8P/l/zUIY/wD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6bvB8DbCG41oFtCmvr4i24AE7sXtmXvBWZjlRAjzlwD4bqY11QgC6PizeIcYhqQA0vjd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U2LtF3LjTawjBWVGzbVe9CiF5wMIos23E5E7cVyXF0NtxbWXV1ea5JktdoXato23xMwq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0KavAIyQAA20U/uJywKLC2V+cHggLSxErVnA/tl4zUCguA5FkrhrMAzgespClo+qtSlh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TZOPPzKG7WQJSrVQ4s9xR227R8Si2si4cl2wkiYxysJT/mI+vIq0Lkq/BiaIgQMqCn2l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MwA0lrxGYCeXRCqTKa8Z/c4kVVcvVQABBpQ3Rf4j7h0E4a/qXNFLsLa3+5hZQKjBTf6I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/Bgk1go8WfqUdHAMrT87ha8F3WCz5q8KlFsHYkCO0HbrBJ+osEURpFtHgmOyDkEFya06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GXW0mwXgl6BemOzHRtsXgGnYnrhhSZVEmRnVCzix5hn1UsW73+YqRYFe4GssMi9Wmv5Q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P0IkwnGsQcr2LmDaRgW9iC3gAeji4agFYmAwy0DfVGXFG7HMM7t3N8pdrFWscI1215Fe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B2yFs+pCR6lYnXy/ENNBhytPRH1gwSegv8xoMcxTHljVVNAOGbfkGD0Q1Cun6mtDvgAv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WK+iFcZqw276THsXsQPmalQNs8HggiXmP3mUIP5Y+qROxAtZ1AQUcPzgV3jovjLXRaYf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JI16kBjJWrz7lQUqyxXgXAEUhChd0y+EZnpnnNHIPJe+ZekBNtjiy8qVByAGSi8cWYuH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7i6VtaUv+WHtKexwo6a31DkQgioKpWHZmtEG2lu0nL51Lqhb7YkDwKiKpf1Csb52X3G8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UQ71wlbkZnGsYKgvLGHLP4Y+IRWhc3lgdvF5cL9zI4QDxx7Y+W+PObgzRwQvKg8VviWU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jaBVrEaaA6AB+r+ZiranApWfURhphNW3AAw5A9QiPLJrjxfMrZg2LTBMuOpcKit2sJ7p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qVkBxe1Yt4cgA5nPKEmDWmQCN4DR2xkU4GiwUWqL41B1mqYZreN7howRBRAmOoIiGFUGS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HJBqj6iEpQBrrR8y3QVYUF5UTcquSptArs2RUlLSXczqsZlK3QsAXYvXr5j03MNS3x4K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jizEagOvi1z/AKixOlszRpa+IFVinums1ea8QW2OQCdTKY4uI6YiZayCzi+dw/bUGy1f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IUoawNWDhx1cEstll15vi4eX1OxbLuFLBYKyDLDYLXQvS9QYAXS6F/1Mq640oGnuUhUC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abFt0r4j27BtDi7uo9+T7bv6xEANpAqUoYLK11fMwaEeJV2WL1FMoGTH4IzfzHfjGq9E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zS6iYom0K4iubjCLKPJ/8jBzBnyPMuclKvcpacqGoluoY8xcLEHIVvvMo6s2NA4oirVu3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ezUCF0HL/wCQwFrxUbYDLiN4syA+BlzdVVi/iXgosJqVwo0HheIK4TqXUqY1snB6jO6V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7Ubx3CMbaBq5UjSDhRL/ADCKIhVe4+oixYRaQFqp4xy1M+ny/vA+ByVjcIm5MFg/4woA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zFhW2Do2eYuvXAB28BLa45csYKhdelCvd3uNOGEXS+4rqbggrQZFxAZ1yOINWULpKXH7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Zu7qLjfSURZvCcEbfBFK7wIisnB4igtVHI1VREWUDQ7iVrF1ujiOTwVTqMuy275IJQLK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YRshzJ/9SIFnEAY5N3VkCB8pKCee4y+EB6h+2MhzBs3smCmENIrj+QlTKB/wj5CNnGKW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BxF8pfHGiv0plIjhF5+paxWaKYoq3cpFFLtRap4buh8zTJaMENawpku+SIYCtq5VQzHq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xY1B5+5+dCSSkI9UkQRLv8AuChSxBE1ajh+IBKJ5P6lsXK7LD6hiiGACvA/wwJGFw4c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FnY9JsYlf+z/ACypdTeZf+A/wf8Aq5Z/5f8AJ/h/8M4/xr/w/wDg1/gJQj3vPqCKgslF2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KUsSwMtMehN9rY+iUxgAypd0dIi38R3lV6QCswO+cF1Y5Y61sIvqngMVZ4LYlAOJZz4Y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qDFcOR7fo44xALoIX05NcGeMWNVwgrtBTFzeKhHTOyI8qQnHCDksuMEAU7lWHiHY8pPK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s/iNd0oJgetHGY+KtHQALQHBXEvq23TnHEOUl4VzVzlwZ+cRd28OBP7hVQF7cIgvkc/M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VTr2pFov7ZkHL3HFgIBVAceJXu5FIsIrRutGckBp4ikEoCYFuu5bWizwLOWEFp3E35VA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iK6g6dD11BOqFcvi4lA7vUcjV2P9UdUS7ltYf1csFoqjWDl0rvhgUI2HdUVxGijYVOj6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l+LlC3FNkODtnM6kJo7y4uv+uVg/RC7J8WEeT5M83z+SJQasvu38TXza7Mrv4PqYMjeS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ONciHd19jgmelENGoDumx8VDgJUraGyvF5EMwghB0v5YbIkoLNy9gg6zn+yIiAcn7/54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8zcFw2/8cyy4BumY59RdwdwjktcIcVReF1hFS7hriCAXjbjDM6rVQQpUt5ku4XEc7NMG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8OWJjbqo30qCC9CsW6O4DSigogClXHR4gWDOz0ha4C4Ftd8XEE1f/BlEM5AOCCLEbE4e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/EEFVW1Zr1Fo9tYX9vzDhWIWZX2giHoFcwUhKzpk3MtweMpgBRlhBiK8EvqsHONIgVy4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B0m3Gyo0I6QWdV8TLI1WNrs3M4OKENjY48ziSFp+0MCgDxDK95S1o9xR5jgXn4l1+NCC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KFeOw3FR8+Ic1e5uXV1tCgL6lzIWlvgrYbhVwx4g76Y4jvSYoZd5cPGJh5haDdHbxfiC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A3NDXEY2sPIQ4w6VVKYZURm0Cgtr22/FRJrQgvDbj5qXLc9ta8ty/XJKb5lGZnJ9Smkg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8IUd/aAoDMQpoNuoTXLq0vz6j86melrNMxJS3xfVysU5IKAdQ71iFW2hmtg8XLQymFZe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GMF+Ba7U78Sri4SIG/kzcX8AgNo1mj7qBZMLIsFAZ3uUYWtoSwOZrD07ebitVYfQMylL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uGAdAFDbenMUbmSsluLOMn1Gng4gOXgvjzE5tMTRfUIQDIGvjzFCsqwGcqPCCUqSqD5f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SgkQXQcwaf3lFJoV6YSlsSzth68yxdkVGlCoKV2288HEKu0sPAp71cBYjpnyZj+wYaUY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4K/qEW6SpgUhSx3AYT/RUtBJSjHqH6ZAYfAlbckau+t/cugiUM7ayR5kaSZciA/ErHME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8sZVP4hU/Uhm4gg2gaZcLVwf3MfY6m7H+yZaCqtpe/xKq5PfmXUkz2P/AJADZNQQWldQ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lDUUVxbzFIKLZSKBf0TckSAbonItUVVtRieECghti8RjmZS2ZVdeDxFQxoV2rRBFMAaG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sLlUwEVFYbGfVHcEtMAngdgicdODQzVnPiFizAV2zGIKsc3+ZbDxeE6+ovmITeUisfAa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TjNSzvvsh5pt5PUECh3aYfUAUmWm/iWZltBaPuZ61Sludg89w9eFa35lvJz7v6eZaKCB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KV0bhmqQVmtfmNG0Khx1UVUQDYAI8i8lXccbrrBsiBOKLrjuwY3l+YkYWhVeecEFcalt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ztiVBKb7iRbObS4jaV90+oX5KHqO1kOW+Y8EihIH8gFqKMfuZGhyYH41CVnPNpzd646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whtCBzDZslKA9Qk6xZgLMIacksNYmj2yzVPBxEYG6gcg3ZBl+gxn1/MYKQ6fwv5InZvaO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zUP/AHcQpDyxwx9bs5bP3K3BYOeL6gUie8DAGiWXC3sGStHxKs2uMqXgwGqj5hvhpFr5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yAF8IksLOKBFJuL3A3hr/hqCvETyVH8zJf8Ai5gpW8WkMOcDwtwThl7u4dKmlwGteeyE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oqV2CR1Z/ULXZi0LujKCbnaQfZETdxlQ/wDZr/LNwiw/w/8Ap/yf/kMv/J/6Jb+1dP7j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NvB9x0/eKCODl6O4nb1vb90f0kBhQAq8rWObtUSocpTzheH3n1LHuoi2shp6ap8woNyZG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IbMvXN9o8OlrFS9g3NkA+AlT5Itck7m1jhKzW5keKI4CIrBdhtaxBrUHsWc+eYkEEqAP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usWtv7IZrAweLX+5c3kTSCOdmlLVagqVFDVvbGHUqUoq1VXfuAE1j+yUL80etiOwCOv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mn+H4m7Y1twml/ENlv5SLZHOYWxBAQAWGL1V8aozGBCk4UBbdWWsBmOAXQN3yrXoBM0U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iZooNdCLktraGhtwwErBCy35auNJVBgAUNe+JfAQV88Z5EFxVatXTCfMRAdpTGsHOR7w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Ei2KVAuW2u8wVhQgrGOeRMnyGfYis4SvtEQXAgOd/TFoIn6+1f0QPJ/hm12YZ7icifZt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7E1LhyEZAbfSZi5YVVKXtaekuENsCW3c1Xo15qX24buwrkgPT7YngzOiFbLVW+JjK3Q8E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VT/YTSiLLgbgANkk0LRobdOo7JwyVNO6hgReXhdEJA8SceblpOGz56lGX1QKibWugX9Q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ywwAwAajzCN47HwQTKYIGYa7KKY4E4ZFUDTlqGIvgBPJsPjmN/YoOO1/iIEgwNeHqoCb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ArQY4nIvXBJrlaHhgPnNuO2ysQKhDtVz3mP0tMpjyHmj5nEQEFAXeeHiE5GVpkrQEEUHQ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hwdfUoR2ttvM5EHzFQBHVEF50MvmFcGzUC7nLQ4jAQGtdP7hNdfAeWsaY2OwRWu8viCy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W9QRqNs5OGIQrVACHl4ziHorfAC0HnKr8MA2NhWA4wcxBBWwA6eWoT5ISw7HxcAYM2DX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oTg1pMx1aqNZHPkxhmNA3Vqoe4CpW7sJ33ywFgglKU+sM30JK+UJnOoLtRmB8YZspXHq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iXyhRLW/MSW3+EtzHnUAMQoaX8xt1SFwOfziG1Q2jfRzKiovbqr7NQQuU1vb2ysQMcKr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kHxKatizUOCuooIJbxwZ+ICocrhVVqcUxz1cl7eOJdTp0UW/Ju4k3SEbsbgZj1mDH91A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jOm5JRwfkZuDRiJsM8vGOJoTC5HC+ipbwi2rTpDPyHEuGGb8s5xeo0Wkcnl6hVrc+E6u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ZwJPFySg1fvqIBLEZo0/iBzuPtYMFfzFWUiBaxj2w5eE1yHicFashY7BJcTA85mAdWzY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qHIcW15th5kCJVkD6gj7iDwKK6pioU3g7LoOUv4jQZU0pdtzMCkmGFsc5hl02RC6EmRg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1D6lCBfU4GlFPqNaJ3g3WCyUvccBAF9MsEaDOT2y1usKNG6lmQzrody/Io79QFsyRkHc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KTQpTGNeL7jKeF6UOFzV7dw50WS/k2HENZ6bUus3g+Kh7AEz2rxHe2rVdjL1thFMDgFI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sCGWkjoq3feohIIbZqrH5m6VYORYLAwaKzgtLd9YnCGEuHJfm9QTBTbmPuJ1ZX4Jijzc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1LW3rzH1La8XXMwGoIMNAX1dwYoFa8SwHJzFRplYI2TIS1016MzEAShVu6haHDepSMKs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dNXi+PiMaRtMQlWCsMafMp4ZeI0c18xIVb7a+mBBIBt1L5IIL4Iq30g78xtkpXRq5mmD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qCZA0l1/zGHgjmtww4HLolhsUNDmMaz5gTPO/qCRPVQttt5lgtbOY3FfK4w01m7hZW9Z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bkKJTOMAZY+tSoLFP8BiJpF8AteyOmo8JZP+HywiguNVQO8JY5Nxdu2LxwTLBygbLH7M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DDMU1UUOOmH5JQu8boeGIOPbssioD/tIvA/J97lClLKYH3zM0rWftOSGmk0QAUKvqJxAj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1zHfWocGnxAgu3hov3qZ01VOoRTpm2t2TNPUKLH4EJ8l/czHnDdff+JfdBfQQGoJZhPE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NmFS+EQkJrBL96mAiU0j+D9QwZVGoeQdJ4xHzsLQB94fiIV509/+df8Ag/w/+b/y/wD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y/8P+X/AM8xnEGbDng/gwgbTQHwA7Yl0krZT/phMuyHDLkAgZ99y0urSbnrGCHu/wCoi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+a7zeIxb9sssPtx4YV9ICori8C74wczMgMKQCKOARPiGCIWas6rxU5gvEEIac3+ZSzHo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FmYOUaJSulbRy4cQ1vWDk/6QgNwrCFb8XrmJq2Tau+l0PiGQ0hc2gC772+YtKSFb0Y+K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3DxRaBhtsaPtGEQBVTnUf5lpaqA04/qBaRNFRmxxrhlwgwGvgLlqE4VqyFPG967ypqwU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Axjm4OS39LtrNrsjOvysrt5dcwuUtli8dMtawnMgvHyKfU3kIymwOoBlrr4VO8YUg4ih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u5fTKCd5p8y5yIjRsVfAfiHqXKWiGvPUZ2YDBjFuNfKUQPjdBfEP254EEgEH3gfMsTC6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b6MjNv1BRQpG85YZ/wBQ5oLeWHveqfiuZn8J1gVTHjCTAoQK8o3cdAWp7GnhZPFjxKBh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DFKOjgjF+ePiWkENrorBCZ2uhth1KoFXNPsRiCAq7X4JwDupaFxzDu/YhoArrEBJvo9E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R/pGtIxp6YW0LqYYFqVUbT+ZXsIMn1I65NjXi8xpIr7Xn6QVNhUDge2Cpzi3k4WpS6L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EaYAADJvxFdIF+DxADUKGXGv7RdqBpN663EUKWkd0ZfZKuowiV2D0wnQFlVjs8RVdC2K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rNKtPlgmAe5TyfRKOBAlsyRW1UXzDJmqbrggJloWc8P9S6pw7+ycT/8AROIfRAVIkUOd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/EULdVtrVhKoDiDKxr+5iKzWsxbhXg+ZSbYob0U7yyvAy0rHAHKv1LCJcpIdPSZju2e+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PazPk4CCBY7l5Ev6gDSvssBVBxYxWDzUGDz8BXcr85ryFp+G5TUONbum1ih0pQkc3XKe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TaMmbUci0/8AyLZLgLzfD9/uIAOJadsHzUbLADY7jZp0PTwv1mZcfW1VEx1xFgYOW4Zo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le7iaBrFe4Cvdhvdwf8AwoyOr6jZufAcvVsaPfyy9y4GssVm8I8Qa0xtLRwyxJq7TcwT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00MqVo+bhtjlR4Jki5EhV4voiJJS2un14ls0FpexmQUpfnowY7BzgXkiQZ8D5BNYcZ6g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ewWxyrPKWzuLxLJVVS6UBp4jtlapyTH4jYCFNvGGZaXKBA1rRnUyljs/tYw6QhfZWW8G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3QqqTYs+IjhA1oOoblK03SXhg1XehfKUwM9TvgyKt+CKAcvTo/Me4ilGRjcEhQlURvV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2BihRZVXqio77CI0WWpW3BqvMohTQnTvPwMW3kFttzWJZMFNUQ4lhmnmLyy/gKFiwy37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Vhc7WI7hbKstF95iXC6m9Zo5rGY1pHpxZu5WKltX1xLCDOjaX+CEjCnDAvLoWSmjdEUK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9De2wo08ImOFO1LU4/7qMvByiyx3uZwopz0qgqV/PSCLW2FzzDd/UKQeEwILjcMFGDCK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eI0qqUXSMjkw5jl0WBP0LiKUdbcDwfEUeYOW27gR2whz7jQpbKqq5lxfqVOzFYEBbCSr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TLgRUFV7q9yqHI9MCgMAFo7qcv0kd1R0R7VIfIcH8xXcYKCoRFEu19QyFa9Vek9y3VnH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qpfcSrB0ETGtaGmopUC0YAjggDlM44lQCNwxSDbqNoBllipZyGmJjwG1DdrAqBFEm5rp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1pgeriFmw6isoLcVj5lWQDdZfqF0k6RJj62UPEbcj5jgPwjXf3MO8gPw0w5CWhTL6iKXs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GFxBDUesSl4KDIryYiUBoWxhA+kKhNxCThbvJOpJbydwfpkKcOoSD0fqAgg9p7jkpt5f60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9nIU/iJDhijS9DH5lxQlgNjhMeH+iK/RJjTuCZkiNn38QIUHi/NShsOKENwt7hxfDTSp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kUeX4GPjUTB+B38RHr1N98Ewt1aK8Pf7itX/AMMQr5/xHJs+SEy+P1A/BK6+QYCgAuyW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BrWMNJAgheAWX6hqgomUdqs/JCCpMAK9OH8QjD/F/wDgi/8Ai4f4uV/+j/m//wA6huUL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6qjbDy0X1EaFA4u4DQdZcxcysGAvNrM4ozGMh3cGzrlL7nIUeNEUvmueyEgozZQwGsLV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5v6Q5KJDmzt7sYe4jEmlTQD4RV5lbCgZ5g95L8iQpwJ7oKo4oUDtuWID3AZufGsdkZvB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aoMUQVxx1dyn3wOmi/wr81UN1usq7s+j+IhVsQwFB8AwiBsCl7zca3x8yorEtVxun/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xSuCs0yg1OjbCi0+P4mTZSny1i+oyeqpun3/ANxBrlCAK22QGZQspjpkFrBZUFa2uFj+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wa5N9jouL6hmVy8HozD3NFhBnHUOmcmCgzTcZRUOJSIlcY/EXHY2sLX4f4R/keizSe6G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1xKIAKRTC+YYYxbCDQAFAUB1dwImdwKWPOkXzEezCycXfHJDq56rWtz0K+6jgVsW1aE1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0zyTeYipAAXBgsjiU5T6x0prFfmJWL1q2SvLBKABMunwDRns8xh6a0QorwU/NxUBNXYa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EJFhn9EcYK10QsUzpuBaUMdQuROsBXrRuFolTFLgm+aF3TlqBhF/Q8DAmwpS/h5X+J/0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KK159TMgFYCxoto8JeTnwvmLWUv6qjKFUwIMpoRTKx39QvSUhkgLrHUriWHIDCu/DCHj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rCJw3fzyy5nhtYwisZQxVAq2OUKh83Vy8ALV3wsbmAgoxEMq623yS30/owT4E1uNX1AD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8EUCgSwsDdExRGBBRaA675jXGLAoKue8MsKHFm8mhe2PA3Yteze4xivKBQvaJmH1GLiY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iCzGum4ecHzKDmiXg5/GfqVotoqlredSigAcVaNV6UpX6FFAqjxQzNwQFIdk/UIVqZBK1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gLiCKKGAaD5li4ITnNvviK6hFLVKz5WYj0XG1J8mZU8Ap3hlA2ERtekw9qTrxL8qApziF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wUYq8lLXLEQC2GCOq6sODFH3UEtXMnxeXOYs6YC8XEABdNmhByi6nuPkEd2zqAbG2lVc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TYWdIEGVxnQcpFpTNrZ7q69R91g9C9sSGOKlJ7e4uAhm+bhKmisNFRthnuTgTuJX2oxd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9OPuJcpToZ1+YbhDTyZXZ18ShZqSRn34lMSFCHGdFy/7qRW5pX1n5gjkr002LyKo3m4A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yjddbdLwwPgwAuh5XjEI1h3B516lV1ag8a/MHMUwAu4Z7TRdtqQ1GUCdAr9xO0see5QR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81mEFmWpbO+pWLRCCrzMinY2bgHBYRmrv9H3MD0ozt7hcbsFWs3+ZSGAEogMDBEYgA7b1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hfcQBDds9MTOihpzDesCwWEskqx3Hr/tQ6EwFsMMLIaDWW80QBtVXS9DKmBwuqYyiIA3R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GUKXA07wxdYi3Bs8Iw1LeIE6AJKb1n2SjS0FPdpsOYqK6mWcYD/tSrFLsKBeHzEwP2Sp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Iqxw+eYtclsi0z8Zi10kf6Z3KSHxM51+AQXQFE4YrlGkNkDKtC4M4wvXQbhI8sGU828E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XLPg56EJau2TxEkso4L9IBgIvpSt11L2U2bii4IXWdzYgQim8KN5gxgtxGsJrkcWLfUG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lv8AqCMNU54isSLpoXti6siU0HxEzEo9o8FHxwQKTttnAFty1LjLEdv8EQjDqpgRaLIX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U6OVq1nEQ60jgoxUymnAEFUWBsKbuFBsysUebm++LAHBeo4PEgc+KZn58FaxGDAN83zM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aYq6xVh6gPLem88ok3nhs+GILM8uu6YK3vBTEgpxuDjHpShCzmn5jH4lZsxlgX5Jmz9t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y+AttzP1g8zBoglj3Hqus6cM/wCh2Q0UCjSWR5ioKSqN6P1CXZSNWPp/ENWnYRfDp+5f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fDcHlIgihbziAbsF1b+SA0AUBa+SE5CeGKbqns3LRkra+mOUu6Ga+9kRqtf6zZKwkGjZ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eUtRtLKJ59o6+H9R4XxF9BAvwBLrdYh0AsKHl/ct22UlcyoKFFtzCK1GMP8A8D/9Lh/4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N/5K/wAc/wCCNAoAbVoJS3p2I8QDL+0fnCpFBso3x4jHZ4F4LfSwweVgg16tIQfi7r1F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Fq/9yrV1YcWF2fBhi2521hsDrnNIILS3qwOlFVRaWDkELGZ2Y6C361R8xl15jDAHxZ8x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tLIJm7HmSv8AB6CCCFUf4Ew5biDlYw9HPmMpgZhiY/CMDNQApoXzjliELOvga2rbFqoJ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rFZthHziVUNCD7/4irGxFNU3kgLeG1n1EFIDXgIJ+4kqQsgF/HMV9mRYprfzn6luwRZa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6jpDVbTyG8ua4vEuMMSU9v4i9DcBQuZovCWt/Qj+7qHIPBxogDjzODFemn4ikZqmC5X8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seyb4+wrF1x6ishUGn+zxKrCga/cBkhgRg5jozTbKe6Mwxdx9yBorpb1KfAMIWWXtyc+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vlrCFE8BoqvuNaSHlrUSjYBI5VKCgCo8FV8px8Us83piyMNkvDq/I5hEiCKVQadNL7uR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WZzxBpnwQuWLS1cEMVkGrb0TAoAMPuRNeFwr+hKQ+IgF/Yynz02PEGnWgHCeGI+kCvUP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MAWYqB/3iUOABarFQkAwgrbcFzGqHkBdHb4GVjgsh34H/GCnhCrSA7volBatZpPiq4xL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zUE36AlkPAcu4vNAXQQuUb58sIkZ1vpjbun5JgNcfoRvjHJ8oNa9avMvwzGaciYBpsyr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Ku4TRKgktQ2LRUwrPjxAkYZHtC/xKXVGWfWYWlT94ZAYVoZjwcKizj7b8RnP4vBoaarL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2g82Er9QawKgfGo7GfXCOOVox6hBUjgsFW8GHyvUowMulsTOuqKhIqlAiqCPFB/My/Sv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2KKK/iDzEae9/mBnADFFUuwAteJUQaEjDV38XAaWlzAFqt/iWDFpbKiAHzMpt89lV/Ff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7RTUKYCZMyhdOJq7dAqO65xGmWNlX4qWGMRxHfj5lO1wy+x8BkreIiGzpdvmIQLFSVzC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VECIyfcS3qcHeMf7mDFxIBsjoTKtFzkPrEbnsSWcYeCCkynY3Y8fMvHXRebaXL6w5OpU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jgTIV11KQK+DhfD3Avrxmb2m3URwRcibtl2cxl4OD3AeKqr/AFB1juGlZA5iwtkEW/yo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CZa4zzFhMZfE5L77jRAgDYgHPEXIoVwCFcbgzviCcJdLADjMFlC5TDYJrCAqgsLcu6XX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8s4i66GOjbeMTa8A+YJiwCymb+GBRRQcmbftg38cwoj9Cxkqcbq6hVSAQdKl1C3qWAHW8S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jYN51X0zKbHI0lJPlLG/PUuiwIBoZlirbm6IBsVn+X7joiUkHWyCQSK7zr8SsLJn0SiP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UFUHYNBb7iAqXmKET4l+EDbqj+WMCNO94NoI5qjVEBznniPKkQ0chfeIEH4HFGrulqo+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4hD9uD93niDWeVtik5hs7kFU6DxBtYfEUE+GVNjDsUgTZBrDUZvKK2XdfqM92T4sZH3cb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sCB5QSVDKvIXDcYSPLUwE6Xxoxk4hQwARhsgggcDtYlatlHTlp8wjPWAJRatMWxv4hfI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gjphamlZV4DKyXDK7qZdN1sY1Qt2uzEYvziAC+HBhj54MX+ol+uEB0WlLxjmB2d58hil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CChXKft7mXrGkHwCWW2gvuOmY8VK1lssCvLDZwIBprF+ohKA8OMQdWFrWR3ceSuguZsW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PmHaMUO1rOax3KRSCt3/AI6YbXiPa7uqdwV1VwlIYwx8s6B0KKE0ZLyvh/iJohqn8DPC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9lSwJ8pfiEKlooT5IMt9Eva7P5IWLAWDWPEV2f9DFqKHcFEGzOeSYNg+oJDhvh9E3f+KY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wR6Dm2I7Qkq3b8OI40YVWxfwyjXXcKZ3OcuB2hbIy8y4hW+9RZXS1LPGSYUMlMOitBlV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O0QoW6cYZiFQszXfWfxDkC+mLK/7iGm2/wCsf2B+JwfEX0kf4JV3dEzcTLiy7j/+Ny4P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G/4r/L/AOSJVV4r38GvlhFkCw47P7Y1tdPkDPjmvEMC2m2cvyx8rN1gAOMaPnEDN3hu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SCz2yzkq/wCIV0BUW1b+6gJjMPS27tr6ipq5FLa3PgXjM6YWZst+tHupfYGbkvsHLW/U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cDjfqIbFrLABfiBKYr+Mas+7I4i1ifSP6lbwuw5NnWBibsqgLgzvn9VGDUL5bULbfakS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syHkyehc/mFi+dh/73EGaoqPKNP4zLAN2xFm9oNc6v8AMqZ0UFi3bfxEjiwVYosL4R/E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8wVAN9BcbASaDT9yt5tlo8XiE0E6FCOF+cQrqYQcg16P3AOZEDXNA7wfmLVyMNA3p04y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rWFpIdcaLBVAnJd+YTXIToRQPxxFRW1Qor2+JsRnasjBqjo2/msR0DA0ON3rdluLSKxg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HUTjfKYah9o9+ERWIKb8F2313Nz1koKNXarC9uI5IUzDsAlW1N1cxEScELj90L6YvRpO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22NeA+lcxKmxQLllL4Sowg7FYnDqovgmRLdHMM0pXxAKDgyEGFZhuDzhnbsQZuIQ9FT8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AOkLVKlaiAHOtjAjRCGgnFxgCwWlFD37imepoELrR5ZmFwqVtvNyiaqe4nz9EWAprLHs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YgdhaTlnLcv1AgVlp+oItAuz6IW0qBgzAjSN8UbYzGHgZVa3Fk0wqEWCsPiBGslnxDr4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SWrH+hiljiUqna1wTSWa+DLxLha8QrBi/iCUKWESlgY5bi8rHTNu6z+4NtjQhpVXQYhW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dObd5V4x+YLawsCoxxbVh1D32sAbfA38So3bjrpy7rELGgs+Bax2/EIorBKcrN7zeVOZ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r6e5aOtYy4sf9qAZaBt4GqXjdEufgl0pxQ9S1hAfkUV9BMeFAGkgNPqI/TinBethUBrl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4mZLIrQZNcYx8QN1GhY0X0SipRwbsbIUQUDftaIFrSoOjsnTMpiNkBHdcS1s5IA8GKrm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DUwQotlVCaEXCAowGq/3LHogDDy7vgxHRgQA5pVUfxLaEbwvCoUYzHNNLH7I56iApdlO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CkXggzsJFMb2zIuVkJ9NRxaVi2lcOfn6haHQOEMPuCcHQU/8wR4azEFZfMxVYKB5Lz6j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1O5BCbv4J3K6YIBq0KE4iurZPCcsrw5jfgu/zDzYeaPLoBmBIyplhyva3CCtV2rKBXcc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VoSw8nsDd/mqmt+gbwjzplvUSWAgYdXnUUWcwV5IwCcsAXyKYiEXMd937lxpqGorKnFgJ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lOaLm/ErGaEWxOoywWO+5g2KCqGWFdkEvY1mZTs7kUPlwbjGzBhdnb8QJhLdYCufxEem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zM0dnT5hBqCg2BV17ZdJRpohBAwog4rVxqOgKN45jkbY07leRdXoSwIAndBxc4tVgmUg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VGN1xMqsYG4XpGVzIFB4zGgbSAWk2u/c1oCI0l6+4dZBOWjuCCDetKWXblDHzG7kyYQM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ZUUMi8RcrFC0N/lmi1YtHs6qZXYrFgV+4AfLlddwWEnD3EFsKRND5iSJC6HcwsqvAShg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KPrU0ZHgsMx4GFs0SstxvqJRQVaFyByIx1BFc3CxtKai16vJtXmsQnXiH6PcCGpya5cF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LypzLSvzTpKTxhTNeoU0GkzcEwzgMacZYRrVs1wQVXAqkxUOrVbyxctD1bkO07Z3L71C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YCtohcqDY0EVwBBhUegWxQJeCWtxA8gNb6IeDtNAtJc2wA5g2DPIf6l3izrUVtprmMv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SVAeUyaPX70IrzCW1FtNNi/JFtDhZ+rr8xRheUb7hLVpqFhFAvhDWbs6PpxCg63tD9R+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GG46pV3G+XFV9kqS+aZs8mZWn/FNmT6lyLaQpmDxTDouX6I1qODjUBbYsK9R3fT9RWbq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8li+VkpJmL+BcP3GmzRDie4HkomSgcKJYyhC4mhx1qMnwbYP4Zj7GjV+nTKuhSXcVw9X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4oUVsKz8IwdQb2a7IzAJlWan5pMPJX6m+9EXxhKeX+FNv/D/APhxBlf+L/xcuX/44/8A4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oeugpA2TIf8AtEP3ZybQRr5aPubbET2W5TLhT7oo/Md2KleRZ8/JMglBLQEvJT8S4Wxu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nRQH2LisTIFpl+BMtwE0wVRH4qeBUxWSeS/uR6sxGRai+Q+YI6aWAMFbhA/cftJQ0mn4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T+Yq2uKzZr4oXgPKS5QIgCCYGVs3DAxE1FHMptBT8C/n9ROsmnbLeSVWDDb4/wBh+4cy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Ap4Bz+JXh4Ic7MpAlMLItVk6is3OaLFW3GQiyCwnkmD9JOs5/EW6als/ibjnKKy1RuLG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gRf/AIStLmfgpXV/tfERouQXfWO/X1zKzIxNY+x6e2IexwKcFza/lL07pqDRResoB3FDx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NEAGl0V5IOCKFQLnU1rWfcquCyXlHI6A/ErEArXBJWTXOjJFQ0ARVtB4TBvJ3GIxhXFF4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4Buna0idRRWs7aFFsiHhww3SKDV9T8IsJoJyBZb+aVTwhFn7gF/USFgCXJL9vqIByBb8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F4FBAauCvI/UM2wKoaBy9jBs1G1RQHFRm92arNYtvGExb4A4NAF/AQJUDtlbZy13FKgB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ZDXbKxrkq7xcrRa5Q/MKvbX6QAjVrz7IJlhNDmOz0Jhh+ZTqFv/AIEbiZOzh7lI9EwN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EJEwbKIEtJWGFzniI7l2rxQfjMGQFN7mmlVWvHBKlM2sG/8Aq4aJbBoY8w0Bi7KlJwep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xac4ICEAq7n1cvsA1q87gSS3UAq6lCCyo7V58TGTWkRBMpG16a4X4Nags0CgxET9x89g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kBpvzBSmwikD7cEqiK1azV1opio075cjHDdF9RLjgqYe/buPqQzUDLzi8ncqvLYsXVvG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5JxsK7iC62OTg95fuZTNLIoBnzLtiquQoe+cx5O7taQy8HFTOvBXpFw/EOKOAfbM5GRf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LGcftm9hK6S1bwGfiW7AICa0hrefU1oAcmtfLULEQcc6xtSGmgmCK2XRjzC3pKJyUtc4r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xa1XrmLwgzCz8rfeIq9ZDRfT7S+MtVaOXt1fiDjAMLtVX0ENX4ANyJ3WOo1CuyaFXQ9w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lBlVNst1HuRirYVcBRRtlwIRLBf9SzKWcF2hwYgfiMaHgV3HoBXK0GnpY6BCGT7i8hco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H3uZAIoDF4harQrSqNP6lp8mW177YjYK0qsfgBAX5F6O/sqNIIpzDAEQoXYbdN7isOhU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imVVZRwMPPOYmUEXilacF3NXhM9wo6RTQL0vvHzHUtKK0DX9RQpLcDBEAbYLvEAWlAgA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RhZ01gJ0dviXYIJQsNUHGmPSJq5K0PPuJArOjgV3GSRyUrPNZ5IpeaF5iYH1AGXReMFf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EiulPz/c426sZGW/+3GRl9Duj+ZqHS2paZKzASHnF+LjBUXSqx+6YppwhYC8uMqgNE8H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jiWKrp+Y2YCSwl/zEIHxliOozC2bjS90fqO3TDVDyXA1g4HuVEMowaNF2qlDD3oXX4jV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/ENCL8q10HxUsyealnTehpgg1RxAJVrgmCGyrLlBpXe6qWCcQhUiy12QHj3+oCnI3gK7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OvbLjRrm8DqVudRdYOPlSNcCHrDT7gXkNgLOq4lCRACv5YCwDJRjUQLnMq22srnPuCGU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JQKPAoJVApyQVDBx1EH6TN/uAh0OXUsUAzcZVRag2wUSDziVPQ9owtr6BLURMKaGADcW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Ow1MCT1O4QYFOZDQlfmOIGaktbtqONflX+kCoQlQ7qmn7ZU5AfUL2+0fbACki2+P7o7M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Qtvej9SjIutfzln4lKvNg4DXENN2C0mJm/5JkhuqRmUpraX61+IcQtjJXvTNWfYtfJiX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sVB9kqAz0JfpT+4lY0Wm/WfxMvSG4xybmIaT9EBYDh+mKIoHUpJfV8xChpO5n1VgzGJC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L36PqpUSGwt8j+mdQOrqeGFHNU/UI4z4WOSZTXNqh+NRAT9IutOOJeb+GPqJcgqbFmaNf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pgOXWv8A4LBoRWNfvUF8l1U+7UArmn/A/wD5M4/wf4I//jX/AK4/w/8Amof+mVm+YWQt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aly5D3PK+ME+MueglB9sSXSf2EFS4u5VGHqNO7dF2gPwp8QenFV5T+iOpOHrgwftWWsN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N/bR5+6/UZTNIyfuUPNSxQ+YfUlX5JdOfnFvjSY6iKtuMiu+rsiRPDagGTyx6IXW2VVK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RZJkN2HMZfCFp8v/ANivQBBsFxX3KKVX0Gx/T8y8guMDrAwEv00Z/Kw5MzAvJq440UIA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K4oa+JSRfEW6blxtGTbY1BzirXN8+CaRDZxcz4LYypQQujq85x9ywVboK8BC2SO6HE5Q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o9OT+JUEAOquR0jVnzqG3zN0YsXimGCbdZc2RT01erjdmtq2N6edZ8xlOimzBb9r/UuX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eSWLEEq5NefW8LhqLe0pW4qzjsyGKxB8rIVBh8GPiCqZBtGE7MrM8WoF7F1yXT5iZMPw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MTA0JNO09LX7mFID8B35obZjKGc8tu/xj4I3RaPIAU4stO4y6aRUa1gqWEvO3flCs1ew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ovuxvICDRLDK2s35gFPn9aGFM/3kExZcnyQIpebzFEKcS6RuWYFaHUzbi0WuyOl3UBhB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A1pgPEBi4Yddf4GLpf6mCbm9YdZ/8BDHexQVGxytbuqgOMlHMwaFFcFC8B6gadHpcua1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c6mQlcFVfqKC9KjQYyqNWW9wi1tUgfxKUQac54uolVs6BYbK44hS6UAtWziLKhUI+kaY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wYAFBmw2Z+I4gli23NS66OW8seGNZJnmAaoOMOap+44El6lmRRhxz5jp8BCVOzigJXsP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tkxfR67iJF9uigAsa9RPqCqFLML25oiYGc8gS/D9wlEmdE7RHI+I+BwG2rAKcVFvTRtA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rpRyM25xghTRg0YB4fmXdpoK3Wcdx6rQ7OBd1LwAX0c/zUwejRtQ497YCqRaKwjPg+ox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Pwy952wVHYPOLcQNRRuw0p5POL4lURQAWMOKzMOTfAhTT8Q7BUa83ZUsqOm3dFwSL5Rh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XZLrNblhRMArebdUL8kTqmYxIXYGiyvmBjwraQ2vjHzCF3eyaY08xedMMlXD0K6uXBbQ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3dEaoV6zHCLGpjeap1+WDisSrm0O/Oo3cSbY4r1liNuYrY6JkOA1KCASgWWJ9hXjRfnn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QC9bkcW9QAzUDsy1uHclgo0HhChBoVggU8VUGwtMDVXuBABvDQdEz+oBcvovt3wSoERW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iXdqNlLqYU0oW0ZWWNFFKJoVc22/CRqwFVivdcHuXANsJiqhaV3fyjzAJ1DE1eiVvzBb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L5v/ALUsSIMLSOEPLbLl9XpOOaiyB0A5qoq27lMR4QoDT7R6ZFVWKsDTdnmA4ruhbAAR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FXnnuJBiy4xKDhhi0h6T/cNHkK48RGkxLwWlh01RKBA9tD02qCmWC5ThzBBIfc5IUujA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bF29P9QXbjAOsxWC920bV9xhQiZtyy35/Y7jOmluBepjWqDFAT8EsNaryDTlrz6lb8A0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l3EoIZMJvmHZSLZFyS+0Zb+EsaAcG42tctZX9QrzECbag1EFFDsvgDQHlAa0CiBToKi8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apqHmVKdNUc17mpryhABKLoLqEntqbZGMoEKLpWNSEUPgeqlyc6mEomYYWfxNYLfypZg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ZjRm/wDCK9UlOKtf1KgDB7GVbJMqHSDVKMkCpAVkYlWW0Vr7eIC1BZ99SyaO42aOKiIv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dWXMUaLKo6dlNHxF8XCzHyFTVR3RX1HQUGqC/ZZNXZgG3qA2LUA1f9XCORprZB8BFT8w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G34jq8kZDZQ/BFF4bX4pX6dMWlLp/UcQtJVfjvI+SA9Y2Ap7NkLqzFFzdgMfzJTxUuz1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QwZtrXeOICwPYMZQsWcEckw5eAtPDuKFsAdCe+YYatx+hubEz/dFNJfULLTkh3cuv2St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jlWUviCAmjd4enXxBpZc2qzNvXEKCPwzpiv+RlBSbehZpjeOB2NdP8RWLkNGrOGZIN9U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XC9p8MWPeLHyoal0LTX8ow3gLTKJsZcuH/k/zx/kj/jf/mpX+bx/iv8A3f8Ag/8AXMWD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GmB28EvtXNXlZWL9D+orORTTyH9S5TMu64N/mXbpW/Z/YPzLaNNL8QLcuH6V+oSgWBT2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Q/Z9RhiFJlXPw7gNBWWAXPwxerCBIB31X5YhJ5YEHqoX7uUrHAMlV8VPUULAxzTbJwaX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1IuwU+rnFAJ2hbLeEH8XTmNaq0MndRCiMNdLC/4isAcl1Y/0RVvvAMn/AGZeBgiZz1by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bMzAbAQX+YQbts5/abeLTno8HZMjYTVa1R619Rd6cYMYHQY93EBhhR1noISA04azfybP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FfpHMvJgIo561sziENiCr+l4A5SzmWYvnckUeDpq4w3jRATY3lYXxbkiHMjFUt8HLoHu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+n3GbcnKrGh7WvcJYLvgcDS4pVmyZbKSHFo9lUPUYhK0cRa+VLfMVWnetNnxLWy0a5fi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SvzFTVL+Gv7g2CgiheTTe9V9RFMgoKp+ZZQ2FYPI6Y8IMbWHmIDzDxEKrO0uTPX5g7th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U0sAeZGv6iLQMS40lwYIvUc4uXWmuwpi/wDZCW0i2cbcfU1xMA5MrFi+gzpLYQyKTfWJ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cuU1g591Nb6ni21+4KQDa46i+O5iPVQ9ZgXMBzlLFbJmsygKFc7gAOvX+WUl+GQh8hKf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IKVCy22+ai0jICkcW2/iCZMUfGGbHGL4JU0cHTg9wEYPRd0c+yorpImyKVyeoJgIQYiK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hJgAmho111KEOW0oRp7p+yXIovhV0PjNvmWK1CbM6oOLxFQVUHJerO9QArODIQ2dW4gU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soPmUWDttXRRz/UNkuB1kYo73B0Uova4iMNTPV2Utr0hxYwYlnCHRQijQCg8uZSL2ukt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MvvEIkmvcrsB1dcEM4LVA1ILxw/ENA4a8uLP4jtPMq6aPxBDdeXTYHj+pZHqTAsP25hi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0SkvMN5V6llyi5CAeQ1z9Q11Eeb0wGr05r3CmiKsoCoA8CAAnmAuuQqrCvi5hGSRtXl8Z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G/BiFWDJtJraRmLTa7fGYhxQAVbfL4l4NMjo/CVQXW+QcSu1XuBZimc9+I9IAsWJocQS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ENpbj26Bvou67tYDCe6wpvoqpbWxvQDAN1eXqKO/YbVaXht+JZiudyvIZuYekBirXg5q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N/edg+YfVrttLIAbFSjMb51RcoTwxZZ3NFBd/ccsSdQDW+paLw0cpA4tovgg+rQUpbo5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RK2ji+mqxxBxhFrytPEMmrJmA0bozcStQMb/AA6drYomwMGDDdPjiJKCUWw6W0wXzEqC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W2BDBdKoeWFBekaiEANKO4mBSYzE1FmWKS1K8HHzMmLFxdB/aSkHLDKLRK9OhaCtPwag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eWWVr0eqj1g1OaKo+ZQvFXa6oOe45CNIt4V+obDXBzmqmIrxTwYP0QdMcAyzhGlTHxH4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Cwjw5PbEB3i0TlXmD4isFpoplOIhVce5hgKsxzSQ/UJjq808URgmQuZHB+JZMG3NjniY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cuz0D1CUFwC9GoBY81QZpTiV9qqLKXIMRZYEuBS5dsQi33yiaIGmf0PU3sPCl7oqP6bJ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8iIqLy1zRbGAevOAA0LO+xHj8DNDPAEDdWUjLEiuB0Xa6WFIHLLcp7Y0nzUBnIDbTGiR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OXqdxSJhBOEp3bGUbcZrc2dTHZnmAD54HcvvA4O8HuEMRac71DHYaVfdRi4kUziZtGG7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R8QszzMF+I+OHSqv3FtSrIMErX6BzbHzHKWqCcvqMQ3CHlIxES02fENKRD/pUGAhnR8L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gYwK9u/MYKHO1fxADw7bMGDOx+mYlVwLP/sQamE07+pmQHJ8xSg5xBf9fpDRqvTMps2x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2Bvyht8L9RJupr+wzMewUAV4wSWxQx+1GE/MMDBawYdjma6fqF0GG6pwW+yIt56hR5IC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avJxE5g02KDScS4BcppkGi9wog00fRv9wRIcEV43GbSsYaUOHjzMbCVckqC9cvozcso/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iBC7DLinP0kOpRZFYdrP5ZQvRcQx0wJuIxGUQqaxElQIt9nTk+5XTysmr3U5HyBT9MpF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h2Yr6gwC5zk/qXJHNV+yJQPJh+mUqkp/9uof+a/8XBv/APKv/Ff/AJE3K/wALUP2/wAL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5iWQzT8//IQqLJ6UH5WX/CPr/CtO35nMpkm6Nv6lHYrvgPaj7QEMqOI2eGk+EB2NX0c1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8Gp7Vft3EMeCiZCxk6jfhBO1IyxhXJDmvKWyS8hU2vVlD1iEAbXX4mSCxHsFqvioDWVA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Cc8eVc4X8MZalshReGuPmHTYoqtLX/c1b0Xr2y4ZCZDHpHK55WW9zFihZn4PjuUJJkGk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FwvwcHREpLLUd8HxO1D4qX+YU0eSibeqwwXlEvm2UfWHzHdkyMXgDjD8jxDCuRlEoj0g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AHWAB8SyocjPLeUNdTYNSeVjvPMORPWRyvIJ/EO1FeofznlKIOGAHZ0v1G5s4XJ2Jz3F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YSIaixkoOhu4jEof8HzLJtnO8v8AxEwRFPFD/KFyIWWAPJ+IZKtvPeb4+ZjVSyl3qmn5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ijAxXwFlbtj6OOo4kK1JtlT3WoFrgKnWXPw1cWQyuil7PzCCQig2HF+4yy0gK3y8CVzR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6nM7FBwU85JjxNAS+n8xdTDjIga71xL+C0Cgl9NS34lxKFj8XF0hcJTXzRBCFgoZ4r5Is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vmGuBLE1C6eqO5caM8sHzKJywDS+W/coROjlDoX+CbgUD5AKhepxBh23i/iEoPA2x2OD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Sa1MgCgHJpScRDcfZqBVTIJ+Io6FPwiOjvCUpE3dtlA9Zr7mSbTyAt+L1DbfceeHzCoo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fBIFtVyxS0QaucZrG+hhmqLMOGdAWNwnQqex23i3dMV9M6vKV+0o6JQum8b0VvuKCslm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QjRUtfzF2lIIt1em2ArcABwydUQErWKgcWYz5iBo0dYuAj9QTVKyZhB1kiaSDGRMWc1F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xKUEcgKU3TGMHthhxCFjnCff5g2YpnSqBfgl47zbbKcrb4CHDK6VBlINi8alSmiuCXQb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2dDXGGlVViRICBBKZ4xoiSCAitCtYUpl7jmFZXtNrbu7jqEGpgpbeuIziQtwule8sd1T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cwVFi9cfuAZoRqpDNnWVgPDV5D/9JmxB1w0171LSQ2cHqPu7tnLz7lQO1qlmy/WaEnW6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1p8Q5tIhsAPa0kZhexUhKp41j0xCA2MW9njG63fEvCEK1JYVdtExjW9ObItfDk3E/GgO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gCTF7RvojIG0dC4GoM8ANZ6SVMQNMb8s54I0FarTMr7xL6m+UaF8GU+Ioa9FBS1cIloL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jGOI/wA6Y7rcExfd/uZbIrOsVAWzcyfqKoedhAGWBeKSysmQb1MIjhRV8wSs7eO2IAFe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nwvB3KiJinKA3MCNHkdj+fiL6sMrERmvNzU8b+Q9zPGAwZOXzFGZC1eZ5wAV9XDtR1th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chvnPMwOC3yXHmUkRf5pxDa40Yry9Q7QCmytftj8xap7RabWH8w2YYMlxv2stGNbsc2e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Cio8oAtf9IfVVPNSio+1G678XLK7ure6jCpT3NS5jaRWtyl42+lur4uYnTHC8n8RAQU1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tumUALW4ris6wQ72ks8+Za61isy0C21V48x19URorWmDGbiNI+yYYIZNJe1lXG4suK6H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CX3aFjwBgPEz74BeQ0OK3wRWVmVDj+CWknlgOIGHkql3GDQtUbqXiiuXxCaqhTb3NUkd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LV+u/RHtTUvfB+ZaZyBo8S9pSKNKDEr2TVKz1CRnUnAcEDdUMd24hzRCZcQWqQWQl18c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5htmukgR8OYQibk0PuHAIUBWspLhzho/6gZgPixEN5i2zf24hGF0U4r/AAlxta+kxFT9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ZNsBHT86nZqi6k+H+4ysgVXfuOQubGTJP+gagKy5Wnye+U7Poqp1uoBqkcCo8xqsvkgY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6eYHr0T/ALyfDEkbqWuL3/shL0Y/QzB6rShRu78QNqTloMdmY0O0MNzvcGtHnH43MGgh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aeo3uNVbqtufzB+SzUPhz+5dpoiww053CjInb6gOmD+Igmt7sw/MsiE8GccpRqa/Qwjf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aBTFOT4ZT/4KjXKpPzCNU2UEORzLTHGH7R7Mw2I1wwGvAaeD7iNexgFmPMDRhEsdkIi7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UPoToQKL/QgWkD0YVAOL0gSvP/iof4ZX/l/zVSo/4uH+b/zcv/3zCP8A6IgmZcJ4QBXu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/hLlnDKntlylh+bofi42nAmqLieh8mHMMawBB8ObeoJUHVSR9BR6hKHwUri7OLKc2VNd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Xkijkmhrynly6Ih7EBYLOedQ3cUW9H+iVRSiX8VBQZ/QylwAwq8WB/cJVzC5OV8QQMCcZ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U/ISOXVkFv0Y8ZlFQYuX/UyYS0btr/u4RiMRwt/o0dwMeOr5PfUaICl0zR/bGcUfFLz8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XVC3ptIyoBGeJfnL68wFuFU8On4/UIHSbPI5+LmFi6Q6s/SUspoxrw6v9SgNYDQaR+2uc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D6sM9xKSxBzW78ZgxZoa74xw9RzD/wCgdnmAGE3RmjhOTPuZqh0dAF+w+4wiSwdWMg9Z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PxBeVzg44iUy1ZOXAcu51r0ix0mr93CZwWDwUXWs/iKg+iAAcmixuVIUic+B5rY+ycDQ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DgsiaKNeEWvIzEsQLqDc+VUNO28QheR8rKOMcCTQ9FtwThU9oOT2+kUJhNneqvzxDdTS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1MqajRaOf1ACPbD7P0yglargNbHrMWg3LWKpWsh5bjR62BhOc+Fx4IZR3vIMv3COheUT8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+agOxgctkHQKfb3A7Vbp9l5upYmt5GSqavNGIUuDCVk/GpdJFFW6DoYrHd1zFDKsG6NA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tKiJMzhiqDZcfDFALFvr5gOqU18iefcQrJYLX6CUyUvxacWfR9S8wBKjFW/UbaYhbQFD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ZEpbi6pg1fR+Yg+ILtclA/nx7mxpREl0dSxhEAwub5zMbWRPBWtYCIMbkQ8cJ6GM06p0G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NQMOnPMOXzDmba79+IOZYsU9vrz8S8Dlrh6fzGuolupczThYC6z22weLp/Mpe3cFgRrr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9D3zCUXLRazV6uJm7HySr/iWEwBXu7yutRLPZfXtJ2LD9opNZDCrr3Sx7dhUXwX7Ybiw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qdvGKrV4Il8kqVLC11iFSKW60Zp8WRQFVFvQeUn8ZbMe8BMPa6HA+twa11EUlba7fMsV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4lweDYwVn7lZLgrboS/zKOYBiHnEG5JluzuKarQM5dQseFXoEvz3LMjMKYYb4yHMQUaw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aMWuWnyruE2Fy1LuilW69EGZGjSyrWbEqu4D1QStIsxaBg4uUm3sAQsffPH1DX2Atl4F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1GfRhrgf9SlGjC4ulF6Vq2LURXHIZE5DREvLajjRpOsR+fDKSvBAB+VgJkaKc1GIgkm9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sxjf/MYldZL5iPKTEGobPMeTmK3guoAyc8dQnKsJhAagGw6IENAB5LMRpuxdwWaF218R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psjJjXSgXox+YeQpsf0PmMSBZXKtPJiCSGxXCxcc7/ETqwirZbGUaQ68Zjm06qvOLl5x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lF7Vv9zTLj2MXF92Ap0DkvZ5hgCrU0XwHjcbdhVYY58wyY7lYROzih7ZWycycDefmKEA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nq5ZZZv+0RQK4raDFAH0ho/EDaMBFe8KuvEow0jRi2QuMBLxZJYMs0PN8TORGLu9wfBl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X6Htlxxo0ovfGX3BWF6v+kMrCOM3McrbCEMbDXC1FtLqgRu+wee5mFnvPBElFucwNuu3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5woRoVlu9Mz5sEBm25ftKeDyFuosDfNXFPbzZ5jzpmAXZG5OcauI4SFoEfkUigOaDvn6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cQMrNTZd09Rqss07/AARTTIlVTRVBeoQZyBEwlAZW4i26ie1bzTglauVgsa58pddylY7t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p7nP+FpcEaIfB7ZdajR6ryEZeH+kN9n6SsdOQPzFQTVJi3dRHa2OQPtiNh6FyPxiINS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KA34hNnb9SgwMAOC1+yCA0jLAiBb8MFwjMPX+TEnWpJB8TCyA1lZFhKSqk7rIyxjgBT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FjlzAqmEOlddOdSyczRP78kMQey+B6YxK+G35h7gLC4yCDxweryfceyShaj5pzMWnQ5X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AkwTFFScPww+Ujq9Ra7HZ6w5z/ghRjQpkxw7IVagFuxi9mu5aPD6Vumk/MM2YFhwxybJj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MAtOSEaZ7zfZmMGpByDXuUAsSliw65dX7OYMGvCfJhinAA/wGJYCgMDJ8kMl0ew2Qj/i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PLn/J/55hH/ANn/AIZcuXCvRh+pQ4IRyKLe6VDoHTbivhQPmbzus2FJ4oExRoLCdnNb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AwLSnlxeiJmWAoDU2uCKCsnLECiCjFtn5SFpChjYk404cPET+nVoH4mSLDL+cfiEL0An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jeP+A9xVtqgMGX/u5gULIcvy8EE69TFHBXiZLWDvxT+ZTcJRNNMJ/BDJcgYGcejmXFLL/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zTnJXx+5Tbk1HmyUfCBuC5P9+JwckuT+S/xK4RTc64hC6DbkOvbCEKChzev5MvElSH8v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F283iNPIK1YhfGH2RKToXRwPF5lR0i4BYt6x/wBcRiNCnZnT+JaHkHQF48419QaLCi6o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UmUjsf3MQcS1yDYYlolVktZvX5jaI5BL6NfEICIXNZb4PaQwZE9WuvMYCffEvVOpc0Vu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Dy8HreT5hxFi5IA+C1R8xY2KBkyemKitkAAsApcarUqaeXbMhVfEXi6NMBlX2/cLNKLN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m1WP4laluWXyu+uYG+ieAuP6/cOlqWwvfkqsHmIv1nStKVfYNwqMev4ihRJsC1HBQNuC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cM819QLVAWeLX8ypWljRZx8LqUcZTMFyq7HmYbtY2Tk/MsG8kWMtj/mLeBtJJOfWFHrWr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tnF8L5IU1NagoCPrN/MAqDsNl9kQQxM4m2RxluOAmFUN5Q21Yut1KB0NQ8Y/mZsWZR1L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E6zAOAqvCy1uphelB6D8sxUwoWIgg9cRYUjab24ocxEVjKmMYM7arcoenSj6Eas5Ls5j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1YU9pXGsss+yHcRw0ePqOFOJRT2Gir4uZKF1pEbPS+GGVR0MoXj7mbzCgilW1B7jM+Fk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LRXCzjnXiGCY3TbgG37lUoWjR4iSuTBrV1ArGkDAbzXUNJxJv0W8S+QYwF14lnb6Fos/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Vw/CWHDTd1rB+oLUsRJZjpMTn0tUo+bpgbHkRIcluFKaPJg+WMBFDLAoXusK9ykQe66E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U+vco5fmgZwmjI5HkmsgVaVNfGfuVhSksSvi2lfcdyPoG3YHbnuXTO3Dbb66gywFOSU8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Z1zwXLU5o7sowvhtlYQBdWRkXn11HHlty4G3amoN+UxnRT1kmOOBlVLNHV4+I5JAsD3N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d6fBJQG7uvXcLEEqy33vrEPmrJYVyzOSX2vLXVQ652uKHcIF1OlLq8xBqtgEyA7XbuN1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AKFyLl3QVoLrlcRJppVi1u5ilpqz3BqeqdiPgAHzMgGb3iWsAFjNG7JT3tOZmICT4rEA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S3RCigku8H6ls9/o+JSaGAu4HowAuNo81DALnQdL90HuJ/mO1pir1rNFO91Vwk4Voq8/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r8RXQOWhWLfsh2w6PCrB9QKwGAN5Pmdyjlh7lT6ewPqUrAalWj4gYpSw8EfqYl15dPPu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l9Gpe0Fj+UOAVwOWBAyoo+K+CHtdeI1AK1U15iPjNuiOMBTdHfxMxZabCA267zAXTZZc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nmAsVwcwIG2QjXK2u+Y2SFFwI5orLLmECh5YB5FoPMQCIKMN4vpC6F8wghRvg+Y73tzR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MmOz1ACog14lYVzCwVYPNc8S6Bta5Vu4vAUaULRa8rxCc3RixKyNBZUOXxLBMZTlL29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QYOxm4UBtR8vcCSlOiLHIKQ8FagEFBZWl76ixZRNY6OoxDu3AdXETZMCCvPcV07clFt2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s0aAT9KKDJ1lE456mF8BgBsDxG1xiNgJZXTiWFYcv2EsCjDc45NMX4iWJ94fiOq/aRYL8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A9UQfJOdI6Q97fiOKpyh+GHNuWI/MpQsVQLXhMw+U/o7cC8Iw7OnMVmw1CfZ79MbHB7J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KqvncdanVFmd/xQhJoBZqH4mNJpzw/EB4678iY/EUt+aCh5Jepxwk1Bx5sgobIF2QLVr6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zYOB9xXqfIQaNkwkFlzHu3/gn+ITiEU2qV299wzLM7wvDLZj/wCEFjz+rHDcKcmoUrG7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L/p6hKOFFKHyZgk7Q6KuO9zJxi7EC/P4jd+OWT2ROz/75niCubHY9y1Eynmjyf1Dj0pn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U7Db+WIGmttflTTLYL0ND9Jt2HLn7ELSmew3L/yf4P8A+I/wR/8AwZx/+C/+UTlSweYd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DTj81bxznxAKNyWXSPNVl7l1oYMJxVI1twHmUiaqEMhXBtzux5NU9XdblZNDoKqW8Bek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yB6BRVupvxLr7Bt1nP4gg1UcND+jcA9AKNOD10cyrApdA3LKgkjjaesVMotlBhsG/VLm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6+5Rl2yHgef+5iLYwAf++/qUVxFdqmf9QJKCL3m/himZt+5HawcLwjl7TEF2RzdVHXRK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BRnPFntX5fxEAGSC7NX/AHDlLClsOX2wiqosTA7eFbX5iirALEKYU2TWIAOVOT6ZuYDa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+meB+3xDZIQL2B9fhKlUUvCPsx8wiNmbuHyv4fiNADSLXpgcLNMDk3FRC7HaABZl246q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BlutzKyrILOlcreobbjK4Jz98SzQWlQXgbzwy0KRw36p/wCHWIIhUVVCs49ma7kkzu9N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n7NMOF8kwQG2z0vuXpO+F7engv8AEUHpdhyWV94/Mou4auDhfh+YDwzVlOVvYQwNepsr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trfoaI6azSZbMv4gNAGbJQeskObyVpq8YrdRs0EDgP0Y0mvOdmflr8wX0xUZDWu+I2gp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GwjNdfUwzXgpcA5OH3fEpMI8UAfA2f8AEZxx3Kqz7BsgXXNwBrlR+5UPmIYuBLQLfxCS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lFQFPxcqY8YYHRXbv5lVBd7mRr8eol4PcGGgPHohWLNRjCl+VH6hSDKPaQQenXUNoL0K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SR13rekgH5S5U2gcHljnzGdCrbccHcqnqmqpIP0zXTlNgN1jeblGkqOVaaqvTEwu6s0f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wZcfYRSmWBHVpjDrxA1xmFtygMb25uVZBqZ+eovoLWLWfiogBQqyY0OpcZwixavxUUiy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pm2OnAl++YocwpnIznaB6b/r9S6yXtXkMq0Ws0kfjk7825RYpdlU223+g4hHLyBSsOo7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G4UoMF91E1LCPG6Pi6jtYjIBelvg3EN5gLWy/wDyJcSTIdDgCLeImNDQqexAkvXCBKx3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iwoyOyXONAO5Xzwy5Ab+YMNXYVwVybjUB449lXshEFRVyZfeKzGW9wAti+Ql5lsNMloo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z8EZqcYW0mWNCWL+RUNRi0tnVZuKfEgl3HkKnDVdmJVBmsX1ECM+rxzCwcuZxmLbWeBx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QcN1FKi6wEsYKe3UVBhYoiBxTMSmFbeIrayvUW+HEAdQUYtZ/MqwNWeX5XiZLkibyYPQ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LGTuTK0NVzxM9xSiWbFvcAcXN0KWhlBNruwp/CG6tWZLYkQc4QBZwRUulLNw7gQUmdXD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mmWFDH3Lh2BiETgc7Y8F+GsxQDKqbWJqNDMzLDlsAfLBG3MAx6jStmx5OGVBSsC9ViW11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ClLQPsUYRQz/ABK2Mcuy283HIGWnZ0yxPUWp6Er3wCwHvOIYttaaw7BiIMMus3nCQYha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ymFzPZ/MTMreR7qKKwe0x6QiwL4szzK6mWGn5jFUZXknU6upqgJuLDkvj4mB5Jaicmha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1c09MC4zIvRIRCqe9PGIgLfKsLG/F5KgkrcRtRrFsDo+HicDcrwOiADMaqPup2WGCmOUS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PCfKIPub7Ufw4cyw0tWF/UbpA2fZt4iKgoDCl+NQ24OIlLdfUVpoQQ2rtxjUU7aDbjlj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7Ua5hOTaK7Ixcuii/EZxNDW/ERM/ctwuxxqIGVxsV9kErWmr7hnBIQfKWfEVc10IkvF5q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w4EDPYjMEApqh+oWnQFlsrbH5mydYrnzqZVIoIjfKBggWEuKBipwfEQDhLPUK78vtFZD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s+w38ynWdZweq/sZsDs4+Wqzz1BLTcEp7NkOKs/xYAAYgXB3TAXE/DB72krOrrnEUojn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6JT0xr9UxYMFwuQ3T67jWTXlmunfxMWlOf6gkHH9pSSi+luZIohmKifX4iPI/XngNTg+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DP7hKEC4m3LBYe4ERM7GsR2HkP1KqQ0EsYPHtmdMgFJR2TnhARa+YDYGHUItfxbr4jK7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7NXw/1AVDpCvzqKDP3/4r/wA3Mf8Au/8AHP8A4uX/AOX/AMEv/wAP+L/9s4pSpZFBYGUv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2maPbR8Sq5tua7qgeMOCA+rXrbEphzZsLmRIngpups5VfAgeoBb5yRqCyUPVEyMzYPGS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1JNoWOdfEwBZBcnBfbFfjUh4HB9xjSBt2pk/F/cFJs6ByPwiTIAlk/N4Iwu9/PfrgjoV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VtCH02vzU05Z9tPwR7IdRdD/AFf1DrKwkFN091f1KrbPKTnADPMuCXgvfXHdZgO0vZJp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r7MfDRErRqatO6B21Kay6VY8svDC6VosLGi9J7+5y/hLUPYOTuuMyoPIWEtk/nGRD8gW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6VLlClztHL5Mw4AAFC6OKmAC6MdOqiUaVROcF/uVGMo8qT6YjGIEqbBBrFGZSHIMt7t4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jf5g0JgsiY16HEawtCN0sl+HP1GhnIE5ND5NepTiIXRlx+PUHwVMd0q2FlMogwT5Q+Ty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0eGJkxV+L2/EU/MQ9s5Bpaw3MFirLXj/ACSjMQtpTR4AbJndDrasuOMsIqpEVq3L9Rz8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CQXcoPiXoadHU64XxzBh0AYyaQ5GsnqKnQjulIj0F8WdxTwAHRor5wjxEtZUwj8S6Qvm2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hx3KKYfs9QvIrQU4RTyfdxBOiZyrNb8ku/5Vy367RGa1d4FZvuDAXIPL+WAb5kAe0OBp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7ZUZKSjgGwGeLhdGionJWgBhmZh2NtuAFhYZxGdyKFcqOes+INjG61zVK4or062lonP9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RfijECoYqZDteMDQcbgII2oO+KSI/t20h5SXzjcQbRWxiqdOaeiKAAFS2OHDmN7LBBWd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ugOOIZzGw1bfLQxJ+QW3xfGOpX53qsWEq+cywSlC0YFzDlyOuVre7JQYueUU/iCDgt5i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iOJeZW7iUKcdjsg2ZD18vi2bE3SgZ7659TEVykjjBau64CXrAkVgeHJUu2MOisMUWgf3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k0BzH0ApaKQ2/uYJxttnX3GuZJBtbxDtgL+WY+t16lMHqKLpSufUyeYAisscWmxKhlcc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db/MbbjwYyzbxiK0bNQddltX4mEUQYBRijzAivOjwfuORJbNZ56qYUAiLS7t5fcvAnLG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SQwqNGCCr7y0RT54hRrtTo7t+JemCdLIZKA4SgKlsImWIoVi6bjmsbAWPgEW4fdCHmZm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xymB/wBRRyWqhHGDjxKI26xO3jxNYSNiyAAKGb7lfDRHn1B2mxsuKH/xmQ5QWco7iLUx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0kQA3S0FX32xwJRVItRXSUZU8LqI425LObb+ZRg1CuQ3BUaADR1GBUBuiJKQMWxVV0/C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1W1aj1bzHGUX2U4McwrcXDbDFSvuiadcYlw5VTSuM/UdRiN8b4g2Q1uGrQiGzkoMa6jj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wLYrrqgluVZsFpibVzv6XKkWJaauEa1DtgEqpA7irkWXkU48Rsgl8Br+IgKADRzQEKGyq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6WGNoBRkAizZ+YQaGdezPWuCg8iLYhzSuPYViDUi1BLfWeGAxKswTwV5lF8RsYjhEHa+y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zUVDeA+/cAsXBKvmUVgaFwzIjDCyVRdRcy+GwWF2eZi5s/RMi8dwpK7BlZVVEOI0g3IB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fFDAMCysD5YMNM8AYDVEGwzoEGUPKqUQQ9EFkPPXqXMAMWQY/UVD9D35rdXONgk5eL9Z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kDhC1NjTT+bicgATXdfmGjZqLdiRDUDlYfqD6mFULHK4xqMNhtOPUJagqmZW5qx2y+rz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v1EErCK+oYK3D5zJ9R2xZcAW5+3AIlUQ7dfiA13yp/pjACKz+0YhQsqowPFJmzlYcJsd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s1t0+GWwWv6GOQyU79SrVmhMO6bxSAKPkzCs1DE4OcQ56zMG9jSQkiKtYPhzBUZM/wBI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NJSVlXjXBChhQcBvxDxTAjgfTLFwjjiNU3n3MeS3Zs+GNBJzKtN6ffcR6q88+Lw/EDsU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UIa3PCVmVc+0Veg6vlL4XmmmBJVbXZMA6u9rgfzcqyVsKsNp/UVR2WyEo5KPqZYdj+mo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RUNXDDnh1LgGDhNnqB04lda6vcZhKsgveHUZUIMAr1eIMVDm5M11WI/wRMUbGV/5r/8A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v8Awf8A5EIMELVAC1Y8pqFShw5alyuKq+twOTuE4FCbxZlCm3OvmBDlADJI0wFYWWnn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Lq8hNsfFF4qciXr1wykRR5IyyodZcYcr5r/swUpobPHl+ZSgmQ7O0CQV53v39SuWpb8/9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tdf/ACcIYk+D+4LWFd+jghjVC5HYR+LY53oPLj+yJq4ng3WORf3CgPPG4Hsz9QCs0F42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Lpf4+YHBAUDC1R+7lrVbNhy9L/MVVcv8Iq1y8agSYnAW9NYhjaLeEB2cCbDlwA7OD3p8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v6CJQ2srkvP8sFw4VOc1/uZox7+vw6gOKspwl2QKqPOtNuImuxr6MQMzRd1ArXOBj0Vr6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FEg93HK/z8wkglppY0wNQRtsJn7/AKlAENjuw4vw3n2x3kxktyp/UvhV84Y/F/VR06XY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lk+je60/DCAJ01M2PrJwxgS6PgrftxHXgAxkcK+6jXmBRyiZBywKaqkxQQXqk+fEAvcV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sHiEG3Qx7hUAii1UK+JVG95v/k8zDVim2Z0W+VIJKpsH0Yv1AW3goeyw6zKcz+AN3zdH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eS6+JlP2qXIfJVX4uWdjp3rE+aF7JU4Wg0v4Dh77SoXg0nJglpoz6kSuSHRBj1bFfbId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pRsxUhh7ImNocuMwj07SoHE7KWjFVLmB0trbcW0uSRuUOuDxFGxTDrC09uoo5TU5YwH8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eFtvqNTMdDSwX0ENBLnG0AF/Er8g2wDR45hQdisDVWe4IISq6IYr3mWhcuYZKG9tU/8A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NXjb9eYJGqKOXRAtpdHIlBzyRTKxZWlXYRak+uV9xD5y3QV8JHSqkNt6X/cu0FbgkgDO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7ubwFdeIRMjnL0Zglogs7KtD5gJgcUtCCYPepYASGBMH1GBDYIYurt+5VABa2nP4JQCM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+ljhYrBzd+49DAbZtyeZShCMl6P5l4BpgtXLzxF5QqGgq61eJnqygsnFBBVmXWj9Mbgu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lAxl2mXEagEAtc7mzsGnQExFZJgNNPMsoK35UmC/HcpWXs1VsDh0Rw+Mq7F29dxASLcO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fJHIMjezuMLQGz0PqpbZIrF4qwhqWtZ6nJtHbmDa4srwzOUYAF3jLiK1IRVVT3a9YZiT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VqW+V6yoWEtotJfFdbyQBazQM5lWJ6wfCKlrdWwLw1nESZXJvMA23GrIqB5b7iA2CoD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2Y5rEAJc3OGxlnV0K8eYmEJm01CxW1X+4YAsKtg4Yg4tYTkHNcwgkVXPqVbAhLrJ+bhr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qGYYvuFzYUeipYS1YHUJDFDQ+4CAPHLeP5gnzICPW493uOmVkOCGaWWsLIDxHnqVg4Xi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5TbiO4P14e6iUGqWMECRSzC5YPqJzxTYFpaSsxKpT7vUAY4VtxU+KCqLpajKwi1ug4/M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9VD/uC9XBUvQARragp5FgOEvAUVjPqMdbpBHpbSnJiXjYzeBvUVd4rRzYyCqLCMqLwBFh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hSTSDWb6iNoviX2rdB5m2QmSzeASD1At4wM1nqZwnJsEbANQlO9o+gEWaAL2fzAAuSBr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eD3GFlaAtt8+pWFKFoJwysOMm7O1TG+0tXMr1Oqge9Al0THkTWOYgamH7B2fEStNiStq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ejJ9RYZWqAP1FTyxYg9ZfmNl/wBJK5t/cNNEmAMYIThD90ZissdWBK0ERde6tl0xP5ls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spBmxcmYnYxJkX/is+ZRyXL96d/iKlT3Vp8u4T8kLlRAQg9mYt5GDFSYMPMrinv9U5lI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oNySxkmRqGnylhxm+IyB/oQB7MNhccyemOS8WebVaHpilqPV0/6plOlw7KXh3uZr0fTD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O85C4EKSDTQXsjcKCFg9kJ0/UAMl+5U05yt9HEsRazWKK1qBmAzmUeWIPY3fzBcDbflG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wZDxAhea1KHiv9EpYXPjA5JSxZszBXCfzDDyaW/Jr5ijlQjBTFKwljK6aQ6ZeoO45/06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Gh9ywmjXuVWO1h/3KMLeVl8OYctfDgv1/wDZh56e/wDFf4v/ACf/AIVL/wAV/wCKnH/v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BjbFjKlF4D52y8gwEOBOW2USrRYB1z8xtQjelyQozAeLO4i1FS60vFAkurXUQVB/MzBs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strQJRzjaPNxOvBdApVNFKPZFe7F7W37xAYw1dXXL4OCKcnK/bC25S23QUwA2nY2KmT6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TxWYki0Yvn/7GamBb7huYWXvT+YbHG6PqXMa8BL/ALv4mhLkdL8nQbT3GyoGfHV6ITbN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knq7F+LYiPI3YW14V/Uo1cpM7N9GX4I+YLCAsXXKU6pu4S3tSJShr0tj8SoAWjfwpqNR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uuHo/aL5y8o8fYxAjnKZJ69tlyrbqoX2Qhm8EA6xmCXAgMgB25t7vEutkXgaWHA3fyR1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gK1quL+8fUR2iFnr/TAsCZHzp+7PknLO48vX5A+Y0WwKF4xEfxMqqkbDwL6Bs+SZzdVD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5KRWVa/Qv4Zid0Xdi1W+9nmMEUnGBtz5v6uBS9zK68gd5C3uNlfagwq+sfcpohFgRKsN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h2bKJF3dYQ4mrKOQ02uQ7OSFsW7SAW1ra1kmK8phmlWDag3ecROlQLbM3VXXrHEK85Ha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UsJRoRKH5A8gzMN3/SemILSwUplbEUVAW1gSCckOj/3UqVoOFqoI6omdnr7IyBLfoAl3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WVxr15mVEiNtWy7DGvEaNoLRdIUel/3OAqzdISh2IHuFiaTADUeIWZ6O4ezhZxAl54eK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Wi+osTRwz9sKvwoinJVsAbv3F+UVFYOHziUbUdHVZIWlDZCng7Y8gujYd/uoL2boWvAX0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NgbGeAziNEoCwGNPiYS+NHINWB5jNKsABViXASynS9S9xC354lXTXR5lKEYSOm4IS6zT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0qVrfV1EQ0ltFq9QTbYbM3qCooLfBKdBWlTxDl4CMatBTVpg/Kw6LDwaOg+fELhBZfKt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ii6i8vnta4DwQvm78KjsZCvlKMBtGruWAaS7Cd1z38RwZG6ct3XcXqzlwGV/UJlZI0Ec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V5GwDLEK8IhdUVoIa4lmGhf4WKS3xyujMV4wMGwsvfoghixySr+JgPUQlHNMTLCUAzAU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9w7qsCj5QPgkop5rqHpUWVVbwPcTZx/M0USJb1LhNDRMRGqXSKPzUvUGR3UC9GrRoLcQ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uCjTGJHlYto9wGjPeNTGXIXRhe5dM0LTDCZ9riDpZIaWVj8wKovoQWaHJcdZOGbLl/UD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joXKpU+KaqAuizIcMqAWcVULZcxxCh2i6F1T7gjKumCFNIxGApvlJ3VG3uO4QGuZSgAr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M9xqMVV6CK2ABdmWEfMWvUYWCgVvWZU2WTHDl/Mo2vFa/MNhKXOeI5lk5eKlM2VCtVMW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OA+iEAiJVMHmN4UgbfEtRdrFGjVsUqyRUvd9ktRzKNZzmvmZxTu1UdRKWqg/vKoiuR5m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my8fqGCjvPDd94hx1DFAo7YXgUA8zJ1g5H1GACC4l+kj21SkgmKEbycxK5rYleStmItX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jNYlMvBeIXnGPdy+xEUKsYaiGCzoPBe5Xg3sLi+yDGeIrq67qYvfmqLbxQQ4X6TnOJSV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LAjS514lZ92Dp9dsq5LFr+AOY8GLKWhx6hjFAZn3EGkCjHyxq/iDlEq6laQ0eTM3iHaL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yngBkvnczF51fEbLE4mpbQILWXyRMbw0q/GT8kCHBgU2PIHzUVQwYafMbT80a3irI/e45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6P8A5MQVVar1CFyP+/8A5GDLFS5oK8QCF3MiHdRTZKf8X/hcRrG7BqEgegX+ZUFTks+p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kYbT8DiYI0LYHnUC5cATaHmclw7BVP0hDSr7gqVvszD1PM1GxvGdSgpykNwmonmvDys+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Nj9kP6YAyeN6/MYaZhVkWNI/jnviIiubJahhnensl2c+L+MzZ1PeYEfHm/o4lcNiq1k2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q0L1xBb4cBMjMoMQVsBlJY4JTS6NPRFXM6PiJaGGMt+PyCOEHwFNeD+SXymKqYR6fzLh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sLIskUF7AOMsQCBDlwWmmBAt00ygqYGkxBopTSb+4msgCtzeHxRmYvJwPsIILYOzP+X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/zUqV/h/wAZl/8Ah/zSy8uS8gWUPB0Iu6cU10zIwXZi551+pn1Szb3a0u7rXiNvaGu/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9Q6JAATPyC/cFgOHPyw/CEJ0pVAPRDFFHxBwCAd10Hi/wBQDAStpvv4icHFb8sBFagH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+xs+SVtssjJXL81/zMgK7O3ucJVB8H+iYj/7S/1KM1b9cS0m/kHPwxvGbaGm/bHO3jda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zyuL+JwC+CEq7+lyidbPD44xGCw7tpbbXaDL5lkNbGCmS/5iNkvkNvt2dPUVJWWKmh7i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ypbXRM1SrUYNFDQb3iJvAWM2cxsIb2QEb/FxoYW4uhUfUvpaLpfOJf2ZJYKj5ot8ny4U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8F8y00sNzlm35v8AUe4U2vKdvUc4WUP0+mBfXfNvp/3U0L+jWd9iQZwm8+KX+f5QR2x8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mx/NWH0+IBmJyzBTInFMAAO0bN4Ow1GoOwtcQ1LQCn4l6jLV4VzktrwuKHcArBxEBN24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yBqxxbvEMKkV9hojkSjORvEoXcAi8aDngzgHZp8sNeTlaK8ldRcMIrrO+Czh79sUERWq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ME1qhVaA2uhW8dzEqNS0aeDAemYiYIJgB5NYYsSQEOjNUYs+ZfWE4Iot7uHJFstF10Kl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AUx9RfTCOQsW+GmMagJs7F2rlhgqYlgK3A4uzzDrs4nKoweuoEtHEg3I0ceYoJEXrQ0eT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5kNc2A0XD1hCNUHQqshrO2XkQMWNxPL5G4Qd4BqjK+YwFb6dMX4tm1NlUbb0RBZL8JU0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q/l3LpSQ3YvWB+8RChWViXadDR1DdZMUBvPVQNxgopSbe8oWzsHG8oPazGIuAaer/MTl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KFHmoKqR0W8Q0bgs4PH4hmpRDQt9cRIscvYvHqWi1oNUf/NQFMJrVGP3DNCCpvCvHiW/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qL2gOIumj6haNYW6v/csY93DSu2b8sapVuuA4D1E1CMv4nEjRyhtiaJuSyptfXHtiwOa2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7a01iJhcHlr/AEmeDerVfkgHKllFKx2vRBCpUKCjZwZ7WDbk1YCrawb/ABFzsYN+CL6u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IkttSSghltRg25MxEVdoxS9Hu4bSQK2mJZa0NS9vrmNTdSvUC3GSUTAsShruDRnoL/EU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9QZui1Z2yxvknsryReAJaLV63Vc9pHQRG4F/I6lhh9FzboBe2uoK4JiOUF5QMITo8zlA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DL7mogk4tt+WIyx0ndU1X5gZYVsNXAhFDRmvm4O8W6Rx+ZQDyviIi9MeIAtF6euIMtrw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kkzzEoVpqVJu4uMmrWYrwAmAlxUrDuGAmhuvEELs14i5XkrOoFXldrv5j1Ckur8x2Bbx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gps4vlYo04C8Gba8sRqNHmOiG4cwnDFBwHEJ0YLGc+pW6sQNANgOYkayXkOqNQI6jhS9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6c37iyMRfQfEqVBqQotM1BMJi4vF/ERwINl+ocz9YrVSocWaTM00LIWUZExm4UhToGG1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kAQSS4KJBktz5H/xhqQDgGPJ4lKo7lz2h0roLDxZQ1Fbv9THwM1rsruJschOfiVUSBbqy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UBy2TKK0Ncyldl2sDBGOkiauLuJtQtlsEBZXwPzMqukrbDE7va9yj4uG2I9lWLwxMaSA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g3ylNzomfiCqjZGJu4rhIwDSwMqxhqL4h4zXDKp5wAXfDLUXixKtf9ENGU5abCIri7Hj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H7mY9WYsu3F15iDQ5Vfxv/sobLWvi60zOI43QkBKEs4vMc1mGgWYq+WoLYbdp4hkug98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HcuoWl5lDkZhlGOnJMAD3h+I5jqFqP6hhfSsA/Z/Ubz1SWA2Z46nLUkn8bmfrJv1KqtQ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mMcseBa1iuGASeP1RqSPAsc4PdrbXxyafqUeusEStUs/EZDis8zsx5le3K0fiC4p/wCq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zF2RuMWre4xai/5G44yDo4YhggjMcKsg+IUB3tf1CxLQwYQ51BTJaWNnEdZnNBOcOtwE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YJn/AHxmYlUU45rctOmTQUcP6gdlpW23SO3eZWbRIWVhuy0czEwr2OH3LQD8qvozSLRk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xKwPhvzmGVAcGL8BhhdbRSw5PkhksROxv/B/6P8AJ/4r/D/g/wDwv/zlUDgXBWkgMJA4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8a2zbIpxXOD3NcTTxZC14Of1UQgSDKIAHbZZUwMd6Ak8RUFmQl/6FtcsDbZwpmoORt0A0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USu1hNgAw+Rb+YhrKBYsUh5r7I/MmkcmxME5Ej5FAvmyh0XbL4sA+0xfqptalQeoNCGv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eJaGUK4LYfGpiQBw2Yg+T8V1AHcvDolZZb4egjbKgfV2/qUxTJ+lr9Sk0aJ2H/0iJQNJ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bWjOQtariY5/qgLNfGP3co20LbB+BeSNQkItYUnb63oFHMaGovy2A/rbBMO8FZP4l730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8SmALKz8lnqAzqVnWNQYDIrNmX6XMUkJc48nvBfmAdiAcNPD6dPzCXUE+mH8Tzb9rKN2D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V7Z7uiKM3cPYX8h9x0w0FKWYbaXXkgsLCqwRjy8Dm5dIKjQFbIdeMWFaEodRRlLdZvPL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+SS8Wl56wxD8ewgveswykxFYJtD1WoHbDJ0Uyn5VMBzBHeF/rCHk8xBEDcyIoWuKp+Zv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JE0o02tBpTTdU67R6UO03DSIs2VcZR5jGhu6t53aFqlXGsq/A0TncRESLOrRtqQpH7jr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oznFuYps0+gvd4Lq17jtge5C2BfFvZKk9+ARSr5F+iSkUHTxI3S6Ob6MSFpvwWQer28u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MC1sTRbkHA/0DKnVu13bbv8AD1MxtU/4+Yhkt5ZBKw+nCHzXWJ6bvlOiXJNAEptrgHGc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Ii2rqrjvxYLIaNZH0yoK+V3QlWn1uI1m5fKRlpVeLqL4wy1UCXtzZ4zCQh1AyAh3V3vj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xZRvcszK2KXcDKoD2w3WQOmMB4saacjxCSVgZBY5eWZqDCslA/SPRoWDZtE5GotTcsKR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HClYPAoj1sKQs7j1z+JagJoUG4xoapR47Zyrai5VuY+kKPc2wSCPKcwwCUnQaIlc6Xl8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OIlQOaphM7TvQOL/ABGd32vQ2uD5xK3+qsOaXk7VnAyowAYCIXWjWIL1Ws+pS0KDUBNa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YeeWYuB+l8bQ3F8DYClvg9RAYJezyjhKgjimf3C3A4DLp9bjHRoiklDeTP4lbQ0OgGTj0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rqCcHx0lZvzFVxKIB1ZBnM7FQo4GP3F9NKYUYD0/KzAyC7t8EUGAYbx8Rg01TclaPqIB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E3mKVUmpFBlv4gcbkG5Ru3iOkaMGnZ1BBVA4bLhMweHzx+Yt/PQDp9cTFAGnFCXF/wBw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iIBcj1H+plJwjhwYhDyNhRMYIQaVWb5AG2Wu687gZGVR+UMpodckvYCvtlkiqRS6OiA+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VTYmNOJmMoAOLd3FzYDce7KcxArdHjMszeXqM2scJA+7vtBiXhyuJT9so0qdWxVY28VH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oME78xEacYMPzL6A1Waq4mDqWFV3jPkqJ1jKmKSzt3MB5b5JSWECrmtzn9RLxQtwOn74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yRioIylIA5g8YBEBUemAaSHBr6Wp4leMrOudFVssm/bKvEUb+YUxAWYJYHqmWN41au4b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XTqHgEIVy3NpLNZjoTw5+3xKmbLMTP8AERVCwwM1N6yQINidR4bReiKqqiS2zxgrmKDy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NLOIClusZ1mYb0sdqathq6a5jcdegi64viepATj3HSqAYEG1trq4acF88vUdYvh7lpu2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YChOWJFtaG+T/SPdxoBtWr9Q3LQ0DdO17jKALyNniJhBYXsglC4+Xu4WFBNnTEmQOjwb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OIxkDmMiQozRl6lCX+mjVglE29B/PAirqMf96LPhN/XlfgYfqEuRuVC9f6I4NazS/wBZ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fDcaoJQj7twFfdP8DM08037Qtgl8MC4aE+pxyHmWh04uBdJrsjQZB6i5iNcXNHPNYiZ/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g6hqUZ2FS85htVwkzD2ALtR47maK+y4vf+yGHf0T+TcDZ3/JKGL/AOcwHoT4i08B1ygI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V+I7G/8A6xVZDb1vut/MHtN1l/u+xmb3VHWbTP4gy+hFaZ63KHy/zLJ1FuW/O4zAvXVS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vTmOIHqFMcwuiOzF2IuV+MQCKbpo/hFbUDmG4RgWVlLWg/yQZE8h6l5IaD6IANzw/Mtw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B6QqDm8Cn6h23DItZOGImuAiWczT91ZwQcrijutPZqF0GGlt443KHUHKw/UsWVXZT7NTR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i6H6HTEUzXhQ/OpT/wCSMP8AHP8Am/8AyS5cv/w/+SFLq4AKvoJYH/LD7cPlt9RvW2I1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gYRmh7vHtlK2CBKQx2NflAGOzC6+ZtSebgAz9qMFpeSs1V+SYDtpopSch+bxCBNKrgaU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ilHjXuVQNh0l2fGR8nMd5EXCh7uzZtHkRLic9ngqOla+GXjcGh77/EZkWGtaapuUCsEQ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PETgaOxKC/i/qAPRlIdUxfjS+4uryy7Bx/3qM+WhhzRzKl1YvT/6RtTbl7cxu1eC71/L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Xwv5QRAiRssA3i7fpMRO8AnXjdileYAMwc048BsZwu4uxb5w2uoDH3KEYgTAGfBj5lVJ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rFmUAKK8Nv2MqjbRlvYfy9iay4VRa1kPcNKgAbsQfKP0wMwFR22vtQmOSWjodU5PtKmA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K4iQFPcWXAwvAIwtYO5XwgPAcAeyLrDG3D8W39RN/EuxBDvJrukGoEXaVqPYPmA8X+UA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+wfqYQddlPmHpaVUIFgyuAW3LCTeiFJmxswo8Wx2zuaJVfCiPEQ2oljh4/F/iYtFQ8dH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B2B+X5hpTomXk/DXuKaDkGFcvbDAHdeFl1sKHG68y9lbDS2mRNnlay8XI266Yq+skWuT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zETOyDauGDcAGHJWYbRrL02niLXgXhILaxm6tfuMxz0oz5R5WrOCjmM1SUCoTritnjPL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4sYFutheIoqAqaB2+si0NzFEWEMiK1pMPXCykMsW1WXQItXK8D2PxxGCPbeV8K6iwIFs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IOn3ctKEHOtvUDdKtw20PYFrm41IGxQCoebAn4hFqPuBCb9u6RaZh8ZpVxou1061KGAh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ITrzBeaRS3INaqN1R1W4pZtW1IoI9uKCXlf4jcGhYMIO1f4iI7MGqCr6y6hvPBFxUSGqi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PIxiWkdDDePtfoSoCakXYN/OWYOiuuvMtxlaOcQtsaXRAJasyzMnd9S3MoriacYg8BzV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6IDVv/UFfzHtjuDfZmHNkqdrYfZUIDjLPxH3w8BoeCG0FCskylofBIgPUuzFMeheEzbK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8UwHoxB1tNlUXJAEioNN1HeAZWhY3NiFQXlxQXXNdQjvFUSMi5bcbgwq6bgndnXUF9WW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K56cj2ow3gSGjeYzyK4FroGLhy+XA73/ABKpo0hdi181EInIAKXt0StQegQ7wcxf8C/p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YttKr8xzPVA0RXFwmhFiPzDxBFDe6GdfUOXCoNV5PuFIcUk58QLNlC2uiCIn5lQo+Y5Z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Sq0GoFtX+YrawKsUgNe1ltsuw7sxur3UqXjVIc214I2eOYAv36jFpjLFcFv3BdywWAts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BtKoq/mYRSrTXbUodho+YI5MVhuq3iiVlMEJpDYp7cSoW+7gYnshBl3cQWNXzdTMKtM0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g+WGzlMuMJxZZvgiRYTbp1G+ONiFsG7ajngMQYYjwFV+LuHSQOVvn/u5cyDSXFwxQR3o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cqFa/pctCWzta+o8qNDa+4FZCGJHU1FWC+YuLpS7sN1MMCIzG3Lioee7zsXPFUB8QkVo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QwTVAbUbVqa1dHwAPhMjt2W4mCxSqjsGyCo7NMAAoMplZKpb2ZY1a4IORSrt5kaAmmyy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ARP5mEwqIiRpXM+IRiiUe+yLtwuMEcHkC1rVsQhksox7vURzJarf+JfkviKsII5HxM9M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fgiIrMy3gmJdmRzU7VaU5Y4260u+pj5Dg1R0QtPMA2sCsahy+Y5Dam3RAC6uHiOblV2x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KJ8hhfIrpx9a/EtQhpef+OotMaKhRXhhmojal8NTO+nIXucCJW4TuVoX7QA0aOJYmkg3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FLkT/Zz8R3FolvBb7F+odIpVEvyWSi1oGyrODHUBTE4Cj4fyQ5q5hmL48MFLIG1hPhla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gzWuuUe9xmvmDaHfuWKFyyyglhq0rcvKtP8AEsOS0fzDNi3+eNiG28Ivi2Amozrnarva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aOOZaqYTc13r8wLQQKs36hJ8H6Y7tdHqWHvt9pWBRt6hQIbZoj/8sswtDii9mYiLbFAD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1NuHP7gDsBooNnDmBjxbuH9R0TLouAaB4ZRIlS9sbwzwKtP8Mtg5CAw1LOi72QAoADgM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Q2QHR9EdEwxOqYaPbM5U3t7QFq5/QgA0FbRx9MAJR9N2Y/EW2qDDs8MfcAaRWxvqJgTX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WIe+Y61ZlKHxuUtVfIZ+pQ3LeR+GFq55esc54iQUa7fpcPxKAtnBtKrcqVGB/iv/AML/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bLXR/L9HcXWDMoDNVrLbQY53HAzySrla6dBgS5KjAK8l6vUrQ5lUutfJYX2QrrOGrK9Xh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20awpZ1kXuJ/E32Ftfli+o5oQcjgZOLLPqJ6c8qwarxVeGI0CgBWCTKEwuqOI5arfBS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IoirLAhZXIlI84YQozgF0otp9xZT4kxmZi6Adu6+4sDvC9FoIjh4PiOpCyvyL9pZ9Q59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l7tD3gp/uWNVWfr+oA4Wk83d/wAQygVS8oQNHCw8mD6tp+ITotLQC0c90IYiu0CoK+jU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4UpwgQs+Qs9c6Fb49QNKam27fT8yqYisYQv6K+ovcGY6CsgQPebl15hUKQsdZKz5lqw1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Jk12gCiKQO1wN+O/iMzYuMG09rA4wsOOi4oAC6cLEOq1jx1KLEbocA+6EKO6CCnI8/uUC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h8FDjhMUYOsX+gGndJM30RNgas4C3odwkDiIIFnKhSDEWvtObRaZqttozAHGto5lq4eK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zQ0dFVlhExLWvuh28eNJcGuHCYCp2ceCOyqiPF/7SkZrZymV/r5lqEFWOQUPksh1Llos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4AUwXbLflTTKCXK1e2W3GIXBwObHGATmUYVoLXEzcYT5DoArYdD0vuK2GbMrAOy1FkNw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dJ6qC8E22oDXQXnBn1KUkdqwKpcU5op5gzXFCYpnGTa6odyy09KNZcnMO3nVFysXip8B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wxZqxSIJkZ4ONyv/AICA0ULbjh1C4oBd8wwAEfBNWbLlDvCYM3C/Yh3CDBFqrosz48wl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/MZyWAqKrnzM1o22e4VymPBK7LrbhVwVXbv11MShsrtc57uGLSPsuWvmck3QXa9ryy9u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qATLi/4i6ETZQ5frzDOPdga8H6hpW65OIqB2FOS+AfuBlKh4F+R1jzGWBQBcwo7hYXbP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PJtllUyxvMtBN2gADhwQ2JCMxRdDxy+GUrmBnV6p73H9i1KCuT9RK2ugHIsOsfmXvC9i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Ilhh/wBJUpAQA7rUG6q+ptlhpfBrEDQM57PL638RP1MRsgp2qX6qDQN4OKOq7U+oD2XI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RaGQ8RK7IKopTWVjuIfSKocUuCXMIJVKau3udXUpqOQPV5lXLhElJLw8hKCktHIst5sl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xGDsVlHGMfMeOXHK3v3ALcHSXq4XGg2uwd+4DPLLVbWVOqGC+DwCwC+LS/mIaDwy3Svp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sMU9EOchyDYx5M/mVVcgpwUIfRLXFBXnuD3HtB78gzAZvuFqzQSybLga3lh+qNdtVlYD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lgwsZfmDW1q1q61CA7oByrj4m2WlycVEA+WATtabDrwS9WXncjYOGiUWjImfqXloEijG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j+UwJkqAo8IlWzW45ycTAIoNw2NCltjqELiz1Fbc1AmVPTUGTx4i83kjBpXtMdgODmsR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1qceCWHUU/ZBOFcbl3j8wxQhEro5vmhI5LcOBAv4l5ZAPNSzpqzxK/xAmO89a7WJFldK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kyX/AAhqKFLkaZa78Qsmpdysv6lYbSna+Ix/PbChW94w51QSpyo4ApewTfapWfEW6dgs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bCsD+4fICA94iI03tYRRLnjzMhBuzjMegE0vJdH5i6qJhwLvX1AtgosDAEv1o9DH1hdf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INE3djPzL6FAQJY8sQIeO4OpZGtCHHdcTHF55gxjsvErUUbRVyh1ob1fJLZQ1U5l3FWON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rDllm8e+ptZhLhFDi4rYyluAK6jdsY2kpXa/EWO+ms+WI1aiZXO7v4lcN0h+sMKan2rB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UH1QpoZY8ZSCp+GyUJeuD9xj8SgATdAXa8Z56luV4Vj2bhao0XGAk4tq4+imI3iGIR4x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5qWSKAqFOzMCr0RPuf5TORomCNNeDzA5l/2j+GJWwasQoYf7giZnBazw4/MzhuKsehiZ+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lrFnAy60uBLweJ4Ph+5zo2/xBAT/AIyhWgx5m11TRs+UagG3Lp10w4bWox7jMLPA40hQ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xEANEiqJ2f1Ai9TDUdn9Sqsy+S2Eg9/3GHBdwvnWOeMW0Q7i56muedOHcWZ5/fgQMtC+S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5hhEnYfb+5kUABd+8MsY2XiQFUuAL5I+h2f1GPsoBxNX1xPF2jQ+nTKXcdVpEbC4uHDY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eTeyYcnVs3BWzFwGBJwfCCdLtal3KQYfRKESk/mYhCsVvhxpgZAwUl2H4iEWDEY04YiN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DYyfO4W5Lqu3vZDFFak1+4leBbaviH106P3ahYKO0/Mz9TGsLqge1mAWrroU/Ucb/wD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IMoXS+CWB7mg9vbDWubivKjlbzQM7zKkEyxOcLRafzuKvAoLA8PogkYtZlNJ5GKy5AF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WTN7gMaFscud3mMBgk300vq4acrseANnz+5fgZky7Ggai+mGoYxu83dDTGBKGMoALuyH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ScIrSZ+DHhmJSLYuDFxLCxB47P6Za/LccKCTuskuTzijfxDk0sc2ji+q4lkGGdd9SlvJ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EizkdTi0qXs3+JYWlgfRLKxetPKwFmHIyUl3MCwZ2XfhH3MKN2y6GPGaz1cIlhLyLap2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ZFsty5Hp3l19kg4XrxWN2+ZSjYhaqBu7I9TOk3sHVjs6WIdGVDg0PtH4geIwsZg91Sr1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YPs4jkxoSQGu6IWwZQFZ9pfibIMGyOF6jWPOWqhLroPmUdSd1FXA1QJ5WP7MHMAQpvSn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MgyVSt4zaJrUWIoYHmnOxxZAQr1ZRrB4FHzH7JY0YujgwE4sl8pdOi5kw0u20KUYlnYe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YUxBjd0Hd3xKCOGAqo8B0wce4vXwDVEb5opDP3FC1QsRgFybPx3CzD1BFv8AMaau0+yn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+LM4+M/MIQa104IYxVztNbzXRhALDj4Hs2xdQNjmDTNVEioVdl4THOZTA28wxkqQxyJ6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UtcmLyzBdBhTE9VKzXcvKGYNluBkr6WVIS6Ka3TsmV2vUyEWsDYC5twcX4IhK6BXOGX2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JTJpfR5I7APUwfJUwtPlZmDsiumK1NNaThxMyoItFSclo4yK+JSnxZoAwDWnTkc5JhsR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OwujVW+Ajnbdo/tmcCo5L1iXCqUqjxcVbpNUDPMfRUJ0EAqKcsbeF3+CXL+Zcld/co8F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pMr56mvBPQoP1KKCVFlQeVbgdCxbQB6KuCFMesDTeObuWG6sTWqiRxpFCjexxuUvhLu/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oBf4gOEthhBUO8F+JTeW7zij/mMcdWtYIywENuNQL8vsXAtWaTAqOZRkoQaIoIUgoouD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5/BLOKiW3OW/mBQtVuUUJ1Y6Y1XmY2xSKgNYimgROtDn9SikzAwLQ6KX7hpFJtar/X8z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nN9BC4rhtmn2le2PPcChCCGxpv1CRE28llfw/MVU2qHqVwtX9QkHXGAdH4lCDYAC9xgM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6Wau5wD+I/71LN1f+4toIrGDAFS8DS1n99webdOqO5TXZGuV5Zd4CEcPUJLaKEaSW1q3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eGa9XUpoBrk35mR3DxqAwN33AVoMEeswBnpxnqHJQZGMMekCzWEbjKFovHC0SpVgclRx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oYAwF1HIlloyvUox4HoHh7Yl7TIpq7/H5mSmgMguIYA2pK0CgAgAyj8I2K9kdnOBZ7lq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oQZNrq4hG6YqoxWbm0LTUugOwQqvg4hkAGMZlN1VyqCC2WYSdUKsjhCOIdgW12xxYtIN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Sla3LNBKaq4v0RAmQoUFOXz/AKgSnUkyoX9QBqAPQYLrIrw2wlNpvkgDo7Y9f7GBf5RW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pGsnuICo25cSxpg7Ryt6xDdDRjEVDJKVKjEzDix3mYKDXzLsFSZWAiTmpsjLFLQH4Jgg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ENuP9RxoThw1LCuiLXqX55lLhYEDEVkqm72MuluPC74fiI1m3PqPC8u4am1mTC3RVQU1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ToeYq7S2XiJ6HQ9HES2ATf8AEYVBQ29SyRVwAZiVtmXkIhCkurgggDBGTBGAZd5Ay+P7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Owbvf6SvK7Bz8w4tAtZY85hdF9LP6vxLcUrvJ4cPxGwU3UH1k+pTj17C3FOY+0yzDMmC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qnpuIl8FbfyTM/ithd9lwTC1iT+IBgKfkMvWXyMkx28kCrkq4OG3GRSJyCz8wq61exGG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Sv8AjEx1QpFxtDJ9RIoWqE7QyYeepnb2Lp9mZbUbBUb+0oIO0P8AJEoShapqICuFOECm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QMNVGNNMF2/BKPYlLZbFUgw1xnfqBiLwVXuViKsMeiM1EtoeGoQFTo/zOzBvX8yiAdI2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PT6YrItJ4pp83HHMf5ocsHJFHXgbNpiw62OSOBtVpPJClYldYRZxBhxeWMJyxzFgCadp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VZ9L/KNaVjasS0CiNgWOURxts+i61x1Cm9bCG/TEcPV2L+xiCViFhXS0xKI3rnkrZHMh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c3EVWNOPUru/7DEm4cHxAyOa4fTCD/mkDS1XEccmoj6afOP+H8QREwXShwc6/MyUsrCR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LFC7qeyWNUNOEfUXKIdMLp1qPMrvcK5BP/0EO1Hd2NediCEWHLD9f+z/AMcf/gBHF3U+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+LlGAgtQZscY1ip4B+FA0e8xE6col87i2MBBZUC9KbdPlLniJm2U+Sict17l/gCFVRJC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RHgtuuX+YL4jFuwx7KS0S1irUtXovKHsoAMsi9h6lqalRZQKTKGkwM1ylZYwnozaqC3y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yiCH7lcKI8wQqKANnfiaVj6CoB5Wnmohlr7cCAftmsXbL2VpmMaJ5utyjzBVuuT+ouCl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JYQV7XjFTkNP8soBwR9h/MrA4KGyyXccA9B/JApWmnoC0/6or5wYtbVdrwTP4qI6TxWd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UTUL2C7V8IbvwPMNIVoKoV6yvbLzDn7dHOeLd5+IofvC8hBvoY94i0r8hYG8KMc7rUtg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uh2Rs6yPjTfh9ytSukZVB9p8REahzwiD9wWRzXRdP7hI9RgXDINcX6qIC7jglMdZ3prV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rA8l2nNU3WGS2DclUA1Z9EvOqooiFjppnuxzgZUA8UAtOHBDuoKHHkAJ7q0b9+Zeegu2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RyXQoqkG8qfRFa3trsmQ8uMjepX4GLxAaBjUcoZooOXp8TKwGZQAx74iZozUC3NUablx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ZwwmOIR+OLhwKWs+MS7iWq8w4LsFis0JuXNZQeSWbwwwDUDuUgrwhjJiWNVfrCKB3dPq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ZgldsNbpIKrnjXFxZGAFgAVeIoX+EDQNhvLmIa0XqjZXyJo26CUWg/InzLZ+IdGA9Ikq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Q6xFqftpHnN53LYALX4xcUqCBHuopw3f7YiJjP8AcQNbhx4RmI7H3/UQCO+/SNtALcU3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HmVtcRzoPb+JQDCmM+veqxlil6dCqp5f40RlaAYLCgni8R1SG0zVbj+1dFWoXVRdPnJm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Nrlc0QlJsOg4W5xWfMW1Aly1GIso4Esh5qWqyBKEok/MT5RDxt8bi0b6hEglqcpyQ4wq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1uoPNvohsScBss8vNyxMMOAAnagBfTuHUNQOEKW/X4jJRN6TuVKbefMHqob6YYF0JwMz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PJD4X+YoAxQwiP3ipkKF3KO8eYCyq3VOi9pfywydtW/kxLMtngwfWJcaqWlVRNzYVV11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zM7dgyw2w/EcDs5Idpb29y9epXoi99/5g47rG8Vg9waZSQJSZjWAEDbMqtRPbodStyt1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LPC2wbeo43nlejfwolBbCYoAFpM1OCnhzniU2cXYyYjkQx4TpIzAFdDFwo1LUoXzR7uZ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J2NLXOoiA5UHLfuGtPYXxedTAlBjod+JXSqbYXj2xwCOQCnzK0QrqFvGyBcqIdpgpdpm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FLMtjKLPHEwHiViDLxKQBuwxLqaFc4igYu/MKK8xN2sFaCeQIDGu6bIQ1jntBwe4Aooq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V6F+4YRSq+aVEpdFovoIBBk6LrXxBQzoJR9CGcaFnncW8czLYd1HXCUL8PplR4ICm3hu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70GdGVeOrg0ogYK0tnQN7hMWFq093I8D3AeV4BgzWrOUrBtlFb/qBsq4hzNDv1GaEND1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SMpeCXQ2xuo5etFO4lVVlicaiQQIEM67hKZB2pAg4K33qWPHTYYZFtMur5gAfv3cNWLl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+ppFerUlQNtqm6+YmqgMwaKMCy69Z8G2WYxUb8EF5hzTv6jeuilcMfTZFLeIswVZ4hN5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FuAGkD/hYg4xBX5WHO9kSvqX0aKEv9JUBPYo/cZAIoMX8xFy3VD8f1AITE2EvssuamXY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Krpu+nmWNWcM1iQEUZtukjHjZ/MpqCFqfnCJLeQQ5VFOSyHAWjZj8SjYHbTAVM5Va9JC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mm/DPsX8S+oyCXMlIuOD9uQJRrsqU93ZGVeIPxiz5agIajTLVu8jqJgQaoW47MR8vNC1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ETbD8RjQrmBQF/1kpO2AHlEV2XX7AEcEAT5Dhsv5ImspCXgbSElo4l+jELTzLh7j5nHn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jgSb1jWHEXRau938ksIpZQsnAxzCunBD6Qk/8yQfD1FiATl9wyhp+Vg1AifwgsFEwjGa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zhmFwW/4qYKJquOxp76gndmuggEvAj8QwG3LBbqAEcAN3yeo3hmcFPxBGH4iNrsGHgj4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mBV/3ACXmZ444gNbX8WUZxeO8aRgEsvk9TqDbfqGdpW71LlgXhX7NP1Lbwp2vw/ib1apo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tLWnBFAAwxmDqBAUA0Oh2Su3tU6OyOn8FJMeIhWjRqfDMpxXDX8bMMrdnE/2QTYen+D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moAtAbLHwcy+YnbK8vL0B+yVCYEtu221yxAPKGroC1mZCDsFeConuLUDUqoHl+IIglT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XulfVRdZAHHUA1unTdRsGaptEC/NVBFMOAEXrFe6l2/yFijZxgLTyEoesqLDDwaWTkP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c4D2niU2GTRo+qlDNzRitwAmwd4EK+bZcHRLRbz1BhVCxsfkJ9Sm4e5Kx8WEFFci+TAW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lXYXWTvIzI2BAemfmXCGA8hVfuEEcjXtlVHN7+0fsiUDTqcigk4LVF+LlkkqRijAsVh6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GwpYG+R4xMEPaIjQFgDT5eYAkuuIpMAkV1cQKrb6xz6yh1MURo4GoSUc2h7o/RKdIDOK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o3UUF2g/0jhQULVpo/BGI9QW628FyyyHIt74NfuKpgbHBaLFcQ0JyxYMKp2LxzMsAAvi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+DVbt5HYMBhaYlca2IlhRkBseFuvDr4otXWVDSWStupW4k8UWBL+7x4gShHQEjZRgNOQ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/NqlFYCKOAyBwB4g59MLlFkapGu0J0HmUH8nfFP7jpAQKS1DFXxFEW+w3bj+IX+4rmBr2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N1xwh3UXVIwOBlK001XUOgrXCBqgK9y7gLSm07+ZYQYW9eEFXAo1aXRUvKkNhiBUwatv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n8QKQ3FrNAivSSAtpwDtCn2vuWKMhrswKie8GsxRa0j3gQXooPkdMVwZG218o4bglGAA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mcsZZnRcvmUm2m74PUHbWeor5XKFJTNeDiu5ULN72XNzCL3wCmkcvzR8xwBt7Tdvto+L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p0WsyRmFguXdqkxFKFb4A91GHEQ4JyvtggLtAhCybbxCrIpHqq8OE1C9BGgE8N3i7H7m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4MwrcHlN6K+YXO70p220+YMFJarS26+KgFWKAtxlr5hcqlZsQpFVNc1K58PxRlX1UAkM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Dr5alfQRAYhPa8B4jed1rDivEK3xtfD/ALjUGZpH+Imvp6dTsPMKa040Zu/mAQDp1buN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aFN1OlCp8W/uUlRdL3eImVym+0pErBS6W3zBCkwt1F0CzUqEoQ6AS3lIXb7huLUPrNAR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LBNyObxxiKosUn2cQuY3gTluZIhLcF3fvEx+D1O/zLxBwhmr3+JesU3cDb/3mLLmdqaL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sjSyrcXdMqtVKv3HNMG1ZDx17hcFqsADIJq5UjUGYl4GSgDCWNxDA7tIqtS8l1dcTdQW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WjKQlMeSga1Uao/cCn8QXyuv9QdrxLYSjbwjUsRBKK02nz/ExXQWwBm/cXCZucqo/Cx+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RBOWW6tymsQmAg9kAbSHuNqHLbHJKCkVUoBUbcc5UvASwwsPZ1UJKTNir8DyytK7aAdS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ttZZmhBcXAGsQp6FVmAf7gkWaAWeUD2ZBWvD8Qp38ixVY2ujUDqTJusy90ciDX1DIVCz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b2xYNsvHWUxlk8sERlpFXgoWIGKjyl1+CK8etPMnKi8TYPQJvRooADWQtl/vE8G6CgLc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YtHcwRX556CPrs+hFsfGx3mZgUefKyuwWeIg8/wlM7CnmLl1NG0xEcql2USKpyhs63BZ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YmC81SNg1+lQpXtSG2xd3QK4CUukWDsxCuXYTjz7iAGTzLmu0WGsfZebio8QMGBPAYVv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o7nKTlnJ9oLA5zHmx1QVa+pc0XerZg0CzMOTzmG2GsRbJiJBEKIXzDCMLgagP2GX3Pxx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YYq7ShV8c/ETblghysb3ABcdCiLkza6UlvsuHlJmpiNTQDVH6jrRH5zDUTkkJQEIKzq7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e5fCsTbKplxz3BqVmxEwyjouctEdVk6SSpK0MT8v5y0RcjiHmOGCW+SmBKAAC+zH5Q1U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5jpiRn2++fuY5Bg/nQKKY0NjHzDogHmMuGpz1MBTrzAW0hg+4r6rfonUIIgw63LGAnips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JT/hhVdx+3fKobXqlMO6+sT9RAL2Gtr2VGxzQH6sy4DtYPLrcsYyLT6RuOmwv4Ro0+l+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l13+40b2YfG+BHZBxaNFZ9Kf3BTIj3i8f0mKJxanBbDmW2xr9CBmEVTYByTmZ1NO9mYb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6vMVUig1TMqLsM+K3vmFLELKYRiO5fB/TcsNOX6gmdGkIksCOpdPJ7YR0ACJd5llEi3R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uE4cfqUdp1D0OdRjmsR+kaDqcjSGQC7WjkxDDuCXp2YgRG4oOjqNASao/GjOY0HHwP5g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0sB2Q/8ANf8Aq4daF68mPuSvWOTOW64/FW1V7wW3b3LwvmVUZyQKbY6gGDKy06fZSPOY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uM89RtRZIJkrT4Q7jUyMWo91yxGjaHBQf3L9K0HKoOHyErXklTEil1N79qj+YtbEqnGm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3AWmBtxSYgitxPJdXj8ysGXZpL6vqUMoLxYq2MWIoXxaJnrMu0IbOqjhAILm6H5P1CtM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ZBIogbvgT7xDTqoDo5gRIz9nP3cruQepMP3Uo5vaO6VPf8TM9Qv4jaTZH2n+YRDBH7Sb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mGA2bpd7loH1FbkQ5zT18wvqCcpKxdCunGdED7DoleQc3kuUFgxhQR/RKwRTkFfdDx9M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fmVWMwwsx8RPYr2TtcVsYm1nJ1UdhXdL3lt3ACxQVlNk8Dl/lmCe0+ABDQwDV8uZdMTC6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pkCi1W2Fo4+ZxOOO2KLId9BTMmU0RA4G7qjJmXqA7duEo45WvRiDWpYs2KZQnLsuXGBU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BQq5WQAp/wBnMATuZZ6wF6qkV4FV23F9WmvliLIoGjGD/wCSxwG3z5iidp9c/wATAHAn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lc17qg8suoaBdRwfdvmJA4Crlfs81dXxHGwraLX+4uKKsI31+YLky2hhTuolFu7to/mH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kHsP9TS9/h//AGMCx8haGO3BU9Clv4IQi3+AGICX2v8A1xUsuZPGgJBZ7DLZotH2H6iw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KdkBVVYkTuKWxHJ5LZnC0TZClnUPMrBo6a7PD3GZNYq1lG7cViEbKvaCUUDPt+IVlXTX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kmQwcvgt7hCoyMp0L0NwfkYtjhbkUzKqXZOLVyf2zLBguIyHQpvOvMFZti5S6LeaC/UB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cv1xK8he1irUYUharY4FibDPzmY2uYUlKeMgr1L95ytK54axdXMOgDqRXgtQyBzzGOoQ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ABoV4NQLeIL0MY85afdRpjCbU3VEultdhBfgMQZB0dVWDGyftirMYLVX5sqpUFHVJ5GP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QoWJtq5WAspDs6fqXpuhL1wHgItReZ+OJp5hvQ6+aiidCuJr+otYx3zTR4auDqDCd+D1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qpiJiwe9SxSOhzTffULIgwVjqDyRWW1L/UMatsJppjNq2QlQqQoNg/DBZSk+2v8AcCZj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OomrroOCAuG6n4ph0ygtcL+cSwlmHW2IqYjFzdf3DXOgHv4jADgWExKA/MywBad+pkq+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30R7kLpnioo2EqBAb+bzAIHMjdVozH1NJW72Ac5PqWLiKHjoPFVMg/D1Kpqgg0rxDFKAc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SqOYlgKUNsWGyWawoDQMW1HiI7OmZMOMBxAbTFdvcrR+Gm5o9Li9T32GCZpc/qOBdUlb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R253GR2jKoAMiGGrDr7mJHLHRdN3zzBbtLY7TZLjk1UyhpG9dTL7ETvmMQFoGCGC7KCf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EdyINczRcpEWbmhha03MRzmyl3mvjMoxFDsG7ZW9rXeW1R6Ge+/iYcoJQNXHLcULQTTi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UJsYQgy2VEI1V095qoOr9ct7x3AM7iFR4jYwBSiqZhWysQ3KKoiGlxqYxuxuWZB6K0J1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c1cJ8XJp7uFioIFqfBEqoEbYMtceolixKtcsHzuVeQI0q8EQvtBqKaQxetkvBUbHVs/h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ZbitkWV7XESGJwbfUar4OeIhUaG76IH+wI2yV8xEqqyn8xQdumquCixoj+RgGoG1I1+v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B719M8K5gqsSmqinP+CUxiB7jcfdwr7Uly4yzB9xxWcbldU4h7Uyr8zDKmiZwE8mYCNN5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quUwa4ivK0/kEMrkwLO3iBUih8SjwGbbDw1uYRzMuuMlP7jccoFWBd08RO2vYtHzUfBb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2Muby344Ypywhu3Sn5wgASjJ2IrWHZt8GPxBuVnhFn8lSthStXsxk+oPIAGsMSHcsELH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1RsNk8jdUj4ZWZnXg/wnQfZLZs/eJkAgdRHqGC2c/wCRREsexqVIgcZS0Kj25iglNJS6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6f4ZfesVXu/OI8m1eGtoA2l/3Qxae3tEPVHR6jCOHzBaVz/Mg3vBTI08w4viuAwd5/ME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mcJyZ6e9zu7Bv6hJUrUyeDK+qjplJ88xoxZoXf4cx2k16Kfpibiq5sPA8MOUCAJT5MQO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LLPyytHppybYCkOWfqKJw9/RA9ICku8EogAF6HBtYYDnpauI41+YkWcUPQ51+YbfSH04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qMotT/gInnrGON96jhzZiIWnEW/wOGUBDwW+9SmsJLF+DRh3s7//AAaLpXg7YMewKp1l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Y6DOFNFdeivARgQxITYANLN07VcGw1uhLXzUL22Gq1COFPyo07Nn0XjjOriDIS58GfaO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JzP3DdDmrAIWPGaaBYqrVDrjtsQyAmOV2KbaMMMDtaJJZyGxAbuwjsFDOxpB9zDhmlf8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KGxA1u2f+YVDFUshpY/J/MpFF4YDFfSXUigFFqPACu7WVeRGALAhwUfcoGQX89x6cyf4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/lLTvUx8txXZEuXIxnbomM2biOpCqvqZSQ3nNP8AtKH5IXkyzMmDeAtOR8jwksmSKMLY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HJLlNAGQ5nLlljKAc8aT1YJINL0o/IFj0w8KN0bGiW4Q8vEKQOQPMIlIj1jknHYoV22r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ehj7tjD04FpUuhSkcCh2NypYUuAxgUGLwAyxgCqjUqkACjytwyRsuHDm+cGseJW/jfMW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C96asr1W5soUXtiIrAd9mBUbPwH/AJmQIFJfgcrMDId07ao/c2BRapwR6dkKDXRMOshY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2v1Dq29Sw19vlhFAyw62C+cH1GRwlPWaH4T7lygyy2Wz7uHC92NY4p7Z3MIQ0Cxq0Osw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48vEQXFQ1gtPVUfcuxErJFoD6SBNg8aa/sIKwKGJQpmr5D+whnyfNgH7iXIIdcf7ksiXg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mOgf9wlA4rZFD+mOcCKLni/XSnZC9nkLBbKX3UVblXapfRA+TCQ0HFFlK1fdSiikAlBZ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/UyGEEEWmL8wyGoNFuaOgMqJDRq8APyGGB5zkkGj1cspQrjkyv45iZq1DfJPxATWsAAM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i5Uwe5fYbJYMh0vc46lCMdcny9xV2GrFF6XW9zPMBNoiNeSyANDF9DA5tzb5jPHitcfi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5qMitrcit0cFrDduYEAFnZbioQDm31WfxNtt5Q4t6pX8Q9NzkAUKja2r2xcAFrsRW/YWL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VkRWqsOIbZWAC+r6iu2Src1HtICjaDDFPVoMKPu/iWiUVpl5lpaZt3QtNesQhm6ObXH1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SUfuE7EQulwxSaCz+FxxFLvWl4cL7hI1akvzgqLWFZK7O5kuBTl79xQxXYvg+CFBUpMr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AqmYvFCv15jtC20JVz4xTmWywlAfmBoAWo4JkAHVGbtmMngcowmYlFrqnJ/MQAniS1rX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WmXR+H6g4trbl1RD3Ug2w58AHbAujVbX9w61qnnPD4mASVRnA9yyAuy1V16l6HPXM1d4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wUnIaiGrlTDOlR0Vd1m4ArM4VrMsWq/iExLcY8wCQuzQSvAi+AOo7qxkTjxFyp54tCur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1UQYi80asvUUmoXRdOX3uY4L99WOf1DxC8Gl/gEGEQeta0eLz9RKVQFXjeJbUcsdMbJTL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tX1Au1mzmWRha/ZAIWiHqcCLJNBwUd15hEO5XtYNslyLiFsAVYPXcwgZDGIBpaGbtrcO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LkS41Sq3HiN04eGvibsHCAGmqv8AMAAYE4RMPbK+VveBPPmBGMROTuEkLo10RrOVTaYM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FKFnK5YbqBdy5yqL7dxAdpOvEqMNXMIVFp4GqeFPFqRlD2WFcEHL86sri9VEqLAQCnJ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V0oKtm9V51A8h+NLC01xKqo8lavqVMuz4GcTH+1A0C4PiIuedxtKg6uBZXozCgk8LAFc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tg0G5wfqWFfZmGw+EQ5XJzAo4IMPp24W/wBxOC0NIMBd6D+Y23rGOTEpmyUqe/1DReyU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FYLzMMLc3VR+GPu/ZFi35SH0xC77a2H4ZVj+wpfkxLJUnhW3pTARmyMn1WX5mv8ANXaa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lpws1LxF8bMqiwzvV/xM5JUEiynLH4lK4C1tfJj8R6WUsMBm019RONwEf5QSI4xHlLDz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xxEW3/8AWCrsqeqWC/DHfKyEuerV8QHNJRVujps/UQPkqrLM0v7jJYu6XHTCA2YJWmvJ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WQPHhjMCtCf4OLipYbrNMqWh7Jkgs8McAJ7lRcwYbufWcMJR0i6Yn0hZ+GobF0LTHrHP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uzi5spqAaOoi/wBQWcjofKAxlXjw/wBwFBofxhKEb1e4REXwL4hhYoxZ9lkF1IWKwZ4b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Wpzp+4xCEbVjlBRKqhw03KiwbPwP9x8Ac0A9Mot21VLDY08MPCJbqp+YEjKqfteH3DbV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5+iIWHg9EYUBW6xwgZcWm/RCdKFiWaII1DR9B2xEnbC+I4cP3HNIodv6fiAAjGljlDym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qa8HWonXYVS/UQ3C87XscS9PQwnG1jmYj/Xxpw/EoYWaRp/3M8/+DbYHHbE41iphbQ66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pYcYCo684qJy1A0yMrezAuMwFFsGarfXUyf3swdGtFBfuI1IZNehxdnVCccYpcpW/X+i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oq2VgMAgJUvmkoHeRnahBECnz/MtFiJKC6cAA8JxALI6DboXJo3Rm5YryQAlrNGjxfNR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mVeWOwcwDtRYPxDxVYugh/MwqFq9Lkvgb8wFU0VZoXScOyoFcH4gciNZBDmQA05omuSL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0LWct8R8UrReMOvcvTDQa8wAgc1TKND7L+Yg+HIqrX8S7EwuvxHO2GMvJ17h29I1GvYR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DeoOU97UUdGsfEWSuBQKbKXPAmeJaYEK5Sh5NrMlnEXhhXIp9XHYRsChMtDhPuDwmSg6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LVz9SpYaVDTTtvolwNDa4fFdSn0ll7z7mtNsU+1NHjbGztAZPQRDmgqnfb5iCpfKYrNn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B+0zaxfaWrDxAXAJ9WfuOW2MxzFq/uAQDQSnkof5Y4g5U863AwC6aHA55+pcKw8Qf9Jg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dLLnj8MJgIeHR/UFjgo1ycp9H5lZhhfAYv8AggopEz0s/uYX0zcMLPNpgXNhxKArffvz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lXwx0kQqK5YvY6v15ltVtE3j9s/UVRojWji9cRvMwWAbY/J9ENnQnZIGq+IOARYllcWv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d3F2sb/z6lBAEDdtv+8x14rPtR+iNyrKeGz+FxGjAfSqfpH4imbd3MjwPZxpr6qfTi/T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2bioLpf0ExYCmusR64xrOUFkcEZFdtf7I6rI3NrTP5iUTglaYF4iamQWEC5uLAniIBSl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q2SRl+A5AcjiZl3uCxAja1qmoJIXLhvEEOPKOsBRsAUTb1jUYK+wuDRflmMYCGgLSgdF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Vw5gESOOSd+OZSMAiu4tIcLrpC/REUliuTJBSjo0DioQhcFjcyOuWH2z5lsYV8FvLdS6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G4xWkQwrBY1XXcS6LuNJCt0BzLASoptzx3A1yLipsy5prOIkrdtaIvFnD4hSLBmwfEQI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gQW67l9SaLXqNAco43UTUhQacRe8OcQRkgbmhlJZXGBQWEdOZB5ru/iPBdKvOw0cEqHKj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U+xxKSWXPkNsqmOFcstqcRvLmN6DlSsC/gl5VWPqb0LQD4YxCf2UWx7Yx3CgRyQSnlsr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blTbDKOm7sqgd9o+kjYLxEg8SysVHagObc1EVLa2rm5hlYTsYNvLAPI1rETVpoL17lUQ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8MGzNrs3LQjRxUwC/hB1Y079ytmb3NxEXSmvctYTQWxbZXi9eIjEUBX9y1pXfPDuIjFF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MQMEshjwEVgLIvMWDnBGXMqsChRSoKvkE8anOl5TgJcaUA+ZWb9ov+oidGqx1KPgbrcp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SlBtOoBdTAyqoGce5YeRkqIJcfhMHHnmAP0nABCn0Q0uHir2rbWITUCoNWkJknepb0ue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e19wFAYsDUTT5RzrPD7iMttF1zwa/UWd+hby8rEq7VykubR6ammM3mYuwu3mOgLncjAU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0UbWHtZifFbgMyAstXir4qUN3yy+giq9Ssl7i8lGW8mhPiaHmIUvLruU0xAKPQXiUFMr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NL4G1+oUoOoaLbWtsGyJDHxMba2oW86vmLbQSKfbcu2Gnc2BrRuLVHofiZoTseDqJwFa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xqQo0EZKB4i6tcUiwLl8NkwClDsgz5EalOA9xYtxyMayfu4OPjl/cGs9Zxi4PBdL6gEE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2/mCVM9hG+le8H9yqmaG8w+U4ZJFuCeliIv5LHzH/CFK+oWaIZj1mBsAlgrCPFnERLFV1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BTk4c+PmFpVd3H4PzD252By3ksr5j4h4J+IeyrUO7GUTw06BzhsiLote+Q61xFruZmu7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HVwlMzoMt15lJI4n5IL9/wCESgHSZGqL/uimWVCwdFucD7lCpbtbMYH8ws5aay+8X9w4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eR1mnPX+hlVB7V/lxBTgluSOHLK6gBQE8k1wrxHANmk3SPiU/wCLi4iK0j2NSn+AEv3Z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3PszGr1slS1db5jsE0T9BzEWxMfxjsMOJPczGlsJ4gEeq2rl0jOH4YEkA4HWkDlEbejx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Jh+pWQm2z8LPuoFC4EmnqFcHNIa8yu+Dbu3plSEXg9nDjiJlo03BfvUPG5imei/MNZ2t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5Ei20HMFqnD9JYmjTHGiXRMMvpGC5Xw+iBtKwFkrjwA7OXLH1D9WVtcnTj8wRoYKy1xe/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+Cqud/RjCuPkx/ZBMF1U6mAGf6518RNt2X+YNfDCDd8OvszBKDhxp+oixTylkDmz+i8f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eas0+eJYNa3t+lFugqjnPEtozepEqzVF3Wqq2GhH6ZFvxZFcKotgFo7MvcWaV2RNacqM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9wgFUTl1yu33ARbDW6qYtkiZt49qb4WJA3gWKH9CN12m1IDK4MjKNJcqiTUuLUDhKQ2r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zl8sSmrBRVxD9Zgs9tTmk4DyMWVr6d0/iJIUZfX9wlr+MUKB5tgEGwt7/wDiOLKBCYCe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Ax2LwVPMKdwThMd1+SMawFysN/xCiQJbfGR9N/UJMG9tYG/e5czC89RTRNEvGol+AKjx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AAAUaXVZbOoe8DQNmmnY3+4QVs0um66Wz3FAgYr4rX3HUxitTbafaGjaDJ8xhm2xcaQC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omOJF/jFFBCiGBltY3/8AXmW1RA3W3cWOU/Mxj1K2+zSsJa+X8oBgVuVNIn5/EaLDOLK4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wLgZnkZdh/B9y4610jgjPxgIOBvjHN8JKzGA7Lmnw/iKVtK/BL8tfERKAFWBVTvP4gdQ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EqFrhhaXo16hcnfxO36hM+ZUFYiX1VfNwIHFHyhWBUV/ai/wx7EwX/AwEqq2Lc0ckHwB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UutTTY93+UQNwQDS38n5hpl04/VxF8G1fOYwmbd2iYntUvqT1wB3yWPxcIworc5SfmKE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F4NwGF/MUIE41Tsv7hrLxqg0fTge4VKGzCaQd00OG3MXtVUDfDQqY4S5vOTTX2A/MMga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ZCa/02bM6URCGsNrmRPBdXLAaFD3fQuXsuyjbNKLxCSBFWzeDsrtMHooVqbNas/UIKYQ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MgOArP1RglKMwjas79wCNohENPnnMQwaewN/csZFe7b/ADj8Qc0KLpOre6zLOpsFqxVk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l6nGzjH5iXzw2cLA9IRp8XaQKfcW1F2gLqPyxKyOdOMWet15jtzbfrRg9xjDvcCsKXPR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Qt3dntf3KF5gN4mlAKAW6dFPzcIqUVQS07tTk01VQlg6GZLwp5Myo2XRdUFDmr4lM1Ez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Il3gC+WAMIaViNSd51LajlAwA8Z/caCk07u8+vzGqouIrjEe6Utd3KGgNKaGuMDaXVwg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DfmO1etua1LjoHQ/cocEuxuHCiwlMzMJCWLFunUbOqF3dxeNGqidnauoRfXCTxFJNqGw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2iWn4hQpUrHEPDg7xpjmg2bMrzHThMi8NZLOcyoGMLGn3AaRqZ7P+ZmMJdVo9RpYbzby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JA+RFOkoViOiJ2VdgPLC2l1gdsyjXL5ZmHl3BFbHLeoy8HmM5+FJYRVZ7lLWLI80ARBx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Qlcy3G6/iJzWs+tZkiq4ogCxS+YcUHLRAAW6VCxPRAdksgBuXMXTRe9EGFBV6S+ivDtD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RFfUYDfGOIiFnAvPgggdNseJQ3lOYTdHuoqRq51HmD7SxuUwqsVF7iKqrywVocZ1EVir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bTQBcVklJ4t1lCzBENyoRyLz8QrsBRsWqaQAjYo8g1HFjjNVuNLCaZP7jgRUawV6h1lR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L6hiDlUoPEyKuOdRo9al2AoqBcD4ndClCp+ZXfAF9QLDVb1uI6BbQ79RBRRSdOrgJo3R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TEJW/mpmboEtFY+4ytzg4K3HKBoBuuYFdOHCPeYijmDgZi3cs42Er6/mNcBVzxUsDPwj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gwXtlHbhTllN69XxBbpnqKcLA3fPcAqexAe3PYslBh4JUTJtOFglYkYEWjZUVWJ4QPWn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UrYBpuPGnYf1NB/zOZ3S1Fd/zcRRq8iNCgpJLJ5o3MBMoD+Ygrw3iWXeEtECbEa9zHJzc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q/UIXjgzH5uFqtAwVvk5YDRFW6P2xo5VINX01GI3s1aO/wDZAUWeGH8PzAWggsTFTGCc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hXvP5iApRVx6KzfmYGiFHJeSyITDAGrxEBAsFrHP+oPLux4ghZZPylKzmZKL2CzcIuqr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o0en/wAIykFZQ/s/E1ocsKxz8+IzxQFoXGmPxHwrtv0ZlFNHeB+mJiFMfP8AM8yqA2lX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pZq6KJt28zWOunMc1zRrUKjAw7FPhxEQOMtKDmjJHvIcnKu8kSaFsuMVCv4WVYYt+ky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3e4Qvgr7IkSbbOJ5JUmQ2HXSn9ypWhxPms/iZi2bDnbxuEIRcizbMcNhqN9ag0qqdYfU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JZVlZjp5Iz9GOlaWXrjpmdQBkaDnEPHYuvOpWqf7EvUHgw7QaO1O/bEjgKLNRFQmyW1Z0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ktrt/cGEVoRHt9R9YAoXwl41Ro2W8PqD9CLedDp9xNxpLhFDKRAAH+Ds+4c2+hf27PzD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zZE+3waMBvLdUFFvELeys3UWGLLoxlzcccWwlXbxMC8BdSrymgW2pglWhEK5PHGO5Uqi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CmslaNO7v7jLaMjZXVy+XsCglC0JunDVcwUniRAAJyBIAuKpVXRTiy3yxr+kRNqNtNaz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ptVYUcl94mUfoLCIUdNcRQmSdVly9vUvKrke1hX1VQUZtADwd/mFgWrsf7oReBQ/uPJB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DW7Vuk2YsLFBTKYFqND5T8dQ0A+cCNp6iWtEqJxRKcBTxyLH6WXP2NtW2H+IlxVfSVHK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bM1cj8Bs/MNZZSnzX9RV7G0mLZs6zVnzElABHkNn9R2KOemeKeag8Exed3WLORlw22qu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WqB2C1BZ6qYdRQaFJv1I8NkMnWcugOXUvBvDQC9sr4Is+OaY9H45jqXG3A75YPyRVbQo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OhWmB7KD1D1li3TfqmIi1hsXYLFQE0AXmHmvzGnr6sRKcEsiLG75/REJ6Id0p73ZDnSO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gB2Crbun5heggrb6H1UBNVoFeX/lSvaih5d/glzVBQ8j+o23SNnGL/VRrUaQHI2RaOZ5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FrfdTk8bIQxloOxFz9X8FqWNcwnRx9LK9S/ouP3ACoBT8R0hl2HomTSX2iqNPEFijMud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sgPK9I/iB/KgBv0QSFbHo/yv4iJqV1elf8QEAQ5iBYeTgeJn1kxb4S6XF6ROaYioK7AN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i5WQjIDTv/ULBpLhVH7jgJFqXDAtYMx4W/R/EEMShlZdr5l3WtjIlngWgmiDUreQ38y4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ysNRHlhIm0inHMQA6w/j8wIdvEqtqTl+tWC+A+D+ZlbJrooAHLbnwsxYDqWigWvwRtAK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+gfHP9xHZTVxoFwPUuSWkkzvb4v6mZUtVnogHrMyuLHQ2vqB/ojFspD9eioT2bBsG3jm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0qsw1BUnGK/uGYvEKdKvBYD2wFQqCis1D0us6g2jNBnolSQClpAoUXayzBMbwh7Dm/Ed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RuvFwrPwkyCClmcVuENREE7rYKI1xcVboEq0ZzPouoR/LQCFOHOIJ1QKGoOUExZmXAcB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dDePzFCEQCa8EYVSfpN29FGVJY54TMAXsO7RVHCpWeJphMbO4ZZYC1wHuWN04illC3QL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y9uTk7PmPcylPZu6jCDKy/UrLrASty1Dl3xBI8Bd+4HbEtLhHBncYlMqBqoDTVhzncAY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dkPZ6uoZCAAF5lxg3v3EghvBGZHDzLGMDuJ9UA4zcRoKTFSrbuAooCg/MBXaBaoCzs4Y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hdzUIAKwcAVqaNQcWrBFg0PMKCWtP8QhtLvuI85SdxpXUYK7jf67alRQqb+ypgFM0eXm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RFCbeoJDMobRzOkDjaTN8Mbbxg5VCup4lbJSvti0IADLmPBoWXpgXBotcy0Eq3H/AFCB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Fap1fFxIbBOjTFyBmRmcK0mFxGZKvk1qFgcCyy6UKCc8hG2XtvrhXqYIW0EsqKSn10Sp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NBBNVlYjRBnFJjOwPCRDo3q8boIFY6KXHCFWFVqHDAY2xDUNQAMKQBWNGlsMOpuMCyAr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3AyDKvgiArWHATAQgxmUNkuFEcvMr7gnLEEIDQkWVT07mhKBqoCWY0xTgwq0PRuX14eF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FvlyCPprjEYhluQH3K4AuYbfJCOEl8JZMjvZDmR5RPkA0YmQLD8w5YVrCIuhcg9f6gK9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204mNLfT4llF6txx7lGbB3Gv+JcwQfh06ja7gVE+f7gOFcoi/GSJ5jLitCoHeChcvZUD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uPNY2my96/Mp0+ZPxCrBKKD9xGUmPU3V4fzAa/7f4/tApTIay2uH5hTsMjTHIT1qu93b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DOj3DguBZGiSmGmaghMfnq0ctK7v8p+o0p2VqGArNr3BVA8fCW63+eYJuBhebzZ+Z7Qv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DTKqnUb4lXDmONtTMgGsQoBqMZIy2OomIgDwiCDIf3MgMcJR3f8AWK9nst+IODd+w0mq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o2PGfxM+BSGp5GyIQTZZ9sRUogc+SOjr4XDASBVOPEJI6/QThgdGGXTsilIKMfb3n8yi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wUBA8Zw5hA0K1daJTYQBOrjUCRW1TS4HZ7h7SNhR8kKSymY0PV2fTEEMbKWv04hFGX5Z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W5x1K/hEbKQH6gN5argCRDRMIxZZ4N+I4f4i+I2FJl5fww9tLV8BwxFiXyOWIKah9B8x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3ChDZaWHkyQVNu+JIc1eNMq3FM0c2Q/AAfIlrqvACXjGnGCpZr0AvhAoBqeSww+Nx1mKp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uEUHfodwiWGtKLLxLY0Xdkgg2tw6W3JlVjObGmPItj5OoJ8Cyjq9yKC+YTXl4Ihp0iLT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mnipbzTVbhB/ASuZlYciPmWhxxdWyWE1DrldB8rGiiFa8u4+xeRXHZLCiFOPJ+n5Yaip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BXvRRHbUa9xp/H7mT0G44UV/JEgIj3QWf1KxMo+zUpJdhbby/iPuaXm9IZbhuh/Ud4FR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R/cvvMVZw0248kpfggeeyj9Ni9nzhXs8wQozeC8o/JRA7PRgWaXJTKQUCxZY08JZ7xMi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02Ct7CtZOYvL60Fq1gJgNfRYY/acbeCbM5Ifztc/TxZcStVhUPLvjB3KdI3QKHQYDePE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AK9sRTMiWzlfisPUTntZQCae4RoNE04+lF6uJpUQazUPFGOpSscqthjhFFY04/csBZZ9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z1cW8yOinJfuWLWi/IdXT5IqOtL2TVy5gbacr18ZgKaEreBx+v3KUhMK1lv+owGShNLW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1S809zDSRKLQWGwtMsErNAJrVlMZ57w7iaMYf7BYNdlkLQM7ZMpfCl5mA1UQpgy2B11B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vnZEmyPC6eqjTS7yoKMsAMDyIt6I5cMWchzLSoZ2dYixiQjigURt7Ro3S/nLC59tXtv+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B1URCIBZq+d92SySVvfEfOc+EjhRvgpXiJjS2bb1GRyUWXxBoyFoBuNZgqGrVb4jUL4F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QTNK5S+pfua1LVVPRPDfUtyaisao0wF9JjFN7DXBfiZ26Di71fpR81L2RAMsAfCpB7kI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5AL36NV/MIBUYK7bWLv6DUokKUQ5Sx8JmU+ejchLYuhiRV4CAXFUe7ivTplR085Cu2E0I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SFW0WQKDq8MeZfJSr5Yo9hl8y0rPNTgpxloo4KgDiEFUgC1lnh3mbZkK6Dx7wQSeESxB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1uCOweTvUVbBxaW1Zj8QJviN8CuQY1/UDhUF3Cm+tfcewFi7ZTZ8zNKhotefuF0cEaWm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9QC7iwqpcojHdUL1jPFV3iXQ1QWy+PmDsGayhP7hULuLMocxh1qrsRwvncFIbMIIgvVe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ECuEFpAMZ6AIgS5fLVAErizure2OzpUGrLgFW6naCfzMfMypoCWdTIkJvI6f4iLlNcXpr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6lqt0tio7KDQbtT/AOw2rmw/X4isKeNRVcAHmWQGhUwZxXqFK7TblBqJZFOO5itL63um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0ruBNMdJ2gBEZaTI1epmIJVRtVAysUJ/OZTr2hBkveojlhs5DbDZ9wXlRBAlCRA57ZWn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JhLJMUqJI7WVnMuboPY8glRRdi3p3ElrFEO0mwP1LIPEQs9mF1RKFg7ExVlQkzgHDcps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nGZjKsH8+AOYBJvEuh/MPZBCyrwfMCYq0GhWPqU0MoUwKl/kCUpc/V1EzBUW3siuiKgv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Ii3Cv7ZYBY61hy3BUlBQtOmAbJxq5p8ahOsCFj2ruiAXAxK8hPU1SuAzXcHdVz/cIjYW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1CAHtCtCzZAV3OsJCtrwIfxmreeAmKEUSkOWY1W9MMDAYkKthLZcBQXXcqItIeWoRQ1S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9QNrlTr1ArgBBydwmi1t9MIB5a3TzDzWqaRiDFpRbPmZspBXmMBOEhpMOYxpGxrNRmat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QaqZXGbw8x0qvMKDyQZPED+RKheb3LV8gjloVzaoMTeiz7g9RyOsx5uvEwx8jDBUV+Sy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+LAK1ddCKeAeJd8sLkuIBDO6pcu7WhphTWYA5iAIo/MbpRom4BVeWm5cAMGfMYYmncAF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21vzJRVTJz6ljqCNkZy0wTqs4pVLLeXtPv8AuDHyv4z4zMkLRyH0fcrJV6oaTF0YcYo5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sc3eIHjCEbMxYHUUKdcR2x1cteyplsHR4lNMXBchvNnDUAHSKX+obZanasIYgtxuHcUX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RkTvO+NlPEuilmEPvD+YJUKCN75/sjlghFo5xfPMBOChFDyU/uAKI4KvyphK1tD/MtA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Ez8QUmXlyCVuNfsZkQUb4jyWtw+ksFoHTUN3K+/eBwKusoSVRyMCJDW6Y95/MoBg4hSc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TwylWsOL8QmtpdXoltY737Y+Yb4M8sbUXq+ZkjzBusEVY4wtxHDKSra0NHg65jwYSg6n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PRKvDjmaOoNRtIC4K4f1Lgpi4z1EFyM+CElPs1EFaVtf0wtrDC/bUu0RRpyGUZxYZrBl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vuHDHlnBKLOx5B7z+ZUHrZ7axw5i8NuYYd3mHEGYYZG66O3ddrHD1407Xzjt5x3GE23TP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a6ZC7v8AvEpYmYYo/ggC5wHJBfRiLELwArsgiCNAKbu3419Sy0huTpc+c7iOHJSmprRS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2MqKzCKNN7xcqrdTlQvq2mHgriDiualVN6RLA8kZyxYBSsXJZNUEYFCyo+VL7tXUxW32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Gao3dN4qAToMd8zA0tPbxfvUV4b1F03/AGaj3GxXnV/3MRTHeQFbhtVsMGbdHNdL7K+p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foEacMam7SrS8kV0rZ8DdTOEFxLYr1Lc2K6Y/mVRwLtxcMoELnTaJU5rfGiP+IJS76L8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sPsv9wpYEKz4lapiBZZB+GOIcgs0UZVvDec2eSXKNICSksc1ho+OIw5w3QHCWeAUeIZE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qI7k58ncYmFV8laroippRy+PJKlaA6DT/MEqsAHK1+lQ0VsmlBVOPTzHuAkFirX1+Mt7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1CIi1Js6p8Jw2QHVDTipT4V8me4joi5Zz4l+xC2dfEpRGKqeDSvhggWuQMNx6mAIQ7BQo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KFZc3ioI5ek02ulrTVYgjCE2ljhTvctJGQGWM3KrSoArpjgbcwAuRtLbZd+UgOAAXtf8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k9Vx8ws1mu3L8kw//ZuZVqVdil6umNhbUPGZR5iXhcvNoeQSmkqC1W26+GXCg6OwTKeH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qOFqT5QD+5c+yrwXl+WVEGby7/8Akp6YKdVS/wAr9R00t+RLHwJcwGj0EEFUGkPJXUWL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r5mQutJPG3N/EbBFEOtzhjhitbPyEblVZW1ftuYIQDoj4wJWTL6BVy1EPkzEa9C154i1J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vLuKsoFkAlfVksQujB8qIZf4bUDXAwWQzIYgXQsuXCLedNlqicVVvEtpiqtnDxkXsMRU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hhlCBKrTi2+8DmItb5bNjotiq7T1ZG6RcS6titCAuq8hnMu07hqHRBjVW6eA/SWhDGdB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qBPD3/uCoylFMqx20CrnK0FoYushMRhhN+iHJ54MxJAAMYPmIYJVUUH/AFFgcGCBlQlt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uhTz1EcH1yrhT83AuBAYKrb1cVmRKdjQ9HmB3hgGlNtxcPBX6S0AKMVBqobsNKqOloHY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deYw9CqslGi+bxjzBgRnIHnEVOUAtUur8WwzALwOXf7iGyLENMuIXjiNcG7qGDPivcwW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cnucQIerzL0XCiAC1dxKi1dQkimbfUvZYsKyviNQoKFdJyeJbQQMlxsVS2wsal2HeHG6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uWa8ROG2CsKmPWuj4hkfaDkDcCZqrzGDcHDD+JS5h8T5I2DZ7RrahauBFFr5m20vqLg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PD+YyxWAdHl+ZU1LakNhzYTtt9QG5qVWqFWKLfmVrrX4QTfWQHOYdAUK+O4nPCGEw8QN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tP1K6VBXATRfJiAAJrFYOf1ULpEm7VyfxDet4WNc36hE3uysoAJwuB4SU1CYWzCrXk/E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OEUbV4hQCpfL1LZMXeVvslflFvlxy0TeSBcR5aGGPWRUcKhWyBlYV4Ktne4a1F2gsp+j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8wo/DDZNChrBiK8Cyyvp5YR6sN/LxEZeigxlgO42XlYikvKZqopC8OvDE36BA8n5xMMG8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c+YjALe7pXKwa6CiWSvVaL+omS5SygLDNDmJjYZtOUYaXUAzw53FACopHAXLxMgurQCF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jG271Uc6UoQpKRx5icgJfMtTzNGcKe5cWDNRHiCqxqN3j8ByO5bytju4KrLTxESHJfzD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OPqA+kGYvmTvOY+q4tX5n54oQl5XKhbLu9Kg2y+ISwFVTObs8QYVEbpPM3gXLpisnE23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CV9RbQlECoqqJiAP3ECFEyoeSVWo1BKFXlZ1ASKyOsKQBPNuUQdVFXSSl7EDceuaOBlt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zkxB2Nmhfuj+I/lwYTThpmVNAvvZ3KEqfZBm10YBedagoxSVi42f1DDJCsBvz+JV8MxH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SsIhr95WEOTEIr2fyzK0QCzXiXB3W5fYYfqHV00j/jiWMIzWeGK3+OZeYPDvZ1b8R4Pb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IOX/AEmfxCHYeEKT2MXeZXe4uDStXyxRTNYgtatQAw2DcZSuc6+m4OHJ+zFCt7hbcTwf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9dtsfeIedwLeiurOOoaNYT9BiDbTKA26j6Fn72WCoF/EsBPJPRFXNNcMESEIIljgh7WO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FjdvAez9QpuTPicLIKUyWrHMEcGaFbOSE2LdBTfcuEZfCPJuJcWX1pIC6jIsfWolA7oW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INcHJjiJPWZAnPM5G39CIW05/ZilV5/ghzLYjw8wzRBS9sreTJtqLjC5LqCqWu0D6AmT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gPcs+MdrajNnmJkwzMbH24myBtL5c/tqOtcu0trvI/UGcmVXarYEvIVWtarL5D6ohBPA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3GAjbU92/wA4sr2pjySNgeaL7gkobUQcaUuLsvm9xACmB0zNYPYQdAzdDzje+Ywc42wf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1aX9EIeDdcAW8nx/vGvI6U4dej+5jRt0wZ+GrlCqQjsCzegcXUZvYMmjBfWaiq2GiJF5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CoUnsG7HZ1gnlT6EbHtKj9igMu7b6w6bmtiOFFe4escrM/MNDtUOC15ijIUArtAfgPmDU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pMgAXvFddgl934jojda98PrURnVipfBD84lmDAE84R4TH4YVZFcI5Kq+8+ZcQGE27XjE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xEnWWadtZesEdNuPyr87tX3qBxPzDtf4/nSyyMK35fEFXhDE8P5lylYjl5C+bPww8BqZ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5guYy2NKg2B81E87kwK3CWrPCfmV/4q/CKfzK2n7kKgnD5uEi6Sviir+FNS1AodtKRYWV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qjpa3mHmLFm+MAw4CZViVXg57jDR5Ig4Ll2F4I2oNkBE0veIUWh+C4yISQzCf4IPP2t3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y9s/MatYq0DfwncoqbK4Gl5Lg62sxtXNPlfhhHhQPfT5shEulWHe0TEr2foQmEIlI6Ef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4qKqDHo26a5iFmbej+I1IWxLx+ghOJQUOl0X5vMolsR5QijWkTbNDzSA8nmDbRqrGG69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EZAU8yjunAF8eICJLzQ+5lQLUiie2FNlC1sXwdR8zWyloWX8RLuxjIuLwLfgYcmExTAa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6GiV0CUuRudGYv8AeoV5NXM9wKF0z/L8QHMslodHZod1UBAUsoluNuSDLjjctcPoI8Wh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o8xrWFTazrYvLF1EJyy1AC5usOCuGXmg2+vo6WLR3mGWAcMEhEVX9uo/dCGlKG3AGdE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ZxXMXLTlV5SVGINZ8D4gCrb/ANv5mahQGjEVSVQBZlm4Nhp/iRbiba+e4jQWrqobAkng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ZtqKOOfiCQZy2KOXiYHkhPrNwYQbV65YCIakLexPDFVUAQozB7uGjqoKW1Ts5vuEaGu4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HFUHZXwGBjCsHpAa44I9Z5uDeTzElowQcaKLjoLizwblg2mM44aoxqA9roPuUluDRKtA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y3gQUAwjxNLOBUIfNqxM2CyleK1GPZycrl9rZCWGhah6wk3RQAHd3mCwgcnHzLpC4wSl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ysCHsgxjNoYqOKMXl0aA1Z1H7GyN9kKQ0iuvhKyRbSc7gBYG2tRCm0MUkyB53K3JfAOY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zR5AhWzRZwHmUWJigO6ahsgt5ZgFalmC/DBUMLsHmBAG5TnHPqbFahp+IDDQdc4t90X9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hhwd1r2Wz8xBGTyphYwkOgWLfmEKtFUb8xqDTKFoO+oJuOVgEuoOewVr3MEwVyY4siug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phTRWn7jsq5cY3f/AGpeVwrtU4qsXcBBoFuGJq6HFngjuZhHBB0sOfMdgrplcdYZc+Yy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NNMUqKMVGLM2ZMlRKkVRHFFS0IMKsmtdy7gRXPxNqO4KUlg4CqrviiU1bKmZHsvXmZFi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YwgOhiX/AADzEduPGLYFe7CMeJmtOpWaKYe5hK4YlIq0xjPhgrGhq5hA8zLGtsmDkYiD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tjJdniZ3PEGIRpGCxvmNqKrQn17DDRPFfzAF+r/mIcyuagrolhRH2TPF3aqUhVtnZGCG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j0QxC/gcSyWflBGAveJQEkFf1/uDyznPuKR+CHUr2GoY9rnSMbDuwkRr2o59+SZdF220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tmJWu7nmm9eefxBvjHmBCIAWUXLX31lClnmTan2ITWOf7g9qLl03ps/M7UgED5GvxEtf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ZhkATJw0xKguK36mOLpTj0RUFtFtnhiOTkXbivXMYstdpjySx+4E89QHePSKCfsNnmKq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BFOpoDhvwFb8SoDRc118n6icwAYFT1RYSsAQ0Xkc/mY/4El7N/EWNQosJ3e5bh3IFXf6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qFjZ8WgaWsMZXKXFTi5RKjdx3IvDUqBQnTP3Bem7B+swANjdC7O8lMdCQWGv8/iI91YHg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D8QfgjQBzdOiIAKtv0QESkv/ABEfYZT343C3Vqw2/wCEmkFeB+Y/qYYN3Q0/pAYixkHz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fmJHyllpxW7yREgNyFP1PIYlV+zmIYFbUP8AR+IoWl4wZ8/MzVAZQjqEPg049MofHtOx3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2ScuXa5naqyIHqgMwyL4ynFnNwdQu9eOA8RqLIAeW19n3CHQrB2yEukyWHHA9UPi4SiG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cNRQAxgPxdobwerTFia4UmGnVKiqXyJF5C93LkTGGSR1kJqyFJ0t7KUeALRlpwRgkFTF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moqCsEnEFU3Tq+5Yhwshm8Y/EE27i/CX61FVzIA+iWBWjQ9On4YhqBxDrcqQjS7Q9RnL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4c0g83ELVCuAByUpHgjm4aFhN6UObXIuY/QQnLi86P5igabIr2siMKezCaoPpwvDBwCy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X/yZcMND9mUOSuwzYv0JztSt1SvH4gKGFS1OVHqkSrlhoXpPYxLIQih2JmNEJ0K5LPSt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/Z9wVNrFlW2qr5iKIc1dDziAgqgsd75O3a3xG14jKLUvdbPZ6CKoeiuALrwBlYtQCb0X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GRZAcdZxGIkmAqtjfY/iMKs6txXfGJbYAWYA7yOMJFBuhWRtplv0vmE2sVdudjnEdoCK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CwKtvA+cS8NMOq2Rad7DoDn1D0AUBFOA50g34oKNlvxxzZF/UylbDps++o8K+CYcZ6uE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iapVQbH/AOwCvaBKUgv0UTGN0PDQ94jdXYUbbDCnlmdOF07fHmIuUwOnieH6lSKgu02r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4CnVCTKKtLcngb4l9bmAJ+ipddUvc22r3cu7R/B/qbnX74zG4Cc1x8xKquEttXr5itdL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BY1VlnPk+pmxC0qVt4mbrCMBsc5GI5p8Y2AHpv6I83D1tjt5lXKhBWG7YZgAUGV9QN2g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FsV2CsADtf3E2NllnRWhVhunHMrMvAFDR02KqcSjpqirsmLWUecxph9aFo7KvJisDdYZ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oyL6M3G5RqgtWgxUoeM5ZTcAIJRJoG6ouETQ+6lo3xF0oK5MFn+Y5xFzCuFGsN5p4Ilc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hXml9zRqdjytKg5i8rtGS2aGaUM58S2MABVpWdeb+I5F9ziCgEUKLwtHDFbJWtyU41ug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q6whR1EJM74G9a6iAclRxbdsRSRtdqG1edEPmXAgAHX1M7KKE1LGcq06PMo+wIfyS1PL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GKpfzUVAWUHlNP5gJcwMcLn+GZWgTABGcKYPiX8LAVYAG1MlrUqsObAAB+X5j6eJVuvPc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/ubDKKuoNNStLcW8xHaNhtLCPWo4k9JZzoy6Br3TMhvcdrDcE4LoorQv6WGeogNeZs+FE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VblrxMmxjyVnUF4HguAQtb3cqMww3zcY2Wjce5WQ0Yi7djVyzVlrzBGSCa2MQB5A8XxG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qfmUlMMsyBiqmFhylGyeniVKIUpfzEANVz3ABxNVeTyxEEHkziYMrrGZaNrTs7hbgNXy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8xa0mk+8RxWULyEPEOPStEZRs821LmQUbZ7gsoLbtBaeZjMNvBS5a/ylGFd5b1ADVF6u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0l9IWP8A3qWVRXaylV+WYGgvcV2A4PmGjMFKNav4uJkI+mUq/W5TZBXSP5YAK7yx3cLN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SrxC7cHY1pOvmVgVBIzmjVytfngW5wxhUHbWXol6yAdwBr9xsETXPxh6E4eZmAg4g/zb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jNgrS6a1AeElWo+CoBNLeoSgjYwx7l1LDxcUoq5Db6gqVtLgqZcdSsjSfuN4GgsgZLio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dNJAg2mwjKKBmjmVgO22DKNmfaYoB5YyxRW+I0srFnEo2yDQ7hErL6rmMVzUtgWABls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Loxb2ypO2VHL4YpbWZnvhGJou/cyyOYXuo4aiyXxMJmUgcNk0V/25gZ2/sm7dwHV4hk9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4rc3FwUtxZiWc4dPJErtdhX5gip8Fgg1ns5yhVoLpBxErN1QYpgfaqA0NeSW4FtVDi4K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aAi6XLLFCiN3vUJ6w1dD+I9QX7JdmFXcZY00PqIsAVQD5bZLpLHLM4jaPMBcsRaefEuN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xeY2HQBSi4HLDgN15Tx3L6s8pZ9IkSHTaQYD8pqJJCtuM/0jqVPH+jD+IscsEvfmXiTa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KM1mB0mllM3puU4NWimvm0VisFBcFPcL/kBPBj3fCBIpWrofqHq1X8ZnRtRoDkzzH89h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3TBf+PMEqtZwfs1K0T9oVWMcQGC50C/yQGfY+IQ35gpVqpXMFijmMF1K/wAXCIUjo5jI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J+f7ldoljW4DT67gDhRm6OXEBGFLJk0QElW5GoQqP85h0tV2M8oo55f3FKZuEoY7MyyK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hSX1+sP7gKSCDZ2EqiLQTWEOKUIKjfDLRga1X0f4hUW8ofzFrN5VcJDRa+Hs/qKs6Ltu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d3YvtKPhAiWKfMC67Lz9QW4KvPfiZ9tcr0pRfwQDGBPK8XCvQsN2WgY4vL3MQKKC81s+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o0bcVDodxcyy8x235KtOr6jm8lWtgT5o+oCRdbeYg+afiHqh32yxSPbW4pCr8MpY+7/U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tZroiGSUaqlywYnYt6AD8xuA8j5D+0YFfEzahFf1f6jeoLY2j1/qOE4nFHJzTrgXltQ5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5Y+s1r5StGwC110jP8GK0mXlCzjMAuyArxfmEMVSAQUh4agSFU1YfzLHZRYc5P4icQ+S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WX8iYBlmP/GY9CwANLw+GZZLEQ4XH5thyqOOMMJNxTZNFob619EfRyupBkHzMJWhbL5I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4CJam4sEaXbgPIugi1B5CSFuja5oOYzczJkoZHiqg0BJgC2+TEUQKfJ/mNH0aJV4YOrL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lSbHV33n3KwRackCF5wfCA9cEKpdxtRa+on5Y1OBvpsjp1N1sy+r0eIM8Q2iOXLXiPCA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pjAXh0cEpGCCU20/ctdF4FL0RC59sro+cfcYe9rsl/G4IRJDIAZ+2CpQrTbx+cvqDFtD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9OYHVki0vn5hj4JVUO7QDn+C/EG5pW4SI1DlcaTmQO2r4mjewBaAt0ifJB+oSoVH4L4g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M0lCPBS/aEIwGH98F9FoKiG8vez7v0Ez6cSOj/KxDeDWWe38S67c0rH9ErvAE32v0B+4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JdRuCuGWRq65moF6PEtECFi1i9CLjbtnFFLwxrmL7fWop2RltlS5SCHKsYngaLGJoVDI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tAM2YIcNKLVhPEI0cRB0U9lc4lJbjVwZGxYYCF/gqrgithdNma8wYyyphMqipQC8MVll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AyXXGcsdLrEpSpXaNGmouTV4t0mqhZjL8RoFUaK2m6wTevECmDW+Aoi8m/L9INAFbSwr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Q14HieewxUdPuE2S0vm3MRV75nhO2hxzBcMtiEtE6rNxSCPy1f3KgrKH/pjL6lEh8DB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p4eSW7ZgB0jVObN2biQatpfOQjIU50EMgspVaWDwuDOIMgmdttQwX2ckMdg2uXKCLHKts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t5u+O8LFDncXAfZzH69G81uMuOAbKAT9QGw/aDV+38xyZOMCUWd5x5LhFRoGxM0e9Rby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rwagpurPDAZ3nqOBVozud6Fxg6OFsUvnzKZimFMrKXK0rsSqA6HvGoFRTDG3xcTTbXBF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A2YunWphWW717ZkUWVhl0vleeY3z3KzioAHNbv8AiGcgtrdHuB2LBFXiEsUYcXf8wmG5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KvERWRrXzEKKMrT5WAhewW9Zg4tI7VUUEWbFaIoThHl8xyFr4F3ApGEdq12DoiqiwxM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EvU26fMAgXArr6gSi8qLloDDta8wFAauoaxSbrqNwWz5MQjAqYQujxdXK+UUqDk1EaiT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AtVxC705plES36itBsE3MYdQWydUEPAb+ZfKGTp3p+I8DsdPgmZdbKTkcaS8dxSJgChX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VJZxOoc9kHG5gi6XKpeuAsrki3ii6gXHzFvSFDvpjBwAzAu15iAa6XNDUlq5LmwOBKnu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GGgUYblOLpw2xOAmB1rUEL3KdvEItvH1BoYWjuE4UdQc1vccPPjqJGo27DrMUQymUQ3r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tT4h8AUFV3DShgqWAqHmoNpLNJyxalqmD5gfIZjbDY8USyn4lhcOI5RJR1KHth9nKU+d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DQvdQS3qKmXH9pe9a15xAINFEtCrXKwPE4LhFN4XwilqrssGbOX+ILOtI1UZkPhpIpQP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AIgVVejf7jfyBF6ddCoHMl6SGyq8xtatM1KAQe4hUNRrOCYLCG31AuEe0rmnE0y0NoE2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RjgnTM2Uf8uLNYsE9XKNVlAnRFaAMNTWuoDk0fSiBYK7HYfJF4u2XifP9yxJGBFt6bI0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lvo1tOnf9Ia4scI11s+oagsYza6ajNBNlH7IcC3AjSU+Y4urmMFlaZsl+GpjsxLeAqSi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xQYH4lLLwoK2dxhyFcPZMe27mkf6pz1Uj563KTRVAte1Jp/lVj9NNTijUt30P1KWsS7f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5JyBhpw/UGfM3xFgXUfpqUc3Kh/i8VxF/pGZ8PeKWgPL9IMjfL/Sx+JbFVQ2Zzs/qdb8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xw19E8SjI4ZI3bRpxPjZtHDDk8lNwHefzMDaD5XL+5lB7nUHDKUl0Sbe4bpw7BXwzPMWgW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NDSU5r3qIR9pGGK+XHoYoEVQ3Vs+6+pkWyzNlPEKYCgSqGfzMwjhBcofgSo0K5Vjj4b+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HvEV7WabKPsBpDmGwQYTIDqSFzh8RkhwvabZjRhp2NmmC1gIbYHZXOcbim9o9CZA+H8Q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9ZmEebgbx+FniIIyjsuf1G2LZHTQ/j8y+wKBuoY4xV5nTn+ZRdgFnvTK5AhBkrTfxquYC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NHAfMUnOsC5MrWO4Cex9LCkKtmRhyDLHXgZJtuFWCxMcGphAtUeRxHWoUMhvsjpLVxP5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+S9ehHO0hp+YCr/SiN9X5BCNAJQ8ojCLCALy8Vy+PMZlC1IW1rFL2xleoogdsBRyLovm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wUIQiq8cud1eXV33ARuhV+D+YkG0lFS080U6zHNyVooRd9BefbNCXdscfP8AEA7hjuvH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373KXJLwZNRM6u0ktamo3cv3wfuC/DK1k6+KEFF0bVBQDhsPzcIvsyar9gJgwMVVYDUY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K4ijKhwmDFNWsSLa0UEUBnei/cHBUZLgDNv/AFxj6AuFNKG13WiGZACyCBsBSP8ACIoQ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gO2tWxb6GJYDKzu3n8kRgIaeKNDzj8wS9xy1hRlxj7GX3TMxjq9UrOHNiezTnX1gmOVB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AoC12M19MBhsExmmMuQL5irWWy4ZQV/TcDqirkRSuAeHDXEv/cXZsG67/fibHgEInKth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doH6gZ2u/Dz7tfMd2lVtrhKXAMbxcf3FqhJojb4eI6bXSgZCrb7jSDp1ZhCaIlt7sJdd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4JtWy2lvi79EbjMragETjZ3rzFDQDGlZCjobz5j7DSqERbFCwywnGISlLCqtDIUqCHDF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aqzU3iQehFCuai824YKZIZisK2Qp4otmTY2Y48R6KeGBNDyy0UFDCvL6lU+iVgpxabqs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8aFFUNYuAhUWJWzVhmqYKjQSCp0Qfn+CbwQDOtsnwWx1VGzhqOC02ZN72yuh01uxuIXRJ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WVlWeUtrjUZiWrbXlz7jqpKiWnj6jxLUqocB3G6CFKoQKzYc9QH9AXmocyLAxhNVl0t0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wCwEt2curq/UL5d+X6P+4m/TwByGW04Mg4dzGKGrNCg/bF2RXS6DehAfMs4rmIHOaTCQ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RPPC0c6jpbJVc/MdXbQFr0Ea972tQiktNeIQbl6Y0hij7JZss4lClUXiAVLxqUpfISKw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2c0WytjxF6lFFxS7fmUszFMVlEUy5quLjABZa7AiqkqvQYI76KvEVt5HW4GNtZWG3S6u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ii84gKgXggqlh1MhKtQWMrNAthoS7GNoBKS3bBwQ2aVMDFEwGHe9yoxg8EsoLXvmJJXK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00XEyuKfcF3QbRFFBMLzcSd/pgq4m8cvqBFywuWhc4sijDIYuE6G2UZvgqssa2zDXEUq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pdQlL4qAjibmKlhSFRn7WIoasMcnETSslwBllj8SmzVF9BF0zazdhvFcI2TdxG9n7iNQW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us1qWhrGyx5+YK41qLpn1uVqXLviHaIFawh/8jrgJmsE2jAwwHUvjX3CIuQl4l5uF1GC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4I24c+7TaXHkXGFliJceDzBbpCILH2ROAaGKBjZQqsRt5b6mISwylxTgP0mEoOF/qVOC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gvKrllhw4ySraRaBYgWc4iEKVwywZIcwbE4GahFott0QJSXoyEAw2GN1LDDRNiv4joOL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D4S1wlHf84vfefv/AOy6tsLUEocIyj1AbWzEBj/ec+tD9QHOHmELecFz+IMl46ghd58k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CVAVZKopIhhX1Lda1KvDiHufC4+enqorkTyUlyvc4SC5f5Ex4KVoYIgaKzN1GxtLU2gB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E7BwviNU0OC2DMh8LX0QUZx5xMWVnacH/ESUvnK+I2OCwaN3/RBO1ELrmFIniaX+JoHz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uLpTzYQICai417f7j2kIHgirqmFAtGoGc8kSVBwg17/pEQHTDX8Z/EL9oRNadOY1itWh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O/PHccGnp6OnxA4HwC89XqWHbkzy5JSWG3IMMc3AYBT95dW9H5Iq01Qslx6tw36bIKXy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1pRp0bcmQ/EBWlwCxyOT7lNlar8Hh+Y2UDkP0YhSWrOyIxRAiSm5U5/yGFLGswfmcIE+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v8xvjUPwedRw8eNq+qagt5Yr9THCwDmllNekLzjG3zGnf6ATRAKWDIsy8rItJQNo+MxI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LoWGesBfxBUuLJhtnPCryhWhN4wAdemz4l3J24bDR75gDROM4OHqNbpIFLbCvilxLfGG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eCCk+IoMS7qdj3ZnzSMgj6JAfGH8oIN4VoGy6+/S6zaCDkPAT/cG5ZDdlCx2F+oWJrAy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TyRtlQ8CvfnMpAALXiZgui9YhMiPye9/uApfWH+5Ua7C+JkPJR9/uYY10cJAmws3yr1M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iodIxxYy86sk5AJJHcORLMAs6Iq5ui3Jf/2YLSgWrkBsoSWmdAAhi28m7+pxpLSkn1GD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0jl4fUEqNDzwypGg0faTKGpzhYvX+kZH3CBDrKkdBuNwSMQyQMGAHAKl2PNi9j7iPDDW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QPYDsjr0trlsX6d+GGK1GKwmKvSfJeIensxYCth4qsxgbArgjf0N+4q5EAXlx6hKWka7o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wZOMoeXkyhmXDa/MciQhlW5ewx0sJzGw7B0dgv5cxghZtrqb0uLuiYYYkplLFebEuFsQ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tULr5agVALow63mtY/M0nrh9iHnPqKVcUCAzfoK+65hTc0a57rfqMgsTJXOpeo2rhlW/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Fp4LSEo0Jfb9tPuGwCaL4uXAyqfAv9QkfEtSgjNDhLKR2R9mW0WZAeRBrz6l/jQ2CUzw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hQ5wp9IF/DcKtWfG3NRA6M1d7Y8jO/MCy8qiNXdrl/MFt9gUG1VtMubzyxVhR1UKYeup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YxF0hm3omGbeRr2gGYBsPCFs6AOx/iWRDuzBL24bHtArkDrxlAGF231GgHEl3MXwTkrz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Sk1ChQWGC8NsA7lwUN5r01zqNqwbbQAq811loxHUfa6LS9kdcLMo7mplm7QmGsFLCrp5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6AOnb6geCmhoYujzuHu5e6qXcqs/RxG2HyWsF35s/1FvWdjOEyQYZoCsgIoqUZ73DfAWk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dXxV0FwQ5gYK47KKLi2FNNAipKTdmgOfuWcyW7gYmBHA2SdjFfMHNCBArOTd1VVKkYVd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ct4fkqV5hapgisvcKEog6nk/MaQHamfM4MqNGFP/ALOOyZ3u7PmVk4bJWlu6dV4jmnE1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k8KRVjEym2DxV15aIu3sa4sVWPKwc1QY7bdRKVhhosbJVy3tZSgpWz1ADM5K0xzalcst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DBqPRYXhrctim3FV+Zd50bTcPJMIkph14Igyy3iGpSWCpcBxC/UyvIuqgC3DoxFS09xu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VL2a0Ct1/wAyuSw6IMLC0JuEjIYUm40lbvM3FbqHUdUoPHEsLYpQxJAcMc/BLBDqYVC0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BuA3gMtU3M8RSsaJWQLVW6I44uV1caghZvfMwBkzdVBjJLU3K2H1qXh+pm3lSoKBU9oh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EO2BgG19kQi0XDWoVebn/UrQAvUAqafiLZIWDmiZB1k8i7SNGA2KAF4hQJWUfoQWlVf8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vEYzWNVZZxaYHzf7llOScB/PcGo3EujuzzUDV3jNcsvBHiyhTqKyG9IYmnlHNOYLDDlc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NRgfMfVK0uViAiJafMOmAFVWKBnOqgNVEcwCtW6PEcHtVklqoW6DiCBRi96hVOSGXWYI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lsvEBKqdOLjlNtqgliqOAGOYBvuhgOiWllHDGqqr7PiXrY5WbuLv8TGCN07gA1IO66ep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wmIUExkwTWo94laopsVwlRna/wDBjifX+FrKnE93nfzAD8c/cbZ0QW1iWA6mCO5djmif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/iC0ArPtiqsPWZmE/emFXpT+ku7aQq6lCcWM8UtlFBmn8zbrZADZuVNi5NXS/wATBxTT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VqDhyiY43n5g++ggxgU7HE4HmBVy1Mbs2vqVkoYUUnzH2srkWEyyCZoxGmcppbmL2Ba/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bSmcfRATkbtbIC1IwnPUQXPR2QAVMImH1L36UQ+vLNH8Ryq+G8JQwiA4arMMbCA5teG4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yNmDpMOu1X4iGhRpH4z+ICrwgWH6YKuKoocynqwNTdDzGG02WCkrTX7llaNLw4d41Gs+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GVyFj9QaG+H4Qp/5VptcYhS8skr1qsI9LP0xoLu1tXTY/cIbrsp+9H3M0FMAX4UwRArx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q1Z/eZF1jubxeIWCL/hape95gLpWauNAkdDYNJfDFQpTjC/KyNJZuWXDDmvmCjqOjRyW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syQDWhK91wEr3MGMREImESxmDObFFdodlrP6iqLm5mwWPlfnmKeDWNbilZ/cp1WHBZPR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lDh9CBMInc0rgmbMA/OZWhjTnNCf3DRUJdCkU3SCMr0ha7sETQn/ANUfjFgwDPs1ck4L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L1T1KKuneQLXlXXNwnwglgjY6Hl3xiMdvANAf6fmBFsJT91ApOfiFyiUhVynoxFL1EFC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DqUdn/w9L5HJ1Ddzdw2XRdWwROkgJaE00rNFTDp2wBqcxwcBXfYDjotNGsOTwgvXRIi7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FgDdtJCN6F2ZPEzgFuvdXErgCLugz+GByrMk6G4TeFvW8MWsUYHI8mPguLBzxzAfJ4WN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lZtm05l+dE1RAXuosdb7mFd2SizksCu/iHcS15B/2+4H75RwMvy/XuDnIUAuj8g/BDmQ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/wCV0W5carY7vUKcQUwtcBwl2F7EYtwxg3SYVlrfPEq8drZnMGqaAOQ8TAzRWwBT2EOM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4LIiN40RPEikq0q2tAAagvoOLT1+T4mdd8gVprFdZh7diOAlAN8Hywy6IUfzHTflojSE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6nBGLG/LBwb2z7nIQgdH5B+Sb1gBa2XOe7dEwtbZXR0PytxjsgLzpwH1b9RjQLWjRXn1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7xNavgWMl05P0vUFesUscgHVFS3iJANEqq5eN3o7SGj1nmBnJuh7YrswtgsXIv6Iw5a68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djJC41leSAKwUec2Si+SgI+kHLijDXH8yup2WvLFZY8JAtKteYaZr98VVtxQRATYhyhy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0ApnRVvlAfmMfUSQW1cvyvPoqNXdvu+gIuxyXa+4LyTUWMEW4FzGyDTiYAZocjiUe4cH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gnuk1mwrcAJXkmXVAFi4By0OPEbDIzlDSihwiBbLnoOT6IiHShTtBfY19yxieW7bxfMW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PNp5gLYudjeJ+HsZoq4S6lB2XXE5ckDttlTkUjlqn+pZ6LFyg9SvY59xu2vo1E3kvHUb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GG+4UxdBwdRlVcpUhKB73CsAhPK2rO/EadTwgplXzuGMgrtVB/MNbxibDg9SnGlVniCs7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GAman5jFKIbyzNvUC1MVIWuk0SuxKC9COxmEpuNwZ68xH3f/AIgBCtWx1FVrI2I59QLK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XmCgnGKmWBtu8xNwuqukAxzuYLFkiaX/AFFvRzTLNounMGZihSt+4HCEe/bw8X0WVWFJ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8KiojAaiwE8RYkmq8pULVeswrDu7jV4AjKhZjwuY7GpQeCLP1pQIA8Mq84ndxieSlMBLA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I1MbxUe5eFTmAnJDAvWINws1cvGiw69OPiCgsJACUryQmoIcFnwVHlhWcuaxcJ7VT5gR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AqOxC3QVcVV91Us4lbbj/ZQFpQxcpHp6ZQhFoGz4lUsgBRCtVi4roNEMKbqvUdSvX/2A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YTdHu/xAT3Aaitjup4I6DFdsdC83fxCSZtUdQoIF6lb3rhG23G7/AMRAGxBpt4j3DK6g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KEXGFK4g5baPiwZ5/ljZG2w7loXlFxGyLFwt1UszU4qII09nMti8jASkVhdUQ4Uu7vuM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De40XVttglqpoeMQWsBeU/UpwqqFVJLg6TBBWXbLqdBWvpxFEQWAx8jKyittY0c1SKHM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9UymRXHdZOyMWVCCWZm59vuWcYXUCCualjdy70xfpBpQ/k/mZBqj9S5x3Mbq4KEVXqKB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U9xpffUorGbmbEOnf90Fl8RJ85P1J1HeB3uecCLqJ1IZexES93+ZbU3W9TmB7zKHAf1B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i4zRTXbXv8M7eeOMCnoEF4MmHiEThYIiwp9bVTH95M3HAcZxWRHI3U7W8KlhaH0z8Bh/N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X7MclRvkiJL1pPPiUqV9rQ38RyoSWUz4f7iwypnF3rNkdyhsC/J/UVzkw0H8ZlORywP1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YaDBo9lR/RrUJgxw8RvY0KdttlfDUUm27n7EoB20PkIgEX0PEcBL1uKWr3dq7pA7ApCO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OiIsxFDZJ2yiLHK2tXqlnHUaDXDi75fiWg0NjhPicDcFMprnmAQ1Nl6IlgcaRhCtFaaZ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aigM/OFYGmvRFTMWUVz16jQ0HU8sK8/4YzHmIvS5GX/IdgnUJtgrUqlnofqFyU3CNIiZ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HNaTiZqWqKxa28tVB4DC4Qu3QMazaJWXfJiJzs7TF219fMZPO1ZBr8fqOjRA2Dk+X5Vl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t16ifpi4fLMejTgMsVGAd4yVYzYXHzFX8wKaCg+AVAsrd35/6oRUAMLMQ0IXj/5AWmyv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yXCvlhv4x/DK+0KaoVwAC134jtqSd2fGunzQ1qC3EKdqo3f5mNAqLbbDeoDLYsGX1KYK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6ik2z38kC20HINlvRaEsujheeQDBfu5mxZv4mgXNVYoDzTYSqHa6IZfJ0DtL1GoI0uEUP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m1HM5BsdVBalnGh5RaZvnATGtpuQ0NW/ZBEPopnAqq8r/Ex1NkWqgfOiLVGgWvPvq/5g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ur3FlpsQLwO3WX6ifjFzbLKuWrajzXPlFVUdimpkw2gYWmbhycfUP85Eai9VQ8JbGyka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6JNswVVXd3+oFEq/Nytneh9yove/BebN0VwF2xDUWKSgj33KoaqAlLyd0lwcmncKr8mq+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bX5lQrazNtme/UBXIOBfIOHTM+0AUrSYG7mINBPNb+2GQElCXZx+FsxwtFde/wCpQyTH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l8XVnz+YRXwV8FQ8lCF81mWvkXtgGq6W1fHUJ7C28Gg/K48IEZXpVp2ZVmM3BeCNAtYg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OVtn+mJqlDWGwa6nCfmU93V4VPIYfDj3BVyimQrqD9kR8M7PpKQBJ1dO7iV4pjl0Jtot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wVBvMyKHRC7BymrfM0M8WbK4NM0Dtl6BfW11vLbiAwZ3gzYB2WU8eYWKkVhzY5VETpYW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0J1K1zGFDNmd287YbUFRiRtXmgEA0QU248UMEK4BI5jothoXu1L8sKl8MgHYdZGqajZS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+WKhUheFtbL2ZYrARECQFUwM63GiMUZXJb5WGpXNXaVAcktbthPrN4cyqpRVREJaWuvq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sGC/Vy/tVjkC6icQ8IDdfQiu5eZYcY/NMsuu7lKs7+YWjkOS/crTS5qHEwlOr0OanBq8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ZOHNrIVAlxr2ghKqL+I1kNbGO62RkN3DMCl2XCDGWnAuDQylsczABxdPMuE9ju5QKVx8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m6s5lwW+M68TErXxBkAPEJqhgLXHqnmavp7/AOzE55aw+D+Y9cIoUKZ7CXJIumw6rqgr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iBolyd0dvcG02TiIwLcN2vcFI4DhrcIP4TDLVufERi1RGjozFKFqMcItEyg5LIFNQRdW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WuDGpfU4S4tOUme2Vd5dVGFml9pgdq3V1L4pve8btOMMRZTU1iBBZVMwofpliCw1KlU1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1NNvx4iHlPJEOKtrlPJzcNS3Vohhhe65mgb3EFkXyRptwa7KhcqNFqyzLw1mZM2HMsQZ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Lo4gtQN076iDhok2bbeWZnQYhiQcWdkZUXRj4guAFaGKKgHONxrTLE5eruDuwt5mF8G/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NzNFoLxBGytc7iBkaziW1BFeTxKgikspwmcKGA8Td0OgmS3uhWjHKwlbw7qCI2QI9Yqv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4pouIgQxeiLt1Mpgjuyg6I++y+YP+ziDhyH9QsDisVwlm4mXXRv7IHGSLQD1aVDa6Zfa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DGtZ2gPssgDC2JzlL2Ahaszbh6YIStTDi42RyJUNe5+4Vs6/iZXc1ljmNYeEGDy/qXR2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1WaJgvmNpYvD9MxP3GBX9Lhb6A3dkqybYKFZu3pA4ch/MFh6fuIHU2S5G3xnuXBrNuIy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KbQrQijRDxbiPpvFJXvUaJAZyqPcdQr6cQztjq7IwrYd2gmrj3Sb1jxaJqgeHEfCBuyO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wrQcfux2ruEufc0WxMyy1tjqU81DkdQAVcrMUmpK1+WZXxhtfV3HA1MVDON2ahYKC3Vm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XXJLtsAo5+oEb3CgPjU5t/FFezH4mVa8BZXZmEy3iv1lC4mumnXmGQVkz7YjjZ19EBSo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z8tmvxNAqouVZz/SW3EbH5phGHFwJ5xuI/6w/BuPzF6zW1MvTH5lP8xZGQpUrkOJ5ZsH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hzMpAMrwu7QVtsE5iwlwZGnSC0oWr2ojbDUHuOWUiY4zwZUcsBBjoW4gflPiUFVG/LbJ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OR6RuJrgw0sNsNCg8CcEBoxAYAEsy9JWTBvQW5xk+oCssBzS7m/7IdL4RUCt1uu3ZHeW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5ly1sIGsg9lgwBaw5wMUO/EJmzQpTbSea7c5gKilL4kRFFrvKkRdK4Xmn/DDJVrPktQw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Z4bsirqrCjyq5XG6phy3/cIzo9Enp5S3uh6TAUFBWp/QA8+Ibz85wXwxUjOUDbYXHxLY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1cpQMspYTUMFCD8DErDErwoCnTVwKQNt2lg/UBGm/JgD9XcahtxZVfWHwjjkOqrRr0HT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g18L9yhQU6a4n2K9zeL2AJXsCeg6miki+WH5E+I0xqCgXij/ALqa01SjKwNueh3qOcy2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Y7ABtozo1vEAYbcbdM97bnF8sdUryivwxXRZimWiCFhPUrwUWDsUZ4DFZlF1oWTkRrCf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mnhEGtK2MgvnD+I/gZ6QFKbw3VuLe5c/YDgcuwAOqisunaDkEb1VKvmu4dWAxdV10HPd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llM86hh+0F7rl6D9xrFjBVF248R0x7WyrPKomZYS0Al2TFmmGZTHcNH5tlwasAHjjPxH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pFtjMNKlSiqMU94mpYo1TQD5cwprprYF7DszjFkRfLqmmGsWaWOLlhb+tePzEpFIKKGR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HU4Skex/cf1ECpVOQ5WnkSzmW8lAeg6el8o+lAbiBLptwvPjlAwdocEUoAa2QyhCor3E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LJ8sTqekXQK2pFcTL8HpRVPOgPDERUwXVTq1z5i2OeQcLgrpx15lKGyKwYXcgL96hbPC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OYoizsvwvDW5QdqlkdrOVcb6Ih87jAW3PlzuKo1pab6WZu7VovBWU+JZuAJ2cXBAkdZb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PNZKlCUeg6vuAnVAhzSIgNTnEaLKlS2s/FwLrcKNodRkxbxYKwjCm2w1VYJSCXW9iVGl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ekaDsDa4juH2iqz85gUsMBd8IMhhR8P4IAO6CuPRDqCL84inDTHK8fRAoVcjFC1a4l/C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pgJhoctsNk5xxFXKYwLgg65c0cnEGt7GhGuOBddynTa0K9Nva68VCxS7tYTdfVypk85Y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EZIB5O37lJtxmpnmviZOC3FRVHOA+agKmLttUXq5iCNBcKNwNCPEx5H4iXbAFHqADS1Y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N4t1vMTV4YolmRsurOY6nKZpBGOgkcCj0RiDF0if/ZcWrOrgtaYlWYwmJcQBgE63zFEH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OWEyqCO8wNgT4gjBNNrCAtQcOqIHmUS13KY3rmGBECDkPT0WxwawZG68f3BSsOVHcpgo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GwdMYUuRK9QORhMxwXqHQwyqiEoMjxKBFxeIZEWHMK71pZSvUBh4isbqGqs3BH81L2Rs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3DQZytmk047jRrFxC40a+YsGLJUqy9DgjoLbcsjVGe5cFVh4mdMMoXaDh2WGgnMmVvMLA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aiNVwMcSy0TjMzMbipoBMoCAbA2RAVxw5jX3bNeZgFhTiJpQvMVanK1FcmxC+osUmp0f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yyqQvbNcMRFVKrcYqE+Am6ZTLUeEyQ4QYYCiCMIolwi1vZ6hTlj44mUtVsgrb22QlKR9Q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322/REIr51BStQSsw0mYNK9LAfKyHTqKJvF6f1MsEwOP0JRkGqGfNo5RXzVE+GZh9iGV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jcjfRHHP6mFYLXmOpoX6mL6IfcuYfUbmArWYlPiHNxX9MFn1EiXMVAwDCMOSWXbjt2mv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v4f4HsQ9YDmLS8ywFrnEoHeUuTxGG8C4u9ah9HPZdQI2g16uArUWZpmW8uZPxFSgnCT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LKRYeW593hOk/Fyx9Y1KCZ2q/MGNZ8ox5HJAqheo8wofMq38I1VmNRUxB2vxBBIC3k/M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9iUylBkMf95jY9stekbmKr4aX8WQ1iAXg/f9I6aQGW3iOyirtmunEWwVuiy/Jj8RgYNi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0qpjVbg1IZKhT28vTkjExs4PiHcb0niELSwOc4tC5ZRxZh3slWFNFfT9waMMBBr5P6im6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UQTgoqKtAOnxEmFOMFt7My2koUAmHLn8xvUrvQ/wODn7izmabnixfc3iPdr0sALxdQyD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YnAQ5Ox6tacW9M8/O4eC+TL2X5htsy8inwEiCRRq8cscVqgMHR2NlfMG0xFzE251nfEQ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VfXUowbDa0TqzAuIXcoSqKrYzXM+UqiugQ4MR2zgkACf6AP9SorTb2yS4ACP2jpqjl0k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wtB2z+ohIjYil0s7t/EtaLm2zExQODrrUJPQMtKtA4CvyHEUZeBNnIy8HmKGnUFu915K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TCvNiz7zNkaF41QaKziCeK1ZUQDxNYszHSi+6ZbaiUqEC88rMZRoCjNLm1c3qYFno1r4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HLnTFoxMYH0iEzxWNU0cVlqnlTmCr0INYpb3yFfbL/wnaXQPjOLYoa1kArKm1ktaDouJ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BLb0xCBNmrc1fgvGhzbmK077aUqL+N77Mgi9hnvXMzVQkZrTZZT7l5WTuiBuQe3Uc3a2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14THLdFveBvkbmZiwjcPnDiYlFLAChwDaLtU8RhSEtTC2Wi922+CNIFkZZAOSwuObSK5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MSCTsD9ub8TN1z3wDt2rogCBWgyi7WMTTK7RT+FjL3YHAKB1i79SvCBXp0H8x0sAo4wYu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Gwni/wAQlEHY5s1LcZtTYyNdIfcGQLlNYZFXhvg7wcxQG1u0jbaIjQFYzEpXszSDTWVU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5LPQkbEptKIop25/Ea5EFKqiWX1c4r0coYR9UvLjMX9ps5t0Wq11x+AWsvi2Fh3CKAtFV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Qba4X+UTRQcsBtXFEpxVoKw0m8dS/wA2TjB1UK4i1U2rED1VS4tvAV9yhRLm7VwfzAEq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Cbz1+4d7DXTdbYjMZpvJDoDbXqaF/wDtKooJStmEU0BKmbvHzCoVKLumhmZJh2o5ZXLB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KMDbFYht3U+kMDwgavv4xLOUK8tjEaJHgBxEiUY1CaOb1vGPzMGwq2vIxUvoWHALsN68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9qgGgHIOF9TACgGmVokoN5jkRtD2uHLRQw0XoBA+MlrEXjly50VF4o8KAKkuir9wBVqmh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RxL78LqCry5u9wsZdTfFhCfn9LyEe2ojZKXGYAiyQGzteJnF2KuANTVXBfXuMYXTj1EY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G4HIc9X1AcM/MconJjEoUZOZZZwFe/EcSgLSZW5RHaD6l9xSo93WIjKvwmDsq/cSjtgR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ltm36lVmXT4h7i7HiVeCzX4uZACxR10h4FFiPcShRR3LoDaXFEGqyDuAaTLrxLSCzmaX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qWoBo3Fmsm2mIJptaxUeRK4MxE3ouWy4CnxNa06lEV8wfY2lh/lGwbdzhz4l6w1xKJz7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ptNHcaTk1mHBaxUXupoCCJxFQoLtgAJwXKC9DzGqGJQ4CX6GnXBGWARTfMBATIhdm1CW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LzIQw1tiIAurw8eYfnJl6IpMVXUUUrHLFUi0gYgB3Ud2A5StabOGEI1c3iDel32wZHAi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pGnHmPhUbuEUsv8AMu2CmskI1WNVHmVXXctLELGqSwjB2qVKQWQzEcz9TIru1WpdKqZl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CvX/AFNPOLPKRIE+oA3DlzzCnRz1FdJZvLghK0nwR2Ru7fhMNjhILXw/RKF53FVIF6fB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EDEgOMa/EBZPAA+xGE0Ahdia/wCGbknLUB7graGECj4YHv5Jf6n7cqmbguvM6I/pAgeL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r/AV/wAGGZl5r+WV1EjuX+UwWlhL2stVtJAEJWBnzMyzZn9w4YmcyjkI8yCrd0S0XXFX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sSQtczMcMBp6z2M/qNwxfzPzoBEq1Zw4iDcRS6gfxAo4HOcH4hGmOmmn6m9v1CBot9Ez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EDgeGJdLfmKBgOJj0ewWRxA+kVBETxB+V+IK9Ag9w8iHIIV800fuBABpwHxKLHSpf3/u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gmPBPzKIbbbn2Q7W3tat9lwaVs81RJaEWtZdMDzAtVN802cR6HAcRmuSZBxWXDxDJUv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HDKrVmv6Zfjxi7OTMw+WSvu9flGskpkUp4p+4EUmCMx27+4im9l3b+ZSlFw44Dn1HXsY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CXNWblU3U0Skqu24SxjV60fqKRq747xhjtlHJ6zf8iBhZaott9DFvgeIZCiNQiDyDjlM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g94uO0EbEhfFkop1hbKDY/8AoRyXbGCLjwC+evEtdkCGxWK5La2eJiUhY7MBF0OvCYSo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RQMfmCyVQfFjn8kuqnDPuYnS/sjiNqfcoA3j8xdBVZUJp31ncqBVALFluwZXvyTMFDrp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2/JK1R2o9SlBE1X5L0fURrBwCnygllkaB8XCEr5LCsVe8/iAsWK8y/2MYQlKrBLU8GYF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lN6qj9rDvzGb9QuyCyusb/iXS5ZQ1MfC87YLDxkYD4ZctsWHkRPEKgAVeYb+x1nlhVRX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AaI0C9UWhFmgDjF6u0i61YuNQxkBHVamEZVU0VY+iXh9giQMzyPjDGCGMVheLls+oVaC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y44lZPOkwYXf4BlhlrZylK6DFrtggKNbUM0oGHIIVNqwqBsDb9BxuDR4NllabpN8c0vU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EoR2Ms5ERbbuG+27+YnklF8uA/olIygjN0wh1RQR03aLoXTbvucm6RC1Yc8XvxFzjQAg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rUAzainnEctTJRhcwTAdlM10fj8wa2UBdNFtQ5pFizNW0PVwhzEYKIUc33ONMjW8KOOT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WzsGaw7qJoXgIhpt3n6o1fQkKIBeKX4hVNYZ0Ifyw2U1bTts9jCaDULlyyOccRpWoGxj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tgpWMkri60RNBQ8HUBN/+Ih0oovHyw1TlvzCeYCMcLz9x0KI3BFA+qzLCcCH3cTDVN8E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ZXbFc2teVh6BR6i2QDma4lipNY4hKzeYrJv7Iqrm+Y4AGcFfcs+nNfmFVYyTouGfTBOC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hMpoiIC+WL7iyuFyxBvD/sx+w1zbVf3LAZB1oo/cusMseYy0G4olj4YoFlUBbXS7hDUK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Vkv8wvTguaO/nzDNwK0WGx+4eMEBejUs/lLriW8ao2iP8EPZlgcB8mWYpTjC3p+7ikMG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FRdtB5lAEMOdSPNOPDHQn0G8Q2LVv4jBrlgHZfk0+YDLbZAgLqBSic/qMHVvzZk/EB6b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67lDnOrY4POLqeDirlzKza+paWYfTEwLi7eGNohvGKlq4RYQ6gaFp5gW+l3BdZ6MIiBeg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sjQrxvzC0btw6oi0IiGcagSAeB3HWW4W7zuZyGMwpRBby1MyAugNagrUbY5uAAVPMo0L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bk4hppQe+4teaIwDxI9xleJYOKrXcFvsoazWH9QwVAgMKAoCqHRDwN8kqgPNsBXsvSwA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iC0djPuVtpxx4gENt+5kS4FW/S9x3549Rpy7gpYusIL3zAvDK/Ai5zlr6mCl40RNLrN8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yMlgz0ZQ1M23bmDaILQF58wGbgZNoO47gbuOXfDJLllCYuJGHLiCoQbhcDkbDicJC4vm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eYmUa+pUHMc5pfdagBpQpQujcFsspjMKE1ncOwL4LmAEW65qofvWtygYC8cRahU2HcXU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ShjwZjbtdvUsVgMkNwyUeL7Y4jHKGPuJEv5R2z5XAnyXDKxCrP5BMQF7E/wx74cM+0q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/KNgo2z/AJ3iUW3cFet/wIJBNtjMzaYtngiFFACUxogLV/RNWGZTaZT8oc5W5wXb8oww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XCYIAR2iHD5lpKdb+JgGrqsXGET8xg3zQF+0FwWqUV7lUg90MobR4L+0Ctoewf1KSqSU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ugt+WU8R1CYf2ZcsEDNzBmjKuMS8ZWCzuY0vD/JLLhfZKiBMuD3+4lFBZGpbErTSvygQ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Ysf0mB51fxHP+HN8Q2Xn/E4HEy6+oSB3QL+5+HIH1LuVvTW9RhgN2YlNh1MBUDyTRD5x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3DwZ8Zhxa8MPNaYyYlDYQKLsh1XXQSUr9obgOn7i03OYfuOtJiVbJXmIoJ5ZVbFFE+ok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LiUmS2t/wC+YlJdkMP/ADMueYSov7PzFemAbNulkFu2isk+SFNOs+DzmKzVkUuE0+4a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W9IoeHkjIJpnZpjcJXW/DK8FapZplIXVyh05oxLc04UvHP8ASFcKsFqrrPPURsZe+Y2P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5iJzR2yxqkehj85+4BRyij7r+YQyqwXoaZcvQfIVT2U/Ez56FWePRmE0zcQxsEu7bnw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5jHz0FD5wIfbAXZGY/8AnD6j1w5KARTTc9MNIC8YV4Za7GCiyUPqF4s/m5kNr7QcfqFl3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qiDIra871A5aC/SlP0ELLR8DlVxYv0R2o2PR/wARiNuRk1stgpty0tbgCNuMl2BMmYoK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DSxpEa0IjwvFDueeA6bA88mOWHFbeCy1Dbhp34hwNsxNZX7j03llCK7fcaRVyD+Y6ojc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Q5fiHYUgAYt3cAQVIAEXx0zJbi2FUn6KvKwjDS6mOujbWGwS9xgoEjcVeW24LgL0dDlk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EIwx7IYrjgKBsd/YlZCAoFUuxc6KLO4Iq7ZtRN9AI8WkGsK0CzCeQkKKbXCX0AvfirF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8u3d89qzm6ZXFAjJwbqtTYAGljfu2sAEOnJHslDCKMijQFHYxi5fpKtRpgXzWT4ZhsBR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t2f+OZR0sh854t7mALGWtNfIgLiA7w1GEaivQUFPRFCTGAdgO/wSxCYCiiaYLc56jZYQ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xwXaaemvuMoD3YN3+mCMWjOw5fhGCrRHday7PiU84pHpUfRfzL2AMp7T+SKoL1C+mh+B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7r9SkRwDof8AZhi1PCZyf/ILChxRH5Iw4C1OjA8QW2tGlgCqwdF9wQBwnKht+4AmyZuC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FloN0Ef2w/jcdYNgB8klMRXjVsBwDn3M6qDIF0tcNB5ZX/ZCKDCgIBUvjPAFm6oqVDov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y49MPFivg7e0xmVwElW2lX8+ZVIAIYJgeaCXe6wA3uMHimoqmg8GhHQDjtZcwcFUCAfy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WlJmIwUhciJTyv4GAmUYHfZDQ9jpd0q+MSw7ZGFFH8xpQWBM5Ne4e6OdrbdcSp8Qp5Y0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H7uLKCgHC6xcY9Wuuai/gupQCEEY1qBcdJM6ZVz4PEMVOu3e1cvye4ah8PDM2BrZjMUD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H9xdzFD0rqCm5Ydq9XL22r6BKVO9x6cA6xzMVkVf98ywg6Q21qJWhxLg9QOXbMgncKdK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kchReFN+okIgdMwygurm+FwWZmMId44reJborztXxFMwMXweorsOrBQQQYu1S6VNcywU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xaGxyqCQyzawQtje3UQ6BaLfUY22NK13AxuHNmfmJ6U2c6im3TuCqnB+4YVUYWPuWjgW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uC9N7K0y4vIzLwa+TuHsoGw45jpTS2WANVAE1uAltkWPCYOGLetOUwC2EL9y/wAg+Wce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bLXG41Uj7IddwKKwOupYCRSXNRQhUls57mU/AtDbi65hBOhgJYTHa0Ao9OZqAsccQ3VU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5fM6haJk3lUssPZuBGQuvzMAANrxHcduCbidEgfI3qXdgRwCy5Zenke5dT4QUCgqsSiRp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uIU8xQWJkFuo05UWyw9nN4lAXl4jJDDuW2p3iAsoJK6sRm1DEPJPzc+AJRs8orBpO0H3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1gLKwppsgYGugG/tEfufMvXzj+0LuXeaD5tC4sELmjhiqu5vKcrt+iUsg/wDJ1BABLzLH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iYKSnHyxxgYMN8QYLXZ6iKbhf1QCqVSyq9xgytDcy4VQh05jK910z7QzdcuAHNg89y4v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rLM7rf4iCLCUX5I9hqATObnswC35mcCl4brKCZS+GOkIJgvEWpoUdeJ9N/cP7S1A9RtY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lgPiMbbRi+oEa1l5hqYelmvBv/owTBMOID/vuCsWBD+J2DEozgg5ltExKBd4fki+N7MD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xO66vBTGtIMCmI1xu1p9kfgDzaBDm8JcgTc8YhsF6fqUoj3DkX+LRYo6jN0Dt3Gcp9Cp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EdZfllyXsQYHiCjtE6Y3inIz9wgRNiqHwzNALA215m5SLzHl/wCZdE4Udc6/+ovYeD+s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7MRCK5GWfUHBzut3GzPMdkBaoDCac8waeyyvT3iZ2NaVvH1BPeIvqUALaqfJOaIEpnKH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UrojsyQG7p4bg5tjzAmORtOnl5gbpwj5yh2EbQ/uerUvVxdPGnLhnJ1OPIy4S02QffDz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g48w2IBYVVQvDL4HcoOMF4Cuts+Eq5EXJwc7b3zomWslT1m/xCl+o9W1EA7UfhhoMrEp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ozXzUqPDZjC9xLgXAuhd4M0ZREB0wINv4toeWaTTquMVr3UK7QorZS1Yvwy4uMRDFNlt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RhY9VDcRkMkwMbaT0HzL45jirOPmj6sYoQI0YLPmvyQhSEJcqn/e5cBcOT2wUK9IwZqC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jNb2rylNtBK3WfOoK7eQUrhaDCTmjlCE5ZKsambVMesbVKLA+K8dirKaJVUU0p5WtIIJ2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aFVoF84mccHADwcAAv3HFG12xBl+T9QSh4Z1Nvx8kvKXRTEE5pFOXfcViqVKoBa4wD4g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sRoHKGTnavKzN6gHn3uVYsRod185qKbXBdXpr2X8DEEJFtA4+LEpFwYoZDx/cIYlitjZ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58uzqYtFUjAVuvH/ANicRonyylchA+iBKFtjnhv+oRE8Nr6uPO1EdG7jPVkDYHH4ELLx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QXR8LKI1Dwa1aFHu/wBwIQVZYJQA5XAS5bUmeC/BFaLiyuyh81+YBRgHhyCesmJkVZON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AAj/AJ1MH41P5i2sLoL+Jsf+gNQd44fyLLEK+xL8XAuUs7+PEKk0YWNwD5v/ALbqN4IN0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K2/2wOgjhP3nMCBZqkP4IJiLrMcIdSwuq1lkRzBjxLLZ8t1KaiPgjiBsjTmy8FHHcTAO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UzFDmyDHawMo7eRwaFf4hI42IQ5oe6/E2KIpJZkrVG5cjLaMVdOLpW+4NPdlphlPNZOS4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V8/gl9FADJLiz4Watvmz8ywgBfFUuyKrjUgKb+ogJ21bo1LFUtSm+ooALYOcVnvcxEZR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K/BtpPxGGEwBVQPFcHMQJeF0IYvZvhlcHuHI1/uZ2mQLoGW+FIxyonKh+iBVyaUvtULq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ZMFFBedxJQp14j+BVLoc1LrHJcZCufMzKEcY4IzxaOOYKs3PIswVKlTJYHMLbitmaiWh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YZcF0yhFaz6lCWhAIR0M3DcrWUNr+ogwVujzHQWXt5im36hslvMmrw+4taG0GBgp25CB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MB1bbUyifY3D9QN1zcKpf/MCFw1LpXVBHleo8JYNcte5QkaOXtDYFVrxe7iG2WMHqhMF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bGB28yoJ/QxKuUHFX1zKaJy0u3cI8F/qVLDLddVGoBHy31F3bvplBh3ZfEVpNGZbDDhS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G5fPKkXweIlftIrZt6qEwTawI1FQC6FHpzNlywrvc2yevECN1A4G5UyxF5xNg0pvYGa6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mCWbyLfcFlLly5l4aD2wFN2c0Sm1V7YEBF7SyBxBUHk7ZWzeaB2sqCmlGcwfIo4CZtno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ngmbI4kPgAq8wVnbOWLQGjh4gBwARtLRolRSjq4eWGoXWrjZkriVcLzCuaElGDekeq50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VxL1WnMLpHSJMpSlkqabgkB+Y9v+7RCAsy/+kLwXFwqtQoD1DtJ8mX4YUGoUg95z+YMV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2LBo9U0w5bXr8rVfmbAnwvLGEqfDt+2Cv+DDAJoP9EXeLp/CbwmeGCoW1s6lvV20yoe4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Z/BKXf8AVS+W45PEdMGEQJndxGwqzKH4R5g7UBVKzCbnqD9RZMiRedD+ZegmFZ/Mo/cIU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2VRSLtXFDkYEl6UjEzX8hBqrbzHaCPF8xLz2tfxLkm592/UpauCx5xB7q/qcROmHN6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uL/wBMblh1Ba1z+8vX/zMsepfV9xL3x+qBaf9sibZxWoBVKjZhBv7ixR+LH5iFwuzFcy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XwpjeDB8h8mY78nqLaQ9hLA14pK5N6l+FjBwiziVklsT4sBvCAwDEuuNQp25Rhdx+iAV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dX1OBRftsubkd5fszGqTqi37z+ZizWjvPT/cLlhDNy71+Y0AnBx59R3G9Jz5PUvCsLAj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bbeKQik6kjSgu2t0bg5yOVn7mGmuQ/qBeZS8uFwMtvbhBQE5Nb9Qa71xCAYayDzdDLlb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tM5T2wSCcfaZ+A0K75KGGCAqYB2GfxmZCxwa4f3AktXp+GGUt5MnuLoE0+4Cr5EWhoK8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7ZZXAhkRrBqM2PTfEqWwgPBh/uVehXtikMiD+yWHg/aOgOXEoAozX4CL0xVspUNvqS2f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8yvNQowpXtl+2V/3xxjAwINLot5I8be8cEOiCvE1mogYW2g1gvlKaL6j6tcERPxC3Z8S4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3HQue7RA9rUboMntsb8tD9Ru99I0WNHcEzt72F1W1JadChaH7YpGOwbMI9eIFAQLXI+Z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hZmxWrA8OAlDBG1UZr1mC9BNDtt9rt5xChQ0o2jR5uiOlkBDNt0/qXmKIoHNZEMORNUy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rC9qy87zh7wfsiHhmPKN/T+Jm/OKn0kRoswOeJZmSBRz+x5mJx9wm/wyorBC2sv9+MQq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HtjabJL1bFBidSO3ogioqVa+jgJiNy2x5fp9wABMp6TLXeX6m14YLOV3WafiOlaR7h/t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/wDj4jA8pG7Cn7agN+vA1V0ZlEt2OBC37/KIcUnspTEg0tXB0a1xfSD3CFm0KDNvL3f2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mLcsPEvdLQdc0pcKsVw4UVcpVyjIxAv/AJg+SBKUciCi3horP3HrlWiPlqDI2uP5UplZ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0PwxbP8At+zB6P6/og7AxQriS8cIbhDJUUTJBOI3u2/A6vy8EyMCXlifS49S3wnHkZD9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ZS56ig1TZ1U293FclYcgUwM10S7QOByz3VSoYUgLWmxxnFwrEj3IJl87lSARNAIB9QTk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22VnOovgzxYtHDqLVmbI6YGO4bHMazZv5mRQAChvNeTqLlQXDRWWWl8eCGVRW9QXmi1W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wUKOLb6zMz8VcIAMawEExvSacKlJerPdKC/MJCyElbbRlBSmr1ESlFb7viaRdli4Jkyo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yebmPimh5G3ypMW669GH9/iF8pjZLxh/UOEpCBTefNSsggRqmcwCDIQHd6PtgwEUKYur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LEY0CVAtiOCdseFoFTQRgSCCeJhFUNjfoeLjGvBtdYliPSOio1Gopq9X4iaLHh7jKgUo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OBOfggKwBXNDeNrxUwkIYwLklxjgvcACBB1tUwk7PX6gB4lkHsQtOg2D8xMFyAXrCQZN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sG7lkVGhvXDGMLmFqOZmAArZYQzVZYVyDBpbCPq022eRmpmAuGuMRaFdkC6kZQ/SO45iw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VcvgrWQ46YQgl1hhhNXCgOWWQKFOjcOEkCnUxCTRtcWCl6GPMrlU2OZhgrmNZR8sUQc7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hYqB6L3LIC13ActtqtEQ0lqBm3bzOqVpikpRHnbF1v4IGuIhQ+cxmlhLyMK0eJYqZkXf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eK31ccMACiuYfktYlYM0rR7mxSfIGXbOXXcxmzmoz9XmbFjzGgxEoZtnmZVthwy4vmF2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oha6Rlsz5lLzisxFg7CPYE8NymCfJ+oDwLGo8ss5/hK27ig8T/UxHFZZQesTlkWx8oWn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mO5TzT+mWdou6VaTNszTzAnZmHV/yxKG85JzErwduYWYbVT6bIpubBmvkplqNQtFHNJE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UnvFpwxF0GcKsiF3P7saos7mTP8Ai82gaCN+Row+o5SsfqgRS/qnwCHzAvOMs0P/AEpV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zE5DKMhL1mWaQjIfdIWsKMo3wH9yqQEYQ8ixK8BHBemmWxI10XnU9d+RCRlI3TaR2oez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pZbBymIqXi1yweUD8QFvE/BKfEcLq4XMdQ2d5v8Asj3AKg8MaMpfoWAWNv8AKYfEWnuG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tISmpcog5ZN4R6WHVql4G4lcjMonz/RDUCqF5kvZKdMXY/klGKOkuOL9qJos95SobnAq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rDshsXiUlwn1C/zFGt3/ABS0jt0UiHCET2gLOT9EJmhgqNDTKXdTKL7Sn7Jd27Cz6MKA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1jvVSk3gxBHpWmZ6m0W2Omv3KRuGm/fEBAr4S6RsZahQvCNuTXHUbAGQFZhnELScpmTf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l+kCC7TRnAo/7lYJgQxvPLCi5naMg1rjqBDIaK6Qab9OoQS4mjgW8vJjvuBrLapW8XhH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oO7U8Orh9kcjccM4ZwBhwlFnltu6tcRSAMEGleXySv7tjYNeSygSMtYHrlf7fcuLah+v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txNB3D7liQgv1LzTRjM0Bpd+CKnuhmFZ5Y8hj6mW/VJ8NB2sPfUECW9mLKX/AARw+BgD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6lfj0FiYDYqgPUCEadDBjP0RdRYu1Zh2iuliYgFWD1ZBvTEdv7jpQA4MVAqdtC4uNUjbd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iUh9MLwMP3BKp/8AEZIJODaOCNkgBxASVC96G/6lglRUXYWvwMr3VhD03UfUb5XA/gkI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mINF7je+nZGJT24b/hgHl1BxPhWYAClKRV6L1eY+19+EHk44uKFb46Es8AVnlvjMW7uI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KIQUiGbVT28+PEtR8qowP9EMJUZ8YYhheASlvz/UMQraXdWav+ogkN8oLWM8TxwFxS4+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u/L+Kf8A5FOskG+beovhBYlDYPix+4EUtoHSsQzLFdWIuPFy1pZVNh29xJC3wwo/Uzo3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/MQbOYKybs4a/UKXbWXfn4P2eocLDY+TB+SeI81ZY5PfXM3TY+Ar4GkWbogvUQHKxgdrT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E8U+BmPFzCEJ5gBHm/3M0xwgsPcz6Rq9APhv7iYBpUuVX/UhBe7gFuBr0QA9GsgftjE8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C1U1Zz/qO2Fh0TUMPx5JvQtxcJLiEC/hCLg4jRs5x6/EvulwHMNOLJ4tVj5zDkVSDQcH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iqRpbwg43mnBcOb8v6Q7eFlVfPR2sx23VE87dShDltQuz5hXsUa8L5ZaWcRpxHtENANn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q61L3ZarERiMGHZP3R+4hfKDkvBGdOk6yp9ir+4J2YA8rR5zUSAtaUDS/wDSGKiRwKD8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AlkciC9seP4luFrwJQn1TEIRpsU8fUul9nxmNTIOGOPELlzWI30skLNFuCFAIWOwOSAV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WGgF1L9gyvLBXWW3FXENqgLRhTQOVLrV9wSeVags15tSI5AT3iVmSrGnuuahd1BvAu4T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ZR9GIBuKNtSUIcB3VUhia6xuMP2Cct2wZGjFL2wLtGii6cRVSh+cwcsKO4jRexXLzFFT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yYuokmnGNWDydy+2CtO24vCFiq5eJgwgLrOWITJiAxvLqFmFzBV8EQUzRX9RXMDCHbQN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yjj1Bf3HDMJQDo3Vy8KDlS23zA7mZaZLEDINXMo0+PMAY1FEDS5WVwRWgiK8ChmYUDqW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B0QXAt5ZtDHlywBWPMGsWKw1Z1F1suf9wSxXDebuCgvxYy5omttQKHO1lhyksA2V1MoL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oxgs4o4jrQ8RqDumC0jwvM8nYzVQLryBupR0nqO0d3zADhbc0wR4LJmGrSr+YdApYadz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qaVcTFR0EAFDOIwFoRRaOKYS8CK+wGDBPgG/klOwvYHXwys7Asp+aqNHpB/mWNH/AGIc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89wqQlfwu9mIzQqWoGAl8Jqxt7HzFQAvq5eOS/lEZPTLvWhof8AqoqMvT9RiEaRfCXx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1hk6MCqjzuf4X9RV2iYqFm81FkvY1j71E7OgA2/EvpcL+GBLjH8EF7r/AImChQTOJR2l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uMQojjXLKGpf74jqyU/3RKYCw2cyn/CxKvF+uKIyrRzDmbRYK+ymCzPeQZaxaXJECxXV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j8DFjNqaD8TGeYAs+NwBsWYQlsJmz9RAfH9Rx3/grF4i4d1/CItOpR1EoIlstlcOGET2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H6jber5guQsI/iO/BOQqXBaAW3M9C3+iZ4jdkfeXFBfmGsUK8yk+mU/iOSsLBLJhXkCv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5MpsJ+WodsB5bmGgMURHuCoiqubLipnIhecwDtfKgVvTxMfKFl+iUi8UuNKBB+qSteyX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2kNH4yLnBmU35CpbCtl+0fqUEzKDC8I1MPpKCO+SG7NrBgXHwRjss7vti8bJjFA9G+I5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zRnL20D+SGIh/qxmUXMtZKY//Aux1seJu9ZjS5djGo1CBksxVj8ymCFY5WIU3T6grQYq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mBraVMHe2gpcrl+5VsDetIudQJvQ4z+4EpUR5aWCss2P1M0kWPHMvZRt6QEDkFmNA5SU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AipVN6Ow3AQcZQnrcW/HCKULCKPu1j6uJjVA2rJ6lKSMrECAhd+UYoVEfLL1gwaDuJrh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9R9Lq7K9ARqalVlmEtKF1AwTMrMON+GE42ney38fuJwKChilr+QfMtJGOR9t7aPNQiwq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1UWDwwUyh1VEZw4T6gjV/NkHB8d+ZiJqXk5P4ittmqLRB4F91LxIzSBDacpuu3xGeNJC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k0Uqnu9aj6c4crpPBjL1LmkCxS0fARQQBXDsI5fqCje71TzEs5Tl2l/rxzLQgxC7Xa+c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Z+mUI1VnkHnyVV/3LpYxhh5Dsyn1KDhW5ixbeFBrzSGNVhlcfytGX4iiu9sbZEr3+jA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XETuy2FvNR2TL4L3ctnYNwqnzVSiA4Xy9jqw39Qq67IWYrVzk14+oqFI0ik7dddSoqQ1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egGUQ6UfT8RaiqYpJa/1FXKt0nL5bIZ4IQoxlEps5H8JYnv9wx4mg3LsEYqNOI8oS/8A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FmTvul/cJ+oD8sEt68IH6IjLjLcg1vJmUKwOAYIlYFqVFb4lyMfI/BAuW5ZzXuJAdaB4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J2ZeVvfxCW7FTJbwgLzUcLsBzGqHzMyl8S5D2/iIoBMoS25fdc9zUYG1tUH+UrxQD2yr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NHH8sAApRFIpW8ag1ClF/Uahia8dQMJZ4TMBaWvMtNgTeatREtt9DvleJXQIC0VxfMFb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RCDd2BUuouR5vJ86B9xhUIci6VV65ZnWbCdg0vvFzGrtfBegfCZY0eMKH0fefEpF5Nad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A4FHCZj5qUQqFABM7eAgEpp9uH2DV31L26Eewd0VMXsaNC90T2JvxLQEcrOZVoZFsYc/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nXuKRhfBQYhjmnGAm74jIVd5o4lsOrGBRQunXthDoKHDcuDJXGrqDj0uj6Edy2EGIG62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C07r8yhbbeeoiWtKLgrJxC23iXVAqhoH8wEGqdVeMxoomXoSkeWt5CHKvtZUtHLR0oz9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isxgq8OTmBLYDliM8uuMTRpkuvFx6zCx3mHJUhzjHMpdzyHZAumhu4HM8BnOoQIwSQ5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3moGGvuCLSyCrMA2G14SzeapTSNHiXSMB3MSKdkBgccFSwBKe5UB8tx0ZZTVSvdhrf5m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xvACb8xC0sN1BGbE0rNwIx9EQWtjzEmoJXs81AvkDV6ldQXo5lB2VWb/AJg0bKOHTKrd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u7zMmx9wdje5aHwW4+0Xx1DRKvuFhdwnlErkjmUMVNbuj8wH0h2/B8RINtUx8Qeq9oj0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51QQfND+YZWqHYXnVkF5tWL+xgyVFQ+WqlKOXoF+oHCw5pyuYIr/AN3CrmCS1/vQKyrD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J4Ze2mHPiAgpt/SiV3zK+z9+VjHFwOVTi+2Ns9YucJlsV3FhoI1jjq6lB5dVJjVlMwFq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O7SH5fxHHEZVs23wlIi3tCSoUz/Zn/Q8wM8EM54gBgPBzURwOK/EAoPN6lJbJrfUbLCZ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GuQF3kj4AvXygoqKyJ5Vcvr8ZQPpsm3c4KYa3BQBjWYhVuHvuIUCNqH5CYyHoo/TBkEI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q8XxDcoSpYa/6wj6X7gZ6gPwRI+Vx0zr/cVyxqZ/ITKkO4xeP5p3+f6I41O64hoe0Jd3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V4BnxFHJ4rkmaLu1U0KS0BjiEgzbucBfAGV4B+KlQC46l4XsNkcrk9TNZu8IwCyHtAqw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XMw4TAWuse466CvcNSrlJUy0cHcWqZfHXKB9MCClqzX2UxipNJSu2M9mVUQZJQ21/UrV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RKqqiB/hhtAuC6nwNM4aOCn5hjoo73mmXi0m1w71+ZnC9UHvqVYJkdbjTQ9XslyC8zOj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n7uJaLGQNDxhibkBslHDSYzzHuLM1OQEHPUrjHhDfv3GchgfwwDQ1bdpfEoqsLety2Eb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UmDD9ywHe/lhwYbggEoIVeZdmG+Dn/iUwqgvB6ltAAG3MvCOoyVhCjY0WNtIaZBXmi7j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sOU1MIh3kctag1JObR+zFJSooYTbUPRTBdT6h+LGwgpO6zKaVFY8YWOegSa11g8SkAEV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EW0GFpJx50kY4Ga7CBfiGTcCnBTZLrHYF8H8gZ8ytsz9VtVtwlp9RCFR7hkvZZtyZaHZ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fEe42OLCgWaK4DKEA5H6QQbtKaWA4FqNGv5PEZZF5Ut0YdIO3u4sLofA8QtKBAbgtdS/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mZS1Vk/2+y/qG7ZcR1yHr+IBDkoAvw6Qp63KC0ALYv0RLLyFmTJcrhBAKpdXR8nqLqLx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NctlLLE44A6CO3bM0wWrR6EgIGXgbymK2UxV538Ynm4JSG23BtDFtEUq2zvLmuglTBr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5gSvSqb+TBnmCWeBB2naqj35TIQW3uljwS/zAcUBXb+0a9koaHJWaD/Cn6efxQa/v38Q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o3A1R6hfHct/UX+jf5S2qLld33AxjXL7aZG74X9s/gwI2QVmeotqYAggqsZ1AF2eaiwQ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BHBFv1UwstiyKApPRqHJKhhOiKfL8NEZeYUIlxTTs8whRSabppBjzBXwh8Ijc+aR+SGQ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1BhaF+5Ui0FR4a/sqhl/X5lwqkx5tjT9yjG3w/1KuTd8MBpGMLgYa1ueLqMwKhemA5VV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6LzlxDoscWDkvUADIUotYLCuhh+oVUtMznkw6vmPC6x/TDRQfcUQKqse+LhWHBRTiUXF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my5RQx29QOY+JELOthYz09wbi1zE5XBY37EpMq+jB1yJPmNsBwshtzS7DCoq+Vkjh6od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F8ABe4yIX1lK0vQH8RRdQYLPakr5NIqzYi6SM/M9hXKdq5Z2gCrilQbBWG6vxKgDRele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VYc1FXgAVPIP/pLGs83Rlv8AMtalkjljOLrMAQDR7guoMNvMLMHlh0nBf4laOQBo1NrB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LW9wLN7EFXxxHEqc9D4jAQDyOmMnIastMn3B7T2sG+CJaxKU2OmUbGuCaRVf5cDyQyjF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ayyok4c3GDuANrte2AqCyXhxVxxT0u1vEWKA4eIBlGTfMoC5cjUxojOQEXnR5qeXMTyE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Z/3POmB+X4jQCtCcHE6QANnzES44HLCgITm4IBfeIdWDBAXbxqiCgFpdcEpqId3tKbDR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GABa4wy4b3LYXzFp5XKS6JXI01EvRHd8ogLXhIinbFxAPRs0TFKDuo4T354l0cqtuiJ1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vmPB4mdSzmF146hoGWMpBQFQRIrCF/ETqmeMSh5uuoZ26+ZkJ6eQlQaTXqG5gMV1DA0Q7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Tzf7YM+0rb/3bAx7ZdLN6oWPnhWCQUIkVfV1GDAcBf7xtAA2bFt9wkZx/CcMFNssRtzV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OMT8n/MGLwhP+3CIb1AnETelhEVQ9y640V5EyxSpbk1DUUnElcxVbb/FK24/0T7Q/TEt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9zIEc5fxGXRtVD9BmBhdbd5rI1+JTHNNo/g1HtBMX4Oy5c9cReniBMf/AMo3Yn/3I9u5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UcMECrNbgYQG/wBqPAJUAynNkN/N+0CBJUS90EIW64cdpcOOXC9Vu8ZIizo5RQ0qXdDs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8F5gSxRhbT9kRqr4s/EIAbUh9P8Ax/wH5wOAgaPG/wAw4IH7n+7F4TS4mblYn5WN/wCr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MT/xmxe4U3UrliExbVMBHNk8ItS9t8v1APIxKDBYwoiCeoJAHVY5laTgtrEU3h5Vkt18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q3vSqI4L6zM0EI1GttH9o5x9qI0ZpGWPS1gjyuXjHGIAdqVa/X8wS2fiwv7YhcAXEEDf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RLQUe8fZKuu0mlTFxsP2Q65xYfLZZ+JnpjNx4/PxHW0rJ/Vn8QUtXJ+jcESKmrdeSmXE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hPwN5jVayZV8xbjYuzwwqLrCAc1DgtpYtoFay19QdqSgCsFvPMzWD+S0qws7DNtsAPgd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qbvFKDAr+Y+ENPJqMVsYHrkyoAUbp5KhSjScsMcBeV8TQMoToxXDah3QiwSOP6wKiQsX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CmaVeWUqcFfcJhen8TNq/wBCFXOhyeZS9GpsldS6GxizxCA3BUd5ofh+4XlsMnFV+Lf9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/t+IpIyzc3+cw6BN57ptfNJsMbkDb5cQJCui7BfILuvEouVpyLNDgGj34mvvtSHw6vBM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8BXLHssC6MbV0lq+ZYgIs26L5aw3/wDIXFCJ5J52vzFAxihQ4r+LmfM1voVcV3gMKvg/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XCHcRVwMn3cA5BiP+j+EJkyrhSSeT9wyTUQ023w3X7jXw63V0+xmulaqJIGk4Jx/D6qV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rEK7Yyq7NeqqCnlKem4IWyA2EFL+JWRM3FWMOPp+5VxYaatlL8Z1GckNY3gY8fmbBey6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eI0eiihbyHsRfCMowlLuxBl3Npdg+Q8QyB9lgoiWqjqUMKDjGz1GUF+3+4dmRuAGPtIBa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iYhrB/MuFbhtBUEGj8QV6/7ZclOcN4ca/mFpKHP+SFo5fyViWgkUXmKN4qPMMIV8wXYj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K8OuzQHJ3Kki2UVeEygJ+NNEWqlTT1+yCNkC27OZioRyWvTEPeGhduKIUbwqFbumV1iWG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CW4YWqaqz8wDCBc98gaLYpmUrKpkgb0t+JngeaaDtMLB6LIBZaAC6v6EfGob26Dx27u4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yFV2Vw7613UMcZ6x6JeRHk84XJqhz4imgNefJf5lNbOHoxeCoCergVjNzjTxyjuMS9Vr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RcWDKQayq+oZF0dtgrMiO7wylVvtJS+Mu91wagUUwo2FKzTdwu7pc2i4sjlT4gs1QDSq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7Ep6wacGgbVcql4KKAB0WZ7znMCFy0Uu1DbED1cKh2mldFBzcoOnAvxGU4sXd8yqW+SR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DqTNNN6Ofic80aeQPOpzIJZfC1cMSpG/mJSxVL4IC2slfMJQNON3EWzLqHuhhVWJnEDr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whxqo6RdtmmH1DqizeFR3acsv3CXEVbjO/xNAabqiDSDJ8XuG1q1xeSFjKCT8L1C08f+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X9xQtIAGZgF8BuJIEaCVXwleWCMBJUC/uBhG2SseiD0EMoVAq7ClZ7H6hhmAwPBK9UJ1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ZdrIvXZU0LL7FjV9fxKB+R1AFgiVtZTKEUtw6ljAOMZZUclrVmIOilq9QRmJ9CGsClA2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Rq7cNxWAxxAywHLqIigaAbIdIu5b2KauESSmLIVB9l1Coi2cMA3CN3cTMo9zNMviY9Ev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8SsAsvgmWmkzmNKgPGXUJMBxLOaqCLd4LiPlQaBuOR7smdy10L8XMBTnUNrWxmYNnaIc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E4Pb9T6mH1KF0uos9HOkczIYvQCfMuyZvMMxV5DDjYVsnmVnwLhvkz/mOwJyIVX/ALtB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QVaBVSxVn72RddXUQTr0S/NXLYDA2n9sNtpojkxWGYj44fdVFWgWgbMTLVZxAmK/72arM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gl/wMH0l+IQZcKTyhfQGlmYRRmb7gy23MTaJy/4MMAidwZBdiFmnawXUvjIMv+Gpm62Y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8wH8AD+G/wAR4cVt3HyRJC2ZVzYcK/KZyAv2RzU3Tprli6Zv75I9FzkxGbpRYb4gIq1f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QF/n8zkcaPlGKG8AOSV9AWLd+GZZmsAH6YHisUY582fmY0HkA92oKZt5g+kB1JDUrW0i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IGDOZtqEs8j+ZQR4/UQvvmeUJcap+5m/aAvREKhHJtQWgXX6iBv7jXz6hN/m+peWra11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N9Sw05HDRG7ebHeIabnGVR5nzJZE6ZOG9XmPafnmMrQ4qkcVT7Q1ubgnE8/MSv5h2C2k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/MReQqu0T245uILauMlRxLkdfZL091+ksR74vDBwCWMwMsDN4H4jRZt1hF2mD0ngku1n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bb5qbIJlpYn2FktIBgg1vf6hvW1/ZFzBg3LD5LgOOubF12QmngV1wr4iqxgRapHt/Ewn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EWLeoH51AcB/mIAKFFd3KQzA5xcyMHjQA3Td5UM9EUTIKoapY0W5wbj69hfV9XqVAoc/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Y1NnWs5lPSUFrX4i9usVA5JVJFhwzjURhlwnxgukWLtXiLsFbTf5muo4K5hDaUP3LVgG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ENw44AlJKqsQvD9JtA7cYr/vuXMW1cWB7XLH2CEGKEfTfwhqpcLVXtfWbKOCWB6c3Bb6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Q3nxcCxoHkgWcKAO/lHSgilBhfzYPZ3GVOpFjg18OLHklbRnS9F0BcjnHcsKfkAz0Uwv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Ck5YqjxPo7+LHxf4jV7hjV1+p1ai+SsfaopvYpij5Wq+7lTTUY8OZcsavo5+ly6yGGta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zvbkgLTbntY5PiMtsNeQaPyr8QCWjhsuWKt1YEEpXd+nD+GJWWW1KDT6gHZncCONxUE9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qBWQXQKDerCq6bjuA7Js6RWcGeK41ErRQXP/ACDpxpbQPYpB0DGycIKgU+9PUuw//CFO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NYdv8SQU/R+0FEhxEmqa/kQ2urzMeR+4DCpXwf0xwgLFeiZoFcN8XqEmMvRGgJggC7Vr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ocQr4c35E/JLzuzPyAOMR4nGCHVzOmhaji+ViIvWWVJ/KJI7vDU4qJCxm0FbMupUoojcm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nAChTiyZkPjq7GsWQytDjQBB9VGxuQXVAHwr+CBcJsU7i+Lz0qHhWaFYMObtbr8kHOMt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PTdCeE56KDcFKFYwdBjNALgCHgecqjwuCasoEP1Anlv27RkwFLXGIM50b9sdIejwwjB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i0jcxJrKub4Dz4jdOgobIGBe3mWsVYCrVBhTZK1uDJlEFcjaZq7NKhpO5WBE6DndEHjj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SEFmK5SAJxStMYYHleRUS00F28R+VO5BbrDyY+oZRQsiOQeOHHNRsLArKgvMbOFkSkOA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mH0N1yv/ABD6r1Ni9e4SFhRWCtSiiFZK5lvKDInWsx2tqyjGqdAO3QxO4wNtm/gZXsje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C/8AEc8po5C7D4hiSVVVcrXBH0Dz7iIGJ+CC2yOY+vDUqAUIX08RMnYFiuL7iLiI07mF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QHk7ucaaHhiRy9i2tFQhLkyZEAgQqDbmZmCh4Pi5mq6KcaYpZyNqy1tkga+YJCk5OoFL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blYCytB+JlbZcMulKiumGbGDVWcSgfgBjwdVGi9jAw7mM1UEjmE1QtYV+pYHQA9Boi2M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qkwcmGWCs5xDs/N1LFtLEHHcN4i+ehLUQVRFPklDALxWos5NPUpLbHxqLb4HU5wpxKDQU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Ry2+eoKyzjHmUQGx4iYafErOk7WGq9m2OynwwBo5cTI7MrirSC1hqHykLL2+ypZAtWz+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4xQAYJ91UcytaBEpp069xPbc0pqz8sqx7lv/AF3LqAlYVQ2l59zHUtwrjDQsFK5Yelr7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llJTYzMqIjQ58Sog5tKUdoxD837oWpG7YJgsAt4lOOzCz+GNGCeNl3jJcybGAy1+FgGI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yqylp5LI/Mrio3XTCKrseMNDjMMW/wDdxBcl0sPSGOZUgMcX4ZQXDWkgXW/pQhCH+GCJ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d+EDb5iS7rl/Uge1dWhT9kuFguLTbw3E3oBcdkD1XZX9IfuDvZFJvsuJyWpECZOGb3H8U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of6WGoJd1Y4SqgZ78+ZdUDSPliAg9L5IBaJj+YqS0uB7P2RUuJl+kTUsIA+0zjju/MIt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GmJ1d2y9FkNCF0I96p/ErYzSoV9kVaCgbGExAwC6hjdCdmYXZdy2fo/creFywI5UaOfq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J53B7iEu1+orPRuIVjl4iBNYcGJdYr25TDpGCtu5cxoc6luEa1BIQDnEA4AIwF0GzEKn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YzMdqRycysVOuGK+VNy1HsRmXJbvI+5wobX/AFI7PVq1f0Ruw/KV72xFjRwRexnxGrqo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m7/Vz9ShHS/MCCUN4j82YEjRWhnLT/EsjIe695/iIOeAzR4zn6gHB1LwaXkvhlzEgELh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bi5RH8xG85BZgpDvM0IR6ohFa4FPz8QD7XSYN/RfmaiHVa20qWG8rrhdjPjTKYRDXc84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zboo4OLvUQbtytUWk8ZjQ2FoeOdSyi5RI3zAVMjR2QX/34wasGRhODKIt6f3FVdQgeSU58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loTNN/MK1hseCJUBgy1yR+UJlwosPG2/EyYwUuxZ56grCu13aWHbVIpBrGiyzn1R4AlH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AdxcTwTIRWruhm/eWyA1YraFrs4z6jEctVyOHiqDoJdtHcYFpryylMRK5DY95I2jicmT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vP8Aco0Vv9tEIbxlOWtQVBnAnBxGjlp1cCWRtq9kKzZVumkrx7Fh1yoXWA2L8fxApHAV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dqxlNY7ch3cxRK0CjR9MOjQcubuX9kzUWeTxWYd6r+6h+yWKQJp2l2HsKjjAndfcfDAE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UdtsRgjC9rIfKxb3LJVJ01Psq3TuS+qiGkrB1nfLhukQr6bD7jRye4hB7xaEBsaUccTH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PiSQuV7SgZD2xFbv1B3VnCZ5omaKhi+Jj0BQaLDf7lZcM2NsZCEKsqb4K5lHXaW7F+2N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cZDROF15jNCUYFQ6TomQtKFuLqy9hLTothdSnEC80HcK3tNP5lKBIWaaJzhU2UY8pSvN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ZSZOx9RJAGwc8ZWVh0nlmXul8GcS9YOlgAu5G4hFK5XzFEBnhAzrppDsTCZQkoCxVdRV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ql4gE6TAdUHZawY9cyERcXdJy8TAUv0+0jC5wrk9sORAYJfquLCqFKN48Qn0p4c5eSP2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a2myyYmcsh4sPQ6lPxUpO/mFJc+HLsmWQDBOMJIS+CMqVXuo6C7XyRcvPRCUHkozBtuB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aYDJdW0pROjBFO0wcLB0bBZzR5iBFEoEE3tvV7NBAion1Ts3b/McTM4twUGLKsFR5Adw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BhRs3QzXm9koEGrhXZG6UL02QDPAFu/ARmYLBeHUqDUomgOZlQEq24NwQZobKoEcbDjm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oikZxUZx+pneRdyWCh6hrkMgy8uPqNwEpWxeI6W3ZnEOwBV8I4YgvGILEDei2AkY4eEA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U1stgQxm2u2peoAAWUIFMcxjhoc7QxIWiCisYlAWNFrPEzFDYcY7mwClmmzfxmI6ldU6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DStSWTDDbVNQ2VYWqfggKCnHWZXhtvbcLacMAFvqBf0v4mSKHmVCnqbOR+oUbRlMbY9Q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xcE3iolL5KWXrdmTxBBtOW4lhaL5fiA7WN0wRi1V8LGl31cSmZjW4dtKdynFtFVWosqt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MQQqGNyyKXeS3McNseZWzbMPMuI1XTwSqpG8xHZ/MwKEYLg6buqgril+SaWgzWDfUt4x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AYFe5+pZG2qzJKU5FYZB1v6eweeuJ/JCtZoFHfYysCTmv8CbO6LU35RQFL1+5IbVGyhx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1g06Lgv1v7YBoXThyJYWscSmgWjB+5l+sLA/UyQRxvmFcTl0XEosoWSuCAc2TDDZ8E1P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4o/iYCOiNi0qaKy21TLW8zioZ8kQwKledVSkLj5T8I1BGoRQfYuLxgxQapzTAAKVszC5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1U1fB+oy8Ls/JMTJjIEE7IrIYOfghmkauJWtbfllXWl/rLGqqf8DuAz9V3JH9ldm4eGUa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GBe7vh9xpKbScfBgQv8A8NkSCt9AuVELjP8AITF81/MRcXA/4dxQQ9twIZB/dBUJWdRm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JnVwfxhFIVFCzZ3LIqr37u6Q4VEBo6D+4wIT9gJPxHAEhdfjWmLTRTTPnUA24bszf1N8/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1XNIFf4NG9r9ShN0S3BuPCnxAVEzi4QZF+WWqqcOdxcQs6G42A7KcDhfx1LIUD2Liy0+S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LpkvRNalisjRiMNjqXPYrzAKs9sRCJRXFNRETKNVbiUsM6al2wzwQGzF3/kikCvYqC9+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FVuM6lLz1GFphXC4iJVvzCkO5JW5RCWUOE1+JWB3Dr+yVByMJu95zBkOi0Rek7grYJQe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tuJTl2WKPEwhKZPlG9IWgjleNJ9S/VWXRrsslMiOTeupYAG2yKErQLOX9QxkV2ds1OUo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gYAtHaDq2II4nWAzZx7izzhl/oRKKFeVYrot0CuYiN1g/cdmDKqB+CINrUMrshBGtd5l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lKt2YB7wi1LVi8Dj7iJkxAVd5KJRYN8/UMOVV5xVRF1a6vV/8wboE9iC1+IkA1XBmneK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EdvIu42Z5Zdqzp2Gz6hOog13lPjaWgyO7aX+5n4HIZMqMJONFWCng3d8VAFarM7btPgZ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MWu0B/uM0pHYSpm25e3+lGh8Acor+JXN77W/m/qWOVwGqIfTX3MqwSc0sr5em5esHnkU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5eH/ALqA2JVs84z9RGgAB6aMpRUBRjIO/p/mVMlsOExeCWnw8xKJw1NnzdLL0YZYkVeo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0ybwCh0qLz0TNkLDYh7oevKCBcojecCylpznMJMXwR7K3Kp0zCs8zAclZW1Lo6iSOCGn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pX9zHTs4On+ozS4MDBwV2hzFIRdOcviLd1ByV4ju4Gw3tiLGurHEE1lvJ4lhkUTA7GT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olqPjfuMcFPJ8MQko2iRCbrmvOb3W+JPf0GFWbZbYQ6Dhv0zOgrQkgCKbyDtfKWZ18I7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Fa0qXryeItmo+Z+c29lOYy+Y+isvp8EfWglqfpL9hUtNzISVmnc23cYYtQj6iCykdfpE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LNbGh5l/IgNBER8QfN3QCpta2tbjFAHPBcLezGJlo3U3hLcHaAaG0/ZKyqx1YViM6CpL3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0wPA7Wm5QiqZAibaL6SXbXc/JC2OeTzlDo/2SNMVhxAA4NEUNpV2P9VPmVAU2UiIxwFo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IOmV0jobc4uGs8zSWgFFYtFXSt3FpzFxQWl7yOfEWS0hTqLRKQrORuIFGgjflFolS+12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RTRoXcGgTk8c3GqLQOV1d+YSvt7r9fhlKohxmjnzGZycBpGKshlcq9vMISgULWiCfAVz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jk5z4n3jO6j1HgnjvkYv05jCgRtxFYLED9wWrC0+pTrtmn+ZdFYtAl0AfG42RkyZA3Dm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huyo0B0lUDB6dJzfwHMdZdNkQmMpcNviH4MwXFy9CAeQrxEudLIwVAt5e1uMgIlzValx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M7l0gLdOCYADANliyrQBsiapNq3caxNsJ1FysK3M0zIzmDWsZhh4FcfU4CjN/uECNM75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2DeYtpKojoFlkCwIs1upbbSDhGQPJIwU4zfUUN30zgLiZ5TohaS4YJcsiNMcReXBEQes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a5nIMJuG4XtgrXSWeIuyTCSIR2HmJ3DfDUFajb9QsJMOJjl1PMDr1GI3NL/i2VqM5K/v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Nxt7czbsYcD4bIwTmMztuY2PJzP7In0y+z9KSq7irxuyyNxYaIG5nUDkrgVZ0TMP/VxE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6huuoEt9C+4gF/YLhL7t+ucqq9G4XEKNiFCsltnaORXSwrPqv1lV6XCL8ICE0IDZaXre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BkXw3cRCJjaq+GoUsAGTb+GoUSsZXh5QKvfF9MuQyV1mCrT/AOBDb6SZAXhfylKCvFrg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UrHmLTgOD2QVUTuPEqlmn6g+j9WBo/7uARzFrfvbeIIV3P303MG3tZ32VF+H7Rfk/mbK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8fl35qEKjkDfMul5YB9JFtWR0io0LFv1Kxa7McIHQ07DKvdY7PEq5OX8StKeP7Zk21Nh1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WYEQxqhv0iRmvl0oX2gfiNCqYs/tKAShXoLgleFP+0BtB+WAUJZOu0dAJmUFOYLCms4v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ie2mnDPqULuj9RaH5GWrRwCuUkc4FIQuOM4IXTHmvqIsAWY9zJOAsPPiCBw6GSFtpoNJ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wAjWap5lVWQWpcW15FNzdZLx4gol3WIs14I00gXcaxdNGYYwX1UXKEOojak7cxdBPjEz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wwd7P7oDeuyIFUFGXxEctagPX9xKLutJ23mOskurc1bCptqa4gKvY4p3LysbyjdUYYrz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/cBUCNFXfevzLYtAhRzW9yxEWDeus0+u4/zjbNDIQhBYRk67sN8kBnYAtJmV1mKlrvWc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3w/3Gch6ofnUACPAtwyRQpaD6uCpa1plvEdYKo5aSWwibJfwbgtJ/wAEKHGWj/nqU1tl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zCUDyqz+N/BB7YbJmtx8u41KnS47f9/EIqyHgDJBCG5NNQnJZnix7ldkbBJY6vA9ESk1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1UeD7o9otrs/aOgWrbvY/n3HqChJ0t3+YDyqFh1Vntt+IxCiTQ2/pg6RfAd0j+Y0bqZf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1EbfzM4CC2Slq/cFmElABRmqumHLOa7zgnzSVrA74qxt82K9EXRFSU02H5YpY0QdDHui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K/pizRK4cpw+wU+r6mH7TJe2XqyH0gHjqUO4diR/2uMDA7GQ2c09H1Ds1nA0HSi/UriC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Eh26Cn7qHZYaF4uCV618RtFOj5YGkVvgGLJvdIvbSHGuUAuK8niXaoYc3xCiEeBgHdjw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6neId+YboMBDCunxJGEjpNDc1yww3Nlb11FwV1Xny8QhBkRXD4lwvBMOHZhYkCAHN5j7c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F1Z2eo2XvsF35YGsQ3QvD4lxB2pl+qBhG+XcHcydVBW15ZZMWa9oAgBR8cErlSv4EQ1A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Vzl1h6ghCeCNwvmkFBt2vmLDAvkkA0APUCtpekO8TeTXjmXsOK59oCNrXK9MXcHx+INYA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QxooXcOZTtJzgBHA0Dwxj0rnGUuiVdMpttPYRxGBxH5YWpY0Xo0vcQsCjJx6jIC3iuV6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XZHDV57XCNwiVfSHBxDFBy4hk1v9vI2bR2lYCWAYXoZ6u0c0iqgxSlyhwhWNPPcAUK16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iGxWMd5EHQELozZeQXNToBAcEVmoCJ44NXmnUvRKPOdcRmLLKapy9RNSlBOqMypyUCDl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gZQIG27v+IYtO+bV4/B+5Qa5ZxG7gZrApAzGUBQyLw/xcc2b6T59EQ+NP3+4rXq44ZXD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M3vb7gFb5zKLsMPk7fcZgBAbtCUsAdBijbcGUEMho2Y1F+RcBjm6+ITxH1yIwFbzUshoY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WcFg62ssmUyu7P7hwwQ5+MXd/UrVTYB27mZwM+CXKcjMWt2d3L0Oyu5QgJRtjNotJzL3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cEFtcLpebwQCkCw020S2FZB89RPhaP8ASI4gL5hAyFUJY7LtVMgIDRwnReaCMME3s57i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ggCU05vPMWaiuYYoMPi49rGUIyzTTV9xoF2O4bsAbcbYUGGu6jTKUZR2e5ZnouBRai9X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A1ALc35hG59RwzjzAxZCZSDUqrUhxEbF/iWo1mzGm+SYN18X8MS+oUX7IAKgstHxcdyE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YA9XZDooVw+TGhXilIpVuswWbQewvgkpylGgXtHdGllFw/8AugPaoKojCtR/gmTVGh4h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RBVDX9WgjsEA9+yovFJyK/YzyEBDWqYEX+8EkXT6CLeyA2Y5mH/baL2WgWsA1sXY8oEX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uW8VrMqQrlsRMQrmoJvcX1fKYbSDTOOYxrRKMPhG09qGFeD9Sqa0KHzZaGB9ctqvxLT0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tmV/Rgs4WyvbwwjK8ojg5LjQZ/CB+mGwZw1P2IJ/zagK4NH6jtkAlhxcWsz5XMGIoPk5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gS3BwjAjj9kpkh/6OUMCDuXAiWAvNvxLXt6afwYcBhh0fI/xL68y02sdNTmMAzrksmbs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fzArOn6jihz3DMEBUD5YI8fxdJcYqq+PLe61FeG9UQSlNGSm2FTYP+zCsoDWKNwIpS/E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Av1BozVe1zKGIAMsNNIHpATbg18wFsJXcRpy5TSTLhcniOYyNxazXv6hEbFe4gEKTOaX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2gQwg1dbf14lwqu5/lcwDYpH7S6DC/UdK0GxzABVbolAFLlMhNLnXmZYxWGeIaFgAvB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FLsnUq1LD+ISFwRCmRzdRyzru4a0l4vEu4B7/iGpsG8lfqFvM3wP7iM5TtPhmA8Cxt4q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l/gKsB5aJfCLk4i+dAixy3jUBUSIAXb54gwmzfX4gDw2lh7wwVZQqL3CwNwFp94gXzMZB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XKN2s9I1z3Vb/wCzG5nFH0uEmgtmzmNYAchDib05PiNm/v7L/MDdKLN7ylTK7v3CFLFK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W3YvmGE8BR3/AHSpdqf0hw/63G53en5dv8Q74bKJzXX6IlooXcnoPjbCVDpXN6b7z1qa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sq+6oaybyYPbQu9src9sEct86v3fMEloANPieQfuBq6R2BVVhcjt1HNkYa2qrdYPkgvK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wPEq0AoCm6BZ8yrvMQcKpBkULK8rmAY5CYht9aloBRjwHyxWbOAAJaz3/cxDSyl9X8MA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7ngIMMZvHKMqD61fJRGuFHUNIarQGZl4PxGJ+BZiLtzcwlmMApyniwT5qNPJvdz5mp6p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c5rH0vmMpYU7s5N4Qhg1K+JRAPxcU6kL24/4alnVFeXDXywISMPaiMWA5X2iW9iB1HZU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vLoih3Yc+dQCyfoPKXuWzdB1cfbSot8HxBr4JVdDySg020HntYAUuwL14jdQb0cdIGl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bBszL5RV0OiAKKC/5mCGvPhhVWWt/EW9mk6PKN0WHx5y7K437JeFebPmP6Tz4lSERGo5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WHctrZvzhmNcefCVMMfzEwIaSAVi5mCoKX7S3Odhj0yha/RL/wDLqdBMt3JY+6U3b6Of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DLmsHAb6nuAo2H5nkljaV+N7WMdxMn01LQgGz9UJTbiRX/mi9hDxbh5YBENYzAEO9IOU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t3+hl1D2+5n/ADGYYTfA9zfALnrzBLogS86H5hqBPNqHoGxt8Q5oPASEqU4etwM8JbWl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DMCw3cGULk0dWhmoiQ4pUKPWC+FOYzzRrVo9tX6hdPKsEwI5s3+YOHIUrvydF1iOgzgN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ZUAXpqVoAG2+5YQo044lYvIoNn+kAyxobAtpMubxFeUe/cTYC2vkLqIOsDhv8wQjgasG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OZ6QrbrD7hmbG8Lc58ZWk9kLzKhW9R2kXeFWxtMA08DxLIMLjKu5UCYUwgrEf8sbrl+P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XiCv5WDVcviF2DVwIFhQ2eDVkBpGq5wxU5VWbmeEb4cxqyVuRr1CAysuMw3bXhH+aMby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1BbFWqxvMrYC2M2V6jWgyk0O28xglHw7m81aPEdu2Rbi43LFPkTFWgXubbMHzCB/e1Y6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HfQQJGpV23HQbwJ3BBNscLi4RaMt6lrW31cFQAzYJUCWKX7izIVs4lMHMu4oQMX3BMod4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cDSG8G/iIugRGVKYhVYX3qIyFvzBu5b+k71byzKqy9SqgPliPIN4mIqoG4abm9XKaZGw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/aWUkbL9lSze1rr9jAe4rYfxK91Zx6tvdRJhvCF9NS0IjZWix9zWtkifXwm3uVm4UGv8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zLJSal5UA7EzLrXg+SCULpqCgdf3TRXbMn1Swmiy65SiQgAfmFT/AJGZgknU0Dt2RAUV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3L9CGcTiguHVmDjoaLz8kAILWp4lUtngmJkvzX7QF2xqYe3SfhBYUW5uZVKYqzxBWVvC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eE4W+oUr3Cqbf2lgXSP9Rqj9WcSyGrKqfqXLN3Kc/MJtFYS9XsYRogq/H01Fe0dqDHi4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AgvW18zAeMvygCz3jWC7P0lKx7Bf7kbOtT8xh4P3SwFz6hMXAfqDX2fpKP8Ao1K3fg0P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6jenHHCfDD2ve0T/AJiYwC2pDPTcaxTinbQMkMYcMkb3a1vDDjIE9wtmE35my1nbECt0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Cbs+VRsCmHmUTSnDdUwuRFm5gaHZpgnQaUruVEAuqgGwsLrdwxUTQ4NV4iUMBsRYAu2Q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YC+ddSjiaavqaBgNjUzkDu/3KEFHfUzAIW56lsUrzkoiVXVMPBWIOyIBEbqABaNHgY7o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b1BogX6hVFvrEmWuImF4f3AL14Z97I+ojcDzzBwK4koQ83HbQ4TEwchwspUuyU7m4W8wL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i9wtpx/EHz/0xRcP8JZRz7zLvYuAqrtDQlMX/wAIh0gEzKAmu1Yt7lYcd2r/ANxkCC6p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N/0j7aBQY8FxZAqxRVCx8ksrhmvKUQVAoFWzfmIBtSyhalRx/Ma4rpK43Moc2cArFy4c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oEDNpTZxmFBUqha8i2sUrwXDJc2RXdN9Y6K7hxkIylq7IArNymgyqIKGDdrbOuJiYjgg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RqLbQbe8V6HyqKGV2ZACvSEU2Z0qiv8AhxLkyr0Em7W76FFTCpFOtuK3XYHMs2ygDiqa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2rK2qlr9QO02AsoQB6duYKfZuupTpgXdCQRlXecWt/kikZ0bgmwAjjwjTo0/a4INyAbN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Zbwk2Mc4IJIXdLwWUFF8ZivkZvgQt7A28rKkYaLZ0c0C/EPL0kWpVWiygdMLVKNsFsHJ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baQqzk+k1r6Aj9qwVENqjlOubRHZYweK1WMS41zNrg8y1WxtL5dwqRAGONSgAoeCoBVj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Ot3fH1F0A5TUAfrjwx1R6fshSa+fuKEaF/JC8NcZ4ij0XdQQpcHugM7S/LxCxjkr7mgH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gNKyy2oGZaW8MZRRXAV7DqOgXt5PPqMu5Oq8eWPdbW/zCNS2VlXHoY3a41WnfiJpLgby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O7g26NSl/SX54nNh+lS0S0MrvtlQ72y+PMe+gD0gCB0FQOlf/pFwWXOQDc9+YYFqbY84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AycPuJkuQzZ0yqBjbAHSllrF/RAFElw4oao8TigGPaVpdJ4c2CGbexO1L9kv6GUmt249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NaUJSLUpwP2iALqQu3UOrSEBWg0c5mUC6OtAtIYK4CU8VtYMYtcAp3MixtzzTWIvWbqQ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gjGrLnimAFB7QAgAvCgMbIy03eMR9A4NTT6Q2Jm7iBTVG8WeAoo6E6OOIRru8XgJkdBa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K0AFtGv3DTEiBy1tiHG0OdC5Y4ODb6r8zDMo3e9ZmxYAx4n3BUABlp9zGOrnnXcOtKml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R7WMLA5hTOfzHmbVdKVlteJsL6fMzxeaWuH8sptZZRuDRKynvULdGYUl3Xcb1oelDVsC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xpS4T3M8AY1r+YHJRRbH/Ep/Nx4R8e5CYHCQTdDQd0x+teFkOs1LLZJTdjMpYEHHcDca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4cAFvcciCBmjcsSAEzMpstbIYKl2BEA0dQAvVRS5gzCWTW1DHooKdERXSBMZljeS7xNo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Flp8sNgvwYYZALjC4CKvFODxBQVYDhCoVFVTL5iv6KpiI0KR+I1wNO+oWoTCV1Y3oI2c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RYtArb3LxpacRyLFHiAA6qtFicb6iYuTNCA5qNJOVRcVXUUTMujhgGipzcD9miCGxTXm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LrKx7mBoPECzAR7uARpGC9AIVmu4S0Ot+owLX2qYOgLAypzhg8YX8gFMuexne+MzL1AN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qy4X4pKuX1TUvx2HmDqZAJsSJmUEpXwzUrW4hgVU1Ncx4/7QZKWUo9EJu6YZan/OUICu1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UDT+1FKoAvJcO6qxUrDqIwNOKmulnPFgQHV4Yr2h1Vi23uLohWaT81B3gtY2BxcsO7yo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4i0joftFp7fqHV1BpAbsHqKpkzwwLKNBphTGparqN7K1AgwBdQW3INwhpfNDkv8A2Jl1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FxZhSn9IiPEYvg3AB7Vq/BgKKs/+omVnnQH4WBsYSnbbuYHNNrjTe39kor4lg5w/UPAp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yHoFhVjmOo8vPDM4im8cRoiJbXuAwf8ASwmYzQeNSkLBKOAGmAlh6QUNKisLJW3NMWlW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yygtqmrE1truiZuJbJFb5DGxiPxFHMtyx03VktzOu7gCd0L9REig5xKZsrbhlGhK06i7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aOT1LgKwIEswOCMooqcncWw2cDOZVYIV2xcKYza1LFycW5gEZzbXuWhoBhQofMaZBHqF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a8QEGxeyWabDbFHD+NS2rDl9zdrzdQRItb+YpHR18xuFf7QAQ4KQmleOJRxTYc3BrenW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R3YlojmDLByFPf8ADMCLM5w8zF1YOfMIihxdR6SvXAcjfxK6ql2rcKFY2HUSbnZfuH04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mQWAcoYVPhfiY3n5eIbVchp7I0Z6CuY2h5L6ZhMMvPhlSZi+fUG2677hIwCMHhLlJYEr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8Vjw3XF2RUMR+LA85BjqiVPF291VfGPFQjzQLS9i7Ugd3rExF8hwqozxUTYBplUt02DDX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708CcJWogajLaOKMNkpPLrAs6fy/FCv/AEqHNmNhaJxcEHrI/ELUU42G4eylxBLYGK1n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gAjQIUgHkefwhN5pG2cOqgWRs3uHmPIbCBZkVfQX8Rmr1AG2cCCrssGblcTFZbl3KFxS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++2XUGjwuoL0bXtlxOehttoPC6+ZheIF0pXxL9O5W0MMomvyBHzCU4FZ2UlF0C7lMJlk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q8HqEx1j9EcOQUPlMobMX6lZOUSG1iqoUYMQYvrkDiCoeMx6SkmpVeD1EYsL5Z4nIQME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T5PLKyqnXi6E5o9Q34ELMuLmsdmCd1tode40vUy/QSlkcDVrxGujWxx2YPJ+C1lgzmtC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F8nPlmqRXnxBZrySiGGnlpdYyxUtQfHdzVNarnZ8CVfskDBsKf3ivY3XrW5kKszXlBOQ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YKnhgAvheCAs0PCAk6sic4VyRrFpvzLTRfVqs24hAaAWv5Xx6hHRNtqzs1BKWoygiNw1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ZDKCTGs6K0eUHgBYXVTs9wVqi6aqtmCkSnTgcdLLGPgAlZrg6WBRCCxQ0YhGcAUtmo+U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ke7xL2ASPiHK0AaF35jBN4s1AA5pvqJVKTEDl6MwFCqqZtheO7WHddgNwwACmTqJjNXU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ZYYWoBkEKrLobWuIgIKSSWnGFtjyRrSIA0gcPcWlzjsnhgw7NOx2e4heBAfHMqQq0Ghw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q/8AkyjqxelxXUW2y2v1Uz6bjzAqIFdViy2Ko2xZ359G45WQE8o7DqbJFwFtaPmLjTeo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+M8DMSI6BrxDo6EBI1KpQXm67+iKT6DFLmpcnbfVhG1ojyKm46VCcnDeViSbV3eX1CiB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9egwX17lAoZWBWb+2YrLUrmmJgdsov4YpJRRq5gKs6YcRFx2JgxERLwXb16lR5YXmnmNk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5l80B9Jiql0Y3HQHm25SWXzEqChtjqwWEO4UVR50x9dFCENlzEQFXmLo3BcurDpFZNVu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1GxFfbKuxFZk8gztKsoSlphvcKSobJcVXNQItKTiGSuZgl1vIGcV+06AoxM2/ESy3MoU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0DwxYANYFl0n8EDQrZi11M8bXKqKhZ7Ymgx9MBNkbXv8AmJEYt2yM+pjsENZxH3GxI1WZ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7N55h2RotlahVrK1Yxg7ScZ3BoCIXSQ6KXUvR3R+YU6hHCbs8loLtp236QJWFC4+m4oY2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IwBeu2YKdAyRTkOu4ACYXrPyYt5OtjoAWkhZcGbA+GFcF+QTSxn2Jja+ZUrdMQOTRcxr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fDL6O4HCL1EmHxClMANGv5EBeYef/gieoci+ZbYb3f8ASXApy47HyieNbBddlREpV2r8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7im4/wDqVUUEUwGyG6cj/DKniP6gyP8Aoi0Qdslw1izWsS1bRurs1DUMStpwhUUHMU4Z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TNJ5lSC+jGLrr/GVRfMxuPCvlFCzQJTBt6lUMgxg+7gi3rR/sqY0I3LXSTzgiBMHTKwL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REG4ODyfwygjr+KWujP7oAEhmH3HlbJVeYuErXTA1HqQQ72W6GblRh3Vj4i5LlaOI0U0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sOBMuZewCobU3ehz7lAWqK3lgmphf+1Bqd6gqRDgdRLm+l1xAhrgZLmsGs6gYUIrLUdp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LiDLM6X+ImuS8N/E7DXpRsCl9f7i9fMhE6BnhlTXvtGrYXIWsa2C8U1Bp7Pca4xeFqJk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c4zUSKfeJREWcG2DJEjxK2C2zNlqzqouw0N3mMAGqsll3vi5Ysq7uFedmIGBMicxWQTP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nPcSwV9kZzS9KqOcPFsJ+V08Fagqrt7iFRxKXkX9x1ZFCVJDQPIoVEkqxivcMl0bGPsi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odnliOM/HqDL8d1KOYIDfJK4E0H9UJJnfDh7lNxFcovD5hORjROvDMd5Et5PE0EORqPk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eLuCPkFQgpHGVbecx81ua6BBRWAH2pHQrlVsSK0XUB4mV4uHlCw6HtgUGMgODamLDDtc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otT3OFVJ2rn5PxGQX0rR9Cg+JVfQ6os2OG/dDPNFZaU5pXFAGuCu5erxbQxszccRtlgG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6YqYXlmb4DKb4P4iFUY6PCEyGD8I7zgjAW/ivsm7DvbFbvQtByVumGgGw78HafyXUfGZ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ZwGSroBH0IOgaOIkh5t6bQHkrBwUnux+YA4YblKHHU81BIauPVa3MCOl1deZicGdMop6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GhY93DB5jsg39h7Y49cGceICU8Gi23BB2Hzfl5lKGwifkYaFBmsB4zrBwlGUP6mLpDRz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RXOCi+SNNqfhQt7cqvMMQqJb8QCQDz9QLSzn+YxBPB4YYl5LFdRYX45qBugdi7xZTShl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DBFQ14lGGBhPshMbG30PmIJwdcI9JtXgFW4ddwFk2nCaDanUXqcKCItOd1C45QANbKPJ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gh6GRwNCk7MxJowsLqqzbFa8YQ3YvjxGckN1UYeDlr6mJ1qMbhOejVK/2wLDOdjt5lEc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yXyt0RR+QTpibhoafR5m4DIQOiNa26xCvp5hFtJtJW/EOwW1f5hrFQ5L1FJAzYFaTWhe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ucma97KO9pwwFjRPziWgAtQm4rJwM1tvGYyCC9PoiHdtdRTO+l3ClFm0tdAcsoBWDKijN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xa6PTzH3O4452rNN/NTAfVBQXxXoNNXH9NrKZYa0uWlfMWIO0REQy508xJDQ+Z7LqoHp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0HYVnPU0DXz2V8wi4ucMuGDg1mfqohYOFolmIdlzKNapFhvL9Qq/L7Y5o4lKTgjkxye4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rdx00igfsiCelVJnA9ahEDDFw5p/MwOpQ/8ANQDF2OiEwByNVLwjnweIgvKbd+Y+BbM4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6ThuXFLc5RuWMWluzNw8ImujxUwdT3EhKwWWhAaqL33DXCyhiKncUF5qnPxDq9RvAAyf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PN2AYsCoJbN9VBWgMqsRwHkYLyD8oqB2moFZpRzTiXZgYviG5ha4gBaI5GVtsEXdbWO5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nzHEiW8HEF1mQh8fMVa1XoumomsnBt5qUuwxnERyJMJxF0tUObW2I3gUGa0ZQroI3TcS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rtj9ljWNJouXWUhh8x8U3bPU9Q7CpZtR1GoCBgsNh2LjwAhki0TwbS1J9pLhGsPwv5lR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XKUNgiv+LjAYTgP6YRETui5OpVVhaIZHDcSJRqz9zjED/wBaYpRdARA+BP5JQuivUugU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3Bwjaj2SX6qD4mwc0UPUKBjyQDFoyg45mbL/ALCWOYsLn+pNipHYVLkCFQUX7iUCCsGT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rHp/iOsZrJsFaSajNwg78MSQqjOlDaVxHdhQQy3AjbaG4ccPKvlEOcBeH9R9uyY9JUlM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InEvqH+xGHVb9SlP/FTVN/zkN5cf1BZ+yxWJbsubOzOIksYDkDryQNpQXLXY/wAS01Jj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aLvwsYAaNU37kfA2hBuL8fJ+GUAWbIMvSfzLSjCfa/qGuI61OkWWwS+ANGuUTIy9DfLB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Yz4hS/r+oS1z/QgkQ22PsjW+wU58R1zDCprpuU4NzQbx2VBLYbrl5GBvjA4d+mIwEVZn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W7peKqXJV7BKFImsOpSArym4wDVfhL/EWEUdP+Zc2h9CUgse2E0ADksY/ES2B7RnD+4x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0EaaJ1SFb+bpFy0vLH+QDKs/JTEM+nle6D0P6jVrPFf1HrZFu0+ZyH5nPEsdYgEBdtxV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hBNhO1UJIpyH+oq1ldOoKsYOSYL1MLlbpAeGGNiFJKDYHkMRbk02SnqlylXeSFJgy8sF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lbziBhXEXVu8QOdOklj7fEcWuC8MECoOay/JB7QGU4A1zBfHNpSmu6hYJVqNx2yiTB1C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DCKayoj7a1m88sKILzD1KKJSqDqEVCxMX5JbbGtHuXCWtePDA847PDM4brb4lY4aLfJF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je7Q+rY+ylFOEVfZ9xiQM65N/D2ojAuSFWqP7lqV6XkBR8i+PEy8qw5J6GTxIBq6v5CM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BiV7vfG1hD2W+EeotsO9KB+IU5DwKCq9APUqknbQYtd4358QjZLBOisv5i8tA+FjMpd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KcEswh56jyQB5eyLw7WIrpvnIGueHN+I95nTQ6iG3+e5ZOjjURo85/EWBRBZcJ+StLs4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D7q3UH0/iBl3mpEV6x+MRJ087R+I+stYLhKptdaIbVnyp4hu0IVFCPGS/BLW5aJbYGC+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KOcevME2Zxo4K4xrzFadYqCqxSViOO4N87TcrzBb0SrPhECHurwyiiKMp5I2b0Qd+Ye2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aVFWvFteUl1BpX034eGIL6x0i6PfsmD3QA/fiWVKNNTm+DzMKMlS8JoJQfM5Q0rcOHGI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QAzVVL1qiyi8jwRa+Fv/ANoGNUoGQFEEbeGGhvllnsLkMtLUbt+vEQaDnpiSqyrfl8x4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UQ14EN6Dy+kHZT2mIjYlyeIEgwPDpDEC2wf85nOq/omDbZ/aPSef2lOFsM68MXALaPzi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+AmAl+SCCsnl8w5YqyWtyXfUQfN0ai0M5uuBBLcxCMMv7leFX82cIv8UanF5H1jwWc5sV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+ZlXBSrMBFc/D3HEFPXcamEbGW6MhGVLB2810RapN/Jbtt0Vy6mZBjyvmvmjX3ECpaqx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0ujrllCNdIUkMYgf4BKcNcUaqUJZSMB0crmb4S2adFzhl3LOjEAKbklWc4lWKqYl4t5L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Q45fuWnMwExXxBMtJg4+I/0vQHHt67laCYLZpmcHhnPmkf8A6RmlJsF15JYjZVHK3ll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HqAmGV8uWGaYbd1K5E7L3G0Xua3MD6l2MRoibLWRYa4bc3FiMhthDlWUNkHcvg0eY7Fo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kTzFGTJggBYKKzCAEETAMKqHRxiMVGus2zICttTIoDGQHKwRB0g1UFDf7ZPfUsRWLxZn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LQDonJTvOIA0U4uZ4f5hHsgSpeCDFNAU1DwA71DgnNRpFtqmhYEMR5bgCLXvqCdLLzAq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QXaOMwxKZaSwNyy2DSYlGLb9RYInfEobc+GpRszuUwVdGYeQNa3cGYG94jE7IJaDhjUq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Khdj2l8xwZikpNkiNI7w/URIVg5NZ8wAW9EzMUbhklpgSDdrj/mPVA7ofoztL/2VGFdp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EFJf7TbdRYi0Jdv6ZhGy/ctxAlFaxC4wB5mWIUF6cx5qDqGBS1bXcrkSC68MENq9krYI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pXmArReZXxxkHrmHoc0LPfYzWzM/2lQgded5Om45cy6Dv3FV3XdfwEI2plEuXD7l4zLL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fqOKDdFnhNGlvnxDOpMmKqXrIcp5Iinc58TR/wCqlnqSHje37IEwO9wGMog0wUjAejxs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gwVwcKKr4g09AoHFuc1EhYK3py2WQsCburn0xizo22Z5YZe/wCRhorqv8xV4OXHiIKJ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88ER+0rdVySy3fsPMG9cPZ4YOGCn9SjVn+6NC/4zLcBjznpp8xqwYogrRlH5jIP2MfQ3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+S+LfzBX4h/CA39n9RGwPmOyEMNjqP2r8xaCrLeGNnMa3bMeYQrkjUthHX8TNYupngZX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TXlxPyJbcuWOIhUzww2xGrQ6pnzlhoxO113bo+odLPLR9Sxo8js+5SFLzFUGPV1NoDvc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HRzCMVvcs6mnMuwtzeIPuxr57grA7/ogatP/AMRQhYjtBBaKbWpVkom5yWGoKigOGX4m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WOjhLYTTt7gC6H8IgAOWTxKQk04dwbt/Q7lNANQXhlwaVu1w+JhJOUddxPamJDk8zlXw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ZerYCoizbgVx2y+Oal8iue19QSKw0XIHnuVisBDSzRWvhI9YNzKGqOPf5xsl8ixzzyfq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fuVShUrtsfuVgEVK5Kp95+ImwfZEEU+a+5SqFXTdI/kX4lqWWicg2Rmci3/vuPUhWNQU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2DUC3y8JVCqs4NKBQwga4D8xTLPA2ho91UTI7BrOe+mJmmbsW0nxi9Q0y5HTV92iK8G6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CwC1Ss/D8Q1aLRxfNLWBpQX9S4kCVXDXHqPpaC5rZRkbg5bwR2ssuI3QLvblhBqLED4a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U0vVIPLXJspNNZv2zDbEIFXV7XohQGBSpyddLBwq5VF16IDAKAXvGYoLACira9xSCrKQ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09TOpmTN5PEQ9gDyvc6pa1/vLcI0Ads3FqjCHXiERXyfMrym3ymKquQ17j6Gm4JfrTfE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+iaG6Z+c5lyRWwwrj1KltX9o6gHf7Yoa04xrBM7iKeuzGR/XuXsXP6IbjdDfj/cMQtV/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Cv8AhjKzF5V5QMqFbWL7MvwkPZ8YeUFQNOBPB4g3kVWvwTdexlb+UJYNyUV+YmtHLMtI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XiMnneIEOQBYD34jWU5tu/qOqKlRYpIa7KVRynT4iR3KQQ0meKYNCLab4mVElRbxtEOZ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SgyX2J2dkRNGCOr15iUoBBUU8ygoROkiT6XS5Lj1IqHKVmOqm3UUyeUcXGwAxg1ZlaB3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fnUr+6FdGiNOdeIoZ127R5YgIiilCHgiDMCBum9+oZypwgvj3R8yoXWiDlLSYVuVaoxy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35i/atZoHUzE1khnkcZGXuBC3etHglDsCcw0+YBmixvxHK/tlBE65vzqoCukaSBZVbt5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iswVRf8AMQUpMvB9wDIShsGYDcB5Hp8w37hovmXgs+bjoBKDJuUtaGEbRGRytVHi04y2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37hagUathikWrPUJCqaWRCFq0xxqhWt9QhaUuxkeol5S1mFCW1ncRgA86YEsRbwAFq+A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E4xBvO8R6wB2M4mdktqJSCmMrAHJSApiVICgEQLZZi65lABWSjcFTbwqEyPAGGCqKWeG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hDIBvixljhLYI0UCnMJi2yRArFQyAt97iuNXmFEFXBT8xIQlTyY9IxOhATDfJuiGN6xT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oZrcNtSKUjMSG6lY1SgdDplq+IpSVlObxUMy4hQYK7i3/wCsJc8YKab/AKsDZH8ij8hG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WIEIbdk/Uyt0XWHfmPZQMjPyVB/6T9weSaeS/uJHM/I/DLhhGrwqX08tGFUp/wBEYFOf6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n6jzXyiMhcADiBFILY+YQxXYRGJdmOY34eIFgAA3xiBLB/tlcbamYCwPjEPKkPMemVcwG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kOFq/FQ71VXwvm5jyhUmIQRiTadXExqOBWvMqkc1bx4Y2A9jfMoM8h5IKFRXVFjjW2pf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Dcj5lPQwD/0ZYKAYrxiGEuJMs+Rt5Jji4suT3cpAENA7p6qIISU3Swr5lUm0t4fcKw0V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B3ZKJmf7Ia979MNRXD9TRj/ZGutLOXud0DY9REoscntiNlcMygmaNiVUDI9C0Ou9xWjU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paih8PMTxgdpf3OOOkBMZ+IjYZlvE8qg7zDPFzL1KVAo0fcBwI9KPqOeT4j1CUIn3/jX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huAW8xycMrKxMYjf+Fy5hlT5gvMNJHzBSvgBg6I7cl6GeLPyRJv/AI+mJcp5L/JOC9CA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iXC+4FKKKzmCugakMaI9RxH8TBQzVK+5Kgkra8ZdQW3ipkygC7ObmAOgwE9abr/aZiM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wBwksNXxD0ETIb2S6TDODmCBx9jpi3TLJ6Zg6p0PiGZ6DzGpbHHGEqd6GU7YrIARw3C0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Irkp/iIBTMZQFD4b+IyGDUrI1ez8Ia31NwBvam3olsBU2vB/aBwTK64DX5jGW1Kt+Yp8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3jHsZQeK3yafmDWOVHj/AIlbVGgw7i2u9MhZlYFYQSigB/EQ+IQYKqn6QJ4K16oeqimx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llDSjCvL5iMti5HQMHmI1ZErJQDXgfUKprArBSgMGMQurshaq3jMvKauU8vcdRiDIOYG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DMAF4qTEv6LHZx7hY1Pw11X1dr3Ua1UaGzZuNyc+IBiwWbZj3S72hGN50Gh01VtovTYk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0px4iXmwWjLRMkA2unbKaBVS3vk36RS//wCqBzL3Qg5ejUFGD0ZCENXfhiLA9n1L6Bl3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jxbqKwUXxQhjdb/MqoOE/iVgO8w3/k3NHycagRdgBv3gOinw31KFkdRvqPAN8E8+onXr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nX94tgA80e3iMu3HxMsmh7DHFWixLBXDLfSreXNVv4jBIc0VfkeIjyqpQYR78QBpL0T9M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DQUGovo8xXWhmLwmfuJvS27fKxGGPgoVBwA4mGa3rxMMeQbFXvnxC2OcH/uWhTebMwM0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v8wLI0CrYCto5u2phlDpvErPgEJVRaKzBXDbolRWpOoybTGoMKI0jhfY8TBwsjD6uPcw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EZMfET4K44C0z21FaNrCm2btvWCBnZCawAK7W8cS1+qcT2CmgHuBMVUftjbXEoapfJ21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pFoHgx7YKI1gKxSrW3fmOI7gq1FK6crF2vN8ErJyAo2nn7jmNXGSI5IwVwUkPB7jaMFB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pujI/cvrWti4NvmWnbWvaDA0GF5rslbe44VP9QcBazFt4VqHwb6X/HcVm7FtqHmlNcXE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Wqq8OJ8xYO3iqVKYpbBTgMYoPAQ9pmHRAByMh1UN6rHRMxwuCBzYYWMOY3yR2UpYs9gA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WpRLfMMVaGXtg2ECOVBKexjZYWxmoXYNYObg+gLMspKcQAxa2ptvcshBUYQdQk8VYFJC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3dQmh+MSbi3lSgxdqZQBKMY5jSYVNL1Mgg59xVAls3OxFrEzcmL2QGPOPiAhewviFq0K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N8EUAxtNi68RpVlW3iCKAGrS49RQOYgmC3lrLFTsJo4gUVmOofzTFh9QEVORRnAA/wCb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JSEpwxpI/mOViqoeJn70cTGJ6ThzJ/7wgVH1MvS/6Y5eYvcW/mB9yzL/AFRlvPUHhaH9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ULUeX8St5hOaqfpDXkDkdR4bAOQ4j2DdN6x5ga0fAMo8usu74QmJWzfj5JglF6AYqUfP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+oR1mNZ/kjkZTQcPDFmrWKUl2NjA5hSW1TGNRpmpQhJvjyi0GsQQm8NhsqYN2U2eVxBU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VGFUw58MRQM61KuAcdRG2hyq5Y0R3gaVfmWmOVWIu+oYWdbAefhiReVqmsVpDqLUhcu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8Xf5IqkWYVv4ZgprPd8sWvovlCqWX01HvpjfsxukJzeTLQGHPhmE2cv1KPKP1Lqu/wCi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QW219MAzhYA1WsjAjBWK/wAiRQQqcg3fkgwHjQU+mOZEWC9eyBfFgPcGN/5iDlH3DR+p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GaaHgiSIpZK4YWtBDwxYmn9xN4lXiArEoNl9RHhBywYpTXyP8SuFvCfxP2SZ+48nsf2M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mR939QL9Nv8AEXVL5S54fH+8O0df2IutXqP5JcELvR/BPAnFCfMC159Z/cukp7B/E7V+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KlZmT7l/4PUPqVnCxMmtmt9SvlubAv6qGBk6q/qWwzqBygqdg/qUYDG6xKORE5Jnkek9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faGCnuAXBgM0ecQgSFc0s9wlAW27sgdnVim+Jk6hjzULEF6Y5Zo0vt4/3L4FtBycuIaw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GlyQDgrJ1FMcKULsrIju2IKqwriV+G5Y2jz6ZTDXoc3cXjWdRG3+yW/IgbRV0f8ACb3v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EFqrm7hbBcEI4Dl6IE6cUcAArDwEuQC4hLcHB4ItCxgZT3j0QuihThWt7issb0PG7WOA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EKw63/E1bgX5Vl7fIS/M0cwpQXXXECREqBDXcvN9Lo49R63o9+EOqi7lOPcIzzS7eJSF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j1oRz7zGGOR+4xjNl/mMix3w8sdNr/nY4ySzIzWpNM6cwCV+iPUwXLpdGNGX7lAHK5LF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ACqu7pmXzTVAi6o5jbGlqk4SAIoiAAUhpvF8x1JNbnNKdM56Zvk15uqg8mE+Jxbf6IIL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hKHnKDqBVCdq8fEEtwWOp8S0kVTA67YlBFVZcvmITIsErBLQePA9wJaCra3/AKQI1AqN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RaVZX8k8zNVfQ4gjuElVrpTqP5lN25xalXaDglSSd1QyXV9SjKGsVhssVdEcp9wmCA2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Wn8ss0LnLygvVAzBUgegS6FiYGiURn0yr+yMj9E5oVDJajJveJQoZxMgBU0GoydwH4lU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UvYxu7jqaoisaI+2sYQ1p8ZmRVfUqcVDVNqNIVSnqgnnELAmsFSq3r0geDfV8i8y/gt2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9nXqEGPaUnlw+I4JY5EpPcuGFgKhSoCUoZleazLIYUW3Dl3EO8Blsb7hVceMURVDjFY+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+NMrDWei6FdzeGIAJze86YZoxYKuaCVq5UAheVfAzb2uIay5YVXTiYAcX9RDrGWaF5qI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LbxfFBqGRvO//sTN1RMsQK8G0YKI7HsrD0idgGa81b+0lb22t7qPG9rfccRQC8iGVPP8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/RCFisgshWKYPKLYCFcviVg+GFFR0OKobyobXjSLhAxhwVvuXEXvs/3LwKoLfmKaiTg4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BNHmAYKp/wCdx3oqfqWF4ety1Kt2/qUVN4NRgFpd8S4BeWG2SDoXSiuHxEHLmUkjVYBF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rbdZ6jFRaLNHJAYCxarmXDTZd8kLdnJ4uPZZ5qJwsrV8JUqdLWYtqVcjxKYhU0GblBEK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UDWalwOTfD5hEADleXphclDgyx0RphTbLQToUxZXC8pmN5QEIyshcHY2XqKhQs8LlkAD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jfiXKy0Bti5euaxKw7qyBDES8Yh7h9lzdb4mxFdQs+PTK5YQBQzLJPYSBoVtYf4lA6w5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ItTKsqcvFRUrykSoPsWHdmIqhsPCMFkL0eEDAe5lBVl/mDde6/cFCvu5iJlDfwQCPKWE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qnw/6COB2/0y3BKvG4B+ELk4cwQAKdIQldgI+I/+UbNw5WCgqrxA3YSn/lgCFQyXNeGJ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ek6nALwa9S0Xp/KZm+f2JYpeo7M9hfMx6jamuMR1GlM2fmFBhQFMWpiA5TzMt7NFDLRt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32wpZmw9M3KX/wDIAoA0zUtoRDArF9w/g6Js1sh5QUM/wMrzPUL9kr1wLqMX0+YacAot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2gde4C2UabNQ2fbsgWo+iGyl8ncfhRZR6nGMisyri/8A0YfZj9IDV/8AYiviuXDMCAgY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h1cAVEMWvs/qb/xarMq6a7iZ26jDg8+IhBIFIGvmFMXG+Ctn+ImeWsa/EGwLr+hA6O8X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fbEAlHm/7hKxnWNX1D0zAv4iCD1phRlQcloq52WWM1AaGxHZIOqCIVVnYMAU4E54iRUr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VKS6+Y2RU4YlANMGuYUTjOBqVirPDGqhvzCFXPFVLS15ouEJY7Q/dziD5P1ALCF7vpnE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HpKjCdQ/wQvz21sFbKqoU9KiBZsTuNxdMc49Rdeif6kjAJtRiQYoeO48dAudzWxqArUI0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f948LCuEzAr6T8oMtE5DeM5jgV2zSYBMZ8dxRV5Bn7iXHVWBg5vGIaZYGAdPqIZpDCr9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68QWDK4X+Yw4TWyRVNN8vE8SvRqxq7ZRi4oC2yEMFBxsVF1yfAOIhFYLLD+IWzWWXnCC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8Oh3wwIgygqWQq6QCcZiudCWwW/6RLoVSHyRFZByEOo0QCG4YfcGiK3iqjRuOO5VQVXX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S03p8eGO1rfV4me7Kv1A0qjYFaffxMb3o1zGyHmPBAFgkEIY5Hcqu9A7RGOm8F5YykhV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dJepx+aAE+IsX0AqK5Oxx7lc9QotfTGTWdkec07UX0YfjqDBgU1zWUNX48ZlSK5UwQuU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UOOAMrz8QEWpd0iAGi+LIo02KeIvVRNoOBMU6zuXwFy2wq4kHRS+jfjuCSJDB37fEVq7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mmzRFlPhB/xBgSdNP7jA7IKbd7l6bxP5IWRd3/rK0rWcvMNsPKWVIEqYgYMIJivAgvV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/vLSG6zsxj51ALw4Kb4PQUfEqnKBWLWq+Y45SK7aJeRk2iYVuYfnz6g2ZB29QlC8QwVGj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wkvOOIAMyIxZWbuhlkKKhdDrb8DLQ34ddRHF7qELrc3WTYEluSoVTeHjEoWrq6g+ARCa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MGmDhNrTKhraH2Qh0FDLjrcyl4gjDE6gOCDCU1Tg8QNRXTso9JzATeklVoHoag1KID6l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oYhg89k22kr6P6hVmQF+UX20oNmm/GZZP/GAUxXOLgYt9u6GDdJnccAqdYCynObxXMTZ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V8BzKahlblyV/A/4qGwm8oKBXT7gHWxGLtZvUNNLHvDDXMIvGEdPMA4pNDY1VTIAQR3e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ijLWcb/MrkLcAHMuDZSG1CFYFedirYjacL8x6za0A7uJraWzQSPLUsL0WsdX9C7b18TR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b2NiFLfdx/b1cUo183HJN8im28S6Sd7kRB3BCHP/ADGAraDJTZLWKWh1bf8AMM8F5BjK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G9LDcti8h0y1gAFO4YJtddwwqYgeomgZmN9UHcWjX5zK9E6nEDtcQDlI5tiBQDzcxNin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5uMJZ2tdQ2uDFtykJc0kCYRYGcw4VDpqf4mA0nJKlFg1/ExJehiVxWcQ3Xywv8QID1xVL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g4DMNOsc6Md/EyiBYDRZEhE78hFriOB+0WBQV2KiaKywT4WaMF1A3TMtlAu2A6IEMLYh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x7EoarctWCrHlAYj2M8QZTuokGFIgWZIJknhqbq8H9wMsFMQ5qO3/FZtgVDKyG2o6V3y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Ov5iw41al/mco7g/pEY1Dfha6vqJ4jerr8kfTSlDOB/E1EhmG+I4yvR4Idgc3Y/63A1k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jfOKA4uLSeDETBaXjRvF0VWJfULjO49TGppF/EUPRhv/AJsS1Lq/HklhUqmDqGKxDZOI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NA2PcNBEvSMO1F/IeZX2k248TsKbCJS2VwJqTkipEx/RmA4t+pbisp+paBBTXiJksCwK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Ei0W3FCoUlDmJbuEc/MQsuU4YGWgiNglvMFJAIxFZ1bQw+PcJxjin6mGKNhYll9lQeyAy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yRUJiuyCm44t6e5XbgQqO2XW4xkniYuwlgyEqQjahQssw2D/AHAGRZBRqZQMHpBIrygq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K4tjljhVTQptaiOQVlhrNsaOY5u2A+aieC4IBgWjwxoLQeXiAIJeWs/DMGy87ZiykRjT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UQXMYiDBXF1Fc+jjDGd2LLaLw3riKUsm8+oeI3zollBnqolXaH5msLahbeLL27gzltwr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bQraTDY3wwaFM4GZsXFFt9cRA3Y6u/3F6Jeh/EvpZNZyl9tlcK/VzYkdqZv3ilrSMtr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HTMxUGVXBjFQG0xBGmmmDHP5kblJFXDqUT8krR4QqPmBOGgbos0wDVtnGMc4gSL6Lalb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L0T0wFTyXDGssijuJYVqfmMYuXHki2taV9xKvJ+GGk9lauCJhkRiyUUTCqMDsML41KCu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bzyhs+ccTM06vwmd6/ZMrhhz7lsF/ohiAvKI4H2kOgvMQCp0c3WIEHMOk/pFsBrqj9JU7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2wikHY89Rxap5EJ2E54LHMqzQXC9NeYa9DkDjxK4ZMF3Us1DRy8eYuiwKBqAZjmsTj3B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AKB/EwEgBY+YgSByC/uH64aMSiuqptO9Q11y6hyDUPN3FIlOk0xcpahCh8xIUaBX+BoXh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Zz+M/h2WTdVdDKAVnBuqqEshrZprAbXSjbDVdu0Tlr5ujHdisF7xKyfCK/QTJSMiDpUD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q+krzaNS3IuK6TSwgiQapuXev/rlYlVp+ibJRmMXmodGJQuo+JC4YjlgKZZZpMPYyVfn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/wB/qV6aNMwygEBORL84+InJ1gLUOsdR0SEradEzLbtBG6xC5OMjxFp9ipHWM14uP0hw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s3xDhex+0vOmERKTXKH9xc0OpuUIzIGKuuRDUXK6gLYjUKEFhWOZkxXJW5fgI07gXg5u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pEftJZhx3+9Aed1X/VzLiRXKtcHRovxCJQ479QrUFKEg0pZT2mV5BEv2QVIwA2hSU5qf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gl4455QueSUoAQPpJ1RA4yrkhQgaNkL0kG9iWHNjnMLuByq1kaH+4SUARZ81zW4bIraN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Cj4KeO31BYYpGStfMGShbB1wGbUU564H4is9Ct884+IAuX4w4+oQ47cwPEssw8XxEV2y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NFO4DRIzV7gF1cDpCv5gEZAeykz8+ZVAAXN8Mx35wIIvX3Eq2+rl5j5hmpwhqAptPzGV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JT4qEiWcBzq2c2scM3vzObKK58QJtitS9MSQ0gs5NwyNgFcx5gt7/cEQCXdErnR2sUqm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B1mmWWONrFrGWcQis6GiOkraFofVApte+pmszY3/AMRR0XCysArki2hthgB29RDVdruA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wqocAgveNVUXEhUftituWleEm+gpVjYacsZRhZ0sXbEW4jY4uaQHeGUGhAcWsMQ6BQoR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ZoYkW4DFXC+Jnq1uwirCW4lXGDKVr1ExXmtj6hooK/UA90cLmrhEB0br4ixaFMrhHK8E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dijAezyS/wAicM1KZTMvbHMZ8RuPiOJUtozSvuDbpAWG5R+sI3BQ5EAh3YQqBnTIMsQU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frSYL5wk2o622arqBYvv+iKVKti4rqMVgbEnaEYh/Mo2PC7EDaS41jbADSBjTeYBeJkS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I5DEHSsTU+pSsN3hmsOb6Y+I8nxPZHB7lDWKOnslePMe3z/NFYYKYby/UAbmDYdThJEy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PcpO5bT1BhMDs4gO9fD0dxRXuWX6jwqNmw0whYL7I1xL69stzCUOPEPCZt+yPJBw3LmK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fIt+yYV5hqmz+0CUdMQc0eYAUjZu/MoDYvNm8RULgFsY+IgZbEady1GVjiIVC7UycRFO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WVVBMjYxt7zGrfUdvBOGI6lTR8jBFnk7+XUtg2TCPHjuLlTeF6jFMLOFfMTEDkrN+oKr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C/Cy0QmDUIUddncQlQyHFPdwEq8m5bSwwCVFBsqq+IQZSnMqjWpSOLbrmEBAG/MUWLSY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ryQhVt9e4AxkXIxbMcNW7hUwYKvzLATZNbxKPq1LT21yeZTrY83MUvwu+IbYbcyi8l+4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E4rcdgcd5jsF2zWGpWABBBaEqmoO4rGcNHSYA9C8fhiaeAV/JcLfiA20mQeYp4Sy7p8i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Sl1eoBcQwwe4rXUs276lIilyjfzFRkW6fiDNOSVxUJSQtmOILiWBI9dQ+sZVx3TG5KQ5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/Z4hnKGmac+ZQ4Va6azzeI9sHBdWCBB73DerjkwSVtVY17ldMEwo49y72pgWmzhja4Vm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RlIVo50m+5i5wWu30wLs68gLuNREtaWxVkZ3Ui6yTGGA5fubCYrDZWVZgba1ghYQRVXP4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hi3yTJ4ZfLiU2FrY+piFi7KL1M4jLWjGmIGAudpZlD57xusMpFIsGwZYYI7ZTFwpo+cG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y4rIiVGGzMoJq3cMuwPpw1DpQpQvIcTNt3MtAGPb5HkslWvcUqxZm4dEAKYNEoo7jJeD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NgOCr6JC2UA2E89aYi2uh7PegSurhFzuOZ8scuzBUuwLRghtala/jLmEuYLUEsLleCoH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/wAu4IglcP8AqVEGUqjNamJX+KgiDKJZ5S/GMUNAIHrR9BKhAGe7UXtMsW7Xf5lVcrFv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qg9tTQsbbEzIDf8AsTh3ziwIiXw/QRRHhJ/iDyv4Z+4tTQAKKKgz12QiOovX/U1Q+Uf4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kT8J/MUnVbQ5quWO0l4X8RdT4R/CP4jSs/xOcjv+yGbIJpHzANaAL2i0+IuYcNVaQtSU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iy+a36YBet3kY8tG7W12gGqLrH4ING1lYujbAFQ3mPeXAdWJySJ5I22YZXoAvH0MwIUv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27GET+ZbQAPKlckEqykTmosEUI7VW+JYlIIKKUUa19THbpx7YtpQ/LUfKJqi0KcDUPshld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mEyRwPe/MyEmsBQ6WJKgw0rkKtAOOZfi1Bw1RXbc22intj9MIQhbyZHvEuBd6PSIyIps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1eYPg0TF4ozA1BIKlXl8VAuIi05DNvfMGu1hWqp0/cYNifU1E6AyBzxmNKLfqnUBbJir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loZogEvFi3lOoZBIf/ET+G1BqofRzw+xhgqebs5fxLVuaLD0xalecFxeoGFF2RAIXkeI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CXrw7WFBTODtMBCYDmIt4EZoCLywnB2XmgkhZKrPVksDAU3eWXj1AMpkoNV3AtQMANEB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rFQVWCV+Aarj7jc6vG8wuJeCvvEDYtQgVVR+Jgozz2Q0YGYG1Q4zUVIHwR4AEjOAGQDE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mEaCJaLzLzdbOUzhdnELzSJzxB0FiuWJzF7lF1iq4lQ23hhGtypsilalIwBWXxAtShdM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IVCj7lYt9LgCitYH4inAIrphjtDuDKJVkfpGE6xDa80r7jJqChvcG6jwdwuQ9tppPNUU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hrDjCOV/wyXG0plsS8yt1iNSGjZ4GYzfThKzA+AS0tXZD3E8SzBmoU6MV6x7gvpeUNck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bBqt4Im+m8vm5jiCV7JlQYI0zUpZ+Me45FXt+EQvjzk8zUQa6fMpI62+Js6P6pvs4fo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faEsGv4o93kfqWuqkr+CNcW1/BAqzWT9w3e+o1t64UhU65MZceYGhLbQ9TYFacJEBoy0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t3xdckWMfJ/pMmXoDzM4BOZbF3ZVQTwhxLyXwpKUYTAu5zUCGPJEiTIw9SrlwNSi7K4h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A4fxE7AmO8/UbQBS86O6lSVqp5Uy+OVDbHqXEBlSvp/Udo2wlBIARFzA4ducsy27BTj8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Xmty14KmeKIkA8K7GEgGRVwJcMVyXXDEhU3eeqjAXl7M1Cahk7jUQfMN1tjdQ8y7TwMNE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Eg3zNMR5K4+8QBNPj3ONNv1M1Yr+ZiN+YqqqBc+olrWUyxWULja1C0NUDmWbGDCYmlcH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YHcQAZB9RKrv+Zw5GtkIvmX7UiK0R7DFMtX/AE7UpwJ/ZyX+Y820AGroFKzEjapqgxTb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iy1I1mIrs2+eYaba4fEISwhEyOIr2rD1llYqGeeMlJ3F+2lGhqZaVxbeYA11wK4YzVh/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A5BLPFxHc69+JU2U1x8sdbTBcGG3Rn1G5l9Rm1oYgcpi+IdEq/4MpqD+QmbDRczDV5RZ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VUx8grs+ENlrbatK1EgJi7MMZuVR1t8w9MGsk9jktbTUbhrmYUcZvN5hWzlPxEl2RAth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FjhhxxhRIYRxLdshk+GZ/ZKgFaDeEidNRWYulimCnUAcxr+5mzNWOYhtbvYZYH4XTsKw+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2RrD6JfG3oimoU5rOaCPdQCJUg8R5f3FRYmf9WZZP+X9y2ovR/RG9QT/oqZttd3+o2E6i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inH76JI4tU5vgjyDZW/BXEuT4Vf5YieAWD5FI0+uU6w/96InVcYMNQHOgL8sW5XHMS1Q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FB7CEo9bwy+agRaF5aEZtdqHKhcmI7wFizTLcBV4Aiq1MFDMtkK5uOFd8y8M3K+aY5VQ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CY/Eo5y9QaOZB6FKOdwAaMsQlQ/EFqx4gug+JQ+BRDziqDxbI48GSPEEbOXl1Ho0fK8U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My6uanNrJXiH3dkwQVRdVbecS50EbhZUO00rORTHRFWW3M6VSNnxKZIdftHXstSpqdnOQ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uxL4/mdLmuu0HCxEW5IB9BZpY1yugHhbnXluUxNAcB71RyTlDHkd51DAW7igwfMCAwDh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Vl+G+5r0lba93fceaJKVNB6C7ikOTgtsF8UcmomTRU4nwq4avCHdmCGKjY3jefqCSy4dW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WlfRKwhDXoZuFDLC57fxUNQmA6BV/uMCCrsHMcVS9sAqIDnqMkiG9Q6tj+FCcreT3K1n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XaByPHMyeMhi7gzT0OReYhmDg8EBIMLYZtASr3jMtyDtvtNSgmgBcSxzQXKFwXdKNwgA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EIC9AluSGL6hAfUOiIVhaM1biJUkigOIKLBtDCeYUo4DGkzibqD2V1BAECmqhg1Sz3Fg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/wB6mWEoC/MeoUpdXgT9zkK9oXA20PYmZkObMBFaXMZJAdEAJ40EVC57dxgK8gZjVQcS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Cj1MrI9otXk6l3RXa5g4hAqqiFCjCigJkVeaitJfqAGwgEwW2XdQqBSNMtxQtHRNPBwB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soYOxiLKGHiPMtgtwV7nKdQ+M/kmI0wsgBR7YhZWI4gyK4gcEqoPmBzKhg5iaJt5gYmF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BE8Wrl0woXJyP3A04DrxKrXPRKbM/zErTiKcXAXGtfuIAEa4EgjgGMC/mAOhstjAYHFoa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5MCTy8DW5Za0tbslERwLvwlpEYgHwhdDEulZdwdPUB4imRrx4huO25n0Qgl/7SF8v6Jh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OT9ECNNW/ZEtnD+Zt8qG+q/6ZQHn+44L8kWmL/2njccxmSl3dpiOo3YzcjS6e/MUpPLg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LIRz3ZrkhYii9ywAuzid2aZcNsoDJZtY5qAC75WOyGijFUEAsK4bKzv3DbofiAMITHxM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GVE5BOmMJgHLChAqJYwbYDWoW4Uqyi+YoWTLXBGuHRZr3EILVOo8VEyFdKr8xAw1Zbv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KxQcrAYFyAtqHmX5uXU7CTRNIY+IC2YDbzCpSX5GN8QVOJu9GEyVwWoFCo3wcS2qG/Bz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sW4TQGNUyu+wuIUZTjzAChxBRzV7T1CqKKkQLOzNMzfpg4GyvMEyHiZI8FnmXVKw8wqt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fuWohBPlAnZLeGuGW4JJm8QBctBjmMt8d0/MpHqLIHlBW18sA3XTROSMvfop68RVQj9z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+NBv9ENxkuI7hEygRc3x9zINx3S6JwSgKip6vEEuvuSzeKdMu5KYtg34lBUQRVfnCuon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Hue7L8Ev8YmF1yiw95/cp9pFx6llC012yochykpcAbLitUj50nFVdTgIDvqFI4j/AIB7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oEHdf3DIhf8AVbEaCqxv5g2aVaaPE8bFkPon/bleJ/JC/tJZhEKqWKLwp+oIuslT0HpK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Bqk1jAChRmUzItrXUdrywyBXwqcBTvVyVnFS1xIDzA9kutl43B1hzjgVtLYWJAGYQ8Hm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XBzZX5mVZufZnb2s2PuJaXgW2OCBTGDWCo+01AfIlE19k6BS9wIaCUIobEA7R951f8RR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paKEJwO/cJBgTc7yYOfMZHdC/lMsuCd4XL0XUrWatV94/wC8xUuCbSM/hHMy1hemkKcU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NwCgBQ/UwBEj8iAaCkFIFPEHRl4jjAq4dDnR+Uvucp+Y1Jh+0FaYyDnfIrKYtgSewWrb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h+hic06/qmiqMZsXFII4MFM+ZhDQIS2t79xp38bgTIYOf4ijLrUUeUw2F/vBN5VVO+Lc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YtAv0mYilgoZSWSWniJQqvmMHemhOwrdSlT4JI1X4jzjf6iXqwYLed5jITP6EtiKt2WX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4eoKlQ2jCAF6yRTXeFWLTeKDjyQXo4Qqy/8AiWDygFCN3es4IDwblW/LqLKk/UCGarC2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x0DrzDcz8igYxfEGLnkCuBM225uOm/WswtxZVu/McOQk4hbBNwa3CMrTUG9tvlEYEora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8YjcuGpyIZiEJfLXMraqMESNyxRm4s5bksupdoBUcUy2TY3AVZ8RBwgyC+5zjQOD07jw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2Dx/DmCZkvpTKxoFUq7JgPCqIvciDdeY2aNlO+IxMo29sd4K0Ti2vEZvGK9zlg2uYgIi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C2/fLE+wyihOaOIsBFZph5CODea8u1j1YhVZTibuoydyi8VStFogl3Ngzk/cy4qQZSXs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r3EaFWcKgAd6AiYLL0L6i9/NgVuX3kN61DAoy1iNFVzNAR8RoChbvcoEyhbUVAkWboqIR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3PEbCnlTqUKtfIl4oMaziCFx7jhOS1zMlwQkqlZ9wSgidECaCWRqtc/3QInQv/vuO4RpB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tXA3KgoGVxBiC/KIvRE3ioE+4KQihtBHJUNNAPvmUMfwF/3C2ETgeeoSK15ZCB6jsm2J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RBYE4Q51mVF837hlGpC9nNCLc3zEXGsuK9VKVOyJYOe4OFtcMDhQ8RatAZvVVor5laiX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Y1CGGxdGG/6iDGHtLu1baGZwIIWVuv6jlbI2nDf8S2L3pCldMVkQUchAJeAZSvFlE6rf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h2KXG8QNVFsBvEy4ZpVeYTVhsi3StD3NGuH+o6+F/EzPYfqaAaX9xDBUWTGKD9kCqoC0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7aNfEvTWolr/AFFoLTVfs4ltaL9Im1w4YGsLc3Bxs8Yj7KdNvuUKA9gjCuvQpmBOczfb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49SjJwo8Q3wlvca7LtWruYEhrHiMw5wL7cwEUUTWNyi/OmIc1mpgLF25lhrFu/SGKKIM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TZhJo0LzxAAQDXDuXWKM3rEpbBpkuWFL6wOGFiDmKlMUV3bFPGdxpZRN5hdI4IC6NPTB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yyKQhabBJgopg/cASlgFNXDyFhsn4jUoL6qDmtUzcyd+41Q5Nyxvpr3Coqzq6GLI/aUN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YkynGdSjylEW3ByhRYqH5cwmXf8AUvqI7F8QyKbU64llQ0L/ADKC+P7Jy/8AGJyl1/bB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sPb6TMVi/wC46a/owX7EWdxjq1MuI0MfuO2I2XcyqL8srIgF3cX+tO8Ueb01YWQ6IBY3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/qLSpdNFckdiHCpnE9GwsfuMeu63lV1AFBVGpRDWd4hsrhj/AMCFlWtW0Ugm6z3+ZnmC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i75xm2LfSm0DWm4rpYEuwUc4Rq5QATed8bhdYLS9JWYbr3Iz7itm7CIdHqEuC5daB+iD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Nvd8xGLi1BVnwvxFJoqFB5zu/mJpU4TLxShCJfOGAKEsK0uziyvO4NVCpQu3Zkp7lGNk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4YZrH6g+rOgrlhECqL8sVoKzZ4IYRB6JWaqaL94JBnBC2kSNVXmYnWPrzhZsWn5ZWc9w1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nPKzh/Ug0jP+kcUkIBOO5Y706yFq1gt1AIJleNs+B8wwLijeAgao4iCqEHgX/HCMnmXS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wjtyij9YxswkSlyIY8oV5k0TX8qZXZ+yVwGJWKh4lErGrlCr6w/mG2c52w6puKbCh9ES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2r2wpfwn5ns4SxY6vXEpgrYVNmv8R9r/AIy5H1eIEl82ZpcoVodIocQ2AAKH9wDnkcdk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V0YrfWJZEJWIFWbzxqbQDQ6Iaut8y5PHXXOK5ARoqDTCLMbsUu5nvDtoO9ShdluMs+my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NGr40Qs30ocWYOGe5k5GGt5su6Fd/EDVSgvpdmXXGI5aQBazaeFRqLIJJCq1p0feoyRo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KFhkpI6L4u41dSnTsIfi2PJVDe1U/MA9YJVnxAzi3u5iI2uA7jag1yW4fiYCAXugayzK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rLz2RkUpajqGBkk4d8Ldw1RoxjiAlgqfccuMc3v1HUTfyVLZk0nbxUAV1xnTWGmLD6iq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kThIuWLdPHEqzupUKXZKFsguLjQIYIrjRKSIGWC1+Jl9RVCtEIogmDiGv4bFf/JdBAms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hLMC7heCD5ougjgxoFhCWipwyG1iFjVJUdVhsqgPIZbCnUMgox1umhW51DSPA/ZFMoXR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YYKYDVQFFFuAzGpm/TH7lHEUstj5iUXJq+fEQau7eExadL7PwwlEXpLj4IB0VWoForHm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GHriWSNqadxiOXiOHcq7uMA1kYqvnJpIWa/ZmAR1lKCCwPzA3G3cPCWYI4/wBUL12Sb3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w5RGjBRZd+D3F4qM2C8QLEMPINS4f4qeIFc4m7mEAV+E8x3wBVEircPAP4m3AVPZ2S0Fx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506r9seOTjeWqSEtDFCNXNfyS2zHL4jDhjh3EaYeAJbMKfEFEVctjLkUoWPZKcfuU6iY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Gheb3EAEHlIi2F1uAihW0/qNQqR34gBvbfmIJqAvMw1BmCeIrgo4q0YQtsV8MGfmiuZi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/d5eSbmSLpP1AC0Dhr2qCQtC6MQBSote4HAs/rEQKKPWLlWSLsNkAihs5PMpGMAsfzLy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jiIBA4eIOLzuMFnOyWBCvTSItUmmGJcmNUkHCg6qXYiPYagAUat1DnLZ9odWA1FWC0ad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KCLd4qDKZHghU6TRyVuCRFB8QEbY0H7iJRDbELYKUtVXmWuIR5JZRBnh1EuWeoMA0U4dw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L7iscGKepV3s6MRZrdHPELQKAZqFtreiA3w4Xco2oFcSBFNA8TQbW1aZcLfAPMxyeXcA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SKaOsMK97/EfYTfiWYmRMrxOLLRm6ANUalGwxe4g6cf0mQzjcWJLzZ4gBAVwpH8R4AThP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8VB0bSlSf3MizbwLe/MEMWMPvfKVzMSjpcZOli5vA1ceIPqFTPc+IVyr+V4gzRYNPohD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KELKlG0pwp4grHxCCsUNthB7MO6wQVfkxtoG8sNnRYbIJdh1CuXAWyg/iJiAXWmGW2rzF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qlJftzSvg/8AsVBRi72pJwYItQ0RJCqCksRS2ZBoaJSAE6StKWDDUFJYcNFwFbIP3D8L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4LQU4CB1SZSQHouq6rMdVCNnQwebgSpDwc4+/f7laWmuLBsPAq135SscrBD/SoNjhjPLQ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hlGrsjYcJyQXKtKHZ1LLjpnQAsiWIU418Q0WbPF1cEZKil5jRYenyzOWLbiA+mTLu97Y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RdPEUNl7iwUB/wAiwqGjASrzeGHnWEGAtn0wNCNLz/qGwTMc8Xjm/wARr0GhdsBRnhhq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9Sj7f8Rz1g77pKSscFx6imb6PBAHAbHlSo5OiEMCj+mIBKHZxGeXZfohJ2479YBvHgtk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VM9E28hEqZbC59S9E1wKWctUZZepqsReURaILFovrbKXaQFr0XxAOrMLKl46DAdhuqDE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yksvBCZVoNtcfCZQ2rIq+78IPAaBg4+V6iRlRdoU3XiAG18xVDrwItzgX1kHASjCKpsC1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n2r9EHrAZXBAoy6VGrGHzK3NIpdm3Upg9EC2VFYgQRmoF4QKxDNUDmWa3RxauW3vPcLz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5IGssXWIzhEKC05FOo5HacspFt8ttNXdDODcQks2WqNCeMY9xc1NhEPL6m19UpbhQbte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6NdRiAxRYzzdA/cUb5K5HgvPuqiw/FgAwL0JSY3F8B1fcLn5MhdafhlJUql7sGfwgp9B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YW9QaCbzh/MuJ0sWuX6jmldq3g8y4Rz1xU05aR9c3ErVbKrMpnIuLw1KNQKPEB1sOUet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zEC6OZSYiwNjBnvX9+YCkoXYPZCx0ELAk1H2SsFiXKFTA0FVnqIrRlepd4BcUy7czqtj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EvXuFMpmFQvBsuVrRfUShvzKclbt+YqSlNeYyUBzNP1FMuuAKEatYpDkYP3BFDgc18S8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rQcHdwkPxNgmTwCPcOaAwWsP5lmhXVrqIVTzXcuKrpVeYsl3SxsMG3EQUIUZaM7MFAWc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j0QwolvELc3i0aJiotn3MkA34iGY5IrxQOuYbCi6Ljqi09S1xvIRINFdTBi/COd9FBuV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9Q1PNdRUqp/kjCKGPGiWVCUPMrzEEzCA4p+4i8RVlyAejkSvwEskDN1FL2Sxj1XAZEId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Upc2iYg2+IS6o13gx8EweHFhyfEKqzH806q/4oL4hr+SD/icxRaNx5GLJQFW46z6KPmY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lwt6lOYGGiXHUeIrXdS7wfpMDKtMTUh4mt+RQ99jH9S3MA2e4bzNZjLzMg8n7mY91ysu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Vahy/wD8oYvH8BAN0TkhArqFmokbbRuOwHqvHFGT5D7QQChlGp54fDHzDW9F2vMX0G/E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3GivZUNBvzcRgJ6YNLMeJStMQrLYNVPwQeounmOEFO+EsUrM0QxY/RGpAp3usOPmWiKo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QqBIQWpYqd8ro5iOREi7uyKYLLjcKGg8RAoY8TFscG5L9EwQtuVQBp6SpTYDsvcy4Gnn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kuXt78QLXzwMpaApxHFleaxEsmyo2IhLsImLIruBimkpmNI2Ly8nmPJcyzRp7XiBYZUb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W2fEsLF41KANy1V7X9TS03iG45VuChZi+JpaCWoW8GNMKQdykb27hWPqpZCt8FMxpotK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T2LlD7hn9SlTsEF84lZE2QMO7xtFiDdkfSsy76rr7Jlbs5lfbK5QINb9GUiUcKhmAGey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xmkwxddPcs3KAjLU5iC+yLfUr2hniWV3ngP4lZSdLQonxHQW9GOoVBVUDnFSofwKByiy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Q3Yv4lbwILKtRkKfqKRMArYxAIqp0Gq+Dy+CVs21WqTxEiQQlSXvUxI26ssJ7ljWNAu6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RzG6ZBXy1BQ4LNkK4lyIRVI1/CVeFW5akV7PiK2hwZjSii/KQi7g1BHF8xrgaTniW3K0F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PvNZt8cQGCgEwxBycPmIBmXqNhoW11G2hMWAE2oKP1ETf6YzV5dfmPFT0/fiJaUaDFR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IsVqHJ6mSnmhsPCdsp/9ucstGT5P3DYwjBpzUAvYpbdIwBWXbevMyzJrt6Q/tlxglhPz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9rUyl248ESLfMJM8CiwHP/XxByrAtyn8wINklJS1jPiJHqMCbN2viE0SlZq0E2mu9lrx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4hgMiy2g/qUpjEihs0+D6hNkAGAMOYdhCm76JRCoQ6Ap+2FKhnPRUOqPjdYNkMtHlMuL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ZLkf9FlGpNP0w1At2sO7kTcFOAbpiQdSt9pXKoDt2gJtUsLiBCWm/argTkdPcJnCnJ2m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DfPwlG42vPmVfgiSbTH6JwcXxAFSTBkqzSHmZPx2ukROxnJ3DWow2AXaGAULlhkbMAxi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m49OBsyhxv0n3EA2DACjZE3gu5Zkwe4syG7YLUFLzr/cuyW7FF046hGdaYDbXF7N1UE1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lYLW2UuFdYNq/EswLIZDYAwe6uoqezBEqBeCi/bCxBSMjZ+WINSsKy1sTAWSkTqc+YCr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eD/1S0NDS5o2+s/bLdSujV0SwxGfME7yH1CGXyaeSV2LWmYFWMWGc7Y5OaBT/uiMC2A+2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xYznzFiC3oGX5MCOO/cYZxkKCGMxKyA8QUUm52f3mOwrgr6iq0beCIMuqYUC2kItyx3DR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4G5krDfEHZSV4gMYqajwzWR4grlic3dzXnRhalYArbO+oSeFwgVmLsgI7sPxKD2l+nUZ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BMx+Cw2X6leARbWBiip1xhFMSzDiJ1LwoOm6isNOzcunbzUWXZAhsMdytkK2sNpHh5uL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A4cYZes7xKAVCjJUrKeNcJVi4ZL6huS7XEL7Gal+Q2xajiJHECVkyt1H79+P4hXSUo2x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Ube4VjWL5uJjN9F+oaRShBqjwI+NFj/AECwBfeCV8x/wHPNSnNhR0XrTEM11Z+ifJJY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iiYT1cAGi6KQEcHzBCiEFsb8RmqOsTap5UQRQPBAMbCPd/4A8wD1/jSoSmXpJW0uD9ES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uNEmkVj+iF0YfsnwCr7jGU1uYdNJY8RGqBovuU31L8ZPLr/cRZVi/UZvWihfX/XK/wCH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5f0sRF0Jdsp9QKflRfRKogaWn5lurQtg7jEnGczL0P3Lxxf8Uyo4wFDGf3QNCv5EK0C/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VtEI9ybG9xCxwAV9RuoFLKt7XKwSeT5lxWLz1OrmVW1dy8M0UERdcJ19Eu4C/MNMwp0X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O2IaN8zJXzCSLLMQIolOPK9R3gV6nh+ZfAAIVWj/ALj4sNDWi1Yh3Gzg8xNMDpbUyomd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Dkh5rVQglIfv3DKHh1EotX7l8bpVNS4tCBhW4Rhw07/4ht34AahqUR4hFDTcJLq7yzc6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dxaLq8yxYUFukuVQQRC8Zze+4BInGvES0OqsgDAXuALOYdA+5m3bshtozKcHLzFnCo1q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uYTG3BLOKJwmoGt3xRBR5OGWCoL7lhprGVgZtZ1mFqG3M4qoZhYGQb+YQhaprpzFB24F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4AbGQMTA0F6N3BoqhUCCUNHE6hk9BJaW3ZtjZ5Bg2MV40DdZOqjPNV9kpW81yQoEcYGU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y/EqiAVqpi1jBQySlewcQsAGNiAVT4D+YuitACiCs2EdLrmHqQFhT4zDSI84PuCg7MT5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NvvbL7msbzmfTBfgVF/U80+hWgOg0Mt6xCWLYv8AuMPzDGLaGei5j0p3Vy8YI0RLLoR0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WoDaHQDaxH+L/wCaYrD3aQaRAeLgV+bT4Ib+2CL1M/OLAfvxGsecrNjXS8PDucyUBIuw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Y768oaUcvFZYvyDqLdvHqGuPaWObZz0DvxDnHXY/uEIaFME8PmDxcE12dArM1d7uUsa2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bz/DRoaW5n+2JNKdg/47nKGFYnuG04WpoIHCO2Uiqf8AaXyoWwgKLcffMKmDSwVGh1VO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jKxsCn3BzrIakP6JUS0rvy+IdPKLgS6h6o0YRgGkjReIbPlpPEbSx+rCFr5fGVIEvtn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QaWv3zx8bM+GVKDVH6YU6f6ZmAw8YUIaEgSxrL6iEOn9qcbg5fEWyHYPMGTQtfk8w9pr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sPebkvETwepY2VpSefUZYbLH8SWKIFaFbhHM9vQl+TCnkuzfyhFY4B/tOLQ7HSuJigLb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t2aE11A/kCLv0y4jD2bIMxfqc5EvO55GPJFiKboU7HT7JgYahlNv+9RN5puUqhG42G40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sgVLm17rh3cagJZR5rgN1g45j9GrARu1rjJg39utBkw0Gc+ZvNfOymVODPgCA6UUWuaG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oOPJlj32mNIu4JbvekXWPRGeN1XjMDq3MFYIFoIK0FSNg8kJZig9LhmIrI1MNtZuWEUxF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XRQZ1vPPUdBlv1DMAAw41/MbAWW/q+oHgIgwwF/MseQzC84G0cAh7zCFHwS0GxllgqEL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L1NX3EijwalPeT9Q9V28VhhRMI7gm3ycjBEOQDwdzbg216dyopGDuZgwYr4UGqjU8Ngjt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YxV/94mIXjV8Rd2AvlcpQi0P1EWtYxgIIQ5NkRCiHYYgFN/zLsNVz1NkHPtKbjTlC7Gu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Fir6U0w0cpairgvIbabuXxLtUriqtReQVq3MAOVaVK47rVSiCmLxFwc/cIEBRfyi7DKw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BWmfVEezCuJ2h07GY6ycf4ZoGfMZaLz5iIBOl/iKMkbbG/UYhCyY/DM1n/rmEwuxRwvJ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hE1DQsKlY8JgDov9ZgkEJV7GnYQpmhYwB9zICA8/1HwSdAr/ABCn6gkt8nuNcN+owovE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0uiN8EoNUF4e2d01wv7gVYPeAN28QDRB6DxCV4GaRk6uOOqp2HZ5mDKVmA+F+5kZISuo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Xfs4iUuI+TfL/SBQNAoJ47jjUZZ/ojh4f5IKczr2RaaTMQBs4L+4iVVXmU31LK23SE/y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83+SBSAR083BFErmzmWFKtV+fcc5g+wdMtTixRfsj/7kNA6uDDLrZvT5gK03ZccTqRr9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a3EKHP1AWmkj8EA0YYdXonlAlNxKY3DUtjitolWh8S7DlvocwUXvyDI/xNA1O7wfiKy76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W4G1twgbAw68zdWzZLGkzaklGzrWMLKRhUbYNRcubYSjxYfGJynKl9wuC3BUWQkHkRYD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xKwoCfeYDNzdMANUidZgoCWuOKgAqUObzB8G8dsQkMlHXUFUbDjzMNjNZJltTslBxVbY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xYdstFwPbojdWlOZajo87iXMYYKiVwpzcCFLdOKiFRR1+CG1CXwxwgNaYjp0u5ctJ45j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4t3BTm3qIq3oq41VUgMfMtKaYzz5mlZR5/iZhWNbRRC11McJ8v7gbi6tVfPUwlVhvq8y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VyaFJDKoN2NxWm8Cq7GLbBh8TCwuhvrxML0tmx8xqci9zO/sDzcZfkCnzMgG1D5ljJQF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SqaOKju6y98xR07UcRvNwdyoZKeRmCDsro3iFKhAOe4KUKqzywbhEQgtm2N1eoZSWGCt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Pk7iIgW9VxHFAKV7Y0YqTxChajjWrjQFZ2LqCPZQBuXmhe7vRHeHJBKSbTzUuhTG8uXx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I0EQ6AW4ERdxdBYs8XVUqaOKdimBEGnQf3KNAOqG/wAwRRh5L7jKiF1e3rcsSCGCz5mQ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QF5RjdcxZuA6GMU2oJd2lf6pBDBYCjLdUOoBACIFam/znFfLowN4IPkUIiRad58y+hTH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Gv4i+kskG26h79AC4VvPlHgAbRroTo7lGMKw1WV3KdZM2XFdxAF6CjQh58S3BGQCbR49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fiPgY9vNwTtjde73G6JzgaVpPMoOQqY0ZzDK5ZoT+SC4UADpr1DUBAAdrhz1NwVN3pyd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SCuw3Wr+0UxCVHDTf8RUY4gZw7xL4CMZr58SlEgPs+IiipPHlxC6mRarxlAKZceYAJV2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n9Rm15FQS8HewZa1IkgWQKy3/XLWVI/Mt8A2m150+SmIq6Wx/PHzE44YTcuVVQDJ/UaR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QWOl4l7GLcHZXvMrs2hKEpnku+tyxVgQKLpBpBxiOIzDJS6BsbWt4jniKJ3AKyouCv0Y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xTVWrundS/NZSSuQSi1sB8SWYJ2RV/fMK5MA77fzjL1FgWNtaX+IZiPQrfEVIaktWziP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73Z/Iw/piqUvOIrdI98CnPLca9IBOf8AiI0KFvzUSutRXzdzNpxiBayrq9xRi43DCOik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qhbxEVRo5mSxVaOZxVXcutvzKsw8TLCtcywUqR0e+GYDWitSsN7NSp1g3hvFQpDRkg+B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MrWoODW6tVLOBg4nKTVpSi+SvthKgCm3v/cSx6kBxs7jU0al4pVzjcMB9WASgNtdZqY0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qC2gXubcjkiX3V4lpAPKRHDM8wTKl+zF3IysjEspfcEq451DRZ5A4mRTW5UK2h3ADiHl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fqEre5UVP+A6lHMFv1gFLzcKxM/yoG9Syr/ti5M1UYRORAhVXH6jVTWuoVp+EgLihHY+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lvzgcl24gtF+46Jy34QhoDXgMRXy8zFHiJBcg0Z+ITyOp/MLXiWLU2dkyQkUM6IQfh+m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wBYH6J+H+iIdAYW4uB4jyJH1mAoV0fJFLs9anCHyTGru7h9ogo4T5iTguMoFLMH1HKql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QWAr7gZr8cRr/sQVBpe9Nz2IX7HnQ/1I3bNAAUAYA/zCmDF2X5lXKx+RLXNbIq/82SG1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17oItfMdZ6D9kZUyI93UYhlaJQU4hjcYNZYtzmXbbC8weiMLyxNoCzxSwxTCxpADcusl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+4JDGHQuW43J7r+mItVGGLiokqmEyYcYXT3FUQXN0bh0pY78ERvgELBoMp1CtScO4MSm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JsZZvYzCMShi9ZgMhbDMvYPZTD5lAK9VEC3usSzJt/EooJXl5YAnk8ds30uaqJAIHGNk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Jy1L3sJnUEO7feElgib0rMdYcO43ow8xgkU47ZZqxKv1KWU7qpVKujhuN6A3LhqleeI9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WWZWORiUovgruZSK4dJ2Dij15g5FWVTACXCZgR2VTHqIXGOjbcMph4xFNBPf9ICpteNV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+S+ZbgvvX0EwzDT345ia8xLOPFMIETqlPrECjCKJh99S2Blot8yxUlx2RKULFUnHUUb8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pLIlGX1mXQOTLXEqzaBaaqpbYt64FMUDGb1coKrfYe4IQoVE1MwYpUTC929oUZVwJqDC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OVSJrbo8RKgZ0aRBAtaMZYWzheguqxuFCU451LrKCCMHVxoUbrvcotTRFVUXkOEoLulv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EyDm3DziNaVnxcCp1SXeZZAUmabgJ7c3wSlUSjvo5lkWLPZ7iBSDz1KqzkGncMKwLjNs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KL0dSwM2FMwhGrUODuGwPTiOTihsHUpOqrF5f9RkUEO12MQqxyzDCqF+1x2kyjauWBYO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wdy7cxx/EwhMMtbYIYvLjEuIWuxxUAtt1jeooiyyqlaQ5U2+PEHMGzecfENBV1u+Yp5P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vRpTrqNQangaDMoiBC7gFLKfhUapgU5DUAFKGKoxEAcb0xDCEO8GogEii44iwKOAWPzE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qPH90cYF4DB9sEsoVzfuBTovR/cqrAdyvtJtUqNjS5LvYExX1L1vbeb+YMkvCP7gKsHt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/mBGtV0DkfbzAVo9H/EMNDYIcs37P3MgUHAf3GKsMZP4Zy+8h/QHxUC24zTw2AK6YeGb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gVhoogqlx9QJwOZQkULnlZjzDCUTzjsPghuu2qZAt/SB6ovSHhVZvnUJtqqlpapM+vcO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G/EHuEE0GLRgqsIGCVCwnumh/qGy1lYbquLc+CJhCC0LrxHsN6VvVfT+YrNjsLVXfUNY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M0AsDd5sgqpWSfMRedyuo2X7lgTWa2xPmm2unuIo2q4HHMVvuUA6txEmFW5hWzL9huAo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nqAgR4avEBAt36iWmHxAoS6qZ1wrAyG3khlJTmYOQ9SmhsdEYVKg2LgKDMVA5F+IwIag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bKUgOoxix+wP7gK9KhNKryd+4eQCyvjLLa4tijjMOGBtsNbyj1KBoqCBdK5ioALVbiV/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3BOZrP3C8xq5XKrZkA+SyuAwahWcLlizvZC2IKAP3EkGax1C2Ep4INkDiOi4eNCao4Zgg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tsbwY4zB/if5IUItx0g7Jzv7v6qBxilgKxeosb+n+ZmCEynMX5ihyvd/dQ9qoUxqPHlA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2GuHz6hFpuafuUwqArJ+4V80GB5I7BJ4jjRH+bKacQbNGWACDzDfV/Nn4x+SUOrlrqXL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UrpXQ/JOG8sQby1ZrCIzmAa8IBd4ceGK7OtRR7d1PpmoIY68Qyo+PhKYoHeIJCbog8Eq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xz8RgCgSspPPmKdEFKVfmJhEHPR6iaduYG7vp8SvXsMhl9xVwS5Jd+yKWFKOViEMdurC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00bEP4i0gt04ZQgcK06gDYemU5tfmK0PUcux6mLHIlZmmDWJzMrP+WViaBx1BmfBflgt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tBKDThMHmDDQ0yzVVvzDwwMEDSWwmGaFlgrM3PpnkvgI+T1N4QTFZ/Up0TQAZgMWV7lG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paOTEpbaVGc7SMvUAPzFJWi+rgUPKvrmWWL7dQFrlgYBxOHZDZqjJ4Y4A4puVmF0yLqP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j7JRWrwb8xXWL86guIDNg5jTdYfHMVlIqoEYmgBR+41ssQzt7gMIuwOyC1Q0hbg4gU8S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qpmpRZDF/fzEKs1mjiUo3V3mVdHF+Ljg21g0bjRVuclxVY2OcxLVgY3S1UVEO7gTNEIT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N+o2rAcWS1M5btmVMUhUVNlNAjdoGsoWYuW9kSAwRRMUy4MbpzwJuFB23bgmb/sl7bqO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jyjg+pafWEqFg90QQ+QZfcJqt2H+YTJq9DfqO7Qlt4vHzM3IgEdkICdDxMBcpkfeIqag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8MQBugsO74m9TBt5IjcR6S6wTMxMi5hgEwKwt7OF/EACqCvtEuyFbJgYpNXXMsFKlZaCX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aFymEgmlzLXlE9VdQRUDpPEpCB5HcYstYqCQp2viMFyLo6qOBSisL1GxFWl58+IyTb1L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NWoagtNgtxrxoO/GoKFZEoumnPNOJwmgRfMAoWBcDuGmAbvLNxEoBSVjnUVqlqhiNipH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a1h8sBIALR3MOOhSFWvVUtwPAZMdkVlnwcwbp46nD8jxniUCgrFXDYoOqlC8vRFCshj7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hIKDnzccpk5jKpm1CPzFNpc5XnllRouHLm91hiiUbynfiWggoaq83MdVYz3UsUl00Yjr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s8wt0FLNcZ1MFinm22LBai8ahWgsqEK63riv+xBCsG3Ma4L69xJY1Q7uF0hQ3jUW0FGM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USqvD9RpHTiUCoOTbBA+t4gGwrVtEtQCkccAV9xFLn5xoh8QMDFQU4GWoqhYTSxuwfzB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UHhNJkrmDZsaSK7OWxfUGzxbfqLbYlWvmcwc/cuugAey1M5eJXL25ON4vZt9RvmhpHY1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Oz7y3RHR0aXGgKjrDdSrNQjCLL7PyVNnpVZG3m9TMg/MNZo9XK1pmHyOVsYdMRqlHeSA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p2r/AIVNM3sGW8rEEDsazesS5FaAG2sv2zasbTpNxFqcYwS7Mwa8RKSLQ/8AsFuYrMb7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ZbCXInn6lqNg2R9s0p1OJ8/mUgAdMUC6bMkbirFtX1KhM/MVodGjiLMSzUq+PBgs1au3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xjpTjqBCguqXqKtyhgr3FvNSUdEA/L/qXV5WC6xGI53bHqmHa/UwA3RFsAnDopvH1FnD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NyKp9kciKc7rS+czdqFZhL9cNLb6gdjshZ8XAsxXHDi8zIvLgFJ5GE6XOJetKXBeYULH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G0sCOiDLk8R2OWUysdEcmsX1UsWG4xXt4VmIPsvAQrbBxNxFfCeoF190AF4zv4IdfzKQ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nlIghp0uOSYll3H7kowHwv4wQiRNyptvymTaaTk8R4WUVCuPUNZnBAcJaFG6wP0ze11h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sQQXzNdZ8IU7fFf8MOVlvK7XpeZQU0BROzsmGTX/AGslMMOrS3L6Tug8z8MazIVHGPEH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y5OMX8yrq+Qs6/PL8JYR1zHTKNWByX8wDcsUMr9zI5I4DxGZ1PDKoBvRIgxf8E4RvqNW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Wb8kZVu7PpiraYceCZsF6PcGB/8AjQQYN8MvFfPFwqQr9iIUWWmIT5gNhrC9eIRWBbk1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xbl9f/TGmXjB0U5IlPFbc8+oW3I1uQx8LlH8yrsRZVP2ShbRV7Jh5ihAF0DDvEv8Rm7F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1GuoG8vcdaTVo5PED3lKvPhGXAdH6Ya46m51u5cwOSATVWqflM0e56cTyuIuNT/7oOlI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nTC67y8kQLT7hoAhncbEwI+NRc5qYh1Nj9MMQ3mAqruapFceMwCxyTTmvcL3vR4xADuR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cQCwBuUXLyOQzmChgO0K2nm4ljzZDk0sl80xJ4si1FLcVio6zKYRmo7S1hgL0OP6li/F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QiwzTdxKRQdvTGwt49Li0RD0YjMZwWeYc5fLqZeBvJXUW6NMVAV1v8RAWpRjuKwL7m5c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Grci1EC7VCAu0DjMTjzUAAb25mGVZwQzmlnUQqUUyDAYlLzfNQQH0LWVMat29PqCugtK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iLVVMZjdAuOglLycRRoPQbi1jB+ZVhadoa7t7C5YPnVBFq8hKzVg6AZPqLmo0NsuYjt58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mriDojg6Y9Fa6a46jWAxKHiBCqXx+5dABWvKMNtCrXlhp2TzfMEBeWGrlyjQ7OTxFYsg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Q0YlsAnLmr8QBSsNEdAtLjPc0Epq9cYmjYak2dasbtuo2Q+AKJZ/cEEfQY8yimKtZ/7U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MMpY0KvXMrjQL6Xay2rbYaB5Dd4hiUiliUynoWbUr4OLlQZDTP4X8xYaZWBp7/nBC7YP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XAsU5V2RvdhcfErkFDGj/wCwkK3zAoONhXUpkdYQtEuKVWCRZskHNBOsfsI/L7jCBBvc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VsDAHYt1iXwClDYEsR6qGqj8uJkGJlS4ZgYjGQmTCapcSFIXUC2nV1xEECrtRtyt2lh3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ZxMFALEEoRwXm81HUWrxmDesrfEC3gXRWmIowUUW/iFiK0Jh4UzMEuXN9wYCqUwPEUAC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zaxgILnLpihboAavzAFarvNyyhwLsZkqYGswHKrbio2a1Z+5i5ZA3BoEJly4ILWRZxkq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gputxMtlpt9xg1rGgmaE5zWoItgKiLQqcTAXi2NafD/cqXbpdwR0Fy+4ECL1ePuFeTdt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kRWM8WQAALdp1FhXGADbLtEcapKlqt1RxzEDcKzaQtzg3mEFuGq+ZokKDhYg5E0wCVYJ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jBS4xFPIgbvZLHyYXWmheM8S2DclyCgh0alFi3xDNY3nEe+sqmrn+UFYuQoDA4DdKy2x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7H5jXaaUJQp55eIwAeLWAl9zZOw6eXvqWq7G2wmVV7hEWgKLgdY90wVBNO9SkCqeZRXh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AX6TC/aWeCXsu7JQF6qvuFrpo6hIFw7IUHeH5OIF5vDKUG1uggIleM6gh1yG2AKp8mVC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hQarNiIFMl1Mnipzv5hAEBEpzZJllW4NXVRHowPLT/uKGKgX4hgMtpVqIO3P3RkSwJTA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WEcUnfuValf2CBj3R6IZ0APxBQYBB8ErSC3Z7xUpIIPGoCw5HRqaC1xCpSmw/uOWLbgC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vTEhWjqV5dYsnAvLU96nYJdUA2nMaaRaOoEC/sYUtAC7eInFMzXPqE2ufKWxC+FBlhBb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Gf8Aw8xEoi7r9HJBZRSJkyxF7ECen/GWAojtwa/lw3GxFrvEeFvMmQiGVlcgHYZbfMl4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MpqaATww/BNn2WS5u1/OYoN0/CAv8zX4t/MZA8ywl7/fOblgdea2GU9Qy03zh+IxAxojA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ofCKaM2G7lSoFXgkQsBYGz5g3kaUz4u4kdJF47JXnC5RADg6g8e5cQKlL6dSgWqqBx6g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pxXH0wmUutvhGsEiGDa/lDZOM35JculA04g21/wQX0YfUEqM/wBpc83cdYX/AHILdZ/M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r/RE08H6lFllfHuNMbg8e4dy2tqCx54FB0n5ltT/ALCPRAYi/wDLjjQiIHec36gb9UCvH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N5GB5FypeyXGAN0RIK4m4t+YZveGZMXfcBc2OrhgpfuLZkamcuHiWwuCYQHLiCeonKT1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kgF5lxTISzeaQkRRryQVANAXsixxQAATRhb5ithgt71EKC0bfWpTQopaOqjWFNlY4jK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hvmM5S2pQQswbzUpkH7RUXZWUmAXvEsx3KLv8zIps16Ymt5LvzHkF4ACcSTdLSyqqrLEx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Lo68RuqFVvMWzdtGCWByvfiUFIWuIrKN1uLIIGCEK0ypsPUVBpirmLXfEwOMLSmtrEnQ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hPgBjPNQYymEL9Lh9TLgaSfQj9SXWmX21ThnBYbvqIW9I59R0Cg8KIdGIUd14hYuY11No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coaeSBNKTwEAxm3bMXb9xpZX5WABX3ZgNL+1lVgCadxnizFpZ7gc3SzgqGMSjjOyXzd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odQBgRzbXxGwCJo3ULKX6lvmZMFji8kqWNbv+YWrIdX3HAo8BVvUW6CILvfmM0h5f8Yg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GsYGZAAw0WnUrYl1ePMpABoDWrjytihd/MI0DTa/+6g+Dj6jtcAk4sg+cbSwzmDT2Gqx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5YjIZtew0L04vmIeQNk+QS+MwYUAoNk0793DW0FcbaCuMVE/gasrsBx7mN/so6BEdpzBU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5/yLd/GCVZPQvQMyqUvD1FhFomgh0I1STC96lrkBz78fMY49sLGTw/Dt4i9pSeqWdinP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ZXHHmCO5pbKEGlHF+eZXSMuDGaS2r5gESBaxvAX54mGwkVoxyHnBLNCzrRFi5PeiBXDw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Npva92gIppxg5NKNH7iYAghdY1jP4EqkOeFtOhq8JUO27n7GmgcV6nGUTy34GCEPI259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MSW2TJqIihoFMVQtu5C0/wAw0LheNVXsoR8Q+C60uk5rn4hr22ysVkuKdS6F4dCqwyb2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WDNPbK7hUQhZCxyX+olTqDGLfHjFeI1+ciPqUuxqsS1glHZNEIxvmZ1oTo6gFgFYFmB1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cilwoqpSu+5xLsZuNrVd9o1QoZW/1HmC9IG129zA8eHE2IpnqYAfRSMUJ53V7lBodQqw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RoaB0HLF2AwNBqby7OzmUSBnFtcjUEmk2xKeAb/UcRyM1Fk3iHQQiOuCr0/FQPcsPNAb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tydB4g3B+u9CYbcl+Ypgba4LWrTrMJU3Dg0d1dnncJgsYVVScMpukUmbp5h5OmJUWADo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amXqWHl3F3afRqUZTReDYQaIH7EvatVqAbq3PiFBfl8TDHwyg2Un0zCvvaEQCb/RqIpv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P6mdR5UfiJZOnlK4CsTzMhCgOcQGNKtomRQrRCKHd2niZkAmaWsCApcVCgJnl5+pWJPR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WauoVVTl9ROReH1KC8D+Eyfj/UNh5hDrU/3bEq3mZn/1TA1y36I2buH0/uWj/wB1ND0f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lahjjhGAt8YRTWHxxAGsEjvFuOQlCBXoWiXRW26IxRXsSPKw7s1CroCY0MrC2nWFl8Cj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teuGJdwndlKwJp226mBswiAhUyxBiqCA3247ey5caNosHnseoOBva6tnrqCXKgYT2iCg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xgfZALtdcZcxFtl0bfgi1gdqIFRMSgdtRoEaVeDkjkAczdnZ2RzYlOP6GXKngUjnDNX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LmFCW4Ef4gEgDyWwLEpwHDxBF10LzlTKWTrZgWWjplgUcXWOnHvUsLl8Sm1jqflLmJzj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LH8y/Vkbq/NRaFjNU+mmNYMzlHyXCVBpoak7qGnpBQPdFBfMNZD/AFQqvB/pO5/82AAH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2PUPmFOKcJfQW8I59zDTDC5cXBjZsLyeIQbMrHJ+IYJ6j/DKk1Zss37jtXygOp4iAooCj2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YTBqmLcvTA3J0ew+I62tWbDh8RYF1Bj1Lq2DQ/uAwCcXtjoUxJhVFEuowK9A/aO4t8H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Pj+SViKf0sW4z/ZHfdvA0ZGfYXCfykJEF7GO4b109Q0LBxcpXXcLcJCfcpg2rPEZFgXY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Y8GI+FbqJXnxeYy+HrqV+SnN1HpvzaZXQ/3OAdJoVtT7jHAgTvaAFFpiNIaC29Sylls4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iN0Eo/Ush3kxAILLvFXcuY3YRNvZ+4hUw26noSlF1CWowcTAAIucRCcib9QNroYqU45Y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S7KOWZQummqiCix+UFoKXnM3AdimKJ4YmRKW011Ai7gfRM8lhUQ25cyxsHLzMUeERRQW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JNXKZ1m4hgxA8D/cpOblttXAQ7SKOa8nTGI7Xlle1iJLdi2vzHboDS7HJDFtD49QulWG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10RX5FsWAvdcw0AGpuiebiJaPmyUKIDlndt4Kjk0e4sKU+cR80uby9txFlYa2i34tykfE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FodIhVgppzZA0ALsAD9TIthyDFwRwtvM7QPlFbWE+lHMuhKHD8oqBsY4PGYuRRmnMBUJ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Dd/MS7oiyP3K20m1nVeYgSxbPlFb5KoLx5MtsCZDLMWl1e2cQotVmvMEvFl+YqGXNdw6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BPFw9XbYwk0Oce/EWqIChebvkd+bjcIHOA6p5GseIj7KIoAtH5sV8StZLlr6IYDC4kFC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T6wHZFvHUZcWkUDJjhOPEFwSo/8AkWkJF6J+AJb4zLYYrcsPCWmbmEh5LywrEELykEPT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2zusy0rzuL+o+z8XQq/OcTOhaEKFt11zMuKrW8HF6aKlCs8B/cK72Ye6lcNF5u7jQrWu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1cesSiBDOT5j7ktynJumt14iKNSxFddZIyBArb8qVj8xNJqioEXwfEttdoRSNXWYhtCw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FFJt1UM1zK5zQ3AA1OGCvJhiQN8AKr3CuOLSG2Ay6+5Q75VSGs89xrCAIQOS/JcvXVre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6D4hSG7cBqMWMXo9QV65PqXA2o2TIhv9sqo5z55jFhebvnExhqtC+IaeBWaZVQUcQOXJ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AzTXFEdFYrRczveOBx5hYAI3Q7JeXFO3cwUzNXUsOD3uN2su+pyBLfBDOLqoy3DjJBSY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cBYLV1xFzYZO4K+11Wuph4ruFBidBxVw1885pp4lnyw9DewfwwySQqGKUwfECoRCu9iV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hwbmQeNkWwADurYQuAE6sX5VIUbLICtbV6I8habPkNWVb17hR2OTAZS79agA4lYEHv46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9sFWAmlzLCrxyCPlM7q/zKAvBpF2M5xaEOWrTx/9gDXXCfxBuKwt/wAR5ofJzCgMUakc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aYTz9TELuVn7mPYrIh/MHwAZAfuKOlZDS4q0YBCKFVq4UUigHf8ADFsu7/qMDAA7WJfm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pV3Qu/wCAi6itnB+Ims1uqLsvPj4gMDKk84YfS/pTU8n+pgWuYorwTq/CIeNn4JjYYMXx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4/jh0f8ABBC0Y4Q4HEzRadPEQaGenUpoOWdSwkBdGiZZGqASvcMe6VUQ8xM0MLgdRF5G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7gYyM26mcV1/6huk7AHlgMk8sFFDS4sKk8wtFRhBlgu+h4IVCubLyRdb5MIP0ZTWbRsE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4haHsgKOlZHBpOYszUVd7DOo8hsrKUN7uvt/mCgI4tp9v6hAMX4PHAsc8gLHrXES1d4V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1seSEoIZGR2v+1Fu6ihtLmuU/ULZSkcl/Et2tAb2ZZbajKf74JSX1W6t45YqYRWR3VZ1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qtEbWk2P9xPLBF2uUQ01m+x2eP1Eq6DvKITRk9TdE3a0hKgB5PzBn4BFMeyA3MywL1/a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4utkpShU0mImbAks7rv1EJzjzmVdqiqWPqPqyqQRPQ0xwagDkeFf3BA+xZt76fEyIzAt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V34hNc1NomW+LiR6ZedtHSS2ZFBw54dMtJWIQ3/dLCE4DyR3vKCxOEzkZ0MwPf7IDWLR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RiVghjxBE9o2Y9tWLBXIldrLQ7Dph3dcE679xjoRLdskUzRvtmZK/I9nuVz12G3vuBj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XZoVWpWBgFwv0xbWEvmZlrDdkUtvNoIxQb+YiGnpilQXQuJqDCLH2TPUTbiHEKx9EbBi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dRAOey2w0GnCp/EQxJ5GyEaaepq8skoNhGLOcnEd4lqeCEOKI0bFuW+ouQychshRVydi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zALwxJjY5IRRaofZOjQqZZi5rEKsuLvtA4GIhpriLLYwrEAYAXW8fEoEomZhUOOIsq2M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shqWEUTfdQgMM3mAuC6x5hiw6nzGaItzUdGCKCWuc3LlSg8VmZQseNweV4vOZZKFhtgu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GhVvZLGk2rmDOCG5mQgHiymYEAyH8e/MLBVSsscWimr4rmKSiNARFRo3c2h7HRLyhfKY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vSsKsFfMW5czfK9kxZmWo28CXnGzxLGV8JXxnL5WXw+IL3vcaSA7tqglwAq4b5/qEQqw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xzTL9G1nUNoyqra/1GjBVt6ZZ4GAXKFwZCpmiiqUeYttJT3VwSqBsvlPMwLVcgMRKDax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v3iHMboyXmBWNnA5IuiqlH8kJfSlj6SlUs5d5hap4PIKM7HiFVMFrS9HMCumDRMAMnjf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PzFGRTTSJQytIGWAtQMq1bnvMyla1bbKrD0dTMYFYoG04PMWegc6R5TjB5hayQXFjV35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Ya5p1LNg0xYoHwizNvZQHkORV8XDPF1wPbTe8VnzqBCtxZWhVwu9S9QapDCCq1XTm/Et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3UTGghd5pq5RrUWEWCl4OcuPUQA0jcOgA5uUJggsHNsWA5LGjUs2LdOBgfll6yakCiqp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ws86jndeirZAtt4gi1NFnd+Dn6lZXKAfbEqkycwU0jx1DDKy4u4GQY45hC8KC0FqV1Gm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OEXMs0LZX5ZTZYAp5ToO4Pe03iYZR3w8W1cLcpuMAW253COo0DmmZyKN85gGutD/AHMg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WVRcWvPMedlYrmVk7ImEv1pgZoBwvUeBOWEmEHRfEaDJJzZYVVSorZQtlUjYaYFW+M6J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YxtWVnDzfMBUDRR+YpqZESsf7iudX1BVEnJiFDt08EHHa2txDJW0wGbdmv1CywuzJEtw1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3HEB2uzUSLsdGE0sBhI2D5gC1AN2tGJQKnWCJZFATLeJ69aWovtIAC2L49Ym5ftf8xrA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7ljMUMvl9xvduA5wvWh/wthXwS0qA+hT+oEKA4Kn8QTjSYozxIzjXYP8S10F8H+oFoB6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GN+UPGYiVi9Kw2+iw5g+rI/mOQj7H9wTQnp/vg7x/9dy45xoOT7itv5wfmLtv/vuKeGRJ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fQw19gP4iCAmjh/pKaEJHcjAxGQkAXKtB5XMGzwi8YSqou0pd2gbvojU/wDqkVB/3RKJ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bgoJAAvP7EsU8XqiDbx+uf8AE6IclZqPcAzYZxALZj9wIEK9bjtboxj9wx61ymcYjSgO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1wLV2jAmK968S0JFikP9wGwVj5jJqy83zKFtb4giKOC6HiIWptYjkAYxnSPQ/mLORlLD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3OAGfaIDENX6Y14lfsNvk/UPjgPDw/cURgxPQJUSYHljgorgDBuURsCN+daPMuqu7fpD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K0TsDAa0Qr7H8fMbWvUrShLc8uPhxE4sUrlf6mQI33PnuDZi6CcQO+34lfmWZZVOIQ0F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owjmHlDM1dj46fEMiSxpJmSASZXR7MnxKmnQ+AfByxvdhuaKsu+fEQRSVof8QIHCXJVm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4jjbJGS/Y/UBQArX7vfEaaNhOTkruB5LtGHl78SoMCgoLNTFpzuqXfub8IVboPiVgUG5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qAXaDZ/TCAOXmP7wNLD8pkQsmCaa3ByrZeDyckFqBSuv4PMUExoXb68PMd2Aah2w3ljvM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Larg+9qKwU22h7c+oTlNTpLsfuEUgrWNXnUKlLw7J8MSsMUB7WSUi5xWltXAx9xJhFw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BdQmRVytldsTDEktnkEgRU1JgeDL8DHdc0B/Y53DbO9VB9XCodDKf0/iBrRL3a/cBjaA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OPmaUwD8RbGB1EwVuv7Ym4FTMvpWUUDxi/1GFotMjoxzBSVccEvnySj1lSYi4Um0cNwy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a7ajcdFCg8kvyKwuH3LFSZQ19IqXPhW4IHEEYsLIh0WzMD/pWXRW5RTcmkOOISigNIGK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7TuUAWDIHHiURXNb6iwazVwaWWrbhrt8HzA4KgsfMxcPzW4sWy3NdcTBTc6Fl0/HUyDo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VLuHniNQ1EvDKeBpVHEaMT5IBVLzeOoS0Fv5gqum5hDVXjiAFQjkVGwLzj3FsGFleohQ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PcXC4Lp4lBBQKtj+D9zGXj9QEuxEwjioiDjSqz1yXrEHeTs+IkiniNeq0g1ZLZShbDrg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wlyi9MQt4nBLQS1A6lLidip5I7JSuvvif15CnS8n6IpKPYYVRRslvqXlG39SnwvL09y4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EjBAwjuaFVHtfcsl5oPWYZRaatmMbu6yRBY9zVPMGwwXT1LueSWpsiSTKgczIixseXzL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0LYD4IFN2ouhV+JQChrl1KAFDS8ssohdOy71LTA5zVTYmS16uFOfSnFvUupFI8F2r3/U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LrBuwcZ/cRpeh0zSdV3GNxVMC0msY54j9bnuKhpcyzRc1gLqk45+4pMjsDPXiEyg5EwQ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+malnssvgJlChgYPghCRDAzLnGvLLijGDGRX3gV7hkg6d0aK5LqIQPFo23i+oFXiSimc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ZgoU5yRWybQl4BxrLFy4LQJxY8y0umIuwPLdteoeE9JbfGDAHRMXC01Farrsu4HmYkEj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n2Q19Q6Po8LOwafTHmmxQXRB1j1sqWI6ina3LHXKlGFXWaHHc7pzmErsyI8LRkKCoh7f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i5dsbeNcQk7qm/iVXRBvguiidE0XeSn0Bi9QgVBLyUL1yEFSqoqbZqOaKPEKi4OqF6g0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A4Kl1cgYvgHrCwryWUwr1VVFsDHAtpTniWYRTxXNShnpqI0AnWpQNq2iuMSgWvycQShA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cPUwC1SMDNuTfoS2xVbPJIJoxa5SsLqzmDMxp/aKjUariWXFvRmZuHNV5YOD7YCvWcZj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G7MRUrCnHcPlIWBZ6Qvg2iGarzBtLHN9RsrrS6KWrgzYPX/xKD7wusxgqH0kFYxduGUx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IAKA1eqijyhMCrVcxQQpSqHLdk5VLNN/MBHUrr0AVwK/KKhnR4fF4lPiAjg6yXeawShn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1LcMskvCq0GVCDmsSht0DQZV7CUSE2LbCIzWVcgqlDgyQprGwgcxeO7o/qgCBKqAMqXVG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19R8EWVP6YCYBZzP3AIATFgsluYfcVQjH3MibWOz7gzRJ3AGr51mLO4Fe6BkDYs2iblg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DahZZlQBMCXBVaECZKoixeBtI7LKvbtBxNFBXLMXEDXZCoRV16jdHMrtC8zxCpW6jJmf6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XDvqWp5bj4zpQoQcWle4rgqOq2h6ohsxgF+JtArs8StUt1cJoF0dEANJXrcKCDPKM407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nEgMHZeIRqJ1dTRQWln6lKBG2yNAagFvKDIKMNAHxLdK9gvmJyVGbczjFuj3CGyldpT+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XWiUv4/mREl6/fEZUKo8ZsfFzU/MZNLHpA/ZcfbH/VBKo/a8/G4pSBPRW+1zGD0fqJmZ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ApY5vxFpwrvChz+oCiU6dHA+xjnnGjl4f4Z5oqslcvzKeWexYZR8GfqIonLiIuR+Mbdm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pp1/hmcBW9ow/JUdotUZ4T9Z+IKjaC6Pn0fv1NntW+pUuk1AEWad+SAum2KWhBuJ16/hg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9yyy4EYNmnY15uaK1G1ra8vmVt57vUGYglpB5f1FNTZEKzASqpY+Pxu/UAYxJ1wn7h7w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EBHII0HWZqtlxh5fEUCTsvCWEXdnR5XjhIUQ/lqdJ6gV0jmrKU2hxR7iJrsjTvMJicnF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M3GNPCxkG15OPEJwUqzXkHT8krPdWHa7MVUzJHVt39YhILMUo/1M420DdfyH5nzqALQ9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+zse4qshCoLrncoXySOPiMUjLMvCcpUJUUA8J7PDHAtUVD2f1xBOgDVB/EQ0UtAQ9qRuA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rzJFBHOL8S8nSpUwazLptLamH7guhcMER89T+ojwPUJbHdZlEQowQAigRzghIhcXA/BG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pavmHDrolpDiEEbMko0j3S1kvnUwcxQKPaWBxMYHjzFbMgwuItEWuC4C7G7tHMMDXsyy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lNE3ZmL1U3M2Tav3ADwU5AiGhc6mAJHWuZkNlA0eJQKWnvzGlpZWzqZolK23LdBdkVHL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7Q3BkzY4WMwC+amwXloXEsnp4irGKGiJoGPPEVKJVZxuDqFR0xdD8XMhqISvAdywgweM6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MAL11KZFwN1nENPwHjM4caR5GMBlQE234rG8Oo+5k4Fka28yfsY4QPvVA2D2UyyWhTHU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bgUqPdzKKI5i3up6mDJ5Qw2h9BHyhiBVKeYcIleCUVj3MdPxc3bHZCZCfEPQLMzW0dXz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kf8AriUrcOJVAOHLWVfDFbG66HIIbb2MVKxou03V8S1ArOm8mIloWxdXTRP0ChLLA6G4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SmhbEWLJRSEK6mBuRWFkvKBNnG5ZqgKo8vuaAUbtVEAl0HiIq2UZA7irt7ChHB/mEnQ6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KMmTmOIHLY0IvIap3GpWqYNVyTb8xKoIEi2toaObgGaud0XNhgNWxIXlFQXhcRX3IF1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4sQqqVd33VViu6g3PooqUU2YivDaq43SYYlsjlmuIC55WwocF73B5EuLNJeQiVnFcx6j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cQW3QJbYsKoNhmHE1jVeEPCZgmoCbCIJl5YgMY1kGL5ldMgfR4LzVinqOCjm5CarnmBT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2AVrVJTJhSzuIuPvOr5pGhN4dX4ilUoQDlKwOWYMYn6pfnDmB+Ex9DfNYmJ/EEGHbQZWi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mqPzAj/guj8MnuvcFoVSu07ouvuG4qh3ypxcKhFrYIxU/wBCPYNGBDWVMa7qneMxAjEK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WjAR4xddzduk5+4S5yUfmLqPBAv9Qdg69UiqP6i5olgAggwyJzwzalKVZ6hIa21+5nkN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8xKceQLlKU2fiJVBTKjuLAUNNUsaltdYzcSqSzcFOGjF4mYC6aIrBGdsJC2lV1bLAwLz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1KvmIWbZG4MaKxhqJhp0fECGnbMuFEMXQq0vWoM7od2y6goVl8MQAUx4bNA+iLnmBt8i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Gdi1/MYyToioowxJeWYTV6ob1mPBuGYBawyl0qB2JkXZ2kNoAaFZr/ABZEveKUNHVa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7d7jQq7KUe9nEaSobrNB+YtQZDkLbXvmOwjNIdOSZo0rYPM70rVxuCqnMatoJ6R/MVQG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M9RrlrLzqpc9rlXvHq5MHjqUK5XuWMZs94VMa3Nf5zxqqZVY9R2TgX7S0CisioyDgJce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+9KaulJ1sW2rEIjWFEcIkYPgkUvi+ob6LnoOSCuhkBdlal+tQdQrHECBDdsYcMS4WvVP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LegmO/ZpXBznO45g+kjjkvMFpOACvAwUMY8XzFVBlRePcXCq22K9w3QtLHJIaC4FBD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7Y4s1qnUDWHAtFy3AHkR7EzKqJWCJWDECD+xcWRqEjBsHuLi15CUQeUOa5epYLjOSVwD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wKoOUevEZza5lV9Q4ujLF8tzd0pYkOmcOslLo+YAopeHIiMeuSKqnAR1tjUZZ2w0o06X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Evu6LDwq0uhZY3e49WVxFJdFjx8weunxTfUsQQvKmJk2MDd0qvqH61UDVb/FzJHGz4Of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5jZYLC8khjGS92D1wUfEqlafqIcPv7wrMNwjsXd+cBXdFt4RHPLm3z/I/iC0Mo0iUw5B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P6TAJxCCC6/dsGIoF1K6gGXf/NQzqQ7h1T8MLFFfjdfFnzENKeY8MBR/8UNYwJvygKgL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RRvXJ52X1j4meqhTjKv2S9Lu/UADg2/tiVaIbiy9AE5x18ZldZdLxUvHs/UV7gtux/3HA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Ky/Di/tG21wmKtx659wR1kuNB9y+GtA6yxLFe0SizyTGK9QrFuGMqm26asPez5gJ5rx8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kFwGg8WdxS11aHsixdCgcdx5NkyOOlacOeGXH2ShsbKhdtZWCe0CFDSNp7jKCujpi/3K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m/ES5q5oBUr2Peoj1dcS0DuEIfJpkWGe/EyiB8RdNdSoBUiNFHFLiVoNMSUF37uOL0WW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OAbEuFHF+fEISIWsXkjhkW0bhgHIN0kA077jW1JGT7PqG122ZCy/FEQlB7IWqnTiUasB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RR8QsRwc3dZiFBLXV6hYoLv8SwaAgLTmPZV+fUVWRbLFcQYD2ThhimFKVo7hS9rXqYdV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dwaFqcuYFAm8YmGzMCX6wHjESgDnWcqfVF/M1xrNeRcGT9oNVogvL19UA14RVIsctL3h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Lem9ZRPlv4fUELKZzGUrlK9cEAmVcVODNpBDmw3cyArcM7PxFFE2bPU3hVeY8KqvEu41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u2C1DCCha5m6wTAhlW0063Lt2bJ+pWmV7cfEwGwYHyJYcXVnCDFGK5O//kvii3rctWEa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bjtx0YGoioBorZeiEdCBQeEAVtLaxGmWCPCGJRU1QiVpV2PWvmFoBU04hnRg1W4GMKyG7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Rzkmieh8o9ba75OKZTf3CWfH7pu2J6Lap5wSimB0R3VfuZPRBlqqhmzhZa2hcCe+nxD5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FwpRr+VxqC8pauEMzDYXm8KFxsDI0F6nFE2pVOiluNrRRY3ssr4EYF1QxzjT6hGurx7f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DAARoXfuAcfl2bjSCYa1DZUutw1dALzXcC5K7eGlUmsNeaIh6oxtuBwOMDxEl9DZMflt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o8AFgFaAluBy1jebCr+YFTo3JyFptdW11KAKMp9tttvcwflDotn9SoUqKpC75Ma9xKXT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zFMuqQOleNU7hdcoLIvJXbm5SmMj8zVi4/qAU+r5ckVfGVhVNZRV8CONhGj5CrGEkYdg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kpUctOLcXmGhUCjKD9SgCb2uHSKLeeIBAZLy1rJ5pk9kGho4r3FlbO2vWoWsl1BwZoto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RcJa9xEoxxgcRuahjEQNBzZjcaEobFzLg7d9wKjaFcoVENGv4mRy8Ib0HvueUHOkx+qm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BMmauUrCOIlS283BlQcseSYtPxHgXjVbfMzuFPPP/MsmbIsIuHN7mzGDV8xg2seM1zLO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lPgfuYIXaz4xlrAtV8lwxIajAgwu9dSxNFJuza4U5vviV+5GvGQzbcTJyrD9uaI0kGzE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gzP3UrmUYJL5E4iPWpUK12xgxArOWVsBaKBQmCq0DaU0L+oxgqXABecjvxxUNdnEX0CR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1Uw+rxfCEnTsnVpvjyXxDo0CB4CEhh6/OoGA4SvyUTMLdA12GEpKAIIFB8RXLK+ZQHo+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JWJoDSRz3FVWcPupbSr76LWzKFtaDjiAIK40yHHzBauBqGDx3TdjmMipN3hYdQeb1Frj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gXIEBiVGu/spMGCi8GVQP+lP+D0n2X+JyOf0yoN4PtNQCNpGloM0vMQ4CgOsHMuvJsyi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iPcY96aYgnBsRl9ECHp4qISFbaV6JeVDinEsi580pkQzfCIyxgStRMu5soOorgRnBUKK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oOGd3YMxzTdBQ9E92YcHojz3Uzhla+aY1TfNkqVdu84SbXKFbl64ya8CNr8eIjwQDeZS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Sb8MLxnX6hlAgMWYfzMr6hP3B9VwYOQcdXGXtVndf0ZSzKcdPxFhATEsBf7TASM4ZzdA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sL6RgRuMEfJhwwetqRs/cIwO9kK++cmlG8ZioOZXQp/c3vEDdsMNIlTMVl1MPuXbdz3R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kqoSaDJqE/qAnRI44aC5aF9CM/uWWqj5i35CZXBxsdyyBbAyifjcQCAC2GvDBgC9g7WIO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Hhf/AGA5y0O8h+Fh0a/FMkKS+UIRfv8AtleKP1tppk8Tl5jdAdH/AAbJehlZ42TIgW35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bol/zuW6tjesWz8XOc2I8cQsd5KeWpdm2n5mQPC+WJrnt1bXzLgY6Wj9F18wTSIHYa+m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pTpwXRDoO2B9xqcr2xuhvl5X+RO1L7W19Nn1FtkS3O36/UcckBsvOTcPXkH0RbcFHhkP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QAQSW3cTuYhFxma9RaIPLMXExt5qLULFSkGEgZdXqCkqqgOUVGmLWWZrF67rEWgUvUtD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mIBciqT5wBAJeFC0vDYTfL+eIv7mAhhqx/QTEizt/uKBR2NVcEiS9Zu4gvn5LhyLzqBg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yR6GaueGnfIfUAsNnL/UBWdrJQlsNrxYH+ZYCPGypnm7rTcVyaenEKWrKq7qJsWMKqGC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oG6YLoSJC8b9xK4zxeo2dJeUpgswGVcH7gxBAOAD+Jl0vlQpDhtPh/omb2pbvE/FQgTt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/eH6XMy4D+IjgQ5Vg4mVmrrxFCzVQBdpq1YQKoyyhbz6iisj3NUMe4YLCmACj8wyzMZU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dLuIyBBYkwJpuMbE7uvlLUrbm2blBlhfZa1X0ylBdoVtzvVRAsjIeWWYC65WoBxLhOiI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1hnRFVlch4Hn4iXlsDXJAwiI0vJF0jfriUNsVNPPqaBtvOz4hqAs0vNfxHZGuHESGAnd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z+2IrBtwwaqZGgblcV2MgwkQ1CnnqBwzRrFzBCwngcCYfmDe8m4fdr5P3Bw7qImHw44F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wAVTNdzDsTp0QqNA8cwBG6zPDgbAWXzH0vCTIaR4eI6QctD94gBKDlt/ETYQVpf1AhTt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bSr5WLTq0cxStQgRpHs+YcJlOQj8RvA7z3GqukEqK0OiodBs3f3DmqCoAA0VAQ2TWuB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A/GoPsOhT7zMALr9Q0Wc4x+I1xCmaIgDMbwNKckUNXOivuNNeYxxADdFn8zluV5/uG4T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qgpOTaWGRFRP1NRsTOOJyVVAgBEAXbqWGJL4jMFiMepVW98rVRrjTR3zcNTI7fMTBLgz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KoGK1XbFASs8S4FeVsVEK+dQ+AyQrQlV+V/1FF+kgcArkrdwUN3nzMkUYMcSsXDa7vPq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UQAAGnRdyvQvOoW2AehNXN5Z1GAuDwVLPpw69Sdj6jZen7YhZkem/wC6YWb/APqBKoPC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OanGINLRZ/ErsV0FeX/UAtubw18RgYSvcYYAgS4+L5t+op1Ng12zyzKxXsCjNUVqM2mn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DuUhS0KsZqjW4DMIlbrnYiR4+ybZZZfHiXt1SKr0ii1Ge974lKtjBMPq0BwiCdQbjYJY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fxhhsj9maFncElpRAH5gEOA+os3Vw0LDJcYaow3d0RqO2PAoWBQFog03b1LSKaz0E8FI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lOfAmbC4cMmXBHr/AOhD4siTIIMrAt+ES2HD/wAVh/5OU+wHjCf9DwzNP+6QqE2D9P8A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ra6qU9Vb+JRqi81AQeYzxLaswr+IkrDBUVEgYV4IJY5k0R9N7KH4iBecU/UIrZ5v7hxE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XS2EtqUHNG6VpeSGoB2fubmcjbVb8zzoyUFoxEOD9LC7KpDpKC1O4AYy8EJjlpg+hgyk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5yNRBiyYMxs3Mw7UpFtEfkR7U8zhPi/H8Q0AbURSfojy+AwJ2XHUKK95f4qAvcGlzzNs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a5D0V/UUB3vMcdUHMazPzChAWwByMc9eIv1e9dt7uLgD5qKVwg10UflI9BwR7S4xr+lR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fQEUWOz8TFEAJVrKZ1BWPYc1EKK60YmEXSNleA6FgwB1la1h+An9S8Cxkhk+lLAGS23z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fApH90sFmbPl5gdp4soBCLm8y/GCD6s/iWC8uJhUU7LjcgqkbwyQQi2qvOiEz0zV5Rb6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VnTCqmqs0XS/VyhneFYciVLo4veP+uE01J5zQ/ULPFObvd+/1KTQ0jwNn4YFsbCl1CrX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xYE4QHz8vqNGZXAN7HUNIiOhUsz7PzKAFAzwnXxcNEQcxQDptjCsCt3qU9DG9eB7KgLyU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uc0wXUenOa6iU/zMbAitLNStRfR+0EY7kPwuHLSmanM33NavMr1FrECm4HIIDauCZ6LO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sJoBB57Y4Bq2tRut3lpYgIcvDCqhaW+JiTalVDlyvnqZYvIXtuHfl8YwRgSXfklskxAU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VBLHAXQss0UFxlxLbB0tTcI5eGzcCxQ/HEzEvWZSC8zkLgb23F4Wx7F4tjVeDDUF2Cq6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e8bf4iqD3Et/cQ96X3R9wBbs6SRXaZ4WZ5vHFeb+PxFkhDiqA6Cx4CnzCxNVuAD8iFY6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eDBRyr+yBeBknIWH8xQwgxL4FHZfMavDGuKx9SiA2XWvEZA7pwEv2/RZayF8wtgA7uYc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PiUdMXcV3NMDyK6ilUcHuPFGrqXmwKmPQSq8wM5zmBprvOYrW4Mvx1EcRKL85xjEAGDr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iKQ04pN5mW1gvAvuDbgwNL+SDdLVwlUpBLTrHUyq+h61FqAbodTAhF2ej+ohPp1lOYKF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Z3h5lqJGU4hi4IoQAKnriOmVlC+WG2FM8roEtWAh0su7MOUmCbrlE4V1AouwQ1VdUai9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MZhmYBdHPzCtmXlxFNIrDdzgdg6lgGjMqw5sdb/iAQmNlRW7s5mVvhwRAtaKDmHxBAw/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UWNSwABp/BDFhlldSxgtfzG35CmnxC4VM2YmDoZ3bmEwGadbgqcNSquuYO4h5W3+pmyB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82xwBSDxKYIvEAppTTcHYwHcrSJXjqA4G8lS6jkxRDQxeXxEqWuskIG1jBAVlbZhmGCp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nhKhdBWSZMYeXGplvrGt1ALa44i6yDgrqNAGA25tzEpi2vEcstReZggaAz15lQoJyHMq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iZVSMXWKmKOc98ExLeHa7uZS1s1XEd7L6DiU0bGQ3EoqlbPqGBU5EYVc/UKXva6qXVBN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ktvxcv7CODAgXf8AuzbuT8JQeHf9ylkMX6NNCBsw9MNMuCWHP91xw2XQzK+zA6UdsPzp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wLBq67zzqVKCEvJY9UxymTIGspWeAOoGHPliVUEaoiDT2s2EkMayp8w6RpA4bWIBQFgR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wrA11+I0SGF+MJXrYNdUhvloUpEEq42n2wWWicbAvOoEoGNxVwpWD1/ZGJSpA8ClJjbA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P4EwQvOriKAVfEptctg1VtagHjUJJZWFbjxA15gtpSzgPmKhcPK2ygmIAflP4jsdUfqZ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L+IT/m0io+EPzhpMnV3/ABXBzCeX+PMj4f2J+OfxP+P0x2+4jdavF/DAlC6EoipN3q41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gQioi1dYhKAyONstJA3rb5Yg9d6auBI9erQlsvGzLhjbWLuKDAUafMqGzyxFuw7ojFe8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FHxSZYQmv+0bcqC0iiXat+KZdbxCZIhb9Gbq+WXdcRhaOsj9wS43DG88ZYWlMfEamSPj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kuffiIDYo43qVlVqtJ1fEQlA8bH1EFxWE/mKqx/JHJh9RAufiRX8TKNowM22Llk6o43r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3CrRfp3LvmKgYJ+W39EEiNm3WP4gWWc6pinpi5RbeIMxbi0B23T3UX7RbyHsLfcFKwwB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8112bhnN21aY7gquBfqj3zfTLnUxhGG8d2VWO4zpZrcq5YXn4qJRCmrxf8QaxbK+r/wBy0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osHnglxONXolzI6Z4jwQAhrcGGNL1cu1BxwAXrL8xJClvLo/EYNKVippyMCwQLAuRuLh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2msoMllPCnzGlALGC9p9XBa4Ur5wfqWrzSqjk6MvEQjSWKq1nMNMCRkclP1AIE3lcMTJ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3B7p06jyBNiLdhKMR6f4YstH5/qhUuruA/uD/EQY3p/6lHWfAv7iFo0Wr1U1PORH4GJY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iEDb139RwEaBEuGw8f3ynbe3AOavAf0xjC+z9EuMFyD+JlgW5TN+j+4oHP5DLFhVmhwO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pBalF9wcUwiZRHmHjiZK22hZvEFIY0pd/EaX4AVWyKnDbSVktQwOoZ2pRdHLEBba4Zm3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AAunISgmA3juIAZownmCyibrPMKqpN07jlCdA3U1AClI/ucAB4GUbWbrcBcN8vicony1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KBZUY7vC4qVUYFjmAQaK32s1LI5NxIId6uOaHfGHTV4TMNYZmZUAPNyVsuV07kqiVQyA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wt5tlcXLi6C0Nt8GX3NMTIAbd8moqM6EMCBteotsVmiS2bXRi5YtVcVi33Blb7Lf7g2L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wKausw2z9RA4aj2uviOKN4AlVQ9uiX3c64jzpvEJSFq2C5Muq7gsRYxb4jYKdjqV62Zb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kgt3MDQq+78wanAo7V1AMkLz0JT32o8RCBBmBbWAvAIXMggJl8xABdhx5lxTnL/Ut0k0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K4NK3hhl4AzyySqoKK2+HBLjppDcDRVbt5mAycWVvzBEQGWpmV266gQs4X5fEXBq61Er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twQVBaCt/wC4lAozb/vMwKY2rbKuaPm4kLF2aIWqC8KzAH1c+LY/UyGmyAAAmhqVBSk1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tyPqWCAPzGylpwhOS4FPcqVYlCeJZ0BkKx9woooWliIysqqlZbk1coWAqF+JS7AE8wNX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5O4YyY3Yxc2F2b9SxUs4HiWgVepVp021MsipS3J5ls/gwirSmzUtdyxVOM/zMRRY1XER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WrVEVmcmuliAADbzxAvQBb4iUeBsdzJSOWS/MAK4VqoMMBaVzOQ1GjMtSMPESzKcQNhF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vOKGKW0X+bhyN7z2togFLpw3CzFBxrqZbbYoYdjdXdvwygqi7fEV0zEItOq1bZKDFl+J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uR8EAcWrruZhVI115lxYgzhAqvzH2IRHCQ0/abPBO6V9v3MEKK0Mi7OJgLfIn4XHkq/U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nLS4zCTwNmarz5Ect/olQ26f7yMRrVrRrlXjxFABcALnyVwHcD7BhDi+vwEHwlFQvAOp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mi1kryyeeob5oNdgl74H9QkzbBi7f3Le6bGgDLKR0w3qslrMZacgQGUVVpuK8vzcaGJv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e5i+TuFyNytkUFjR1AGS7VdxQkqjtKiFqTyaUZpdBuut4uzvN5VUq7eES6tVnzY9Q5C0ZQ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ateHEv3OP4RPbtg73t1IF3cFbf7xeXdTYvA73baxXqpRyCLSE8spDgHDpmzETAxa3K4f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NItMriAU1T9EqQZrg8NAb+IrXv8AUioTb+xO0xPwTzYuOHEf8Gsuu/5U9YJXwQneXfAw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tf0yiqBq/EUKmGggirLckvMaWmKzHJdsDa4bpYukCmY8MqeQqYcQwKlkLP44hLUBwDB7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ItWjHT5lBQXh2lbbVlyzMFlNpeQigI2gU1aXuYIsUMzAv6gIGQCOWtswbogmwoI0TNCO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OGZp5IrR2TyxVtmStt/zKLVQNLaAbfkdwOBfk0aDofPc5xfh/MI0AAdFtGPcdQbSDXyT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AxbFrpW0zXqIIAAOEiClFSnsCJ0HbKrbHhX8wuD6H9xAJqRKRHH5hpfC2+CAC07l6Ud8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RAMpOCFpmzmE8D6z/RCsbREZor/hh3GAFjWX8DI6lUDHEvNhNcVte+ZWlVWz8EKIQU5a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AMjy4oIEAErGElcCmXqY+Zod1iWrnDRxLBDYvyjZDzAKLBxRDMC6go2bmBbQUeLxElwW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BFWHb9zEYFX2jYWm1YAgPILFgEW1OfMOmDO+LjoUG7FwAvoDN6P5mYdA+AuvliEFAOXO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6Xlq/MT9oaSpzgJ3PgmtrjuEHwRldJ0W/wB0QagjVhDhSpakfsycbfJ/uf38gNVtyJ/i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Stv5rFlJ6CkbNg8F/MKq+2P3GrWnFonS81f4lq/Y/wCIlD6r9SotlX3f9MQuVYWfzDUz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spfqOpXJ3K6pSg51CrXfCL2m+/zLKyYamVwbMEqULrruMbAmm9QDsUFIPERagRbKZxiC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MsUneZtfMckw5sdahFGw2wC8Iav3FaEbUVzLAh1d6S2Gtd6YUI/EUqJtQxEAAZSEoFLw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vhFI0LBSW5T8Il2PDUWlrbVNQYwaz8zijSxRHGNdr88RULOPoYLy4vQodmB8kIjhmGgo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fxO7gXNAFu6incqQqI13jLiwlz9BrjMr8kmmqB68WSB7ZTjNQqx1ZwwtNaFqWBoFKS3f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+CISV2ftqPUJuwI9MDpJ7Z3iWuyZ0PwkZun21bMpJ5/zIAGuSQ/RvSMQCDQQhKUn6gPs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rq9DJBvPnfcdICLPjUfClFnVvMWRcXujetRYJc8oHzFnyhY5P3ExtzF0zy1jqCt7yzNC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LDNe5oJ85Ov9oVNjZ087Y7vBYPobhmF43OhTUQF8G1zCsBlUDZTnKNSvfLMhQVoDgXmU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LGqfyymDBOcD8ExyXKUK+GZFdrOTPMU6Xd23D6VNc4vqLYUGO0LtDc5D3uUFq5vb8Tgl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IdQXUW8gMK4zjBnBqBr+VKGVJWWh4YUMEYQZwarzCBSykzvioFTa/wCGY2gWls8GhLMA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kMqsRYCtNUyYo3Ul4adq6Iv7gWl5AXBin47lUNRYYzBgQBdQABetwxDnAWZfjFxbtY2X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1hx/xMEsQMf64Cy8Nor8ahRgjSR+pa1ddJWYml2S8oYaUt04jsydMqc5MS9QMNoDUvB+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gMiKy5HzFWrt3jiAVCC8nmNZa0H1KXUypB2dxIhMN11Coku6dzXbQb8RKFQDiiriFi3A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oWi2VdEbHUp0HlTp6CAUCiCnbqFXJQi2ub9wsSgcHMd7iMrzGgBai9JAjCWG4btyiBG1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LAg0eEu3FB4vcKFWte4gKXERVGXVQbOzM4U7/iEc+RR9twjpemN/OP8AcDNAjtAEjvRD8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/iczcLk8qi9H4bE09wArD2xbAHrUbFVOgUxrZJaFX41D080N+TekhMwcHD87isjRBwP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YfOHxA1gVnPWYPNgUeEiiLs7NWus4ljAPEaC/X7iD+Kk4hrDgcJk/UvdaIqoW/lfubTm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1o3MDpjkuGZ3g5QVfR+4VbzvEG9QyI5GYEEsMoLz7SUYbTplfiXgg02QveF1Wb6jueCI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yi/AQjEBrjURXlcwboPLi1n8Q2oipukxiJhtKkWlKdsYdyMdcFmdk/5PBBudMSqpA3zW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qJe9jhOu2JW66/pwzWnQ9Yaq9y1sH/HUUWbaFqnUWV7Y0xxDkPG/DN9QMTSALPLBZKE0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Vh5uAUNNQptktpgjbNib8R0boTzN2b059JjH32nfDl0x0oSiyw+IfGbfMRpo3IILM4HU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xMh5dEAllV5g2r8xayxBL1Iiy6urmwFTQJe5jxhL53Nf6giwpy4gFoMXVjn+pZdSx+Kj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jSY3aOe4nFmpiMDkNF1UAjcGlYrNlaOo8XeYVZ0lqdNnHcElGhmzCa1GaYacYv8AmZmt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R8Sp5TcbPUVlfGI6UogC149y3bX/AFxOC3g6sJBYQ7ctARcZFcaVWQ18zCuowas3Yrv7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YZZv26UpsVaRPkeo220ES5dL31Ke9rWVhIrULxVdypBLLXBcWSj6hFgQc4zHngngIu9y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HMqTVECCuSqzCjazQtxfZzGKarxNA7HzcqRw1eV1X5uZ7DQU5Kuj5hjdlkqXZWKyRUpN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Vx0vTzKR3W9qEIDUA91rEEKgI0KUs+SER/io8lpPUVNO02w/5Uqu4S9tV+CJ1LYKsMn5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WScWX9zidQ7VUfgpZkArAC1Vr9QdYooLg71qORQMQbx3zME8v3MKKWj6y4QAU5tr+4Cg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3mm97VGBQkMBweo5bTtCWM/Zisje3/EWsFqtX+ZZBAYx/wAwUC3mnDlO6619wvFtZKf1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rtneavxAjtdr9JFOfuH6hVag6/QgbBPX8pgKs5acGJV3bFQ+1/ESDGjCuYospRnDUUHT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4iWEPG2CrABw7SVCrbVKuICVk3FQTBxGFq3YiaivPULrjRe3EVRqgW4xMgUYezzMcEOx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WSooVA3iyPErBiGJQ4FMEDZk8pzAoMUc+4jldR0taYxKlMjD5YgGDjhl4RL7YK45fuDI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YHFm5QXF2JWorvF8kWCbv4jRijodWZ8ja85W/NHxEQVtyU1+RnJaWCjlLJ3WpbFyDJZx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xUqrL+iJoDxdti/RF1VYSm4kdjgzha/iYQtpV8pj6m3LHRGVcoYfme26W2OC5FGyXLZY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5l1YnhJjqHnUZpYLLGB1FBAVnvAv8RIDMX/FlYUH/wAHMFDAZAZgu9Ib6qINtGsIOEem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Y7B5r5I6KzF7Ln7IsBEWW6lYRRhaJhe2I4wD/RjqFMxepbCtDWavqC1qlINc5DC1RXxg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uaxLXWYuDWr1S2wp5mIWFsjQYm8OLI29PHmW7mHpAdNI+Zyqoq+kBPLWTUROMgKL8ua9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Od82kAIbCwtdvz+Zlr5rkZw++SPEVZFCrGt4gRLwcF1YeJSR18pZi0cJReRiN2EXgy0i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V4Uu+ahL17XYOSzrqG3DThGVwhL7lZ8Zjl1RunXK7LwnURDoJYa3d8PwxD4MZktQEFhR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mmkH0uoLq0VZ5qpDKrIh/wA4lxYqg5sRm5BbrbFpGTVGAsJq6vhcrwQO8bwjK4YaKvV4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ZKCmlXZ+UTdD7DMcYWaoD8zAkDIKR6hh/rLHFMOzuzHUeyWKoTdX5jKwsVcHzNSXS4Cr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3YaqrYOY4q2HYQYM7xQgXZXZYfmP2pKUF/MKrLDgHNGK95lgK6NYf3KAErlRf3CEJyFsw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zDFNFisvWIqlahoVq7TUASjBB3YUxsInOP8AUsmeSyH0YlDWHVf6gBUDQYpiaFKgVBfV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1r4hvIQSnZ2Qx7gT91GA29pub43VUfysAgCvCkUWtearX3LEFaUIY0KgzsfqCy5c24W2b2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AUI5My3Sjdf6pQQDG3XxGcKebHKgFL1/iCJiPGpaljgcwgGPTMn+40FKa0mdWADaiVVV2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8EDKKgLb1LgTCNWH9Qt1UMj81UEEAro+yYQY2SVBm1mbKX65wC7ZeEVhakUQbM1XZpu4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H2Suf9xUV4DgAthlhpHbdDlPLDjBy0jdWuamNEmxd2IF+UTxGMSxbWrBb4Qw5hyUtjq0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Q49Sfbgvo3KGVjt6Jc5LdnVGIBgIW+JfKhQINdXU8arnuOISFbbw2F8aq5dMj7StKy0A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rrxYJ6hnULUt7uVdXqXMYuON0lmA8O4QZuDrrePm4cv01YdBLZDjieFe+07q+KFC+xeD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RuVNFeXZ/MGlWkGvbzbrJz8SsHNQIrFbgApvdpCbFyv8ifcsUpxarsA6VitTLVnKYdUD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3l3dJY3q4jM2Pk6dE9LiiI1w5KCq13R5jpTJhSuUZY2HBQMqUchveAArFaqV2QTBpkHB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Jo0wDCAIwcYImIIFVwXWRxOQrMW/ECh9Ij6br0zu7m1As4FJuVu/ZFKKrVf7o20EFxZf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QGlnAu0yjQjnE0mAZeeJTmJdGKZZkAwICFC+KgjFURKdYg7QzLDUl+UbZHQau/UCh1WV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oQtTwQuDGr0kW9BHusZXNGC4nheoH8ogsPhHSKjJm7MTAL38kDLFdVLRgvJcwUiKnfmn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20xjBDb5t7R0hxmPNiJEo2GM9FGFZtdyxkY20Ngvu5inLil+8RAFTpcqioEOWi1rj8w5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/RyrliVSZIdJE84P8EyWREAuqFTY7nRlo7QVFGVhmteYIAqhxbotqWETBchdx1Vw1FdA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vxCPtM1JN4RTFlT7s+/Vl1nHGLi5Qrk624VxG9KyWbDHXRbBUpY/Ue/iEA6Z+EPKxVPO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QXxcTRmAVZ48blIYZPSq29sa14xswzd80xQL2NOcfqbTTt8eb8yzBWGassNQAOc2H3UA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3xH6GsQRfAXQx8hsluucf6gqhkX9zIjdfxKrhl8qovOdMZ0Ivi5Q1cTosEy1qrowReGf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llqXXzDkMrihWmjzfEvlrQrRE4BOIrMES22LnnRCfO/cAnTZ9Vhm1evAdvzGRL6tKVxj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hTK95GUWl/oQSIa2ReUeiLqP0uIcoVWCO2XpKBVVlSMqmdkOiXhRpmFgluRVQDgfcxXY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svJxGx0THP8AhKrnr2hynpcjqAKBeb15gAfg/mKiaPRdMDRI6gKQFGrCVJgX9ylKWNu8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rMe/EFqIXuABsOV84CHCGrcmKzAG1FMXAhufczi5NBAbLvhZhQunVSpgsPMI5glTjCvM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ixztMbwCd5gZOFW1zM9VS2pKFlgr6ZeRLGwKOLYtLNnW7mMi2ZxwSo5o8kwGKqABV4v6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TGyyZ54WgJpPlV78SmmajyoPzLSOmeEKT7GZzK32gH5hlsCrwH8S2YzDZhr418RwAg2/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wsxefTQfhgOpe5ebLzHrZ8F/Uxt1/wBalwOdI/dmA8TX9XDb4Wr8t/qHgptAv5KhH/gN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P3TMYG27D8SueFf9osgHZiGXAg9QrphYqWLVJelSn5Io1V5utP5lhRRMnB8yxtC56b43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EmI3ZuVI/EahJkC3gGgntVee5htn5n0wsdHRT9kx4jRKHjMwiAKaldGgWcPpe4SzNfCD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KoFm+iyywGTqHVp2VUwC2C+lEL7a2YMAsrNneMRMmnKQwovKUM+IUVIJDAUVj1UqqGZv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rhEVuVcgqActynWpFcqLdV/ETzqwaBU1rHqYeNErosPCfmW1mS3MfJApbB8QhspVFGk5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Bl3+Iludqp2UByYuP2TW1WjgxBa58JBy7rMYvui7tg6DqU7DunSSmzZtHFETVeIFOHCX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gD6Yj/G0lkdBlR4IuF1DJV6WrsdxwdIyA7VpWbY6NCVaYSyr5yLKqEwlT1hcs3UwHLUM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dNadfyi1gLMllKT9TEDLirod0GoOLhrKoqulbw4xUahCtQkigur41MyhAnNoHhbKgvHM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fcx5ZLiqtWsABV6GNPWXJzWVbVeLqIAnKtxgLmcAL+WGON8viraNXGcTgkZyqgaoFxIg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4BWIGh6S09Q0jRdTLEuK2y+pZksC9NEpB8zswq8W0PNXzCNh53dREqKxVXO5aUYIRb0D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h40H6j2+JFu+4LCVqYlsuPgJTxY0133Yfi5l1AqYI0tyqq5gsxRF9YeUE0xcbjdou64x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dUfkxQmV7r1BI12Z5I5f7ghXUr4muOYYlAB7wQNSGxEZwPRcLab/EGQc/EKIfp3KWONX0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DeeWVthxz3Ob+csWxqAK6i01SW5rqVrldnlfqZKu8wjmBl+pRIFD46jFPkg1p87D4lK5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cbJbk0TQITjFZX4g6DnChpHl4HBBQGF0LdPLBIJcTu1zYwBq8uJUhDBSRmxCyUon/n0o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dpaAW0p01jvBzLdwtvlP+uJTsPMs6FR6pEFs99WfkIncDb7f8Tsck1K8+wF1zba7oeZc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hsYNwkYHAIQnBM6JG4eUsRySqWl8QNAKDa7dhXTMWANiF6yhZZsfE0SewWP2X8ZY0KKW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ZRRvMbMNgPjDC8KxBggjSI2IylgsMGRrLLzYssJvigmc2LfAxQhesXWA4CgOiVtp8aeU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8YEbKbv5jtGR/UlvGEBxA1XBbeIxZejGxro/piFXMdBf24PziDYzFSbv+VBlPLDVDlf6iF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pmYJULJ87NcIrDAxLqVvTKBgE1KZt4WO6VXe4RQfNLbT6ETJtYKo+JTmLkKx1ZcVbupu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YeP4uM3bbCj7YQlIb7grgEi64hPyvTHMvuD/ANxXn9mV9TYig/dTWIBbatu4OW9xp01H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JUSTZlCPPMrpLULP3FIqSl7hphYa8j+F9RRd/wCw+v3HpwS5s2TNpW7fti6xFaNwmKAD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FLHd1317a518zSpuJMfcX8QHg3uHOYhr9BTMm+WYvgK/UWbKRaJxuUaEE/8AoMHzHSgp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EcPEf5lF5CvY3MEqso3G0WhCtjUchIH8Af6ltF470H0fuDJ0hsdX8kRv2HrD/LM6XdfX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MfVQppqtfOPuENYIWgBblWYU+GX8krVumKb9H86Q+aJUPKv5A+g+5Y8hqdMTLoV/dw3R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62H6D7gFFYlpBaObxKsRWC5N4PuYjx/GHKbRkLvAfzEQhcaANitt9yqOCltrqyAQyfAR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/wDdIZYAF5rAA7YjN4JU8sGvtfiMZOHJq1PKt/UR7A0D9RH8cX+JeV/yepdhO+w/iNs56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x2eMIFynVWNZHLCUb8xLKNj83MTR9xNBHQlJV+ECLTKNwM6o/lKZ82yxdhyMPSJcwee87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x48epxAs2v8AcKkoJ/MqNCrh7iC6HDPMRNDFepVQb5xslj00GgwRYjI8QWxdV/Udlggu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A2fTzARD4IUg6N1LRBrgzFHErmpa4b6lkNc+45qDZjzClEL0ddytYUuDhaVVFgVgF3uI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XcNg1j4uCLWAHUUGBNkhQJ5tliOBrcTKtQ5KqhSml1emd9bES/p14LuBVeHmMiLiELb9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hk27tf0zfdlmHpz4IDelIfKK/Bo8xDy2A4ssjnYu3d6lOSi4gmFrhx9wFiHIH6jNe2dz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ehHPjd4B+YGrDz/EQKEf87hLBLE1vxBKBUcazNb6iKQC6YlNgOW0blLpYV/QCyDtu9M+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P8MOh0NozbkwMzAChrjR+BLAXyQMv4JkwltOXEsa4a+zd4zccW6EzTdOYdMB9iTR6uAg0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4Dda9xIshm+vEpTclHK5UK3q0ysFRwnA6iVvgdbjXSg9TBMmTHNsbWHwLjS/SQVqeFgGx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SuRm1uE9xoCusQbpL9x0q53fg/iBVsh1nyiGpxrm0jisJ3iOZmNUZbEtQvzHCVhNXoaE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AiyuK2oqHStGwuEWxdZrufLsIrPB0S9C1ey4WsWpKxlrEP8AE9CBRkpuiUpMBO6q3Ljq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0trjNTEetVOUoyUB3iEjgmAFdLo5jscQBjgoA7gsOgtOH+o8JdmOIYZAcCjplqJjockG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q/YqYV90c4ptpz4iAkmjdjQalvo0UHoYKUKe+JSxWOEWIZydXBShL+zpzZn6lUvcUjwT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7ZKVTsN8ypX3K/mYgwULmPQOa7pgNhDThv+RDmkGCz9IG4TKA9koHtgu1oyOHUlKHNaDU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6qXBFBmQEatdnUpNa7oqAmqCITwq7LPmBsiFG3eIRPtS0gW7HtnJiZGBaBBZZeAVqtTMW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ZdxzdEMKhVulMHLuWJKYQOwDbd9S4sFdG4ZM4hdHYnTFyiKVP4f6lj7M9BAwkl5IAeMi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MU9zKjpCvw4Y4tMhe6yaK8RcbmAsGalEukBoDUw5ExB0O1LUpOLlzLtSIzRg5UzVRpPjU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Yj6i29QgVy29mCtN0A80v9xLxgGAPyrGWXRRm4U3ojWYCK6viIWx7mBiu/ctojw1DDcZe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RdkqcnhGTVQfyR+u0vTUcsHmtH6n/Ud3Al3iEOqCVwndfDFsoUp1TTFzIpdDQs+SmOwE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5ip5lZyEuruJJiws3mWCBRlFItBUU5+9EY4HrhrR5waic7wTmVvqpfC3/AFOUOJXw/iEy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IvzLMLmndIfIhmcGw4gYArzcV7TBWzJG+VyViYPhxJlcXU0umooZFeNLTys34h3UYIFaM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lAJyDa+LIKCv1CZDOiU/CDhpf4Icq2BYRVrtpmY4JOabrEwAEXerzBUGk8BFZWAXX/RN7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CRpOF39TVdZ82H4Z0zGg9ntEz9wC/UMh7/aiwz/4MyKcv1BayKvpv3AyqCYIkNUiu4cS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Ld9RO6kS27YTQDqIRiuTlira6gVhtLlMmOokwgw0vQwXsPEOlALu6lc0KBH1B+AQMkw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9eiEWKY8dJ5iKLWBwNzf2Qlk4LhsBsJyepoyrtJVTDa2G1xj+IGw0CclD5snOm5vYfR+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gctYjxt/MpHR14ysubnyVENlwNMV4dSgS2V8O06ZH7f4lJlvTowPgguMNiA0OFvZf9zF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zvM43oYQNu2pWkDe89+7fRNiToeNB9VAKsArdZYgmuXkWbvlBfjb+ImvcV43c6Fv8RWW1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HJWhKFVrb8y0BQPyojz9xj/02wdrPXtaEdA1hnbuKrlasBdnvUVSu4KQ89ahujDT/iRs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EE8cD6ma9LTXUAXh+dIq8SxqRzZgvCChihL+1IjAoWPQ/f4hvAFPsf6gChJyzEwGWPNU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ux/mJnBCiqa2MUqABa6wRWsC37gF8RGvkw4PvPiM9HuERsq9uVwBEMC/KhTdZpMwys5B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d5XNLPExJR6gbpOzEXaA+SmDRRc1Z9kY5HC7gZatUahZBX1dTPivag/EUss4Y/NzGerT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Cma3cMeA02Uv5lSuRe81/ER8dnSMGXQul0HD3GyHAm2ODeA3Tj8y6g7mbCLQtuoLNRHN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ytR7RXlQcI77gF2sPuGMlf4lgINBl1cA8UBcWN8NLYhXGTm9ywWYuyNtGdeolq2BtmB0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zBfcFELHIRRwcTMybiSBs61FltUxEqCc4Yr3eN1HhbVXggMULYatsUpqX3XMLDS4xBQf9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rQx518RNug7inUddzOU0rAsqrZncxoEGOP4aa93Lt8xMAru98fyRJApaPsSgYheg8+yD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PzqAmqYgr6v9yrZBXt/cGCHbSo8NCPuIQZ1qj29v/VDdEMCM+R7K5IQ1YOSPTePiEvwh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hfeYoYLKsCHJh6b+IgUxAuR9h8Zis7Bw2dlMy9B+3fgxj/mBAKBveyHrBAubQF6cPvEr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zp2FXOPmFlhTSHgN31coqVjKw9gcD3fUtpAYd/MotChtG/8AsTYTg5dzNGb5G4txoyEC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w+KNIfsjh2N0LHILHsDmloI+BvuElnmgCVDtRKMxhkstOnOoA0C24fs5xApZdVSC/mO7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qcyS0WnWsL1AoakZaBEAcr8Qqlyy7ERPIc6gSZGmtugHLVQSwFrRlUTLVXjeYEtpr96i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wAGDLlcQBIWJ/UAz1lIiVQhvH5lzRkmqbWqX5igUEl7okr79xlhyS7dgoGzefEWZ/wAu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rDY9pR8w/laYEDF4WYvqVKC3PuPikrPahFy0dOz0DhLuZ1fsz3VqUt8JcdutALpHpqrM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aF6JRBS944gcAIPLHHwWONB3iHqFWjH4SHdChwdUdF215hHDQrQIvfBMVBsDR6l22RAB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4AOjV/gmVaopUvK08YmwZtT3U3DiZiDAKtaACExBQl3yU4V2QhQvsCmxho+xBwm6J5LZ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7CESXzkgBMdqiU0P/EbFEqXV6Oj+JzsC4QvVvEGb1AWjDoHDYWAYdlVq0YreozxWNoEG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ruGrQvwKwnh5dAMH52Y6oKA4AUHiHEEWDRyK2e8iS1oTdBLUq8ILM5Q7lC9CZIYAgMTa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tsD4D/Qyu0UlBVtRjKVDJELF0AtYksNynnKO/ZYrnLKZVWAxiNAgL3cB7CHNaixgEyNb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8ROCsH8xKRcckd5r6lreGuGu+o4JWfLFgzg/NsVYu5fPv+KGmwtGNUTGP4lN0p5sthX5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MYmjg0spyvzBWLuVOfUg24FRD6CZYaYNViWEb9wuUGayP2j/AH9ipb3w5xSOy07GuOYv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X7sggO8mn2S14hUG9sQmyYr5lmmUZwpuMspweacf2Ris8khxuEIpKnzgllvm+ZjwAXuK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h1zL1UNjQoxcBX9KW2t4gqNqE7i8iq+A/qCrltzAtIcQbm1d7rEpcnENTdpcxlQsKVT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7fxKnDFv5QHV/Slx1cmJc5w7r6/tn/C6YaENU6q8ky9wWvH9GGw/7tBYdfrYUq7fqfg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IFEDkI0bPgg0pNQ4gtWQhibp2qWtsDuuJYqn3Doed2korS77lF0xqYGmPPMty0S8DriY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yztgFMYWj0SvDbb04D4/cpe7eAMymCVQIlNFPEfby64HkmLrqG2HJiPZRQuVbQBwQGta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ZxMJUSRKco+D9viWVu7LjX/B8R5HbMZDbDzeKiM2aHrNETVxnqAZQnTGdx9SkaZAWh2x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9S9Ba4ANxN7MrCGLpFOot/bLql4L+2DD0hraRrlt+oodB5m5+cfmZp11MdXMAy6J1g/VT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+JsHUJaFHOCX/CYBCjwO36hI/g4GJl4T+o6wczb/AOZZeee0oqPlYoCs+RW4wEN0MW5R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p/Ep9WG2OsDN2cpX1+4aK2YPWZUUyV1D+c/Uuxcv7gQG0TUkX1YGHzLU0QrBJf3AB4E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MNMEoN/3FfUAiKU+2B/cJSWRDGSkIUoQroxmXKlkgXRc9Dj3owtVe4+zjNXMbC54c78Q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k7ESH7YMA9wAjs3fMOIjSWMa0hfc2ReCIBSeY/F0wFlBoIBGre+4NQvniN90L6mutHPba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G2NJ+Rj19XRE5tKrteZRC8pecYh0z8IKFR+E0MFEbvntjSi9kzS0V4PEUsCAqVMEsvMc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DGKTv4ghrwdc2y2IoMwUlgaqzhf4loKdfUcKVdVuVWh4I2ICqczLs7XiYLCPMwLV4vUc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RO5Y7Jgd3GT2G0CRpR1KWMAg0Kjihlio1xEQAsMSlTdKXqIu3TUBQa2RUUPUVIMTacQV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SXny8IH6gA2WoVQU/mL98wyvMJjQxXDCoQFN6haXvMvTMjh2xNBx7xCRgUCnERWDPhjg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Vh9aChfVwEBFtSDjIp8blBQzn+DGbn2Gr7IWNT019wi7fgGPxtsSyPCe2Mt81cAQdAqr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AmLvpMqxndLpegto+oxXiNDvP9SykVnxRpNN5hxCWyp1ZX3cqqAGoP8A5xFgDg9j0VGK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mqbzFAc14AmVMtCzBKc8iVh4R9keY1y69qWl8Y9RWArXo6Fr9FEdmULWVlkhznWyuDUq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ejyva3KAlvFeYkVTAzsDBUbKy8u1P5htBKksLTtzM6VusxRFNUms7qA1s3W+ZcWng1Es3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i/8APxCH0Fkrxu2jq2JxlKWxuVg4AkGPNwECujMJ1qUpYXzGstvEHq9nAEaotYzXK4a94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8Ens4AMEY3jLrjwuMUsgFktLLLzRuW4OzwPQI4sjSBDYuNDS1rtEUFcYh0Ph2UzKXKrK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+Tv3EC3DMEUw6CqUBYdjwyuUBgo4ULzAa+NltazkM0HUp90V6WhpqzVL5j9H1WjG+AWj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Zaq640SjYOKuMEprQphbxiW1Q8Vl53MOgrq+XhjRbxomQCsdukA4omk9xDJjP2yl4lEq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3hiJEKN7salkWsaDTTs4uMBppCyCE5Lsi1YFaEeqA8jcSvQC0eiaCPYum4Wk7eGxgWnh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fqW3qffEEEBVYKcGuZoNoNTaCAD4/Mobm7qr8NlPsIkiEoHUAsD0Z8wuOkIDzUxWbusE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TDF5QS6gF/MVlOxshT5as+7ovIwa2SxwHxRL9sIHZUra+1VjMvpOTj5ln2BqoBLL4Wyt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WmltAzG5AMsMrsuLvzUIrahUcK4uBa13dWviWZC1RmMKyrP3NmWIC+T6iQj/ALqJoQLo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HTAmlznpZQSkYV2GCzXfv5l+ucSq4WfKpblYCur1YFTyXUNrSJM4C/2EHbEIQxeWC7Oe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lro2I2wypxV4iC2qKNUdbPEvxyrcfAH64iBI0NPNDD5JUaq2YlYio23fdeo8bjljSYBx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ngHzjUT7my/EKgKpPUUS3+SOwLl5wxwPaw46qyCgMo0Lun+0QY7b6GAOBWmjY2XELg0X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GYFaFCwwGp6Z3KkLbXENLAO19/7lgAwFboJcmDZ6/wDs5f8AolfI/wApY/5cJ5Y4vnClY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8pudfzw3KqNMAFzzMM2K/RgsTdf5QkqouPpnA6ZkuhM06/kjgALG+ISGviCCzDMqTTxA8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4zNbp5S7Gr1bAjXEUBGjtJjlVyrbKgAEXuzDkX3MkHmK0eGWAStsNlPAZjpUmzabfn+I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ldWVHk9R27TQIp8wiqApB6Ysx6iBIqrvbCnweYCUaC+oFu+IRILG0pv0b+IsRZQA54j2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jdVV8K/1HanA+7l+Zxn2n8RNNy54IuSYZXidEtbUCP1JsL9n4Iw/ReHRBwZm/LQfUegc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PcCD0oovK5QOscJx8I8TaW08Xd8soATyyhNX/ZgwH/MQVT3LLwqgEOQkyEpN8GXywPP1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NdGn6gvptLbfMPVxZgreQrD7ZfNst2D/AO1KAWBJfxAi1ZyVxn7jwzyR5Q3V5h+tue1l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lQUl8sNpxF6UAXlWrZUUoAPEA9CgRkqOx3/GYWwqWoc1WpQZtSg2xbz6hRug4mJVeGUwL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CcEKWjDF4aX2MI7ZbFN1dsFlRyOnDHYpbDn/AFKmOU8PTFbwI2vjUNyHlr8RGws7PyS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mZAR6l4H0ARQKXRt+IHCDnC/uY5dVZ/UbcyAHQSz61B0JnfR18sKqxqC0ZUvRyyo8Cox0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oeIVeiOmYGCyBYAGd4eJcU1S8/cpVVU2dwAJpWkLuHKg0bghosNRahtVd6zxDhYOM7hq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NQBsSrBgYqMFsALVRUSVYJ5fEfKiKBoyS0S3mWyTNcxKtbMNSxtFmC8VAnI03GqF1wdR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X7fMGiNbxFp4OU/EDlC6uoYDLK+ILsaLMwP+23Q6B0A7+4M/TZJq70nzLlcPk08fzFEq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Qa/MmfwhUqJXeJflAXiSEWWWtBjzNWD5J/hPB9wRJjTkuhPuGeMZYK1n1UvNQg21NbP1C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uWVcHql7KF18wbJaXIK5zkuHsSspRhOoMrDtHuolMoLuuT29w1U+4ddgCkeVORxniAiN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1chQ+ogrbBU5sdfEEeVtfST8zGBYq+jv4uVpAxvKr+Im4JTobcwsUeR5ggUpMi6lWKKX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G4NahiN861LktjZLeJZUWXmKia6mubU8EpMpdaAzMC0s8+KgtibLuJwd5BRzvjELkFJr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WWbz3A3DFJ74ISpPSZPEIoAMYmenBcCr7xFCDoxrUAgfaCgeYEYbYMYZsxF4IAKkM3v3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tl9xKtGWe6lyW2tAOIBOaMlccTgapbbHqEXQStcROQXq5zIK/aJmoZFCcQWRknzLoHZd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jju2XlgwWe0zmWYGzHuWsLpkmphi1vCrgMAJzHBLUOVZaUzszrUMUAvN1LjDhjmKQSgF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NzNEDjMZVWNNj6mtVKXUMixXSjs+Zek8wL3HhomWtSpRA/QaZaTQKIAwA0S6ptMWdxFu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Sy5zKOIGS5FIEHDdcxaEaKahCpBaeaLmU3Lttgiw6y4uWqKKc+YijS5VgKcbeqlWuX9y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rmRddhKHKDNxR7/2/wBwOQ4E2HwZgZHbqYordjX8SoNMdm4ZRXJtB0SnNEpuAl5KyxBV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jRcRYLx7uWCYBS7q4lvjqWWFv8cFkmNP1GCq4lCnvOEQnkppv9Qy9vBdtWXOTcdKrDwe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5OuNQBSsxY15RkrwwcoUtlCy/cc6FbKhVZ8QYIB5IDn3GGkCX5GGrUpRtoPHRzA4ohge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/E2eZnJePVVhhe8vDDKjs0xyxE7JEBhA2Bh6ZVarEjGBTs+x/maFtjYNZaYnWI+4eAjZ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uF3qIuk9TIwBQdu4vebeyABkj4lC/gofBiBRKMR7gHGRvUEahT7CNgc3B+Ygh5rKgCo9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bXD8JcLYaBVefuVFHABlXiLdLD0bdMolz95dXgjxTwhdtBauHXyjf5+XDmHQilX5hEs6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PAbdwZ1BlxQQ3FSGtvmEDQYwKHm5kKMg36mVsASoUlajlMkmQB7OYzhodwN5eNyhXnxN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wyBogC5Ke5UBgYIhkM2wTz5lYb0hrPm2MKAFqxnkPgN10ecF+CXRh8E/73Nrhl+z4R0U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62ENbhrGfkuczZHVsZSzyDVnJHoJqfXMRabjMAzRg1fyVCMoPjPPzuCs2yHA396mxxSG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TzZE+7X+Ye5cOeYatVKBdoczG8qjZiHz/EtVG00HcIrFr5TbAadIeWajUCn6VqflwN4G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0NAdBpTzUJZwIiC8sHiAOFWEWuGoTAv4BFjNWiRZcKo5qZsmDmJkrhvu5UQxWIWY8zCvL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hKhjG7khsG1z5/UCEohAg0C4lLyRkfGf3HOTdFwVtAqvIiy/MvFwxkj9IzZ9swDqcHo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1Hu7lBsshXhlwf+bmjMWaDAt7ZRUlDNjy0RL4xoyq2wfAwBzOED9+4ArV7jxgLVwRa3tS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xHLG1BiPzZ/B3KYVNeBLS3aeYrwF0kGUnXEszX0bm+fiez7hdg15zKWT2dEWu5lojMhjY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2OPQdThP/kpS2FcD/cVreMSmospHZmOs4F3d8ip+IMufAF1WI+QIIJ2PhEcMzwhpDiVjO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aYFWtYvWOYDbGDrEBq75INZkKfT+oaIF5iOKuuuZfWVdUuoC+DUTHS1USqAjpMFYUx7h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irqAuXQw9Sl7lyjsphiJUqlw7DsSlU0c9Ryzu9DBzquF9MF2TTVRwA2zQD6isB0cYllj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OBRvou9wcZEjIgr1l+I29l7bkppy5/E5w1C/utFIUjD+ihRcSn5HxOwENCy17MylZDfm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H1flTae+FjGcNaJer3oB81tfpJm2hAq6Dg9EsE0tzC0Z1MyA8FJlBPFygUV5M/qMWp+Z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+aTJ+SNW0VBKEM/ZKakSKJvkzzCq10SxiyqAaazsGtE4Cc5Kut5oBhY7dPZhpXVWxqJB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py5f6mQptkByPrmIm9NppnOttN843DntHt/UyEVU9XwVBOBVitzE4whjUyBhsz4gtgsE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LYWaBKCr1EsKVeCvUcMmP57iNjecRBhpC3ERBY1bIyAcsq74jDoYrqKdjBl+5g+eFeY7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eMEJjMOQ5lrLgot0dTCsNFuvMUTC9V35hQsKAC+oqCgfGZQfRdsDGV1TmViby3Ba3zgj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wEHhCmaaa1LZQy2OZVatyg5uL5C2Xq+ZQLjf1cVAAzb5mBDmrR5lCl2XALC1vF6zCwGX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+4vBVltq31EbKKKGqP8AcbMKFwdwIOW6ViBSNAJVQJIA2+YFoBprFeIWKaV1uAY0m64e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LxVnNUxKBFbgQ7XwuUsXF46RRpeyosOjVQG1w49T83cDEHpyxueD1KABcbuMFVQa8wC5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rw9RsFOW+5QLMdQrA5Eu5ViA4zNArdwpa0PNytYB6+My1m1LSHHqZMNnBE2DIC3BDYFz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Tm+YahkVbmDETd8xoXTRwwWgNF3zLCgpWpyShEnGU4l1hkA/Myjv/gxHTYj+o5NwC9oU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sc0N/TDycyl++abU+x2JhmYQRcN4Gid4JnsfiICayM5pteQhxt0ZL54g647HjmT2KeoH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GQq/dTVQ/LfQtPBp26jkYCpUPNW3VwnYuosLehwblDCsKnrIo/iNpoYjDgA1tRaK3U92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YhORyyNwrDdt5vMAOGL1NWldy8+I9hdTIjKX/fiUs5+5BYLD4ISBowrmsxnbSfIo7wsG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uZgKw+SDbgB95/xKSA2OOJuQrZ7xMAih6xBFzgrrN/mVW1bfhLMGMXnGA6d38yuyNz8p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u5u/4gkKJcN8KH93C2tJfiVs7P2sr3f6ohyig/aBZnEhY4WGbldg3XMqUifuJNDmAILX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y2rrgYmWBySgm2Td7/uG4KQr3McNzwB3ODIp1X1DCpMQ8mZ7SfSaXi0mtYEHPHwlHFmI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zMDhqs/EAaY7Cj6lb/DUqHNBKNjVTVHmZIvshJMJ4bMkQGLjsmlRpKr7Uj5OESp1IRA0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/qAgWiDmdOIaaJQv3CxsY/Yjpr/ogWJaTPuU1zv0/wBzA2u0vO47V+QFVLF+UBFdiMGF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Uim6LcUGZa7lBgAFWIW9JtfEVRypnWNn8IrDqd0KiJHbvnVp/VQmNXLbqX2ogZZ1XGsP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+5FWq2GIKBQUGEJUTRZTPF4loHbNWWhGXgffiWDe3d3Vcuo9ZX5nysd3upgFtAhZpj5b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mmDGYpEeuyjQk5b0HyDogUb5Hz1ofiGXHnPJeP8AmJSLKNP9dRsoDGZdxM1tdRzUzP2Y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1YNanMuIacw6TpmLPJ8MbMYPV5htgvNORm1vFkhrmV24ibfZC9p90Lxnplis1GWA/YW6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dsysBluVrtFGti12sa3UwD6HmUEwMP1TBRqZFtjsYCjXRTf25fVwxQ83gfa19HqJlslp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6WnAPqILIctyuisXjqVSrCG4QlsWureZbAVZsxKB0eWN5IYkFaq2UXQVV1BtabBULNvU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vcNF7MnmbcC41xEhlwHzEpBpqqxMxNDuDktsZe46CpfCGCLzXQiAFJzEZCsjLitxViqX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sr00+O4n4tdgXcKvroKEZ9cs9+pVmcCAeQ2u/mCXh9YTq/rxiQUuDgujeT6jpJqSy372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dxQKcygcJjm2a9ftKoBDjR/Eqvoy/apQeT4jTY4Jorgxr8xlgkuwtqqnnwtymqqcjCnl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ovHuzHU30K1Y9hLXjCCbYspz/wDIGJu5LxtLOLN3GIW40VM34ly+DIW3YfhlBXsWZXvV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V5G9v/k3GEgz9WRTjkgWgAGg7iTtHIhVfEwF2M+ZTdgAfJ+9xB2nLfPqF61DWGpgRFcf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zEHYz4EC0N3ABfuoBaCw5X7TgHBXFU3glwCFubp9zCgtt4RUlHgji02TEKyxs5vBESjb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lj0u+Lf7lQ44GvmWKseG2ERF6XEKF3x4jXQGMYPcBowAL8q+JlSxlXiNh7HEabmbuuYD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hTFhC4Gfksgyltucb8ytBnbKqoICJZZbCxRsfJfEFDgaWWJMConpUJ/2IVlL0HiNBgZz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I0vllFMFvl4lWHNviLagFquZYErRuB+CWkrSwDqYxos+j/EWQrPuWyBj8RyrrBom7Z0E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HlodRsJQCy7+5TMxnMYUErVRWg5QuQHCpCmqSjtDgaHH+4LF3eDXcQ06in1VzUWaqmBy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Av4lukKZP4l7DQ0olbGjiUaJS4xeYXD/ALepysuXC7BMBElWDC8TNcxWVTAWR0/KDzAC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GeoIT1WCWehlvj5llmgJxxA5S0RuKc1LIEudwNHI1oeJ5BOupej1EJQDWVJa7Fi8NJfx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cNFNUfYgwc1fmBYL/oh8h7R8X+JIbBKzXM3w2A/Uf2lKB3EkcUP4TNPkgqnel9Rdzg/U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TSWWmALeahxEsr4sKasY1Hkjh9EESQOZIZfUoqlVKsxQaC5myjENeOwOAX+IWw6G0j/c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gsVrCPpalknZQTm+orqJBWorpz96XCwQgigNkE8IFiltxIGQ2ilX8StoBwzHAtLcIpX1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NjubWAf1Kscos3oiXvZ+oKyFmt4P9xtmDhzGczdr6nFt36SsQxc3bf8AFJuV1/WCRowm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X/ZDpKEeR/MHxLgQnlP3Dl8v1DSTv9xBeOqgs1gD2lCq+L4QZXATqXKGl6g3f5JW2x4a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gwRN3mwi2NmUpv8AqCA2zHgvi4bfc0cuYcuyGRAFhlTX6luasqiwbHpmshZpBS/Uf1QR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fsBvC/LB5F4pP7IipH0EXEFC0Gx69RWR1CPsjCy4xiV3/s+I9X6IChm43DzKkFMkEiGO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Xn5jBrXwHMBhjK/uJyhmE/BeT5J93UO4KbCu4fA2g1mjmG9aK+1/olEUHwziHETZT4iKK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e5cW8xN7sq4fXS6DBFpbH6lSqF7tZMssgtHZ1pL21sFwa8G5hjgx9ytMRQ0RriUMl4CH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qCmQ3/xzBr7Yi7BBzAKwNLrz+43b1oH+05nastcppPbt6jVYtFKhrDDpqCQXH8obXncr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a8XofLCxAmy/eA+1gMVer68PiGUVDSoP0EAxDgUEXLGBmnzAtoj6g5R8pTiI7mWRtTxo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tITJfZp8/wCHE4Cee/E0KNK15EtEnQ4jebRyQz++jG3PqMHkksEvquq2B/casvWgfEUL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rSvEDEFeJUyZRVKy/cFnM3se3mWHUIe503EPiNkbg5lVJcTaagUfR/TcAvogE9a/4qAO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EUDV3GLGpui/uaK1kziDYGB2VLNFQYsgNWAPLuC8S0j57lSi3ThgrFqB+IaeDo7hMsLx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1RA81DYBm7zCjSOeXiBjdXRGjuwO6olgB9QcEVcU4lxgEQoipwLx48yxPJwlGKmykePM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Ltu9R5lawQya4vK8y+zeUbvv3CQYBiYYmNpku2KEPqNIeYJi+lUjnsXNYd+IVo61nmty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crsTCRbEH1Zq9tH7KZYCXZaxjp341DAdYqgPkxA5gCrEv+4ucranW/zLDdgVQ24JZ+YF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0dRlodYRAVrtS9WxLgHUbmAL3AVZGltr1yzVabYbLu1x6iWqcaFR8hv4jSYLzC2HFGrd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JRQoOR3Fa5GLPjEGOuDto/bEBac2lh3LULtGDteN7g0mF4MsLm1mUYsShrK8xOZgXSp1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99TPE2KjlaqprLQyGONe5cJeysNMSq0AFGtgrpPzG9DXgA1lLcj/AGw1vKmtOPOaM4l1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wJPCDjPBqobt1je39TIGMj5dwKIFLFmwWrZej1Hg5iVJCmIxqzZLYNKKo5M0TUNwR4Ku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owpHIWXV0HllXRYN97JctmdG6By4GOAiVJnWEqzSXphkvOq6nipRMm6GmrRciziCzyb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NIANxWc9zJg9pljgZcuA3yP0Tekklyxd2+OjUzc8EwSKtMmVWCwqizFyw1Q8wgaBdr1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NN/EKsBsLH6g4uLVKAem/VQPblEyWUjR5l3VF3Nc4iWBAD2xeVciBjcfSsdBqOV2VmWZ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WVy705MeY1SLXfcFQ22esPiIMFyQh4sAQnGlglcjV1EtiUdUOsjMwMaJUfJGjMiAx5i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uxWJ2DDG3UHxQNvJBAjRuQFr0G2KK4FjT/8AYgq2eDL89SldDi81BAUR6vDLWol7qpcq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YXg3qJQBaWPmpTfAW6qITJpRUCwqkLSGUDodYgUBhg5ipmqSom1qx5IGrUIr6iLG75XU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8JdfTAhkinbLJdsbmDpnoNQzTYXrqFRyoHsSZ6vMqz3/ABxVtXgtOlfmUHbB+Pp5uGBy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9xaS5zKerpSIOuqFAw4YrIb8ZRAE85leLZQ1h4fLMVyQgggd8gc9xuVebh9gincJVwV0/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LssZof1A2oWeReIuaJpdSbBFcLN5ChG1YgHlCKzYUn4hoUKz5o/qY9kRa2qwfV/3FefU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1AM2LB6xiGQJ2DzlgKeygg0/xNvXgiQoXDZ4d/glRaCHQJw4FV8kJ049BQtXBrWYL0n9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5mVkw8SwElABDpBbNhenKFfFFjxyjsTX8aXV9H4Syc5/SADWv5ox/wCLM0bI69jDZg+w/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Db1fxIYb1GMCnh7Suy4DV5rGHFWBQIzHAmhkVqUh/JRjtAEdlj6h+iUOg/mA6+AFc7jS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Bj8x22pcnhFHyTeobt6BR6eYpbP1KIb1uIVT3E1o7f6g23cEJB2HyoQNLh9Tgx8kuAKI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HUWpdNYTh4gG64rIH6GYrogaT9wqrcC0FoDK8SkBonxC6u01VmZcLrOylwg7ig/EYAdx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x/ZY+YVbsFaeSUJI9TZwuvKEUm5ZcoJiGQnxjMdyxftMwKoY7uCoNNMPqHQyoDBvC/LU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qCDQGr3mXSqby3VwlAXahZCV1R+5n6mPieDUPzAPOEmR1Cj3BbGxZFKfiJDQBlL3Lhbc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oXNj9xzl2FldzFVmuwi1Bh1xcfkQRVsaiZ+2Z45pKFS4uu6gElUvFwZd8CbIKYVOTEKp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cRXrDJ6fLxNAgTP0MRoAYDgmKINoJj8zkggG2aa3DuzHmOEcwlRdmJ5ur2wAr6lizbG6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+EoH5PEFRhgIgbEckUgbYB/MFJByJdxUSvI1HACPE3L2qr+Y2WgeYBMGwrB2rojmQ5An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ZH8QUheUYPVWyoVz0ieW1+IYQdkh9yoI6CIatioQLmcKKJDEpWk2JcMpCVhj55PDZMPR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uzjvMoLltb7hmwLWUgoXl43Ks5Cm+JcqL2FXMXi0hxNJaLd7rxGkJvz6jaJil4YcOkMn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OgZ7uJq43FXuAIwaHDMwNTbUACKqY4KtCBEMBivcs2wCYvqKK0CHxMIytdkVEG3GZhgh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K1E2Kf8ADAZXj6JiOgLwXgilw3YP8Qw0cQ4TBC0OOZnuU7iQnIwXDUI4iDAaZpqA+Cr+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0mLWoQ8Yo/ZK+mjY0xf1QSzABlWiJXAkNHV5ym7Dz5J2POKmZhGXa8H1RKUBTyOFnAf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ftg5bZGLygFwHnv8zCnhsbKhWikVHWGFQEvB6hqyRLQk2JbISyPVYB6VL8yKCgZBhDGh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0KK6LxGEu8B9KRYJrcvZRmrWHGOYOgjgZf8AcU3YIK1Yx7VKltF3IAtDLScZhboBaa1S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i/GR6M3KHgxV41l24VUFFK4UKUTtunRFsEYvdwAMFDZN5cwJsYULacBL4234NKZ+I5zQ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qXGEXEtkDd1mwqXJMcgHwDr3LolS7CW9r1+YqppeFh5/goGTz/ccl0OUrQC1QHUo8dbr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SpUBbsAolTKFVnJT84+Imu+XSGvxLgnLZll1aKC0KX+oYWmksh7u/wAQ+xkzI6B/uGiM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D+3gjPJuR3epYMDTEfLk+4botu6a/quBcRtV6W8fUuBRfk6gCMrGu5RCQaoWh1xi8Mbq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DIsuiiWM6onYl4clczEAQ6fuZxrkNmWPABPc5PnAD3EeqbdKMC4Jobut6NsW5lMph4Uy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K+R/pECEotBsG19UxEFoUJbyu/xFyb8VZs4q+K1KNm0zoFGCt22XQRqh2RAVbfFxNCoO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02aI4NbdfMNwFlwxXh6hsVVe49VACgHzmVuvNlDyqH4nQA7Aea9wd7ZdCQPKRtqKvKC3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hFC+20+mWSyOM6DwG51kVojQL9maN2PYQNQAuB4BvRXEa7CK0T5GIsgjJV+EBVcVQ1gN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3l5fmEA5h55ma0mety65G8jHmhXBWrgoJqM3wRcgl3VQQ2f0gIqAcZySy2NdxjveAZ2S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OZSv+GKADE68xdgZ4IClyvxEWcFv0kFBpyV5iCQAgih49y633Vir2wKLGqULOLoxOQdX3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A6lTHF07hfAY1eatw8yDw3933KBaNcqAcAhUCdI7hF0Ny/asp2jbgBtitFb+ycTNVS1D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6D6qq2H5mNAt2fBn7hSFswy9RtJs5IiWX+VjFgLX7UKD8stVIQ1ldeIi2C/8eYGiqxdl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L4qCk4K+BBJuj+aYgaVHHVBCNwtzVwl9MIwrmVSMBfy4aDzDyQizI/xI0BnM8zfNmmr4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tblCgbtEwcQw8bt0OIKsbP5hGyDcENW6TqGL9wg/f7GYC8MKN1VkuzUwGq/uxqinK9CO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oG5dGBfccF5pE61MBI1DAeZjTsA5D5ihznQBF/7cwsHqNvD6lvoOOY2/XWr8HcLA674g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qBWwoq9MpJ9RKBfIfp8RelVpGBtHYVDHGWtU5gDkduIvYofGH8RRseAmhDgTPqDxL+wX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6zG84zs/Mh8sbAhcUn8TF5EcMMZcoU3VL+ajbut+Vjfniu2HwJRbOz4Qmw4XZrj5IMwMX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dSwivii39kuRtZ8XExyIvMACir0N8kwb6IeDCi+XB+5eWbGmcg9yqmUZtUKvFUfqMQp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cRSLSz5jryawAtii/NkC8oHMDRS0yH/tzYJbbwj6dtHJE1WR3Y3AQeeHIPcaqDFbHAWc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4YFaw+yNeq52fDHX7l/cUR4b/qXtiJKNt8eoYTgWO41ZQ8G2DXEAsg9w2o14Lvx17mWI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MFmVRhQq53BaR4JThSNUD4YtvcHFBBuwa4aIO65gwv8AEd2hXi/lyQE3sWR09niWIXTw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SzOpv0ZdXxAhOHV9RBaI0MFmAC1eggNQyb+DnwgcuQC1dqd+i5jQwdQ4I2xTIYdBnjEQ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JYuBvO4I/wDBxjUJIThlnoAdsU/7SA4FarMXc5ULfXxNhZdjmODFyWTQlK58f7lhFaKm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xmOIjWWjUIOk6LAsV5GhLNGspeoZo0xdBqYDBxcba0DADEBBVWZvc04RvZ6g9ANmMMCw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6Zl1TtcFisKOPmM4gFs+4wYjHnl4NwH3wgHabPJG1X+IZ8kANUHOOvbFCfqof0MQrQBD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hYNGcS1hQDiALmDPkhvC53nAH7t7OpWlxX4nD4fmOFodaYdAkQhvxpbEKCVnknZLWmr1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ZRCQ0qRpcsus3LqpZvQ0JLlnAF1D5BpjM+WigO5QlBsYEG0bTqKANaBfZgO3QRa3xubB6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ZKBjGcwXMWCrZjUyAAX1BKFNlbeoGSws+f8A6mg0G6/iUAlJTDZOfqFnKUOzuXnK9SrC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s3EEmQqrOD+4cDa8nNVykQgtq3FLmuXIgxg7QqtKA5MV8QvOIDAYwc0VfOLuU5UqoOAf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rZVfVr6JRK4UU/FwW03YV87jHTSNNl0NO+ZnueOPu2D6AFe5bHbLPslow3SwsHC7O1jj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yJp5mLvK23fmKYtzrn3LF0PgXcndh8xhgyBFyEhihXFQiuEcN7EbDf3AmupVXVAdVm5a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0EcbheL7oYx1JbSbRblruLa9c+yJpxxVTDfQkpAWOU/mBmmeQDkfB3iKNbzs/RhQK/8A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SxsU+plBDNFR6m/NXH6l9dFhFvJSbMxysy81bIXsXuNddYzCmbYze91LQduwJVVa96hR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IGuIytdqa8wCipUpe2Zm7tlxt8xosowE88j8Wlx2IA2uxGn5bcy/ocwUF7OYLRGpZkbE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AL/MrGBXMqAAyBASECOWTQXqBvQQapXk7BiwuQsTgnV844YUzxo5WYMDG7hp8xiqTkvu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z5lAIVKXuG5Ov0J28Ba+CVjzVl2wabbbq9EJ6HJgT5h4LrqjftYZSzrdcvAEPbyYBHjI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o9DEk71pX0VMvFWLPJS3uqmDvyn3FWB5iKmAItLCqxFCwvZBgTDh8QXTLffESZgXdS006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OiZuGAwoYgIaHGcRVIteeJxefHUof7hYsUPMCc0xuuYyrkfuWAl9wgHgH8RonSr6I23H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ZCe6gOqHJWIgNnxeEo/TK74i/V08OJxqLFTVPmVdFWPcCzK3dbWXdZhruP4jPNVRwK3Z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OQJsYbSyXfVZlzVl6nQOX5jilAcPEAPyIIwZh7Rt/UyNLzJ6r+Za7Q0VVRoTTudCVDk8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N4qr/uMYAXXlpb+yUmcLx4kteBT8AxFgA/GMwMQJWfEzA3ayWBvEdgoKfdxnQC9Us0wd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CqsqFkgt9ONQuRaG94uZE2Bk31v1ZHa/9UhzbMvUB0tVkacfqXWpy/uly0xAFtruWAZQ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83flhmxHTL/MgWDcD0H7EugmP4ExscP6MvIrDLLFXqXBZuhGz5iIs2/R4zqMvHRzYmM7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cuEvTWm3SkefWIX54QOgFtR+Nx6AWdlM2HWs3mNsQ4QcI6ZRusHbMxC+6Cc4xzDvxQaR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uHxQunuALDkd3uVJb5amehheF3LcIz4Tfg0dXDpqHrzV/wAyomMcSg3VMInNpfzVb+o8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SrMgHqLOdV5jOQUQ8hadlxCRPiimDbbwUH8MMHf6SU6FiqZg1XTHCCkvprVG82i+DB/E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1+2Vh4CVqtCs47eoXgK7WMD+Iha7Ixif2grtp5riyJRwSxwwPksr7CJqq/tNR46QAOUHm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rmgx1dS5UqHCYIlS0SqMRRQF4vknVmk2wXPYtJcMAwO4LEAegHPuUIEVKTe49BWWVJh+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RTJei1+GOtQgVL4RIy5ppRrFSq57DRNr40mT3FfpSt4Iz+2WBkiCWigFnJemBKSKOV5z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LNmLgd1VHEygpqYE89TB4jKKUw7UlH5BOIKytSlKHqZaLt8x/Zmy/SMloAT9uYqSOBoi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Mk1D1qpyvXrzAw2VZ58h3W4bPAQU06a+In+HEQa2PjiDcfyTOBqzQppVVfHR7hvpVLwi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qU404HqfcKoCiCURU0czDt1MmZVM0qYzolG1f4D1ECrzFuYNVfhDBTDY8zJeYTJ3/MSz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mAYSjacRkglheRyQCAcXZcROgiYYSc57GiNkSgCWc3XuAoCl23qHLd5uIw34s6gR4NPH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YF/Q5YCwit+PMvgAdczLhGRmFCCx65jlZYbceIlYUdkqbvvfC7XwZX1No+t7bdv4i7yk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QhYqTsrQ/r4m2pJ3vNXzggdoBqAaA6gS7h9p/FWfZAarCU1nTAASBlf7hxdyteX+ppev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g0jd3Ld5tY/hfgy+Ut53zXKSk1AXw1Q7P7gXUyjk8MMmkoBsqynF4wwKiQoiNgsBpiV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PG4BraTDRV0YNahepsqOmGc1lPEVmKvMPB+SMXGPTJfwHuYr0Qi8lW0fah1EIFu0vXmC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KZ9y1Jsc3cVQYl2VfzKgCg6ZXqG6Fs4fpUt11L3ydrxkX7mRyFnuakwx5IQDdv6eoVR7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yxK2mo9ndr9QfqeXoPVVngIX4oPGeT5bfmUKJTS7vsIC9aHhe1mQswihrhvRXzCs7Fh1q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JcyKWrd+ohrVju23y1wQPLXqQHgR6g0a6pdZORmfRkAbzwB5/HUDGplswETF21WHxDvN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VpbozjfiwhucJTNiBCr5hthtaJZR3kz5l7qAzAaSqSWAfpwAKur4FbKiebNiCZ9RbZzDS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WWnWElzYbovUXXCRd3P4EHU0NpYvQKv4nI3JwvKgDCq65gMyg1tXWlCyiXfMAbjWKl5Q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sFlsNS7RRAYxB7XVWWj3coOFE8HIcZwIXCGeEunXsYOpXATNVzAIIXVUhK82zXUDEQtZ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pyFFIRXi4rVPaqfcQ22IWykXVX0YiEr0rb6E5xHtBdixEWu6gVmrhDw3291HxGmZWHz3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3LGPWFNKhgih5zmJUMUXFSFvbt2sJgS0W6p9GAYh26RaeSsZq5eX5OUFsVeu5fRgD9R9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b+rLAtt2N9H5PQI8/Qlre4w8RLtKOHbq4b6GEaD0jqABDjKMZN43CthgvDZ+GN+zFVG1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t1xTm3CHtiwcNxW6Cm49CEXoNv4JTmwL6uMdqzXfuLIoRR5lVIFQJVgZiu1imAvbhlXu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Wi/cbLDfaSgG2quKWvPUverXzqOR5bgqKmKpVeYK2bqXq3f65gqc1PxLk6RA2FQtmznm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ZXgAdH+1xBS4cSW7RVs7cHAgdYOx9sXBRX9Y7PzFc7lBM1X5JQeteyXK1A5sAr8y3MuM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EoAUH7fiKrgtGYbJLublkLGjpolsbVD0jX9REuQOto5irIo18pL2rSA+5ZCYP6P1AGf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w+QAH1CVtjH5nMBhGRGJpeaxKbV51DZE4r4smYqKIrfEHHHcyVWYPoqUnYYBXOGlecHy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j/MXZBdMJlmcnJh7c1cJIQMgZY/Myd55b9Rj81q7hgw57nDgYr+iIzUoDRx+WHMhyd/m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NzEEDlR+LmdvKc93nmWuqrBXPhjqTYnlX+4LDMB27EVRKKGdwKfkUXjpog44QUdZ56i4g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WbyyhkgW1FaPGI9qgMdLSN96gnPrMsUcnEye2qlDeRuniJQkVH+WBAoVuKZjiJBWHHmN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3p7j2QaCG0pQ9RYumiHsQdU1+XEcaDg0r4lzpxzxBWKQHlXUrq7VXqA66CKkF6LwW4i5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AlnmzVyomU2VcqVDnzKNhKSls7K9bhAbUd1v8xqXByEAei7poV/cV/tfF4g9UD8EF2bF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YPmX3RbF1lgATms+GELtK7zHUWC2AfhaZZhptM0ucW0eojrAoSGANBArLYvrKHaGYlIT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I47mYqaK/wBSpy09qi5KtzdYRo6KKx8RUfi+ILtm0/uPRoFxd4Jurybl2gaSwBTC61V0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dInU2PhiJgQBffUNalsBwkYulXQBqV8TC3pUe0/iArOP5xwtqNBsNAQ6gWADZVGIhMUG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l1zC5lSO4vPmW7iEyz/wkFmHK1MFW9f7goDmC4YBmVas+OWOS6zGfq/3cRoHlmUDcRNM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CYCirqOKncrGuM6NwSZ5Ep8a7BFZs0RRwjpgeojOL6h8I2UtBldlJizzAZsxODoeAmKI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mW+me9OyGBf3CFDUvwZ1KXU7JdM2pRuFJd8RSoohc0Gq1L2DCrVWISor16YqvZbtup13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7Go0IDqsRxTSZe4rtOQvF+YRtSmXmAsIl6gNrblH3DYJKu+aiGsAKPUQastvboiYIB+4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rkfuNOW0dcyooZoKVctijXmHAMrZM0GllASlJQK3E6Go/EFDaOGcB4sLLX3MFq4dAPEi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uPUIETMJr07GP41AA8ifySwT11dzsPJlV/JUVQhR9ZhWIGNsbT/4w566ixAOAy+Gx9xt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fUDX3HIFHQf1AtdoZeI5o2Vynvl4MdsbtAna+/6jYbePAFH5EFwWm4Zo6+4io2CSsGXs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dh2QCWga4Kl1qyGAUrbF4l4XZExdgVX1UvNQT0XVcWjpAQV9vc5NhA9kz1Wa5aHEyREQ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WYJuzx5w61ce+ChA90WxpU2PRShzbpWa1VsZ15G+YRMrro3aFhcsG3qhS/BqUfpwQCxU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Atgt0QE8Vd15WxfaOvMKxCVIfCL+4hQCEBDVDB7Viuy+2/L2weigXXMUcBNRrv3L2YL5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HaBajRrPeZR1BOF4Ie6ie/QW7d0D9S9tSStFV2tt6OMR+tt/YhAeAEXiWDPALwg2sA/2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6FfCoDdEpd083iCJCkBOjMAKXNACiV8Gjdw7oNFvJBBpEzuX5aiAWKBw3YrBTbLOzZ2r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7P1Zs1KDxOYq2jOuYGNS2Rx1tKEpljR6QKYRQU3VkoDNNDRV0f8AZYwz2w6yEcLLe9Rw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werEVzVVbDlIBwQbIyDomw1G4NZ5p6y/EBnjhBqJ2dotWUp72TBx3hMWIhEE8g5u/mAJ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2AycmGKjrQYArFeKgjQsIzYOll9xU802nZyPIEQBNEFhRxLYYNhX6H393A9XfQbDUVmz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pCgwpzpIDoCqWVHsv8kwswPfNs+pQtOQ2MnkVXlBC1Xam3u6v4gcD/UbALDNPqFkLeH6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zglnD5rqNKqjXR4ucPSnYG6GgEIsdt8u2VPqmt+2IK0reokAVKwfMQXQWDbLfRA7F/cR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2yUwOuyJAS8CFWmGpQbYqzzE41l28eY+MV+5ha0l+VTHAP3HQHavEMSlrDxKhRKts1hx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Cpau3opr1EsmCtXiA5UhVjYNIHwwChaD9Qw2DqtT/aXhAZ/2IAk0pa/Mqc2E4GBrzFcT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UDerNT5/0xy8A5KK56mKMQLzHJwFvKCOgBckQuNlWcYNQAeS68eJe50pfhf6hcVb5gRX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/Bjfj6F0YaIFqufcCBuluqhWBgZyr+YIgqa2xE0xIcmr3GZLK2Gyo2ZFFFwFrYC955g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vkZQ+Lw7O/zEJaGH9ERv8FQdr/rlxC4MEIg7L4qSwqX7mbXkv1/tAUuzELsLWMBoFcAv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VDM+Uso2AT4ZnE9CS5Y0JuyPqk4pNBjuHhCAtY683Fzjwm4P2Q1CqlTVN7SfukLnXb5v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3VHxEw7QaaQWO1mIvf1UGEmW3HwcVQQOeG7gCIykUhgwt3nubtM6iKMAlpu9fUWEotiO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GtuyskGnSlKZsCJQjO2/x7IDoK7JVxVjNsUFUFZb03/EsHeEnisQ0DqownCmH2TPEa4a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vYtvD1DtY4rmD+V0nXmBg9WW19RKCoVNgUP4i2Pa37ZcHv8Aohou1fzCnXQ/cYS8iX/U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zDpDCUUqG6y0EPQohgDRPRMFwB+o06X4CEGlw2c/VcxObhScf6jrPD+5oJeVMwAwKIat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EhsLsjbc8+SX9m8j1CYIDaXFviDoSbDa6MeY+A+WFH2WRWzl/uVh2P7inlSs9QxpTFr3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e/xAjuL91k+ffmFWbqt/MJTxv5mLhBqbuHCw3dc0el9M3Y1glN4MxkkXGZzH5i0jzAd4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kdkEtYJXMEVR9rX5j+IeCbBPWSpVINpUAsonMrovBqACYXN174ahRgLVB1WzQU6mOQi0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8R/NLGicocXRvmGgKi9vLVozDAZGHFuP1MOcy9rfWCFgNuSqmtoXENARU3iVe4nUprEO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Z3LpZgwY4RbeILTKxMrlKYQkoZAwXw7A7xz+kNoSkqx+II24GmXAT5sP0ZeGzD1xUQH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WsUvdRCC0RUKtVbrMUcFazuOBa74q7ikA07xGSYwKDca0H2wNq3ULqe3qUAscZvEArrD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I4Z5VOAt/UVsb2Ff1O9OOcWj9nySstfKFlZr5g5gCOeg7WHLT1wUjb918TJLgwRWrllq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QMs2L7IpHFt7GWmRzBRti0k89nuFgExY/IY/E1Vp/wDYCImPcOCRxRdfgD9wQp8J84b+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AfnzLTQAh6E+bfqJBwWHkomjeeBL5ZOmDC3YhU5FkV7Yo1UNMs2FobHlBa5vAfnMEBK6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78PCVVQ0l/mG0p1upkWL93+OKyQ2EH9yuV2gX48xrulIV6I0wGqkVF73CiFRqh7G4xXA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xarLUVm0tQ4IgHqrIQx8oKrs5zuBYBq0UfVznNJFhbQXhAubdhFWtUbjo6wKXRbRINHT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ShKqlK60JbWBmNgZwsbyGK87hzmXSymwFrQI4aEa7QjTp9wxWRLVzxi9R/TFxqMmlpvk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Dcwq9t5IsglYU/mYULnJYMCi7gXL+YAfGSz6ljyGZDFYBlt/3DwUXFNfmYMJeOF8XEFU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Zdv3DM2EHRXOFvcQi2WgHK6yQ/YJmAQwqfxFXdVWG4ZIQFKGhzG4GXht+4GgVV2qWeET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l7xHmZNoPxC+dTdmGeAGKQ47EfgyotruAg8QFZeRgkWirc/3CAG254QnSMWJUpAJ5YQ5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QPVZjZwsgV+glY4HVgh+I0RScIM8HgN4C4I8ymbZPwxZ5dsnmJGgqMiFC5ACts+M3Br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BU+iLRQaNpMsejU/rUrO51eApicFlBWzlvI/mFQBbDkZmAo7siCbJuiYcp575MSwp6C3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nBi2qCPH5VS/qXYipGGkYYAjR0XBQcgGIAlpa8JSJhbqoixWY+4Qd3UuTXWnK+psFFwX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/SaoPo1L2NGpf2ginhkzAGr7Hzm55F8H3RGE+ANlsjXSMVLpkN35LGh81vvdQuOVTLcb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vK5/sQ1RtA71GQrJh71BDKrDwkyteJjii46QWVfcZawlV2AslKAKpnsuVyqkTHJcyNiK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k9ENhsF+6/wATO7oMOxILMEr+eJTUNOMRIF8RyVdShcJt+f8AqKHYpqe37ho1QVxZGB5L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SMhVJMJgGsSgt7EJB8jCl8jQgPK2/aGlLUxFleKb4wZTLljtY18xv0paBWfzCyJvbl0K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QtdrrGsy0CdcsZRwlIhLKWtwF2ghn3BSoqu+rjeq5WVqLMTfHVnmkrg2LdDaAy9wM80f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LOlF3UdOIqa0Go47dTr0IaXULxwVksrVvuWgclncygpQuyK6UMr3IhGA8NXluYQh5/vl4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lCZBL8sAcV5ZqDuPE6qpe/jDBRwZIRL8A8MoC1mD3kLdqUlyg8Vctv8Ac0DDRGPZRnv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aDqoILBk9ly/KzUL2ifm1P0yxsMczBj0EVVnOagC3PEBFYkVI2WSrV0H4mS5Y0lr81D0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Mz1kAnDw/cENW+bbQfcMxgV5Jb7fzEEtU/ipdI/7DBs6FxEgGIqwKfuFXz4hfg59UnAf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/wARVZGyZ2fmYyAPGcj1Lrd0WYshhjwR/eYDc6rVssys3/aUX4kOHRrtfLl5oV1eocTo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pjH7hKeLmZwixzBziC8y65uDdMCzBqAkBAXorxK4c0onbAMgx5ym+l4NSqHWPK06uPSo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dSYzLVsTYQqukkAzmo2xwPI86hVLlWPEUkLybIViUVqLVggoSi5uLDAl/wDkwEG0QIYZ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xXExWZe81BV2pd75rUco6pe246ICKUs2/Wa7IVsCkwtw+Ilpa3qpTKz48TIY3mupehvGO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Zt7lTHXcaKId7iKVbBjiJW7o1dy4EeEy62uVwKgBVgD8w5QJP9suka6KfmYo2bSXgIdJ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sCVIexfdW+CFzC2vIiLEZGhTYj3cA1nhZANLilkLAwls8yr8dQUO2K7dzgVcENYDfBh+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AEVpPSRqmLg0y07jCsIcWwTw/cXdqDRMjlgAuNxFazaf2mLsFDgK0HGISvCB7AfwwEsc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zTusxrjLGGnxNBduSvBMLXy6gMutCuF9REHBbk/uDW7vPUbAHBbM7iewxuoplUlVjyxG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DZsJYOvTobrB4iFQgPZl1LFil5iQArd+oa3bfOoFlJXfZCUWEEh9J31CKkrT/c2Kxsvs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CtDKSiIBTp6iREaGMYYKy6DBhmA9rVlSnAuaziIcPUN1AY1RenFSkl2U62PTR9RKENd+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XUKA4PuNF3to4lVLbMGnuI0KC2jMJ2b4BvEwNxO4BSvGojIEte33BuirZqJwaZAzfcQc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j7lbwc7xFo72zi5dRYMHVn9wYAjkV1K4N62QNWGOL6gsFiPPBAqbZTDxEENU5mE2vdQ7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C8wAvu4QLa6dzhMreIoNg648xDJX8zEKZhyJv9xBANI1vZAULdDi9xBqe6jtKVioUGXK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RhxTA3aJi2JjNmT5l1DALZayXg6iA8w5i57dgzMEGSHxAMgJd53cqjyilF1KNqtqXUUr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LZ78S7HPuCAo4ck03VcSjHgmhwy3DH2/a4GQ0F85phL8bqA+oPpBahxZ9YiUUFZnwRWI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FJgjPWBxX3+I9Xg4HRObLu+iJdg47lSWPbdYNsXyJdoxo0ZdKa/URCJTryKs/wAoLLNH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ohQRBW3bNai5blwc2YjGcPxVRqtRRs52juWxpWX1Aqtm4GktTtp+mKhvBZ8ZlRA1h1Yy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KQjQtVrEaZulVVuZkWIOp1842vEVUTWHxYkIB0uG10h+eWV7tALinhFQ4WBDRLds6UQi9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8YfqFYLDs05TRxVkoDr3OL+fp/mFeh84M21DXBo/CDJy5iXvlwaoiAnK4GXMIH1BZQlxO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oik5iMvNviy/UcwqIpBf7lnIQNApvsuLCpktQz7tqvHxGnepiC620EJR+qweTh8GKwkI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XYQJ8lfiE/QF4FLHwkSdO5g7pE4ZrUzED4Nl61LcqVISWuEsL53h4mXk4lZjJuq8I3Ka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K4nwo6QQnkjB0q+EoqAoArFEOll3KJZ0c+VRRsYF7OGGBKFB6gkBROqP9S2grxrlj1AI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+7A3grmgLohSBRS/CXZSnBe9C2y/zN1uD44impx1yQCYADu+Jk8KWc7l/3UZTmoG6r4si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lbqjIOYvz1Dm2VOU5fv6loShrvn+BFTPB+o6Jah+9+oI8ITZKv1+0pshhg2AmfDD6pj3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lTy19yimwnhQzD+s/Gn5IH9iXgUnyMzVpfC/4jMgJTLNAe1qGACn434GA8EuqWKH8IGc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Zj/Agt9Qjmb1LVxBdLl0Ed7iKgdX/j8eZRxG2UijMcC73NrLfUHGkuLlQJpY0sZPCqsZ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+4CHNcXAl6hhKgAwSukrgEcDtBgv3QYhQAShlh1XmbYgpl3QajwVWptOIQEVMWawNWJ3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WTWeiJMAqeDKjArFNoaYSlT8n5jUfFAhHGjlB/EMlyuNf4gm0v2SvghKn1dz+4NMlrBf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SsBRqlGUAaqg/BKRG6sgoj3YcRCl+2YEUUhXmJko2zFRlPbLyjJ34hoP+KRnyuOQLX4j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tfBHjIQq7c1v9xikLnL6OCKUOe7f9EoKK+CX4S9jMgeUj3pWHi7I9oqdPAXMY9CilLWU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/MAsrbNvz/DKTRDqIzX1AHVw18wLl8yjXxLU0EHi2E13ReCiplZIHwn6ip2pOmlfuUsG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MwL6higuBH3h3GqU8pQry8kZaA3Wvoy6wTYbHPiYQBq9vM3UHOH4h0ta45i0V4LLMp3D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F1MFAMCukB/csgcEs8+fxApoWiscf6hIBOrVYKfzFalo6NPqC/VWPMVGxXDcyCoHQc0l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hxAZRT9xJHA2NRaLDeK8QoZveBmSaKfcYJt5Ki5Gc1iGht3ReYi57zeyIMbSOUWTAYhx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VekQlWyMCd2Kbog6A2w4ipFNpvRGyKG268SysAXGlwjTcBBFLu+JSiLQzdwrms94qDT5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2CtbiLMEzRtlM+8h6p/qFqoVdXKrYl8PEIWZEyePcN2NcEgBrm1WW2wcZ7iwcDitMBu1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WK1Y8wVcnUWxbOYnBW7u3mG6bMeZmGpM3RkH5iAZWA0QLibzjqEUPEuWMuC0z49Si05F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W39TZY3pGMLsFzEenUA3KrfSo1Sjb8wl3bddS5eUwwBuw6nUFl5aqYcHuXL6qWbLnRGh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GpteJsub5SPANND/AHMwK2Kv4joow9xOQonwxq9IC+oNm6JYstwe7xE52XhdPF3GFzMC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FfR/EOCB3ZVj9yghowX9v7h5VGIN3kf86JbwQHfc37EXFXtfKsTJYba/5UHjVEu2zNcS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dSiFPAhw7mjqgyyA5TJhdWIY26zPGW5cpFF/NQiBwr+EJKAwnPcoasAvwf5hFlxFdRzo6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mlf4iBmUZC6Yr6nhSBxojI1pwSBrht09tdxuc4ceJxNQaZj/AEQFRYWqlUIwbMkdoA0K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/XqYOU3Vn4PzNd/5IkTWBfiCJkE5+4rU4nwBPZh+M3RnEJtfrN9dxYt8/wBIsGATcT2j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2Y/ZLUDsICze4oCvIXMDgUKoD1iGC0apOlpYs1M3sXdt92sJFLwGcixt4ruFXlygYwPx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38xLWbbMqokrcN1e0vV+Yee3hvMxjAgNtQ1V2dxL8uIMO5Y6bir1F2qNqcu45WBZ8IsD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Dm+FfuJEsU/Jl+4Bk7fmbl4Zg1ugieg/mBjjR9ISd6l1pEUvFYkqFM0907JWyoYN6AfT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8XKkgMPbuKS8uJo3A0OGaD6n+AsBLpp8wdhgHRBRpCLidm04Hpp+ZnKwBwvL9T8DMDX4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MDaS1GwA5L/o/c3Lg/qGyDE5xl8NfmW0kbtYnfAy4Hv+ILW82/ULhH2XJz9zc5A6DTH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M1+RYLB5Y0hXQPKVTQIrbB+ami5iSo1d1Ll/zMK/Cb1YD8Z+BEOWXELENGh2QwSTh4jh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hQOpdwXEblJK7ldw4xGGHwjhiN9zFwyvOYYvVZmO0exLVBGFZSm9BAYH8hi9YYgJubMb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Kgl7R6Rb/iLKSoXaGIS86lMeB5iFDXh/dJ4+XCOeJ2AfuMU26P8AxALBoS6LiZLcRE0yi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3EsIDN6OCO20QhecQwH+RTBbAlGZkLKS0qUC2AqVgm6IfMoLyK5RWWPFTBEbYs2lpkzM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MYhveLlIfGpagGe4xBwAfGI7B8sqa75iF2RZBgPX8I/ZqKNCr0fBcTXAFv2/qWK0DFJK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tvLLpZrxM81w1WBdJ7ZVWMbHzxKJZaN5o/+RLDS9lPoykcQepPEC6i4Bb4MXKIXK04z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BrUJkQW1QdrwRTbwChbv072TUo411BeohzjnAhv9/EzkqAuhcPgqLg24lqQHaw9hBcS0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TA0QQU+kU+jAfxuDNkbRzLgFpwPZxLNFCvlj2SiinuAuKIAbbf6QtyA3pLMV3GVlAtrK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XSSJ4LeGkB6oJsLpKX2XMAWChZZrctdpQu7zLusNYh2LdteYCwyGL9RQGzVTDUclopli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4li0rJoYs7viPTF3XLAlmQrmmCKlbNK8wNy3zcpilDheUKNkB6aUX4CM5K7yRG71QLma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NEo7MZTMq7YvxdxS34G1Ba+vOoI3Z8PEQKXjB6pLFLBeWtRWlA0voEeh4I3rTB6W/EqZ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iW4jLRp+mGtMzI67h0XOwYmEvZktYs70b4Y7LTVtXhh1krVcFcFvwQzA2qMg7gegULd5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gqaMUpQsEJaYbv8AEWzxb6wc/UoV08GJZaBveNRYCUqNLbv2X7gY15VE8ltRGo0/cvu4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chil6XaKu02HsvcWRAxzQWuRipkHlYusgGsOF0RZa3VD+yMIWCvEA2r1RzBxMXef1BQN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1jYHEBzEsUHUIfk4uYuuquvA81vMQBExQj8jqFteOk1UeOY6lUoLhsuZo+vip4FhyrgA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c5lELFgNuimX0p2F/UIcNg0FUe14hdeqyHF36gbogDjyy4R0VhmDXiruIFJikcQt8x4v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sX1BKBsY1G0s4hcmTRW4VlDN33L0FEvZMxjV/khHV7sxXaoLQVWT9zhZKRBMf1o+RvzE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RcVEq+UsQ0ZW4gWkVN36I47HpMLS1b/sIAYphqpXaePShVF3A5EAQpSGnRbJTG2lrWsU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wnEWgrhCUEbDYB9DA5fH4tg0+WF7IHpohoxnP8TlqZfAXUrVUZSvQ/mLY6tbyB38TVq9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DZO6zKIKpTzf8szgTDJ6g4LHPNGBFsD9MqLJ+2NzXGPNQDBCZbzT/AKi3AIvWP7Sy5qB2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rFsPCANC3mLKwod+n+YgVtp+ktW7NkSUbIMioNX/APCQtsE8jF+MddYZ7FfxzAOVX4mM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ArioBgBMt+0pUnvJ6E0Q2Zt2cln73NKqrqtjLbEmY9qPiPdVpVBrMJsbozfcYCBUrxmG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nw3YkVFdQnAP6oslSsI8koBlNnZ2m4lZpJkw0L5CcKNEofU+V3978xrqqxDxdv1HhKP8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rp3WP6wP+xT86iKiR1Wnkg8riEAq7yX9CvuXgv5IOflh0WpGsnzHUGryj+EecARC1bfmL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TJ8mSx7HxEQOM5XbKB5LmQs3p6uKzN5YnGUU5lml0scKshzJUby8r6x8Tj6i3y2d8Sq3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D2/UYz6zA4pEtBuSuD7FMAlIavifhz+pl33Dh7Y1Zg4PKONhqw9/iENZZIlhQ4bAf0Q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DOZKfip8rFI4lLckEHptaDmKu9pFT72y7Aj7lGW9JtLazBJ4RGNy+KjiISisf4ViDxMi6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O2Jw1Gra1V6JpWbP5nccKiyRHK1CitsWIHZX/DCEu4YWoV0VMDtqGGUTTEgtACRtHgwx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CFvl8SpXwSn+4HFaCqwcYe/ENIZf50FsxDW4ZgGUuNFK7DiXHTV3g3Nc00EbTwiXsNxv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csrlWHmWaKtxLHLEZYuRoIS7ALs5itq87jdVbdYO5V0MDFcxvAFxlKqUvYt0VrUJQcLgI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ErR+5QauquFlLsceZSmKpCn4OZpqnBArsf1DIoupuHPuUIWvESaoVksIpEnNyprfuPDq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dS9ognD0Rh/KwXZv+X2T1rA10xupMK1qA+MMojSA3vD+YVb/ABCzYQOKbll9BteJeH85/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mnNTyylNtq0zLU1pmy/dr58QcNjuLihe7i2yoxxDlCJBLkgF7gFrWwedxKq8k65RFynw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XfkPGGLCdI4r0Bs8kESHNgVF/SaKAuCkEA6pDr+Iav4guXKlBd7TiCjLs5aBT3AiSpFL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7gyCigyK08WGeosEVJFXpTAlajQMxHDQbrhbbhyBsuxcRqFi/wBEXdMcUbV+ojsMcMKA7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r01HOm1vuuoVBJUztj3eVriu4yFsmxG0nlv6lMCU6UiQjsDWXN8EVCqxy5sIaZ4jWehCE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qoFewMvTK8wwMNofUavA0S25WI+Yrb0BDkNuJVjQBwczdOoxY3ShzCVg2Zx2gF+4o/aD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+OQXbZt9KqEEZ1+Q4DT5NyitQhQCdIrjP3DKHuBOsUPWZXqLlnztdxYLYrrEcGuyDGUl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2wF6LT4gZTGOX8xBLwtvKS+yvqG5sHO0X9y2mAyMZlwLzGAcPNhHpN7/AMEXR5cvRqZ+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Cm2R3ShwOZeruiqb3dswG2LsL6VajloyrVem39TPOuBVWK/Z+Ys+IHQBGt+Y83FIALwj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2kVFMPA+peTPFl9molTiWDNRq6M/3AVDlhm5VADJi3UGLQmppqM1MHCgZNNlXSrmJhSpS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pNi3yTG/UVi1aIn0hL8HIdNF1jedxC5JkHjMHr9mFFug8cpEwIlKL7fggjVlWDeUhh5A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hYKK037So0gtmGSdgSS7YUBWj2ssBE041g/hmZdQNO7TN/MFDKBYNi6l1drFqbgFRL6v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LAXipWws1iKCgBo4lVa83GuQLjmKqqSohQg77hGaKUXzn/UeD28cPmDAPEsbXeARUw2X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m4jLqBLgUMpWuXLfX6lKF1i7/ceXVd4FWvxcui7Szi3xTs7ot/EBFAcWsNcwWTQ4+CNP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T5zLcIhCUYvqXdoZwV8RoFM+6iMIGfGCEoNK+cYwuBV+f9zKH8TFJxfaEQF9pEVcl+OT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4lr6TD5Fy+7WpWHi4ugqsKcEeGUdUs8S4o0VSysr2Vd6YKONsfEsRZVPpBC5UBtcF2TQ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jGH+vzLTGcyoAGFAg+I9VeP4o/qFc8IHLVQA+YAGgzqINUDV2niVjVHB1DeEG8cIoIGt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znVZjUWKG+/65XAdwJQXiJANsiz8y3URksVmHJhABIZqxiOO3faUgKmDuZkAVgNTIauu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b9R5cPYbl7kXFmo2dGus+ogpQ4ooZckpThcW0Ww+cS7UpwzbiHKGwt46+IBq3qWwhygu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3O/TKAtg5d/aULVQp4ax8CElWVe3+olcnR4QShWcD0TLLMBahan4zkofUoEYHXt+YisUm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5hJYcYqcSgsn5zv4H6ILcQm53+JZluZTgkq4sZPZwwZHhmHK02XClZVAtyzSqkc0z6xG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uDuJ8TOUpddysr4f3KrkYYQIwI3nwe7jRF8fpEWzduPqGrd2/UYqFA14RgBkvlaT8xrL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ODww4e0YTcFq3/mHpLXsD+RIJerCn7ICA5z+o5f4Avo+cHzBNYWfXU8jDvLDE6p1DgAt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IytSmYlVHK2WdEY3LGCCNsRfUoNwzdMqUdzTmVcSJygpiPjXmYNOUWipiCSW9hdP5YZk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rNzlImG1hpY1LmcHMWIVouYi4ODEsorZQthUaRMCg3XiGSheAP3HFzXKTeKcHuCHQDi0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KKo7cM30TLD7S+CYNwDiYNbYU0jzaMDKUaO510Mxmpa45Ja+G1as18NxKFOYJpM3fccI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cQ3hJyExmOcwvsjQBhockS2wDXUeMoBl2NzBkrW406K3uNtrA1WL9zgiRDB/vxGCtWat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KOZe8+oa5xFxtgq+OWG1y/CADzNCAarXcOTajWII1syfzLxWnmuQ3vqVhIVYw1DQHHR4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1vWSCdyQ/T5mYAdB2lmKfTQdvt3NJ+nPyjjEl6VZVVwPK6DzEWrl/wC4Vl83KKLnJFBw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EdhavEsgwIK+n9zQObuJ05YggFtdivHmWlU5DweoMyoGlxAxaBT3UTIAGUpaqeBFPG5T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4a7iKnWakWSpNvvMTNWEbsVr6lx9FTotaQwj0U4gRH30yMfYwIikZTAgrNNGPeSHEKBO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gsbi7usndUED0m0HOPXja49EQG3H8izR1HCkKjtJeg5PRzGFKSKAAAOpxoTbh1H3n4lh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z7g8GYNPS3VeXUJKAKXJas8YjaUsNkG3AFPX1AaqAqFi1gECsjEAfxX5jrqNI2O+CGFQ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QzFKIIS+MgzitMIv84QGxizNXUyWQBoJaNHGGXJVbCVWUbrm9S154iU9LBbsNr+o9hzL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3mZNvS5khbVenDVZuLwkF5Lc6bqNGxB0tCmjhYmytQAAy4QPLn8XKx9bAZooa5g3ZTQF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begmCGYXwO/Is7ogITQCmrcA4AeOXMZKEXTEmErX4I3vZw4ZQLU1m6tzKYIXSGGJhCrr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G6TLxYgqg6jAqkuHEWKaXITkolUw3LR5QG/FytRlgUS6rh40zEw9vWA4O8gcRGSkOsXl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PFUEsEZtayFuNtH7hQpJJqstGKfmBQvFDLaALsqdUq/mA5Zt4EpJRLL7CftAlXagFZZm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lClxTjEJ1VSxeSOMkptSQKdiC+swLTejAVlXfHzKgYXZhOEjtjM9mwzSpOrar+4hhvt4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usv5lwv+TKL0VipxGfDAX17gGFpcJAwWv9xcFA6JkAVKlAM03F4N0OPNwHcVSjcDc9Sh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FLF3UShsaKSsPzK9Tg2fqWChMcFLqrqocF6gLYVzDIBXb59y1nJQm8VKjIWJolBagzbh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6DrMzYWxw7JvdkFW1ZLt+bhct8EfTbKENqBCi7M6xzKDQOrszGEht5wZhELaeOP/AIpt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1uCf89zHdVZ7/mYzQ5GEVnJYvf8A8hswpDwH+5akKCq9/wDUPOU5XC9A33KjFrjTBBpg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BnMBQvAudxStK1feEJ4LIHjzCBsnDW17mUYfKIOZVAGWKqtvWJYoBLa4JbcFSpZgn4YT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u6TJf+KljXYGVRrolXZL8kOri4Rqbcfkgo9RgP8AuiVVCo9d4gCf9MyjZFT0KtZkQHfM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HiYigDM9uv1FORp88Qje7TLxCJ9leoAXgDXUxtYp9xSw5gj5lzqDyNcEdunyWhyi+Jb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iInLsmpESwbHhJtsFFp2sxgqAm/6ntUweEOUy3+j/BixFKUeMaYAfhFWHLIXZkYVqU1H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pVZqCrpALnq2HjPQJgMJBniWsVCIKzRncy/hRY8N0EYQRQRQzbwX4IUHiOKymzRiVasD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F4wReDg1bN2ELqARcBRYb1im4LAKbwMK/AQsCY3uAQ3H58ShqIYYcIAGu2UzjVh+oSum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cIbbOYzeH3Cr6jLdU8R7Y/dTKfkn5stTF5Sm+puEWo7O3P1DFIDYMv7Y3B2gNejiKUyP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ql5rIfKh8QRdpLtu46UKcgCht8S8Az4iEZlv8Swmq8E9tEjcUO4L4I6s5gHpFlQriIxj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GYRgzH2gVghLLysFwtDT4lhBQm/9fzAulNH5lQBwFQio3CjcC7NEw40QshGi5nIUcRM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bL20FugEFKMCgBM1xbBM6IGl7oqoziJsoOCjOe4GMQK4aD66i1ttMRdHcwsH1P8AKKb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qJStCBsnIYqB88swolx4jZqbKCIbdPjfxLBDZTDcRWykF27mTdkOImu1e0wliuGBY4N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sIrM03XcpNgFiN5hslBcVzKQym+E89ErkYAwCXwrZEFbYQvmWKGZX4uboOYhhF0mLbmL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HBXeYwK3sRCyzxms8RMyvfPzzAZihBpEyJLSF/scPphNtjAHkgTEZHBI0zYoV4McsTai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hBfk9QFpVqAqBlzEFr08rM9QQvtHPQ0QVHgeYxWWej7j8BYOBlZ9RauA8JQQCmOh3o9x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emUdpVMHiGjcADtMg1+RFFWKYwlwi2YBksBfqoYrWV5b1+CFLpoLoDdkMSXkrLDxBAJt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XE09+I+/BLPdRME2ddFNG9yj37JUtAspby8NkR41irp4L9GdTy3mq5PNjsxFxNAW2oaS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M0Pyw4IhcJWj4IxEKwtUsB8kHL3dBZQrii7a2+ogUbjF9/iXYmFeHF+ZaEqAF6K/n8wE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QjWIKGmuLo3+BcUiMTQS5f4hXy6LstAJrg+1KatGWoMAC3iAmM2rUBpa40+INKUUsGj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sfzB1gHrllA6BBpAA1kzggD1jBaXSrm4os6xAGbHheIyuGcReHx4mpF4FCuS418S0WrM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RZ1wLbHg78SwYgwIEqyxuriEMZGVvtCpc5vKFWvbLMm9YZAmboteoagdC/fwv4jAiX2j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K9S2t+ILhgPAT+oDCWPOwT9MuGFvATstcuvWpRGkDa2h5LtnsZf4YkogToJxNWblInbL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gw0ZN26bRpIhbeWbLovbBqF4HZhNV6A1o8rQuL5xDuiv1Xb2bV2rAjmAtjImkU4cYiSg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ezxNbxaeHpK4jQADbfNSxPZmhs/DjrrpgQh6YkqDrUSRV5rV/qFuEgsDuCYKXuSue5bB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WmHDK/4s5h2GxE3uavukalaktexW3zKQArN0uB+B9oIIFhA56lUcqzam+pegCG9yxU1z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LEFKaye5REfhj47F/H1BfbXHQ6PiALlD0OohI23SExWdM/mVgrQHuNQIO9Yl5uS2XzCr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pqDfNadOElemZKAfNSxe6HhEfqGEF1RWfiAiiuECKQYgJmjPhULlxZpWi05+5diuOTp9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Ir0cOqmYVnMqUDPTDgz5cvsfo6ZYWjRJOYKZQZ2qOTUzg+nHzLwCi9qejiWiUZ8k+Y63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sRV5EoiM2cXzDow1ehIHTinuYSMtudR0UAnuVucENF7/ACxEIua9ZfqNVL3Sr/0mZEMV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ORhSZWfHiCa36uW6BdtlVohqIgLN31iAFhoLN8/1LpvbuHBpNKB0n8zpTR3J/wDBxHUU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Xmsv8n1BlURtV4THUSXlpAH0L8RCHaiF2Pw/UO3n+OPDjMfwf9QYFmR8z6Jgrj+ubADe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3MEhaUHqCHLe2GqAZy5lBV34i0oUnUFL2h+Fy0YKXXMdYDZmYLizboJbcbsAXw3OS1Uoi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FNDxJfBKnCdFQB3qLVqrvzKY3O3TzGXuJCtvXMIAKe45PIfZB6zJBQGTjX3BLwCC61Zv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A2tLeYKDySzfqiJQqLVfq41Sm3Zpmy5W7l2nUYAMLfPMNM2CmYDkykOQaWs/xBokhaYJ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HquG0hTeIlTobq8aPmOmELyCgX3HfoVZHvzM3THgcX9sAIEU+2K2p9hAX8v4g+xvklol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NTusK6mtVuCMl88N2/wQwKkJWHR6Wn3UcsQURkNn5PqDE6/mgNGj1zVyjYWR+IOartbG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S2IciBrDpluCI5ZA/C/sMSC9bmw/qY++fcMqSy5Qpa9ZfuFXshfIevplkRFlDchTNHyY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IYwB/wBRtiG2KpuMRdM2rLaF4IeZeX0+TAGLmC+V6gtTxXLrYYDpKYKPUIKWcqYYgr4g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lJelA4PJSpSle5m1j8sFlkrzDOA+YnWaeYocvwJhoL9RK7LRM+5kyolta/HMshuqfqJU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yuMtpBxCgs81x+YvR7MEr7nVLmqW6xYMyr4pI/WSgNuzqMpqsD83uPxnFZ9oeQlzXn/5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55gIDKtMXfJOkZ3MQqh9y/VTLHR5gW5sZn4uW8VBk4UiNQ0wFeJUoo3kcS962dg0/VQwc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E7Yzm+pQG14pxKUoF64iCphfvESwZpBOSVpt4OGVBRTN8sefpC9vUCVHyDwP7ijaV56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6iMtg7o4ljygqDubI3GqcamBQx4AY8hNza/BEHV5lv9H5iZR6bf5lAVzdBRFARXByu42Z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9JMbl2+zcybHDR0ygiUd8wpYju+bej+fiBJZC/k8rOJUFtG+o+tjbBVJIa/sMEF2dw2m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QDOzH3HmdrnIlmxhytJFwAThIU2EIHCKg00wdCMcvMajcpSOdRxUNcznETf5dnMptULz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63sNyt9ILBopwCe5UYKdW5ofQPzEGACOTRlxzWepYTVYfJxgf1EVq1aUqK83EsQBmjmBq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1KIIgMWB35ofFcsq61LZKeVisqsexXZ4al+kViCpLvVUbVIqZluu4m3xBBosqXe2oja1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1VW64r0QQRsrmUU4viVgnXKAjQ/8Jx8ZSiYGN/EdswsCkABptlNOok2s4YQbb9TOhG7G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d4ZpedGX0TZ/oGKqjdjoce42U23xEHgO82IRxRUDBS/IaICQjKLJigXi9yk8FNh9Ff8A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e36QlKCayONuzxj4jeKAvKK8AIlvTEBAFcXleNxmRYaDK0A9FsFzretdW23CFVwSl3N+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kZzrEq+yxJFuAdeoIYFLBZe3J+O63K2Uo1eG4ez9wgO3A45imv4kV8rorN5lVSG9Mayt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C4dV8HPJ5o2koRasczEjC5G2x8Rqcs96Az8wAiNpZV3PRMlN3BmWXirWkKBq7VtzbELo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reZV3V0Cjl64/cJKxsDwtjmVjhoXQD3HWlU1xXTMciIH3JaFoG3MfTD9QxtuI4K05zmW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nxMhNtlzODKgusdw2E2k6CPzBt596D/gPmEf+YkwvyqllEVSPAvCQGaBWrYo53+PE53H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DMVOrOIdR2VdwZoWqu3ivGAr55iHn627Uv8AAQjAdd4DQ/T8zIgDa5uZERvR5zMKEOFi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zFEyVbX2mq5aOYhROZz+9y8lcIVBVQZs6PDa+GIdy3ES2oMS5hp2rNCAFKLusWP7ltAs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QDtcdS0a8djp8TWQlFaOg3xK4QDm3XakSWwbUjIxTKxNBXkVOK4+GM2x3WXrOGCrHNYJ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K0oCE4Okurb6im+Suru1vb8YIAC0yj0OjwVDLzjbhk+29tE87TQ/5GjoJoU0bfo7X6hm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TJx5uMgVSk/oGpWVt1R/9gW/JEsAfbDUsBlsAAaMo81HXFHXEBBYqWuJkPa57EshamTn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ijt7h1FoGNkKkCHoCgfdsJX0gWJ/UIAg2K9BqMHDY7KdmPmEFdFp4LYrKluWEIotlVgr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lmSuWseCPPLVDK5VZoxTZ+CZAQA+CjaYm9tqqwbhUVCpK7H1CxwKm+D5+IkmAQ5to/U4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6pfhKqNIBfR26upZKEAy0BMLWf4iUE1/BgWWLHeEq+ppuIoN3fwnNcfwxyG3d7hPmV4S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e/8AMtHTpU5A+EVCj8OJRVIe5fMS/wCRGH1rK4eCrNmmGGs8mGInyh0ckPjGp74irpR3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mY0hN93PkECPpUKX7/5EgrB90N/BAYAclVTl+sRSIgUj6kQ1wFYaw4lchQnHqIDcP2IaV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ZXDysNI5jHYjXSHNK4r6gejyWxQ2yh2hxkBNRaJOJ0dPmCYUaqxm5n4bL0qvzGO76s/4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hPa45HPQ2BVbDqI/EHykao41Dosh+wrLHyj4L7qU5gZ3gafqcE/6s3dr/CKDgBHWOolf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Ij55mSaddRaAwvYQqm+mxYxZVZ9o7breAGKMYmsWSAKU19JQ4ej4Y0NSpwsp4h3mgF9i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NgjY3DHnYwGKta2wb+54oriVEsWFnpDkI+ZRwvqYqg/QBX0SkOJWNKwCgif4A1MA95mj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EAoG7cXidWFECBX2ricsef8AdEwA8GV+JzEngvxBs2N/ziXAYO6cob/AqZra9CzKz1UP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xrIA4NpfBE5lG7/oh1vwf2QKiE4On8xxXwho9WxH2ah/iWzHd0l/QSxQMbX7Ri5wFw4+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tTEuExSgjUohO0E8XCaX3Fo4/wDriBBjWHfqWA/h/Ud434zZJ2QMZIIess56lkD3mOtw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wv8AxHMYaKb+mVgSbRX6aiCHprPoYgUr5w21Fd05p4jNuapmVxJdrYCW8FSg3yhfBK05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CV3iX6qfwp6jkdBohc1wnGyPS3BmzREuF3RqB8Swip1asr3ZqBnRWceIWiaqs8xt8sX4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1s2+YyZlivuYONN+RFjHEwJfMYIHbgt/LGqCcOT9xxWrvO5c2EzFfruKKtmBNOKq7fRB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4Ihg6moUynHHmWIR6FyuOCHn2I+Rt07PPuAyTHDKC6MhgvX4/cEwVnL8E0TIVXFpuM9y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4r4qAlS0oF2ZLDnUpFsA0Kpwvl4gzA5WrBl/MTLPyM0QGbMPyQq8/QsYKB2Y1EBVg1BQ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AC77hK1K2ZFNC4tmPcO7JuB2wbZQC1icoYX/ALiIM0ITyx0XAbNesJIHobfuXQG5rhAd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KaJQzXZLydRNpwI8rX8xVrRHZQr5V6TTAVxotXLZhOwblIEEs5mjb+SArDPXDFqW5otj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1UM2HqUtnQJvAAHoARcgWG2yr9X+Ah5g+rnlB6OX4nJJRN0Bg9al5gXHS3/RCAaK1dYqA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0z8wrzYVKcm3BvazT0k3M0rAC1SjzDxivfrZT2GtvgMQWQA6nNlaiuWruEBsB2gA5tPC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z2V/fibtPEoVHWLL8Smz0mdBb0CkfmKCuQoA6F/Ae5hEO17u30dqEHvVkbf3NvuXzKpj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efSCWikLb7Z+YETn4ACZqDjYbIKnyxmKQRwIH4EtgHk3R9n9oRjk+tvtdr3GfoHCE5t4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D1SpWzQ4AtPmCduCavQqnk/UOKwHNj6R2wWojy8NrLaUq1CrYeoAR2DCqHrNV4mHJZJT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G1izKMwHU80cvNRoUr1papzt7X1CllCLvOLrU1ARgKBSva0HRBlnXmuRrA7fzKJUpF32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H5gXyn4o8Tnq0BMZ5v0E0/a08Fv4I5PIcVBWwXdmT+7IIAqujIXLgCRfpgtaA17Wa+hL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ZfEe7q2RsbPlYsOUjW3ggKgQbu+5hUlQSi9oa8Hbg8XPEiFvIv4LX3UBlSVtMULx+QW4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daixJScfgLHxOEmQyLj8QFRWAPj/ABMC2n2F6x/MGl1FNm0CMWrDEsoOLLbnarMRmCrH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HDyMIciQG1B+jSvDD5Ee5mFef43CIU8UiD+hlAVgG0p3AigNLhgBMJAiBncafpKDTNL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jTtpG3juCCUKDNex8xkxqLamMUpj7iQSqtLCsGlXdsMCfHa3WDfOmI0zaFupaqweMsYB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fhiWW1N7qfmXsYW7YUMtgHKkbVoi19ZZq1zleYEpAoNG23i+pc7CiIW0tKM9a5iK0/Yg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YNQpH9gTJUt4D9SijLTpv5Xj84jvJ4G86C8DLyspHFSq9Lz8StOUFNcEIRbSJtRGAFlW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4Mx6FFYLfk6mRTkayOWbzrcdhgi7QJYfzUcdpqfGsXUrQdfBDKgZOmL4a3AyYoa7Ghyf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IQEc55UpXnZvqC+VtUjGBVAovWYAajawfbFIahond2lZDmfVN2Ncwq+VdAc0W+bhN00Wn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YTRZsdYXmX2EMtcyzNVX0Y/uZPw/csojB2uMh1GzDrgFFaM+42MYD4J/15xLqhuM7b+g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lRnA/EYJWDwFn3DZ3Fw0XZ+4pwt+or6+KsloP/vXsmlHnYfNyylhfk/UuiRqjRNsaN1Zd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sDdcz4DnmVgtWKXEUMBipmrUWlkWhArEa/Pv0mLN8B/MtFkoXqqbsNywhasrOWOrFBQF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n0fRKeWOr9Xz8SyMJ/xmaNVmNtxmjQAhlAM8TBFktgcJvcxTy009OoqsBQvC6PNDFNiJ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biLb/wCGbUFHhSAg5LBLyflOR/ywOnKUPVepbVaG2GUOcEG8Btls/cJq/wC3CUHkPwgU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P3GCZYwwtZuEgeFLNpxg/D3LB3dXZ9w3n/1cH0/3BX/ViE0Ho8IizTHv+sQkbY34J2dM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XcKcQJw3YO21+iKw7SYAoiOk3juUVyq/EHGqosx+YltQS2x9jR8xUq0xUJ8B/cCYzkz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kg+wqE3XaZfe4jVi9ygW0BCOl9y6KZYiZD3D9jIGiX5iuv8AoKgAWoMbOdSqTHiDAE1z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Z+oXaRx+fuYJqwS1FYIRphH+cISKXNQlwcPqXhThlRMqWZNH4l8SlCmVFMbAMSn6e4yB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qsfG9gJFw79thXd9PjUFKWT8ARrLkoOHZEVZbYtf6iV+4Vzn9xAK4jWdQIpMABRfGZ+y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9H4iDV7TcJVLntBUvnZ1EqnlepkF/kiCzV3VGojUDQulhLA0lQdhol9D4nK8xXFuYPyB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8YmEj0ahukPiOBdvrEML5g0rMHgxAiDgbRZDFG5QlZKwlHsWMBMUhGrWUKrwYjCtSzbD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8S3MCMKcsJ01GxEQ7FV/Esa9ui0oAIQwBarGPLXLQ8Ru0z7YzlC7aViX0lSzrwFAm11G6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5EsU6FdssWgW98r/MGduMDNb9xmPJgvUt5d+YXhk6iimGlTS4tCBmMhtyINiWNFykBRuv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Rj5GBOL0ytXEHdjXGHAFxAB0KQgqmedLTKHHmriz5amKEV6BfEKy1eK2avBf3ALMuC2G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8IYX5DLWxspT6jtZa0UAB8uDh2ECbxw9SfKojzfcVZdEsvrHouDbhrRrui+WT4uWLsH1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pTozNWAXxYPiBSI1UIiW0WtZxmNZLF1AoE3im/UpPB2O+1zz198RV2QNFzZy7bdGYUGSY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q8C1QLuFQ0W5PWYh28upOUKq6C6zxiDzLHAwLrLJUJ5icNQ5l3yTe4yIXl8yQOA8Mohq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cTTU1VL1iFqB0NlSw7Ej2UJq0ibVX6NPukLiJFZrJ5NremUfL6nN1n8QXJUgBF58OoQM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6iALmwC3lRYCtYPqxWEStUf8+3uE5OjgPQrAcqxXSbVniwu4CsK08VbLKwlA2Fq9fUrU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MRhiyIa8LNjt9S7qaKvgbSApFJAiK5Fx4OYjQ3jpGk83R6qOSpktA0hxbu+vSAU4GLMw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i5CzV6l1nmVMaZNVK6Bl8JoMKl0+1vy/xEwWVvLfYKAPuHhAN26Y2Hs+tGVsS2vOtBwH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gBPukb7YewVw+kK9ykShey/6r5ijotnLAnqlLXiDQD3uO0PXcoEfhSpB6tU/IQc0F7vf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Rfto9zMCFFvcHaKfEPuzoLP0Y93HdUDaJAPd4C9Zh4BLcH9Rf6hZw3lN38xElDcWfBPO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o0j2P7HmWzRAB0DG1ErrothJncuKlM5bNdrdw6xh0AwfxMiBqmvv5DnVvEZkUWou8c2z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avet2+INt5ccZlWNZLgdev8A7Ki2Kyjp8mmWCCAbsBP2PmVEKXL2wdwOlwr5tiKnWG4L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81fgfMrlhBbKM/kIWWihRlzY/UFkL2L21JyvX60gBI+EE4ojTBjtGnXCwDM1Ka9I8Vo4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LcA+BIzzHL8S5Re4WMcK6qMiAi75fANp2+JitCQy13mTgql4lBte1Bdjmx2g3MAZTC32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2x/5FIlgaoW/DQQAo0IPwxaQPahfDbz+B3C8sYQu7FQauladXCJcyIoeV8lNx4dNr2Rx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0BjlpFxYhBAMY2/RMWJjbzoaA2xVCNTa0rnNGYaAtOOUHbzKBKeQ493xLiYCE5N0JAsG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UNAjByD5/iAvTCnwBXDuI7GhiKj5t+o/IBTSvwL+4UHlUK72WdS2e1Vq9AnMCAo/bLug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VaRrXFw23kRTYV+YvkxDso4B5494ZnJcFtXOJV3gVG/JLB8lauaFzmLdUl1WGZMkCBDz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yy6Al/1LhHeBsAKdRSSVhdXxuV1RsKmqIUsUBDddXFjvP+Ah+SMpCAIeSn9SmF1zMqvk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v4MugXyEgSYN4zCmmDIBHmGWWqZTCuziGGq8I0fxELGh9NRmUgX1u+KlW8ytbr+Ahbyl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InSRa9yiXfKx9VL1H6VBGyhYSJQQdTPz3EH28PqEHf8A88Q15o/RN7qEWrv9SWm09Slp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8xI/ai1yqvyQ4XNOGwrDb8YLuFt9JmDTtuEucwHI3/LCHGhLA4SXCrp+Ew8B/bNci+dTH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F2jE7mjD4R4TYymZj5l5KCefimaa6/zLeSj+YfufqMW4/oyt1D4gjn7oS63+gn5Ew+TG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3GjAuE5oX5PMtxmqVRWbixihbmVr48zFSqg32RcihQ5Xu3gjgCCrKu15XuO3WIok3NMup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BFNtvUzjq8xKrNCnu42HRXGPAU/M341AW2JTCm1xi6Zyg2C13UqVdjlpf9zNdWsA4uJU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YK0iW61b8sdLWCY3sb+J0FlWw/EwjRcdPoqJutsRBdECgcxN0drUbLhmKrVM3iuVwveB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5yu4MxTKOZZzoPhZbHOY7/a4cXxFR4JmTQwBA/JKs/JCAqjCHDzM0eLeN/wDZjRFvRCgp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mIYCtXFgLCj+oixS9YhuJLvRBRrLNzNwoEeIqSO40h1Dg4uZFgzj/ECmESoe0K73DMP8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JXeZ+o7uKfu0CYGzDMG6FDGGPvZv+EkfMyiYIL1gywgljmruuYo+z0QUoLvrdTAiFvg1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U4a4S7eJm65Q0GAvR3LG4EPBKuti4D1OGeSWdOWw3xCuriUl1PBxioi9V7uE2qx6zKGm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hhfglPMuXYMZEqObH8wYCgKgaN0jCBbMzaY8ZpU+LUBUvIYEUyepityIOUrDUBS+1Cs/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grupOHguhrN8H+odjcCoq6ChXmqhh+VKGLafDFsHYs8yILuFFacqg3gEY1qynFD1TC2X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eZqSc1O9NA6MDL4BcTd0ldytQFQsQWiOqpWUsIMZeQGbCHcTtOAviKLri93qKcEq1V4K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nzTsHfBo5cGVtyzNZrhYwqvMArBThMGsvQvgxcI9LLQB8ug77g/99A5G7tWfFQWORDqE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Y6IdAoXlcsIawxRw2W9W2SmLJkbCB7uD9kcSwkUFUC28XVqthcSQMVmhId5TPuUWGUCm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QCYrJVslb43LhsTCPIG+dBArgjxAtoOSa47hQBqbcQU9lr24JWksNk6sWp5LdczXFYBM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oYltcGBCnRWVyVXcu2cKHRKwhoKtOoKjaTNzF32p9Rqqj7Dk+IjXWBIjLrLwoXExdBmr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bqOyOTzq5RlrxBVcNbBuJ5XXjMQlgF4VLix4B7cFQKqLtTvYPXcaVRB1kCKeKLnfUrqI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q6OKC5VDgGoga8gM2oqxcc6xGdxW7T5f4uVECglFknti6YeLc2wM8tx8EFbBgL9tAPO5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4rgbGojEYOJhdRhsTZDbxaNG81+YFCZXd+JjMmxLRkegr5gphIGgsv5r+kuQFm+Q5cr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ru8XLjeC0hPZZg7dgGmAsXRlseI7Jl2ZMgDyO4roKWxg3mXHkighLzI5EHZsuVqpwApS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gShIwuj+PqLLzpkEc/NvuHFMHLeKbiOPSZS0FmwWueGVVEA8Ld/BlPC+JaGXBQQm1e/H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L4bxki2lZbC5Kc55Hga4iEQM7haP5JYGiiNYf7V8zFdwYFmAnWcdUQxlcFWEtxfex8jE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isxNYKp8g3jzCkCaMFpX30HRBuV3EIq17HeKmIBomm5nq6jZug2XTqq6vtzxLOypFizk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CLFGRndtK6IjsLO3id9ZzGyFTWtvs75oKIlYlR14UFS6Gl4gpGyPxUDa2ykRh0cyrvLr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XsU/CAFpFDVt4Azy84xKdIUBR0zR4U+CAR0HpGyhgRv2MdXOrRdV9rRDh09UxROtDzXUy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X/1QGELaLYdtEVSZOJBdXq1omWh+cmyjIPPMoaLtmngHYIqNBeYQciHRBAhKdj7h+a0Es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rIihUK3WB8sx/pKRoGx9W/DCUkyKewum/k6iL+oi2Au6atU1iMZajm/4Km+kAauqe1+I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uIeqvGsQJjMZ+SuY8PaVmioKl0BdvxHCFqeskA6agiRWiXTzXiOK5SqaMNTfQ+61BDlU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i0oM1m7KYHrKQCzO/WBagK80hBAigXS7L+YCJXS4lswlhrG7jWyNh/4zLr9o8nI1LGu4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aHPHpbf7itsjHhN/uGKwt+6bP2xmKxLqsYhVZB5mauHBiP8AgDJ9x3qjaHEZdxDpuIokH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jaKgC3kTMftkUpH7Z9eR/wAJciXkGC/A/wAECUtxHkirxM3uIH4/dzQ/7iWbvMu6v4oj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P4Jz9w5DXi8IJp1AHHN/2QrZxX8sBl1dEnE4/YjpPKW3aXA2o5Pwj0hK+oLXD0fcBe3w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/qirrf5swmij9Es6cP5gC2VS9yg5gJQSUmnJjqVBnj/Mut4/ucXv+oAwIDk8IXWibalv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7Y1gXcVZ1M7Df/j8zNeEpXa69ynkXzHaeJiEPBq2Y4LjcjDJaOomc8KrnPL3ErVbHRR/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uOZRqHVDRF4ZgjG4WGCVVqvJBtLW2KUh2gR4MniJXkv3KQJ2maiNuZVOXEUOfgipi7R1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PM137jhhK7JqtMxgVXthsABEJ/DPxALBTTtC8l+TUBXTWGh4a1As5CaD1mXNQtCZiZIq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o7d8B2xhWytvia5YvpcP+6jlBwxNMQlbLwjpiaxklQRKG2DiPRKhTigPzFaZLi71mbWu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CRsqOoggKD/SWAob9RC8m7xBSc6H1NxUcRKK5mOVXnO4bS9QbB3KriDIErEKjvqpYc/c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z/APJG0pfkKfxE0U6atqgbARNZl7khbpboLV4fB6hxj4gq/Ko4c2hot27aNgVggTl7Wo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hqms5B6W68MpAMsIeoK8xmqlsbDtnCvMMXkiibNredluI0ZUQUdSjxHZTMBxbXFwrLz6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1QGC7FfmBdU9YifQBhYUERyZYDtzEhma+bMMlU+wpD8vsitA6vgRH5o/MBtZl1sQ3Tf5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6HKnHq4JelmZzoNgD9JRwq3GIFChQ9QtMsF0tp5DPiVIUbpEMJQWxtyFS9opFyyV7U0y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aU6IVnD1LGFHRQj5lrqJjFQp8fSanWi4GIB9EIHdcJUsv7f3RSdiZJRVLvFyGvUBjRrI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l5FTI5XLDn4HKUOa0V87Mq4GcjzLe8RCyjbutPDlC8LqAiwvQHMMAVTa1fDnFIllk7Fg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xG2GAqofeX5grZntSh2US81Bam31lN0LK9wbVDstNlX5pPWeIK3VSoTDx2B1mGHMiDRAB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gphheIqcxnZflYaG0uE06vsTN90mOWWNRZ1atrtDP0RCw1GWIoOh8GNQyZhJjuVPJTde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VlXy4iFSChK2hTRbAb5mgitcKg2GbHOYLaEKJAVlaDiCtUKgrAFY5HLAS9g7YoSqazaK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nbBEwrMIYyvKNVwTItwLiUY54K7KXAB2rA+CTcSxVYXFr2yhILnobPQWW9AAvcPuvyr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s/cTyhAgKDgtA9scRDBMVpkGeiufiLiL3ggZsmj6RzId2lV+2zRcXajWnUMY4dx7OMG77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DcD8l+qzHoi+s43K+veZ4fQgWsQEAiZuAF8bPqIgi1ZsoM15xZjUQ/rO4QFNotPiJghA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volaapSohui7cD7mLCqys06rxxFtorHBuijBD2sxOAOEW7wXQG7gRFABAHDz6S7l+4Kt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RsANA1ZForeb1jQqPrC0u2ctVfWOIJhEAKqqkYuqulg3QVatytd6IA644NFfsy8xCFeA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NVgVnheaV8sKKQFItntdF01LiFi8FspsAxqErHiusWhdjdeWOS8aYM0AsNwUJRXBpdPP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s+C83zcfXg+4LJWC1M7RzDGBPLn0YhT7MNRVvjPWZkMQSisbRl8BXxA4fANWh2rVNPcD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JvDUrrME2BAVhYK+JjTnKx8g5Z1DFMHMDgZVWB89yoMGe0WTw5O4wH7AFeDST7S8arIc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DEJI1KLDwBQF63CVzItY3sOa2yzKdbKnxBo9sGucfv7rkqjbbS8EOhSBFvF47dzFfXUV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oNhyUL71Kihx5FtHlvflhU9yvQcZ3QcIbvxL7R1tXIY08v1GukBFt7dLy6IygsfhHHyh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ofEAvYkgIZrecwVdZP12iaU1MmZAWzYngfuccx+MjgHS03Ok4zrhTyhcc42QrSs6Ctsv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X90aTfL80MLYyegx2nFstpAVjHsM/EGu3MuuBbgKuj8RyidsULVrjGtQSLgqy5qx36lU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qsQGWpvtYZ5Ma5hlSo2gEFWS4JxBX5u35ZwXXawv4XUSMIri7W8AG4eFQfNoC30sawZw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fiGRQ4tMAutH9RkLKJncHEDtLMXlrMvgvMHgL9VTJZHD8Sp3kgo0gB2uYoRKfNkBbigt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bsMtg9CX5iYtiKxCXApAxw6VjsQ6LuFLK/17ja+ORSEHnApf5iQw9Q10/wBEMPKQyw6Rs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L1nF2Mtl7/qK3R/oza4o/RNcykei/jE1d1Ep3/xJ+Cx8stgwwFhWx/IgEodDULJzv9Ec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/wCLhW2jeJTBlnJz+qfN/uxifjganUNnzX8xbuXNPhDzuUWqvon/AEAtlTFdn9sJT4/u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+lKXYv3EMH2iYT5PRPyobPtl7l0w0MD/AOcTlhlqNjA58XiIwNYjLBZwkZ9ogL725fP9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tr9tyhxUaIRKY3AY6hGyD7hMDMJCw9Sg08YyTV9ECteWoylo7jLChH4mffzDkZRZL3Ab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MtWmLPMsLtGbVKW9RciLe8Qhco5wN4X1KfcTdrEGl3bTL+9qw/KB+TkUPqBwbaL2/MUL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svBblsGvGwyzCzUtwdTNvBFrTmPtQ3U6xgcq4D8yq8u89RWvBxCojE50brFFkdztMo+U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6IgBWHLFoJfCXNVZpOIoHBWJRuSylURnk3UQ0Fl+ZcnmMLyxHZfcpLcsMg1+4axoczl8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q+Ja61FzkzFmAsZvNokJFkSpVJ0hRjyGDXiKLYNmOQmLx9pU6NX/AKhslvNFdM4IJa0P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pvZLf3AApoejEC+gcSghAgaUNpCBXJoIKbWjyzCeD6o8jI0NzbMM3V3+4WE8rQBHtdEW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eaYB4DE9jdr2EwaG4CZZ0U5hMAVhN1y8O1Cxf1G76Nr7DhhVmqjpq25JTakLL8l4gi7v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Y0w1M9lQASzBE226IM29wrFQVbrT+Fg1NarUFV5tB5wQkgslgNLXSn5eI0OYy7SwXigX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g5e4QOLwRZc2K8bTReEe1hKt24rEPFhCMwSJA4a7KxOHBjEGQunNBXVS4sGKjkRLe1q9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v8H6j3+oHpR91CW7Gsa/PpegtYuQu+TVF965F3xNqmgVaxavo+4S6uBhitDw/AOzFUOM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C2ohmWu5XCLVJxe2t2wXKXJBUly1q+5aFW5a5l8hY6HczEABgNjPdD4lq6yTYxXgC/CG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i+Kh2w73QRg8XQLiA2K+G7lfIVvn5h0qxTh3XWPvuIotSi1u6VVjNPcRlrScFwLhW37Y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qwHaMRnvRdACdcnhfMd9SkbkejSriymMa48fm8mVYlMeDOrw+Ec/FRbAIAlus0vb/wBi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0wcqGslKldegui7Zt8nE6nypHxG0PVDUoi2zIeDaCJgpWkpS6dgaEPMNJKWeraoQDm9w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irdVmUbVTAqwhKU0rKjMjx2K5WhfsJnf3SGpXQgtbzBS9xjFF0ABS6xbFiqi21MAztxQ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W1/IeEJyHNnDRPPqALTQNMnJyyltxtKACuW13iXJIUsKNd6S3d3zGsjBGGAcBz2Ms81z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hdyoZtBrgKc4VaC8DiO0dAHMu0cqkJciYqMtq2Mboh25IF2AocFD3ww11nNcALd9jUE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B6gsvfKO94N3Lwco3ABtyaGV7Q3SuCgwZ5XxHCG4HrQFNK6HMrJK2IeUODcGwaKvBinK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bATgvO8vk6CNMe0dIhwoaUdOdQ1LVDgCh8vs2xMLFXq6U+jFQhfDGFaR3SVdDogUFoig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Kc0DXyzMQ5ULapwZUXcaIrN0Tv8A7uD4wKALL2P3LCRXvGWSiwuvMpRd3D1p7Q7lSDUV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Iw9wCffvDZ5h7IQDSxgLeW3uD6Gy1AQvuvio2IgaBDRfCiLObYxqGgsbZfE9Jh9qi0eU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ZrgtxUDC5FUhihMOq5jKMYhG3KbXLdeYVew29R4uX2Rl4fEtJQlUNsUlG9MbBdNA5bl3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dajG2iAkxihy/wDMxkBPxVMYoHWsQj1ES0bI2LdHgl9zI+a2ocedQjjAYJbdKHaZK4UC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AVShpsK0ae4wUEwCywxDPUsRpZYGkqy/beYnim/KKNCPNoLicBEz2HW/xE1H0xa/WseI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C2LSpbJyzbXhx7inqFwrv277ZrvAlYwh8UwAcFXspe+OpbZ+1jkQ3QZbmDkJL2CwVhun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1aKviX2I5kikY6rdsrI2gD8VPL43HLFqeSAd9rnuEZHe8AW823uajv2QUP7fiW5Wucyv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Z/HRPYZKQG7MM3AE0ZIHKrOL1NyBpioVkx1CZVpiJoCYQB+ZSqYBQOLeV0c0RktCxFVW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UDqu/iFhwAw7XC3i3yS4v07iUF5u3L7gwhGyyGF7Oc0RsILZGPLZcauWsvNR8KFmi7T8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hasNbm4ek5AF19UsF2wpeFVWM1GlaDadBcdAF0cmEBFHQYf4gdEnpRuxUdDxLwGHKxZf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d7aYMQmnJO8c/cqJb+gQeaWcIPcrLIAXgjvBd/2mABeEx86/qHCuL/qFuL/bjBh8B+CX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Y6X/ADJMxf8Alzg1ZngRAshb8TBa5lRrzCQrzZ+kwNsVhvfLW+H8sdzcmoja81GL3/w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8WgvLohK/W5aA2peJErBApySpX6PmO+t/MKxco/cNcyowzgEFAQBE4lqHFdjdykbpCHd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vt3DiIuDcWuFEOmiOlYCaZ/CeSFFBgo+JpG4rDK1wZ+TDAB4lVY07IAK3t08kRmaIPB/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gqtXgmc+sbYaprNH/cv/AAlok+yySxQHldfcxCMG3fplKlyvxRJbGrIruIGoqJBa3UK4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TD6wG64/MVUnS5K56j5IDZiIKqiVZuuZ3KzfllTL48dzM4Johkr2zWmw1CuI+SLTddr6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66Dn+RY9q7xU+tQWAcYtfp+ofR27quA9MXi7a0xzK+a7lYW1WwUHwinB8Py+I0XNVHau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WWGyMuoqy1onULgvmKGKXX6PyQNjWdJOwPC8TMja6DXzDY4FaviJTby58y+A5aicgq2+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FplgKnHMazdcTEDfiVb2BNh5iiL1EQal1zFrn/DimDMGcR/xWJjhJtKcYO6fxGiQE7N6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ACiioeBX4Q25VFKCDEcAc9XMGaWVY09gr8y9jy3URg6IrxYQvYQ2Gbgb3UEjGaulo9sF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8AUjt28o/wCculLB5uF7dw6OSwv5lI86VRfaBfAQ7qTwSJRotrEwwPbRKt7u92Z8RILw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Tndw6IngwawqsucvUFZ/O9WORHFZRU2wGq9G18MrKHo3EjaUTMFImBjQOllwULH0Ayyr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aFUuGqDo3aw5fUQzxDlJO1WPbLpekZIEN2v2eoiRwHP7qqfEBK5vKQtPVKDtrQgFI9t6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ZsDsrCuyu0jqDKgPVWus2zu24ePYTsLf0MLZ3pAkj1Ya8TMicShoH0lfmNi47tKHQ/Jw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t3FrFuqjeVWW0yhihb7fEctdoowtV5hZeje6i+JTX2lfesuwZq6lI2g9qynobD5YFrCx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sCIF4KB9FCNgldYB/YW+oKOPC4o+Lv0KIiwLO2z5Bg6PEyWKjYr2fRneuZZAodsKM6HP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W9rX3FKqV77MTTsa1ZLbauZdWU4F1hE2QAgIAAneNYxB8W0ttQckYM7zA5Cw+WaXhLob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FUGPBAiNwQDVVDAUe2ZGeMUHT0vO+bgtGhhYhjjTDiLCbFve28qFu8EsjjkVf7iWIi5s9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Aw6rkNKuw6CLtaIzRWyhSVBZDfAre5RUFtpw7lDlKmoMKBoW0PxBVzqMqFNNJKYs1gg+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fuBKW0eEdW8aFWwHc06hX5SoptvxACdwqgs6D+ENlkJK3ehePnBLvWGxsA24tQ4th7Q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3mUpAVjDdhcdYBuYbmBhimcAoWlagPQrujsY7PIyRJkVOLBRpfxoglzsKLoHly3MOPkBQ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5L6cYjQVy/MZUp7VU8TiukaicTh7Na79gZYMOAlNyDwDWdisBtKyLUacpxjOKKIiwLQp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cgZaXZGa71F0qiqHedAYu126gyqpqj4VdXwOeW8RagaJpsW+KuCRxOiWB9el6KnGXGXI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eBLVGYpo7/AbgpEXfs6/4QYY0rurLm2m6xiNHUYspbVIOWiXvxeCqqACl123KCpvB8o0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YsZ0Bz9T1p9KKADGzHkiNgqNgyqxlrmFhB59yluyuMTIHKOZnEXmrMytqABU938x+oO1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W5ZnVVoCcLvjP1EjwIcRdo3SijjCXottnlXgBl224jzdA2oW2i9QCjNudExo4Cy6abLy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igLrBMJRuLsme7V4OI978fSTi+FwAeU3FAT1dfAsz51KK0q95l92rAHAL5wPiECHgCv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JeBTK8t74jnoAq4qsIybItjEqCvPJ+8zEZ8cmtwF23cBxtDOvFZ8qwRZdUDjA/UTZcXj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hikiu2BeOMAi47N6KvDnT9IHM3hZcC6XnNRtcVbeB5OKH3BfOMZzwHLVYiyBKQaYOOtn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Wh7JQOc9W7Y43Vh7ldJdCVQbrA4M3cMOCWywEeDBfoiUaAV1Q5OCwc7hvFYUkoN4F7+I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GMkN9MvLvYArXzo8rjCZIeUqlec11FttYh55dc/cozTtQA4Hm8/bLOIOARnyXnBjzKqO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3M1DQANFhZ4uoIZyhAYzSjT6gqA9kaKWMJqCxHXAqsHHlcvE4poAdbro6JZPyuU8H0Dz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xUxzBP8AbIaU8/mWElYX0P4g6R1fzVFgd/olceCJ6huBylA4P4jS2yh+iJBZoDxDHYSw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61itIQshScm4hZcmIabdC1DKq8ZCBXAGpdsl/wDwRzkI66yz/q1DwuVjqF3hyS3lWUov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C73llT3i36iBCxn+EJTKD8E1zFiHY/SZqXMWE/7ZBQ8K+2Az6IlDg/6yrcW3XqMBHc58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xpss0ATdRLhWguA5buWB+cy1tV+qZN/zMpAfqjBXq8+43SIoF1RxdEF02swfrM1BmKPx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ccxBboH7lDqZiVoluLJh/wBuZ7SWMduQpW/xzEOyzxAUqSHQVmflxuPFwwQ4y+Ytx7lV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WyqEf1QHDFURJ82H9xXgZJYjol6c5+4qXgyoB7xMyAB9QHWY11HEsuyj7lITbVh8x9V5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Uykw/cVVTpmJfgELgn1OowIw2fiJPIiVRHEpZ5jMALyvXamCG2wYG9a5YSJWOGtzLbib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/iExwPpAMylfEMWzBM1+5mo2DR8EpK8pDbAuEMQ4qKGDExSm1kekgM3pKqO+Q95gq4uM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Q0w7jtG1jVBzCxS/Eu0yr7mlcnUuy7gurUYLhBRVYabo/gRVClbKIy6qd1cJQ+0pd1mi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4FVcRt3YbgzHuMBwjFH4iqS9zfOsXDGOWOtdPUxBAG6lMt03iIozBI+2aVCBcUf8bIIW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w+CtLe4MuftNS2WqtAPABcqKmIlkC2HHUQf0qEhDzS64i+FCOe/XMDtZSfINhwDetuZT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lrNvQaqtcspiE4gjFU94r7Jo4hkzKSxrK6LZFN1UP1ASCLC6r3tYVTOKwsuzYmlcAGqi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it7g6F4DWGQXHzLeAI4ZWpdU+mE8ofYLyVUSkzWZleWJVThlh/fIiglWXKmDJIbu55RW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i6PayrYrqhXyvF5cStTgEpCvaLN3XEKL0oSKu1XAi16jS5JUK3TAGT48xHBAJtHI4aC9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sxRyudvM2A4gQs1zTTyEeTbBqgrfkW+Im0QUGgSna7+JSwQG6g3qesrK/XVF3JbsbVuD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lL1ZEVzFqs7AdJ3buuZ0gEgoBhdDV/CXddGVDlAqaLrc1qBuN2pebvctWYNDMFHd5XxX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9qvYrmfaQNk+xv4lYwFhr7iUfEJnR+f2+ch4DzH7V4BeXBTvxFKw5qYDLZzn9JL1JmNg8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5paxkh8hFoEgaQ5opiscxMc60qt0hNjWR6gaphirJAPSoauGIOkaxRxgXsctywQNrNbz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o9C3tWjwMs5fM4GUdg7cxa1ssW23Z8fgRwa5ewbX9A8wccCSI1uwAKejiVsABploBstM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iUbV8y5ikFYqBHIVWitsIwutNQYUN0NeYeY8VVwMtB8SsNj5XQH5EFau4HG8jZUd5cCX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ziO7XAdRBVlTOFC8tvFFx8kCxWkaujJnrW6vHS01ha7eKKoDErmYsObSwt8hlFzDjZK0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p2gUDlWNSwwAochR4Ba9u7l+YK0WMKvNa3UJRjRqqVuWHbq0y7ihMMJKLVZtHOcCwptL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UAmwXDeBDBXEIwRLtMFDy057h8yHGga0zgPtlh6RCO+ePXcYD+tWa862CvEXZNMIC3nJ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rulYVav5ohdaAKrepcDeDkKiWuzVXgGvYF9QcJKqt0PlVvxLxppELCejEVEmQ814qve1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GBbzUbXtTr+8isDNYsBpWimhwjQX5f3FsoymXdPLB6jCeU3SYYX2yt0S40ooEXXhYN0u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dZBEbHUXMrX04svRB6eUhbdoa7UFDS+WpRA1hu71+PzBwQGicxYWBVxsikaOu3lritwH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4CCTBoJo5/5zMcQAFgSna1ON1XcN6aw2y1E8s+caIsCtWSh2D4znvEZVYN6Q5/GIRA9o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REf6MsAWoGbZ+S0+IEwHS0Au65rX3K3y2SmrgW1h3BVWXXLNdL0Z8QHGZBSyIOi2+1Zm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Comv2oEXdLvYnWrj1zNbFxVHu4yW0LsLVPNxA8Jy8jvsYslPhALq4qAPAVnAtPI4jBgq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3kLXTLdjs/JBVkKxLSHcFa09QHOIdQ2Xmzinplu6CstcngDB5jyWO5dvDt9CFwkclnD8k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INCxv1I0Z5s4xFeA3scegYFrGfMQbqeqJ1EmEBzXTy6dRHCmBovQHP6l6gWLgjWzx1Ll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GvuQjQUNqii5aby0QZpAtgbhhBy0J3oPpmrw/uvdhjCvimJuwKyqoQ6SVz1NLJin4esx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2o/LJ5dM04AVrEOpyTNatHzGoaFctA4X24PMQQCMMVek33RBpgFg0/MaIGoIMNDL8Qgp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wrlatalD8ZPqKArQ/wBRqb4dBWmy+dRrTarb8cRX013B2YdCILEmiQ89wEArcokQ36R6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ZBUIEw7Iwlh2GIbdfEylbf8AgqLgZn2wFazFtNPiOS/D9MvGitfcz8F5+IyR2/UtqHHX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m0MuHCSRurYg6c/kil16K/AgpYuZQlP7lRqrLXwMybtmRagEr80+ictTZ7gDATSIAyqv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vBnxqJF8rMAGW2iU+stQrm3Hqfdr+ZcteX8pYq7S4mnCEugLr4lUHECso36F+JTexkFt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IhsweAc+YxAy3Oi1T1KuLFJWTkfuEVmh0x2cJUKS8dmCFkKA+mwy/wC5UEUEa+8xeS9Q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US/UWHXDsWWIvDbK8LTDow/BKUc8QFr1FteYHlvu8kajmXeGpcDDVblbnCQascRjxKL0B/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NIzLcXpffMx9DWEfEuuCKskMIaQPFwKOBAEUbBuOSgzS7EtXC1LuOoJfEUKjM5ii4lik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4idnAbuWm1R5RGdXNxAUicbb+UlJXDK8+Imm1VHW9ROB8xC2W6/QXLyinLPw1AUPNor7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yIniKjiiE1uGLIAlh1HoGhoYRgjdFdFWUjQ1FiPSaxA8tR7inuPbLWY2ZyTQ5qYhDkv6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T0oZ7Y3Y2DKgmedbixSaTOdSpUoSotoavn3HZMOCrRC0d1BUSLNXRCuoqjF7jBUrdWFR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9SodWuplbVQtaNy0SS2QqpoDCx5/ysB0lM0qMSpjZ5XgQK915IqBjLq1tilZxXcNiDIV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SuW+bhZ/RNnSuVbbFTioW8xC2aiqqkV6uDGKlFGLvHXaCgwY87mkCFOwHmJEW9WL+xCC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6ig1WvSXYl4My0vE7ToVEJVKrgbyxNFmjiDQJb4C+COcJjpgElphfIwzeGWAhfbQZjgX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KDaBsR/EBYyfUGWkq8CHeE7nZVE0UBnUNGYKyJSeSp5uJhK4pnAH6LFud7iM2I+9QGhw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7wcw6EVMGy6rzW+8Zgpc6Ip1eyqD1BZTTaUAOK6rha0kyNo7ch0/AkfjQFwtkvjcof40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sGKYa+eBujQcKVdl1HQQ4qyuXIlC5dDHPrDvjdgOw3nKc4L9sju/lxzKdIRA4pA0h1+YJ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x3EQdcEJrbqjU5fhdu13sq8EWREOYBSfB/M4fIDzrvyN3/8AIgxxY2CJ9V9kXSaBQKVn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tcCLs8FYx3K+CDO0IFX5DjMFt5Gp7drK6piYspsF6R19VGkggRYyXVnti+ynOSGjRoy/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Pwm9/wCKg/l38xd05gIVuxdWYcQEcYDQYsGVU1XMr00KA9gy0AbIDZqvJWbNBqx6lB6T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LHz2keRFY57q4PIbfsLkeRH+iYTeOGGD42szSHAZpUB5F5gWCbbcAMfN1G6kuJuZujri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+ZYQCAwXUKOONGbZVJ8ExYJc0ur8uJjEmQwWktMZfplPrR1e3kvOeMFEv98eFRVMcXeO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bdrhgRUiuSt6GBsJHYAEJocD0MLkrHmSma4By5VvQnt+rpwHdKAB7TslW1GUEhyq14Dz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HL9F3A9ljpaBeaxWKi0tIUU9gC05i6g+QIQZaLA72wa+qVeWzlrfOCU1DgSstY1YGBoN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zFl8o8i0IhAHFZOdHmtITFAVJ7N2HAVDSgaPyIHYUl2Aqp8aIQMmE9hd/qC+oAbqInjK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bzn/AHAri85AssvwcxsWmrsaPbQHcTLBsQVHdTfDRm0vyvpaooc8Iu83KCnNUHLjfaYC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6anHon2mFXrrmI2cDws1eXnNEQYgeBGhweyW3J2ulXDWYwVz+dqhG/Qi483Y1J2o1+HK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mtXLBk5F3OUvfUORFmIxt7qPgYThxqYuLcLV4I2worMraPOL+SO3sFypC6D2lwwgA26B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Vb6DnlXc1CVTbUwrkM49XB32GMqoi/mYHylgEk4ujqLP96UYvYyw4oR6+wuRHOGfAagN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TUNbPaPBeS6PwhbFK2x5/uCOcolIfLHkUV04dmLv1LVFKLV4FbrxLgkbIAZV/wBzKSAg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khEaue7tuUumUG9eFutZvVxd7BRAd082cnncOmiUXWHj15itlCbjmlufmNeYhVc5/lNl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EYhiJa2y51LABlADnFFltkLAdBMPNw4j5myFTs1fccdORjbyQx4CUY0WiELGtAWql4v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nDTCxCVhi/8AjE3Aae3SzRw5HTYywhkucZL4V4sxjEpnVYveANfaK6HdNLNfeJh4VUFK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GIV+FhwKyurI18oBdy96jATZgXyU48Q3aYAWPK2vzLTn7GKSiG01iEtYRaVqFeq/FiWH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OKUvQTvO4zpfCQwEJKNb3q5UwL6RD0HuBdYe8wd0ZrOIw5HXcLi5y9M24/EG4Y4lDeJ+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xAefqJyqrz9MxFSlXQ/4khZ2/UR2Afwm3WbP1BeYFUzTfrOEpnIgd+kzDkf9+YgRRQG6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obsx4xzMg4gD5W3pMW5oiK7iQIGoAW1vEXM3lgCwxjSvySmwKMTBe1bavogXKKEAm7rW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OyAXd2FRGW49jFA3Rb8QheCBTUH9fcqT3yizr6var6lVXOSmcWmi+YsVXXEY7OmDiUOo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jHEwAljVKYcLZ1DEAX0FZSz4IW5gFqkCwv7h4QBce0zbtjF33GeMt1p8/IPzCfgf0Isi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pQ0ajjaBXgf9VBI+CKm3ZN0IAseEznPq4N3KgH/cW2WHuXKhWSJYpUFYOIFSscsHB+Zg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CQIjDRf7lBpywNi/4VUIVZVYm8WQKu6zKwqy3b/6iv3BrxK8oifyiCmp5jbXfr1Ap5lC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DlJyj7iTZwhslpVx1cwdqcX8IT9oL8Yj1ZOgD+iasvB+RzNUNz+Aww78sH4h0dujT+Zm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EAD7goUxOC4FMs8SwZy7gaduPELFOoQXdizEAUM8cM9KNFDIZa5dSlgOZgrFl6SjFUdV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dm/+9QU+yGKOzEHcpHuEWSZtYmPUpliHeIYKJjbURkuCBUcnlIN4i9suYOuLjZG4NlTN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yXyen4isU36va3lVV3EJubcsx/J8QC2X5hXjYPyztURRsEvsD+Zelz5AAXp6KfMLLomS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2Yg+7jYgxG5YT8kKZhj6H/cqsj7/2TRGBkCf7QTN+b+0AhxWYPvUollnZkiKO+ImpMz7M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uHuLQXviLRNkGq03iqzq2VqNQPCDxbLx5RoBL5ZWmmbEoU5I4gqbhnDnNuqcFHiKgrM0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yy8p0HyA2og7TqGzpOmioXYN2cs2h5QxUOmxeBYMCmsUkCMiKMxcgGyGVrvpAYLLAagZ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NmhsgVjQepa1XlhEXbHKW11Cmjo7WGHhHWlyO1VHR5hvZQVVVNZ95YazGjMEzTXym46hR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GYq/RmACi2HRqFBdtmpXyD1+oBIKxhufCmXfBYdoY7tn5DuB2J0TAta6CP3GuGgKH29L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wu6FD7+1CjQKt62/gt7YG1XRKsls5CprbIPB79/VRWUwWW6x+wIisBfmqVq88QOD2dR4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SwwOMiNMYvgOEvFecG7dsUpSLE90/tiX0omhTa+GmvJBC5JtrxbzQfYdkzVoEN37Fb34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VNeUcQkXYLGgnjcayQBTazoX9sFwRR5tGPPmCuW65rgfSH0QSVVZMpbRiNyNTCSwdgbe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8Rmlg0l6v0ZfygtQoiWhocZ0dR4fxpVSg6QLxwu5WEMNm9p7APBAVT5eKEXjgxysbTi8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3KPiCnBo+GzvcyiOFoGINZFXat4g7u42U3wtkC6xdRvmgmwF4+c878MswUF3cyB9GpiCh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5YsDQQKGiky+4kQgAimRTGQrrfMslgHQ2ehZMquLWOE3sTxwBz3EYFVKSlleapO8hK3X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PjcIRDCMbQLbs1nompXERmGwx3Z9QEmkUKVr849VDlWQomAduxEJNoF+w8h1KXjDg5Me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Va3nTBW8EntAPoY91wJcgZH5S+RlbABpAaXu766ldhQVa20ChnjuHVMp5ouJezuSLLQzR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d1w9l5ru5SrxstM5dKGYNAI0OSj8DNk9pYABPWfqWj2q4DdvwfuMgLSthXP2R1iD2As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os+GA61psCseGJ4TDh4s+JQMHUwr+j4mCsD4AH1a9y50lg4Havr9xCgpEpByp5pqLu6N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JtrOKbv6i5OpN0M/V/cLIeEPKDi2B5LNwlDYcazVHFGFrYw0cCh3vjWMObByrK5DncIm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IwBHd0HE4t7nhyg5vy/URFrYtb8JRGhoYETh2FtdeoOiRByAr9ynqDXY1L4xcN7RpZe0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AQpOpqvuuI9l4o7ffj4jCV5Sqh5dl28OB4YWvtrCy9v1UeUGwoFsjgP0xm1JFFt5ahAF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1zaBDyji5evzxcLavdeWAyLDtMMWNKOJcFsWNA9PuEOw6X5nJGuFPwxTiNUlyqsIZs7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vl0mI0sotO7pGCaSUKrXR+JhEKIXj+YTI2enMtxM6bYEGgrAGG3qZyCU9bK9n5lVaJ8o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K+QXJccAQxyn4jSK1htfDCttiiKEOJXcXxRCYdt/SxiKB11k/wAxwpYI5qmOgA+bWCsA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Md1ylVGtDniFqKruAAwbWJLlpICh8HSHLm4DAN3xBVgQfiAZwPcaBkZa14y/MQwZUH8j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wa3eALEiIuxD8EaocSoKxX9ZghVep9kfsibAsqsXpmJqD8pkXzg+YXVT4GGITdxF8WSE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SmHgASs1HXo7AOD8xYXAQtRbs3xHRShgK7ORDGOZVaIaAKiAqxizmZiZKHeNRnS4Hghs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KGA2xRagbOX9MDHAf0H1+43VaQqZpXha+cwWC8Lf/OJ+kgt1AfmIyPxD9BPTqP0X8xla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hKNx+AlG9/i8syVeTDsBXY2gBH7LELQzLgDLcKALmchohJT9GlpXfMaWztmFsq91R+4z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d1cEzUqADLHALPMe0yqFMI33L4cSwNEx+4khlqMKlTJVWZ3MQcTaEKAKNwJUzWzD9uJZ5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o6UW8QGMEqeNyuK8TEpgOXUG1g6gp2jZ4l0AcxEVZ8xc3rgHDmkkg4oIxu6vmXKC+mA1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tL19ngt3Ri6WO7+hVhcmDmYOk5mWWOI4nNKjr7YYe+Y2lzmFsXPfzGAaCzw5P3HIHHUL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yHKAtkYHPHiFCOF+4AJwMe4C0NQVeLwQ8IJLqIVFsLtrEZ8d/lmlv8RfxEoBxKVqUDo1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/hoZQ06hBLLODXn1FwxrKooKlAzRejMWCoFAwoQu2zB8sab6XmVguCvzLDjUd9PWbAs3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SKR+Y1zeW2zCPMX8TMFhBixGwe4UDKuR4i6FbzbzCaN6XE0YnVP3Ll5yMMtXY7b+kUtR0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5qXIYx/guVjt1D+i7Qvm5fR7lJAo9KYfMBSlsDULFUU14qZA1egSATTujRxLyIbM4LOC0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zqjAPOAiQIB+M4DC4EU4XLUrYGuc9xBQpcRfPLRVLMTYDM2AHVGDky42NWWvgn1F/Uiq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69xISXk7UB8K+gjug+NjirevUcNUOrjR4C1qXYfcImz/u483Qu0XZ28ndxNGKnnlCdl6Z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C8FyAjUbvWvHxLX12gqA3krfsIiSuriVE8oCNIg2WgQfQt8ENMHUFJcGCYuVKUHtARAhd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9Qxhi8yUWHbgPiBfDYqcLazTRu+rj5zYBT5gwz7mU/LLId3X/ABKrXSwIl13ZEd01uV5T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2knxkIKSHo0th6R8IOEEVAW2HIesrByIijFyaM30ILEAZDLyjFUfTKgAsKHmn7XxiIHe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X23pxYVmuzXNdNQsWVgkTlXT7iK/MIi7yo+YeYtE+qsv+bj+bFMKAcw2V1LfdX25wVrO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0cVxBWCDPQOgX5I+UjtiqqpzSZ8kCKa7hLz3ar8S4ky0W7NWMuOU6jBgjtmuGkRPNE1A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y02Gxe1xhcu0gbjGCZeVcbeWZF0Bd/DSlBNgdfov4ye4WFw0IXPbvuuYKKHWJq+RMl5OY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F/uOh48o5JZlwdrLtybKlWfiBUwViWx0N1ly7HTEMaKFqsXeXy48Qkg52Fdfpp5ydLUk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M0RDVoJLRiiAMguhvS9Y+ZdUgEovlE3m4JSajbsrcxUNeLdD5PzCzokB4QpfAIfVJgof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bCL7r9R1AOALrEfRmNAUQWU8vC4L9xOIREK5F7ffcMDfa0LhU8YgDlqU90zPEL6TnNat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b2HqXaNtNU8Wvr8obtAmNHIiUJstq77xUCotAB2q0fdQhgyjFoz+cwYKoNhT4I4azAMF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XWwVdr5lIIGoZutxEy0lMGbpoHlYdCo174WDgNfcWUAbwoAb68w1aALSy8cFgfEJKoFN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b5PGOMHNc5HEHQVK9FAse9QXhipAXBVu5o5ixrAM3eCh6USKY5aXL9rInLmBU4RaExkm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sHxPgz90L/LDoqbxLiaxU7tOZxkVqmI6Ew+zqD+35PUY01Ld59xAp40f+zAP81hoTlw4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NeM5PMQJqNXHDWc6fiAEiqDfguemYbFKtuOT4kLUaK1nwIe6PMNnSTIuxUfW5hWd+bnH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xkcCgZ9BHXN7zQ950wYRbpA07G4wjXE28QvibTwb1/xcA+dp9hRfMnjXTbq6iuVFWqzVn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Mng9/uArHV3c0GtyzEkyiVkOHPJuBKzh+OQfBD01m1t5u7yPiUZtX6jBNm6+6YlsYBPw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7LlKZPUQW+VNQ0AsJQABSKzHMQRu3EIwPJs+JUCGC+YXU2cLK7lENWTOpaJUrZTMlWJbS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7drE334lpSWSXcBb/FmAhSsY1cSlz1Mk9ytQVGNy6UTjzK66JQjjhGwrmIKKHbxWCGPY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bokI4HGcVcVbFvAZzWKzqUnsrz1qK1lY+CIaJjI4zMGgWdWDnjmVQDiE5hbxHYdrzEkZ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ytqjgOD5/SbeiBy8+El+oIUKDEzjf/5iVPGwiE7DayRunBwFfbL8zcDDwOj6lFAuGW7b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TGenCOqPIfhm76alXjqhwQ1+pm/deAFPkjFWZJgLP4QKqUt7EJAhfExKwjCVr3Up/Mfk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rDxUIvFvEFuCsB5D455Pv9yhmJQ1EAySvlbf4maO4rI73CQXCJWY4lbG9TP1MXAuET6l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f7SwUlQA4lIl5hXmBRTK/CCCqt216jAtdQp9TSvKsKeXiAKgsYS3GRui3+CAljNLI3Au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MS1piFhIEo0xj6l/tAGQ9EQBsI0tVR51bzFLY/MBO2dDQn/yEelI+CC4ZuZ6IV8Ku7QY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XOiREHPcqDX4en8kQCk8lTGM43NCWTQke5kYRhzcuAUOSDFQNOGZMyagcpcGrIVbdVMg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DTBYMVw3KXqXaYovcsxHtHDmU+itrgTI/cIeUEFxU1jI36xM3G1DPGzJY8eZkkKnUlKz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6BBfJ4JcyaINt3x5jWoSxeA29jPKZRRgXUrfDM1odCUhRdzewIO3/DMYRcYx4ysopw3E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LrpanLzKK9VEicaL14jarn+yG5Ksgq4ZW5zamHC5uxqJa89ZDS02OoRpx6QOTtDCsf3m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MnY1qbZS/Zj4skgBL75PxLxyyBQGqql7utREK4RQNlMFWY2URLYoljAL0e8B8Rve0ABa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AG2qA5qje2GAksYGe370RmrRN1aKVM0CjbHGl51uUOtGXJ0ZmRsv3CEFWC9D+oao2Wo3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+ARl6bQAD8Lhpxfl9CAioWwrUNRAj1st/FnzAKMFumgx8oi/rAykFgegPNRqlcygiuu6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F5wdYqjwQQ1yDKDIvintAODQFYbbwi4UfMWC4kTs0jAmB1dI1ZGxfAZltpt9suncsSHT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B8gMGjGXEBu8VoTDYuXwgoFCtRjRXzfCVEmU2xVefoQPAGofItjHnmF67IGarMMBqJQI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MtuAsuRzawjWhCS9GB72x3A2DRijLdwD61m61tOsB9xGjTq4FXkxxSVtFCDHDouBW4vD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yN+IGwPKHS4bWh6IOXRbHbeHOPgJhuR/L7RdLyuuCAbBvCJdYg4zh1GcRNBStpfH8Smo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O4tg2j7DKpzRbzgjbkGui8r+gBBOCLtotwu3RtlervJbJfPBLJEN1kV4bt1Eg6pndmne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nESY7SthlimhQGGqsuhikCgCF6RayUcjZhqV3Nba7URDQHUcr6jfxZrj5dViVooCc0tj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rE0jsBcMszZnJutqyMQxm2tFW9WEIYF6FOvFzGinuv4QZTAt8c/6FJQ21uDNaK/MSJdo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qngo5OajsuXNrIHwQsXVUbTQ/mOBUvc7zEuMzea0j4Rm3ghAZunq4Bna5tsYo5HPkjWE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gG4IuEdHWKi5bsALQAyV53D400Fz/qYRaBFtcPUqYFRV88MDuLgObZdO5W1oChWhAfmA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I7TCOSrTy/BMzCXXRw1hfMUmh+SNZfUJAHVFcLQD3DcEBbHeupjjHdzN3j6sRnPAoc5F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GU2dYr3mJHcxcRcU2c+ITAguhLpvCDNin2h4Hmt1NKcVpfBa2eqgiXwbJeG0VHSJlutn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TDdPUyDtWzOqB/Mz38Icthz4a8SYrQSyxq/5jAfaBRrz6iawwIEL0k4hFLyhryLHuAUg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KdXZSJr6qVKoZaIwoFHTbMufeQR6csp2bF6dJkz3iUE8YgnteE93EC3cUvlZ/iBY2hZA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stSOLHUIT4wMu23HqBO9bzPuGOCxcFHPV1BIttOCQFOcMppTTDbfuXQ1Om+M4gozVDdZ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ZNhf7jdDUsfcz9oSbWgOmi31DqdosufZ4bI/zRl/QGl84hIDJUBXDVTFZiUyi981KFwz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4HvuAVQr0QUVBog3MjHCrdSsN5q6YVyssTGEdn4IggtxdsfiC5yeCAvhjCWi9daj1X4i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EEX1AbjH8X+o30Rgxz5l1RiW13C39PKFQIeq4lHtaCmjUxX3K7G8loGj1XEMsDn/AOcV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YEl0YCZMnxn5JUDloAvy/USjXZK9v9RAmGLOHxmBaPh+n+CrgBpogYTgwL9YWZLS4PAH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D5in3zMWYcXp+IKsQb7UvQJ8As1EABs3fbRAoOMR9mg8zwfswcoiY1TePTcVfGL8JsDh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fyuXOLDLBbWefLy+qa+JSARnlBZiBqASl1mAShC/6MsGFuWF+ksiq7IAHFCYE4CJZROa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zoywRweQ3kfiozNRgKiUrj5mMcYZzUQyjR3Nc11GqL6R2ygQ1De9n8x16HMabYBvc0iP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Pcja/UYJmjYf259SgDuooq1sBQBeLmOsRr7i4TSqXFks1+PzKDgS4aYkcTAL+IAwhkCl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qOs7hDRjuDw2+0XWxHEaan3f+pbY0zMOpiEEZNZiFYjAWgs1A78SserqYB1uUIMgPkhF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FZ1cILLrGtwAZ6iXVfbBT23LbZUuTNzQvxiJYI8xZJmwiDvSHJ5hK9TUSKcXSNO/qXso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KVTAzM24YAmggCgWrQ6giI9iPIrgrDqXopdSlVsI6z2wDUKvIoVNLC6VzCEoWQgrlURC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kv8AMa4XXmPMLSG8QKU+YKmWY7iaAPcsTkdcRiopbqWaioXNV9ygAVRLrD5RqWK13dy2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oOxjZg6IlNdJol8etMVtlNKQ01kPS+SNIkrmVDG3UreQAYmS+MfuOVHV0VQ8CgtYtjRg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PvHDRnRV+/U0q1WVSjpbruK2EloQcHLafUc0+EgUPSvmPv1teyhR8rNRYVDiz20/ZCOB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+KYMaABib5WTUpYUWBja1qz9RFXQoJkBjO81qMLpOZfSvVt9SxCX6YehrL5chBIKt4LZe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t1YrBT8fmAC1cu6W/f6gPD7IIfwfxBACgMsWeynujuVBkenNADao7jdegGE6/TlUMFbS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hHAsaDbxmC3Y4XcVh8CRzNB3pwn6m6ps1TF7HcP5Fy/BRFR5kDRf9XLy7zNvL9ClqlY44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pEOC6D+R+kcntCyLW4RtdRWXJ8BTF1tCUUWiZowM5btGGmATFEvW8c8yiXrYENANFfmK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05PzFKBnprXfuKjFNS9hh+T9SqemgzIar5lrAkoBxqs10ZjBCtOYOjgZ829SgJec2+Dv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ywXIVruAOHJo1wMVga1KN/AEdeAYXp5YNZswOgjnAOYE0WtjtZq1zaHMPhV4Fdp+J9xB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AkvMcIifyRAZVQKUXNHglYi09x16hm4Msra7/H7igjcabit26dMy7xTUgZyGy8tbcWlk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7lbiRfBaN8B8G+WBaHGKHVjlu5lGQKHvJ8IvCQYOgAjTcfmWUHxlBfiXVIKfYbgXq0mw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ZZENUUcrh4QB8TCPiktbVhSAP1Cq5Fl08D6AEti3C0unv14hOoGSAlGHrZ89zPUWlZV+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uXC94I4uGDHOkFzZ8MwugEUAAMepiL6KOQvgvUPwJYKryCrbYfG4UUL1ZT+NRDcZ3Hl3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F7DiJgrQhPR2alqRnFn8O6+JigkXF1sx4vqWegWsPdgYK0biULiujLAHB8TWG4QQew4b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cuu+pXUBRHBRB9Rm7KzedywJI8GC+6lAZVegvL5Ywi2nI9iXAiBBYCPHFxeo2gBfpY2Q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mCAmxdDnMeVrsD+IBPFII9VUyhogfylmovzAKDviyCva0rtH9hHIMq4IeHiXh52C/CNs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VG3HatZiFT5q4aIYC7P0TNWLC/pKmJJYIP3mJluO0663KMQtNg18oDLzvviskeFpQ1Om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X83/AHBC5chd3NKgqhiLKneT+YvShpo9UQkq8tTxnc2QeAb0XHgAEijLnH3M8AtmBcYn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hahDK+IVPGnLDyMEBsFsUaH9NRxG1X5nTRRjcRZQDzVkreFLpf2gk+QLCQOryIlWg71F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VjwyzWw4fzEW0bphhQusVZ+2Zv8AWgailA9DUo0avEsorcc0E2Bnd5mLN6SXeH7hAKKl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qwWl5rcCXWPvo/ESj2gQS3gIuB2+de6gK1R26P8AAgoyZ9ZlcDypbpTVZXgPbRFavW9v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o2bBb7Q1c90/bDtXv9UIj2CmlUxHCjf+PmX43E5GglS2HyhgtPTZ8TPpWPzHTEdl4ylT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DXZL42T23FKSxNBYPZZKFxxByme5C34TIsMB8SwpimyCU8ufcZNaLpzM5js3BY/YgCYL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nlgCdX9Aza8LjwQUiKljc6TO4G0JzCt9s39xGUHCPJLqt6L64/Eu5Zx9wOCUg+CDdRzO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ixYuoY9auEmoi2NGahMAhuKuZwCMM4An3GPhLZjSBY5iYvEwQCuVcRqJYaIwgeAqv+E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4CWxBwTAsWv1G8NselYrhZHPYbIFSssZoSgwzGrPmMG7lNoVEoYHLLXU5gFQuAyF+Js6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80hc9mSC3bTDn7ZTYGiUt8pj5ClypTiG9CosE6xBCFRbeG37CYkfap9y8uuWo+Fuah3C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flhgoGSxLFADCqz1HHzd/EsM4mO1nEQR4egMAJxksp5mQDxL1THmF2mPURoxKzMxN8T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PCe2sU7gFDDyw4k8kFcgOw+EzDi6KAvoXdQlrMcnMJPzuwAUwCcpS86z0Y2c3WvxPjZd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RYrhhp+IQXAUj9w5f4PgmI6T+ZTayLBAdMuTR1zGEGHBGOq7p9S4vIyQGaFBtDJV2ZOe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9cLyeQYeswdKsMB5RqNAtFNyHm9Q5wFc7LPzGRZQ8Jkjkp4mLloNiivmZxq3aF/vVSmZ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OLgBEBbscdi/E0OMn1TjXSRhURyFFcIfieH2F3rBT3UTICrJf2v4dxKI95hfG/cU2RXw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wBAHClylQKWb0m39EzaOC60tVN6CLQaqywCslhzmaXp8HGbLX4h1QGRArFPqZZ6hsI6e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horq4NglBCnXSNrl9dyrUbZExulIQU8q6zthrvHqXZZRaG831LKiRJA4w3sVl4wRKFc2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UNYko7a53FHlGqsbVh8kGQ266n2LIuMsjdN9PiC2M8rY+vA+Gc2BlXHneyUruOmSvV1ue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rXw7dMJRDVWn0xTG2jEbK8ywpG28By2Up+oXH1sYl0AhdG1wqXdFaB44mUCL5DqxjnIH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ICYJFs+x7+YMKTQAHeOE8p9QmMLG8vHZOzGu4ilzMwDjWKc2LyxL3g10aE8RSUoQYsTV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6yL5JkJnBu7YnyvRL9oyWtpPwbZDINvUNNQYFZi0PvEbEiFznjMdd7NC+Qz1OAi2GJHe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SYi702/rLybG3LNPZqwfMCccuYVRcNWl7GiOWMu4xQb8t9y7qchnmrXxAPy0uV+QvuBl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1B2nrnjQ5KWrNxESauru8mN+4B1i1L1cGLOZYSUqWHm3Fw6rBil0r+GbpXymfL6uc3RZ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Mdh2KzEaMch+d7gr6yUUxS78k2yTn0Zao1VGZjrsNG7BKo63ll0Ci81NFFx8sBXSk+tD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OfcRBIQB0ApRMRXBm09EyQyflmW0l2QoKw3NwcuR/qYjBKH3odGKfMGiQAIJ82RJT+ix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XE+I/C02Y+LyehikMtimKPGbjUAilAXnWe4CgrBs2YfUEXOgL4OpwRT7g9+BSFi5E4qo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F0B64P7jelRUdPM3Diue4mMEOiIwym8dnKD+2ABpdXBoJhVjt6YsijRt5ioWo44xLURR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ShBUtRUwEBh0/wBoPqvwgwxpF0Sm5grIKzpPuIPJFt/mFVNelEArGHlP4lpdz3ljQqcu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h+pc3Uu2o0uKsxxzHm0VtYhN/RbmV0XtQEvwLBLpQdjf6jaB1xvkihphZWcfiDumoE4M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l6CnPMdblsEYVcMZYAbb2LHVNZzcyRrZYm6hGoPGYDEnJxFC18MkrW31MOtQXDK0KNbN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/1KX7g/2Mt6YKEfwr3LpKBx5at+YKL1W0YKaQjHBuBGKLYmaZdKrFhw3hgkg2vKFfxPgz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YJwSqx4fiLfmVbRzE4cCrlOClnizYnikYSmVxB74rPuq+Y4OD9L/AAa2kI8XlFuLWcg5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CAP5RRtt1ymQ+/3HA1cJzBTpmpY8yrhakhmWS3L0CX8XL3U6AMqOj3FdW0Frm/54jitg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55S4myqmIbOc/iZDpTxWg+6SkOLP5q+Ll44xe1/6hoBoLOr9w3xB7yS9NX6GUhk8JWwj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eyKw4Av1CsjcrQmAKD/S/wAS8tyqeBf7qHQJGM7l32hHkbY4c3LLQXpan1FUNQoO+oyB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J6jzHmB6YqbzMwNogALYtBo8R/AdXL8F0djhB/8AHMwc8wK41NUzcR2Q/CVj2SzDqAC8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/COjIxhDki+8a3Ih2DGMy+rtLmgDiMRy9QtsSlAlFbZZVbq4U+n9wMQC4gANbImPcLxC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NG7qOMcN6hWHiFmnw4KD+I/xNCwV6jBPe82wRoRWVCgG5Ui29XDJYviEJqM3UyVucTUe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Skm/8R2xAtQPLfEtMalmeZxOleZoy8ZlXFpqoTRYz1IRwln5IROW0gMPQBobWWjCtDRW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NRJ9Q0f9BTfJtcBeITYtFBp1S3tVygW1ua5JioYbOIx07xKr8R06uZANF9TXzeOKzrBb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z2hyueJRq3WRMnYrfzL0QFmk2EUUTDsjnAalullkOQZr+YdU2GSfLxGVVmzHOdGtwmbs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GuWVTZdq5BT8ypbGOAbRBPamS8UBo1uQey4rA331LCjMUe+5Og2B5tmJblur5aqu5Y/l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VoXJbilqPLME8HQbeJriDUBvV5p+oFiupd6/UYCYBdcsjdyf7hz4hBbsIZ04Ae3Gw6Z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EK6DcQd5yF9fUBgWGEJytu8Z7Je1VQWNyhu7bPLGzAdlFhoNx4dS5XgfUtirYSBcVC+x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4BptwpDuiOKBvL9jMQdMoSbMXQGRfTuqjIVAZTR5v9IprQlUFhOirfcBaGiMfioy8w/G8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oXXsvzMPHi2iATG35yitKzMsMI0juEgmbAk9kZYaDYKfl1ALdzLWVQtdEuvFDb4Q6TsU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6j15/1hhoa2WfUYlOXS3W3u4bxlat+fzA9qrxmPdiIiYTmJ3IE20XcilPDUDTya4D+Yqr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xUGj0/zG+sdqfDWzw3AjncUKwrAPody1Bcu4L6CU+V9xw0Gb/AkUo7pfTu6Z5R+GoSLW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XdwSlq4Fl3e4tcpXm1d3ZaQi5bCcGizTwPDqm4fQRwnfkHiIB+iyvzeoxvcaB7paWEXW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V3+JeRl8bstHOZRiCiw/mBAtm3M+YKEBRFiOpVqHQ2viIOQfCf4hc1Zc2ECLfJy8DfAV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5MECBNbPq49SinjD7ciNzKyqUFMnutfqcIfI/wAR0HANofqIqS0pl+auX7P7E/ceNHAm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4f3FGl7Bf5lu9XmR3ODgn6l7/CRffWwItYWdDI3ArTlv8Sl2NESM6xhA4OCDTBsfPmHR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keZTa8PioxKnVHEFbRf5lGqC3HcqhYGKdRyIFbcLo3jqMlmzV1cKKBTluHJBezCAvTMQ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jTaxsJPkhA2/hKg2nGLZYyL4Z5gq87iVihruWNWpysaS7b5jYrtfMoVpCbgZBu/URC3s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mKRWF7X3NcAEX3MxaoE4zr8wDl/uKstaGdUiqxiPY48QiB15lDBxCBY3L5KePEtBKqza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5zSOa41gXWv0Ql8vMV1a8kKgm45dH8ssubQ5Y9kiooMqugVGGDtubmA7Zz7llO6YQHNf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kXDcB8QeVqNhRv5YFU7a+Jm3uRAl4IrEMBn1h0dxWM4LhFsT0xiCRPgAa8WP+A+pjCuf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dxjPAHqKHgANl10/cPwejwPJ83KzniU21FNeoXwg/ctubXaUwfv9Ms7VgjyO4yWnH3Rg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LDZ2lC13UcnZmz+9P1KZHamqdv3HbiTmqnN/UQqCTXsmN18XAIX6s/uPzBa/eeIIL3Q9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2b4lgHhxECUa9xBWwr1DVKBzgUZ+iKl2IkrfKBMYs1LdvURwtuxwkAuDpKVDCZas3rm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/ueBoLgmLVRpsHSolSX5lCteOE6zpaZaFjeH+3EXMxQl4wscCinziVIFsRKwkb1wNrQr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zEscoq0cEpQb6jFml8EVOpMRAFywMSJvzeosPwyxl+Yp6BEpFGjC2pRJuMiZjuGmZsGJ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QjLDItqFeC/4m0paXXMTlQvbBpIcaxUdr5Y/yhO07odRKVYSXkhJH8QjxNRNiHC5hrMX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mv8Ai5cdY0SgRc9RKS14aYnosW/AxUgBWVadCZ3XcylhEfcQnLT90H8zBUzCV4C8NCKh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KnxBRq7hmOCEDiXmanKQ6RjV9SxazDEfZDrboJZ2KhlmoHMCLTUQmCiDCShiq2gsL24z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fjXuV+wrA+ZROJe30UvD1mHVgcizFr9QrCnD/wD08ylTSxqDI45zUeZBWIF2hdD8QNGN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I6aNepTQ6aZo4oxqJdswlEoUcYI2CzZAH1MFG2q9CoEEjQfMGqwWDdFZ7fMscQhjLutP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ZCQYGzAP1KQk3Qp/UsdFrBT1bLdxLDVrqpkstwF/1L9Epi37YvfUb/gRJKCVbSr6hIO8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vmLUdPF/E69BVVZ81PrxD/ET07bvfGeJVZxVhdWb8iAbLpNrPm1BBNNgfsyyh7BoaW48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9NNtr+sHRGh5GcKCz2xy2Biln7gFjwmQD1cCnNPwD+SKClZk/I/BhJclowPdRLnpYNP1M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X+C/HUbBx1JZbVDq0YLD1x/vGmKGTAfww4X9OOpYCywaeiifEfbWUcCNMCRBfMPTGFku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Vt0g8aOcMZShWrKL+5Sci4FB9sLTVZZatyoQuK65CUD443QRdez2RhLjYfDcHjJKYDQ8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+SPKzRM5+I3CiryZf1LpbLqgFnwQhhNKabhbCsbuOFhiCWuoFxXNbx5vV84CAljdoXkE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g0PROA5rUVxQxTG4pYPh6mQWBQ3uY4tS7uqJkS1p2ZE7inJZWO2cAwtqz3ECGiruLQvK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W1FyhXaXddzDhtydS+dAKblsTAsEhMuA6PMUWlnCLfKchN/MpcYIwLa/7lrzYG/MxNJ0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lyhDraFElIrW3ZxggbEo4jCq4oi0Aeg5iJttvcUNAjouFCC3VssyNjLowoLES6b9zYFl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uoh0rhsxAhkmtxqQrDlzFGYi8OvEAUL4qI7z4cQGFV5mRSJxHAWNcS7CteISyj2kKWop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zEYv0hA4WD6P9RlnioUeYty2Dk8MrJ2HsfSBnbSEBLtiiirVVzEy8GorMFWtzA0YwkEL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/lLim0vwRUYl4OVliXpaacf8gepkJqHgtrwEwhBVsG18r+Ztm8P2zgMdzND+iMMGl/UR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Q3b18B+2XdyrEV31VS0hJ2bqsRm9/pN9cs4RS8R2rqEo6IO9mIx8/qPRsagAWz4h2sqA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FzYTU04jVnNPyQf5OXSoPu35io4ZSYwPuMwQqulSXzdP7ZVKepbKpYU0rVy1eC/KN6ct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5p8n5j2gvLbTQfth7eHTgy/dwqJoGbU0flhwoa50q49K1kuCm8mH3PvilT14gIjIupd0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It8UR1w/hOLxkV4ltjBi5bviGYqZNy9WNXNW1hijZvdwLadxs5UQXM5ZWLcEys2j8kVK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JcNkUDETmHgIvDw3LUUXZo245l1luXcQWr5lRafzNxhgRRligIIlS0RGTDHyTJdiqgJs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juuepc93L1ALm5Q0oBW+AcwXMvEGqjRHHzCftF5r4gXuOxxDdsTDE2uAQXzY0yEKe4F8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HLtHiCzsv5EiCpSN/FY/iNsCjjiDwqgxiKhlMVLm5S/MMQ1kmX+5cjOT1Bz1BFEuzwge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JSxqpn/DCDdTRNRVHaFitCIYFH5AQ6Rb4xBlWtYJx0ql+CEoJ9nD8xGcG+KL+CPIxK4j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QW5hUIuEf8CTYRQNMI7WmpfRPXcvLmqXNYgKSn3QMLxiDg8QZQQh9aBbQo1/M3xD8ufU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b8n/AMcZlTFLlkKp0N858R4Hc0Ye6vqWSE4ofgKjTjgA7xkh6rYBh5KJ6fuPcqBi/coYN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DnH+otVg7/fUUoSXbm/NRa/mbw4OUWafxKaL8iNQ4qSyHtgjK8XU+oMg40l1/LlLhhzb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DVxDQu99fiNSlN7BGhsUsL+I1CqiqoLfqGMXLgxn8RSNGQ/UXLwmtI9gJbazLWKuwC+o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lfX0VzSNfuAOqxZuxPwZgvJSWSggCTYxKIolDnmV0o2CAitteKH7h24CFFweOPMyvUbN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I/N//JWKNrqNkBrGdTdgdf5uVphKAYG33EBRagf98QilxC4kIOVj3GpKKBzMNLjr8kUh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VuPuGGtUHQdOD3ybyRbWK7riBocZI3qzjFVuWVbs6iJBoVpLH3LtQt3DUWdDE8QXTjMo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0DqZig8NSiteQMazCCE2xV9zTizee5gVQdLwxCKpBlHZoqOCbT+4FiNXgvREQoCYzv4h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6S0DncV3q83sIZGZQo5gZoDx4hrJWFS1GOyK6uWwrEHI1xRCpkp4l06GnEpzLqMbbTg4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6eeoIFAuZCS7PDMAs5/cakFpbiChWe3khQRzu4kg8WKtlP1BK7biRbNZbjyQEFX5qDQl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KoD8xAlrEdG9b9QG6zY1siAAmrfBClWkDVXmU5dmhY7wdMxtai3n4mRQ6qcRAFQ9cS+7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MYDBo4jhu6bqINZfiLNBZipeXP1LBi08XErdBcKkbb5iKyo94iCjlxKOoORLGgTIPIhF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4lXmowJWGtgxDe24Bg1gmaZpHdxaeYCK4spqU0+54K4Jhmo5q4GQR/EqpOkw/U1ReGHJ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q4WKVnG6iAYeoeKnyRwx2v8A6VEvgRWTIfI/4IwyuufEA3HHCjJ8u/qXt2q6HREB3lD9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1Cp5oEWiHfbETwqfLURQ95S2w5KdTFesy/pRY7pBVyrVALCcI5y3GyMEBHOJQgoVTiZN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BCYBxvYGpUDzgm1oOeoZiwnNB+4pM279pbMG4bL/ADkHzr5gI2Yh2t/wn7/7ZZWzTACt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9GuILtzo/qCGwMRvGHRMkcLcR3a3d/ifhsWH8gJhZtEF4lVTmkWbTGd1CLhG9MtBFWsc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Ta0sa9Mu11ZfiOhpdxzqruMGvkjaLFwLRvzNUUjA2zA0g6japXqbCR4nPFpPGoCoM5jA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4DRrqK2Aoo4hzeYd8VuFu3iV4tS+ltmER258H+5Wmcc+4sg/EdHKHwZT+IRIq6iECUzh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QWMuoDIDq42yxrg/MFLpzF0jlBgQZNpFABUT4Zr4ize3wYwq9OpaUXWInG4gnJuax6JS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y9bcxQDhflf5llA/+xAXyMoNecrizBe5UzUdS+TOSZFfuNCxar1UVDOZtBhHC+IrMtyt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WZ3f+Ffcsoo3ktoPhTD8F13gxxRndQtG61KAW+zzK22qf+jiOY91giHqk+4mi8zL1LNE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8xZLgsphIhk+5kQwazDeJZ7WGYSiWK+GUgeIxLJklDbVsS0rbT8WRXOKeveZpjbfJiXO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dbj818V4D5o+aLjylKaGc+iYjZpBFi46h7IDEwyymxT7gA1CYg9ROz0nEFGBqzYrFPkl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fjqWI3Yb/crsVutR1Hk09QwiiXjm8B8TFZwHnEELSNpiyYBpxUdZhbeCiDfYKlbTwx0X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pm6u+WNUjhZRdxBFu1vuXHZd0wdQRSrQpmYig38pa0DexrzKqtqlCzC209EM8xYikVuE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0wytlVQZEsPv9GMus2AMRYiOTO4mrdyFg1f3G2ACjlXQQkLXV8N+Ag5VS2KNVEQqXeQ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FisizyNWfzFBFAcatx20MvyHKJYGrbXl41G6jBNLa17qCIAAgU/3ECHAPja+P9wDWotV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Ld4ghRLLxW5c66S+bqCuWgoOfiZabUsNAgeQKsYGZ2oAvjOcQjdmz4OJTTkWTHYTL8Hy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b7T61K/LwL+UfiAt0Uu/frjxLyIt7SBWLaVSmz/fcBmD08OvXGbR2QTqqGha5oOaIpZU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YORlAALQg0S7Dkcy8bIYDt6gI/PDo9EQAlphXP1F0mQtPMYRcoDq4AilbV2SljyC9y4v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mMqXhwMygK91LvSpX7ggFF3VbgM1q4xipg3NgP5YRY0dN9W1czLV1UftiOgCxW8+TZ8y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tvMVtuA3HNW3ZqNnla08zcI3V3AMaDg3wEDMx7f1ABhacZNMFlNLzBi+C6FrA0wcts7D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6xe44EqKiqVbUDaiNiOrvcybTqDgrpPUQIi+Afx6gmuCvk04eISVVQYPYxlDVNrTf7iW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bruEq1sQ7B5hMPRrD0WZlmeLcl+IeeBsB1T7lLFQIHkhQgri3cQUw8GvuB0F5yZlVPxV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tRQKCu+oDDB64lK1d7czZKsM3ctXsURxzKKi7wO+rg3lh3AvbwS/oDSYuJW2MCp+IR8l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gPzKnQDgbqUogdWMoM7NC4jgNd43KfK5tEPxCFcyWqGYdPPXklqgcoF9SnglVj+5ujb3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EbhJgEFwxq2W7Gfpn/dxzmATsvHzfxcT0o3EDQUOJwBQlukYrjsL3LKKckQXG5VqGCNo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vcQ2MQ8yhZtHCkF5hBvwgaIzoDAXmGe2ILhgBiATTmJUIr2ATxy/BBsYsOWmfCfKnSAH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THxlFV2mQPOIlezaDy85P4YVgQqc70yu7g+kDeSKlQM4k/ZBcQONFLs6uYj7/bCNulSL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C6pltYZTqyGdLl4ILf7oMDz5X8S5g1h+COrgYeT9BFuccr2S5YaSVHAQfRmZSy5pOK11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pqJKHQxEG0fiMasdLXvuICw6CGgNbxKV6irEtKmnqBQZOhHEUJgqEuPq/UQsR6WZAVL7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4h1u4LnctCQIrNniI0Z0HGJcdUEtc76mC8QLcMZLiZg1bGD4P4idDcLqhxKM5gCL8RAG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W1B1UXBj2XCxjtuK1ZDqYalXUazHUrXgTknQSX1AE2WzJWjWMtwtqMTYAoV2yprrNQj5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BjMeUFFaTK+iAPdu2GLLj1kG+Er+IgXlnVuGPUvQ2rH1LXnEpdKXCVBRNpXAxszFlUmb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uckxgfmWXZqK8Sp9X+FxF8zK1LuHtEpNKhusdRCfJc7XRgmcswaU6/DLoL32xRb9xHZg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ZQgVmXbgjMUzQjOZjnNSqjszCCXOyfjAlwvALLtfLPghSZx/tlvvgWPqWQ02+4zhwP8A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vjmIJ2NjaNeipFy6cC1ZZ5rBLmVNXBFnyavm5b2Ug4GD+YUdv5aKKt/mL/iYHIg7G/lP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fmBhDcBjUVMRscbZthDupQLkVN7uOK7BAaMsCq6HefMOgLu9twWC1IBxRDNPL+fczvIB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higslI8BGLGo8U3frUTDuOxvd8BdZjJFLV3lb4+WokWiH3C4PuPeY/a9C1DB63NrwVvN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VVtLgBlXBDCw8Kh1yvVIPRreXnlD7QpFpnHPxYnEhC2/H6vmCwOVogHLk3lL1BCdgLZ5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ydI9TVrZ6qN344jSIMEbnPBsv/cy4icAF09+9TN2tLT/ADFMgAhbm39QFoPJnHSUAjvi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wsrBoQo8Xyyw06rdC6PN39wGMbTLlbPrrmaQguqnYxvqBhb7oYl4H98yz6dAzV9mFAMv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Xm1LbKCGTzwT2uZGxOFFG66gAZOY+yV+DcqEo0WiWnzrUCkTwd4NY4hbgTi5q7rlcEWr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gbinIotodveOS5UiaDQWgAoHDhhBQqEgLtB+RKJjCs2SkvA9nMKjEkXB/PEzdBG+fq9+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6PomHOcDROOoa0qNlFNmPyxYBsocX3FDUGQrLv1W/MAVjKB2Zem4FxcFWPSItFRqgzxe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dkc0QdG3Ai7B1gV4qEOggtWF2n4l0hNv+EQAXwI6Phm5bpaKC+Wvc1CmjLnq2MLQQyd9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bKjukRLy4PL19pQmd8TaVYfERhBqhvIojft0y/KpYQFilNaJhHuXoXuA5NK8O+5sjtCw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+DnEyQc0rxRfMIE4sssfSQrQsyNTWcNS3GiOwGssCh6pBEQY0rJe/qWYmAaF+Inm5NV4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Bx0Qxdeuz/3EsAoJbKrqMnDe5pxaBGdniyVsDW68xcV1lYmqxLLCWAGsV4gFAAblcFyM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BFrPzAyHpEt8niYwSFNB8RK7oFsKXdfMqEHoIC7gjVQejguWAuldee0+ZmY6hWcZHctV0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BIWwcuQ7gHIXi/2xTGlg5sVWyzcqqkCoWavPMGTQd3xPWkgKMGmpcCq/Eu7lWDl0Xh9w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GiTkzTjEDsC34g7pTZGwKF5qI5K7Y3ffVRGhflFUEhzKckUFGlXBBQLLNkPzmE+RVZWo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TEhMARPiVFB8FEMic/JXzCK4ylH5YjErC2+lqLa24CKS/LD86+YUAN2lfqGQlGssxc7i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fNDOuP5fUz3ZWAcvEYKk7TXA9FB8yycpo4OAhtcEcCh/UskkdkWDiBuoqqsNT7Ygc3Ho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xDikmLq/m+PMK+rr9cBZklC3Ff5jDZRmcvo8S1TwQ96FMyFYeX9JZJbV5SGGziAh1EpQ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1ZQWzhuJ87LDFZQHWIT7WB+lintiIrZqycrv+r+5mBKWgMnuFV/i+ruWmvLh00YRQifx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muUgVggziggVcA/SwUTurjPER+JfAGnVjdfiOBLF1B162fMYBRS+efxLtXzOK2/NxTtX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XcUlqH0ERo2wt3OSLR5YLkwiqFizNJcHjEKgYmwwr1OQ9RObPxYjhcDEpQF8QNEq8w0X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ySw1Zm4oUvCLV15viB1TdZGiZPOX3KODK2nj3LHvmGI61FbbIbUYhA+BiPUgyvRFMLTa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tyHiGAPxLXqhvzK9Qzd9v8Aqpgp3AIBiWmmyJNScNf7I3V94+mIMg4ARe+vDYRmHnMtM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wMrR5mY1CYdbPMvgeYVsBAzJue6sYWSbmZa4DhnQVXcySkRre7eiEAooqpXGavJACBdZ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X9xlbB0mjT29R3sW+IhqJedS8KY7KGOouYCYZchcLvca3Q/5tj3MixBtp98SpAY9y6m5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zDGGIBBlFiRw6JgipuxTR0y/4hzLSDnNHHcTfPnqj1e4Kci6OCC4h7jQXPUuC0zXKUVD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WdynNx4HVQuc1KHcY9zz1MHSfmUUsQVcKLVlb9TFN5GAAAEHJXn5h7UUaKLC/kY52xdlW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LUptfioQHbYoytqzDtbtMEX+BAi6s4mjsEULN/mLKF9hbYvvBMbl0lgBx+T6iBUdDmC1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/uWK0iQoOA+ZWlVW6ZLSVGkwDa3d+swkr5hoZarOKa1d+4/TTuhi9TFNI3l3SD4uP7Gq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LFslDjrRDcm+YTzf/YZUIczSk7oxiCMSKitnHWcwGFxHTLqvEdt2CO2+WJc21Qa6y+e4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C65bfDRtVdQXTwUvB1shVWUaEnao5rldpEESYok1HOHBrz3BF0KzBg7KD6W/EAUM2RQv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QysDY0l+N+SG+cScmGPtY0XKb8a84xGJDXEAFaK6IdpEFmn/AKy7qi6HwTU5QDYX8zW4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RkoVQa/EZmsMBkO3mFVYuReKa/uZwQmcUcyx20IdZpOJtSoOQ9IGGZl7o/5WMCrLHUr/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8J3FSyUoOOSKZIg4q8n6jmRY2rLFfdQVUuU8kz7Dg07xnzMewd8oOT2/AS1QnIKZty63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um6C40i1L8MUVePrkpSsEjCtswlxOursD9ZjzAjugu1+ICSxQpgNS5oJiZW2vqAs1LxU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H9RbhXsLasvvEWYZQbV3+odlaWML4e64lCohLrZFt/Fo0+YzWtgmLrZFqMO2DxUwy0sV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DTWbmCqGOLygqvOWNlbmjPAV9wQsAEaLCslIpm+fzUyxGlHJ5xbVEvDCS0UU9GzyKqIG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33LN2QvrEBFXQVQqzbGRpfeMepbz7EpVEz3hqP6RV7v+icCIEyV/qYWICFk5u+DMuMJ6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pWT7hg37Wa6iKoUpDkSt+5WzhkVgLwRIlbbTwuXrArkqK4Xr+pRU7qUum15/UuGsTQNe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bZtwQwECv5Q3wVFEkUCPW5cocsGPZFAoAddr3/EBVcQ7TIvOsVLKQhnAYxZNf3o7IqPo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CuNYPxC1ValrSfXMNahIa9239RKrWAIbbUx5g8wirSu2VI7QiFDv4iJfURq+SZFrbjLq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lnxFXtnK4VSJL8sHOXi4vRTZi4xWfiyCMoQkJVu6WEITbY6+I50q+kP5fAoSDuM0rWWt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8KcAKeUYjkhdSH5ucnquim00H2M4giq1i6ZjVHoMseIDfNmGfUU8lapy/3KaFe39Qgi7i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K0kvYRANrqPWQQ7YwKMe1rQn7e4CMKKtvB/MrUL2lAdgVXnUh01V3ECtXTMEJYlAqUU6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wZ5lQiGw7XRM1FAC71omyPjlYl+ACFEBF7RzdCCLr0dpGFGoOoJ2rGnpGmedLl9S6ksd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wLT4tmVOQlj4jF4XrHpa6upfjl4IF2vH2QJAP+CyXIHotZpAqcAXbLAORjhVQftt/wBQ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yX/EDMBwCUqq9Xb8iJKrpmYwW1fX8mMKXmtcGh9EOVgJ5INSvVXweIfrRLvuZ10AvhYP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ljGjU/IgS0dm+Sg/iX1nhKFKVuBV1DdO4KHSZsKSwrumVtXMUfDLBTqVG/1GZaGhQGpa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1ifmsK/iUALw9fbRHuPpA/BcboXsvzDaGvFD9RkfbsD8XEoL01bHXKsW3gi+Q3DLF6lq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oo7OtS5MkWN7laCu02+4AzaXVksgaY/iFPRBbUuLqIbDMMqy7jzXUsrF1E20qZVj4S8s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vzBz1dY/MtUV5Z+ovfkgSnUeaX9zSX0H9QEDXb/QgoojCD9kN51OxKPjMOvmPO/Mppwk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qJS8srLEWmGW9wt4kvPMeuIo+mIvEilm0D/viKrWIwIS6lqC7hVuZxmcF/iFjuW1b6iw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DDTDOmVIQGebilLR4qHpGLdRa1HMvgAZW7/EU4NKOzn8RGOUIsK4rmirTm45exiiqg0c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UVolrNYuDGHUcj1MMo7MQLKgpSXqWbf1BR5i63PmrEHUTYlaJhSlwBm00x4tfUscQmDS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+GoXSm1/DAF4WUGt/mAdAbRDdewSpUADvXFxmRCUqTWB+YQGgYDVb+4koKHNdQIFEu3M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HQyxe4LqwAtr1qLLRVTItETGotCrEu6K/SWALAjS3z51FFgALKqcvsiMIsw3fNfUp7Ja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p20eYNQcsrN4pixgUweG6lLFWQPNf3cFtqq0hx1spHD4l+xQoG+NzCC6A5BLOxwS+CCw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iLSB+Qo+YBPPYALfC0Y78RznyCkWti85X7lwXJ+9BG3bKbiu/ky4KC3wbS2+hOmG9BtS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IXCnS7+MTM16JpAJaVenj9StKFspWe/UEHmtmb8/uZn0DR8RVBGhd+I5XeBWkrdwhhmA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4/1GzGqt18fM5CNphTR1cLUQyciuiIMPW+d/qeIhlZ7gounDfqk0SwGPYaOcfncqgonM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O61xuKhhsDDN24ibseVMfvklotCG8lf3HnaEWeOnV3rsjGDd2q7uL1SVkJeBt/ErGBpj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JdadbJmaubSZLNGvUXYiw2X5+VjlKkDmkr93F+hGEnrOWyXkBXPcCRLjLDrviU9tVZFm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N9VCStkex1hglFTRCg99wIFwPNXmJm+bIAb+44FgVAYb5hjCOl8tOoDzS00ICkT6zLii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AuzbVbjWqzOSo5rrEWVTACxlaHLG5HJeVyX6Yo0AO0UAU8ZPmPgkKaqkYQBUJQwrHcY2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JbuHppQTRvHmFRDUhsAUnhOo2C8Utus3bBuqTNrsarqMm1VelHzGkU6AJrxX5RZK2mLK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lJWgILtP1FChUopaL7jXF1hLz+5jBIiHYckbELSUo3zGGBK1vMVchEnB8RmI1FMqOJU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xAGKJneNGCawR1UVKBLdlSyAoGmAGPmWR8FtGABABmCQcLsF4B8y1zpxVFPkmWbyB4Yk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Ad5vECKOYXB8zAcMoDodQvo0jELTQK4rfiF4aheoUK8WiyYRk01yqi6+VBtvzFnFVaxCg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Epr3lv8AUZtLo/wIigWNox3tyuLO4F0puDuL1HdiQs0WfJ1AlgszXEY4exyQ8TZxoQdH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7dCBJdq0bxCgJPJi2X9oQGBAcle52X+AYwVjg4gt429Hb/UoaArjt0/j8zKe7Cr8VmDT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8wKUiiuMMLUptlEgQz8zZ1HLaDW6s/DZKWwOg8xVfKZXWPlUM0cGCjLu5eSNKR9EG6V2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lVV2c9S1uJhYXZQZYE0ID9RsMiO6LD7qPwuvltReY89hM/ErVMCuNu1tY1Ff2yiswl/y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+Gob6YEGxeehhrrB+pyuriDXqliqrrzHeKIWkGx+EGUuKqcYh8Zz6YojkfhH0PzNChVe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1RRiC7O5b6HMq9zr6Y7JyD5BmNwFfc5X6+4aBfepx+ke3ZtiEWobh8SjZGwbw9zFUhOi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jAzBCMHUVrmZmJW1dg1AXSlL/EE1b/sLg+oFTdtPw1PtjAl5QRYIOIIWqRrqiXi3iUA3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MtWLVku8piG/iD0quZarC/ssbepopbqMYMqvMxBValiMfsSgSNwcI3dcopKbm5j8wQTmG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YmAL9wEWt8ygAtxHHI4jtXc/+JCsrfEK0bOXEPNoQeFuWtLzK2T1MSFXiAEy3X8EDjnl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hza4EmCAHmBa47I4mVgHzaD4Ff1GaKZ2vEsIiZf4lKRA0yieH1GHhuUZCkyZX4mbeZVN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QnK7/wAKVEviZjhYCvnqVrE5sX4izcyQaNRKocJ9xEMIQDZc2UIEGm7u9kW5Ag/MMuRu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MBiGJzEjM2i68zJnlix8TXkxDQ2H8IaP3ESn5FhZAMw9wGYta6Zdu6mDVx9GyWQvDaAF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Smm2jnUfcrGD7CFPkbD3EQqzVC0eGFg8i+VUPiFUI+RliUAYrQ8/ctWQNUqf8PPUIEwS3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yOg1fZhsiNpbeb+pYS2tR0PEEzALQoPMUQROV3X9wouWwixzLTY5XYG6wQXhMtnDFAAl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81nOJeb7A5v/AO3B0JYD+41zvLHefuCewJd5vhzBBkbs0Kv5YnKNlNkXmlRSvDMdtDJr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cvyB9TVkm0PJrxCHq73kzxGwFUaNnOiA5KUNI/iaJSfZMllRXWZY7wC8pfB3LLZwWt8f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QTcEALs6D+5ioDRSLeHIeK+I2y+WEB5+Ivmh9dywstRaK9wGEC0yu4jDQoLiheFmnuaC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MG4Gej/5DsGFtDXXzLdRzIW9GHburkKqyvNwC4FEaVxc5q30GvP3BAA5AoUXd+biXSKS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lsniUt3bwuoXxlITfO8AytlENvou8srO5uFCwhlujUUNU/UosERuoJHnFFsXbWoFl25W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0r/5LQs6KOL4Youi6u7s8ymwgtaSPhvFWA4r7lX1K7PcSwgqBaLkRmqTB4vuY1UbsVav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1Fyig3HhxqXQpnGxd1+o1AG1aBtm1iFxpse4Y8ijYimsywysNNPf0kS7S4hTRkz/APYl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y9EpWqvdeTjiBslVC+bLjyjaVqo4NXfmoa0FQj6a31qEFjemu5liQNs5xLkuNQAK/iWT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4CwePEsJA6w7OdwSuM8ulnTGAUAI1zJWNvs6hamuJSbf5ltwaWdncJwgLcN+Ii2jzlpGo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OHdkIuUjl9wlxM4DqmqiajpbiqL19zNqN3d8VEzUyxVefUpLArQHEGN5TdT1FRQIzhv7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M5k2XLOZeCi45viVwtUVdUd1GG7IjPRRFJdm7q8sQOroGf6jyay5F8RWaFqWASskVdgF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7nGltRk2a3C1ycionUt4GXKNY2ckLggyqtePuZjN0uPaDBEvYxBVdFZiaEeCUsF+h1bU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L8JQBetYJZnmMkNlD/sgDB87CMIkyiwiYAMvCKwFUHDS0yroPFokTcp579ZlMBE5IIxD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u5s9YiiBYgduIvSAEpTWeuYQwz7nA+IyqctsNWpkCCiUcLuf98wRo1tkew/UJqztT3V0x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ImpE002NlLxiHcTPtk+5SMgLtyRWlfDMX7liuCbDxZ5t+HfzDQs1TGTKBvyJQJYvj/4j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zs6lMB/cIS6HG2XTzGqBYlCuhYaK2w8SmhW38QhghKj8O1JhTCLFCB+4SxpuYs1TaIrW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wUp1eHxH6oPyn4JgkKAdCDkiTpBIyri3cZrviDWDCqoSw+GyCoJ6737W/wDyGakSn0Ry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YGUMAmoM0/MLmrcob3HfQEu1OGULHEPMuuI+6O9jT+Kgjkp3GyPfBFlieVE3iGCFWU6j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L7l2uWo6jNS9sXCjQlZSdTSq7mFS7jXtbQNNVEIKYaDXUDgGEroYCYJBZW85uEMQXdxE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KuazFcC6mUVcvZr5i2wmQbV1KBpriAq6MQZktMJUQy0fMxwS9QxD8Qf6gMxN2zBTVwbY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4zHG1iJmiLlmUam9kpiuIxClszcpX8LX8yixebcStlUZmVNs99f4DfaUZqXPYKjV1lp7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kUEz/wAAlotPcUHNkt5l4xN3mK7jkg/yVoNS6GFiFqpa8KDhLHwg/EwD8hwD7LyuUkqY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VCBHMeJnmOkJlCdSmOJxxlfExTy7jtDNAYhV4vuLsW+4m9y0gxnc5mJaatK6dMIaJyc+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Q9AavsNfIkPOrKwZZOk7jcQlDgb70enxA6VLNog+xtMOtYbs28kd0bACU9KfI+JWOW3q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fkAP0RxRRVLRBxA49Yvir39QggTTINIliora1en4iZFgpxX/ADL14gN/5xcUGkWfncFt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JcVbs/EQ4J0MPiNWEQaztEuhYtKzWvUs73rW0f7YeKJbFPj4uZmdF6uoLEQ0xb/zAJZLE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QxRo4+fqUD0IIydQ2F5i3PQCytjCZM+Y/arOS+sTUXS2Gy+paWUnDGZSjQKhqr3cprzB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13bLQn/2WLDXEOWLMWKGYGrG/iJt1KurvVbisoFKbHd9TIGIAdmmviDemLNOqPxAVYUE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ikLAduyW31+IZe01VF0V8RCSwu7a+NxoDI6VYV7IIvQFGQ8S9qxZsmdpiWZCUBvGHwsA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7l8KywthcxWqjZsWXiulhnAW2ova8aYjVPA4KYXwN/URIhUTnDx6lEaFSovoymddTLEB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RwCB1sBF2bVsi0JbxyZdU3jwRmxxRUomK6vEycil7L4GvM4opAKcOLqv1FpDBqqfiBLE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I04rGIiqMDnJ/qZAcqmhj9RRuK7SC864lsUBVYAevOYHoKzUKhivncDkKjjZX4VCu0KH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qB6DEHF+OtzKggTszUkYIqIVt0czBJ4xkrzM9QasgcFH6jwiV1pprGL0uYWoBVLLIHh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RvoOP1KBG0WaD3Ko4wFah6S0bgBXkPnEueViyByG6Nypw5USixHne54BAxVf44O5Q04L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azWgHA4fFQ5alAodl8y+qejZTRNiBS/DDFRrJSzxLZgA5Uhf9wgGJZHgYlINy3pfMyRC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nJhVOpTK6aAquvEyUoMmjuOOElLwzFWMKq7bwRb2iuIFqqlt5b9y7VVTSx5bgDcIGcOO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w65XWA5zzGDk6Bquom9OlrHmPnQsoMJxFC1lOBeYxHFqF46mTTC9lw0HTKOJRxQ4buaG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2G+o4bhnfkfMA2ArdbeYq0X6VH6YN7IBJT/rS8pc5FNcwCxKxoxMWwFFroiVVvlCBIGs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vLMoqt/UZwQcWm0bV8sVGJC1DcROQyrZK0VDRtcISOFcSorB9EJoF4NfqCqOaAo/mZuR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4dY3zUcSyohuAWny1UIw7EHRjr+JzYie27jITejxBJwwHSF5U0/EABuUeTibgEelhXzC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Dnk/bNnUtzecwLP3u3UMplEBgo4F2u4WJAESzoY6ir0P+r5haFc8NLPuBAE7fcMMCVXw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uImJLv1LFci52U65jiAA1c0lIF7oWwK3lrwxbNw+EY/cy8WlhWhaamN3/NiXCJOmZAi5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jMae+YWdMEcxWgYLdbfahr8QVWmI2W10tSwnOk8k5uGL5I4Gg91uyFu1ssMrllcYua/U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crxDlsioMtuY+JVEOlzDTeR0eSwp/g4B0ERMBTn8R9yEui8zDCEho9zB9VqoygVCFwa+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ZWKjLrEYMTUghQDlAF2Q2q0HExBsoMZ1xLkTJbbdxawGYX58RqqhiuMS0NtMoYnK1A1Q2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MfPpjRyxAuq7lzLUwhiWDLyKI1aHJFj7mZpSKxCB3EGxjw7nOa2fJLXQpycRwTyKwkY6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9zzAl9Zt6IBASWLm4VLBl6AMtM4H0j/EoSmKNcxlXDNJFrKHN9Q2cm8kS45mipVcXEUj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j+pg/Myh3OZ4Iko/UPkKrmOrG+Yy44hl1nqaB1FixmF8S5loQvbuUXcaykYw4k6v/wBQ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6gl1gWqQxTZg2mHocy1R5ldRdQaCbixhZai9Qiq1In3FoeJtd13Cu8py4mRh5jbOYiCO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8wApp08emIWlmTCcfUfEI6Ji6v8AiWmUDBkyahyGbZTm38/xLRsrYZyNvTB9ObjL/wCV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frEo0pirwx/PzL6NWdWkcQI5Jww/9lh68RY42/Wa+SD6SmwrpSIYjGGrlEGAs3QZ/EyN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B0vmym75My6YGmnD59OocLvmxgFx+MyzYS9zvPib6wUcKxK4JZCnniogWlFphW8/iLT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lgHjt/mC6Sz3ZKVqxEMK599QJTHcx0+DTLUne5KImWyyV7jwVmujkKfRj4gkFiAecPOR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RnON8r1LseMcVtk4F8mYhPRNAt/nH1CN2kdAZb5R4gur21d/iFQwCrbyMxGvgvlk81cA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qHofF5ad4jVoDkYbzA6AvDvVPipQpKKU70S+OepRVqy+KoZLRKo/dxi0kHo2PMovhAFX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BsRFvCUf5lwaKSZs/jmEHANd1VXL52UF75KTOMagsqoQciyzhj3CCJhdBbn6j1kbIBeR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Ww6u5e+REPg0wL8MKtCyvHWYFUSNjSWb9vzApicxG+MQeRbehk3v3uJXmOQBeJ0r9Ro4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gbN+cvwQ6DYLFnl6iN3HKW6t39QcXKbfhL5lwg0eIaMdAFKIWADaJqO6jxoqWIiJWF0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X+Yo2AA0Zcrmo3voBW2LxfnPEB9CjjNjuGE2jaocLd64qWWSmYW8p41GiGQabRdfhEAW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JhE6dvlA0CbjQ9XTwEzckL8wbfW/coGVEUp9LwHHqVEzDS2JSLtdEaGRlT0ouk2bOMR4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3BhnABKLOGt5j1YiK0OiuvJuVVKgux9eJdPNvLL6CLerk734+KjByhcVUDlOTgbP/kFo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wqs1ZRGh3XXof3HRbHG6fECurOnR58ylIGcHQ6qFcxauTLiFJAD8lTat0EMg1EXVdLCA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btP3F3+yiJb0rAWeyuVzL8lc3yR7NSCGPDOMwqlZu/qBJzp1MsB62sMvj4hBWRZwEMaa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2QLBxj4jACENA+S9RU7krZ5gDS75MjMeg25vEvGK+9ki5ZlqxMJWbQx8SxIS+OC+o41Rh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uUFVflqCxhwnMM6HNZKqPQvir1cezZ8NkXDjmmiFbgyHbFqJ3UbH2cQdHhyDhmG+c5MM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s2ZyJW7xBUCRmh4PEWQaaAPxNoC89vUJRy9msoSqYF8wCet4XTAsgZOexiA5gAvDb4PM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KOV8JDyoUstbI4Rwky1gP3Df+5bdqVOJhn5H+IdNYjiC5wx4jUcLaJJkJCmZ1uV2dwF7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IhRCyHJFsqEAcNkZjG7zbkcJxCZoXMmin/tPH1MUNtoViXPiED3ZiM4yhioxFa1i0lIR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khB8InqUi26dvUd8reb8w49ESjwMqRhSoLykjPDUvW0aPJuX6FsrScvyiGoQOgKD6Ig7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SIkwSWJyQgDVYY1nsd5iiFubWkbBff6+zAqAZeXy+YTBo6jogq+4mCOA89wEpZ6uLAEH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8Sw1qI8TmOqy5rLHu0uGC6YHbRBwzfmohWDIweA7lZLF86+YSwoFXBjbCeXEy4SVlXU8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qWYZqLzRZXUwwG5pinsljWBFWY00YrBcECoHB4lFBQ4AIF/KFjQRzTMaNXcrOBEZQEKF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/qXSBF4IA3hGaW/MceBh08ImPPGYO3WO4Ehi5gnIC941G2oKrB6OFiDBYKCf2Y+HGhl0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GxLRVlbWY3sB57iCFMVNFiO0GTM2O8FhCpeoOeIbIRYjfzFxDGSKcsqiEFGKMwu2/cZs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EgGt40q0+Jx/VMYoPFCCFu5YblS91Hc0n4XDbn7jteokVbZZ7H8y5pmKslXKJgIUPUVO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axJY4WLhVy0C30Q+Ep5RLQEtw11EsLUpwCv9x38mthyPncZXgopT2hmhCEUZdKbbIX5l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zOu4NhSTDJDhvlgdFxDQ8q2sVnnHC1YFHU0svy84hARQErZ4PbdxdxdOTyxhAJpVs5/i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caGWg9imjOObZUlQWEwhmV0EbTDfxbL5eigd3ipZsFCHLlZ4CVSkqZdpo9J+YGAylDtu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I5rCs78Q7Dlw+LysbZ2NJhvPxKB7NhhzTKaSlLHONRLUcDZvGc+SYoRWksJW+TUCjg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WV0ATgWrlwBFCngM+9wymydAUduvqLCsi1QlbDxKuoAC6efBLRnffDyPmyVlgYJR0V5l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3/zCYaETaVp+9TMxXUAXvxBFkbqDOmviX7Fiq4v+nmbChV9kTHrULXxwFZb37jGIAyOM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r/eLlcKP95GGWXiHvEHAdg4P9TmkEsVXphxBXhrvMUDSlHN4q+YJlQUBx5gbOkyLWDRi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IjNrgNc7xDPBq8OayHnbHGE2Qh1XXMDhfudGqz7i3HkAG2RuGaGwtgYDxBZlAsK5kfE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eLlsIlcFTyvf4lfG6C+/K43LiUOtjInxn4gWQjM1ZppSIe5i5MUr5hpUtGaWllDQsTxl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9+v4lxRG38BmNc9oy8DZjluJQ2sAijuuTmGFnvLl6hdYutajw12KbHcs0UXaX0PMKYa7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kLEOq7iSdXJzRb14m9RFWd5PkqEYDs5V5D5glZRoqex6j5Q9yY4ww9X4GrfBtzUMfSI2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RhBbMUvm4PxLjXI7CpXMFLaDWdfMTgStW7dR2ghOXwQ5SZS79PcttR0yRruLAMwyjad7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QILz+pehS2kOFiTBIaJ3CwII0K6IzVlg2tQwUloBkOoZzcMnFee4QwrFCrVoj/Yn+onx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IJkZmTjgD9wFM+AlNzMWV4cMz/FeF15jwdrhDfvE0rWVWDwVECIGwJeijV/8YzAj0S7z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uCFwnN3b6iwANOKo7hxIuxr6lF0GqrfzBrg2W2L1D0BSXf4iodeE5rxOJKzgv7mNhXSD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2j7lfi3VZf6lujQUv5iLvuJVV1LCiExM3LgJb4w1HN3DoK37nIu0CxlyCIZFKlqXRdiQ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DK6IkEoWq/qCIopf8owZr3cwQ2qMR3ekokMnZeSHkiIQ7ML9owFLQtkV5VqeCYbhg3fJ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DnxYfTqIUO1fMG44UFToLiNHdQn2oUURlaqA+GPSDMPXmK5OSIsNPEKhr4XX/wBIBD1k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dxBZdbUAfbHamuBQPwuGuCKW/uoMF+cfMRNQuTvklFTvqYGBUPDF/MBcwfka/EwoMa17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pn7nBUaZOpWTrkgsHEyJmK1RFavqHbrn1EbdwuwMWTHafJMUr7mDsYf+jECmNryyvQYa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ME1Eu+7mlJQkIc7fcbdu2NRug8Zg7QGrOXl9whzb5ifLOGzHXJiOUGfCbEwmJS2BZHCG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joZltcwsLXzA8VUq4SVsxZjrLRCVYp5m/kKLuUGctkBK4Ux9ty1dpaXIn3KAR4xMeZzG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uMy6u2Jg8+Ze0cTeBi3CGPgeYC2XAGyURpfSGZkdyg/aduV8hlGUVs2+4SY+YCxYizh7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UAaS+pZREYOr4RhXzmmXliA8Ey/VkuuiA3jb6J6uVoK6i4NEVKNnuWt6jfcttilik7zN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Bx/E3jwdsc1zAF3mIqHtLX8zBKKG4S/MrMWKlWywYEQXTEcLTKzPNFhRovIwUWVUuZZlq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ddDJ+5ZBic1/hd9TemLl7mMwLV2x37v6iw0PMoyY4meTniJmC+oreEXmqvMTNZUWZaF2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rNR9RhqBRnJV/OZQICWxNvuMcK5LG+P1Lc7RHYKHLD4fEErvbTC3NPGiNa1a2AbbPouJ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l3+ZUvZkFZwifm5bMpKgAIqvxENl08luvSEjS9pVevxL7BSqljIL1UGuCZMj/wBUSlAG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cGrgHN3G2WGEcXiXwbIFVrNdTB8uyaYyExIeHipT0MCc6ZY71UatPH1MJVYr76/cBzDC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EU9Z/qKFgGT5VXmG6ALp2nHzUttZWdibp6ziAi93gLmD47g7UWNBUv8AiFULMAt919Qw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Ew9jfqP6+IKlQOgvFviWogwnThuEZFuOsrRcpJY2nGarDzLLi2C8nf6qJYwD1OvbHqKy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W73/ANuAsooXigt/JLhL3po5qPqDCIqjDywATOi33j/5B1NLNnKDQ46DX1xD5ZiFY+Yc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AKbtmnRZiNpQYHqMCao2pqUcVKrpZb/GpeDNtNld/wAQvWUQ4fKdTHAtbhv0c6ipRmqUx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PDWq8TUVwmQDI1zrMRUaipqzoc76gFXqdHrEHagwD11UFziggwe4WMM7bX+YiNW2YF1+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9L8LAQx3EtXsfRHmS4rBhx91CalKD3ebIgrAXgKcfNOojIQpPAxXnMb/AHdaLsW9Eo+Wg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gZtN5Kz8spANQio4ttzzLy6IDnJ+vMuEFqFsDi/OZdkFqy1xROsKjTxCpUNoKs/mI1Ru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C1h4Q7KqMKc+dXkeIF0jSFvVy4+JmwNKnrUPrYWdHGG/MwESPCnFlS7pqAU3QK8ELe7a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FJijW+f9yyzvGq85/cSDlhEPF9+IlWGu6ONdwDmDg8f/ACPL50u+dPc6PJLAjGB7u/s6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xYsFbRzEbAJSDlZQg7t2tJHCi7KziXm9cj/U5aLunP8A2YoICgtvuWJvit5Dj7hg6sAY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sOqw2BCNb2FsvxGSDOgUenqIrFcvDLDGZ4fJECrTmvcaJYzaKTxL6pmaqUnSMc6mQWqI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5lLqVvsJX5hReaHxFCijJyM3Dju+WzohPU2WXk9yllHd0Kl8pMgyrzMSSw5r6hmC7zmF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wpLmA7EN9wjKmy6SF8FBq4loz87ixduy/wBREcGmy/7j8NWkS8PMMW0oJxfUV99/aCAr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5JwCcjuNCOuhgy1AWn4lu/8AqH04fviDXDF2U16YJCuh4TZBVRhKW9tMBLp6lS8RjBeb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pHJ4Pp0+GOJTQ81HTeiYcq8eHkgC7DlmierH8zH8ojwrB8FQNXxKeFTigC+rvupog/gN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7QUGzs8m4HJjJ08wrElSfuK0u2nipin6itHbLLTr9xTNtR4DAfcpYogvD/aYC2Cx4riZx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VQHIRq7NEcOkTQcBfuOdydCHQjmu4ljTX4vAQAqdj8T7YStrYeHAZWA7cCWh+yLhYOaZ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i1NdQHygFTmEULa38P5jZdPUUGrzUO0fhBHRCMDJEUkXh4ghYKI9DAFUQ2uUBy9wBNDs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xibxZYsssuc3MJJjt71ANZwDiPE5G96Y0VZAFeod1QTXvDuApMnXyz4CUnNTXShXzMBV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GI7CkANlSwW5jvLL1dHiUNm3NS2AULLmBxdQmSNQxG5mP0RNIu3zmVaiNwRTXuFVFNsM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NXwmzSLW/CMCF01RAAncNCDXZWdcwZ9keQa9YJnWKaGKg2Me8qXO7zNAh4dzt/SFw/8A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jBqRWEgG30m8OPmXNr8xsZUJq5iBAj/gMRm2ZtAVG6W0YUAopuE0tegCjNdqfcoUHMIZ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KzMMvqyvxPzAOHcXP+HluNbSs/MHqJWcMD/yanBEiJLitCXROzmDOFnPP1F80wwFqxWX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WGwwfYtQKrs0cKT+YAre5Vvc4NAU1QmbJbRIAFgTR4Jo7ANBnECLAW2hDN/9zMVtXS8X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XX3TLYa0KNZX/vuVlAkztw2/0SlwUBs2JspdaYXLb9xIbrbd0HSvUPmAQCnQnuMFhlOX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CYZa+IqoUieQ0+YbzSvw81Kg3hSm6HJ3VwFpgOxcr8FKi9A1GWdhw5av3epXjW0CCGq9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7hp8iIebjPc6xypcFtWjttfxK8IHFu3/AMisglW8vUBxJbJ15+tQFpHFbT/iXaKhVVrl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A1qQRqs6/wC6jwlgtQrGXnUeDgMC84PNVDDkJdbPruNeLpvYXyStXjFC686m4dI8B1Mt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klg1uVNZDjdnMttECNgfJFwBA50vFSwrDQd31EZN8FlvWupUhM5ZQtXn7iwUU2U5fmYK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olrIVWPiAUZvIPhzcZpdBhxf3cYW1DKqeILUiUKD1BdlCI0xWIOEoqFqcCeGZi4q7bUh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qgiN4sAOYVhdsS6fxvUqMbgOno06jrourcP6qF4Ds0vJ+omIOwqaZz8xOY1pbq3P2S25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mgDaU0terZWKBKWMv4NeJTEAi6JvAPdS2ydsXZq3r1HB+nALXBX5iTdFVuTggGSyzldV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6InaVh0WN+4sNhx534fqVaB7jhoK4jCrSArUN/FwLLGDFjSfqOwiJbnk/mYyurcw7squ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/fUvV3ajs8QsAuuN/Ny0oL6ufHUvcNUFqLx3zcUmAyYAUP8AURWA7zVwElY0FBFw36mF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df9ceLxqrNGrmowyXp7IkKgGxRVwBAvI/J9ygq1gDFd+4gIKDKGGWAILvC4SKMDd6f5iA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lh69nmY2onn8MHnQbXYTJi0oFuCLbKC224oPsDXRNkAUa3ERxqVRXcoCwNPT3HcmzEpT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P78w9bSaB3iKkCEfnEOEhu6vd9QIZoQrjgjqMD0ISKNyXdcRWLaQbzKQLSy2OIFYqFbF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Ax9QiDNLq7r+Kl4CdCf1Ko/pG7qVFjFZVAg5hgXXmIenpMTCroW2GDSXhZDtVqx4Eo4A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qEkzecSuBDZ4TfI1RucM33cHveGCuxu0rHxGMNdEuXaLH8EdAO7B7mO+Ej5wCSziZBVz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0p1KFuw5OoeHoCtPH4S1pIbQNFHJFTgjjtOpHwXEFFOR8QFQMajkfSNbCsDvg/0/Eaob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tS/bSAT7B5eX+PiWRnNEtibu/wC5wBc5/FY53IuhlwUzOkeJz8Jbp5joZQS0LyOYC77Z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U0z+iUEXJloHk53LADsWMtHh/qbxhRfUZS6b8y9u0uCTyVCfrtazQmTmIYSQ7qvC3M07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Ws8v2FjigY2ssKTdSgcPhZZ20xSLftmIjmK5pMEMfm5XRzkm4TBn2RXTcKBRj8ytdeod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NVxGUpzq4NjvxACvuMHy7qZ6mRzzHdYlu52MRV4mwUzskOYElicyyKAcTLPcYz0hurqp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RAwpvX1LAeSG0LhJMm7hEhBjlzFxAbxF6hbjWLhsgwYo0QRVPUz2CNNiMw0Md1FHEZzJ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Iy/cb2mktMGBYXLRxUIuSH0TuHzFtAVq5eZat8xNw0huleYSFjEN56gPlYD0pU1FXMGc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L4PxHQTHmPYtXUGBa5GXlOBxBTTMP8XJ5qBd0YNqxFcXDUI7h5/w1KBwW9LtRVaO9B9x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+nw0bcY3UJWma0SstbqHeEG/GARWQFMC1dt11HXlQkT4isjtjmYzjNswnPvMc5sv6JeI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5b9zbFNPxM/d7xKxcFNENIomkYmx5gAqRPCJ+ag9FC2WrM1KgeR1wCYww2XwcnXEaEFM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moMbPplBVUqtS1fX9SpUyDMGf9RB7MAbsz/JCB4YpVeIL24Qzdnj6itpAvCl259TmjGa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rKz04goq+TjFpjzFAtogAN/aylgwotdiZ/MKnCWD4D6IrVsalACg/j5gWd2A5dnA4lmg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WcG8SkHkQM0twZ5jRlqnf5iqUyQ0+yCQGqtsnMG9S3tUR35xLhGkHN4ghVWUMbSh3Vpo4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yseoz2nQ4qvcsXcLY57hlCKwcYrH5liEBatc774lTrWqp+DmCa4WN55T0QcNbIMocdV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h2ai0wxCjNyxIrFxxq4paPUA11OF11cNkcW2IwKt8xKvZegU/wAyuOXEFDdy6F6qJ6X3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jAwL1duz+mXCXAhhNkN7l8nN/wBPErWVoOR7+SXchY1kOKL8/wCo0UXEWZxv1UVtK1MA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xcNRlIlbKyP4hQAkA55/eZdTojeS3EQzIllTdEtucIsleejxNtCpuz11LmYgAvtMh3K4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C84mZA5HZ5Z9XEALIW1JxbG7xhSoc5/EczQEavGviHiEFBo+eZcLAODT7lDKFxPAp7zM6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lRjc2pd3Lbg1WxbiJUFazbwQ6XqWVrz9x2KKY6CO/wByxA4FqwcxbgWOC+Y3mlbS1/8A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kYDYcfqsy4DfqyE1mCqYTCtVuplEFRlA1acGI7kARy3WIYDvFsqdcyxLSWKrn7xDYHdC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Fq5e6mUoCcMpdQLsxQ2giMl8GvxMkhwgs9RCIyUM/EtbZF5cr5mWQoxS+yIjEpxDJcEx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EqRdeWi781LCg8UflEVCtu+ozdVKamZQKTA7G4uxWWUaCOC1b0hd6TlrXErSZe3pUMO8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pUv9MFiCRwDFaH28y4TA0pQzrEuKtkFr87JgF1gYeYYW2RnKuvEVZKwKVEjgGyoUjqFV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DeR7hQTHA0trMIukSjkRAJ5GB6dRgQoK/tje1fYYjWvnKjEDpJRQ3fmUuKTL3xKJSzi+4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lbmuTqNq01Wn3DOZTQKjwQarqGbA5KqaopjhIXMZ43XIkQCUbJr5j2qZtba+owA1TqV1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T5wThub47g4GCRL0h3ARFFhw9wq/yUbgLyNH0/UEBfniYP1AI1NHuXqbwx+JSVnnMpu4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x8oAopMly81204H2aYSPWZQY4NvyR0Atx/Mzc5BhTk/vkzP+RB3nJag0GL5erjoledWt2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nwxQCcXc3hXJ/MABxbL4GkSFMXLNaQ0mvGmOEgFosAOyuoyvsxwsx1swTUB7Spf8Srfu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i1DKphAT0wwcH4lo09YgEWPRuiNiJfAMMwROIxMGruXg3cbwsiudwBXDmIG4gNX7lTaL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SAapbETL1FJfECgzwB4geIkRb4bjenGYyMyc4ltrcsW4zkcRvVRNxzL4inNEK5SEpVY8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fi4rmjKfU5hoK0LgEyZiOmpQDYtkv5yq+CMArEu5zBTsMJ4RpIVYZcTSwpjBWXlhVeIB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pZ94Ms2N9MvNFklIkl6GIxh19XG3FKPxie1lZj4l2y3AvxUXVUySlHRCi7XLJoIYKV1H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csd69bcqPx3HwNWNdNP8zKPMaVolxhp9QaKYjn6SghqkyIXx/pHLMcjBSb3/AILl8AHP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UqDDVf4Tf5gXGArCrNrNOSB8BA85MvYniGRSDowHlxE+gqgHO8HWIZKnWTGLsmdmH4EV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9sZjc4w5fzBic16Jd7y/UQR1EmjiPkHJLDTS0uXcB9JVoeiordy9WiDe2UbTJWLjBML+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9/cNGOLHO/3ERKFhjF4/GIAVQEMLXP3C2Y28hNwFmEFhBrEQlVl5/r7i7mWKZDv9x9n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DXag6iYs4FHkHmM58DADAfRLhihW+LwR5TuiYAt1KoXUsB6eo5HgGa3/APIecGir41XV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7gsi9af+3Lwbs75cDH3QYE9KP3FkNTjG2D83UBwkpILSt04iUOAC8nRKCrla/uorUcaKm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6Lq/1CCjVFnJY/cSg2LBjAtfcZZZpMJTg9Qm3VKqpVLXcEkYtxqXrQGUEF4I0E2G7Ojz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JaKttQW5hCNAOHtx/MLLpsjh8fmWqkXgOYaDQGE/bEobAQOIpVwBa0f7ipkSzu7qCFst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EgKADL6hdFrkr2X4iAkZQBx34I9IhbV1y/MWOYYzZTV+MsRNm+P3fplErxWwmriVnEzf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gM2TIbEGQn8QA1YU8XUaKE8mE8TKpbYaJx9Mp2bUCX2vvjxBNxY0aekqmFYspT1KcXQP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ygKEUhinH5gW93mHj8VMuEeNeoMyoCtNhv2QKIdE4e5fQA4zX/VA5y5eMXcYu1MAfMxs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sM07PiF1BiJuVNwAYM7he3AKHEcte86N/iBwTALvB/bE8ojM0cNLCOajdsE3fOc/MS6t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Vtu38yzuqOZv9Ryu1Q5Z13K0VuVVo4qIUCLRw8nmLa4gh3QwTp9RS7Ne8zukgt8Xj8Rm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AFkOQCg/MKkIBCJz6jKrBigAyS0A7c1XVxSECdC1caBlByf+ZcngUOgHcwRcFVL1Ly0N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E6T9RIbbxS2M0SmnNFk04jLheY9Gkm5UOf3KOg27q14IBux8h4OYRtoh7+pYGxVb26Zc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7yPcLq1FRyQ/FALXiAIzgrtNfmZBUJVLi4KAbOH6gjEJkJd+JcTGqp+Jb2XCLzHf8Mdf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KaE2hhhek4DihjwzgB3L5aXa5jDQEXP8VLk2lp1EaVpZnIwZrotubsgGhyAypgGbqgfc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t5Yiw8PAnqNmICYYgs/YaBiBRlywPZGnCeokF10Z8QByDPFRCA5wtJB5duJVFqoF3ZXB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dz09kWm0WMswt5tjkI780Xx2ocB8geX+YzZriLCBGX1C9vwZ+I8YybYJWTUF5sf1RESZ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W+TCj1MiqzHLFDG4cosF36higJvY2P3BUxDgbGbbx5iFYWitLOPlnzKDb7GP4WBnmwNq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YqQrv2jr15lzvVx8O2LeIoLXMpRaKRFUpqs6vcDRbj6oXfiZYbSaE8Kt2u4zKbVL5xBB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lRTdBtdRQIHRJM4LcD034i3VgjK9uMG2g2K74qPW3qNdIsxwagYKQ507limfUJaFwRcB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Gg5YaWjE2PcWMimFaD8ypdRBqwwRUplq5xE5Yt7l21WTh14lSJeJa53HKZiXYnzKFKFc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ivEFYdL2a89EEFHLEjCCwb6QMKCh7ScSYO4QWMwjaQCxM8THDcAAczJglJvEKzzEHeIU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cVK7IQVviV05iXiiZNM4g2BY2vrhh4hucBBtCIDBZYSglNqV7j9AWeeeo6pYZVlXKRNl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ekWRlt5Adi8RzTElLxqI/B3ADuesBUyDUKsx50ZgS0SFkRRm5kYv8eIxniPBEz4h+jLO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BzqGpphsgqF+KVBQ5s95nWE7B9SgyflgWqQdVBlA+0YPVQT7kylWYjkz/i+Mw1MSoIz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pJ1wbd7dQZ9qmvUTiUDJGRepRtblGYsZhKTCkykFEAfiXAOW93Rn1iLqevZvj6sJdTUx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MgcnMwbV6QfT8EsikxDd/wCkUq7y55P3iWutB2us17H6hVJmi7Hk+mNFLWocgf8AamPnG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DsDeJk6BXOndRNKyPgrZ+IqHrTxV2lfH5gFLIjtFv1mZVrGCwzm+/wDcdFczoS7/AJhp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SYAJZBYBaq3lbzj5ICkLCa4ahJgvnIDe/wCJQ5EtsXhYODDDsDFQEWKqZh8dy6Eiy8gG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f7/EVlaooLeWZKFiTz4/MonoSzwNRxVaoGqCpjrFoK0/65fqQtylviDXU0rhBvf/AGpY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ZGqIYuaguc3mHmLyeAlqMtLbefxKUtsAxECKUFH2wc6PDRsMuYlXbRZBZnGoQcwJF2cO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yHozmggrAZDamaPPLA6aBYZLOn/ZiBasGM/8zLWYCjkXhT5JUlDREDfp4giyAbt3z8QK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Smg0UXiUFtvioVv5ihqFB5P4gpRxSt9Pi4cLJhQqZN7SCmNnYckX0tBHgZqPG6h5M4SE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RqNkbbEfDyuA3W/iJOFFF5rf3MhmFWClRxSAmvcq2q0fDJdn5lIVIld09xZasJd6Lx+o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zFZRZsouJQDXkxlowS8tUqTeTETLkUZ07mKzCOTupWBWUci19n6gkD8TfwPV8wfMC0zf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VLyRnnsTOAwW44ahSnYqBkoAjKjgr5gTEXlJaSslnCRYakFLxk/NyylsA7R5r6hpOVdW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9pLc0j2LcF+NQxKnLwC2V7hC6tmWuOPERdpbVX4JT8CEZuBeNe4MLXZBC2deJRg9rekx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y9Zf3MrWB4F9evmIdWhCqL5+Mk290VbV8wqcy6mn3Kzqo14iFBGzdXrcV47e5s1ZClIc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xGpwTqlGw5u4UYmG+v7l9KNlHFbzMgaoO4+fcbOGotVji5cNBxSYcS5i7Re3MVBV0AKm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a7AUCufMosW/OoyiLbzxG4gAaYF662Ll9XMZibxV8I5bMh6lwIi5h5mUUMc8bqCxOSgv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Jwyn5lAS7C2MpIdNDmJjqiqu/cuhBN6v1LhHeVBbIYNqlVxK6CaFzM+VZIUw4Qay2Y9B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8TJqGuYggo8rjomJtxcLQPAS7gNso1bq+oS1jrVk9fxHwMIcU3/33LD3DC0Wns7jo8NP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ngG4A6WlG6sgRk1HhZV1MR06Krr1M/6gom7P3HjyqtG1E28CyXdcEZ2rRBsy36lBWw/h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xDPVbA5hxFxAUW16jHQeHmWtgqOSrfFtQEGKHwuz6mC93LFGMWPMVH7ikkrROv5BC6/7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cy7E7hivAMNaTGyW7Yh9RuxVk4KTMowU4oCEYqUtqF39uoKKNPcFJ/1xE6hB15iGwixK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Q4mRfHcsKYQqOAL6laMomDw3ELTv2SyaH8THBfOOoFWfENLcvFw0BcBF64l95j1ubsx2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GIBVIdgYcMBFbKYEZXtHWJRgG0y/gxeP/sdsIbW4gGC5lfxO/mbfHcZRvMv1C1VwDiXk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satfm4wOWHk7EfMWuzzB1q71BssPmWGllZlgckRaMsTaz11DexQE70xbYr3DigfMuVbr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TEqn0QoBt2sJjmsso2tMvzCqKyVI3WJUoWxFR+6iplCYk09ZlDhiKupXQRipgRygVRG3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Zbf4Y8Rj0PMco78Qz6hqXO5pKzMMR9/4d8FD4f3EIn0TTPcCfMCqusSthV3+X8TDXU5Y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u2OzxceDxBjXbGuVG2OCqc3uMSyZgQSlFQpm4ghZAAPEdvUQBkB5uOdFooErLGjQgoX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thmlD7glrQ+3ErgQotqte/uV1bDRWoJKdlu2n1/ManYLhjbNx9gACyjjUs6daBi0/tLK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+hAHw8+9RQV9qjOdB1BLq6zga/iFV+SU23f5gRdLoazFLSlA9dzKm5nvF3EIQMAYfBNg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prNMmOfNS8rCXfLyx1hz2AUv+v1F6YQKNL2e+SVPoBT6V4i7BtBpq/UtwFAI4fP5l5bd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IAG6MZJdMEphteZcOKP/AKcy6YuDYdVDGZQVsdnmNosGC6illFRWjOvqEl4UG7Gb9kHK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aiCyn/bUKI5h8afiIgs2ubxCKgWbnDUREBSFzj+KqYwAZBboY/3KIEDW1sc/xLewjZf36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Ya0nEda0OIyxl3Gp+ABgzyn4hUAC7ZOOYJSbF0crxXEUEfzAWKL47jiXsrVuIIptmUC9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BeqH8zPMrGUDVt3cU9vTLQcezP4ghuKNtHHMN7Gl16zEGVAtrphil2KxdNMRK6llVrL3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KXAtrBxX8wzj4rYXQlyxELDu9frcf11BXkepumtq36wkQ+hAqndfVQ0pUrsPMt+gpxfb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B0SLvzCVSkWGRtGzCoFaiQLA+heGAjkJw0b9alv2O9QzGApNU078ywcSXASyooMRFbZxf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DC9/qIiqhBt/91LuQpZlzxBAs09CzGYPF1V4fn7YEQWDQaGG5cZBSOz+4DY0AsTr3BA0S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3TyI3YIMqLhv0wVYbMs/vMZrUBTjEC19/l/ojC8EC7t9R4gZla0vERzG1OOMesS62ZLL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+fwQpWwoNPzDpghw5OoInwSelMU7kccdOc8xVMWC59xhTapujx6l4QtlAoHMuiUG205z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1HbAQ2qIbMjJeS/PwQVFXd4ijJFUuEaKG3LuXAQF0afMC9gHTirjiCsc8dxtJscKce43V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9ANMKQORSrCypgYSNP8A3MLO47BuJV5H6gdaYswQpuRTq9DCe5QyjbmIIDYcieI5I+YX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p1SrG1aoaxkiFoGy2cwMDMUmH5mJIOC4upkapi2LFmhMTAp+aGIVs7RyLnVZJYkGOSW6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Htl3cgfcNNh4lDeESnpYhk/5JYrR72zH4lBNw1Nh0Z+4sq3LKWyQVc53BGpC0L0Qc3Ns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veVhH8/yjHF0hBObNzYdQHDwi1ZskYdu0zzc1eZhS6/SRx2brfSBURs8StcIPwv9S6gN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KFUXuYKY3LspLROk3fmIi7tKEawuEHDC4gpThqXi0Zzgurn4VL+uKq1dn8zNAJt7fmmy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PEdemMCAhj1DKJPqAImcs8y2T8VLUA3K4/aPUDRKMRmSD79LM+fmdceZe9nxBAqvUQLy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FTztcwnyUuAFC/4mKHWoatC1tplcDU3ZvmNdxWwKlErkjMrqZxgRVst5iYH3OsQjjBAp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jJEcKPtePxMlQzVKiwcsBrYUR9BMRr6ibqUC3iD2QuSAPMwudRlqCjmCbx8w1ZEMXHKDM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Q1NycQAozAaAgiVaQB3eIirYewZfdwBlxORKeZRAq5j1xvUoRkbIsuARaa1Ve4vDCI4j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05hUEnRgEE/UOqiwVudSPhGW8cwaeoBwwXaOEhhIDo20xZlee4ubHZicXLpxOc9wWJAz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+IKG1QH0EfM4/wAPmXFxUYsaP0KYRwx5m9Zikcu4Shq8eoS17lxeDliABgOsSh3O67l0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BqzdTNzKjGqr0Z/iXqMWEmkzKDPGW1ej8wDftdDqoW4l3vDxEpwyPZzx/wBiB0Wzo2n9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/uBaooGKo78wgdGwMDRC5fEsU7b5YFvrR2YZLpGwad/m4hAuWch/yRjZLV4hx9XU0YnQr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kvx+4pLkFxRFI9ZhkilQZs5cywktW0mKYClxtO7Zrl5C9js9zZDYGXXD1cxixUDoWRCC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HK0YRYH7hDOhYZHjpdwRYNVLQqha6XH5lYSiKaa/j4mXIFWVY5s+peNrQNp67Ooqub6N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eOIzTdVspXMeSIBNez3+ImBqpnyzxBx0FMgvh9TEHMHR/cdC6HZjtvmK2Beet4+YwXFD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a3V8h9ysDSiQxnGIHgLe5M1jiXISmDSLNnEEnlVTpOvxA/eshVXiv+xEaWA2+N/MCLa7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DbWQL49RunGxzteYJc+rRr5+Y0BUFYbvFfFwTEW67WxPogOettq88M5WViCrdAHMY4w2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3dx8JgLWYdniEtbijxUK3bA/A/GoZdwKD2CPTQWXAp0M1gdLTSP7lw6zEq7e/XMFSSPi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CP2qoLVzBEMGbf1DGBwReCsd4/iWKyFpjAe4cnod6S7s/UtS28q911T9wLimiZhT3BtBu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Yqpmh3r4zLwDY0wez11MsixdVS7wcVcOBkLLbojgIBcCucebYKZFRLQ8fYxft5gyg4+IF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APBRVKbz+IyisGmmxuvcuuAbaKCq92MrwY2a4tvVrMWY1EYrVMVQwglGBHiCF1ZkhVVx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qPhiBlolKk2NHNfcruQC2C313KuMCwqiszjkTzU0etRelttoXxMgVGoy73ERZUpZY/eH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iPg2XQv5iq200vLDiIkCsWVlmviIFVLoLnqDW9l/R6jTIFA0AKgMQcB34Z3AGwoZMb5e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PLxCwYsQ85iwnUQADJx0zIw471xgJQqDJbK/xFgvmd/cMFNgNNczIg2n1FogwOLz14hs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yKjC0TGIMNU3DwhXfRGaf1DNNLBKTolMG8EPzKRnrVxAI6S5t4hsnJQZYtNEIGEACLTp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st7tzAWCGheYo3RyVw+YcpBvTSVCza7V1DTNu0q/cr1R6q8RgJYoWqIU/K/iAFOmkxiV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W2S9oHCrfyQpG+8nKLEY23cUtqv1GwKmArfhgDYPxn9QIsemDUhW6H9bBF6eYNllSie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PiNDP+iYZr+WO/ERaTUMqQi5oZzduv5lp6RUZayrSBVlomshR8wjHZc6UH8RKLVn6pKE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fP2wdjv1mUnFZnQ0yOvdRFe9AB7wQiGwIb+KUOQdtyoiYK19QG3Lep/EDc3hCVYYtB/Y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HKU8q/g3ApI3UBoeICJkqr2RYKPyYIiwqlF3jRAwGLuAP4l8oAlQcFhU0M7YxYrcwJrm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KC7PEwHtkzFOd5qWIPu4Au0P3LyHcs6oJDJsuOd5lkYxXkmBWXXGy3BepUxTLrVU0SKl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IlUCX538kK47ipqYGDjMWlit6/HMRiMZpvqDQ1G5bjqX8QRjMQPcrYZ7hCjg7m8DEoqo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2Vi0bZcq1jHEzuL3MHlDAbnPWbg1qh+iHYuYYWy3EohLC09UH5ZwRCl7Z/SEGTTqEVp0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1OIhBVXSU2RYNvnK8PIIhAg5WE63G3o0v5j5Mo8QBqYo5Q82WRRQzDLGLgx+pbF2a9Ty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xDT3NZlCEQDYFfMzILgCVbEDUrM27j+JzMn5Pov7nvNLmyPT3DYjYOExxFNt6GFUbS2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ogHMT5hYK9fUrtiXUIFYJeWzHlB+rjoBBUB6vmXRvD2vX4ge1LgnxLs6UpjJu/qYYbnJ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Z8TF9VU+HMrDnTvCf7isKqqNhnDAqdiufT5xEL40hqxbUswIs5RYzbOQOZXkrzVNfhYn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AyF0LPzcGxoFnjFVL2AdJnRXzKOtq8cHcwum4jrVDCurbFUNv6+peVG2l8Df4r5lLIyD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GrMr6JcrPrmrr8MBwbjlTwRCgUCtZCCtS6nNUfqWmNRdshS3DFpZcD6fqWpRKDikwxnm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6gm7ISksf/IeVVyWKlWemZmlM12Yv+Y7xuHBdabfmLyoAOqWIqpsNFcb9MMDASxC7uzr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+NRyMInWzjB1iUtZSDwr+/xLG0Xl2/i4wz2KrgbPzKWVNsDTP5Ime3DKM7+GXGoPLLYt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IyLdzscTCWSEwBsgkd2QN2MfqMjUx7Gxh6JuG8tZQtu/TMdXClrJ1zgl6qDVbdW3K21g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vMFFrd6iGclUjw3lPELnCuHAImWW3kuay+JvLvRhGc9agoqmwFNz+qnCBpXYvH3UXognw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nfr7mCuQNnzfEWrCCMIMtvJcAxKWPnfwcQABDaYP+1XqH0Mq3DV2TIRwHVGM8ywmC9YW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lNQwyEEWnGaIuea01bn8yoVXip/oniLR/wCXmODKLdgMfi4sLUgEto3rlhBZtMnO36mD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CkVpgVzj4giu1EutD5cxy4pNrYAh0soQua5YiFWg02/uYFOE3BWaYtcAjYVrZ+IC8iyJ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Eocl0ZExiLxpVSrbCY83mCtgXMOHmmORZoMMtvxGoWUYjemiWrp0Lldp5jZBGjL/AGKl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/wC5iKl6wxXyhBjJjRuKdJyf95hVPMH/AAMVhhkwHUAxDCkUNysAkeCPP/2VQoot9YOl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vgBDY1kcf/Y9mVwSjkL+Ya00fNN6+qiGKrqZdW+v3MqDGPI1EUB4dXUVKSwIxrDGYleT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NVKyeNRNkLl1UNpke6MKJoKz5TFV5rYX3GQBXkP+uGGOhCrGCKq4yy6CAzsDOdE3L/Vt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1+JslHFGyYkz3fFdTNOvkGjxMu6LWoQLjgSGSlXF2MFFNN4m/QOagALbVlTK2AwXqJgb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OpRVdxMIVe81cabQ35l2wklAFggiecv3FGA0hx8KkPULT8oUzVOUM6Bpca8lTyXuOild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Zf2ZGKheIDhuV4SAq/4Yt3CRHk+4wRm4ENYvqKAb4P6Td+d3/Vy323d9vuABOCpmcMZR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4jIKE2S6IleWXZkvEFh8O/xAhPnljfh4jYjorYhGqsAdnM1vMrSa6Bp7zGLi8br4jcJ5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30QxLMtn8sr58wFMDWGhKeq+IEajWpULW4bVUF3DugoIUcPqM9pbGhN/ghWqqJzTRqcz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aw9QBdIMbsPuJVnAK/3BkEiIDurYg9LIgeWNecWfmGr8IsuKbghXNnma3McQZOZ7Nlyp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FZZQb1KtruLGvhG5NQ1QfCYM/MTCrfmo7VeQ/czpyHLbBBekDmN6h3Sw9SweQ/BCHLNi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mAcEy0ipY0Mw3e5ZaNQxrqKvDBHMbdTncSpSvFtiBdsE02H6lDubhT+ogLJ+x/1HqWwX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2GoHAcQo2Zj3FuOzmtQkm0/bCsvFS+MDkYZpT8M7/cxHPfw1MfcLC9RIgXC3Ux3/AIq7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lRkQpI64swbpM3KUVv8AwzmMiywc5m2pSPI/mAO9q/mYuOv8VKz+JXnErsltL4Jhtmmd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k4ioe6JecxGXPCJnfEKz9phOxnJJdkIA6g6XmJUNBDUigOo32GPgL/mVRrUYwPMQUGt0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BVbcAeYUrY4LVyilZMdeIT4oUbz0XxAdsmlS1mn8R7WQTrL/ABNoS2N0hT+hxnXEoCAO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xyYt/qDjMqzejgh4UJphvefEbJzbac6jFkEm+sD53LEFq4RaiAUh+d/2ZSeFb4py98S7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FUMyLN17MzIcVNnI7jgLhiyhpqDYA3xUBo8RtaEW1O7iGCVN1V5r8peUKVs8tzERKKWK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Qx9hiK9sLBP+j6gsYcml3uvqLbGIoyhUy+5ZK1at0tX8TBpmAyVn9/qFUFFZzt4fMcKx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NLPlsnBT3UqSRwsLTA/mYmaOqvm+/wCpcehQBmx5cn5mRAIBgcAh+WKJUbCr3j/nmP2B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wYpxCyCYBWa3URaIAaLkfi4DQgA7xjobIAMgYf3+JeCimhLmZ8JVLBf+42Z16Fa8nuWl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A5rUaxyvNYi9AmCl8IvLcbcix7EWhr5qpTqNk5U+4wQgOjsXw5xAsBy7Do8XiFiQJq8F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TrioOIg2qx4r1GtAgswux8Tf6xeABrjyS0sV0rezEEdgOhLylFwaLnued/cVLilumw/l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jQ4zWIr4hBRyxxVyxBE4VXwnsmnLGktqqj0TYVvqtYJYVoCKt8MGlciJfFFMVhAZCt3M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5i80Qb3tb6IU5OwrFkt8kArYWNjXklbYFHv2fEpLZYc/XUVVyVo/jiXrhFhkdhzuCYSw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No4XCKBAOLz3liX5aXJKx+YaKy1zpWh7/qKRojo+kS6os7FCXuRMN/EO9gcFHhixOrIX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dvrMEBKMq2tDEIzWadvuMBmKoHL/ABKcFim9uZV+UA56XWsZYHKihm22JqNWYtImP9y2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TKXFXp5lT0miwUqvrEHCorFjXWIJKZOPyReCUCacQNUGNDFI4GKheM/3Hs0FWRR4inLW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k0KaA/uJ2YA7zuIsRiK6/1KKOhRSPUQNNFEvDQb3CUQqtSfCVeUAKkPJ3KEjd5t/pFIQd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txkoObY3SEMgXkl8YlVo9xy02KO4Xrhy7E644oZnOyGW9SvYFzbpIqaEDKOcStUiYmQQ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0xuCFwsPN3C0R8qxcxPPC6lidLtdstK0qxcxrr1PQmdStYeyUcq6My9xuItu9RdESn7l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taOhyYiJ2gFIDGdX53FlhMFdekuWiITXuZ/XLU1uGmQ0gV5qpSfkGkXcVdm4QFPneYFaD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eL6+7jTyZoEDA1UpbcqVsJu7tqBu4l+zMtSVLHdClD7ozDRpORPCqabHYXC85+T+orgf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TpI5GicmPiGgLwcB8SoG8MvtlhBnzcTp+RPxRRc208sNUEZHcdFBUooCtRrxMnJzGQNE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g8hdtyoKQwR+o6WTuDl/uYEdwtXRaDIXwLDqOP1MA70R6aa3FRRzz1KkMj+2M/hH5US+q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mcZgMrKKGVzhzBOVlu2Yr3Hq3EoHMtWmWdG41zj1KBqoKQS22DUUSyriNxMYBg4xLHNU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jcpadX3AmtafiUsQoo1HQPMB3MXyjVYQRyMQckaVLfEp4j8Su4ih3DV2fBDF2ekDWAzF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YPSLPsmfdy2rLBIYzt3Gawg+QL4gagPib6SAdvxINWuAhH8FyubgKogi3m0H4hAHPF6E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9Sr8IU6cRDqYS5imD/gL1uWuFVzFjg3FMkyZWz0wtmKGmUsRbah/g+5iGxgAc3i+Zk3Lf9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RpzxEKjNv5EMRbnnFbgvJ6lv21MGpUHcJ5eIkN7WlgYug1ANkuY/CKNDFrvEzkWb5itb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1SECQCzJaGv9xg0DDXT77jBtmwdnNy46s1eO5ptURldtU/MowOm0/wC8QAWwReuZUoZD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rdKXUoXqZ1RxE1NcB5vGYipxTDT/ADDUuo6ZPfxmKWmhwxUd7gBQyzimXIMWt7F1XdhH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MQCk4/wBH7hPUDY1kMW6hOitHIhl38SglWtXK4CzxB4URKc4qyuCEAthq6UUa7l4BdWZD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FWhoZl0rVXls/IzNKYMMLzX4YcqCUGzS5/L9SjwGjVhj84YqnLG4bx9yuYkU2yF/x8y7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YpvVeZlYDLlvjMGgEkpsAcNwBO61cDsvc038uqmC8dFsQgbodWUOeav6m5EzcL03ACgd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+b5ZVnZiCLqCq28fzGla2vXePMKgQCANL59y7kJxUaGnRuctUHI19cfmMVAw0rN87gBV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Z5fmXM6gpLXWM7hE3oO263f5lpMhNLw5L9a8xiw6wHIVk4IJN6bJz71NRaNaKxj+Y7UU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iK9VN7yfcFDGNV3ev1HqCed5/HEKFAD2qyecxSaCdnkqpTkdC0wN/uKFDYGZzuuOY7Yq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UUZqMzWHiefuHKBKl0QGva4+Y6D0AzVsjXiGJR1OqoUf3G4pe5O9sI7Y2lEK18TKNmE5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VegD7IZqqlphrxKxrMRVOaJSArRXulr/ALuCHhLlguwceYIpxFyWjtqHRop8YPiKYNsO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buULFWgjBFRMNHHqF7AbsjKMiKvb8Pv8QRVrIdhorr34jpxRVkvCyiFtWKHkgQGjAgIc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8Dk+oKGxeq2Bh2MyPoYx9S4s1C5Vlbd62sfGpapSszrf8VL3Gt2xV49xTXNK+WoCqrYQ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rfQjLXmVRtsOiKASkRfd12dxhRRrKG/RH9rIHMdMS0x3amt4h7Fx0Rbzy8QVWgQNLtKZ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6lPQV4HmEei1Dx6+5fEBoacL57lkVgroq5WLRG7LnNxMcOOFKt9xgGg8HHqdIOGHGtxC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DeO0tiRDatlt+gGPqEAQN3WtTPNWb5Yz2UNlgMSquZfPxG2xzYtz2wEIFs7GFEmaXUTu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lD9xrxBRTx5lJaH4IEthpt8QqE6ZMMx0PhjH7j72jLTPmYTwctwwJZNrpjpiKyxB0oS6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VLSmGKJadpYhD8kcFErqpPiy2tPUp3XV9jEvgDkX5GfzLFUeS/lYIlONGpjRmgBC232s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hj8UxOuJcrjCkunc3YjOiCG8sYS+cJGfzl+jOhu/40/mNW09/wClz/rheZsP0L4riCjO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EUF/zv5qXQD4x+i4AX6Fz9sqbV8ZSifpxrip0hh79Y/SDAHs3MaB+pmDxv6lrGYnJmKQ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nuYrnYd8QQBsFDMXmE9xXdlDwsP0MVatLjnQMdUAWMwMdytA1qcgiW1JFlKU4YirF6xF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3bKDc3RN4Mm/mOiHo/MTg1yfEe3CQK7L3CVtnVRywtYq0TqZhKk5zASsCXG8xxlUA7Ah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EUEEBu9x+jLUpElOHZ20RCHAHbbuVIjMIeEu1s8wAR0n6IsRjU8ykYg9wEt5irQN+pkE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LptxMa4MPCODVaeo9TrcsmwH0lwpb1Gpz4lPug15zFN5qLQ2Ja6UHmZNrlxSxlVtxkQs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oK+ZZu9hXzDyClaWvUtWlSlbl8Nsbvv+JiqaQDmUcRNficJLsiwShV/wIwYJOZvWpZm6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8C23BmCBTL8Mq7gfQX+Id+Vv4IEcR3/h56mKrgntO/f+kvEHNTG815itMODFKLmbjhZX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/YxTF8xbi6ijYyxu5gxExeZW4mEoSHF5/FxFaUFDLRR+CC8qBjkv/wCTOgBWiUlezEvd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IWDolrN57hBnIMCv2RWdGLMXUBaeg1ySyMRewNv5hAAsob3UZOsUMNLXxCa+A3h5IvUQ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Chz3FWbUTTMFf3ApUDA3cXz/ALjl1IToc35nJcU4dcRCQBQbXB/3uOq0HebznxFQIXz0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Cn5v9R2JNJ1e2zvcwtVBSaP4luAtgNGt+eLhoCA07Pq6/csvgq4KbrxyRoVmoTN9+nX1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KQvCdAOXdeKqCoMl8j4lJ21t7woin/dQm22hypFfxKgWEcO9NR7BBpbjdV/24Xa4tw6/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uM1Qirjex6nLJdYHaxqIztNV/wBmEhO4Ba/EqROh+1HfqYSdwu6zxFb7JZ5ZQkFMZRDN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9ypGSqVV8P8Auo2iFUY2o4iHoLBw/EAvOqXhc6+JReRQsu3H9Qy+yIFBYLvmUKlQ7rC6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M8YbIGFQrJgBSHErZqBqiVbOtRVOWz23rpjOuvY5gOMcWbmoIwK9Xz1Nc4oNhrZ4qZK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w6Jp391E2A9oa+YefCp4vqCTY1dgf8uCIFuC6ozfRg+46gBWGF9wZucVkbvHzU2PCOdd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mdzRi7ozHhNmBm7xMtF5YVWMwcXGDR3x88wYQ1ZF+r/MGzX8m0+sMGRFBG6Bl8kLHVBd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lKHHimZPBigG7yX/ANuNDuWJt1mNpYtnAx9sQYU122/9iLEjQDhTa1wwctSMJQSACjAD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BazsjkoWcRrvzc0jMPoW0NwmUAFNod886lFty7hfD5NRvQlXQ4xd6jFlitJ8B9QfH+8j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Nc9epTiMDWhAtCi98JE0G2r8PvUSAJZexc1iAOc2liWVxC2DWhHmBQChhqKiBR6h1cGtg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onJLRbriHqLyzn+iSuxCWpeGmZDsoc74JQ4681fLTAXSHQmoSBcUN1Fig5Voq4Dsg/Eb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LTDJTzFmBWuJzFoEWXDwyoanI4/0mm2obaYhUI97qCIkByHKOcksSkpBTfuUQZYf2hui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NJHVXTJ0zsIIpzCiSlnt0w+8Ww9KjcXTS4/MQa7Xm2MoC+MxBoOghzt3VrkjzsYLVLj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Sltbh5QpeIcePhr+Y0o0lLUQNCvmsxBuLAxZvyRK5S9RwY/huUSvklDhz7aIcnJ5G2f9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fxEJAhpPK3n1CVhqpm+BuCW71/wPqNHntn8SVKngF0feZjReLha18pX3B23wbGX6AKjD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E5IW+DcKuHSptThU+wZh1Qqgx6Dn7lOYRyMrUX38ME0LDrz6mHGW6In5vqNWRfMv01Ew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5PvUUwrsc/UWyhOS5j3D6eT0bN7y5M+4yRq4uhoiHTMemd3K9jtiOoZUvKOI+S3CMLK1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qGitOYytJgiBC7WuofG6uWAyrcGv1uMiwVlDOW4xdUQwHdFqqyLHISlV1GrljNGJWZ3C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sSGtZ6RICYZfEpyXTz3qJ3YzVYN9Q2sLhnizwSwI1lX4V+iGBU7mdUuMR7LZioSACmY4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mLWmO6S9qpmnmX54cmJsazbSEtxvMOoyyQzZQoT+k9oLlmRTuUlVmXC02JN1Mwc4YEim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Klgw2VWzuYSwOUzKCGwbEdELH+tQcbYdlMXsYX5ijiDcX8QbHmYf4pjjiXNstdGXqJ6e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ZeI8emdnuL1/jhH2zVKKm/3iCtKyzmL/AAw8xV64qDRvtWGCb13H6TNQ1rUKjoISJwnc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kjyGe4G1dHqDeMMQ4o+SLFplBqMXTiGFNOY3wfq45i6AKou+K8SxSqMHFv5jcEQqm+Vi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HER5QhVTXq7jti5ec5gM2Ale3frEEbsL+M/Vy+Vgpujbo+CaaGW7Jar8RGs45KrpxKk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y2QvaRpDoLsa9agFdoAwJmzU0rADJ1xcAVhSrCAK/coYGgDAn8KjM4blKUG/bCLRXA5M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7zDx1mCMgULdf3cGNNqE6bmL1HZV1cpeCiDanGOovDqeby/OotxEU8GM+1iloVQ5wXdc5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X7gKxLHzwP5jn0yqcZR1zQexzl81Mqhve6fxB3gwapHJ7lCmlvJRv/vUtIVKygXrvj5l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dYFIact76ohEZSb8MX+47CPEubf/AGLKWwmA+X8yhAYg8nF/UZd2oaK7luBZg4M/3LK4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ovjeI80KnSnI9eYxmYul6Ji3aHZ3nDBLlaL8MH6fmEKr4ANc1jiEmihFj0PcSYmxhlvN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9t1vmNqmaZL0J7JYHRIFD4EfEBkYgU32YKHxYKRk9xnBBFI8JFwAtAAN2Z9S4XVKNaoM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Iz6ubSZfdufzBmEAjNg/VXiWQfYdeohCuABsmQgo3D3opQsKYGf1kgwm1Qzh3qaYqMNB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RCDLWn/rhsoJhs8X9RTFh9DDr6h7GArrWHEuPlCoG35gfbsaQjjxOtS5D8D9kvImBmqs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3QVWO/iLDEoDY+vj8zcFWlV8lvO7m0BB0GzMRaogAwlJ+JQWQOhHPxMqBVcqiH4iQIoF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u2v/ALHW7Q1kM7eeSLxsVYF5H1GBWDP2+f3LxsBsbHPUZyuCxOLfmoAUokK8L/dwIEaY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EqKbwvxFKwVfFLKemVXY3crLRWtoqsPnME0MAELee7u4vfSbLQ4PMQQ2ZR0EJrrbazZF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u1vNl2/1GSgKjnDMm9Gy/uKQArLaPogeUqktXiJ8WQ1uYGQBnHcAtlAGT3EI86rXxAEi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zwOvruBMUal5xeopFC0jVN1GmtSmrOr9xIRcpkOpgXGL14zH94Dpez2SxRwK343BMKnB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HDm4Is8Ctp8yiWLtpv7h4yTF7UgMUM3dDFwp07TpOfcBuVkFZjdYvRlwOMlYpLEGrsdk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3jYh3fPq/JHhVFr5QYcHkmeA8jmAl1ZwyTCIaKtOoCsHQnkLNZeFMwjS/EFKXyF+Jiju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/CxYXnKA/NRNidIUdMwHcHf1cBWucAvji4fhFTAmTyAL9ytW3yKBGG+zEyF1AftlnY8Y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GE8dHIeswElQ1AEGBs1oV3+4doudrtfcQlqy9wXlno3OIIChTB5KB5SWFg10uU3Y+yLw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vQFiiWAvBhABlvAcQJr4XCJrucYi3BnXExlA9x7S6jUgle6AP1E0YHTdzIxcayx6nSEt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H5wSgJ3cFWhxjMFAxUAeG34lq6F+Xcpd6LOIozgDxyw8tKtepakLyzTMOJc43LESFkpY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qiFqOFkFFX2w4DPcuEUG1l2XJidrbqbAsVgQ4iDBLYEx1XT5d9yplComllXeGIxrxifR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mIltytzqM04qFHmH2hAsuDLq2KAsYqtIx/C2Ups5Mtm0Dlb1LoYlG/8As8REEbA6E8iY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qtCP8EsNs9agXIrgh5YXdwVt1HQyG7livwRgNIJfuCg2ZjgvxWDzaDBVlCI/VIy+eaTg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aDqxCrJwNxczuhsMx1kjtcxLxbL9MW6z7juwjuUvxKxgo7ZgVPf9S64cTYfMoGUvDU5h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vxX8x4L7f3L/AM8RgyHmv3Li/wC4/wCGbU9TKhDEarGAv4jKXBEPKUeM+ohzcsVVSgZS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YpgoRS7pIMYVH8lRFhB6N67hbRSZbEzeOpXSNihKX/5BtvIORwX+CXWVSx1nJBCFATlS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FVaNijCGU8S6NEAVwWNxEdAJix4j+EmuQGVshQF5PKeLighFja9XxLKrUUvfgIhruW+T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ZVm3kIqCbDsxv8wLpFBs5L8YiIaHZ3/VLL9BrzltwvBkYaL/AGnMasxCza7/AExmUgIz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S+z2R44iqGSupY+D2DO5waBFbpvd/wDbmIDZpm0v8QXUQ5Jj9xcMFuHD554lkWMEvBuG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qi2gxefR5ixqhVdDrsmyRU5ZobIuTaLag3KAWSmxL3+HcU5AuGvL4uY1SC5jivwnPErB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vBVC5551HlagxUqmG+odcIosDhAwEdmnFdSxfGrvJx86l8aqs9ZdfDAQQALOwN9bgN83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AmDLKdyuQQWUidexgTQgHKm3mu4Os6nUMZl0xYvbqaQIQ7AviVgWxgN134hTS6tVANL8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9xxuPl6tDU1IkXCBL5rMsSeYp1YhBQI40q6DzA+WJVFucF8c/UYtAa3sr3mnOiWjX8XQ6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y9P4iKWRBwbz8QFcVAu2OJcKmvBZkq+6/MLqLDGwVj818RyjZUvIM/8AEsSxd1HjMWHh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tDd5VzTWwjtggRbWPRBVjlqkdp3GFQKL2gtjQaLwMv8AiC8ATWNY3cE3u8gufv8AiDnh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KxLd9LF2xNETX5RUcQhWgcICpKRzdPPvEd2Stp8bIGrSWNVVGIgi6Jcttdx0WGwLRt57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MohKIA2ib/Ms8VLBkHqOzUD4JTqnyKUN2wkpFornZjAmAse+5d4ZRqhKFmOVrFtujmJv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CqwrYLg15AMim47vVLQfBBEywE1nxAHbO5PiVkIbZe/JFX3EAc93FksKqcwSDLu2nz5j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Klnx3KNA/A/KFaXUO64/uIRxSGjfiUMIyvi3iFmiNHJiCR2zSW/4RXxZALsaI64C7sKS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i6qcCJBhqBbVWxSqju1ync1ptLpmk/wBxodGSmLmSVTZOJYIDRlYYlI0Nh8QEUjjDTuNZ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xZXtBqKl1RZniDNBc8xSDZd+JdKW9hZnGK8rexlF9hqWQmDcKLVXZyQbS270S1iw8MNu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sQz6jcJV0oxrSoCjX8RMoYQWToClpx9wJKeYP2/qWMqcsHzUasazPSwAK7G2Bgin3uWt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qD1lam7fM5aviVGrrAo+CK515jRtTdajtssHjBN5QWOFb4KmQ+jOCoJCpm3niPRVZPVx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B4W+SGYxEISL0GWCNAVyafmdt3iz/FELrxAUP7/MQ7EUhQ8Nq3DpauDROQAm6mDSPJC5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HBY8S1cfll5bBENPtUBLTES2zmWBylzynK1DMLGPoxClL4hycbmNx3XE3kLl6KhDcQF+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eEb0yLmoG1XCAEvEurcsN1FVWork/MuStRM/FMR32zkouCbZ6IGqAEtrlH5i14A8Si6c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CRV2vE21FGzXmVmzS/WzRxLSpeFXnUYAqF55gCUBmvBNrBKFFvc2YSxlmEEyL+4/G4ii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a+RgXN4iiyDjpC0bxuo0PKOV9yiCBNFpVKzmHEYq4nyV/tiLg0B1M2XEOxiiwmgRu1k3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ZZZLeXqKjtz+YXEduoWJrfJiIVCMDLMJW0sX9ygZay7pk/qMIUwI8JBqziDUC+CC2/3E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HVcBeCVVQ+4nDEXjca6H4lPO+I6MuDmZcauFNQU4TaocGW/5g8M5hjmW9we5xuDMgPZM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n3DfOcEebgoSwLsmHEAaSBrRBBtKCqxEaMIrbBcMs1TFTlfmS/8Adwzda4GhgO3VkcKV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iSKUg/d4M9wUAJkVXn1ZqZJuI4AUifmEGaIjFa9ZisKwYoM2dJn2MbccsgrmYCi6mqbS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/wBTOwsLMF9PmNAD1HWvDj8y7QbboqiquamJwVhv9srgpju6w37/AIhc5UIbFuiW5Q14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IqmKPmaNfZVqcfUNXM57f9+4EKENMLtX1UU4igXmplFwBwu9wIb7NOjsiq5FD2bPMw0n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hZosP7qFh3LVkwjmGQ1gCi77ixvpsrJV/wD2YxWyA5pqUpzJwNVBlhibhMuPUMC6BNWb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PQ+YoDO3ileGAr7YQoSsL9upWUKFbzV44laiwDa03n5Jy/ctV6DqCCmynCePuUHlWOEb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7lYDFqFo4s9QqcFpWl8MaYQZBWBn9IWJNXQr3q/cOCjXQaznrUQmeEwqp+oVrLlOr/8A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p4lBUgjAbvfqU8AVtYvi/MtqtwN2pPxM94irS/EChRKQplpltKQLrt381FtPClmr5/MK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rEuSSpum1sf1EsLV4yynI/3LqIXGxNJ8w0nhZfaHJNzcwrR5WJh3Jqd3+K+Y7uhUgsYs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jHWribrnIpMceIgC7FHCNvV5mRa8xsPN3upRb9hqyeD1Hj00BVnyWHv1HitFgUt/xcy7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cCrBPLOOUhkSEpau8UQ4AErsQfq4jTU0eDX5g6mCyKfHmWYywJyrx6ZfCMtF0q17MQVh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xVsSNgHNfLaa+JbZDD1cQU4FGDKI/HUqDKqpqnofKahqjOpQAaXpuVubATbXUraOQSgT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7G7r4IUXdNWqh1FNqTsOK+YigcBoiZy/cOVmi2ORUphQQ3sOfzOWNeaCsQCINVusGC+b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f0ZAdqyHiBCEAYfGh7lI3BZyr/33DdoC75Wf5ldrXox1Ec1WrtXiBi4KBeRphmnvC3cw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DBRixxx4nIgSE2+PMulukUWvMOY7UpZzdV4j3MNGmO7UboX37lYLEp51lIEZwXXjP7Q7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rYoDbECIQlI65jikdjVPEBKDRMvySi2KAGCASKoFb7lqavGjXcXOx4cPmW5dWOj5HcLI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QuD6C8ShIFrlcbWYfAxPmGIKuIpwGxuZwTPJCrr1t18zKC6oYW67S59S+LwUfsgkStC4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IXXdGYD5tN9+4NI8iU1YTImPuVVznkS/B94/UAwHdD81FPc731/aXojofkrHrdow+iiD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Q8Ep0f0wB+ZVlmhOgqKHIHuJDn9xwlkTFq5SpHMOyiOjytECzBRk1ELoxo1w1AKk0zDE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JoACnEYYU8BMh7dEM7xqP5YBtPffxqGBitFEFM1u1YYyiQSzn5hiBb5jfaPfEQpYdMEo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lIvRA1jyKZ1I+Cb0GwvO4Hmv7JxIhk5hg5qLhU7j7iGiwyswti+BZx8edxSq37i74mWM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1mMjL6L+ZakMo6xiEiXgjKhzLK3ccWlRgsxKqpVRxbHiXymoBlE2kPEBd+mFwHjU5y6x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nuqKdVeErsrjT2xlqW4r2vmZNQ2SoTUzNypJCZfRHJqHRDwgDeYgWpZaENpe/Esc+4Jt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yi5R1VDcBiWtsQjdVHxJdXuBDNRgKvX4Nv3LFoX4R4XZUK6uFPAmZzSRN5ZjsrmW4uV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Q6NsXVwy6Q20iS3LswkVQot8MbxAbGACaRK41nT4f3MjF3F5nkIJc1PgMFMz3mEDSWXN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aP0n9TXNzVaYkWwGElTSzihuUHMMB8wSB1Nq1ifqHwKwl2Qotp5phg/HTEbKHATzUeAT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Zbt7RNH6iVDVSp5rP3TGia7lMRAoLS2J02S1nEC0+CJx9xb/AMQx5lOpTzebFouvf6QS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koqzoPTEww3kreSnG8SjPc2DwziV4gDYLyrFljiNVRWsorTHou3WB/zzL6+ispPA6cyg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IPEFDCmqJwMCjAUGPWIkNyqvNWTGhV0w4xXiCkEF+SgZVJUq0V0fzH2Ds3W6r5iFonI1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XP4hOhLLvOYs9ODP/Z1EXRTuqr83MHBmW03EULru1Y/uYCyHBaKp46lADm0G2jEzYV5D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m2E7flahwNqCmLP8AkgWRFa8DS/MotYAZLrD8QkLZKc1xf5g+wm5s34iFGBxFi8fV/MaK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C1LX3w0Qsj2oK1A0cjlt4Cv4lhZSg92tfceTFbYKcvMDYLDYpP8AiYQow8zCHcs4QI8h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4DipcoxAEdsj/HmV/BSyW8J6xHKA47caT1iE4lpZV9h5SVIgooFA4/7iKRKcmyPH5mj4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AwSIaExX1mP2ZegV8iJ1AaxnDOP4ggeCxhDSdR1fKlJXd6jUDgHVdKduLYqSVbmA4v8A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Z9XmNArgF3s+KldxxCmr99Zig07NtVUCMXWQwBv5lKiRspG4LWDKJk319wahsJuIbB9T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4sc1W4rw/n4jSdCW62c4iUYyCs8U/wDcysd7EUGqo6gZHReVvLogl3l1KbY/EXv4pk0J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RXbXwYjHgVLBBc0+2dQwZcnz8TQ1Gw1qq8VCqKkdi0/zKPDSCaAq7mVxHIFtwgiYA169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OTcZWdbNWKc9eIjxg6YLx/ELmEtGzgencr1riTdl3aRB2CCdF0+eYvpAPOG4IkzRBpA0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tTUZUFQIOCVYMCWz/wBUFKSqy4sZhiB2U6g7GGmGGtRFK6o/C96hSBHZhhRj6lEd2xVF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RKwIjiyJT0A0wM4/EIuULNn/AC2NkeTfAcGYiimM2LRrxBasq5R2XKPFFv8AMoHORmYd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J/qCUEUEWyKagrdlG7+pZVF++DBikqGY8fUAESsu2vXiIuCYN3vphqscAWcdXqGh4VjX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59Eqlq1swV5OHzF4iIbGjJk5h4kjbP5gxgAjTa7ryVLREFFlhmQVTHTww7yXgDqAg4VV6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xkHpS/iMvpelsF3hjuOqMyK7+JSVac3qIBAPPnuVQl2MMSzKc9yk4JlMRF0jnJeYSFBx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vIiSB4hMRZKFdnEdHvemLoUumXS3NWYQhYDArMo1UcCD6iZbI88FrLb6hZ4iF2pM0WqH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w5s+oK3qc4HvUDpPq5U4QNWVGzH6IWQfYBHHJdP+RO0jqlSjLdwa+8QtHj7/AEJR206u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5WJIBTzHbnawleYqGK7meQB+ZgsaJbGrXMCmBPUdldxeQPysypR2xzaiyspkNM/tUpIJ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6FSxDqEXkjMMO6iy0kvbVCVmVlq7q5bJldR1K46lyo7hbl5aJYMQWviaGOvEUIqDEdwX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+7q5cEzLhbQSkBywwcm9RAUFVKHaoQCoeUyoKjhXiJa8rFOri48BDlWOWCZaB1ACqUtb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K5dR5tJebpjoTSSkVon6JshEIuZzkiUYAzBDiIQtMEYwSoAYqU7FSYtxkTB7iOvxM1bX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EIK1jE68tJUPmAkkKQFfY38EXtEvEqVQavLMXDZcUXKjMQYR6gAa4dRa3oMbbdkbumqg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eM6ljpM23cMiJbs0JWJdXDofzAW1qJTKaiw/wxmWp8I98TbzFZc2wcQqLBrygxWHqMtz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FDJqP6UCVV8oHJi7imL/ACP6nCH2kSMvsXyVDg6xLgeY8D5h0ygh7lgWdPUvoxtgB1ai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QWRGXkmGxlxeZMHxeYG2rfzcsTIwlMPfkC7VnqWihV45mX2cmZWDG2LhKsjdKLiUhcUi0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0Bd07Lr10Tp/C2nlNyoo9JW+OaDhltcTvx5bLPMIRUCjkvkxxFtyUUE2c/mLpIDLsJh51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rzmCb/HPKcj/ADFZSQuY4ViOiBJQLjOpYAaewt1V+TMHdIWzJX6MxAl9Bk4a8QqSUhda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NPFXxCIiIcoOff8Acrsqg55Nn5hCdhiq2+nP3KnC9sWlf1A4vQcCwLbuL+QY4KxcGrP9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jJOGQuCr2gdiE3S1HFxJlKsAXj1mYXwbiXnxGNVMhyJiZLNlOTo61BIFlsFtuT1F3wWj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lW8eTwn5uLZvKa205P0l39dYBuWvFyoEKmDZ/tmEnRBFm7X3iNoEF6mH96mPaVQ5swn+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HFEFfjXAGr/1ArouzBX9ymta4uzSsc3EvXvOZek4Gm/9kyqI0mTKhHWafccZVCti9+IN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hNcjtVo/uWXWYVQ32JBXUR7A9ecQJKNqsOvZXMKBUVVWXl+riF1KQ76fEqD23Mb2Pz8Q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EpSk1x2bT+pctMYb/wB7YUNXVLvNL8R65jVFel/UpQlC3xVXQ/uHQKaLJecB01FYaNnu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yddLQoDeUjtJXAvXJfzEKwjovtmsquYYG5TYmC2uZW6JLdW2Nuw8xzAdJXOQDmv3FVag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spZBRVVGYG1r3a3+JZ5XErAXN93UZGGFSai/QnzDNETKXefzDo5EsHNO66hhQByh2A+4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EbTAJR2dkX0VtWMOw2FdN7fZepZVgg6b8Nyjik0tEtPqo1WzgV2OsEujYM6GRHo1Ci9y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Usrd/UTCBrhYWKdYlTIklpIpe5dHOUueTcdi07R4jbwHmzVq4ZGChRTlv7xGJIaAZ4G2M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2XCbuC2f4mNbJbd1WHmEzVGgyV/ceZmUMCssVCsbGsZ/bGv57a6dcS5ElkVJTuWzIpeBa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txx4MgeF7+YVAADlU6dfESkrDJTpiHoM9ot5eMTIddmtICLxqOTxmXtaouGEhaIKI6mD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ZpDDHsUw1g1EA00cOIIJqUVTzLokMosHATHRzKl5MeXjzCwCTFUT3Fi240QgKLAoUj7h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UKxYgrZlWBLLS/Dpmrw5rRmUktm26jna7CoqWoDAoAQbZOSU40FYWMbKStNLFAB5qxcD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0WRcMsaw8y3t9kNOR6lCn6RbW5cyzAUNiBVZD3EaFXwS5onuKFKHbQQ0QdUtfUM2TqlP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UuEqGqB9RLMP/sMAUl3iS0st4WHNQ+llQXXxAVFV8S75eoRQ/LcAwhrlLILfdsGVl8RL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XcIKQjjETV8hgE4PqBDBe3ME7o9E4OLDjTBZRVsCEafMRVIB44y/iaC5lj1DVSWtp1Bq5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rbMubY1Gs9wBhuMRtGLLW+NQWdlp6I8+kUgFzEVaws8MZzCsaqWKGAgtwMW4hpAGcNYZ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ZXiOGvuOWS4JV4jmQPmZ0E4MwJWw84RStuwTQcC7XKty70XADFTUqHYv3RL3giKg1TG3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nKoZXmA7uWoXRBsBg4z8TBiFG4FDLUqFGovSNkCoTi3beWOky1aPmU0nJK6INLcXEVvm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S5QDVMywgtRsiAtJ3L3CLqM6sD8woVDekNgpNaTBtfTUwZ//ADiEWjZvdkwFtVB0Oo6x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TmJreogwnigzAqKLcGBn/ALfxGyL9txRcEoqEc4mebmDEsKcyImM6lxmJGVIUzuKF4gM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9S0LeFt6nEw7pKCgHEufgIENHUAu9o1PcT5RuzLFNQChC5wY+jHz+VAv83FLhjnFzIG4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WFAWuGXQj9z1AUFeaO5whqGjHGoouDYAZK7lGaOqYrXGdmh9w0sHCLu3xTNeHRlc1bb8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+SF3AcgL38N8Er6/1e1nPhgxGOqYeLx+4raGBU7uzMQFS0FaDqvFu4bKFAtZrJ3m4YKqo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sXjXrMSauKqwpQdhVRuUBB9h17jssqhZri98VBHQGbav+n3MLFhxC/4vmO9ykV5Hwxw0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iHHF7N9WkvoZiuGn+4CoEWW+/JFbC65LjOvubBgs8A1UFU6NFpbtD8mYBJFdLDJfxEfc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qZOUdL6fxiKVwhRhJnPUtGANsikrrPMJUVculv8AMs5TRdYKCvcDM4WGlnHv3K3pwx38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x5x5gHI/3LuF582Z1rcw31a6Zb+/qUKAurbCuD8MKkheK20HnHzCGLN9RdiyHlhIGrvF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vYFMHJlRf3F2PLzQC9fMQ8gqDDkvZ/cMWRgYYoEqBqSxcLTr5uOwRlXAomfBxGN1Evws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xgNF8Of1KDoS9YJVe2A1KMLVrvcMLDFdOvEIL2XoV3fHP1MwJWEvCJviDgNYvujWiIAW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1DIDe3578zhS+h9HWWLVKAdJQv8AeIxnM2WFf/JcGnSrx35iXQi0qgV+cRVrewdhXuNa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wXayjoe6hbdNsHXxHpJnJZwb8P8AMLGaLCwrcuAKRTsEPpb+IJnacmG787hYUzmdvDBa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2a8TKugVxgr1qCxQxNA4zrGZpD0Mg0+Tct9BGwCqafOJRQmPIxo8zCW6VsZ4+pddrClV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2w1VfLKPu/sKpqDCgWW23ioYzAVnWtvUEwJiVy4fiK38SFXl02x2HE5IFbHxUbCGqXmr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Dx9w49tVWY4epTNtoaveuIwSM1gGVy+IhPMK12fgYqhfZjkUPUfGSXw4a5jiaxXNX18x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Ha6Kd2zAQJAZXVdS5YZdOqlIChsNXogHajMgulCLIZfockuAsEyrGGAFbKcdVLZXFFrX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T5iyPKLmaUGCzCwqeEPOhhq4gaLuCEukY0QXBheXfioPkKpcH5IbtWQxFbDrMAtArE5J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bq3cFwTYFoYi4LyYqW+a0JlcE81nJL4pacEfM1InNOknaNwOL6huB08mFWgLbM1DBs4V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NeGJYZariMJczYv4lxr09xoYUXo+4dyioXWgvuLmRXFwDy9EHyAfiOtnfbllEaM7M+Jb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Lfnx9qbn5pfqqjpW6ArmoYRr93HjYOJkUkzJyeoEaHsH8wQgM8Mv5VSoQVZXpL+o44HK81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F+/OIgdTpIpaSLWn4RQlpnhmYpe8zCI/GoKlbogthHpIlQwuo1MklHFBKaJP5iKWGL8q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q415pnBuVio96qmI5liLqX6suo0jr6lsDKGTbDj6/BXCrQs7gqFLbuLMz1czt5azAqha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ig/4CtoDzHMZRQsOoo3NytwbqzolDViFFpXuZxZBo3azc9UYGKYAG65joGWmMLieKj6O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HNoFu3+ELxHN0RND8x35l25gcpaCvEehUAjLUwrM2jDeqXqO6xgRO4IKtvUCkJxYyeIX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mm1MryEBgthVotznw9RAoyYZRn2hgqADmK21bU9wrWhRKnYXbDrckwuGFW1T1jtZWhOC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Q+bVWfEoKMHHAJa6NVMv9Df3BgqZJekubZX/AHAgD7gzRKGBxRKqLEDVFwCEB4YNQW9D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6j1mWPUJ3MkJmaZl3EgGp5EidosTNPVyjN4SA8wGW/YxYQlOo5olH2Si7R5nLuFjDMdx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HExRbHGtnjKW/hlShM17dSxGEdkdRdgVXirgo8b4tuKk3VTBX4lPLeq8y4b2qNS5HoXD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ZNuiIgsAaoAL97imolw4qC1TsYRhbutXKgErmjQgNSvYjXmUZB4OPUuADQfCAkBk2WCs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teecPcYCjltxN9fEaqq6BcYCnJ7m6nBaKrVi6jXMxaChwnOJcHRbG12HxLkW6AYzRe93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fB1UWx0lE33B7JTXJLZilHdIVkfuA5yOjGMypJQlu7Bs8f1FNqvbQLf4Lluo4FuW/wBG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v1EYBWwsz48QjVNB+G6l9Lc38mnzBbK5eC6+DcMqKVhZd075x+YG3FcMj9XK5osiqFzf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POGJpBFGwJX7iEe7j03ujl9fuGlwQHCub65qAzqM4c4E56RW1osV4ZRysECo7u+7nLqA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iEOaefPMYCAVKsG88YjUKco0QfdxOAQCg/S7mgBGDWRfKn8wAoOFr3ymRAhfBoz3/cNs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iluF6PLNYhWYmAlciF5La8MtMGQaFHPyIkoAbLZPPRDgGpkcOH8MpoVZWVAFqqNX7gGg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UYCyYRzIPlqWLfC3WIdkiFvICUnXUVwJoBBEQZNstcoCBJ227rcVr2gtju2JkljY+fML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xEFg2WhfdxuAVqyFNadFwFBiLrIVCw/AKl6H6l0KgMAtvXouEGLSKS22X1ImcAXkqJ7hd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pZRKdviBtYU7s5rvh+YYWrsN0qv+9xiLQJL3uueKj5wWjWdiuoOYLuTBZgfiKXSFijb6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89y2IVtSluJcCKUR6U61Fa6xOVOtlZ+5ScvRQbzXkgnEAwh3criguSByREQsDV8e+Ydi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pqiAqAnGfjMNBtDoGUPVxN2W14FPojMbhfBz9RcaC9bePxEKXSjrH8x2Rg3vFfp/cO4V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yiEVh0X6zDsWjKAHJf8A1S9Gi0NWF/cpagdqaq/mIzNre7lFPtPlmL8toZ5r/twFULC4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yil0QugArPcNYg7XC9HG4CGdYP5KpmKoslCnkzAJm1Yh+O4KkKJhbFAKlyYX+pXzGhy5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ggBolbDtBXRCvBB2Ewd3yRljALRMfEWNFs16mDCuWH2MZ0XumsSxJGSIMumKN136igIt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NOe5XIbrbzFAC8PMrYRgX5IOEMwaYVQQ4fMwLZHCwYEhgCKCFcOYAgrWMkgjWfiBWK+2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s7eqGCltqv3ZXAwCusn4Ko/MAuUMJ+NIt7xT9jMe0S5ZfuAXlvLHaPjtBQWh5aljA/EG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q+5ZoAXKhVvBHkscuo8iOPMFcCZI13g/bEYOeRf4nDHzEq4NcvtZd6UmgLr5h1Sd6liz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pzMtZlFTL8SwKW+iDAAPMOaJ0QAo+gjls17lSurqCvZQeaP8AcBpY+IG1KDOGVFPqD6aP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Z3CQ5lNrgjir3mXHNj5iiN6lAlYy90/zDNh2K+jHcn8TIG35gxajtlV3LLfEZeIg3lLH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ZpAEq8IvLD5KWLdA8mILuinLLb5BB9gOoAG1l65uur6i3ro3ZruK3EC9JWqwkQQySTXq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FKb6xDACu2W6DMkMQtgLr5mChMGXVf4RcXxOU1UxLcyhA3CpmWreMSpbBBVt3iMWSlkM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+JqAFDj3Dt5Kg6C45U5uM+Iz4VAARSy5QcvNy8oUxFDmpeqy6gMpeaY8TYDqgxEA2o4H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wgKrgb49x3tUuhzUu/cTDIz9WPmERqsMzM4ot1mUOiHREGpbLQnCyzuv8HhFVef1Fpxn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7WC5wmm4giiOZvHOUQLriDUiDvUs8QTHMd3AuAIo6NW4jqZpR/ceds4ySrt9yBXRxKuIl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JuZe6iVmfxEzLRBPsXfeYAnKctCFwvpIobqLShlIVktTNdy+so6lApW7gisNJaGr8QUJ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pkYHExqXWugfzNsLT2V/3BsmrnIyTFxz9qoDzBOKVK78VFWYGAa5IMK4NmZrUb69Q9wy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zGZala9/qAhWbb7+YNQD5y+IQuvBUIB1KT1hiUI0TaDtOUohO7FbYPhK/E1kyQ26g+CP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MbgbwucfmEAAljWlgFYJArK+ms1AdpbIUMs+JweXsttPg1CuUJfHCI8ZvhTevGJUAnQc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RVb1zDAzWtg7Pupc8wocTdfeIhLSFzsWr+J3xQmDxKrlRfpV/MSgV7C2rNS/0ZTHt+qY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cbsfA7Frzr8ylQaVWr5rxCJbQMD0DV3FUCJpd5ynziUa11qW21V8HiXaSSsvg9xgbgtC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KXgLb7YUXBQ5NUXBShVgMC1fvFvzCpL46FuU8y/tu7q/TiV1Cimcucfe5YiaFMsH/wAi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X9kAXNn7LkXqDh82CYUrcFxZTGqm6+GEatAobXfp/mWU2HkGr4/MooRqnHv1DKKhaLUN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Q0gwgoquHtaJcsao2KN28al6TZw2eWHIgeo/puOHLpgqGT6biuyrql3m7MP6jiGG8Gt5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av1x4gWEYogt8dYlGNtYAyC/cRFAKF9Oq6ioBUHW0xUJgoIJ3fC9TPJQcovGnPEBTbXV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Zx1/2paYCq2viuoYK0u74B+ZxKDgLahgQoHsGP8AvEME6CqaorMOI1bC3gY3zbCNgS1X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xeq8d7zA40VScDs5gTXnDFq4M+YYhU2Z9IxgyIKs4RlXLZxZz5zzGKuyp8/7Jau3LOz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nLVMVBAc7rKiULEQEGfPxqBdOsBsTV8Zj3lD2ob34+5WBGcjUvJ5Id2xY+gwh4bhaEjG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22GMUXcpYjp0P+5aEFKvNS2lZUF0nVKgre364gA2lClrNh8QJAAWqrIAoFa3ToTcsmW+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VrG8TE1HIsJX4lUELYyp49S8s4FU15e50IJk+GOGP81nD/8AYgEACVuK4CS26PcLmHtX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raIqbM/EshWB4UwYrRVFKYu8+VCKqKeTF+4gr45fzFcIBpbgXlCU4SM2NO0PALa8PcTO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Ywu6VcnUxVO9iwi4ytOEXQRTsLLKhvFGo4uh8JnxLgB6B/lgbBtET8zJCXBiAuV8Lcuq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FV9pY2e1qIj9DFGasaAXgNQqWRypHNAHawWRfRKGnecYm0V82wxwo8cSlhfcNZFuypcz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jeIIuL1HgftAmQJ4mRrD1A5PhxK8ijhk+WAOvrEIqIOphVVPEbuHsiDivcG2oPJEQK65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t6KIqcRxUYqLNwkMNTpVKMN+IC2yxbyVAADbi4A4WXKPxM8OpuYaFeSv4go0KA2t7fid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gRu/iPBRL9xICwLK5nzKsYuG4c9uprMRo1FUMPmvcJ0tiAZxoaPEsafiB3S/ESyrMag1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GM4uyhxxLI59Qjm27gYJt+5a4YOgjpAzNh3A9EAZqBIDcXqGQBC7unqXCiXlx2QaV18y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2DUNYq/z5hcLEZ4yfliQwBrmNdVL1W5hh7O7iGOyMBtdQHCOLMMz57lDLviBQs+ZbGyU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bIfcYNnW8RLZ3fcX1NeI7zX8Rv0VVesxNxdgA18/1Cu8OTk/kyuLpnPMdG9y11HKZx/z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7jhxs/E0il6gc3N8/wCEPEANb6joihzP2zhM3OU2xpcTcXfibY/M6g4zBO4JxzK0qqq+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iCdthVNfcS2F/qIa3DxX5hcs8MoaavUMjvcMHMGreXuVBeW/EbuiG9ABX7iYHVmRg+Yw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5GC2jzEGyrWF9RBdCqfWfiJ7twbiNVqkO3HyzhF2it8Fedn4CAYBwHip0JniCoUMGiXx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H9Rgm3JgS9oqFpU0RYMuagK2Vr4j2TGa3xDktXoveYY7DsePMqTYDRvvEAVLAL3f5m+/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TGwGkgWTZ0XbMqaXUB6lodod4CGKhj5A4W/LN9QYoORpryzEOYiddiA+NvqE8RlAvNd3+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W15CMoaCLKN66cncAaHFeDk/5xCIWwK1h/DKwhABgLi3jkg8JQD5Lb6/qOpksBEHT6wy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6lhh8Gxen2ZPTDNYQq6UlHOYQOLMqqdTcDRUEBD9I68RekcA1aYfy/Ua4AoM0TiBRWgY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s9tA3R1qvmFgWmgVU5HuWc0pyr0TqyXhlDW1AlJ85iFpAmlE/dWXO+pi5F/phVgAaNFW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+Qfmbk5CwiUoPj6IKetgw/F/UxXcu2Rr/AF+YNFtmwm83qZX1s9qb+nMyabxIKzF/EVo9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8QipSAZu/UGQQWVFYKIGhYg0wDNbzz8RkVJQGXdAa7+ItXsNjjvxiORwK3WV390/EKno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YBIIOK5dyx24hgoZZYqRLFNYPxLU24Wwt5PfM2u3yiIW+ojnjrOLinHyQJdaFBiz65qO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dx8aVIyPv6ibcCYFuKmSwGrDai/qOCGI8DBREjTjR/H3G2s4ShHK7xDggCy58Q90CBQy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6sxFIcIs0dS0nQVlqu4RAiOWOoTEEHAPN/RDFCHQ0sP4l9W/za6V/EJKIFgOd38RDXXD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gwxs+osJK8CbixmrdgZV9R6iuQuiuP5mWMB4OupdyEa1Lz5cXKZLA4qxcEBdmTpFjwML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xklMLgkwbO8QgEKIcIj9zGIsB1fuMEdYBkfKL7aacOomu2JKpwQ84l+CUwtwxZKIrUBY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cmX+5RHeW6df6mEb0ymKQaprbUaAlDazy/qaOl2eE1GyVg53uCFJSgwFvTLFGEBgKqjA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T05hbhhwivMzulqbL/MaTa0vBK0xK70PnzGtxW8ARxNRIHJ3Es1ZA7SXRLate6+IaJA5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BPEtpoNKtHzKCMdHVTEvBw7mDDK4WghR9TQULp5+Y34b55g1v5LUMAGt1a6pg8wdjFsw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2KCAVt9sQPR9xU1h7JZVM+oIUD9y748VBm6t5jmbyYBdS3nURxs9nMLC9+ZXYCDwPuVul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pXUoMytFMBFiviAZaPcumFSW7+RC2U4RFpp87jRoPZKBVwqgfLmdlkxoW7bgXpBi3CA6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mY2s/mVjSzwwasj0gDstn7bmYNRTkR8CLRS6j5YqNhjcuWW4SLfiMHBF694RlRqATGIw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LWhblZ+5WuTL4QeYo6JqjwguceYxZQmDZzkU1FKtHayjBSEKldRC0GvMqYy7OWLBIBu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L4ORxAKLxiD+eIirad3+YNwEjXjp3H4ARd+WGGz3Cji5nx+4peDzGiac1BGzOLArgSKC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wEZpT3FM56mJRp5hAAvIlEVZWViDWjLNeFnNQLOMuVh6lXFXcsAGXuoKjXD6jFk0MAcB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iEWqIC4Yue4UE2yupfqN2JGB/mCCgvfHmtzOFnldrfiI8LsZv8aJaLJs3h+YXaS8jmu+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Z7ABWHMraGblZ5jhPKD/AAaXU8iNvqWEuCr+AQJW26cxy0s2w1BrGKhEohGOeyEAvbWv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6YpUmRnHqZ+KjAiSl4jbrbiOaq65qUBpuJTLnUQVkHCSgG3y79vEOAm+JYqiGXMM8QQf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e4I3ZbHeIQRENVZZf3GBqThcRbKPIa/7mKPGuW7JmLEN20hALaxMjW4MGxtMc3F2t/uW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FcG2ZDQbpmrwH8ytbssUt3nMoNHy7PMAQlrS9nENYYAe5URb8FXALETnxKMIOTZcuJSK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g2g9LnPF16xHodBKQ6mEAltXDBXlVbl/zK60K61LlZ8G/wATEbLV2gw0cKKLRCqqBuzC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GCJsnmjukz5iKW7IUbdidRZNFEJ1wfkd1UPKhFot2D4xf4lBLBCxqqFYMfXmPElFK44F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PLit18wGuzkuUVXC2hg2CFrl0ju6rJF5ZigDmGCQEAyaz+JS+NUFguPp/cQltC6A3XZR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l9UQupcUh3Q44xvzFUTINljlTWbgZdBwUIB+EiqMNFBBQ2oj4mxzvFFWkvlilRCMhYfe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WoRVUBZLha1dEvBPO6FWfeY2nTEDGr9/1HWhwsGA/H8zNjRt6GCgebzH2iUxWDS/9zEq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x7lK2Jvl+27vENAKBHmn9wX5y5vf8Qw2FQZLwf6gKBYHFW19D8S2thAugZ5yl4ltVqXQ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gKfQnEp9C5mArON4iAWKGwoWjq3MAXZZVHIo4qqmBIa16TIdt2/Us1tw2F6l3UPKN3Mc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w9ocFsa+IE9ZaC8NC8Zx1DEq1d7FNeiGHMKzSxaxETBMFPX3LgEHAUNcYiAk2UCpwcZg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4IYOL09QywW8HBDJ7zDEpmHeNMBxQ7HevjEBoF5UlOPkiEaEGmtMdwlColBaWv1iKqCM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09ExlLM24TA35mObtilofFMGaKpsZaC5cGTUNMXyEK8g/GLg8MwojgTnaCcwFSVCLoP3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+TUXOoh4LGEoYQBwYVYRa2EUgZC4howpaqav8xZQwBK2z6j1e4dgxT7iuXzNOTWPEL8F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6SCymMpqmZkBq7rz1HXQ8W2rlhZFNniFUd4ULej6jRFu8lz/rcpK+lRx8yuK2eNPbHekN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EbRrfxKohUoK81qW2gAbDzBXLknhQXcV4bgaa4gwizWlfMbgAiBwckGMADKmC2ivC/mb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AyLEhJRDPmWJZoFmI41WquBfOJQ0Jq/4TN2FNcD4mF2YzS/DkmWk0FAeuZa6WjSQtunj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4iXCJQg1j+ZZwfziXwVLBCKfARmK1SRKAsc7I13g2r+pkrbK3HAUTliyi8quCjY6IVyL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1seMQ42DRWWusShGi/LNiiu4Ewr8ah+dNThfVR4WTxLwCvLOVE8FxIDL8R9mfKJKJr1A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Eqo6jlwVz4iJo3Hq2CdQ+2YVaRFGCvMshPOKoovfMot/2wQBl6hzWVEqXa+qhlY+5YZq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OD6jwJbiPtqKV3m7GxiC9RirNFxTSYGomcUoQ0LhWX6l54ba7X9Sw0uLspX3+obEVxEt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zi+oTauEaD4gqr4XUDKnzGIUlbIIzjNtbihoD1La0mYKIUhVK9CEFvc5Z8Mb4TWWY5tn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TEHhiOhrCr4JYucj9txR1EcX+Y3Ja8yuZOssLnhgKtY7l6yjrUuT9QuKq+LYzePOCPup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FZIGA6JYy0LK1D5yH7fzGSWNDLEKnoA7ZZMt8DlhaMqOTuEHjgxFg4RMbW5bxX4nlCNa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LdcYiUO9oVgPRX/2MG7uHFyphk4ssoJTW23cvAACys/MBiLZWrlnRC1hufw2fExAoMVK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25ijtgQ0YgpJ354IHI2yvcs1BhgizJVXcdQkoYs0eWUPxRaXyqZYvYXvE/UvS28gH9wr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HDZsPa/jcK1/jsGpyXCGWunHuYrxPaDh9QjO2Wsc6oZZrV+P/MRLLsbxHwp4nNxCrVaG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RCPK8EfYcg/K/NXDSAbLB7iPEoUIpuYIjQKV8Rq/dWW+ouBaCwXxq7lgDeVjC3K33csE4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cU7WA5zX6im7ZLFCP5h1hnh7jhmlVQ7uEKBHYaIY79RhWtYiAyq2P4J0A43FgrHbx7hK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i5fEdNmOoytVpR45guWjG6h42IYGo4goYepmPYOElz0ousF8wioNKf6RcN51bxCTTNS4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Ixqv5gPI9gUUr9A/EUoALorOYJ5TxjcQ0b04e4ZYZVSrrO5QqowbXKwQAHFLY34j2o2A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eI9cuyBH0EektKEBNCbzwxIOIvod9/EBmzbgvZm8RPoCl4ObvL9Yi7CAuJfCOK7HubdZ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QbCOyuF/6ht2EigvkOoBOqFYOGjuyFomUEwtc+c6i71VoQocnoNcRdFJNw3fTirhID2l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KGqcf95hQ5FG4uvszBEWGmji8TOqVQb9fENmWaeHixeXqB6i0OX3X3BgQyDRdldUzVQe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AhxAmTBqDr+Y1QDDQL3k/wC1HVCRw2JvzMZ05CDaYo/7cIIIqNLfHmKOm3KaX6nNBpsY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xuqXzMUHLFunFTfL1gun8twn62cl5b9XMh4IJQba99QbilAtXk+bIfMIVDDLe9xUF+DD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hadYMRu9kptfn7httgByQXngLgPmvRwGy5liA/gQngClBoWfPFyl1am9DFX/AHL8bEq8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bySyiBQAV0Mx2x6JSdey4iLhaUCi5Psgk8MGsspTEDF4M1g+IqBd9pk4BdH8S1dttzNN5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UN43kIXVLrgHR9zGk2LhbZPoYLqE0nP1AUqTGNJWcxPQisXVGmj1UFEWimRwVLSsrerX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HqEabOq3i/MucjMIbW/qWy2ryUc4IXSiLhFP6/cLQyF8WpvoyQYfELK/1L5RYpS1dBEp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eVWHCHEZAosUbtZ4zB9C9g2eIUWxgLwRA2CU98fEtdmUYVcL58wZIhBkeE/mLnhq+zhm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R/RfwISFBs1SFUsqKFjpguUXTYJ1mAQPKmoQLIFh2ZNEKJYi2xevUaKX8Ev4Y8wdLF80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fhITc2LYeTiOWRTI4Pdy3xqEuuLdxhuW6shSoDitOybMgaOGaSKu8OvE0D0Fj9QAFim1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Ji1SFiHq9RamWzlSW/MZGpqAE4sup0EPJFrEp3OAARZsJ6mC8nuNIPvFRzrt1AWOuI0Y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cz3iZl2X5ldLrwTKpu+JVzSjzGphcdwVanhiHAjzDFlvUooqPqKEsx0SxwA8pUEbGnmb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2wogUbiwqgL/cACpFGgEQHanGIEwUQFBAjhdgjDWL4LiM7HctLfDCyddW/VwjNqogkGTL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JSozpFNafLFVS3zKcu8io6xdZw7cVokuoCncWFsUXQDNyqd7S/v8StEBBKHiANInj6mC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xT4MEWWNhwM3dkvq8wLRPcToRCw9S2LbaINLIHAQSHmIO53LH9mOVSaPxOcR38QqJkQR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vEUgMOu5W4T5jQOZWRa/gmeFclxCBt0cTML1IqVZxcMQqDrUlnh7hmXeNSkrUPNjjUdi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2BrFQbK8FT3OFsswJGQsIYLHMAgRv1B6l6zMtYMpwfqV1AuXMy/MsDLDYLKyibP6zFGH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V+JYhTRHim5oFBSbYgyxAN0sItllMF+YPiPTltPjf3EsNsTcGm71AFrJsmCxhTEb1cqx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NCrWiKsoViszM3HEuMpUs2mViE5zMeQv9SsWVseUnf8AgCD/AMQrAzxMoMuUex4YbNsL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/gmNVsWWK5q2VICsKDuc+GOtOsyqriN4piAuICHMc7lysxTcVVbIqKVt+0oHaPEOHUJU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adu3t4g1P25K2v7ga8r9gZhQNodWj9ReLg7Zabrjz3zLekVnbmmKzUDMNmUTmsPzMVFA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BoK/aPcUqjSrLfZK5SaMRuUIHFRUK4B0ofpjVKaUdlEwp6dRBBgUFO5gUuWPzG2+gg03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5lTUKxvK6lOnhnOu4IIpnHMaZhECsymt9xhVIGhKF0pgZLmhdgGiXoVqGA4YKsllrrxG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vEqtWmROZgAlmzRGlKo4htgom/Cv6lF2wnF0hCVi2aDIzEgCqlOapmDsFUBswKtBlWl3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QNrSjA5hbWGiqJVVTZLuDjcjX3AXI2KlxiTHCuKH/jctvVxdOOpEZ4YnNiVaS19TR5KHj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rtLvxDRuuoAYXF2uvmFtSgqVWeiNvn6lwHckD06EWG3ClmwbLdNQW4FtMhrWEpqW6oDo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D4dn6iAi2oBsqxHcBFwGKCsrhWlLRVKFdNjfuKw15CktrnZfWrmIA4nA3t/7iLVMpi5O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brnuNnJxLSWXAB2BaEf/AGVZ+YGohyLZ5RGA6CDN1tdtW8vO8Q1UJKtdl4ccxAsAKc3a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wf3KB7KeIxuAjG1LszdZl2kzqsiy/T+JgI2cF3C/BK4LxgVRq/lmLEgWLavgisVMLYga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zQ45gBRsoUU3R3mC5cFiijDmoUa1pt6PxeOJYVjbkNZ8St+oW7mCusQ7COqMKpr8Sw4M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ouJbFCuXwREbTkOXGD1+42D+I020dupfZwcVh/YyohBS4Fz+/wBw6BAOuVvi6ZWCRhRy8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3ibz3KjQoqu1mvUuJmcjYzR3iNngbi8ch5jpcSzEVf5CatsepjY9Jn2Qc3C7L2fUK9ho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RJew0KpwjH4BpdxVtMVgr0GrY3aJcxZQ6i5s/wAP3FopVkx58dwIgSZcFKvOCZ0X8rh8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c/uKazU7Wnd1iVAJw4EvXuVAANZOTDcKEIgcMDXnUo5bwHDY9dxQjaUFh6RLtV/wxzK1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sheoxGW2BTwbJmCC0pe1xgm1IKcLxqOkXFJr37jwBVFyQqXd96HJv7ixpBUBH0rBWXT8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eqBsBRvU3J12HUoXPK5c8wm5IBxyRGIoga9YlIJqxc+ItGBIdN8pHqbLWL8S6hNzl+F0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zHcXWW69MSUQ4rBlUUkAsYkNvAl17gwrJTh+P6lIJKFSh/xHczhueJfMl+2WKuniJqLu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BdBYg8niIuiGObPcTLaniIrod1P/AIkHZ+cRmPKQElZzDuYulKiIhS5yFL9wKYRrqopy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Uozd3LoFFniIEoywvRh6jRMwri3rBE4XjiVqs/UIX+EtAH6jRV2OIry/Uo5C4Nq2+AxM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O+GZ4d3WpUrCUj7JbRlW1GGtfccmUlsEHWJSOE2hNYZYNeWCZRH2mFYX1FHK5cZWkh0L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a/8AsFDiFZAqA0Y1Fq50Mw7ZIHZmUdDDaQYlLlU4W5YlR3EGMusQsMEz1SONkYsZeInN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JffPbETDgsPxAVs2PMxJr+KP1iZgPZ2blkWa4YIth5QOgnuG2M+ZzLexn+3iALSmawgE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0RcyvuUuAwQKOam8miEoOI8XQPCMvrVUtB77gA4ZaBFTEXoggUvY2VlMGjhMw4MPMAQo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hDiXjqERC6j6yuIK6Wsy2tR4FYgptuin/wBgFReAxSoGrX/pCl68VEyss7SsDOC0UxZW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xc6PJWEOji4Lmqic1kItabNkG2nDLxUKpeufMsWajEr/AJRcnO4gO48wYh41Gwaze8S5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WpBT3Mxt9y7eKgfcU+5hgeVhch6U1EBQahMYLtqLkgdql0C8nMaoTdUw+oCvjxKC9MVQ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0bfxqYGynuKpfDxGZMu3ohF3LVZT3WlY7jBbWoAYvdSy1qFYXeOYBbXjGvRLdvd0L/Ucp5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FqFNPd3CXBcsBs6IoDw2NXwQgsjAm0+uIEOoUK/ZcNnLSJ8ZJkvTAD5KZycvrtfs756g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NYO2Gl5P5lgBQRdQYFNXVkZTyZOiLbtfKYkgBXk3FIoGR58jKBshgUckKqnKrWY/U5RA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ceSu4AFbIk1ZuVxiZDjV4hjz7yW/Myw2tb/ELaWxo4layGdViabKr5R63QyHjeobcCGq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LH+gxm59t3u8b4gqBnvEFgWs43Au8CDTVykIHQZgCiXi/wCYA22fHEvtAAXeKy/euHQP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+OKm4mdosj2VWzl7ldbHJVPUeBoNC8ymArrt7gzd0O9QEU2gk210kFraVTiE0YEVKvkq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vT1LVgUv+a4yeLhZ2xmwMZVYaxxLtIEylVWH65jjsGWaeMrZjUclNS4I6HOM4iCXgUUv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gPhev9TnC0Bx1eVTMs9CLReqkyYcxIy+UyfIbjWFXXWWhRjjmWyEEWOKP+qIdOVkWzBN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a8AWLdjJjkgqUmgKMOX7/MojfQYuqTe5V2RjlxfiDKBQtlBH3OYxc9nP5jwgEHhDTcrN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NF8Nadve4pNu0doK13uGldhIuhhUo+QWsMj5xH7O4DjDvxgmbRXRwXcxWGmix4Jiepjg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K6riPTqtKAccPuY1sQDJqw/iHc0HGXgV9b+pTx4jxT+My8aoZ5N13zE3tVuW2PxX1BUe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/EAUGxhQZT4gMIuHIrRXbiGEkNiFdOKL+yIeIIaobf1Hy1ohpdt/hlD1sZw6w9ebhrllK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ROQ5CglVCvQZ+biki7fbd+8Q0ZUWiysUH4hBYN6WJtxLZ3E5a0Mp5DYWwW9dcx9QBEcZ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NQ4WxU25W8a/MFFs71jTF9/3DD2yow+pZG6ZQOj1dQfLQLlHUoLJuheR7OIpR8gcq3UDA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mDhUqilqfkgxjZSjnKXACgm3Z7l1RewyPvZBM0tJnPD4gMrfYs4a5ZZg/wA6cYpGI4ha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XN+pnS9hZ+GOQwsE3LaVD2vgYHBosX6XUNrDse042Bb2h6jZL3jjMWmwUIn4hMbK0uu9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qKUW56hEwIPmZmbWBZNOLdOD0y6FLyb+4Ec8Zv8A7EA+Y1TiVlW0aeUxk9WWe8SmIKUq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sCwaWGOQHSxJ7cJFOjHuDlq7lDSCYNsJ5gbaPO4VV80Nzju5QMHw6gDgfdEpfsfxCnKF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MRgvkmVqJti4rPpiwJXNkQCrpDMGojR475lcWnqZTfhEZbgF2RYKIOVxZbS/cBGw84nk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S6hw6YN4MeCFasr43MhrVtsEtuEs/UQZ7mABbs6myZ8Ra3rUehfU2QwhyQQ3c8pL29dR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hLKgqCAB2srosN3UCPoouIPQD4oh7ixblK4TZOBqAM/Uub0n2ys5qAXTLOZZbVMBKlAH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4RevSWhcL3OMslB5yIakDYtfcFkBm19CKrMCuEfMqgYpX6gdINqsLiwhgmZbDLyhvSGb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n+CIFPeP9R3Nfm37iFh2AEYrf5lKW3wEG0gd3HQvYMoUH3mXMlHNwK8DL8xfib6pfoRl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1S3VtN4hp1EtYxrxGNUuaLp9zgBM2fzMgwqWXQRxU3sauLwA6D/Mc0PZIvZnF1X3AqDk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OwLMkm4ycq4XKvh7LR6JcuBRQCP+4K1vmjC/VsdkZgBT8wFGexcoUooa/EyANuxu4WLk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4zCqBqnD/wCx30I+EKrzM1qtgNT0WkaLWyWg9yqkwdxVUKjRSypQtaom5T0RYNMKVCSN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dL15YZc2m1/UqBiiWUvJCnMGsrSURtcNhQII4ZaheeILCrE8kJXLD+iKY1DA2Luskrne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juczcwaysdTyqKXNxlAFrpJz8IWo6to8TEmEC6yMzgHaplepvND4yeoEJYWob/LMuQr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WKeWaAc4pSxR2t7OSAHSmeYpAitCUkKuIOePfmZNrrGn1FrJZw8Igu+rWr5viVxGIGL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iBR7Qz9RSjQV/G44slFOidLv4limJao0nEDwqyrOptscW1bBosAJshUWol3HSXIEqOw0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MBXTfMpGYtTP4m+FMa38xiBF45Qo0neGG+fiKGkrdsV/uJe66PE0lG0q3UtsA2RrAPq/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tfNzAqihjBL4UjeFzLFVE0uvpl0tB3QalpcB9LNh61XMQiKMKkqWF8W5lWxGTlOZhSDd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kuZxTLlU4OYC1g51siMUGCuHqH5aUUx/MYmRdBQcZlwFUqgxMoBlXzn7iQsWgsv/AK4j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kqRY6/7uJb3wAF1ihfuXa14CZ4YMFiqra+SbAapgj60+opsmqKZHBOE09sdAgwEFIPV0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uaWFwSeqmfo1WaiD+++f0f8AdQOVZUAKdK48kuyrpVqc5rP4lipdBZbqvMWjW0w05p/4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5zULus93KJ6eCY7gBXjkVi4uyWxaBz9kIcFsUJavluAVtfGF8PXMQBu0OHFJ3uOQNNwq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EmKWxd/bAkhcpdIriqcTKFK1cyMdNEYausxdl6o+WIADFus6zURSkBVvKv8AcUD2G+b5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Vn8MFwAOa6sexF5UmDOX4YBCLdqvZpg/qaNarFfmVFUMYT+1RqnQFcZzAWxFWJX10REi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U6tMU699YgrAojv1EihnL+j3Eto1dleIKsQJaZ8woGIgur8fcWW7Tjd/7/cagSUx5+fi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3nxhr+yWqMihTnm+8S5KjSAKK4iEWFK9ViID3Bw8S8CtkK/G+ZnqQ06o/oiNhnXNkCqC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U4ovBjiXZLY3Xm2ByrgUz3BUS29DrHm5agYLSZ/shQA/hkcgJYLHNfcMW2Co25KgJC5i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UVd9MbUst4FzvxBxsRoFayjAUGgsNX51qOZEldYY+nNOK+ZoQ9ZeYQQbHM+JUhMjzjxC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MKGCcIfzFTMHW9xAco2cvmIosGGrqNjpigKF7jsuTsH9yh1esYemXyiIFDcGZoAwof0y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YljXNVlKiCu2iv+ZigNFaR8QGWWDnD3MgzRaWIaoDRBJsr3UALVPcIjdfcwFFC0UrF3AX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sfuYDlK7zAQVGgrSAFXFNjtzBZr8SWHJiaXJnivqFbJ7Zg4Ai8XHiNGWrWcxItt6uCbu3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9U/DUOyL4WWClGs1NgoHcUW5fEDdGH7lSoAfKzOFC9zLKfKwSKh1UXFzcgXxqUghU/pN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OnMzlZzCMrvkYFjbuWBwriXxgyxXCHiKBVXfExDGoWUD3MRSvDuNoobmBT8wxK4qETZ3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6dkqY8FUn6GDliOkzK91ZFTmxiVmWEdqyl+bRBdtkpVQN7Nx0J+Ikwp8M0mL0JbfpJcE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Ks/WLE/TiIIlDiW5l4lrJjGpwqXEXcLgml0GRzWP4mBssHKL1L0oerjGlejGbSEQX+WZ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oQZZm25vRg2LzGuWfEobxeHfo5gknRifsPtqL7Ltc1bKcZi1CmBjC0+/TA58B2/1HGgU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CGLHaq7h2AtiGYRmUA/EcL07IeVMupkguxnxDsGgX1HxEMVZziUUFadkUoYxY/niK20Y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uGiokYVq1AfzBXQ6cQ+IEDfpBZoaUAbWx+CciT5jfbBQjIpnMBY87nNCxVJ1AU/GMwre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mVNm6hqDmFIzB24nj/fg7YS6C5t/qUw8SjlrMVBVpRzKwGwvlLAX7nvRAKIZiCA14vUc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w4jjcDRhgfS9amN7bqxxbUUqKimMVwZl8gfuMcSsHUy+BYe6YyUsu6U1fpgJYaxdYhSg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U/cXFYxVOCANcm+onFr9bgxRRyA9wugMBvcchoXzLycZwIECLOzVxEBRETGvmVd0YX9R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PbuLZKzPmDGkenJ0whWjZCXXzGAF8MXHOPqtvxqFSU2Z3bKauIKM6s/hn8RYjaxVN4ZU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0CLozGRXQB56mBKAhZxEt/BbvFUzCaXyxCUDnHytlGgTCvwfMZhZ0Km2ZYDFKNUNcNsRy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iMGlyqnVGYZNwAI08MJFGy4sIAAKwNQNaPNYfzKoW05cRElJk5mVSC4IAmRlhVANjCH2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nm4iwUaOwf7ZagOeYA1lcVdXKluJdAIisb4VyXLtaVLbBcE2pbOMVmIOxSrGkZSiRtKX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F5Zl5S8odLcPJWaAq4gu3t8xB0Ehtx79QkLLZ4M44JRKSWLqZRVdrPzA2Uq01EKuwoWQ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MviDVeHjEwKy0Fb2eYne2huwu+a8QKTtWWQ4vksjJPVVLzM4usXCo5LCnlvJ4Mw95LKU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/OIaZzT1MIRcWGt0PFRAyyDOH5QsrsG1Rs7c/EpucC4BrpvNyigRfOid7iQ+Kg03jXzH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QxUtIBSXsXnbWYYs1Ei19eIFzSm8Crb4MvuINbqTYSJXkvfmMebQMDWEO5cFsVbJmjp/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VRKErDGqN0RAhaEpwGb+IIoKxoUGsfMKaerZrzFxRbIDKJq9vMsW7lDQK/iJkWFdtEUR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zcO6GV5fowsqEJdGgrP3uCosoEG9scQrkplOElDhwSha7hKdtueUYV8KJn/5NrGpbv8A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zVLURIihyMVGZINU1iuJS/M3oO4gOAPw2H8RDXwHGQZ6le2FYGn5zxMBdFAGqcNvDL6l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BkbMqqkl1PyIhe/UeMATllp8ws/GVcOoeRJhtqrG9y0lwu2OK9SpxlLatt5SWWOW3s5i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uW4YJnIt1z1cUNSKW6rWEAwkiLXpNXBRqoRpzTUBwiXnP/2BgD3IxEsHTYD3A9jszTAF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W6FOJwAg0rcul+FECjjRHWFu7HCS0Qa9vHmGUN4G4jIDNXMlY4S99xLhdwJbT5l7AhaE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ukgpN5AuH0xIUa2deYMkVYOC8iahqwG4rxZBgFBrJE2UfEz5czoKl9WXF2j8RfFlgGiq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5vnEDS68Q3sAK4I0tqCjUlS1Bj1k3uUZpxMoE8hKMgHnERXA8ZuJf2QGFX6lN4HlFsLP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0FkfADq4Y5vhBLKKepUKx3MrIbg1h77iz9EE152I3TL5NQxot4usRYcYQf0lSNpsJ+ID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y4Yhe1mCTxXAbY4j/AcxwhHnuA4D8wpUFETi1GYULla6kEbACWjIjn5jkgAm96fioZy6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D4tu+HJ8MvqOftlZIaXJk1PtZlV1ZNh+Yg4xKnEpa+4l4hh2hxdRCwsmJFtQwaV+4ErD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zQOiDLQ8YdLsb6CUCTkvohry6dhGmcuz9zmMfZoPlSCM2qZ88wvNkIdRbhrtNnmZgiPq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JhVeCO0FB2x4Y1dZClB8wUe2c6cYwfMf7zwvdafmWOnmo9cHxOQVfMQcrGJvBWtA8/cL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CnEFmi/9QmrJzFFyuUihXUVbF6iK0r1TFCGHhjGkxikcwW1UBXllmxAR3RYXrEr61HBS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eZS8UXwOMGPuJGyLhYlQjTQha/MCrAeGvaw67RIh8drM5yogo+oqDTms6+CZWgD8CNJc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vqCrKniNU+ESsKRhvSBYcwpqD4hlqP8A34OvPiUEqjYZXo6IQXx5gGVxEeoM0sX2YipD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whmVVhkjlYr/ALuGHbwHlfRolriNY5dQSKY7lqbZRebalolxBRcJH0Nb8MLF2IWo4SKC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a4YTyko5LqBOEi2qzzMCROeziFux5vgYmNVRTmCkst6ds0Fi4TmZJvwXUeAJmtWfccA8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O2ICgjjEBqyjq4Zx2oLxcOScDeAjLE3YLqA2hTV5lFl7s36iMFc+WXUbytAIPmUBSt3n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eopSWmfKdSoC7qjaYDh/1RcI4wSkjcMFV34uWAg//GhlEXQCput3AN4ocz56hQsLDQ8x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FyMeaAS0Tpq0U8UAUNUefiFrHG7DH/yHR3bo8qv3ClsgBaNMUcMehoEBKM+JmUcVZVMV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zEswQw4+pcaK5blN1FVZyyoK32G4jqmzu5kG1NREMjYNSjGx7oivazGAwu7E6iTSUZDZ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Li5DdU3AWLTBYwWAXlWm4kKFVpomJPJbSufGIhtBjb5lILqKdUhcNIix8ZuMAKrY/JLa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g1IbXwhiLw0EDARyrmi44jECtN4reYdhS7sU/fcT1ivX7loCquWKiKtTSkpecDKNV4iG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DKyfbVASdhrOwLN8x4SMsThVi+moUCvdejptebMVeYsqjQ3I8YyMWBPkhGm3fjcBFtsG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7HNnEwISBNOr7IkLItg7ZFO934i9QWwSYwNxI3GLLp7u4AeDcg1Z84LhYCitb5e+pdlY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lFGXcce2eysf3cUPVCaFnP3FwOBCLOB1qYcitY1nh8VGItQBCit+UyCrKUUBh9u/iJha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3AxALUvI0nySiYziNlLfMVNdU8qcRFpABgZUofVZ5YgKVFtoBQWEM7Rsr9TIytHey5XtA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nNpnfqUGpfOnRAaJsC5K8RtEEYbJvkDcVLRfMcUoULu+UlogcJVm/wAQI0UlvuyDqjt4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TV8+oklQKsk/uGY2WjTfXEUQCV3zNTAx1yRyaYBo91LWgu3lHAVZMUMqwRRFemzJ7i2F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buNpe4mTZlnHaMNwGBePUApLGKY6QoMLSjB5ImKkoOSjiVChlZ2HBKIwhQ5gQbGDmr4Y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ELNocFR1Nm+UqYLFe94Myx3ompUCpQWRsl3WzGUyw3yefUAAIzCgTaNbWyOsckF4hEGrP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KuwXDRIVfgLtph8DgFWyxCvwlBFVdLMUOfBFrJiNuaEQ5y9xrYDHNQTLLxADBXmBDD6l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xtaD25gW4QWLCVXlg1dj0xriyyi2R5gBgV6GUACeZWEvtmUE8XOBK73OdYeooSeSKwqn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ZKIwphwMDKKlFABOY9Ew/uHzXUBPRQBQ/LLEhMtKj5xBlHMC/hqEUaYrV+ZWuhv2mBBX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cWilrpEWWGylLrmc05nUnJnTGic6sP3Gg3yhE8kdFpHVbO/9o2aRxgPxLOCkpXOJXc2D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dVWsuio7anJGJncBRUNYh6eI7XpgpRx/sZXJDf5wz+42AG1vfqly5FFkRsh1Y1NCKoEV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3AkGfEE1u2mON2HRESNGqSBoqYAMvqO7QsFL+GVOKCpy1Dk9CfaocoO9La5lxkpLAKCe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mHMEVWoxzQcwBXaOVapx9IdaUd3DhtlWF0w/G5Zk4re+Ajqu0v4CgiJv9/xYIOAbOMSn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zLpxrMFA2ZjKlkVXah9mAK6uibpxUFDgr2wXENinmVqW4XOSCQr7iCkjMWYNiVAosl6q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UGIusDSx/mA2BwyDPiAZND09e4CCaTP4qAip27EyWxNP+eIsi9LwuUwqtCHMF0CvHME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UY3i4g8RtphrWoQ3iI4fiKyzFDLMBsgmdFR2koNoe66mvOuUYkZV1M6rgCM3NhIazFGi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xQbt8E03Kzl4x+VhVLctVylQsSr1EDKXUI3SMltiw2/ENrN7jJo5rD/Q8wFHdelsCtb3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wUQqb0wM/aav0QF1prjzUdxUM6a2fMsoi0Uh4AqT2sgDfJa+oJVmgdsBu4NWwM4nIWs6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yZO65jGkCWa3HSwDa5lgbStW+4ySnSw14XwML7iotutCyVPg6oxDgpFsDuIJ1mcHwqUf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OIi00rQuX3BRobur4hGpl6WuIJbUuxYikqvCtu4iUtk8+JsVH5S9oizCNfUwAEDvAiDF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poX1Ci5uCx08QkFSsCC+4BqMdOUt66bhWrsEFBKOrd9sa8csi2jV7hW+Map1isYYAuAw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yOMSoLBYJdd+oLYxwSwOMQdShnSFYIGCsXAAwLLZ18y9raBT6YzAnCK08eoyxUyXmPqg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8mYlrTsq88sWAoyQE9xtbgJ1LwfB4mlAWl1X9otdDk7uZrNaHZ0wOGnqt3zKIZOW0A8n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R2ziAFapFaTbj5JUKfRCUDQOGnye5QUxVMRfOIVFu3L5iaWVsPxMRNHZi3/yFVAr8MQV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TbZEk0HKq99ytGL01D7UjXf3cQkOABk+eZUkOLg0vsgP7lTsaRovwEWuN7Kr6lsBcDOB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MqpNq5d458y3VRgDe7l6AuRFMAN1x7gYoKO+S8DPMOlst3P3TXyfUXzDTlhTh5sfEuqL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DIJ+RD7jteRETtZs9OoIZE1ROwdZmc4+nadnuGijeB/wZShjEsDNvgcSrkVNeNc8QVoJ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hJISTZ1jGo0ausKrfZ4ZSWCASxvj5jMEtVn2cWwCKEAI93FEMWVqpZn5TPyLLNX4ivx4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E5UNKS+GDD1FjS54OcfqVrDtRvP7jgrL2LD4mtqR4Qj5i+dIOxE4oJzjmvwwpIur0Fa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jEpVo2Fqe4Z0TwbIn5r8x6INTav5labRgo2x6NykKufeDmrhFTiwlngjFVFl1Y6Tutf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KMpyFeaggugIWoRQEuCceYCK5oA5hwlcfoThIlCzQdV9P4jlLeKXI8lx4UhSpG/xDWhd+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qt7Y6Ai7QxT1BqkSmSrgmEL/AAEskEFKxfDDeCkMgTiKBZZLl1m6z6OSHEL5JTG88epi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Bm9W2zzUQEDdq01r1EgZkdDuXcKg0Hcv7NoVut68RCCaZ5D3AoDkNo9+oyAINOL38xO9W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W0hJrpEpzQ1KRQ3iCZH2zTLiL2eo9xVDUEruoUov1BqwixogpxRL0FgBmn5ghFR9ysmg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6yx3KGm/1KWCKeZRpXcouwQBr4juAm5aI5b+JnVfOYVRuC5L8whkXQdyxj3TKbjV0ojv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+24+Iu7D8xxbBdghAGHyt2eJggUwc16mQFOnMUGR96g11n3GKWU6FGEiW8sVtseWLJ2q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OFBFFtXCS2D8w83caEwDaxqa54+COBY0ItoSwiRBbUpLidlw8gjCn7LIQDtrP6VX4hBb2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DxgXxSVyZQVY/UBaEEhq1iX2X4ilGNWKlCB7cIBKWKTPxemuYTS1JpcxoqVcVwz0w6i2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iapa4HbMRuybdfmopFzxQE0qCh24CUAQ2AEZw3/Xgxngq1b5czDMGhAH4I+6gSfTCM5F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MJs11BhumUpiLz+IZU6OmOWd2StYJbO2v9TbpI/BGtgjUJIjFr+8yJCO81zKThcRUWEu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5hVDhWn3AS4F7YpXJgrqPMM6TGb+2X3K4FHij7mEaMmHy7iRR+b0QUIopQoPcCq6MAwe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oYUAqey3EDi2Jnx+Jk1GkV0TFMhVhLaqsRpJqH4mZaOIYlr7JYfJ0wYQdmzpJU7g8P8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ZY9zPB7g9cT2cH9wXmLcC6ITm4ItniWbXEIpS43OU5W/mCO5llMUH3YD9H7nNK10HQcE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ZtLEBWF3H2nogmmlG/o4i2vKYWYHhOIgA07noeyz2whRR6uybQGaLR/cLBpFprVRStLc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KpM/LAyoiUdwVMXVDqLSqaoOPmUuqw0cpbFN0CpiKofI8E3hLbcLXEG2Hd3cYBo5jgaN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Xu6OCN9AO76gAW1cpc1xopf9wGY1aZ8ywtQUK7lqzsBSn4hCz2IfgkGtEGZAgWOovoRl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ttO0EJg3EUe2OmwujfsfmDELdhltBrgIla8DkxPQ+Y6AZpENP1Gud7WYvrRFuqVhwN4I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FQgEdBxHWCRuSJbgBA8rzjcfUQCtN1u0iMUSqJB/M8qkVq58ItYZXvT6hC6nC6TioLCb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Gr2TIpaBeLc5mZDXeQQu3uwZv+pcyi7tWz+Jwk0ywQRWTRVjmBqKLb/CZsVN5MepcNQl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+XzqJa1q2PyEoz2hCC1CgQYJQhQOnF/M0AA4HhnMW14yRRSpVuoApn3BEKlLnjxLOLGo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rdyxaucs3CUii8rgqNoBQL7IiHQGgcx+GirU38zxYDq5XCg5cdkpkzWQwPEJGau1pH9w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3CtJ3iYrH1cXqoVbHGyI4E4GmJxBGcz6TAEv2B/uApavMaVlIUuD1AQ7CD/Uyd7AJX9z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/Aoh8i+ptsdFFG7tm9otdD5ILgmFIXpoVUtEstXC6sBeWI1Rm9weGq5uJqosSaLxXO4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UYRFBurPfUKIAcOHPuouE7WQSsdkEimbx3uAitUUM+sRpDlxqqiOA1qYLO/OZY2iKYYY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/i81xFbTxdbf++IL4NChfBGHFGjlWHMcJs4criMZC3YaGm/xGXBcVs1h9StrXEV7YmF10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gS7XY6mTstdlJSVxA2wiap5lKd7AZfcsaqwWJ4jv1HIpDz5mfAyn5FS8QpaLXkjK7BVq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nuDA8a23WtcQm6iKL/8AxLUhWfgcVK/3AvT4inw1UulKx8wJYQFMsTtaBNJ1Hot9pTfX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3EPhhTfcfi3c7Z6mStUGUZt4Y/SEOmoKvdzFbRhlDk5l2dc6i28GgNPZLUBFYB5NQ7sw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Zm2PjuLLSoxX/slhrXamQee4k6qvPYl2zUYIZUvZAyDWKs3qpciTY5f1ANJFal6f4ir7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CJ1FZYLo+pqA9TATC7l3PMQXLqBbPqCVc4l+85zEcfBHqxKPcRFQHmZYBiIF0vglXpfK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Lv4qDQqh1UfdDeOoi4LHPE2NDslidt54huszjKXHADGPtRDW6gK/KxdruBa/iGCROPMT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Nt/7lpQWVzqI2lHB/uIWgafMQZciW4JXf0C38TIBe9TX6sB9RNDdNkIdQmvMdoq+YnAq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KI5QtiwlqjWiCuRfiWmrtDJop9iXmHE+qc3BjuO8TNlW83CzO9KOLmhDXZcM01sqfq6/E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BKDOWPpEjwcoX+xDuQ/5xUEHg1J+rg1eNTf5loDKKF9yh1IKUA9y69zjHKWJ9RAWozhT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z+Y36h1GMv7/AFBwFF/uhiPvTyP0WywAuH+aCZ1/jB8hf5iPlL9iwCiB4Kl68S2sxxxB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RHiYaz+JmqGmEKmYE5bgXFXW4rD8wNXeoBy3UtAHu0PuqhZ8SG/q5nw+Qx2VfCaBwvao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D2liapaMx4AZqg7hWZw2gL7WNSCd5AypqllpfMuh21pXPmp3q5rg+I6N1XhbddQ+Azlt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4mUz0Sy3TVeIwZVnHQH7mYCeKss36iIWFC+pmoM65gySsROYnqYN8kB31zMIdwasHp2u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eQwPufcoyxNlD7iwOn/KwfIcBBURZxcpUDq5aCxitTZLLxBMUEz3+Yt3c6QVREcu4rxR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tHQcB4JcbIoO2pb+S0jeJmj3DYDiDS13MOPAzjcunp4i4os8F8JGC2OQBHgEgDRO/cK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GAdMGAkloLYCyFwGYMsvT1uFbEvm/wAxYSW9RopfqmA6AolovJGjAUyvHqAJ7OT6gHPQ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MhxHkYgCKX2iSWsV3mIWs2mVZYLtkIGxEpcKGppwrbLlS4TlhLFEdA59RILpcEHi7FbD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Y4WK/klgBqcLvcECy0XeGNyoCnDuWT07Rklw+do7ZI8aLeJYFRkpxwl4dafqN844xPpI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TVsED7NQaD0oLT4sP3F+XoEo8gxC8xDMVvMpZwsdDz5JUGXnCHNHHEYaa4PBClAcoEeu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EKtFHI4qIko5LCumNSl7Ky3TEmBbQum45XBMZ1Lpr2UV7gVQtgv46ggXncWxsupQDLDQ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op0+sfmVwBrm+4/VMIbgA0WVfcGAZN3dkaJsSpoMblu0aNQhEU7R5eoxa5A3/wBzLz3w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4jVaGTnqWFMWqdsNVFbcnPzES5FQrHxEUAHSRpu4ruMI6HZQx7UD1G0TOn1CNvALmcz9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c1/EXUDKLLqOZDWnOWaZThyKU2GnwOPEAOgDmCQNtlVmbUEdSsvYUsrbVLq9QuhXX7xq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s3paqUrDqChzBL0Rdp+SyuHD8xJHYt4Xx16SzqgLSxpBwN6eY4HqCs1jK9uGMlOy+KB1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oIvFMwUStn1B0SMGxGKYHEGrVPn6ExArkBRS8zOoHsvlURfFOWDxneLqI9vtA0ztOA0+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3EAVrR0YyzYR5HBXiBE82OLa2SjB0suMbiwoQVGu9fMvvDSbXl4dSo6dGG7InFQwzdjj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xX8kaKgWoCqeAWX9gpBfSBusxRhjpfU5qlb0g5HgJLdiSqMvIwhyEyUyPiWtAVFeVwKn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VRboLDIh1iAQLSq/iIYKUTMDUGq7uMpYKtFl6gLGPkYYtZYWwj4wjWTfEUKgBvD0/rxE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wsBr5qAJol08BAMldlEDC9bgehi275v6h2bYMGtfMzxYCgUrcKWgGSqtvEtAm0c2/UdN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OmFLqVEwyG7tLMC+ZYvHpiJMGamBZADlT5lziyDYRZlhqpA9TNg3uIaKR5Y+jcMWOKl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699OWcACLUlpgg/CB7S/F3Lim3pKI7vMfcWUDol2wukX5X0DEUpZ4wqWQ2ugSzIQL28z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bK8S6p6AXKYNrWIXXdjBdRfInLEdpZa8ZlFIl4WDwjXGUz1doBW23XWP4mMK+5QatfET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QS3Sw62So4mfUuWWA16tjiMubyV3AEiDMKGo7YMTX+0zRYcTX9xwXaVUIjKdR8xZbU0H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8YmKcJFy0NbQx4VO8P1Cq4oKfuPNo7/mWEi10OO8Goz0Q5s/nDHkbdANvLa7K7gmCtKg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sfqZ2xDywJiG8SyrlDmCNWwq0TclOkZZxLEbnczcw+WDXqDS6mp8S0YGo4Qhe7VAIoKB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M2ff9Ay3fIB+WUdOeD+SJVm4/wBMMyre37qD5GDzQwY4SGMAKulNepWzY0ZRFwYvn1Fr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AMQsoU5YdnXtTUMYHKLzCRRbFGCIOiM1AI1Yp1FKlBTSUvzLFSi8LZfxN7W2OtRJnZz3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BfJNWLkYKrIK3E4mRCiAGLx6hhhB7gbUpx2vMJmp4BNOCuINOA9QRVfcdeUEtxn5hmAu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qOgVB7zCxccgA5iDj4xvleX9QBejtlhgt26iO1fU8J8ENCVYPM0Llyygx+wgrxp/meHx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YQMOBFwMaL7Lz6hdXQZziNBHanOGCMG1veA4m0y+bz3ClRQrOiZWGxocsxMthimjfMo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dwRPxM7jM0eE/tFBdm6rIxkzGqRC4ApptPMbCbHEO4ooISzgmG8GTP8AUDmWFr+yEZdl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u2e4VHPIaPqCoqm2Mf6hUaVslUxnHIuB9SgAV2FBldOQa+YCLaVjT8RxTTPgmBUTaqmE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oOK3MIhyVqLRt6BdQlW29NblVY6A5iC6jkM/GYhx0EvYbUvcwsCYQKYGBszb+IEgIYXf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U8cZBbnI1Xc1YIkU+qYXg0ZW3fia35iFQ3a9jgTdfMYO8hwCw77Y6nULMq85JXiZEC6u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gFGOQgQQDZN3FLlig2Zig8+lKQTeeM+ICAr+xpz+JYgvKJhvOGLFWN6fcYmDlQVO7/uA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mdS2LuDRUXWXHNzUjsF4mNOlLMogqq5lqtggz6IIBsYCrWVIMDVuUwJcF7THUANVGsy2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aioJCrl3ZcssxMJASlT6lCKq9tMCsI0w78RgFW3klyGuAahqGhb9EQTJVWhsYr1Rt7SG4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tVyyGSOHF/mVqeuWKGoNWMFYkSkc1Xj1HhwXjGO5YaHBjx8gshABVRfmFILWKq/fcB4j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m+1lrXwE0O5SGCqk9G2VSptVd+yH2xtzEW0vIlzh/ueO9ZiPDTQlOzqYZaFAL0PZK0VQCP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Cqqt5hFEoYwL/wBzUkGgR8EbVwvRfBGbcyLrxDFVwHHBE7TrLpj9xWLoc3zxOsSWWBKq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AMiIbqFn0NMIzsAOHxHaERDd1+nMxcg3q9l+5cSBXtZlP3MoyeawjNtYyDT5j4TeywtP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YY1a7ov9QMkSGfHczaAoViBtoo2uajpqSzFR42sOyvhICB7qh8SuhRonuFuBdsqs9TDU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Ep4BVhnuCzgElA8jMm8yKLIg8Z3qmFSWwfHuG1N0GrtVYYsFamXBDZ24Uc4iRFVAIpB9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m6i4jKLLxCFABM7Ja1JtRhVQidQXdG4hpRcU+pTpjxzHNtuiqmevPMLUfMZmKBdsvUwR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IR5vgSYgM5t7YZwMpeS+Yp00zbLY8yxR2yqXHCAXeDm2n9wygXXBFEG7aypWm16txChH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51DR04bojCcGk76jKC1NcxQDRp8RCKhwPMbaphscRppilpEVBTOS7qEDs7uJ26ba3KZ4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SKnuhdfBArMQRewfEupSOJQYzKMMu3YOpk9peFoUDZmZVABdwEdwbYFNwcxeynUZnheZ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HjcdrKhsmEriOXf+FVVLxAhzRxcf5XxMr7n8uoS2CIPBEcdx4kQ6gCBKAAlPX8xGlOUW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4Xoado/kS14j37tuJsbgLlahLfMTOIqWGJUu67mCv8LpmCmbrLpSbXxMtNVEpzOcyNih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oFgcR3dwmsRY4+oMUe4atZQaxvllQafgnEW08hGkOak1K0ZW6M374jaQZeH8+YUCBxeP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j3FqUp1SGYt44MBFyuCwu7PMCUL8sc5OwY9wlka4OfcwWA0aHyyiKKnFF+wy27q7g0al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lkTq4A4IPiJ4gHUB2QWcQM8XHDwV1i7SMiXANlJZNGp8O4FTylSpFxxVD7Y0R9AL+0Pb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uZhw3uAwfBzEF2heW5aOgtZUAQ/UNZZj1RuMc1UtdyoQfcKZgcvmLCdUd6gouwwE2Sj0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ZTjv0G+IStJvC6joXUtggCi+vE00K0VmERdqwP6mRGd9RcTbdh1xCrhyaxNDJS+hCBQG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zgc3W1bv/col8F/wkyJa3cAkMgSrMopDLA1Xu4agQCjt5jQ0MUwPMXAUcGFeKizUV6PC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OJijdnfEoDhZdrZcC0goo24i5mUoZlkQBQeOJqc9QOhKDiDNKCAo4KRxC6M9quoXKCNZ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Fru8GqJorkXxAq16JjUoeaZFBeTTKaKNGh28wpNUGrNQWVhHKk8wo9smcRNzw9o0FF4X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R4VNCr47gFQN/H9y4VKZVM6zGXYpSA+IR7mAApoB9j+YjIrovbnLeOIB0hb3TrhCuLKVX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Y+YdfqFKhxX3Lk654/7LGO6ipspgYttPb4iQVRSmuJl5E/HmVQAlOM/iYIpw1/CXyYtMi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ywtMauf9walDh3KMIDNXz1EsaNPIijnIcjx3MCWxlRqzqAFXUnETgpuCQccY2RGir2h0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z1cNBsAvUadrTOszfaUqJn3LlTA3hqVoCvYzYr/MSYGClUgsgXYmPDGwFguSJxthHNQ/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AlEAbfJYuJLjgAXnYymbDYU4IVlO+K5UyC6tW31Gu4N4MOYzCVeTIxBgvDEFwZOOImwy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lKszbz46goayj+huDhABgpyDbUIelMEfS5PZCl4oYV5FNJ1qHCt1Fx1kLpiHezA6qERM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ciWnhNRNaS21A8XpuKrdAaM/GoFZwZU51N3SU4B3c7DgKB5DbDSnGzD2LQ1F0orv4g0c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Kqza+e4zoOglYafO4BypVjorXDAldVGdZMYZUbzJU+vcAIaIoPSy0AmUcVKV3jgGmWtE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uWtylvk8geJ5eG2RvxLYQ1gsUF9ol0VLbwxk36ZTbJsUxMtNA6zGB7XC6Yf2oAG/JGRS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VQUWDY2eJQgE4WjXicH2bS7ImB1cgymOJg6uWlvFmR77mcgFjZDwwyLY/wDkMkW0bMGy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+4W20Y3ehBLFYY5b4qUBeuzKiCOKxcsh8wrY+oCN2TqNoollKle4YQ5eYVogSWYh2KGm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C8OIVY/F/mNwOgCKmOunP7l4CwZDfzAGWPEwQGrSEXUqrYun3NobpymfqNOeyiGHwhzM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ABZTT/uNDY0aX87/AFHZBZV4fncwcBoDQvl3HblVWJlFLExyGDRa1GkS2VKxq1ilioxq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GqWywBU4i5AVuyCqNzMWiLoleKYlZocxI4TgNRAdoHMdkfeKyOkipeWo235ajqeK5LB7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I8Rg/wCFW4rZdTuG5juLoljqArD/ALbAwdTEg+IwowgGleo5Qc1Rvlil26z7hSKHMo5h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bN9Sm/8ABng4nqRwwg6hoJmDnuH6jLEdI+Y3rUG0zedW1/cwtC9AVPph1riJYXQSvS5t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xayoNghXOv4MCREanXuAOkcgsxo7AuqCKIejRE9hNMUTZyufEyzVtQANCiWTDwWXzb3Z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hEFA2Rw1nXxGeqvuky4xqOWAWaQZwQdRo4lYnMINBWIEHXiVdOblgVhmEwyscAlotL4z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VCYNl44l9SXeyCtDsWWmwdozcBersjGVzHC2fcUZKiF4lL2cNnUeYK0qQas+oltVam1e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CByhSWQ1G0ZeoFO6S3vL5gFIs04Dr1AQdDr8YYA+TQQwWQb1IwqGLGD4iGg9libFCy3d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0RECoK9k4gjKVyeYiUk+3v1Ew8gceo5plwTlgYI0LhYNsLi4xtsDVOD1KiuprUCAJKND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4iFQNSaXzMZd1rV2+YKrApMFY7hwnuhck5bhDxEscvJSn3L7WMliE2LqypzB3s2t0RpG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tTje5m9ORWYUIltAaJXgbcDAlRYKbVqWBzy2lEA2r3cG6w1buc0RWqv5lIgo21uYlYtJ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iBCl4OR1AsGRTXmLB6ZNytUyQskVKfbawjvx4gRAOQVNQw2FkdPHqUJcGjTLazbSv1AL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KBzku5bgN07ecc+4Hn5L5lgP0w1hbVtj1a68NxrHhXSIl3jGmJsSBSreDQ5wkxckQZ4K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dv3B7MsrzCJmen4hlQW4yy0a4fiMQvk9yj5oqLh9MoQbZcgIjMF5b/UV3Q+R8w2NqUmg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UEMrqXok7HmVIt7AbiFErjO0Yqa5c6ZZbiviIyCaQ9pzVtX67lU0DguRiELhjNkAQZ6H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cIs6s9RxsrXrN0hsabzv0F/cbmkXib8I7A2MtPgGZosGAvbMC6xA1i+dTAJ6RiUGpqlx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W8Glu8wqqBQkziTY5+Jbe0FZCMSBk45xHlDyCxrZvFDFhydQcQs4Q3M1DREtYKq63RMJ4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k823cokuKOjyBW4PrdagLeaxXxBG7ABkqnP5mPLCl2urICAtpS59/cNgu0G/x3Upk8hs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PpJ1FK0XN4FlmxQvthWCbIVvGNPk4gKSz4UN4dkLaGQFPmcxoDJ6h45rGazh+Yg1arp8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zHl0fNRcfMszQqbQutDYj2dzjwbRydDAK8Yc8dxCHS+TURwYWXk+oum818JiBmGyjIop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dTAHsvm8xCklzXNe5ajAyYrHmCcmIsjBeOyquGQy5EbviLiasjJlu0JhDRPEWKtgFkVz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9MtyiJmp4e4uUHWGo12zk4l3Kw4jbGk9REcs8GoNs+0ozuuWCGdni4W0qgDNJObIeZeW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xLF8H8kYV3FsrW30W7gVirVUEVar2GCZJ9l7jG7fdbiNS5NhmVCsZFykTYrapbAwlOnT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JWLW2kBaYQpe5cCOTj4JXAWzY0fMAADVBuGhXnBDwStzbYKH+40NTh0iUuGn+0V2YKpN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lrPa2DqnilPmUzDXQNRFWtjDj8xwN14P7gh8pp/cuRAFvS61EXug/iLoHeX/AJqZdb/x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YrRftn6l4LnH9qx0hPFB+CXTWbj/ADB3XjFQEGh/QI/pPmLMuiMjCGvMWIsy/iFIs+Zf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l2PccIi165jOAn2aW5xjGW4JYYwUzyS91LszOUEGuczwQCai/P8AgNMJpcOZhDDLC+pi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WqKhlnQ/iX0wKCWUZYAbupQUamR+ZaPUuNih34J/MqrmLURsaiN0HiL3T0WUFbLUvMd0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Wlhop5iGGFeTcSBUbcxKhS0dEU7uBxiKag18OB+UgXwyqzxFe2Ipq47lYmGJBf8AioH+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wpLPMaqzl+I6hfStrxnE3n6M4AS87GKXh50jChYaNEdWLyqHClHvUPuajuj9EK0SsBb9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2ooJSjyu4QKganXH+GhAzEcR9PPEA8ypFBc6/sqI2rFHiGA/EzaWbTa8rLbWuz9kbhsC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LyhcyE2Awgn5l8QVvJ1xMGIpKcQbIrSks9x7g9uOEwACVvD5g1dCjhmKIJuxVeUjFEXK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f1Ltu45zL/uIE0y7Wl+YLIUYaMl89x0bxHbx4nH1UbX/AFLNokYFvwy12xoSmMJBaBt7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wjCW6wlvqVq3BAROXnBo4M4mbXiAVa45lCgD6JnmG0AumLC+i2g/jHJsN8H1MQGW7WZx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KN+I40uP9QR+8LrxUaFVQt0igqKwSi1XVEqnxClYPCH9QRS5uxqNp7ZOEfgaUhyxmttG6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Hm5RksqldEQ0C1MBL9i1dpY3MXO1JYuew8jEzamBQLljTYbbGuYiAXcLHmBQzQe/iOEv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8LwQb7H8zB8K8GehL/MJakT1OapwvbqYjqHH1kuJ5EUQr1v9xDdXFGj8pFdEuR5ecYhm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2o7p4L/AHGtyYDGYI3ZqZyAVp4qOzoAHzGp9yoIqMlvWYsUNlMPcLEWijNxgoLvFfmU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qJMNqFsxG3AXiDZFp0rBSVg4Ggf2Smz5rNKFfzLgYX0DCRGUlqmerxUwQt3s09TlY6I7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ANNxL8sb6lMRlweJlKYKNPhgWwi1nEGNggKfzLjANVd/8QkgDlrPMAXAGFNSseipfpVL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1NShTr1M8NS9pbLLXcC15V29QNsTmGrTe5+HcQShIoW8BoJpJaAfuFERADIM21arKFr0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kSn8wtzEn73HGepBunqo1O5q3yCyHS1qkzV5BmKM8b4kDJKSzUhpc+pVoSIIek1HPwc1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vk2+peBVQbV/9iVj3l2+YSMBC4gxEFFEsLD8ygADY7PnRBCqFFlG6rJC6jYTXjUrCGsh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MvrkTzCHKqnNdkBg3sXKFraA6ephqUYTBhMYMA5hZVDI8I7QtDhUytWFZpiheDdVUBly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piM4cOEo00Xxr0y3aTCqpYCgrOR5qVIhvHExE8phUy9GAxT4sfdM9R7aOeaeriGlN8MD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iYytqm1gwzJmsXDAymKlip3iV1oeuY5YVlyRq16iiEV5g09vmZSwzjiHuxeTUJ2F2gfR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Laj5D94BBFxsfLEiCVoSzWrXP7mKoUcLlMxBd0V/Ue00WLf1EhGePEvGKNQv53KIXmsI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srCzn3ECqpyIxSC0c4v5jCAFQ3bA4ocGMTQFHfUtloOLiyU6ihUUrjFQzHQUMWC7+0lzI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EIfH+4mKD1DOPqXKChmOs45jUDqMpc8y513+2L5/wNscW5xMGmLCYuYuJdeJZvMG4W4s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HqUoVWsZbx1Lx/geTU07ndLMwcTImEWKPK404IHlldx051ASxIeOJi8alWP8CcyC/ClV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tKsrVfn+5cjALbzADVqGoXdTXMBcpaxncootxrQMfaIBcjFGyjRFZbzT3KSm/tYiosbu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RtZgkK60olrTxTi4AKqFqoLZCsPVRHFJ84H8C/EVOd8xYmNSpvKxRqDMcR/wEqVGLGdw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ZCj0zD7Thga2sTJXcR0fBa18RoijIsvuFKpla+o5QOB014fywMDUno6i1GH+AYIFESlv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VLMTs11MA73zdWXgdRFV7Ds+4oXbetRpKI3S2YjZCm1wZlwEu8JfGHbrHbGExhlfmoi8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jjAjagHOU/E5mLinkplCNu3D4IwkMTXZ3cqNnRea6/7iYzKV7mkbMynMBwGmCpl3DLRm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ypbl7owV4j8SnOscEvFzysGHQgGqJf2RWQGSktlo4p/uPZVXKefEUoUXmywhKwXe0I1R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YZFVMXYNvUJgN1+obeC6vTNwbAKJiUtdENVbAGxHYkuat5WWfctSh5HcGkweFQK2cKmL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Z1s4ynxLBpURXX+4HrmPC4spGZTHzKywm7GMGcFAxSXlshKAXuZrIjhiqizHIoDzCA7yR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bzrOoUag4NCCKkXasv05jzICyl3H1YcDrMVIqF4PTLcEFRxNXlrzLe4DOX6ibFOfD+yJ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1tKGDuV4PRtsJrGYpfGqBp0dwzUZXQQ+CPJNj2zqtxMFi2D8uoiS3l6SXhKXn+ocFFbs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xap6doJ4l2NenmO93nRx7iLI8qLUVeKpcLUCooTjO4IsM2C5mCzGlxLihXCIWrygPZg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u1qXgqoq7rBkAcF7CKtmRdXNQvkxCOCklu7RqKuAHFNfU5/0uQYLdI4qXRV9puokSwJe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bqw4WtnxAFAFDZPEu6lAYvMsQj6qDVAoz5gJstU9xjY3pYDmY1sZw31KBwlU75jJIwiN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GEmSSYNV5j4BVKMNZB/MCRBU5GjV/cSSTM5WncOA50M+5bXjhAIvoK9AVKEF7X8xFlcQ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FXPBvE4ii2PY8PzBOcG0zt2vLoxArRK2pxWE+CjM8mmCSAwpR1LsSBSqgoVh7uYEg8An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89eGIFI8A6fcHmGbFWodwdYF/wAkAtJyq4PdQAYno+GX5wUmy+pvegefmklw7Ede41uh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MMtcdxLwg5GjUclWb4/MqSAqpmyOHQTY8xkmaLenhjEqP5IZdJitj7YAG4AKpPUOkUN2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e4YLN0H+4vMUFDhmCFoQw4mg86JRoFuokCF3CxG4r+Iy7F80ahyiOs6llNQsDaDe7DQL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sXm5iCLXwiplDQDlZgDlxwauDxivfEuApm71LultHDomJy9YgaxTvFQrwdwW+okWo9EB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B4YVZTV5fmGb7e3UzLHDFyytX3HsIboyw1aeA1EbrqFxLKQHlSkZLyhCipDnMAtou7b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LgAye4hLZwsi6KO2rOJG3F3GxjsrOIYtpnBt+oAhBEVi1j8EtRrBCTURqVKBSXjJk9eY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U8pGdNfvhBzNRS4f4q5jvUvxGOBir49TQixb1DLi5f1N16l1/h6T2isnOOA8xZmCWTtN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IsGkjujuVe42PqLU0XMV3q+X+pQ6owv+qi5XZ0X6MY0sI3nuODDT6lSO1nMxofMSMuVf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B7bbg02YKlHajZpf1DQWtVgf8wHWWqpXEbFJOl5IVAbO+oqAZFl18czdRtXDqnLyDHxF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qXvXtEbBKOS1CHa8Z/yKEdxa1FMx1EGVVf4BZEjT4iRJWZSRjXJcdpW6ZGW2iWs8oJig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/jt/gm8M6hrcrqXzKoF3Hle5tQ5gV75ZadEqLe35gOYk4tiSVgWrd3/UeiqcDNxCILN9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MGxbsXAIFMAC1vmLiMSAfliZrJaKs+oIUyZaXUsDI7Vn5jxAMK2KcA3vCS5qBrK7mDQ2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wDv3BUbK7xa6i4twHZDxFJRcwgAX1h8Il8IDr3KQUvTqBKBaZuaaZwnRGwXRzirYVXbK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ubQxjhG0CKBWPErPGXWZQMzVu4vSw/X5imSJtxnxK06VychuJ0jhuow2obcVLDQBi3cZ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VWJNxABoZDmoi9WgO4YJaKBPEtvUDsvSmMRzZsC209QbVW82cQADyHRBSaqssl+o3y4g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sNvBOANPVYlgAV0B9zDOC9JhXSi9hMgVKyhLYlkjJopXiKtKFAwAtK7rLKlUfoJaIxeV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QKhLoONxIWdcMhFUpJxTSCM3BXuFq1KNuUgmRXfKpcuei08iJqLcbWd7zKWFVbPVzj67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CKnpYqE8jU2LYGPDqGAMoFGPxqrSm679RyhDhvNTDLOo0ptbBYpZdaqWgPtjbnYRyZ+oO8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VGXlTKJw55hoDE4KTzKFaxms3AFfVl/qJNmby4gAkgK9ytn3HJaWC058RGXpzRuWptWZ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BFXlgFRsaDj7hz97tmre4nFtMm7ZR4A6NRjYG7jjim9H4OIOFdrdK+INoLyB/ULksTH9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d4LiKPJW5QGL1ZWYZCxKWs1uOAgKPTjGs7lBJetl5xkj7WLvyVG1Mlk3LvonDFWqtg3E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TiXYkf4tYteOp97hwYWYm6yeG5pLtgLzfDyeGKfrzDB8deJfCFo3b+IVIzLjR3U1OQN9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8Rl2JQInoX+oc4AIi+EFlPfZy07O/iDK5YGw9UxBiizhP+7inXJjIr+Y3GlKKwkAKKao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7SxhsDipbLJ53/E14qsH2uZ3dVdfxDkl7ba+Jew9LUwHSKNJBFcKgqFqWlYBKswEwxqU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EsTQ4xWZasG8GoMXNoG19BCgQ5GvoiokXwr+4ahxo/65SApeE3C7mby3FMOqg1GUINoR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0fLVy4Q7p1CJqF2UzLkBM4zU5I3JCCGi3kHUAsTboLiVVLzWqmFrye5zRxaRZ4M77jwDD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qHQuXbnUAJc8BzBdDBQt1AuqJYoXKLGrJ0huNY2P5mAKi2m6YtYlmCrhmQ3Y48RxlyL1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XzmpfXh6uH24qwYxFQGwu+fiK1IobO4ila2jl6idhOUlKGjw4Il5tm+IwcU+JYaiuFzc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ny44fHnhxcKG0dBQUEVqo7HNcpGw6KNev9TjUNxaMEXLCGvcsTP6j9zyl7qKOZUs5l8s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WKRWXF7lI5Y7uBuFWI2Mf47swfH+I1mVd1EuMUSAZwcxzMPxE+Frk4AuFLVaPcZmcFwI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/wBEcotvM0AfNS328z4iZtLctyzgWg4v+PcwCjJaCiZaeBO18QglLG1fRKUa0834OIpd8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A3/GEJUR2cI+oR0z4HuiBzEOkgviJ5K2OgilawZvBcyGAs6Y/wBNFYu2D2MtWkLjl8Sz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+Jq4Ou4NS8Z3MRPPM8yLjVR37mYWmYHUwiqpX6/4ZMd6/wAP+Dj/ACyrcHJDJqAxZjlM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63cXpZsOKSv1NgCo4n+oIoLi708yyOywWiPG7BYACWA0QwyWizw4rglpawBbb6ivO1i7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xCa3Gg1aWBg91jGfEKknQpr4j7QdUp+IKAmwn4mEhNsKCUdVwH/XGK2KtolY0UzzEEIj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CAKFuRiIAUpatnEGWFLWIuk4C0wUW34e0MQqCiz5gBSCKoWWQJpNvNkAAKMONQUtIU5h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gct3vzFZTc8PUeM/ysbjUIxoZfUMIuGBVUU8DYmTUs2kC6FpBHAXCMvzGeQGr8RlInec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1caSmwUdXuWjXQFgWG74DcCRObKRUA1ZqjlvxMRXslq8xuyAaqCFgyzxKSJrGYWLopk8T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R08HUNwrdDJKfILXFncONqN0GjzKT7sC/vqHVcAMquZtFmFlN8lylLZaF/EAiuCrA3Fm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isoHUuLb8x4g21V8e4UCb5WZZjkFhqBPOxn7hIhX4JbRUOqvMSmlHwxd1pgyp/FwB7Cc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95Iyd8WOeTNZ03/E7J+KhukV5YNsnAauuX5hXieE4dkDNAWxYrsNQ8NaEcJ7gsUMZvCiV1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loAoZBQ9QiXatvx1CpyDZ6l9HimEk4TSeYcW0UN3A0CFDYfMtljBKC/iMCnoTDBFO5vZ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KkeBvMaCtCkSAi5cFksAF2BEtiHZ6dTCpO2yZtW0XrXuJlMih3iC5hYBzH7Njri4SmHF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KXCkw8XGs0dq7lCkQXD9QuO4FLoy7xoKedy5CTFoQErKzb3LYcyBeJcglFsNPEdpYcgw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A45ixWHMBM2OzOYCi6E9ni5QAzWgsphzQrPziUMaN+HTNBqDOHxC6WDzWajCnTK2++vy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9xBXODFrfzLaOQBQcjMJBg4acIbs/MeXFkcD5ypd0OWh9HT8RR6ghXzGk1TWi4ZHMKh8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5iwfKjyf3DyFgdivUKFXGSvkjEQmyqDxUElNrdX1A5zn7N/4hqJCsyoFm3UHHiUVY2nl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sHy1LcKLQgQ8wE9GkDP4l4CzuDNAN8o3AKcGa9xV6eTMM4g2VtPnUsAo6KtIwaAd3BBJ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gvZ0qcg4aERBoMYgroJpbqYbTsVHiS4HOJdDjahUKiCMFmVXBKUADZO9Kq8so6JeMtzO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B8QTVHkKJqB5H8ovGyxASto23mXCCDFWZY0Iwok4NdfzDrCwtypd7emLcom1FpMK6Bm3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qgDRRiBA1PLUrgge2/mLszrBbz7it2BxyjJD4SBf/eoVwrI2bnA/cXviKqXZgAWeZQLg3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5c0/7gSwavGoM0ZANfMQMq6fT/v/ABomDMvMDEumLzF9RY1HUYv1FnM6JvUWGrjpe5cf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73xMqmCwfMfEG4f/AAjcWiYjuLiYCZdQwzhl2sdHk0xbAKqxbKB1SJXd/wCpZeR2bDNf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cxTLGH2wKxt5nLYdFitXG1pqaL+XzCoNjix3DlTLWe/UKFy238SYxGsil7xArUG+gmT7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SoPULUqLuAPMHg2Doh6GznNU8cQNBa7xCw3JS1iXfVJWrVAeLzKDEiOaYlkZSbiLlZSy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PcCVKOpyqbJwQW/UajzxmVcqpQMSriY/wszjKzfE1HuB3AL5lHiO93KpWEz4lTQWwBCj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QZ53fiKaPIbfc3sAYlUuOA01bLoxG225eKkKcidwh0BozXmLQLo4xXl6hkaIsZF1Kzl3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RJuQ3pviYlii1OWXCqoLR14jiAmc2XcVDFZyEJqEaVSl/uCRRtCxcRsJQJsNGV02XKoc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nTa1Emgu+zA7RSqod+JXQ1o/iVGCtxyIAHbsJU1wo0g9RatoLoOJkrxkwXzBLQQXWZ9V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65zF8x0dLLq2I29jA5hU0Fg/kmaxSUKsuLNb8gq/JGkDZjVEpDjRpC+4wF6f4XELcldV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3HDYuvMxEVBVC1UdfA0B+JcjgDjninEBClUu11bLegM8wdQFaGo3mjd1A19Kr78Tkui6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4oxTUp2z4y44gGFrGM916jAkDYwPMZh5kM/E3M0bllvINrKKoWqw+YhGngKX7lyDY4iw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FXtx8QTDLlilijI1hvmccZxjZ1KLEOyrlhquiSpfmrMSBwZDgg6BaWX3FKXroGOpORoP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DeW1+6hXiGWPzjiAUUxzKu74lHa26e6f4jzNBhcOhiaWbANH0zPpqZqG6bX8y2BQN/cl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6dMRTqKHiCG1Fz5lJbo4jCihXC1AksCisYgrUzlB/MoygdDX3LIW/DLstpc3xKM6GLdwj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iyHFo4XmAy6eH4lFE4E28Ru1AwG4CUQnONRChJpcRRB+XTHGrrHuGWQNcmEAN2urlEvZ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I48UXMTeCv2wwlgoLxgnGCTvkiJPgoHwTEJdhKvMVgdbvcCSsjrqKa5eDfJ7jerlnuog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2UoRM3jpiqfIlj8S1izeJeL0eJV0oXlCXecQI+UJtr0x9LmWVj8wTCBRoYhVHCHsSsFbm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8pVz31OwaElvA4+ojZ5A/wCpRGGlRV3Zsme1yYh09x89uVUsN2vYwIVjeniWIaAuQuzi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ladGfcHcX5W/7uUm67F3AgBe+AgmhRKutXB6xaK3rm4zjXtYgyweLqMruNP0TJEV5dsY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Adr+ICURwahGHvgzBtqHq3ERMltobi1GtcObioEobh8NazKTKOgZQE9it3AwFrd5gG1i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y6rLctFxmd3iiDkUp3UwKLOuogFZteIMCtzW5zB0mcwFA7Of1Dig7HEWW5AsgglutVKU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0rHiIuw9CrmLUTbbqVlg5liBbMxTQqrd8xjscX9xB9i+c+ZkF0NpKwtXu2B4R9U8U3Dr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zoQ+oQ2RfsleDcXIMVhXiDU5BM2WfQEWw+HK+PEyMlX6MhflRIp8p2fUvDh4NRhnI/r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jCzRizz/AIYsx0znMUx/wGiOl1cXBLI+GZcsm/cFGJswaYoo8yj1ZHcFqWRdzHcS5+Iw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cRbVFB+YRDYjpJqed+NlgtmeIhjEuVx1BuuRi7LS0BlXog4AlxvZB57f6jgrvAspiSTw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fRxKALL/AEI8KNKTv6mJICjDd/1EwVWOK7lK0m7D+kuQ60UH1DCBSoXcZ3UFuoAr5O/M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iG1+G0/PM1/QFQqBis7gczUujk8/4BbHddx9zU5iuIuNRfH+Pb/ipXUsagkemDZTBkEB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rFqLKgthwGllV1A+4UgW+YEoNM2ZnkAfuKwsIcuT+WW3HQquZWX0bWAOvVg2zqYlQXpC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Mi1ATlIBDQt0P+I0EQ7HcBl0GulhrORd3b3NAoFezxKgVQNA+FcyzyRixREGt23ZVlwK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+EXnoVUNA/iBReBkBqKRsObUS0a00iX5l1ahYDl1ELw7DfiFkV9jqAXATaLVRdHZeHUp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8hu+JYtS209mEeolqthdhxzf8QW1ECuvcJFIjbzMeUHyPiWuKzKA2OBrP8y15vRrUELW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qRumG4mSSqxzLnrI3xcQWEXN7Ip3ACrZk4WOWPUFh+x4TK4uqamKaFKyrgMsCxTx5gW9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cjw4mC6MVGMV0lJjc5lVhogsovaExK3DTEKRKwnJHFty1rL4mRLmmiPMZG6YAqC7KlVm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fHuWVfKxnMdgN8n5iPI5tvGP7ilY2+HrMHuoOUK7HsUKLleUMmT1FTC1Lb3qXHxLG/Kw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gBMqIj1GZRvNXzAswmAYNJew2Y1dB9iVKyOoArbbHxFO83iJY3WRRWLZGs13AC5fitkz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nVOoImWiJPY7ipB52fuHleANYXkL1Dl1QFjkE0g8NAVTpbf1K46ghYfpSC/Xkrc6wr8w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SBVS9J9wuEXdBx5hU0GcVcCyK8WwLsFO5YUW9ahoBGkGrg6Gp4WpU1B3MLFPTUuWhKVP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1Kz0cH8QokGM7JVQSVWrPEorSc3qWRVWoeRltx+4GZt0cviYTahVqVz1DaNoH8wWwoD8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2DypSpG6uyURw57mUviDcspwWtdwVMpC+6x+YVPKkOdQBzCmHZKhAbBu/iIpUvQumElQ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C7yuKQprPbzBYat24p1UyW2NsX5irmjAdPpIdDUp4ns/qHvtw7T0xHfbswL7Hj5hVE7o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QlBi3mJktsS2TaITdBxqddscwClvxMIQ0poDBj6pqy89j8xb+vUQgMzkIS+qgYKNNU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SkTEjThHokLWrKKn9jFEXueX1cVA0G1UxhLlm4UrF2I0Cti7jAUjplATTm1SgCHcEiDw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+ycxaaxLq1i83FhROscTgmdaZRUWmLrcQs7maAAi/KOuPOFhbofLDAjyEqAgjAQQgkdk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jmSVaUQ1m6+1xHG01DSzfMW4A3bSsXkHk9+pZhY4vMYjorWGfUbF7l1UqB15uocZF6rZ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FDrBknyYfqZqhAecdMsNqWJtxR6glD4hmCGs0uxMZtfqxTcAUVXEZS3EJRM1H7idldQh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fiWNxVagLhrmZmldJbXUaP5jHd3LmOvMt/wx0se/xGLmXGWx3Fq+yXdTa2XTLziqii54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FHE8zDfMvFTJM2pROYLtgnMVVLEhmcXGqxNoylfiVOTxBozqWMEAPkY5uWiCrXFRSxG0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lcAKSjJUsQ8YjzRy4IBU45ajQEOmuVZc9SvV+YgIW5C2WlKvO4UzlbsN/EbNPDpZoB1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B7hQqq2HmOWORosqNJzNOjxjcDwU3RRLIaaaNzFCvAbZnApsEuMLcHXnuPiQvIgtqVrU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BGnE+Uw/xrNtRfEv/AanUr/ABjcxbgXdTER6uP7iZckcHDFvCP8AgXUJ3NThl98TRdxc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mFWrSlqVtrCnzmXAwwWWncR420aW4QM/F5KzagV5MC4AOmbhQAwKDXMQOxsqssR7IuO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J0cEdMQgE3TuIhrrAIyyFo7wwDEgK8j5liCVoeWAmFyYdS9s2qocI2cnVRvGCKsYAe1q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2GhTRwQclQYczKClZaq4M+QK/wDqXN1NYCymZlOMxgmlGD+8YmBosq5UDuLlG6Gw/qAT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UEH6B+ZS2l3LRzCVg3h2Rju2iAVRwS60KmufUWWKKXCTI9jfUVqwUvDfMtoLsh1zMwae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aQex/iU6JpmFZUGsi2USCmHbxACgYGAxzWzGFh2VHSVABMSybWnKXxBBzDZrMsqK30wx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V9wIkWphrEWQF3OnqUSvEOLgZsXyPUSQwtHNHLPUBjIQNIKc8eYRTP4uJTpZQxEECBWz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DgW/MC2zC+a4lnJm7C/Uyd99ufiOgKLd5PL3DSJVYHEwrdgYhKBvPfVxYmRVFLXmK5Vw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iUasf+qOz5ONLIIN2ZGq8y2vyLTWCEIonR/UACrWA6QpypMXZv8AiLBBBErunGXU7+hd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yxPY3gT0O/iLaI4Zb84v8y5bSlrojxDXjdQtlUt47g6FReN3NhiviDKh4mfeKlWVFuh8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ta3KNI3qzZBmLjmIs0dr3KLfWmV7ZA3ivvEEBNckrHKGbvUvNkXAxxaoDRaJvc+JRAVf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CIFVh9R3rMDdE3HBj4gKLqElLbFKK/iIFyigHMLbO3XMwgipVXllGB2b8SynPFWyvQBb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JCyIsS2XuNXj15/DKBV5cfcVKCxVVilIF2dMRaKaTAwnYopwk4QDzunOIVsHBf8AsRl0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ZQV0OfFJ7lTpPo2HfmEGnaqdpLZO2R/IjQpaoqfFRh0AE4h98kUyF9ZjEW821ABpy0zt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IA+BzcRtY0Az1GBZOaAfdxdjXI2J4lQkPCQT0kasIEOyPJdm1mbR1HFobdkQUC+KxmJA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N0S6GjrhiZqb3tKGh6bqV2nsIdbxzEOiDq4NiOqMyiqgzbF5tVfhLjiBnrBgdLTLFe/F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0cpp+xlvFriVMpLtLxOKBdriqQCUEb4HqKQWYNRSFnBHB8RvUnVmKJXMGqwLCUmLQVeQ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jG1aH9EEbEmm49NjpmGac4ZQZXGM3LRtQX5eoNh8g5gi2VcLs5leD1it16lSxvtM/wBQ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SMFWRkeGWAd5xL6LNA0rfEozeUH6MAGm3K3lgDjUvTU1WstseYgkaW8/qv8ACucxa83F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PmYqMdQYZ4RNR0zDMKx3tecRa5i7qM9s+EvcXGIiLTBHWGKzO5pqIU/4VzD3BRDz/ioZ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xuOdcT6kPNUqOtzbEG9ReRp+pbARe1PhzUcNsWyJ3yjpwqmTwo28L4nCVlqWseuYdoQP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4rE+cRj3FYN7oABcvG2zTVOrgfKE4AvUGUVGsJ7hdYhYA55jqwaqi+GaSjVXtOYo2BuW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E+XCviVQI3Od2CZY6mOP8G499RcpTuVmVKu6ZWIuZ7nEG5awSmUoGLQiQ4Y6KxHQ+Ypb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8wmszWYbmWuoHxUPCDJKlUz4OfwH8y3FkKTkFfxDFA1nZNArrCj7hHOd6Ixo0yMM9wVg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dGzjL4m3m9V/UGe1cCNUX+5gCtc2t2y0WZuq5iGAlhZgmhXPqELYejFt5XBfPEBIGlEW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vJagGAM1wM0ZYJFEUUUNMG9GsATUIKS+RbvmoLRl6Yx4itPkPPU3NbAM3BOAsz6lcl0N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8RF1CbOEKtpWcblJay4vZFyQlImfMZerI09wAXbYyRrAABCse4w4gOBgRIqVDh8ReicLt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Ki+xeoVVr3XKeIgdhm/1Ehx6bbFhEtS/bKW4sNsJ5iQAdDUcIMYERQCl7Rh0pULd2Oq8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QIQdi29R7MYAq5mNGmicleIVuCl40QSSjkKuoOF8lhrqC2a3dce4CSh9twt5OUSZAcBX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5QFWsVEBZYKAVXeLikLHKFqplEyw6mUBLluJpYEEy/aLzcG3iKEKGuhAxtlol/mLouqk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95agrSH8+Em1iMsd/wC49ALQFNMYIorxzFFpwC5bDA8LldVQw8DzHtD3SZ5uVJkOb4iH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IsGluNSq+N1rJDRRTlzWYGlYGlH9VLKwKw1h8xqoC0UZqHQKBsZVhrmtPJC/SjGLElnb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Ay/OIwNSl6Tuk7zBHeFUX60iSUmygnmoGwsk2nZZmMmHASZ9mvmUESuc2+Juc6Xky1be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BAxpHL6mVEGqAeI/oowj7ggC+Ri0SBsbJeA8SGFvEsLJ0DCFP9xVRkKiWSw9nErDClC0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TL8wetRddwDdg/ZGSxtq4RRGkwocOPcJsAD+hFqLSgM/iZF25KkOriMqm3a/JLC5plp+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FCBey05PMqyO6hVRQUmAkrTUVTUvmY1FROLBNMR3XUtdYyPB5uPoK3/aoZKdgYfTDNdq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5DWsMV4N+Ys/OsL2CKjOLlozbne8QMoQQYee4wdXYX2wbloKQP3K+zE3F+GO1YqzUI3p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dUG4LbKN23H+PnKKqYaHUtgUdIktw+Xca21VW5vzELHVPlEYJnhD5iqoExRmKFdOC6le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2x1+YakdoqicaMGoY4S8zQQF5alseCMQWA+ULv8AqEEKFUty4CLu3T8RANBop9Ey4s0G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+Y9I5oq/4SmAWAdwab1zQ5X4lu78F4qFwGgDQY5AIKDuZskX4QFtttxFY3L/AOIgUeYr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yygBXYuh8zICuzX7Y3nEXyp8tRcSNht+ZQu0ao9cRVjqzI5NHDmWvhlj1LyT1CYBo+oL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tyq8fuKWlqJhJxeSHiGj/G0xGOWK/iczMv5lxgxbeowUYPnUe8xU8EoK2n+EcRYqQi94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8WKll3NvP+CD7/weZuVgm2IC25juzUBhWoHa7JRmUyqYZEq0Aln5/cFPhN5Xz5nCbyGB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6HiJaBU0cfcupRKLoPURtDV/pAG9QLkV4ohuHjEX5jDBG4EFu0NjMBp0cVvPqUHB5XH1t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lDlj+YuCC73+oplky27f3LwFObUfUbOwMVSmUXJj+R/CVhY9Q7EsbjCXzFH/AHGuWZAa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6nEqnUz5D/BmpYuKxELZABYxBd03LDVys+pfHEJj/Fdf4D/AYyyjHiZqDmqiV/U3mJiW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juM8MB9xyQZyl4gVAMi4Ma9xbD0mpnmxVhQPRLo1w20+bjaMObXv/uIDSuAqwPMZ5L8v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N5h4WWBNVEBzfG9IpLDId33KURbN1mWFY8FXA2HqOHmbKp66eI0QqMEBsL3ka9eIEeyU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yS2isijDiI8bOdI8hN0G2oIRV24JS4YeZhWiXsNw2rFqIkDMJeNMbm17vuWTBw3Uv1m1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rzcVU+JOa4iNovIdy6FAmg13FFwyl7JbDZzsS2UjVcTZZr2vzLGStdq8dza3arOPmNLo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qqN22EuGdM7+pVsroX6iGDorb1EOsocOvMVOCGcM8scqdWdsrLAV37gBU9uo1RhFWjh+Y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ESpCxLbLMRW3QxnvuBTAA02PqpdUgot5lWQQtviuYMACxbbi2ExnJqJByuB/EAXfNWjx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iJgZJPIoNQRXAfSyWk6gL7ivHG3JfzFaKrpbnHbEsxLoNwvFX7eIqWu8prPuNjMHeahI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eQVtqC0CzbIkIJYFqmZIVeHPicqUF243LRtLY2RfMG3bZCr9pZlYtw11LKIY+UzFS4qg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gVje8QfpmStqL7tpt2ncGBBuwv4b/iA0mhTzcdsheaA+ZrMA50QOHLUBpEzg+Zi+Zal6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yrK7zKdYMQQEWmF7gogWaW5TYzoNT0w3atFNnxWYGNsXm7ztTBTbkPQxZKKc2STq5jVO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WLYvN1E3C8qsSJmWEw1X5jGEBqq33CioOeP5ggb5yKcPvsijguiw419TCAPTm0iCgDJm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qsIkQKsLYjbkHQGK5duyKVOB5IvitacfcvAaMc/MKhAfGyBsy1/4RDK89P8AEABjyWWN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pfxKlmGfBAKg1I5l1GZaWDSW11xcyVY0zmpVAb63UNBjYf7URCx1Zty/Uqbsd1ydkIV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FxXMRCArPMuaAM3cDB/b20Q78X4Yy4FyXMZ1qOgzjmWdi2I/OId5pFFXq4VNS2rfsjVD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qXkXGd21F3l59wKlYOMxqhRlRRKfYadEtFQcvKxLY+BAg/SotANnNS02vG3ggVS8l9wA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bHQGw1gkHMEK3tcpi6hbiqgc7OgLuMwxyLqB9g4uj6lBAOVLSgjttahog2ptidAWC2vm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JdFDamUwCrnQQKHjkxR9ssCrCtTJcjP8A8lcd7Vt91ECbWNbRI0zriAdLeHi+JUBh1Kdl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pmVZqMPwgFJpVgZ8Qu2YWwvgi6Y5hgIMqcpS2fcpvRoHisxKbyUJ1qoqrTDbZ8Cd3uUD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8NwHy/NqVy7TxLIDxNGD5mGZqEXzLzGWixP8ncY+ItZ5l7j5TLyxBS8bnuLmOosupc23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g5ipivmMJDzD/A5l4iy6hStxFEA6ZbPJGHGKnnLEOAqC33Gaxy2215iq5yL+pWAWZZXo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A0ykQHy3LbvXGiMWFc/xB2UN0YKsrIsvMU1hde4oJYVaYjVQLTcqA1jKDcuTau6q/qOm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WpgdhoOyUpYPRzLwUVmbUo/coHDfmNFUQjf3ATca6ZaHJFBiUrSMYudNxY1mH+KGUDfE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dXMyLFzNuJqv8AxJ7IZmpxCBqB/gVjXjE3zAO2Bp7pYCkoc1d56ggAp4HPzMxeAJafbq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AYAWrt+JoArty+IzQAqSn6jwbFlEFqaNJnYyopAC72wosAFUzXmCg3KGCCzZF/6QyBYX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fiDDHEu68Sy6oayfuGQH5Oo3IF1Vu/6IQBFcIr9z6g4Y/Uxg5bTp6ijSTjUwOxq3Nxu7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8WtTCwU5NTMYnbSqlQF4LV5mG03TvHcCoxXd6jbT5YaDhZo4/uCtqitsqwF8xUuKRLV0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bhfm9RbKCr6jN4VXdceoGAbA8y1BMWazHF0Zux3GwLYn5l7RJ069Sg3y8DBEhoDQjs6n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dNENRTPWMLZ0y8HPHL5gQMCEyHuJYToOB6YVdTzTm3ohG/khHbEFDa1/uBd9vNV8QIUR9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hodxcXQcFrj1MxqmwBmOk8YuxhsAAURqwsYaiUULRbjuICw0X/wBmDVxuTVEBLCryWkHX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zx7iCZGkwykE20uNdpCS6PC1l1yC8lUerhDXWMTA/wAw4QKF8nmLZBu231L5G5ruXjhO1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Aot2N7msDFsggOThI4Raych6g4SVUAG0Od0V6iiL0BQh16zGoFtab0TEsJYDh8XBCoKx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iXxgKtdYQ2SFCn6OSU4xMjF3AkGu8mam/NtGfZHIQFC459QdVkVkVZ3F+DBH5gwGYNHx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wKCtWPmKqA4f1ESOVT+L4YUGFC2Gms71ANll7RfmHVAZTL/JHJgXSXspyfcBCKVcD1dk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yygRC2+DmLopwXr0guTJoGDWptHaoJQq4BRXmVtK8ITMp1kC09Si3+h/CdxDsLvIhtl4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kcDKLHXRehunqWqxbK0kQCCclkull04R8MBW2DNNzTga1cQFUprm4LLuwNXAFFDkHDDI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sKT3ErBdkKFZVdq+4wFSrqt/xBQJGaqkcg8Me7gxZmAWgfcvWLF2NSlmjxcqDiX3FagQ4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+LhrjvACvrVRj9BQjphWr2F3EBRDktFkiPsYhBq3mNTDbvGKlRoTsbjKKjDpUq3CWsHw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17jmrhm25Shwz0TK5UP2gSvotUCvETIr4D+WFEVTxs+5bTJNl6+CM0hyxuNurI9IWavV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P1Bbk1hto/UKSY2Br7mPXJk9fcGWUQ45Vg0DbCrURlbpsS1K0YtaGbjnHgPzL6h9ZYXv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Q3/E+FvyingYtPxMDBBZxLBJpVNvlgBWBkbeJellOtu6lhBWrDYPUyc9AfzKRKGbuowr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pLpRiqjR0ckUwQHW1eozctVmq9QfONusZj0C4JAB/mUJ5natNd9w9AptB3NRG7vdRKVi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TLiBrU1jcIsccxVjnqJxESP3KVuPaJXnmI8RfqDiOtzl/EbQl5wxitf4dzWbmfM4txF/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XUe5yd/44/zUSAkpz1ONHaYihGr7zaglQ+CgQKvdV6erjBeMQoK6g34vFNnyxtBwyZVm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WoXHgksNvQYAqstCnSZMKRw3pREwF5wPiOrnKjiOF5teGu4ygo3vFTAqY619wCCs5Go2D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JqPTQza2jlXj3hf/AIRYpKP9QIK1ce2o3liusx1nWpTPcUiD/gjncYvbruLYbY8xHal5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rfiAXmie0QiHUowYgZUJpjMKg23NEf3BaQjSmHdMikxuHV/7mU4kFWLNeYTecQcsZpILu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QLMvmU3myPDMbnMnLEb3YYiiFbVu2Uoou00lAemv4Skl4BAjAoG8NzUrNbxV+4uzUKt4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ytAWGf7hSvJXCuYaLz5lLd1aQ65nF2hdyjyxBGIBCY6L8y0O6oQNDL06vxG1EFwpijqXy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6I3AVfeGWKES2HfiW1BbhVY/6l6gGYsIEeTiISzkOoOibQW3LDXQt/3BBq1kqggRu2Ka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TKwuCRTb/sxOWBkalKLMU+Igv8nmUUL2r4jW3JekXzBaHUbACcq1Uq+VXYWHiO8DZvP8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5E2VLxabUHEsTIGByZdAQNlBdxEu0qNY/wDsqIjdLGVTa4QXmEUGyhNhvU2QllnMdvdg5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0tsO4KQzGcHzE0IWRm67qABKstuBhLZWFzUILApN9Qv3wpZRLTAax8GZY6g7GWPiFhZF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pZh8Q9mHOjLQoGrNwTGhwGZrAecMBpKPKR1R8LX3f3CAGaFMxRhKcMoGzwK1BgLeFTiV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O634mA6F080+ox3HinDH5hUeqvlGn/c02Ti4rvxAoQf+Lhhgb2plhChYy+omW9GGYU22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lz78xogijNi9RwBGOnH5iihNGv3KFMnKooMr76D1AFZR0sZdkAXVy+NglvNfMQCqDThg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WWXnGIowN4eYHCiZaWYEwADhpuAR8KlOWIVv/JkSRzIlwCsBi/PhmVJulBjdMGduCX3k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sYDGeC1mOZg3NUVxIWC4F+oYGe0aZvqjt/E3bFe4C6V1zmClwHEUcZslCooRoNGAYWhX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ThwsfcTXmhyv+YF98wwqELbq9RS7AcsoQAcuZdZ9oIIULfBxLqKvvZ8RzAFktj6giLt7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fP8AcbUcDGFu7FjFDTBtctOThUKX8D1MyX1amqerxEWtgbKDkUxzAJknNUru5TaiufMB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+NwrGjUYA8s+WAItfbAPJQcnEEtVeADjuFyAs3qLrJV0PgiIVcreElZABampg3Ubw49x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XlWZkBFyqxLFtUbrLwgLfzDS/BG3IFD8lcxj1Gig/MWgpvr7li9bbvJZZDr4VYKVHbJ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LZRzxljQ0cLlpNDVmUa08bb4jhONf+ssVs7gxgFdZillfMULSrq8PzLlTWr2E4AcgKI0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s6mNOcTSJlHLtHMHWoNBz5hIkPYc4lQbVNoW/EJQrRmj3B6wHFNEVDQHMv8AMoyRvusB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FT7qFRU2sagKI2MEd6mm4FMJ9y0ZW/ycqwRAFZTbKIsLEzDQYmjEqi4RY6jOfMKxKibj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AAvOpxU/eYBNwKdzLuO4u57zc24jZ/i8zjzOYP3PJcKicSiv8EMweGXLqKZm3MdVEnC2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TtPWJmwADcevEAJ1AGHhdS4AI7z58X4ImbtfLzF+B2CnriEoP++iG8XfLCeFOVMkVl0R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C0DqAoTSqAOYbEroWx8RylU1gHuWR846VfNSkVdspb9zAFYMurilOd0osJWuTTP+wvxE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8RZgvPP+EzqYiNwF+IlRsxUuvEHPcUeYo5IuCZCTeDiDBg1FupbX+AWWqA/MOpkq8wN4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0dQWJKIygh+xLAKxVk/mbaWN5f8AyVUwho4pvUFCsgLVbiICwMgNPmFEdxk/uZ1QFrWR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9A7YsBtesOJRNKBhPHcBcNrZyQAqhtqKBVN4u+Y+gB0NYj6BVZxcKMDAt6+WNjjTs8xQ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lXXLiNEyOx+H1HRkXi24h3gFJb5hjppdeY/XYUeITuCjefUpujbd8RTFCjG2CqquDefE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2pKQ/UcMAVvc1A2otuZmQ4FHLDGQSD8P1FoGbV3FTC1h7iFdJ8sKwyAvKw13XBzEQUa7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us0MxZGZrO+TC0UWPqKxQrqF2jzW4Ojno7i47LV8Spby65gRWd2yzUIuO4irrHm4YtIS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8AnEBoLZSoGQyQ3HtpRzZxKihU3xODgqyIXZ6fqG+BoTiKtKsglaR8TVG7Igotl2lhQgq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ZPEqorK8kKiN0c9wwXJmml7mcy1lsW3qDxWnYyw1qac1fxGe1GPuBsBE70QhrCqOPEsE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zt/EQDULZWz3AXCbxYXASKblMEy0BvMoamWTnHDLlcSmMAX7b+IgBlS22sZ/uMgB7xR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nYQQ2aDZZAU72TKSgICkG6+JhMosEGI4/EwFJ3AHAkGb7YaEuyxiX0izVOYWUNVlHxzE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veEeYf6iqwtHIiGj6RMWyXqKAAWsvHiVqF8qVdrundsrNwN06rxMUpxbXxEa+yl2R75Q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Q0heazaqHjDV+5ZFYBZuNtTdKzKLZZDFIwiJ5eSCBa4zuUTW2uYfrgYq3k99JLDNoj5Q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wGrK4lm6i0EKx9H9VtdxcCQDddX1ECy5cvUevKGu17ikdGAEtUEqaXi3A1YZl54XmpHp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zaeVuDpTvVmbS5yQWuDeh8pxORY049GXTnhItqRLf9y6q9CVzF4JOMRCQJfcERZ+0ry9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PjOGBhURJj+iD1byBvLxEL31KA6ZsYyEWqIjhdKuoOC4HS213C4stq5qCwWvMG1Xt0Ah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ipkwrQZH9S4a9i8+ok5o3q+uoGWGgtwFF703CnJCrxElYkJ0B1UeIUMoXPuIAEsq5bhy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gLYW6YVgBihUVZIsoYs8y0AJa6S9WAqi2qxMyXXKl1ibNjH3NVNwtqUE8BOZz43eW5QF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jbodxtWnc1KOhc3eIlQAWSZpvONk9xFlQc9plBQ88QwspoblwwF3DFVEN1p5j0cZDYTC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4s0Yr4mRQc1oRei2Q1UVAEbml+WNRoYELogKsLx2+JvAUosQ80TQYq1bgowqq1/6qXdw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X2QlsGP8NrZw3HdEWou4qJtDCNuaInhnbdxQ/3PBN4w7meKjpW7l2fuDio/NRj0S9cx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c/TiFXFmYJd6gK3ghqDeev8APH+aOoQg0yayreyDaQqjAOGPnNseWoKBVe47ljAeRWhf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nGV+JXCsfYLZfwSgF5KvYmkDqhTdrqHIJVP7IgK0oBkl7aE65lK7c7MoKjXfZBBcaU0+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eLKwPiIDBbjED6ApluA7u1vd3BWEncxEpbXZyof2IKo7Y1zANxIjWY6juM/abYxzMu/8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6m+Zk33/gh/k5OYEyPMqBrEs4mKwTyhVEyyR11OaGoULzzZ/wAQDbDDwqWBA/pPYi1n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sB09eDojUM+gdQIqmm0tkFY/1HbQGgOw5leWDQJh8zrACxwxrZTEVV0wTJQ5qDVgM08S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fcChcEcQ1jKYXzBQQOWCcdxAbWK1b7iosXCrBLyTObD3FiortFC0RqXlrfUDXHOKqCuoP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kRMCUKywk68GoSKQYNImYuxgMKC4ILfuFTbu28+o9hmsv+YmDYNHjuAF16Kr5iAtTpsn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IcRm0Kl0ymWHgxHdBC8XLA0nIy/1FCoNqy4lcITEALoTkTMbDCm7OICu6HUOyvikcgo7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0GP6jbEvQ4PURWgqssVHrIcblObZEZNj6zDIOBg1Crja55HiWzcd7zFGhQ0aDiFI8lEw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7Mp1FvW1sr/tTLAxsDMIK5XflAbXUs6uWa5jS7lloQYxaS/BGQbsloB27yYlIFC2DcaR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YgKz7il3VRpZVjQwH8zELAcXy+ol6kVZtzCDMyqu/FYYgEN7DhuFGnjbm/mAFVdeKM/U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pDCJQAb0ESmrsNNckOEFUaxUJgFeIFKas8wgWOh66lqW+yvmYRLo5lksoFFwvnEyyyHci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7UxFws5PxFgFaJpfHuYgsNunxB5AbBiQ7C7dW2jwSkrGS+TiYImwOE74POLlLAQvOrib6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SwnZMI+JW6BYdkEGRTli7AuCVartTkJcIibVzLgleb2irxC0zFIheO5XB1VuY0yK5R/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p0PtaopwR2IeUNmb9FwkfpieRlKPwYzwWTFGJCwez9zyXghPdceiXliaYA8ppPqExm5t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hL/7xDMqzLobCXSyo+o1RiCTAvD1Kgpc06/EqgTZQek7i+RU1Y6eIXWwoeX+4MGlS9Rs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7mNoaVtiyEHuJKAXvKfMV5dqqprX8ysnY0qniUIANjT/8hsUK8kqbLS9wlMnxKgUfMBqV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YPmVcXSLmSCA81cucs5WApC+LYfiDaTi1LWWIPZUHxN0WZcD/wCQdAN9VXqI4FRhCrDh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a+HuEAXBtgpQabpzGQE3t/mOWZ8bPUV6qDnhmMPcqcxLlq4bzUpmfR5hQC6BgPcx1ipT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mwGMalNoWPTNNrViLdUWxzGcid2jkR8mPqOkOa1MVbjuALGU8EKRgmkuhLil8RDc3xiZ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2jG0LyFhbA3J81DKBSYXa6qMTRY4Ixwp0GvbuPTXBSzHQLMOkZecvGRv4hGy23ZCvcVm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7FakZfUxYZxcus1m3+fEdajz/hbFZb/Uv4gxY/4Y1LpzGvipbC7uKy3DHEWcZ7ju5rWI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JmmHiD4xGY0CKoVQZrqHmG+odwepc4hCvmVbAyuMi6yFSiI/uB2RlwG/Et1S+4gO5YFd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6ZBd2VFtqtKoT8h7WNiENEdL/wDCWla7UB3i3g9QIUNpX8Ov3HrMZNkGutVry6iOr84w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aKrrhAg3IinNm8eSEzo5ptZWAlXZ34lVuBO+RLxWhbS5jcFY+iRRncf8P8xMQfVz4OYj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lBmVZOYLU8Kjhb/Eu0Ygqoa/w1MmUwsKYWJbKHBcPTMtPxOqYNwL4/wAKvXmGpAtFjhJ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cJrBsl0gLunnqJ1aqy+jzmAQiO1yy00dmpWGCFC8VC9GCTXjxCgBYNDmIKN/RGta706l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g5Z0dzcFHXbK0F3bvxMdsLcafE0AgYbzEIQ9iAlKVjp8zECsOoVGdPlXMLZShp7RwuBx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pZWqCryzLI20u/UToTgjVC1FoKHDBDWAnjUqhpVg/qGMbXW4a01vdS1ohnMsAF6VXqEC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3g7eYNtEwaY6DQZhoGKlg57loFGXlC4KXgqErdFUhxEDSsRMO0sOGGN6tvJEgQFc8wVx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iHYS81X4gumU5JhGzIOM4Jqoyt7Y9yeG5ZgnKpshKxcD0PJKCBbAGLrWLJcuguvEvyXux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AuoVmWZvTLKmLlkQbb/RFSggX7gi6OUc+4IhQyWQpadhr5hVRY+YtlKKyObjJxO6BDd5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+JY6DKgv2iO6smdvqVf4UN7ga4wdFeIiCc/VyyHS9lkVgXNDc58xdu/EGplyGD4lr6kB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gckAr+5lK2wsJL4gl4rjxC1V2vaoJuNMu2ITMDVNT7gBKrthQziwUid8waoCsIx2iu9Q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atZpeIqtI7/MseFleosewsMsMsHCCk9yzIjS8kdUgZL/ALjJQvJZdwgRWWVkRQkNnKXK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JT+IULQY7GPMvYoBzZdnuYN0UrmVuBxiUpUHSJAkB66iih3j+4hdGqSDlQqseolXwbhA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w2SgC5PMogweM4jHV8iaeJRtym53HJGTHa237q/1L1aCQK9i1KdwM5H33MeQouq1CBqe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NStlYIXfiFLVe6eqc+5rDqgH1qYGsims8WbB2cR54FFxXDXHES8SC+TzFUFaKW/HhI0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OG7PiZcStBAe4hSdGo0UhckowYdm3uVdFZXsS4Kw2szNw5jVClP5iYbc/U5Ge1meFKlM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ZyxqJlY4VKQFvlChp4p0ecR9G50YH3NjdoMHzBFUDAyD7Y1VqdLz5jFjvlz+kBExjMII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0Lcz/AKCLbSYVcxt6DrP8RhoWT/iI3F90llTu9Rvixu6XUpiCHFygoK8RLZbxMzwhuWAs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W5iotQJqWUIHpcWiq1yBf5Y35BlipeMoAl+6ySgmk9rd+YbK+FqpYUOC4MWgO6WWbTzz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+Jdoob0hiYeAnUssgUBm5h3KzQLiltcUaiUK55EO6h0NYiFzWigF31D7UCs3TzBp3QqgI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LDT8RNSlF1b3AcpSGT/FxcWY4huM5TUEfMSNwyyZZ0wVjuD5Zymmpe5owbD1MjHxGLFy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/8MOOYQ1BUhuHn/B/i5zUDH8QynLHE32+CYZ/MEYx7Q8LFqJXLkZvxKy6uaiZ/iCEse4+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jffDxKFV7/vifNwH7sh1mvOdy1pVKn3axEoybSZHQJxgVDsjVtHvH6hRDlA439wfSe0B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u9VptwSlKVV6lRlmh1Kg20gUO7eJQlyeL9TIMatA1A4vn/BMEDr8RIYjj1EhczbIhMP3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JvHEfj3O4vOJZ3rqLibwgTfz/injcLNS/EcOYeNSvGoW08SyqT7hR5gCqpglcQLncyLq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n8hfcKlrodvzBUEvQagU3ditsL0phU3CktcTcxENwpivEQAPNylKHDLDQYOgS/SJ0crB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H94igb2C3UtVimDVy1lMUS9zil4BuBhmdUqAjADgY4RhzSNBMFbL7gnasZ/uODsuwwyy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VpHC0dFfiLYRKha/6j6gVYvGx5lKtawcTcXVq/7iIWbrFEV0Bz53iF6gK6/PuBALXIDG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RqKhiu5Y4OWsrMoN3uFBSaazcRXa03ByBcog0YaBSXxNFF0ePMQuA9S2pGNxDC5NvcQJ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FTSIpXzMiWO3phWCtzTiFcqbR3FC5Mf9iKOT2dQwtfF3FILfJqArQ07rUJCA80YOWs81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fMAaFkiNzRC4uEEUovnqITQH5JZBh+pUKQz3t/4ibjuxgllBy1FED+dmqGSqmNM4UZwF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u72RqkcFSyA8Dzzf8QgG01kT3L4MG3cuFTkBpCUCEJf74BwJzhWv+pYKWgqzj1LgQpbj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zuqhVoAg4f8AyFKwLjVvUACWCm7zy9yscVD+JsGByxL6RqKwCBq0ljZVpUXFEE4vEIVW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1DaR/wCJfM7UaY5ghAWCf1GIF7S7FjDbfpDcSWVj4iqVhHC4hl4Vm2vcMrK9FblhEGsx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7oranmDVohkcRXqGAIYU0HDCu9ZsdeiO7Si74hYEVzVVEAMqvxL2S3dsShab5zc6Aur8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gcbiS2xpqoh4BpySuFEo7qMTlc4/+xgqOankjF0EKqbueGgLdwFnu1TfrUINeSheE2rv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ShLhY1dviHjnwfhJf5mE7GvT0vM2v/6EE3r1RAMePrmKGeLtKPawFKVgbOkckJCFRy8h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EzEVy0R6cfJDL+KWK5qoDOKg07X+RGrKMNsPf8ywH6Ctp+p95Mswh1zOUOFHj5gAJWA9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dC4fcpSHCpC+O5YRZ4zD49+JQ4NdkSE7BDBHSY9TIJ+IU5AoGrzMSl/ZdHcQB6jQ/Evd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94NtAWKz6Q1aV6B8cyoDRLo0epQULA5RopQ4IJKlpefUtBXTZKMN5LBFr83OAqtgMxN7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iPJW5LgQyGS/MRGCcQystgOICluSuT9cQsq3A4V8QVFDC3REDxWAmqhXtAFEPHcxwF5e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Ad1iPGLLAykAyAOdxooH6HqKrNW1wAlUT5A0fxENUg2G+pgzjQtSALVef4hVQDp4JTiK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oHD8RGO9O/cDVF+jM2BicobirsCDiWUsphBfRcCqjTmxR8zlceWP+HUWLFzNR/wSivzL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cFTSHU5QHwS9sYuOZm5bLg9T3r/Bn/FfU6nCK4Q0fxBhqXucY/wqBg6lWahmYH8SZLC+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Dz8HUsxnfjY4Pyx2fVRi6zqV6otsVfH+ojVaWLBYVvkjd+MczTLVXJ6/+RgtFdoPDxdQ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csqy2aXKcQYB8xMjW83wfEdiiHBwwkXcByeFI5rhgVhiVWGrFFwJ2UqsIqGllTd/1MTV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1Hc0m0a4gIgxAeIhccR53LTsjXTiIi5alDmWHOZbGuYsx1MX/IsuF1Ah1UNQDeP8Ac3A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1K4jzDABmwDzaH4EQHmweSMQgF3e5XwVrZlOOxlX8RlqeHj/APYElgOTmMpFjJV4ljN3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spyjAFs8rOq8fzKGwxrJqNZQNYzELa6UiVBWcK0cRXLWRCXJ1dAIBwr4iLVclpdxlWAJ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n2nUeUUarL6IChbaDc23EXGU+I2oIaOSGlC1Zkr4gmuscaxBLutGeYkoUWrSXYDxdO5z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NnAxsUVBfUby3opRIMYaLsWxgm6YRcY1csI6nnE2MVqcharTqJRMNOE9QLYm/PB1LNwc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+ZkQMvKqITGOnG0/iYeDWs1LD+tW48CPF/xDSFG4aZjmMrKLg3dbIAJMkC3Erh5Iu6yC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7isga05Yfcyx2pe3EoYsVcqeIu9DUM5R+Q1b2zdA2VfmA1xyqZMVebLjPKW8upkAG8Zs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mT5uWgGnkQxgQAJVRUplujcFDTW05D1BcYacaiwBXug8dzJrW7Y+YS4whrmM5xr9NpGQ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zs0KdTN+tF1XEfq1AmRx4jqZEXa6BXnBF9HKF3a98sMQ8EaygamlObMN9X4mUxdZ11NA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BipjXqdn3HGBLxmBck0JZYGlsNvuLNqwaaKjRVRYtX4mUDkb0vUa8oTk45heyH25hlJP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v4lUcWSoSblwq46lKFDoYCqJixrzMtUoDCsuoQEunMI60U2S9jeQvDCqMjOYGbArM/iP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/Rgi46UNxvgZMIy5DWUmDKwsrmE4DyIQWovCYDITqUCdmhzESZNssU2455JaoG8dQfIN8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XHuKA5ZozCeVNpZ+JrWs3t7JcDl4wv1D+3qBl0dkOAtAlfZNJ8qxR4vFkLrb0CF4lVhZ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0dbx3TsgoPvBbH1og8jkP0EwyjYWoLPavEaQLagJzcPqR3fvmXsLYXUVZDTefxxMoF6qs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XKSdjd6vvMpwyBK7lbyyzS9JLDrmK82gVd+HcQVP8ogJc8vMpUu72LRHREOLyQ5+xNQs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ukLlIjTioYpRDQAYKIIAFDQO5QZDdfPiNmZ10gKVaEsQ9lxcLusvgSwvKvCamySlVDVP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2Z4GoAGwZ7IyGAej1B3DZTT5WNjiVTThZR9vRCtJSyS6IbYPNX5i2jx8XA2ZBSkzQfAg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n1Erccri6wTzbuAtNtaDrxF6sVBQ37haAB7ZVaB03UobROpTcvKGAl90lVQBbAqkAFcw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FBvLL0gYAvLKDSIIUvEwV9QVzLujjdoNpddqUdI5EkKpuFRUVDxR/mHeI6ambjc0zmdl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qJia3dtxMy64mypkEyxxNGOP8Vc+o6j3ObldSskHOJbU2fufqX/khuDLmfmG/wDBDcCb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3ZHVUCs8NO4IwVXl36Oo6itKYhfXxBjUZBfpnPzHS0prU301moncGADLEQWO9hO6mtre0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EojAoYl20kvlFl41R+Z3RatqXE5gQkQ5uoqFByhVvcUwjXJiXIjLtvmMiCWsmIDgBMXr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P7+Yg7WIaL4y14IBYMRx+pgwT1/hcvGJda3F+5t5/wAOZu477lDE7c9Q5gg0YlszBgO5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KgTD/AqiGGeepvKjsUWXWFRXalB5tYZEYyt7mFoZqHtPMW/5GWARAE4ojqoBu70dywAw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AOlhaZWKyX3tG0lF4yqNCNvDxC3bF2HUANjdBBjgF55IWlEKqjmCW3QHJjiUJTrWGmVi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Ts7YGRuRLPc6mVXzEu2s11E+sDAvfEy4NqJTXh8SmFgrQm1B7Bl6tA1bFZPRbUD5sB3u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NOgGHiOlRCwI1qoK03iWACGusQBqmWa34ZeqKtblkupmvmJcFWgXhO2IAXhHnzAKqhrq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LB87MZFQLlT8Q2lNO5g1rjiCNDjdcRIajJdYNRuCDWdQwqWsrBw7JQBWmNQd5mDcMKDw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a3VsXghGqETvcsNgoikgh3kXLjC0q4A5gMomis+ZRVUbaeeWGYUMDEaKloqf2hRlVajt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cg2lLJUJAXKyW4zWjjR6iQLJ1+ExCkao15iASXhGD2xVVA2L+oCpkXj9xuABjIPUvcUQ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oN/aD1GnkNPzAYinmHuAqVAUdP+4t2ZgTGf5iOAsBNqfcTdtR1qsY9/qKqDPuGuOZni2w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pcQOIepYJzdnmAgoZtjxczBjQ9SwqF4E4iQoVhfMR1pM1rMsSTNObz6gJ5ZB4JtN4LeO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5sim4qqR8BHBOGLaIwXsbcQOdh4HqDbtRqqTqMIlmo7IihZWsuXmW1c0tzApTvWYxQoy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SvcBToS+HqVQcjRz5isLpV1dP1MiTZw7lxQZSj+ZaBeFOOowMk03qKFscWGfcRZtrFTH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COEuXBS+RNjBRaeyv5IoEQchFPc5LwkVpwQalcSmluAOR08RzXYMZPV9y9yJTSHLKGhp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TzDhQtKZ7EyQlbG+t00/mKRkBC2unhloMvg/hxcDR4Bb7mvkgoFlrJr4giKmml1/MALa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0Un6TyQTEFFLP+7jIOd8hHvuAXMhlS/LFSKBT32cNc5uZeDR/scV8R2WV31XsUYzuFuO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0XTA8MrhY+IbKxbcOZIdxFFrkTDG49DhHTxzTNPcWXJc9fccjTIiVrBM40RAOl8RVsMj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UMYE98xFR25gKKOmXUUHdRZqWS8eTmUBfMxUB2WyYheNYVt9y/KDl48TCB5VKnXOnZMl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EBbSc51+JdRwzTfo4hcAB4YrdoOSY+4kuc0MecOolGgFpYqyAv3KF4yxGiTnJYuAo5f1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EYoFCmIAKZRZTAy2ErdyqVD32lOiwbWIkaXzVBCGkMNNEsKCnDav5gW4uHOI7TQrYHFm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5wM7yowGPLc0iVv/AA4i+p4bjVdxzzOZ4nKJNqY8Y3COnqNe5kuPNRNJVR3PhH/c3rU6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MXW4QWCf4KrE6l8T2w4qcY+YeIQZ4gdQ2hqLXKFUx/YiVIdikMGbfERZGxrLc1LAZlFt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oatr+IptDoLZ5uFKxlZQeo6gpZoAOY2UVOaFnSVbAYWPS5U1XgFRDvxEriCjNny8krsi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yRf4gIiQRUjiq58QOzcgH7Yg5GBj5htJyp8+IwiWMgUj4nMolMGcYDuJzDLpZQ18KBCv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pBcFZ8xYyVCMStxMRv5iL6hy+IM8Y/xxNK1HtnJmcZjvFb+Mnz/k7gzU8uYZQM2ML1Fk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xMDUHULuaTeVLIQ3Yi/xcAIFKw6MH1DDUMUrwHcEnBZYDCaiZGeTuIl0YGsfEyh2Ual7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r2kNg7CrUr3ATC61d+IqwvkaJTb3hbLNREbCOj+xAfgUuLhnyFJnXiAbAcPMQCoXqEI4A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t3RF64bw3mKAR6GYIq1ZQ1G5BeMOHxWpYAGZrbX3HJg5SFfmACutVbjj+I4xpdVTHPaO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eEyV5OLqZZZyMmIo48Bv1DkcGg/Uqw9uP7jfBXm+4HdcFMbnFeWVmVdsG/Eve2A1qoYh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HQhjk2rLqKJQ3pzHlQQ07r3EMNNHH3B4glvA6jSVZ5sjUoKUr+pSqgnj9RnA5YGGMrek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BrHiKDqMZGnomZhRKKhaRG84M8eYwUUm3uAEsG7LlHeUxnuLwtDSqUqtxQ6R2NLYU7hN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ivLkji6Vmq+/icSWm2JS5l2uhge69K5K53Ai3KA5ha2B4dx5NyL2cOXFX7RciB4vNmoW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WyK6hbIBbtIYMDYwjXQkwEBkdARYLdIOO385iLdwUbAIOKxAWw8SpDmFIhxmR/3cogMF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4hgLDncqtNtdygMFx3GgUEa03LDCs8VxWuU6ClUaZkrfCUPuCTAKFqWo+VjLMCE8LUoLV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SroDSikgIg7uDCBaxXFkNkA6C3FzKSUuEfERoFYE2wEJkLNt8RKkIAYZhJ2g/EJIo5Xv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zMrLhhmKIYHJcI9lHJUC02rB+JZ2B6H+pbQfR1DQRUUA2ixlNhlw0yyDTsmyL8A359y9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2TdJXCMIDBGy42KK/TDJIOMSypIMiCMQzo0LHiCjcTdt/cxKFrg49R6Glu0ZhTBSyN4Z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THttrV1cecR+9Kl+8YigVmgD7LJQ3XfF+Li0Krr8kOI87kDPkX9xBQhSuI/FQ7BaHPV3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KW2E75Jb2lc3GrXi/UZObY29gb+JiW13cenFQY8MguPzA1Uv/FgYQVja46KM20J6I7zs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QOocdn3EmAvpb9RKM54HqIQvloSAgOeJehsx5RArR3knNBa1wfEVLSrVmo5tE5VzNutb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oqTs0IDRU2XChF3nfayjAd+2HQWYI0c/i4yYF8THywKK3pLWNUxggmTbZQdmZK0v1EfJ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SUYbScxY+uisvxB12BWCiA5xg2xMB2NFL+Y1au/cV3QGYQC01mj1M1oWDUqkWjBZf1FI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8SgZTxmEulWwMRqCoUo47jCKDocwotMH9RSMgLpaH5goheH5cwgRVr8DGRHn/A7l3GLi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WuL/AMWzU9INeEKeIW4jtKzK7IhOmYVmXgjqWwMtsmOodTxOJ6hLK8w1D/mH6nPAzUv/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nUw5uCDM/CS1QL3bTX2gLEwDannqXQ5bTjz5it4N1vD7/wBQfInYHuUsjWtB6qxgAVsE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Bdt0UYNWG8pkJciS8GUhhYBbirmKVVstV0RsC+kF1EHHR0/7lpVtw0dJ96iZYEQUoeal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FqtzbhLsxRX4HuKPRyRsaxzmFYJvuzH8f53cVJmKuNjxHwi3LOoHUwFf4mOYSuWOzmV3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wmLSX/gTMCBxA7xCswr1A8ROv8fslmGZDqGwLX/Kh+RMwBFZ48xMVa8aQlVzyls2FdYM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qbUB5ZIBsTqZnmlgy8p/CesTJFpqjnuIqaBRVdEAAwWpncA2F7B6zMwTZhleeYAVcC4O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LqqsIV+hl6Zfit+RmGEC6xhvv/UE8AwgOKmAAyctVH1Vq1rDMMbU+Ihyy1H5lKEORlj+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hpodMEcJ5aPDDgXZ8PUtAB1Q2l7gUl/fUC7NBxWoDEAaoL/MRtNDBKuOCpbvISgVBzwO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ATRuXMTUZVbeWFiAX6+0TZpssepxEYYAyAYRqI2WrqGXIDIdx5cwNlWNQIdHUA5KMF30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nFyM3pHcZGvEZQEy85YElsBhXuVgGcmbr4gHDbzQRDeQXfSGRbXDFpuhWPzFBRq8oVsV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uMZ1AgHLo5jiDhbvTKGK7xqXhavTr5hyQYGKtjQ6QUgBsH8zHKDZ/iXB0XLi4FFWE5l8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bzLsKDi1FSKl1oFVNxyXCWxLkhazxLS92Zf6iJkhRZXuCLZodniFWwlsXhb6yy+AMDNN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jcLGspB3H1lKt5i3nSUJA9xVis5qYkAe+Zp0vhErFlldxvCNKtIg8QOKjgJxEtaC7eJS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Tt7jgCtbOYGRd0p9SkgLr08MKGVnmDR5c+InSSr4qItAaKXcrkVhbXyQ6Qf5CNeCggnD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rmEMq12rzLnyTPjslcqmbS/MLT13t6hbCtKrEKpReb5g2AYLbQmlwIm9CnZCRC6xeYxh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8ZmWMNYamVFOb1GEvAzQmbIDVrqLCl88j1LELwROLPglgxRxFHB0KagXbFrEG2AYp1Gy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fzLUcNg7i6tKbvcUjg2NwZlR1X+5kC6ZSn2EBcWTCKJkNEgGisYV+YbQN7qb+JYBjsGP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xSMesrwLmNsicn87l6uM+T5I224YGD5hXEW8DUzCn2kSXmDmWFochpmTSTx17hZdLQ3U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8lmsnfcbkHAND5llYeBzAjb2YsvlHD6CJaWdOoEA8V4hAFcFhqaBk25I8S+g8r89wOQq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8y0InTlWBUHYTDA87aTAIyzroOIhNA4ozEulD93FYS4BeIpoW8qwJKDFbPAcy4LeTeIO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TeNKCdDmN/AVxsMldAEQgBa8OYY2PasLFrUXcDZojJOl2sFAFDZ3BVwzkuURhwUVUqKW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LLBjC3bKqZYw0t8RWIw5B+0LhbJQ48XqY8zBT3iZmLjGOSo/uOFmFZxxHcdR0x/MG7uY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ZnfmcEYxn3NY3GcwKPEPM5q4bxDrFww3HeGc5WDcPdsxDDNIQ84lKwwHiZUaNSynAguy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WqgN3g00vcx3Y0O2BsK+LXEERDQ84xW3Wy4kOWiKWZ0Xh4OoEmRnqoikJdq/iYEMt9Hp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4AtLgssgg6WNkDJQmoTraoLRf8QfWxmuj+zBRguoqvxDQ0VaAucGOPDunco1KrV7J+E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5vEZWonmV1ONxI8TkT/mIu/4gvuCq42ImJQDKq4D2zzAXJNj7UzzCB1DEqH4huGSuLgf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aXBh75nCGASCFOth+pQlVTZswC1KjnyyrYdjNe4ksAzAS6yhnBIFDX3m2AaAMNYh+6A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YwALkIrb/wDILN9By4fiBFS8VR3UKpgmU4h6G/ANRQUsxXD/AHFgBTdu4ViF5py3ALTo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sQ4gVazxU41Y5txBOCgKVl+JWqrWV/MoFp0PFwwDa1/xh1AV2Fhl0+QmFaAciqjTbB8w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QPDx4ibK6VxCwV10aJhTk/8AkVqImQ8kIDZagqvm5cmntWbmF9zuWNhweWf9RCUtULzU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bZDFoKdpzGgkDlgSDIWlOpUBQbw1BQEZ0LuWUSsuKgWaPEsHyTLVsj44iiW1w/6mYmBL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41ULZbBeXMqgrNGyBjNFXwbzDajyQ/iUNrCgdItrUOtsU60OtMLl+U+iCLFHwOIErK5k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hE7oriL3iqKSACjAYfMBdAyKcxEjyE3E4wFAOIPcQ7FQWALOaeZdthei8w2KB8llqK8W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r4lStHIO8QBBdrQNYLKjMBcyc6uO8AVNtG2+6H5gyAWTiFBV15lcAbQkesDGoiCaWEqv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UDcqgVac8wmZPLh9Q5JrSzMNDMhy0d6hRZU5u8kviYbqCqGR4jtYo0QDdVL1FhsFlgc3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TQG4UjFtStJYXL7p+SK5aAIUiyEPBv8AcOzqKr/uoJlhd6iQpDpbUJBDa6u5YVNGnlGB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HeaGXYS/g8BSe4jWzwirAL9PMSqqDx3FVasXzG5vLqPAFyJHI0U3RsmQvE74qZLORr+o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IOHIO4cvMCrilIKWpRc3HI9TNleTd/MJeAHJzLRVdK2Qw8O6zRABtnpIpwIby8wDYTlm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qjkO5maNaWdVXgOLhtAAPzBNa4Kcw0AFZLuzuKSjwIHQC8WWkAl8FhuVl0uBWCKIGpTC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N2RTRW8MqXiPzLrY08L/ABFZoB5YCNAKjI3lHxrgD9S6guuzbuKFyXOgSw0kNSizKYDm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NlxxZhdFTa6ly1aqlyIFYBfcNwEKt1EHBtSoLaZsrH3Ec0KKgUBXZn4hXLtVQPuIQDtb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gAujbLSvuMGrP5t4ljyIG47wWa6YkXk+Y0P0MsDlBx1UEaLkyq93BPE2TAQccM4glyaQ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VtbZQZFx9WRmFQSbOlwqSWZtgWsOHEVkmHUwOEKYgl94RhiC7XBslm3sN/8AiOYBLCol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l7cZhy3UPMvLGDv1DTU5RI7ixx7mUf8Aqmfmcq/MdZaigYPUQqEGWmYdTi9RCnMf4lO8S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DxAxiG8yvzCBMf3DZA9/EN40yu+eINkPPU0hjhhrxEdtAAFQ9uouwMFxYOLytyv3H606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biTvLBZ+dR3DXB2+WK2hsNX3fiXcsrsXuJWhZXSQVFmqrbLAuCg/mAUdqyiMxEwGj3K3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zkxwxgnCR0vbXXuEs0QXu6/cMYAeiv6gUFVNpT9y/RPpJx6lycJKEa/kPzBW3+OEw3H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y2txXc2MVBWHcTM04JfqoJnEv9poeKL+CGBAli1epfiDWJXxKr/Cqe/8VTK9xfc+4ErE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xNA6j1ZWhsG37UFUsXKtRblpRnAwbQJQI0d5iq3QiHUoQUXzLQ/mUJiEffuWAowXW+5g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4g2EBbfZKHLGQrN+5WO22NpLHQwOOoqFdQtzYVDFc+YCuFV80U821WDwzFkmMLzKJFvH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lbe6C2CtEdxCLxKqtx0lRoGpgWHRcRSqURRqvEdkC8nNQ7Azy8zKW00dS0Vs2Cz8xW5r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7gjk1QfxABVXeuVSxV+bA651LRt8xaNPAsXLZRIiGbjiip41LxmItmNdw0hqjQ+LlWHt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xaQosBXoyqqUPhKxEYF9QLeLujmv/sW0rYK+7gwCQtdypFQ5H+YXF4VYYcVpq6cEQUbK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hPhwIZJY1ljwlqXgLy1CykI61MegZU84iEW7QEDSsvGPiMh0MoLjAFlTXEdAGSVKCwKR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mi2PyjA2YoBiMwLOHfogZJkdfcVVhswmSVDh1AIgJUtUjDGD8QKA2XywAgpcKUOTJumZ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oaqFiouy/wCYuIFlO0LXHWk2mHWDHxEMxUbziovA02bg8AVcVLV/kiaqRGzVygKbKWJl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0p3LE9rKF1LVFF8y5+L+J4gu7hUEDFmInZ6ocylgu6wytXBVPDNCuOEDTATbQqmLIlRW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NQwhnZcsJnNAEOLLfrUIHsCSuu5zEas0aCPFAaVZUeEyFImZWqilcYLyxAWEUb5IKtKi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8Ry+wSoMiFdwEC1naypAW3KMd3iK1gu7hDsFt4ZbLK8zIOSY2qFc0TwjTg4xCy/HBCAY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vYdeYFDFc53CpbDhxfzCZDo7fcSkHVjd/UWGlMqwsB+Fba9aqYgDUBV+kxB7AeIe+o/F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FMoU+Kg+geUr8QzTOh/maTgzY3BLhQMwUWQObiQoE6XGgodiWVBN0Yu4Frg4gLQfaA2H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42WY+VNttampNVzPDiBuFdxViP6QVRE8IrKVwi7QqUOKsIhOgjqBYAjabZQWFlzomAAA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Ci1ULWW2WMooXLr3KQFK9RNFwUUajlhQagqCs5aGW8GcIipKmquksoTzLhx5t1jCyonJ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Tg71RULG7U7hQoaMEV+86+Je2xDnUOAs23qN7RnjmNS1oAlhQRsLBJe9BVqECaXDRWAl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LcgLQ5isoTMl4IzXa6/vAlNOW+WEmHvtCR6mLblWe3dcRJFTyh4JDht2w9JyFW7V+YjS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5/wAWo6lxD3cSsM2jzGL9OpoRzPU/7cSRcc1AdsCuKmGiGEvuLSOQj/zNXmDnE5nMGrNx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XllwYbmOpkM0mcGMxLDziIxgXEAK7dO1FUmdFh1/3MELxWAq3uJQVKbXP1Cq0bEq+pnQ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QAp7gDZXybTNB+E593LSEi/qSkDleLp5q9RzyC2L/KNNCvLZFiNgsZ8pah1VvH/VMZUK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0L+JeK+3/wDIRXGyfeKlYM3bne16lUpCwMokU0bWnO+R9xixf4ZscRfH+LzHn/K0QqJc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W6jrCf4gZOssxpflgpjuVmBmBWcPqALhit1OfECFsDG4Vmb/AOAvmXu4MLKuUxMhhyl/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mJvYvruWxqGlbICLVXtxAgIYAs9iKOmFPc4faCZDnEXtGlkQNFGhbslfN9nebKheobdj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FK1Ww4mBAdeIESIDPb1KFeC6rT7l+NOSzHlgygr/ANULvUVz/uKjNCZbY1OCM3AVnNA4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cIaMn7ioQECFFkAFS4F3ElC6xfUTBq/uIwBMDuIqgAbfmXURLtKz9ypDkFhmWK43scMy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NA1uaiZ5MYgXqBWj08y2ZlVXNe5iBTDh5mFrU0b5lCnmlEIg4UTARssRurl27oHTKBab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snV4RIBR/wBCEFXyEzC2K4H+IYNLxd+OIRYUopf3DsPisTMXPK14qMgQ5Lc+niMUKvOe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glZ4/uVGF8WbI7rwruXTlLu7l7p7w+3Ggtr6gDdgFAzAYvi1fmONspbfpxKWqyxazdcX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gioOOYhLo6aYbFDk5CLddVNEt3WUqx/qUpwMtupbCAtyP1KMI2usD8wGfkE2Bm73cvB2b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Zt94xuJrkpxqGWnnEQTwF5xHRFrkdwrJWr4l2VeDuDYVdd1GEqnNTiwYLpDRxBqgtddT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bFapH+IpShTyE24qwy+u2aVWxJK8pq4xT4DFFxbNG0vTkIyxtAxRoxbs1CrWuz91KiXY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vmdB2lxhNNEOYipSuo1qKGQMxAbZYuY04F0m5i7MpE7lCF/AihrQFduIhDBZTHqlAkeE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WhyTHWpdTDEA28ylbAYS5lwHvMKh22iBErbTMLIyrPIlhdDNYg8KI1xTtfMAtqeY+o8M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IDYW74ZkkBjdxAS3t7g5ulxUtrhti8R1qPDvjPEehnWezv3LbwUjSqJYYvDFrZcgC/Mp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hb0WkiFXeAij7mDamtn1FNg8hZBXfsvMqFc0gH7JR+oi/j+6FLUjgvES3C1omVKO43uF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gNQoBS+cmIXaWtx8TDQLN8RUBHlRmKKUHNZYB0ebqDNEGg1GTFga48wOAby8sw4nAGYp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09eIClrOMy4Wxa1zASq12bog2AByrCPNdpf5hFB2PO5nLH8IDkqGIDZkYrvzBYhtuKKE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EQqfmW0D8EaLIOA5gEArhIqYAWqqooKWwysfEwCVtUygLU5U/MYsg4rqCzLzttZhz4NW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Wzy/xCxKtDVRDoAtUfq1Tnx/EKMehQZYPyMC7mMpdYR8dxii8XwEjR+JnfiLjMWbZdHE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up+o1QRAxUYtxTjiVywZjphhfMxR2n/DwE4jK3OahjBFg7h4hkIeYf47lqzH+BmmHGIL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w1IMR/8AkB8Vi+1l9DKG064jQfQS8gbADFzJAywE2+Y4FM2HLMDZW6HPorc332GqV4v+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I9lrhxLTOtPA9VKbHAOP1LCEFhuHdf3HYKCmBRjOfmDqFVZIdylLBQUxdaJY28IjSy4K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BS2dlypNfAl3ABjHSz6lWoyHJbjxctLhOseZbmwKnFbPtgtOv8dv8jH/ACxZ5RziJjj5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ZkL9lKv3GzsIPNyZL4/wE4gFQUzAXTEK1Kbhl8Q9wZrxj/AO+P8AFU8EBWFU3ygb/mCw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Jdn8xTNy27zKA13YqXdYS7eYm0UsdpGZaNpiZekOEnfcUVxKTcMB+4wSjNtiNro0YNH7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KZBQUVzmAkIVb+4THM11BYFirs5plgytLpKxA1FDa0zc3ZRHbKT2ABUuWa01MSmuYYs0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UXGomzM6yhFFEcDoiUIAYHqNQBbQe7l5VfTmFZ6Zq1z6hihVKddkVYXbbeLgjRKYF/MT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xkMXfMA3kS3axQxryObviWa2gG3dRLIGQmSJXWhbl6mE2Nqj+YTUIdVd/MoBhpzRDdg5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gghSrweZk14s64llovMt466S4wgo9CQzQYVzfUXmbLaZbhoIBe4ZZcl5bqCVmhYxgCaqr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7v8AfMUIoA3ePUNlGzdSmyWxhSSg6zfcLQb/ABGmMmblhAIIIc3k/mFDl5VcQZB4zwxG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TzMBQgVTA2wD5XCzAAsqr+4KwjZVaLCtC9mSUWJXDC+IHeg0abvqUV1pbniUFRLBFpRM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6PEty+DQyEsJQoFkPGrPuWBSb5blSIBKadQUKBdeYZJW+VV6gOA4P8A7KCuqcJvqNTZ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7CF6l6rmUplubggvgCHvuKmQtkOIhjZtCoWUEHncpUm8jCGy13Bou+cQEyGxl5LrcCEFi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pQAL2TNGnIS/iI0yU3RLq32XFwbpRUUXSmFWXFscClgo0FG8FkQbNK1cEudMxBArjEsQ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lOi+DhgCBQwutMVgl79RYId8MjL1j+RBosW7gvmrhBq4EA8LshSxTDknBjm7nBgeIK4C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PWOnF3ZtBZLB0fxMAADSFQAAC7qEAFnF5IsNGhKg6CngzKDTYrbBe7hymIyAKIFLDMoR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EcVPCfTUczSu1a+5sFl1dyxRV8MRIGjxcwAArlUWLV40PmWyME1hB+4yE15Yr4TsVQRP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pAdSbWRmEGmdJRImjouCwGCFMykFxx6g1mfAMVpTHgYCqC1fDxESRXAco8Co1WLSr8Eu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u2LqGKa7AqDxgaUlTRzKtwHeJZWVC40emMRCC6IP5nLBuSRG29mF4RVlXxAYIKu/9y5q1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Z+YMpkxbCIMnJz/UVAyZadyrm8oqWgnZojoWOm9QATkDZUsbT5Qg2bV3mcZrN7+4BQqt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1KRRhCh7zGtae19sBigyi1g3mG5OiVFBR2YImBReoD/MzeZziP8Ah9QFZmOopZ2EVVXv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nJDiL8S7tLB3BRNrK0nETRGk/wAVmaahDedXDlzAJmVmv8cf4FxBb8+4PWp2hz/geUNv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lfES2ptSjcArlbBbu9xKQuy8KhTQqZQ3zmXS5xZt69RcsBKAn+oWjkrC7PdQgbTp+18S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zHpdMgB6xLGxbPfy7Y9DquNyfGowUWOJ7DmGkqXejydSqTgAFp5l2zCnQfj8RAOSnE7U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uFLed/rO4JoRodTMZDUJ09wX0IAw0/owC54c3DeTe/8AAY/wY8x8zTH8RF4hzKzj/Boz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FQZaV1Tb+ogrojSULb+YDDH+CBAhvES/cLHxC054gYLIIdX3DFRtRL7iNfOOvOI96rIc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evMsXFSze+WJBBVKNsbKoXpzdSgQDkIQ3yuncdUDt5lEb05SuIuMBdNWyrE4Q4+InvNh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8eopp9K4htGh/KJ3uBVuovUrF19SyCyazhJV3NyOi4ytbgrJ8wsx4DYnMx66W8iCkDQq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hgTnG6F3Bl+jkYjAtA5Asg3aVNouCuWDFkFZIVUPMclEwKQoI6BqENYQNnEQdrXHErUP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4oaquDlWtgO4mLEXNbhVVSTLvxEo7AdICikrvio53TbZnMeNqqk/JKKIgTZkuXgKU1h1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GZSvfuODKmq1DdYTSNjA+AS8uZtstsCqctBpLi2TXm8wXANMDBTAeVj06m/LxFTbQx6I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hzHtHF4JVQcCq0jC6ffLKATHENBxolgQnOcrmgm7N0Pdwul81iGsC9jw8XMBRE2w2gFt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GjzVxEQSmy+IFq1Nav4lDbucIpgwQRMNNEBwJoHiWuRLO4015VRbXeJSsNbKtKD838Rx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pWEEckrUJkC85JtqzXEuMFtVMKatDmGLSaE14PIyhsbcncQoTLkI1EEREUQuZyBWjmYxZ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yqKwO4IKLXYai+IfyQg3WWnUBAq9JZMxV5iJXBOJnVSOZWuuUKktluOYiJZeuoBGhv7i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QzLmAmFwgugVRzNVNNVBXBTLW5n7XXiCpuRvDDaqO0dRFfAlEYIkWBpJRD8mZmR3okJS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y1KeC8RtzSEEDXF5iacWM2RM5K4uYFs56iVmE1EybYazbMk/qgZhl/ACUoossHfmZ2J+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c2OnO4bo65qyBWYVh19xzhTWqYat7tjcK5k6WXQLTuCVoORc1KG4eVuItK7ibw2xiFGg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Z3LaCPKjBBPCnqoaUv5ggUW+alWMo86mA18ozH8FcZ6nO4XyHqJTR4Jowy9suRRPKSgm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whTMbAli3z4isLeNCHCrOQXDVI2SGoY6fiYvsZVglWIOwZfmHdHka/5g3wKWitwtDQlI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lAcoexfUAoLi+/NQRKhalCJ1MYmyEVjCuARsHI1UsXVmuoJvDoSUFKMAbxCqCUA9N7dw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LzqY6KG8CA2BWW41FIMl8piFUyNlRRTGI3GoVVtKlITcLyzB9IFiqB6mC0ZAYuUbP7mA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EJvhmzKL/jSriz7lzabTBxmOMcTw4j3EhrnMGLiq+pzM44ZiJcf/AJ/jmG5pBgYmZwy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I7gzD/DDc1QKB1AtPiEYzvpT8oQ4VMgEc26eAn8oiAEA6WMdUTKGHUMBC3I3h+YFyK1Q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z7VqAbbjghv9xc5hgpf6j1ZGTJGOmcJXJXruFV0WSsfFwlrZp0hUcYW7V/8AIAGJZ/OZ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BVZ3nZA2bJotxSw2DSq7ioxuzWWRWTusvmDLG/Z5gdxLx/gFXGH8S+YGYvMwdS5xqU4v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YxZo95PwyoaoG9hXdiNS35OoblYKxA+5U/RPwm9x8TJleJ2ZZYckN0Q0YIeJVhWqORgc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4eIg1bZbpSBiEBmu40UKgf2IgNc4CqJrBFaeSI4au6GCjEGSzeNVM3AnLgxzK1yuJRsB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TeoxEnSYirJXOrB7hUkLsGKtEN7vXxHWg2iGseZjWB58wMuwwWA3irlgOpTZRfHuBFN3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2bDf6mEVCgJuC64ItVdcxGKehqIJJQA+z1Ee6ma6QajXalPqJZ5Xp8S4mLhW2vUSlUOM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XgWFm7Dbhib9iu4yzjg1u4mbbNhqUGpOeAiVXEtgKsHZ5gi1xugzLQgJRhmbQbtEmzkB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EKGvC8x7EaL3TcpiUtVC2GuPMARhQFHXllQBvWQXL3FVxvtcYglUjmMZh0W6lVUaM4zC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ZByPI7jNKPZe/UaEs5JrEdCqWacv3CKEJm6hBbYrOKimVuKijJpqABCbTQqsE5uZKZMY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EOwga5Q2I7JsHK0XxB2TJ1KgALo5gw1hhuW6At41HvT+DUrCUdMuBU1Hb8QcHxesMCnc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aYssNu8BhZTP7ilRoyHHUO9Lb4bhMeqsv9SqV0y0qyHcrdN68xKZXnGImAJaEoKTpJcO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pY1Bo6zEBpQ2O4h0DdJAAfQShyQQhrTx1KLQBbnh5lSFtwDZBZu+IbaDT2TCCHZEUWVw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cK6g7sLMyYFAjQl0X5i5qTApS06mCKsXiWEGhvzBV2cygKgXmBUEA3iLAKMqcsFGi1BV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ZNzRAeYcQRiDauFjXEDcJLidQUGvk7hgocZbqERULkSNhBX5gErTec4lm6Ve8Sro5ozG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8n7gQCXjWIiAXyzFISi+Y5oUvkGUbGiZTH7PqUmwubrUByCOd7ggXl1WyWo26vlgCZDn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ispecwEXs6YqKRO+iLWKgEN7At0GYwixADVHlMLBT78x6wHvcyHdmolGbu9EWZQ6OvEQ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COlloih8sqB3ijRGF8C7ZkyX6IORaY4iQ8GiuVlwcUwruCHFq+oimyVg4EYIYPGUlYY3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ORRACBrLz+YmUPVOow7j7IqgbedSgstTugh45vAykVTRcESqDLJ6hIC6au4wAbfDEVQE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uorhRpeZW2jXJC0buTcasByoXUFFldNDHjNbQsniKu+2bhfW2EfszH+dWsS8WBdHUcHV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xAA9UXEDOb5lWyroNCD/ABAijFQ3udp+U8R8fU/SLFzF1/hOIxnEF7nxjuWJPyidRNhU3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6meYbnFZqfqarMCyV8SsznNf45zcdxLPEdwl3n/Dap3lCqrwO1wH3CBBUxpra+VZRd2r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CzW2O/HqKGkYbpmb2kHHZIjT1KQUPl9R4pXg2PuVIiyK/wA4mDGLtlPbA3cBRrv+5nKI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wFB5AZi+3XKlKeLj0EKcFR1bYxGQ7Zd3EWwDb3CEIlWoZupmCDYDi4FXqs5XER4BV9im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VqcZpKTmpzHZi5b3rmO4uO5XLqENk4mMaOoaP2ggS3eVLodj4zAFpD6MUM/iB9Q1iGd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9zqcyjcM2tV7ghg8TTcF+pkDAuy8W/hHLU1i8QE8Y5uKBYbDBEypgsumSM3DdA0vHmGV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9+YXKrXMA8nDPMApZuOUUGL1K84q5XFPlYSndCuoCEQOc5+5RmbU6VHYURu7gByvZYbc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mYYhQZIaelANfiMKY3hmAN08BeQQBlF2kHgQFbbSuY+lgYLKQmbBzsLRcTrSW2HFRFYV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AhzAoQFZMX5iM1XchOnRe165jWnfDdn1A5tBGOeYcEvAchEUBJlxio9XEu/+4galre9X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gOTiUbLnHETXpeuPUBCMVllYl2oAjs5hvBRoHgi3voMptZzgt8KahUabt/eBkNDaykm9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uC3/AGYpEKsLyy+FIFY4i4IYe98xJkXHyGXAaNBsnE26zzAMBt+ZiAFaJbYuGIDCluv9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h+/cJPsMfiUNQLmikiKCnxiD7ZCi4fcM5AOX/sRqIDNNbl8GbMZzAi2mY8eWOqdtxHID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MNeIZa5ibHETTE0CttABnMJvSwUaWDqteYFSlDYdeokgKLVZrMqaYuIqduTglLXWqS5k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KeJT24t/uKAxeHuBWkb3cVoUUM2C5pUveV46/uLkoLFzTCoQBxpECldqYmIVOjuIl+D3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Hbk4lVyUmmFbfEsnOsy4AbCnFzNNacVhhaKVFgEsKagossCzcE1ZF5JmRhpqItRo3WY4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2ozVk0wXP9REcmSWodJSVhjnU0N5JKoIHdSy1izH0cwC01DS2SJcChhd11EQaHEXoXwr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kUmhJsNXRkkXl5CV4LVhDrYNVW4waTZUZY6MjBwkM6jaQoXTmpsFKkDV0lUkq48HH9wH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1/cHOQ02HN+e5aFccw1cKrK/xC9m91cFVh47lC1aMC3jlgWjyUQOVW8QwQA7YVcPJbBK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DWeIotSjtghmmaOYfYfHEL4guwye2FI5C5pRSKohWWnW2aIMBTheoSsga6iCVY3TmHg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RoAquXzDeAZBauANnK7LDNivgzDrS8GcRXnuwAXAAD2xTNFMPVDhZXA7IrVTgi9yulOE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EboiCAXEZISVRuUIC5OJgYegmWAUqnMp2IAyXkiogPVljMBXJrpfMsFRhq9xpAC5V/2Y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XdjUvynZtKPuWyA9VgiLaZaTMJ20roMVtAcpiTq1jjqhAzyP5mdFN/4CGmemYKOI5Jz1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eI1ZLFx1OVQ6idRVdxzFDbBN0m6D/MpwKqozc5gs3iHlmBjtgY6hF1iLn1Dc5lcM5geJ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42DkimBzQs4z7o+ZkVBy4lzKWwDdqwbMaghF3mBe5Uwg/KVEqphuWjb7gGoNmSNWyXwk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o/vuAsGso1Xf+oiZgatweLgUmKrLuDVtgpmGUTZDLK1jUyYleYl8ITjklEqDS4u4xseT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rEZABUeaTGa41B4jnxM9wOLzDGeeI42jnES4wgTqXheI/EhXVkD8qHy4W3YwT88LXP8A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mVG5uHmv7hvfqHr6g+YO4CsQk8yYnEYbHfiqvyJTr3JW3xfxBx0JvSy4zCsauI/bx2xC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tM6Uou2GIU3iWtUBpcvxKMKocrASkqKCkVko0wxfcSoKbNamQIDtxEWuTKxvHcd6rhQs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0RqsviOa35dswAMqZ0ltp6Zcz5BUzcNrxu9jFgWWznEsIin2+ICrTWHMBIe6/wBJsGhp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LJRcBOgMGavzlM4pGzNPbHopTazZ4/MuSMN2q7b7gycnxR4lTaqM/wAS8GBs5u4qlbSK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bg4rQ9w2Et74i6yDQRlhheHbMLo4H/dzMlt2tHiLALFr54lAPAJWY7W2SQ8ezcbyg+Mj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gMnL2RFa3lgvXBxu8zEyHLSqgaOQyXqaKDdtGjr1B00vUaXBdU0QT1gt8P8AUs4FqxzK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IMQABTBS1xABuW1dESCJiu0VWc7IBB4nD8yw0rejcRCnLqqieowfMpCyz4fMbVMs1f5g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XcDCiHsYU6tMlQAsMX8SuGsXoK/mJuB1X/VEJAGoFuGz1j5lQUetSUCvzEDA07rMLq4M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WVomPFNncLcnCyqptmSM2WK8YqBlUFK6Jm6FGWoMl178RaQmTiBRYvplIWQYzcdQajkA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lEFHIDGNAcXxAAVDiY4mmbxUt2rvdMzMEb4lPrcWcMscqSiJmStUcTmrrEooSrz4gSIt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gy0tMmSCiJrHlAqC9+6hkWueI4DnerguWziNFKlTINCXqx4JY1B1GRzHMEhGuYaqEzQw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yUOWy9S6B0g2BCyeoZu6u259koYM9tjyuGJSOQcRQl5q+pnQNZQwo4TZ8Q1nmviJahD4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cFizG4kayjmF8EGK/FwUzTZXUEQ8UND8QIBjmuECwh5hAGYbwf8AYlla8a3GigpsriOb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sCCyuxloq1lWAhZuTA4IgWbVRBRoeF38Tahw5IBvgTITbAualbwOFibrGccxqBVmJdqK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UAUReW7gt2+XxORoKJcXDWKigLBWzcAVYVUUcVWKvpxHLELoDHxLAlPlcsstR0jJbqmE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IHQ3XCX3IKqh/MqxXhczRQO1dxTCzEBRcerdTdHMY2mi9XK4XHio1GS+kFgHAdRackBq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qpW+qpSgcFBEagHFwao87u1gNO7tAIhDFYBtCCTcUsBRfTMcxTAGNMalg+w8wpCmuTOIh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WLFrSj+JRDVWXUyixcWcxff+F35P8FLxHEWZ1FiXHkzFxicd6lpzOIbhyp/mMH8xdWFq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BibxKauv8deZ+JlcSz/HEqpa8TkE/L/Ae/P1KAt/ah+wfEwXBIZchlWg/MstQ9ov+W4u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kmHC+P5Iq1YxQY+5RUTrjEoq4c7uMFj4mlXneoZDYKaIRYUoRPbeYNWByKBODyF9sW1L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iWirj6BfcywG7YsIGZ2z+aG4BG7RzBLyCdifwiVvHccMBUF//YO+IcTezU4iw/MfIzDE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F21Hh08LSYG8XDOEhoLP7Sf5iVDDMKGYlxOUmf8AA25hxApz/htNz/DQj1tqwTkJ/P1B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ybpRHRGjlgrMak3bhTUuM1cLJAIJkdvZ1CgI720EHLq2KZr4mIouzxM8Q98nzMQNg1ms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6hE2YuAFvmSwdkEeF7kVmZztuKGZJM1cKBbRcNZjCUvI9f3cYiC0VtiAG1tuiKc6DvUxF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N7lClmry6hej2S6hMnWi3uAqRRpTBOgK45gJVVKZZYtmA4KynxGKYEl+eoaDe8t/UvJi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LXCnPmUpau0OCv3KlZDa3McAdjpG4FG0RLGKgMBSBWZTasTcGKzXMdaneR75gXBKc7mE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ELDnd1TimXCowF4+JpwFYbzZBSUAqmwiKyStIjQh3X6liVZo8xl8OG9YlEMFfaG7kGc5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XENogqY9B3G4CrrZFKJ2JivmOMCYTww0ekFNStrAtxSVuIJ4RO/UVUlywQBJhmO1mk2S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t2qbVr4mUoyroxZYCKxv3M5V5uWTW8vEUlLHjTFQOUDuYJgKxwwAMAuWZVGMNALfln9Q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QRGADY8uagGTd4vUARsM1zBW27eYPIEpltA1zCEwNLOkUmW0jYyooWGzCybUOWAg5Cni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C0nuBqU21zK0Z0ymKiXRabOmE6C2b3DAxe8kuAuTVQy6/DmU3N3pi29BZOMSp6o8Zitq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tZhjqlWzVtRiaKWKbitGBkMpDl4gFhL5ibswwdoqzUVVbwkK56x8QWBvfWoSwM/iXrAR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x5hhoNdxAIYmUBe/MFMK2QleTVXn6ioAw5CUyREFUSbRghC3WK4Zlc4GlxKGipVGcA2M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spRbVVZCjND22niWTDeV7hCBTu5fVvbmI6F94puDlu8YMRaKEbbcdTE3YGkgWpgQ1Fnd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sNSsDJBlp+pflfDCLdJZN3D0POKg24mPENQB8ncp3KzX9QLQ2+2I5aHzLFRC2T+xBrR8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YxA8J4eIhFu+OmVWVQCN0rYy9IifqF2NYvnUYWAGBz5jKBNc7g+kuisysL1dLiHG1u61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KZlXFdRnCoOtYgs2ipozBJ1t4BE3VvUaOBcoblSgFvUVEKgVRvwYg4t4NpMs0cMXhuDV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KiqOCMEoeVyvQwdvMvQRrNMygUVmg3BSEDK7mhUFjeviCR3ovMugrNuWLj2BZRxCC4Wq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YICinShKhyzmifzH2z1qKQ8R+/8AF3B8EtFrEwPf5mXuJ1ErmOs/iY1FkriO+pbceIeY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qJwKX9SmVjz/AICWNz6Ssw8Sv8LLzlm/6nEruaj9w74iq5ohsxuUYWgodvBCt6O3b/Oq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AOLQVnfqDrWJ1B5mJWFm5auFcUwzKuV3GKtmshVsC6FOBl1FXRlZYF4S6l/djlCFugHN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gCAI9HhRhVC+KdV/EGYW2JKVxyb7lcR0Am+SH9qDbV83/uZCJetDuZMpZ4FFHivwZRee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0Y+yDESVUcNRGomagXmVRlqXaFTvQXALx61gu1nywMCm1yb5gDgb6gZC2J9ytzkMcl7g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zWZtmFP/AM/yLU1jzmOqIUVkux3NdQ16EG/qbFjCwwOS1+UxQrkuzwwCBBd73pZwAFro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m0Ka3zKS2AJNeJRqPgirNCLXuUpVeR3KdYLyh45gAOI6D5hWVU0G4K7Tcu/E3oLRUdiy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c1LHKLUXC8sF0Eo+krwDqYWGRzmjqAFoItP5jqEAKHgjDSHL1KoaYu+ItApVbxDwN12c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eoDG5z5gI7A6epZGcOYerXNQbDZ3IRwAB3uu4f0ykCjzGQQGFaWGCHZtXxEHygjbXfcs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KW4F7/8AscCkvNs3CNHhYOWGDAwpkghtavANsOZXu9QwBo5LuYiyNVmmUbbqg6fEvSry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9kEvBef4Je1aKWh5jpY5GkNtVPLbUXdWIvtJzloxjMw9MtdwimbNEbpAW2xqtSKi++oB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Y04mR6rVPuKxqkFz5jclMkagluyl1X4QKWApq7luFF4EpK08nh9xqlYKI1+OtFlBscPF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0KaBeZVJHar1ADiNNtj/AFBxOgJBV4HxPnpwGWm3vzKQsvtOJbGa83uKCytr1cu1c9CD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Qwgg7Nr8kQ0m+4V1Vbvhl8XuWtQs+agW72YrUS0cvKxW+nEoygXtjlFlwwBTm3cagjnp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e+vMTS9FtKuAQN5xmIwrE7yOJWZlkfgMACqbxCCyzpghImgwVyyfEQKDSmVUFd4SEJ5H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irpQqKG3qP5ZgquKkKVomCAPxGaWOriV4cKY6UWXN8Rg2OTKXqU8OGUkN3i5aZB2dRiF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UFYb0Sxq4yxBa8k0j8PUFQUnNTmN2OYl7sTqKQTyjZrbJ/qJRjfdaiYcXY7hoIptLgxs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hVDvcBWNhmmoYAdM6gmmD7QDl9qjyDRlSriVDXzLismlyymoNDAsVNJogtprg5hS3Rbx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S5hhs7ZV0VZuJGwCtHuFMCtqFPqa5K31K6HolE5JdaHUK1T4czKpitgDpWgSB3KUR2Gt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vqINaG6L5j5wjWdQEWF8Jr3MACvWotKw3Zn7issLiEtXjTiARyb1mDc11XTKSyKyGfuY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7vcx1i0pdsXyLJaWnMSSG9ilfce6qGbajwkimD0gL0HCzGisGTthRUK5UAsMl5YZaHB0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Sz7LTE2JWaH9xFqnm61KeXAggMQE1KRKFhpioeTf9BeWCmv8Dm9RPcOQNzpDMQ4mjmOM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5S8czKLxuc475hhjL3Tpum66+SGTTDHmMGalQ1mX4lT/ALX+Hmv8GJVwMznZ/imeGofr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JUxNCFxeBQPmFbFVM/03D7KuU0nwynIqLwC+6iUUWAQSUrsgovRSvCNhejyw7woNsWSK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ZEU2RCljqcii1bgrlo9QwCbX5YqG72jxk/EBuxG9AX7ZnQreCaIl1gjBQIgf/GWgWhF0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C38WEFOjDkm3n/GkOczeosv+EvmfEVr/AFDkxAYyxHJ8HUCsxDtkA7XErMBzrFT5qYwG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U8+Gv4lFJr/HqJe502HmZIGJVb3A3DLKgKn6TLiBWsQyqCrcBf5jNBRi1xHlAGwBCV2K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kDL9zLILXefETgPgCWCmNt8SwBqL9RKFQ07WvFy9B6dAepantMmvfmCAi11FIb9Nj33M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q/5hIEcD09xciANCFZm1Q1MjljIufmEKO8ANxdALfb1HCoAM1zAxAbEQKtiq2QAOAos77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r1LBqx+EIWSi3NzhXQQDQ0ylk7uc4FNu4bJZG0rzLmBWUHEBFluEqKnfci00haVELxQc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EnJBQjNS9SuLBlmYjyUZ7hIrYDDDuTg2F35gFZnfjMSGRazYsoKCtAXUAOLqvOJURw2C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1BepHK11K7BFAjDjidkRyKaYNKF8nYeJa2WjWP1NCg21lxHAgFZjMqpgGxzMy7CYukPE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hLYBy9krCqVpQH/ZBbEqlqOzucMyiyxe4MULtex0SxXArR9wDoXsD1CwAnI2dVC2NGTc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DhsXAw24gGajsKNZU3F9N9pf0ehXzCxAh5NSnV7w5hYc1zz+IqinFBESv+6iTbK8IFr+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Ldob/cDYytRAu2jEohRfTBvwRURWNZFvPcOQIeIlOSuY2hsu8Q0xLMFDtvcRMxp5itXB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9GBYYrFdyghorTCqu4sTIN1EvdWaDEsaqq2gHQCUMMY10nMpGDMWFICYkDpxNKK5IYUg7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Igl3ol6FVtZAXouFzEllrkgnaxMkyC7sxAGligyXEpEAoeI1lS2oMsoTMOH6ha0VKrVZ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mza51B5I3D0GB3qI4plgtEflqJjrlCwq7MhAOBWFFFJXsim+FNRGsq1MQbYMjOykRbls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wlBr1HM7CFixE1n3I7GWlsPDmNw9C3hjrZVYDZUJTI4p5j1YGFVcPPMEVa3MUKOOLqVL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6l88RzZK0LWzuVRZ2gOpplI0NqdEbrhgrmF7eYpsAvUAou1YxB12sTaxrFHgxYZBoxuV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7FuosQO/qFkFV1Ary5u6ZeGDXBqMaIv5hbBrZlHx1K4V2zxJgFAZQwAU1idRFJlsuASi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uZ/AkRXrqXtA5yATADeUqAUsDlDcLOCy6qiUK5b4iAOZjKyxyW8xUYcjnfzBNA4AZ9oA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By8wYzgwZlJhDxyRaECrLSxR9MtbYAgHg4VFQ4ODcClEzlpgFyxcA1YSpy1+qm6zF8TL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Y8oeoOEMRwjqP1HW48uos1zOX+DOpUrAFRWrbAh0DtCJvNRINxam0TE/MrWI/iPxKhRx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48p04gvWK/wXFAUjKGh6tPxK1BLtjE7xKfBwQYCtkD46icI2VHw4Y8pi9H0lTRuCi95F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cQDxBa5TuamvXyvuajJjFR3Qh8o7kzeDzEBTHLeYjQLbPUERCvMAOFubLvRAvJWBMaeZ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OdRiBMZrPom8R0HFYj5VCSdy30pQbNlXMZ9Rz/hxgIzT3EjRtilxpxCnuFZmnniZGSft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5kSKFVkG9zEgsmPATzepv9x7i20xDiIOyQDU7EHc/CFViCZpBtYiBM74H1h4GJoXVMoG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KcjzG9gVIGx6gqLMADfbzGyBFLMRbZ5tXEVWg6ziBWsABf5YxlatpiAFDuw4YrMJ+0db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w/cyrReFeK8yk1pFOsSwu+AeK1mVIQvIhLAydotD+oItB3RxviAEl7OHxBVxu1ZeY6U3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/wBmBqZEhfGeY7WAIDUchA8LiiVM8niAIpDvBmADTlqVwqW3niEyzkszCZu3JgAK/gVM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zFq9HUuaVARhO/MzpKirbNxW4SmWlFBHbXdzFcOM5ffmIUI+LfaKOMvywKng5rfiPTc+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hQDXMXCRhlig8H7qUDHRafDFaBdEGBx21IFM9sUNNUx3FUtcPRDVaC8FL/qVql2oLu5c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7TiOLtFsxROUNTnmE7DD+kBVDbhagCoDgHPqWSWOdzEV5YzXMCg6bVR6DS5ozNTZq1hX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nxFVU/Vj/e4kV5Sks9MSGdt5GDmC9Lnki3p4sZ3FjwAbeYorCt+CPHojS6wwHDQ1Bvhj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dvNwaWlHYfxEq1KrabjNcj+IuyU2L9xLVVOeiFaBMjlAoLa+amRWBxNwlqWyG9+I1ne6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4aa1LtBVcmSWAvaAswtiXztUW+RV1Dmg3maQM2eXqbSscPcqGyvXCLbFM2yStdh8RKAB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1YI1Yi8StkPmEJWEYiD1XiFQK+OYl6CtHbLgFnZLBRS7lCI4Xcq0MmUlOSw64ha2bwQX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3EwnGYGCfCARajg8QFZFHFxiFmHiXALRnuCG6vUDEGxdRlhBeotg2HMayrOyGGpeHMIo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h0xLoC+NxFQpUAHtb7Jmu5zXMzZfElVXyM9kFQC0xNAsrmA66HUHK2wwk5QrrcKg11EE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1qUiFcrUXuvZjpyGbXcVRhz3LqsGvMVGPyyxWU4AmHaWn5itAtrnUbLZUxEzBWsAYitn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1LUgKQVPEXoIKUsVBNHqDLAzLktb7hNGUSimqxGoUDpeYcpQOWo1a5al9hB5gtZ1zEbs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FTCZpcsoC1ZbwQorOLHUBFzt9oARW3ofESsczWvUttkstPEtNQ3eWWOgKvbMoYvVYImz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2gZRVou6iJAnhwQq9W7dRwDF4KJnMCHLFUFo4SVkKDRLEOoM0S7L2wj2MuZnCJLroivXV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l8TENagNGR/MOd3P5QX/AIa4EaJYi2AR73E/+RXzEcx8xyvqLnr1EcTLGY7/AMkHTFOb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BH4jp7mWCZhsmEOY4j7/AMeoGtx4gbluWVjzAx4hqDVt+IYc4/MoEIHAt38RFmbOFLA5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wZjVYHDZ+4JKFocq5iECtnhy4hirEAz+I8AUYbRsU54PvMwQS9XKmhfCV9GCcGWkKPiY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cQJaxMAlOYDBS6WUYRcUtijbplBENjawEW0FwS2e6vQDgAiO2HFvqYkXCMiJSQxLMeXl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Nszy4mjMGNRNsq+JU8mIfcB3NyiKXVW8GGs2QsvxEqryMCeBUOUpQORQYcXzM5uCp6r3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4q5cc5InFg+YIhBUFTcLmGEIgAC7U5x8xAoLwkVMt9MN2xflXuUqwaLaIAcNkePCKi6h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3hl/1KDQlt/lLCXwLlVi2vPuGA0+lFwThJgN7gWLC5Gq7gHdjsNMp2KM0yIbhYQRUS2u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SBFFpAAogW81HActChXqK1LGBAzWdhZdpEAguyDlgKow5QYCkSv0y12ZKcXKKtedKRmS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OytQNXTJmop2Mttgf3LQqwoNWxFlq7GoGmEYC33MtS5ZOXuHc4bkbUgqlNhWK+Yb7vLe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b+IFcL4OSFmasUcrG8l8i6iNSUZab/qUHMNP7obhw4L0B1WokQBGCu42npkraywbBL7E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UxCru4ioy5ptRE8E6cq9S0Mwu3lh1G8MwaKpdKzL24AqrEGxMdS9sq0Y/Exg2QZwX3Eu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ORPHmYtqKvLDE2Ynad+oGq/ObcJK0QRoXuZcquK1PcDqkYEcPc3sJwqtFFJsuvBEbAjr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xCi8JcqqNVVxQjKDwnHB8y6g0gCYQRqAqY4UkSDLW2Bn+nzGXhkF6V+b+IAzWStEBZW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tr2epbcc1KPPLEQqKFrG4KlWLwVFs3bdVEGFLKLKnqCoA1dPNMdBnkjjJEpWRxVywtM5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LeyUYOy5c3NPcCwYvJsgUttVOIILooL8kHVOUO/TARycP6RArsPqEAmSsW/Fd1m5it5h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MaJSl3GeF4xBKnTqAaq4MzOYPUUGq6ju81s3LZHEp9yOcZgu5eqjMsFOyG3ALrEoITyx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iyXzHVMVhMoRpi0qks8S7N2xAXTZNEo6SKFnjMscoOyWLAObgig34jA5D4gkq73UVBrg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xGXOfMClN21q5UtA3CcSc2Ysjq8PG4pSFNXzGo5GIc2s7hRZbrmOksrUbKdsRELgeJYK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qGgWDbGKls4CGg0H2wI0f0RHAIX7hRFX6RTdXFwKdr0YmUy9BC0ojmoVLCnUIqQi1gSg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XbmDAT0NRKAF7mZMh2xYXXIcHiWlodlgWAQM2wKFbu2Ji/BKZBl1Ewpw8sAsPfw+pb2+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ezVFAQyyKakNFm1FKVnbAShA2Ghghs6FDUY3fDluMUqBEc/MqA2KsGoPDtMhjEVgClgX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AcsgKil0sLcwFsFYKr5g33NWoXOYqlW5iDQPyXiNILfLl0QIIVmlClQyxDsAWBKKq8zP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XPc5WlTaLiOnEGmJNcRaLg5zOiWT9ouOI5cx5lrxqPWP8OpsbA9iR3teiv8AYXMCxEzx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MzMt8x/xx4I4lfcBUVsf0zxM4ZgNTFitoMF5ChhaSeS6+IiYyzasvrqBv0iw4AHmAE1c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QOu5fqkLaEebJgD1nK2BQT3LtOvEzOhxcml3AVcq0CHiPXW7Cj9bjCAHwQDj5lNoXiKr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AC3upsrXUbkoL6MbTPC70WeIQdy05I8wIDpx4Z/cdAwhwnu4pAClhPr8QtaTgwgB+h9Q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YjuN1Nq/MfX5jlunMNv+AFag+olUVn8Raoh88h+59Rcxopb9zHgD2MY/SOuqa/VRH/5/h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Ns4i9OI7bYFGdwX7huNipFlHILE8D/NqjXzcUUhrTDUoOnSagXaCxg7XFag0ksb4/ERW4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4R3NP2AHcXQ+wbKghBcly1O2Af1zMVoKwpjIhyS1g8MyoxmGK9JwqbUGujESwAONPG4h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sNr+UjzBpS+KnOCaOKioWin55haiAT4ICKiqjiv4irHMvS8ZiKajBTBddAZaf+Y7M93u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IlbTsXBEYo3kydzLmWuz8AiyMgUPB6iMAVFu3xGNKZpcVAoYJZTdHmDooKxjwwmacKV/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XdQQp2jQBs6XDNA20eZaLfmly/MxTuGRE5+p/EbmdKpn1HdLsKLpgmzDd1FgkDRxcNso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b5zBaggEMUcw3SlbP4lQFslXjuLu93yqIFGcKYfj4mJFKGt1HCQwXSn1BKXzSWDAQvci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ssUsIAXe6lUnYAyZ1+I9EbgHEHOMae5ichc1mNQA1R/MFsQcorDaYq6hEYGklgzDSGnq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zZ2y7yLNsvqWbEcg1MJNVinPUSkIML2+ZpofqymSHmBfspQvFnsgwxOBZpjiFVdsHxKI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Nq3HlMulW7qWEy8eYKpWd8wEGsQjQwHNygDdnBRiBFFPTBC2iA52DuNmQckQAFcocxCq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7mcaFrPENnJmUKv4dDLVO+C5iQ6xjaCRAUa5mIseGGUK641cplgb0lajfNyuoveIgWqM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oUula1D7hURqaWbii70y4OXJEA3dOqjYjDByQIWS8PmBVsI26lk4HsYJ0IkbkXzBKGSU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qWYozCyylxEZRLgKRAOgxLoq1yQhWQ4eGWTlfSygApq4kuTaTEc++IZ0iP3N+wGZn1sa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JLZ7eKYhS4cEdHfFuITqm4wja8MKIU6SAIZvua9h8xJQOhhOoxpZXK9l4CCt3fiKhQAt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JR8YKhgXFsw6yym4F3cSoh4OgLxMigrb3Fs51YaDqBvXtxXEORZSukX0MEC+UrpiN2y6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MOg+YAbAWri5TtsabQ8zAW3QGyKLqgmPuYqaWN83DojTAJ3BAKGobG33wjlB3hZl7UU2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y+EzYGiIBja7Yq+Fabgr22c2EHV2XGEFv6jZxXljFI3a3QEUCoOAyxTfJ5liBfcUQO5p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2AG5YUdy5MHBSGb5lBSvbdkRRtnBzHEAm8YruZYhkHaf4YKW9Qmpg/4OyBh6h6j4g75v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ZFa2xFR/woJFt/wx02xvxmAQL1G636SClxHFQYLxFipg/EXcS8/5c5m9z8TZqZI+JkR/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uXGm0uCa+khGOqsUwVawziMxeSLj1+iUICcCtv5gBi9gz+IUprwSfHcslLjl84g1kKbd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5n8QaaZvcfuJiAYRSeonR21lnqFXTmxRfRcXJw1Y5Hqo5yuZxxAkq+GJdKXfiJVap4Hl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OJS0pAqZOA+ZrOZZzAS1o+/aNHw0Iw96iWCCxbfXmPVY52n+DL4YBR3LTT/AZZhNGM3A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uWOTEOXNu0LSvf4x06oAbKu7IwclS+ZdVI2jhf3I7S5hVRcTO43VzaMq8waYuc+KhjcF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HAL7EJv8XEjBbU+BgiiLLhBqKgzLTX3KPOBXRKAm3fnxEIoAy4qUC6uw38RCWCxxpKSu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YuMdMywEtOM++JVqeQaleI4NsoNUJa4igCe1YN/crUF1SsStLNVqMmMFDNnqVoVoayHl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1FoO3jJECymyWpMQKLTtpla6GN3qYFUtr2/MwWlix56jlSMcGonVU7c2/wDyBtOXgtbX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zLl9XTSHm5zKJugtf/Ioxd6LZ/8AYbyBrOmDSKsKcR52W2WZqUeDs5MrILSH8wZDPJ0+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HF0OcuA+YFckKVKL8xLIbzivmLoLNCn1KaArVm4MaGiHRCQJFsH4xKg5/pE41XlgY5uc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Vj4hQbF6isybbbgpoGE4u6fuJTojsjALVwu0JcIaWqjFgyrzKA3hhN3GLHGDuZkjbOHt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oVwRToeSMYHmpFLlrvBfiU7gGerlAVs2CLNYu8xccpvV1Kstjs36mmLpHH/MsCOeN1LS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brzAVJFLORACYgc8xp63bgRoeW38RMLoUVTLgw3cuP5l3Rjit5oKZZUXAvT7joGlre/m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Ok2HszGA2hwDzBbbTexqVWAL3K2xrmJljFa7mdPMAyzTLhzjuVmkG8QLAbySxdUXuODw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q7GVVf7RQE1u5SGLsJSN7DMQTS+pnClgVy1phOB59RZEU/ZBAB5ebgCkc7isDUYlUGd3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axxKgw+JmqXU1EpNjpiKxqnTuLBKXxEzaEXyV9OoY2DCwM0eiC9XAEPgVmNerOIBTk0o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GQ4zmOyx6PEYmVljFMuYBwM6med+l7i2AI6miTx1F1bZlkAMaIr0LaxG1rDqAH753ENT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DlAN55iNqjtklS5zfcGxdmJbDwEmwILogBGlx2DB+4JzWsLWICVd7MQ0XCm9PqMMVgZz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ycExgAYutxsGGiDjQncbHemTxFpavifBRTahkHmKbQsXDWhBVhW2IqQOlKNV0E4I0FUQ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VZ7g0D5uo27yNVxHQoOSM7XYXG+r3RVy0ap8xiNLzZA57a5iV3AmX4hEX5DA94HhYICv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YtxAxUEC0eHbLCgXNZbjLh+3csLM+XEqQxq+oBNAJRYXlr+IUVl62mUjTluiWlqlDPf1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QbG2pYhk2ru4QWDkBqolY52QosbIVfzHa6JwSA5NhuAsjKXxiMNRjm5znH+O8P8AiO4/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Gbx85/wFoxBSAkjbB3GSVq0LztBuVbiGGJUMGZz5mI2gSeH+AuMZYAI+IjeJ5ock8Jol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rIgNwfwPUW1UXBxxLoFtBx8xdAXyxLXnYbYIwo4KLeZUla7FN4jOkFBqw8SqdkDWVvmV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RxVa3x1GBRd3yf4ihFLclHH+oboY2sQvAeZWgvDPnk7egNsFlo2Qv/ghYo8UXfmImF1V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IorY3FFdiu2VyFNthiVG2NDgVuvcAjDGaikuWBdtr6a/iO0WJpUHiBWJ9xM8RpEbqBeg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cOLruHYHKnO1rpB8Tk4s1XzngxGizexf/VDt9Nvzn4tnJcWu4rJ5TcS/JKTW5dVoGLhS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1D/xAukldD/nX1DCQcIXjzKgT+JCwboq0AggBp7mbZDzazbQaUt91Asx2q37IzEaAuZWG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Lma6CeWyMoDLC4jcA5A4hUBvhvTGuijaCFYC3GIQAAWlN/cAgQLsHiUjnql7vqNBBPqz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FClxZdeZnNy1A+9kBisLGJVWpZms1KcAVefwS/Dp7Hn8RnBHDpXnzEGCSsIccPcZ7HKO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fxmCwhAOURhALs0GOL6luAFudhLqgFOswjERyNPhlALaqmiC7wMLEwR3dqghYGQF3UHL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BULNI6er86hKTXl4pt9QJAGBRge4RRcdjDUkaCP8QKi9F0sGBoohXEpUXSvligBvgnr0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bNAb7hLcKLLYUlNh/p6lb42BOIAZmRRi9pYrt6lkvU2mLVxrdXGViwyVB6Da6HMKAaYD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rIDab8So8NUlgA0KeiE2IwOSFQCqFwQtWxYcD0zAer27PmCFDlpkmfSGqXXUI0Lbk8xh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JPxpx8xQgvIjJ7YJC/w0DDrLf1CZ3b1tth7zH1cks4bQWBbRtbayDC27p/cyB5RepR0z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br3H8gIxEdQaWIYigfsgaVvF7l89ziKNNhmupbyawcpfgUObauEWzktDNCUcsbTeQggq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GwPC+oTZgwUkLNVpAYqJbXmohoHMJctbMjBtQ+nqUqbdko8F/EyQaBL2wBuJsQKfKwuX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eSBTVy8RCw+paKuuHmIAUTfSUXQmljUVW9QSBOBLFxQ7rmDLCbJbuAm4UZJ6YWxZVTuV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XiIQ84phOTDOJQDJlGmaaX2QKUa2RwmHiJgrvFNJLG2LbXmXLIchdxYoAaNSqEjXS5SO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uZXcmUlCAs/7EdAw5PUGMQydQWXXVQpHkPcwl0HXiDvkHqUI09QNCH1HzB6h13i9BgC8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iKUXD5BvBwSqsAfiAln+YMBB0VBLJ8wOYHVnMFOT+BHILHVQ2BWzURG6v1FWph44iCGt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HNeQlOLLdYgvb1xEjfZkU+YddAWNDxfMDBrs5+JaB0o1AIPjkVc0tgZl11yYJQtfAiww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mQFOVTTCgpq8+phASl13DAGr0RgIqUoL+WJu1fRAKDciWRblDYcepoDgGWpeHWVITMho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4l4/HzY1IOOij4Z03UrqPLW2CLVrnF1CFdHANesRtg7HCxBZexgZqXjpWjbXzMnZMHcyj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1HLK73Lilpjf7hrjUTMaPuo8ysMrM9QW+ogQoPDFv8S3MUDLdR7MOMU+pk7h/qYJLztl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z/gHjUtZxAEeSP8A1SobgrvUEZBuADGsK7lhbLImzlInMEYBxcEdGRvy94jXY2wHCe45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wpn0TAGUVWGMNFclNMUoTFnH7liCywrb2ziAitdwsjTJFwxkdQqtgEqWA18VuIIx2SF8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1ay0XUfJiFXKEuC6GGBcpTZZcraYUFMRbWEqzkfBKu1tj/buAozG9tsKAXIiiEBDZw73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cLAr4iRAieMxtiVxG9up3rEWmtoPHGY26guKmDn+KUC9hSH+uOprHwEC0jcPMCdbGqBC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1FReeIv5TMPMC+IKEb05qJqBaw3L85ZQM4miskerqVejNfJ9Rg1bZld/xMNorq12+pYg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Qpv7iSyA3ngy/uNmJa3lEeSwhcJAmgnfuPMLW3Jl8y4mmDAgEdDomcutisQFIBLZhQBN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o7RCiu+ichilFY7JZxkLx/6oBFjBFdxLtr80Swgtt2LigqLhKXuO7n3n58QchG6iN+k/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1hl8ZqlWXxC8O2Z+SG+LHaqoufKUM4416j1gvLDfohUCdFKqGEucgVzKokOk1AirXsnq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5/Z1ELOA95jQFVaGqvj3LIyRd5cwjb0riFlqCms0cQDVocmJa8hbIRCmljVkuEXSS67m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sqB7IB27kY9S7JbwDGLEwwrC3J/SpcYjq3iV1B5r2xFTGyymOIdgYH5xTCIvjTgkpBYm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/MJwnZ4YgQu6fpluLsoVxKyxwe0WQQ9EyuEWHMAAoIacy4144v8AUqaSl3ym407G4u1r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JlMWfzG1Nxq6HzLWrqpu2pcZ7cbq5QyUvB9vUX2FWMdytCplTcVPUKqsHc5iecuoa4EL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x+KhcLLmx4mepwUyQwtil611EYi1LdEYzMMl4YeiBa+2U9Abu3EFqy5Jd+omQDnJgJYz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h3AuaM0pupDY3DalTZB1ww5uotWVoMVLAp9S6Knk3+JS2KTJHYsz+SFyj6nPHg57gKnN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GG2dR6FP9zK8+yFTZ8wRviFkGqyRVTzXpLIkvtyMEp7iItoZB4jChxVaRo3b5ufmCJfv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KNnUdgFLx1GoolalexRMIsNgVnmXxClO4NWZatdPmHvkzZhJYLLA3KGpa0YIFq5agl0G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hErhuCSitvcRXopBiWixWDApsKKcy0iwrKO6AcqZINB5zyRp096hRC5VkBKKGuamIB7q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V2K9QRclPPEtZysjKoAPfJFAjG4o3MtAM5gWrTmIyrOhC5m+GmEhwHtouFk4fN+JTjZx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bXVMwgVezHmHbUxfRFch2HSLAtxnUdW6U5XcRaujCDbMRD+mUTyRd/ETg++LiVq25jUG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KpRFLrEVJ1xyv9QFOKp2xYqupIsiu+cRtGZ5fuOQr8GD5jqaHit/cCgvTeX1C2YnDUK2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WDmsoUZFF6GIwF9XinxECLFuKgdHdn+IyKNwBiXNRFvqBkwyGD55iNvPSvqJSGnXNy1X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9oi+wzXUTGA6C5pAN4hsJ0NRUUqhaF5V/iPgdc7r8wJkQAGZSGsbQ/mATLBcpTvnUdp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BQM93UQPMB3OMclzhlnqKo6jueUv5lIxqYDjcRKiWnFj/EuzyKu1g0+4ueyGqpKfySm9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c7qZYY4Z/wACzUDEwxZioD8QZIf8MbjdhvhRI1pQgRwjaFRWF236jQScqwlTJTrVWbeo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TRC/TqNmIZII/wBRbJUX5g1anN6JxlA067hgwPlqpSTCgGMoVLyhS8Vt0Xy+o+M1WDTX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UQCsNxeZFAairCfNkwVDparEBgVkCBiNhMQ9r3L0eCxVVzAA7BUM2M5Qol6Kl8C1n7h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bYzX+LUH+4oEzZRwQzggqGCiN8sP7YRjUDCrVMBqttF4+4agagsw8x5E48dXb+EzeHiL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Y/5/xgMpt4hTuFoG+YLfMKPKKJtTQfaQmKX3yv5SziijgDDWGKKJQ+oiVA+jog43BsJi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xWXLwS3ls57lzC2Wm6ZuiUzt5I0TkoH1KaKGrFSuS5DMH1BDIWhCrjiYBlO4IGG6JTSW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wNTDAlsb8TAmWA0gw6koQUa2Lt0hvtpwJxpEIz5CPvqpksigWPuFVTUU4eGF67a2rXxE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pQdj2wVQoAZ0updgBLQTFTGLg3enqJHHRvaWZa65eXqJhjeA3jmCOmu6zArLbL09w1oj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V14gGEeNsVGqSZNHDDylhd1w/qM3PJWiX4IADkPuAvE1W9xGpWmSWipTVg8wFHmLo/iW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wRKcxUCiLVdblQRzJLxwkpriLLx8QKFRQ/8Abge8jDL/AFKmBas/7MYyLXAKuDYBYNqK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slI400vU42DKSlFAp5yRLNL9BVX3KDYHLRYPQC0koxE7W1y0oWyaDAjhbSnn+4tAK3TK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rOTkfUdIpa5iIQoIpb7IkMLuK55iEabwGw8korscH8Qqo1A5z+m5WgXGFC0D4xfzHmwa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P3TEDhZuNDyL5fUUt2bbxEMgLQzWYKKUoYRHKxVFOoK4cuhlZVrQkdPCbAKuMyIONahy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ycvZAqHIzNI6XVmpfUeGylSgVWeOJaop0cQ1cWqLvMwDO1rSFNCh1xCFJDuKhyPSF6Va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0osqeRi2KU33KwrFwVdOIqNZOYAxdS6dr1Tz5h7muM0y7gDpuJzC2uDE6hvxC6A14eokB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CpC2B0hrVmpvkNuINgxpszA7WI3mocEHNtzxG/qXJ9xKLjk4maNPERLvpxKEqwKSKtHR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YwlbSnwnXaRy6o9PMM8Ly33FEGg8OITZkRfANUdxGCnN4qAwnJjDEVWx3qUcw4pzUG5bf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k3F5C/cVPICGaUGawqAbpd2QM4HxAYJBXAvlKI1BfVECZklZmJtd77goO1zC61cmn5Ia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iP7pbV/1F+gCzL8wkboZjqCsl0LVMVAHIO+IawW8DqZNZpYTL5FUTpLx2FIOJmWodQpW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CWQ8uWKjYyu2ASA1ytTLJ/uEWBtS2Am89sE17GyKlVmmtzdF+yAikNuvqUTXdcyoDUZX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gip0ByoCDLRUStC2Yeagqiq44CWIddyHvzC0NowLv5Il0oDph9kK1tacPUz4HZX1CNng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hcCkWuzSsd4JkaOvcIBcbvKv4lGFXynlgWrus2z4IJal5u11MhyFL7nif4Jjf+AaDU2m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YDJMIuJt7jWouMy68QLoQ5hpJPyqgJWFKrJwc4lcFsFYoP8ArxLvzKiMqsys2cZg2k6T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8dQbccSsQLqGqmxN6Y0F4mGNkcABjQMF4ZXywSX+rFvUBbYJZlnkZXdrg7B3UCDTtjxZ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mY2qo0+VbgoW+/zMksVs6rn5muwZWSZJR0sLvqCSYAYFRqoMZHiC7LKsKZjThvJeiW+k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8lhVr5jGAsq1kjKTVLQMGZmGpMo1F1YLsMFw4DoILWuoLwq0Dlo01xHKdWHtGuWTkt29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3EeBRKcAkXEdmIlYx7I71HLjUIlXDi58nVwdYFrZY+LH1MFMsEiv1HAgR/2QpTTaBpgM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Q55uLPMXE0gpzMpofzOSDU2DqbwdQ24Iw51CYXgfdw4xNVR834iEFCQqTgZPcKLUDYpb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PkJuKjZz4YAuBpTqOYAHTzLKIg4YF0WJZRLVo7L4exlwWKu20IDUQIc33MoI0NCemJAb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TFafEABSC2txRoovzMnzpN56qF8MuOHzEJEFUA2nuozGDBJaPqKANK9NcwRZVbpxFAhp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vHmWwdOGqRFtLAIVR4YVcpZXcYJoVF15ici15EQL1C7fRKX1oXC7mOqSkgz1BkOZeHeC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TlydPiVJCcmqZSlrYs5OpkeQUbBEuiiuEuWgedqo6iLlO1plm38gyb4SMEImcMdXBi1h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ox8P5mV23imGiJfgLg1KHIPEOZdBxVQrAHBGKjWNoArN+3iLYGjYy+r81t6hQnK1bNxA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MI2KmIlyhTQ8Q0aAw53EyNOW7iLZzR4P3ufECFrZksh265YRlixTtnEEqCbLD1qANDJC2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bxiWAYOzTDIFFUTnp6iEbu4uBpBxBYiMFJaG0Qle4NgrOfMwhCcME+YdBCypx7ltqlLD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9ERMNoOjO7hoyhtLrMCjprcSm1Ntlc/xMOSWuzxAlLasmyMuxZw5lEW2E2rwyqyrC7pPM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bThC8Sitg5OLII4IXfCAgcWaH8Rw7wMh14lvi2A0kTmeSgyQub0JFRT4HYgydy4b48cz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cTKVB/ECtkdB3BsgRruPKtqR4llWxbEjEIZNkLtC8MdOiZyRC4L2azqI4Lo3DFAdMzFz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4LLZl3tfDBLFrDNRkZLUl5JWbeeYDDevhlywKqpiLIsU1cUgi9satEbpo15icoae2W1C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xlBNtDcTbMXp4jo850/SolkWVVaQFlhEY1d0GAiRkOKu4NZdZF+JdUt/UFmocmYAFM1p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nI1zFDLDMXWJyqJpzlI15MqEcJwzAaJQ2QhEcRekeYJVXCYKghLaURQwnaUtR59ywIth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UurnVYlAoWY2a3mzEQtXJZv4l+FDGIPzElkNHfzHUyZ28kDOPhLlTmodRxBDrcFhOVdE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D9xsAUPmNAMhlcEQFD1B15eJbA2wRswY3V8TSpjI2ljbh8RAvixcwfcGvKWMizjaeOLh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tIdERQU3L5gkUe0lBYTQMbmQtnJaiFLuXURUCtDAVXO2H5gjboDdxKCYzeZWFqxuVJZN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klDMaqWMG8qcM1A5mVDvO4XxAA8rVQO1gWw7C23qANlmgdwG6V6ZO1d/EesIBejVf9Uy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5jm+p4lcQH8zGEu+Zc5qVRNQuqZx8R8xtR6Zt/cdeZr5gMm4W9TM7sU+Q63EBcjURXFE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Ihb9RILnzPEGnEoudEHPZCEAi23BVQPENJiLP+BgnK1OY4rcq2H4hYLLBrmXhbdm4geu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Khj5lsfCzAyte0V0z/UBUCZNORKFDHLfL2TNAE2HUANnfZAXQNHYdwHoeW14XMdJh0is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DAoVuCQ7CxV9sapY0rN+fEcS+V1i2GgqMVt8EQgPC7mgXPlxAVZsC9Cx2YPOalPTKpa+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o9SUJbby/ZMFBYHEqo7a8Syc+ppH8zXHxF25il+P8VjUG91C157i2kAVuY95r4IIQyYG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owVEwzHR6ghAIOiwr4QnsTQZn3LxnMuOtRCYcwe4cs2qHlIaYi4XVNHPiGjWaeFj4KPh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kRlWmLKMy5u9OXqUNEdF8bldIchpZkLAXl+4MJxs/8VC5ctMBmJhVJeNw7q0ZV73+ZelV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A56ezmoQbgFwz4iKyh3+/UA3ObNkzDyZnzCQE29dRmWyGdeyMirVbt/xGm5RlOSK8PiO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4YLaeYqscLC5ECgCsgNf3AYQVhVFYbjnvyG3jJLEHelXdR21RkO8SnUJh1/uUGJXGxl3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FRR2eOpYeLO7upSWK0rn4glzFY1Fa6DbwY4BOBwg6kLtvyl9I2za3k/cwns2UYF9LxXU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lC/liJZdr3QvviLIocKaRzcy0xMs3AOhXuuUjLxDY0R4jnQAvfzDdwZLbUKNSqcOJgiF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iqiPkg9XxEMDdgmfETYVHY1M1XpKusSlCMdDmGWFcXhZK0yGRaSVAWIGxcdAHZd+YIFK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EAnmBbZspQSj3A8ie4XtDQOQepQiFVbVdy6ocs0+5mMQS9XFHYoyXi8XD3AAfHqDXFd4q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drG2zcvEu8v0fMDdtPbg+YFbCt23WXtTiuoSqfIUK5bgNCpyU46gW0K0GU8xClHADzME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2XsY7KLxXD7qBBWzpr8wMkW5+I2qKYOZlmBhQBs5Ni10MxgBVcikFnNvlhLYbrmLQAaN6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RTdLjuOSlQFq7+b8S5pII7I4I1s5hllG9OmMSR5mfK2IIIi6HmbM5U+YCgEWjqNlYtKt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mLTTsuooweQcR7yOooCpVNwZGzzURqUdalqCk5ZV53sZRYtvicjjpioVbjxBCVVdJcSx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L4lkN3TNSzfJp8S4CIXS1cttytnIlAbm9QhmmTfHqK2FUfcVSqHTEdG+P4jGAg3fMSAg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GtcXY7uVIWvnEQZJ65j5uJaNGJQHzGSDuZLp7GK1VJzFgjNwwJSGC1jZFgKgF24g3kdx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nAxXuNQla7iohjEBUuWmNw4DEFMPMF5YqZG+IQopdsqaFcG1ZmAi0FF1KUqAdEXsad/c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OYG2GCm5QmD3FZS1Bh6IKHCtQwstP8SxQrbMKbuYldcouEMHT4lNbYCfMMAYSfFwJCVA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kLlfzHKWr1MmOpoOJBCsaVUeIwYAcESGuY1QtlXFhgDZ6iiFK1CC23YS5K0xBUU4rUVE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MVdWYkBS3KUlh2qVF4mUjTyxHz6cMcQBAxVZauaPH82DLNITNbNXN2DGdy7y7lFsos8w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8x1HU2/MtCJQucFBD0N8FMbMnxc5yQHIG/8AROOHMO4Z+GoaJ1AU9zjBxOX+Lt6n6Jm5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9ptFZMJV9MRluawXZLOR33LSAbYrCNxXNMMYuHcel6PiOU4SVXEzd2QNWDPEMihqvUMiN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CyX1UQiwbT1M1S0V4gyCza3lm5LfS4mIAANCGSoYqTKrSXhhAx1UbjybigUzmCqaoY8m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Ac0DG61DFPj+YCrimcTd33BiPM5Jycx5i5ggBn94TrUIByuNYv0fUatpdw1ciAuiCgAq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T8ATF12mGDUVWK3OIrAwFtjb9xOPIz8E1sOvcLiTRKFLPYfUwOZnEtkFaeMxoEAUjkR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4uojMDNV4mGGNxCV2OIw1sbxKJAsmGWbtrJxGkyV1eNyoDDa/EMRdlxpRUL3KBGW2sXL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LX8kGIWZ+Y5tWpTzE5mi09QAJJyvmE0C5POJgwAMQ28ZF85YFqxwetwAfJQ5LzxLAAN4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MTGMGIAwZjXSFXh5idm0+9wAi82pUTAAQrWIKs7d/mMGNbKxAFXRluE6gZc8wjAXWKhI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bl4F0xAPLJS6w6eIIsBssL087ni5W/MO0K3XmJYIpEfERPclOeLjABo0l7Uga8x0cCmo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7sviJsEsNMrElAK3RiLYpR+amh8jXm4ihyDmcrN7uNfmateoAnKqf3LsELHiK2Hn+IQK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ovlKArQ2fUaBUoyQoYGznzCAFiELImAXqEPmzmiEXUIDB1D5xiHNLUbH0s1eIqpgg+S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yoXR4+IAgA1UN1qEGDKb+ocE4L8SgEDE6xGWeKqAWXhKzDQ1fiqjAjVz7h4bo7uWiqmi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YTMXxCUcCqSMqqxbW40KdRKx5Ll5N8Q2AKVH6noNIDE1UbDOXw8TLhjUs8QYOFRoWSkF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f4DZW2aY4vy5MAFKsGUohodSsth0h/GbywKZlbmkgi5u6ju5JFdZjhUWmfuEPgDiYzIp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qYMqC2hiwPNRDzG5ucrTBQaeIS0vMdfEXMM34Z14iVFtWYmbuxc8xEaoBmJbO5m5m0iR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sUEgZjtvmG3ki5WStQbIMah6Cq4K5MT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f1bec5-5bad-44d4-9fdb-01ad782273ef/1003e395-d445-4125-800e-710cb811d88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JC6kJJCXUJJCSQuVZJVkkhcqySSJJCSQl1C5UJLouVC5KJJKklFyotyoFUuBXYmFLtycP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oLKEOGy+pyupz3nVpzNKNOiy07M0Cs61mdPkdDNbRXKOLerRBxNmhY7YZztuAbbkJooh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9DCMnQ5g2k65MiWjSnkIKyELRjdmL3YtUrNKZshy6szJSZr6OcZdz+aEejfztN1zuV1u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Xu0ruQ88OhOoNtJFEdHdmocVfnfXeRtc5G6EXobxvPxd/lXKl7+fM5ujz+vhzbIIyWut0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nRRqy0XU4u0ShIUenAw6nH05KrOzrHB9i/g87m6HRRlmgimOg07qs2s4HdwNFd7Fwejl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ec9WuzzmPqZusytfpTntly9RWRKaJzddEJAuxBqlx6BHU2ZegnM5t2jpdVKuTRuHdxsx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5ejs2PT0dHkRFMfkvdfnrtRn1bMvnlCrpVhvt+dj0u3Jys69NxcnpMzxmD3vgPRD0jfS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EkwdIjmXA01a1p5zSm8lakmi0jhiwB9P9Fy1+aa+MSut0rVrsgZ3gWcNvKuwdG3dggMj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esvOGUkutGAtA52J2mggZl1+jzb5M2D0PP05HQ56uleuhRiHLDrRjFNx3s/RtyZDEHXU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Tl1csQDlbVNEPud+c3de3ViHXlcuiSQkkJJCSQkkJdQuSFXIXKhckiSQkkJJCSQkkJKl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3Y3F0gU0n5jkHqeZ5zMnoudjbnXLkNnFbBpfV5nUxsOdoyy1ry6LGZ3DLmkPWA1LqXRv5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qQvTl1A15alaWjMizNCPiNa21JWM6WX0wjg+j8vK2hXMgsKp95nmnn7+UP0c50bIeSNW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52wN1Rievasmqidrz/eXBxe9wwdD2CM3Y223exZi26XLyeD687PKt9HZiPUMtEZi7Agq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nTdy+Geds6HJpuCaRvP6Bxx720ZX83oVpRjYZqBmyb0IM0XNtAoKS+55kzuhyXYvdDn+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o7a38rhyJZuKw9xVc7QUOvs4vouVQfmfQLsxCWS8mni9MvrIjo2qz9i3ka9STEGjPBEW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zF5pqJWzAas2a0jweuXxsfMzANd3W5W5/MjM7DsJ673ed07mG1Odcmrsch+GHRy+pupH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aY9j5fd5/NNrs+nMVvxeiM0qmTtGF+WU9GfSE5UURZgC0L0ZYMzJSrroYs+jJDFHsGxa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ZttHoeQfN3b4lcnXyMvTAnrcbTRMl7rjAYEIqy1MrRr8uiNnX5K+Z5eh81l2eNy+ntjz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FRxuilwWemUmiGi0hlNgoKLjxM2rPpLz2s6UwQ+nZO7Xp9HC06sc6b9/mSZ9PfE3uOyV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6hLqFyQlyEkhJISSEkkSSVUkJJCAdlWnlHRx8biM9jkrCzQTzlMXVnWhGHLi5B2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vzeljXMVqx1WxDTSsdWNcpyH7y1YkGVCdZHaRbxp7nz5y8fa86zqKzjCJVqPeg4dqz4t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vneP9z4rMFLUzOMaZTtOXQBleAkF6xtJ0x0cEYJJyh27osuufubsMzDJrnaqejeZ0VG/M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iAjbRcR+U60FkE0KF4E0WYrbz41c5Dc5mB55nMTqThmWxeYEzytPL6nMKN2LTo8uWasW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xuX17Xk5PQef2W5N9IVA2Dl7M3obuFv5Xiq6mXcT0MrJW7Obvw5Wr0nCy6vk92brC28V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c7qI5UnaZ56abssz6aYrPJqehC67EIdiPLpszQKMhlHFGaqCsKdk7McuMiE/ernZW3n4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rLnJ2OYT7e/55a0FyA6avXk35mUDtEPSnd9Py6DnG5dOHTUAHRpgGjRhdGnI0Idi15aM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ZHJxMwa8+mXRoz6R2bVLs5LKBd2m4nlu33MEcHX6nyo3P1eDXqcvBs62bAGx68g6Prpc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TTTTho401m2x09ivOZY1Of1YNNbIXaBNNqOButkZE9HXHBT3+PsqZ5o4Qg8haJ05dUFQ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kfToDUI7DqY1xl95M7czcrFNehf5TWx6Gc7deJyS5kkJJCXVklWS6hLqEuoXJCSQqSEk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vlQzawVobTjHXm5BVkzeguZMa6J3zl6vH9kFeUz1Ml6sW6aQtqYAhKzfz93PW4CtTTpQ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lZUr7XAGxfJ4LpnQYBGYSPUVof0DJm91k04HvPM+nUfO+n48cTH2s2ZyNI96sC9fKN+X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HaXZM388I6HS5foLqb8N26dGZB113tMmDpc4001gLiC1pIcHAgViYJroKlwM0Wa6SBMug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BYcSn4+WXZNVJjrVUc/mdPk7PavOM28vsRjy9p8eYJy+hMAqJNVQLc6sdm4dqh4mToY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fJiqCbvV05B5zn7U6dsrl9zK8zudi5m53dHQzr6uHGffK26mQeqTNv8ANx0sRnpMpBow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xmqUogtfPLM6Gnl9XnFvx9bnczkci3c/kM00PyPk2cwb1c9vnQopFa9YYlxKrDYu6aa2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md0CcouPbllIG0tllCjSQturMWhpgEa4fSNcjp1D5vMPRt6itnLy6LsXay5aOhz66vHW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xDxllCEp4RRqWPTjJoXMmZHoDQlur2ecDZMG3E+hXqKC38koh5rq1gGjM3RwVUYujGwi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SSTi4cPta8Wr0WzlqWdtGcmWMpNAYukydOAzt489R3cdC+rnmuheXVimXiUkqVdFyQkk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kkJJRBrGmbzfX8rcjSa1L3Zd0reryM2K3mZ9A8s8l63Svp3SvFdTjZjUPLFy78JKKXc6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fqly5+hz9ToE1a12OV0znb8HUj0WPOWnEu+1HPz9MTz/azbwNi+5WrBpHUZnPJHouaulX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hzEw63pTzvcLjnNU8LlZUEXqxsjp9Ti7Lrv6OdqXp5NmesXpPIaY6QYYdNXLlaehh21v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miSpaaxkGF0pB0B52Y7E4SDpczHk4Y63PrFGqYWylj0Z7N/G3KSuaWfbbzSCt3ofIdDD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FhMXkrr4aGXagFGkb68c8dK4vMWCtGzmHbswaFo/Hp0ZY2OSN6/mtcaO/wA1vNOazn7p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LAbosblbg1Xpemy7AwaOW3WgcQF+p5ubgHprk45WPe2s6FtF8TZlvnDyuRusi21Rhoy6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86aMODquzvzpQ0zSOAoXrvLzvT5hdaITG8L55fbV3nGf08liNFiZ8vRw7TbkcCmg1W9Hn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TU7nFXR16s3Gcsuhrrj9ri+iWJmrnONo1yvO7tKNsmLt+d6NRBvrmj1OVUum0I6Uw8NGE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GvOUADepKsnZYyfQgtsMWu9EYLO6yj1sccwfUVXnFdxOnI2m6L5PY3HJvvHl5ydGJ6++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B6S/N6WuxMe26ZKCUkusWTs43PdGXJ2znXz+nZhnTpdDyhJ6q+J0NcdcEriSQkkJJCSQ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/wAczkWad5gbglLbhDFVyN+Yz9LmdgJOfuL2eMrlC1RcadnM140uEhfQeU7nPs1ZnpxV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RxqdUnopH78PQibWM2y4+95WNnR4HuzkP6Brn6tOsw702c7XQF5AWbsIrjZwev5qzT1v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Jq5m7noAkoay3S7ujzty7upzLG3wDru8vnTM62jiOtTpyZ7Ozo4uc9/o8CS+zR5K7fUK8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b86boqsS5Vy1RgVZXzh5mLznTQJyzFowWaVaSXhp7mDcQtrzn6iIaOsuTgKGdkq5V6M2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8hzGSwaxWZ0srdq6Gmbs/Y5ziE7FppzH0Y5/f7HmOd9Jg4+GCpxdZm7nH6WLXF0M0crM+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6pimmnocbVzmxmIua3P5xoyNrSYe5xN3RmhaUMKmJGQ9ZppsgjSS3MpZkq2LGuuY4OM3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x4ufTiTZ0l885d4cfR0bqUmTtZsDsXpcnUNYN+cNTpHpx8bs8z0cnYpgh1XBoLfm6mIj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beRznSw8h5n9JytNaE89QGbK/tfRIydzlMflNKerQol7DoxsNCaKNAsbC0rulHsxgnQF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x0hWXs86umXKVGtnHvb0HPHdlTcSY6K8+ujwr6wzFTIZWFVdReQD1M8jE+vuWn1b0Z6Yc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vuYZkN3HA9MfmdlvZDPoaOUC1TDrM60DsjbmuYn0C515e9ONr0heW1ufoKwbryKVLLko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+N2hueNyNFWOGNldhzOy5q3o1NXQWONdhBdLV4PP2JRWZoZouza5Wxd5o9/OS8ipJM9M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xeq4GINmNuNO/wB3yXVrr+L9v4qx/t+H2V3m5YNtIz2zFTubp5qZsp4k6ePnCbl51QOp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2fPMy1uQxEN3Ytg4rzy2OZljqEoeIrXVh15rNM0rtlXclPQYyMa1mmgrc16iMxamxhDq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7FHNrr5pMRsRStWVWZnJu7lOOnq8es4vTqK0P2GHH1OavY4efVJzxeO1pamxbl6F6HN6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mdbqKaOfFVbdX2HjdGbEc9PQrJ6MOXyubNsV0ZOxxSr0OzyjeToYFr27rPP6sul1PHaj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05vTSJemkQt0I6Ss/GdMOMQT0dK20a05cYrV6Ds4yoQOGpcuJVSjYu8m3nZmGD1DUPLJ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ho816PPws7PV+RrVUtnQXgP9ly8PLdXiM7zU7CUMvSuOvy9nKw9ijEXFi4wh7FsCbanZ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RhdmaW4vTZclejCLMT0EqzGvo8y8uhxXM1cqeuFmDQjoGbVk6EILC+Ep37q4odXj6dJW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2pOR55ZFs2GbD6PIcDodwEzLtubmyM6OnLztRp0gxrOhp5rIMGpph8wS4uafciqdtGpi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jG2RzcXqls+YPrYmW7OHSeqDzm5rpxGq6qhtUExlVFAiBPoTp59nayTtfQ4aI9Vfnd95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HKOXyepks4tyJt5LUAXoTm5gbdnUy7MkusMnXrm83s8UhU3OmZgCTQ9BNdDoc3ZjXMDR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c1itWbpXKYIKXBWTrKws9VeIj3I+NYvts/lbr0efiROpkz57CxW5mou1NDs6HFtlMYUq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WTTg6AzXg14o87ucyoxu6uavrMOQ7canj6WKgtJM1g6XJrd3PP6o7xedz6vpleefXUHE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PVZmaHVOY7paTlaOlkOSjcniiulxuZ/H63ItNzAk13eMHmN2ac/T3chz+N7HyVAeY9TU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eaFjDqLs8Ujr4U7ssy9GZWzdkkbk25i9HNaPW3ZllLRzwkjo02LJXNmmxWqCtpRhbnmx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oc5kaHZG85XRy546jOO3N04nYdm54PVButWOQyRkJUGFhTl3YDlNyetUy0aQrELJp15d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zNMWd6NydHhzpr0q+Fo5RIOX0Oa0+U0uQjjdHL6PM6tJ49FDk7HD2hKrrDcnZljm7JT4C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iq0Ms110OeWyED0RyPoczTloyHjMc9Fw9haFxm6evlxrWnSb/Mel89QCxe7e/nvk24mZ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cNUel4Q6azVjPT0NcLZCdPPOiyv0mI2ZTp5comgBCma7rKTkzb6B1fKM9b3r/n+rN9sz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UwqCo+xL1rTRiaZxcnpxY827o4WdXQ85Z6auDtu95JcqTVopdm1aXQmbD2mZ7ed36ubn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/mIjXLKrZzmZjZRvQL83l9vndHUyakbF562LAXv48rXKLNQLE3Ogrk1sPIGd6YI5BEaL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2ujMehFua1tLAIzUauTYin3RlH1nHalM+XUFzmrXlCDt8yMrOkRgbsa1zdQ3GWiAzsA00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Ki1L46GSmYubXh0bjs+0KRte2ujwfT8OXnA1VwzJtEzaFFDrDTpla1u2adGGjbT5ODh7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lVrDRZkmi8TnY0rxpmUW8VYNOK1zFaCn86RWZ5WDo5ytIWMNrNgip7DHLxM/pOJlzacv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QGS9Dbh0ciMmzl7aXZWhhH5ic2tNJfk7NLxdLmStLMNM3crQOToZhkDoK0QNMpDHa45v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DrQfMQG76bmoxwImPey5QDFapDTBGI9bwuVwFvZqc6EGg7MhHUPLp4TUHNCzdhHSpl2l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6OQMH1HEnRAFXSwz3lkabrVzYQ6Ow59swmWG/uy1L1CCDGzMLJYYaDNNGZHuyyB7fD7WV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zNZuScrT280Z097g2YNONXS7D5tVs18yzfiBINNHYXDI7fLXuyZvTqw5uJi9OvzkZj0X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1e1Le/NlggVuuUuG7N0cmWO0TokGbeyFy++Rq4hNzxel1fMFm+46vzh+dfQA8x0peoxL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FuBNmrC1hycPq1THmtG7EnQ3cTHXqZw9zW+VGoh0Ek1InzPovHQpfTzUOBmRl46MR0U6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BHqYlRgPTHPyek8+IZSJdOXfgTSedkrXZfQrykWC5NOU2dDrPOtpOK3Pk6mauM9LoBdB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HTNbC8k/ee/zsC0JFrHqDabmlrzrytdVOs89x2dHU3YcrG/MYwu80B1YxnQ53djls05D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mXTps0StOytW5eDo589PPZn5tcm78K4w9LBpjfMBBMzD0uqZiO4zmdEz8vt8gQ/N0Jc4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znCx9znmbcbMXk825keZKLNdgNPAiOeLl6KIbpWvIR328M5r1Hme1wExqIkW5QqdHcCt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osPNt7POTP6DzPpcsdbeJkCxZ2Gnoc+AfmLdvqc/v8WHLo5h19XGOFEDulDp8UpBFi90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aWjVrMbatbSmUUiu1x/RcG/lbh87RhVmOz5fTm9DOUf2XqQ7lKZgunRaTrqx2r8GrYcc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+e+bbvx6mOUHY+U7Jyehz+RyNHXy4RejbHjlex5nR54+lz+ruYVauTKczdB5qPUq9Gcr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LcjqRW7rc/nOd1OpzsvNWIdjcjUaFVqooNUwBlWarhpJOI1Nj10Kaxos2lENVSipgi+B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XScuzHTKVWlVZagwoeynqOV1csWVqLo4BR0DJEJiYu3qeekvt+l87bnX0E/G9bN7UVsl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akqW897GeHm9WqZ83s0YE6uzyhL6e+Jvaw8/otOfwe1x45dFesvENGa/LvqaTM1W94fN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yM0Z0K5QiedNRpzSI1ZNNhfQPDexa5nnNuFWY+1xGdjcG46bb1Z3lXqE4L8nQVfO6ee5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jd6a5TI7pjDn1Zky1aYp6yX15cxudcXp8/PZ1M+BR6HkaMybivKvWwY8p0E83pZLpyZXk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0vV1X0NTH33aNtS2jnfg231bOPe1Ezm1h2E41vIzmWm6QVrs6vpvJ+uueTw/S+J1Ednjd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V5n1a5sbzzZl9L5jF5fG9h5zM4PR2eis+fI9NlOQSXWK9BweidTyP0vxl1xh145ntZg6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o2UMQa+m4w840CLQL2dXm5b2ohnL0PrGjt8ezZipgpbdojNrxVCA9C7vJ6fEvmbwXJW/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aBOfTntHQqzXjgl2FaOWJKNXLYaXSasjc+WxuRmIYFIvRnTQVc2t95shsw2YrSnInUcV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NOVffTyeR3PsfTKKFTKXrwydPrY+DF0sfLr0Ic7r5cNPe0avM6YIy3eW9R5DpINavQTsq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dl1mZBTQt3P0ZlbeamvQc1SI2C1plzln1RhBuWJiCYsFy5Q0YRWzFpLoJDW5YdNCTjM0s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oxpx2mtujl7TWkVZIV0l9GEqlVLifc5ovW8WPrIXzfI93Ws/Pb9vh1PLV0ubqVLiVRUl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5NS+u6vz5kv0qvA9fOvTMy7o52lVBx9iX1mD5vQuPOZvY5Jny+nZxJN/FflXKLy0U5Om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areF3UrjyPXGXu8XcJztCHZdAxznp7Gpi9Rm7udeTyaMenX870eezbFmz6zXy+vOhrtB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XPozXBHoRZ0OlgdLNOrPvPOSzm2JBiJNLEpl7IUMvPzzQCy6H6Ha7G4NabeUC24rAQqN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Loy7MMLhp1Ovq4uuO91/Gdno9EWDozfz/AE9XUnBx95ic3q6etZ8/v2WiXxWz1b18mfrK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+kS87RpkWL0BKKhhUZMUqPMcbs48Z9QOPZu8Ppcb254/w32tJ8c7nrDO34rd4c73mtGT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iKOgqicuFacx0LVtl9JrWPkc0EJ7VXUmdMwiOpNKejmqYWXJ3JejoE5NwNWQo6ORysG1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JRTrWS0litUiVdPWck2Ynvl51XWrDWQ9OpGIxuduYt+Q7bzNdZR6A5ygiqU1nflwp6eP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i1aZ35NMauJ0Kt57m59yuinRzIvInToN52nJJGjc7BKnG9Cc6ZHj24ej2HmebVK3IHpI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N2G9O/JebqcQapq9GWgy35mQWMh2qqlhyVEZKKqMEVFU5qyEmcihaIJgwdz9OehKDo2l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am8/blW015Ss7VuaJZ9N1+SV237RnkelHfnL1mjO4jNNJRxOV6tep4JP0PDqeLD1PF1n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iSs35upnXpGI1YudO3Mb1zEbq5nSCqoqIxsJ5/Vxxy/Pei4EnNYTrlYNQul0ZL1OB3XU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73OjLr53SXlwgl09Ln/WOes3TXOG2xdRh+ffTpufLeX6vkejnwn5+lrHcWGlvorYJ5Tb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zXtzbLjJ1eb2YRzuny9KW9FzhVrzxBjJQzNoX0bMzdrkd9ckw5DsZ8gJl0MqUVdDlybM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XOSx1Otge6kPU2Fr6fI09N6j5f7K3vSray59cStmdhi04tgndh0D7Tda1gIFNoEWiMTr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LPzy7VwO0eW6nU5VNzDwtOh6XxtyfVeB5zZq+j8vzsxt5CCzNuFBmgUGULEJWhJmtTSw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Q2I5r1dPEddW3l8Zzk6E9g+h5PV5nPSzjePyehh9MJbK2GrOAcMlvRmZlN/OvM18xube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mNFIbEZU9NaFKINjtfFgXpClEDNM7BGios9bU5yjSlZW+pXjLywcTGbN63m2YaaXoNXN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HR1eBqzzOPVnV2vQHDrw3dDmo5xuJ5bqNWUNB3ZVWb3Y15CvXl20YGVVyUA5LANgdPDB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ZqiqCFMorXVMMLBkYDJZQ2tGUNiylUy6AZahCC4GStEKtucah2WpBmoVMtUXucuXZbec5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KVMfJPb6eIj0X0XOy65VB0Na5Ojgxx6rT4kz2o+e3nUEGypXppMfO9BnryXJ+hjqfOn+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XV0M7JSxaMx0Of0FHzhuOuvP0vX8CedfTm/MO1i+0Xx9mbx+V6bmxwmL1s4u9xNluq9f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5nyXXyJOQkXadjOw2uMto5vr/AGHnO35uroms11okOiKG/OfoPjuuPHMRu9XL0LOV6WaV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eTelNDdxazxe1q5KdotXXa86r0gnleZ3PMspBpyYSoq778apVgvEEGmqPGdh6GJyRk0q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HCJatQ+vx2nQfm0x2fLej5mnL28vRX0PoeG9k04wZRCyzE1oAHFjWZjh6ouqNdDjzmaw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rGW8U9GZzPQs52r0/J5MyRirTTefdXJN+KtHO6OQVVjFlEqPU53XrGgnQOrMrM1ux9LN5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6vJ2K/Tx4dILwyICmbVpHNENGim5mrgIxlIYzPKdtqH5wHKhk3U0xWhmtiyR2YnQk8rU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hh3nPBcEdmG1UKWJ9LBaMLMpYY1WTOjm6PFzFVfRfR5+3m6eeVx0TX5MzlFuR2lZdmTU1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WgE5mW3LjkKmzBtqtKjYGdoSNODTSQvjHqyahcmauxlyFGjPFaNE1U1VyBlSoLBqiMoS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JKhJrQiWOCUDa20J0UBoQUROhpjV16rlvf0BDhy4aVg+ms5hGmkaTMLGUiOh6q0X6Trz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hkvad5cTu56dLm2awl09DzSj2k8X0D1C+ZtDBjFzr3WYmLuxiLo1obI+XC8O2EjpXIkWA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81XO9W+Q+H9TCtfUbeF1FbuXoXPi6/Ck4ODr3ZxD9V5YWDAzr13e8T6vzddVZJz1qmSGu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ueI6I6fZwbtzdeUto6K8ni2pzu2o2Rt9fxu1rGHg9+6DZwvSrQ6cUeT4nTxsczZq5kPX0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mVymy9XimixxW5QTtyZqgNhGrdFVHJiC5ZNOd5p3Znx6HkNfq8zi9zhWdL03jfWR6A0a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iLsIOPO0IFrNA5Em9/Cofzcw4zi6nE0Yb+n5jBp6lPmrNHL1KkxzVVlYnroUtTRLIZLu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xW9bVYnP0zZSWxMbONuyEW2tDpJSgd3RK0ZpFtWVUJ0QHUJO6LsLWzVQ7O4Iu2BCQstU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cwTKvSievKmrg8KkRdroqYGgLIdGEuDJKllCSRitcbuv5a+JxHmqvQ+c1Zep5HDDN6zH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l0x2xsdl5xYkjTuq5hYB1OK3rdOVyJHZdFir0bI5QGno2KQVFRCAVDTBlRKIKNcIeKyy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GjXVLfmBqHohiTsYoYUYtAZQRYrujNYmoK6WWPW68MYGOzAEgtOcoeGjITNaa6Grm3BZ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H6glJFtzkaKUcKza8luq6OM7XiaXc649Bl4WhdSm6Vz9KZDt7vFieyPy3QO4pOiFR0Xl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6YrU+bj7Xk2efrSpCW0MEywp5pkdDdxkH0DqfLGL9R53A6svP2vA5OHuZziKfmzR9V5V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79OccreqPObGzzPW8h25N7HH6Xo5O7vnfS5s3E1fLYevlXB1uR6XLr9TMesq0LYcnpUk2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HYwM8zF3OFJtXLU1g00crUqlYu+acDsc3WsF+fNat2eGMuSiFncoAxsDZk0Go0XL1T5K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283WntD8XbXsEeXlvoU8Uq6iMoo5VUVLoohIbee8Kek6MDHnARsvMxB08eqWXto1eent5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lGjO6udtxWnTXnrN2oyBWtNNrauLjMe7nmg8uqFqqqIyBbbkqN+G1xKuaAUNBqqomodA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QADEYuCLMrW06AkVZLteKtEMls5okKDKJqwodIUqrIYGNK1WAY04QZkRquFGF2Toc8o6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jaGstfo/JTkoZOymsXlTc42a0XnHuxsp78uznUTZgQHoXs21QCNXu1dPFMXUVHqQJJR1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n6cR5aMz0RKu9DU/ODRLqjU6wSoRiXLi9ZOjCjoOXn7HAgLaEtr0SzNFsCESGmhYImwQ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Z5pkezz9Yu+uOXVz2ZWYys1zIUrsuhJocMGRdQ2gIG6qlg0KraEjTs5SJe/i5m0E3bV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itK+tPz3SNQNgvzHrOQcjg/QfJycGe5y2eQnY5tLagplE0Xo70nO7ed7/Oei5ETZ881H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Zd+K17wh2JrypxVO5mrq6xgWvfYHpfJe0la/BulyYdra896Tz/pZrs1mXcbx5STuj51J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88tO9xNAZNwCix3X4epdeVKa6+FeKx78Ww0SasaUkKNonWWZhBYCyKyoxRpdk2RWdqdV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6r6pzJ137cMu2ZxC7DE4Z9UDAzSNJI1DLyqOirnjhu2cGj0c84Onop5z1xn5na81m7OGy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Q12ch6dGXM1n1zziiXpbVPOgJIlfz3nGLZV2Y2a8tK0OVmoZ0ObC6koKcsCyHUXDulmJ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UUrSkGjtVjrzlUVxQXRUoS9eSRsSuQdiA5UoJbApoUFSVWqYQbTNDCzpUMqqQHIfVVUD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OjJda8kK0CBsyG3JadvP0cMlSmWGaqiqCUVWFXcFL0ZDW2g6Mscixlg0BTlUN0A5dVQ3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KWyEbJRgVGrpOpD0sNFZLtwKbEMGHjUm0JqVK0Ajm4W1vyqKVZZ9Ol5taJJaqNuQLLej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FQ+l3U7aqro5+nPp1BU+kyL3ZVEmFAMQFbJjI1Uk4sGoraECCEBpsXA8GpJo3c1kdXb5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qdxaFIOFZ7jyadGXrw53RrHpDaeb5PuMh88H6Rz9Tib9Qm/B1sOb8xJqdZbrytxt625s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g+3LzePtzaZO7gxs0IWle8+f+5U+hytsqPOeo8fZZrYoVL1LUy4W1WgFWlUZx2ZEJghG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9nj0E6h1xNietGbUObGlsRVmu16oW7NqOZtzOuTxXVaX4obgpC6nqaZdWXUi9ithkndZ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303Vyz6xHIvsWnJZ0qXjdBXRhZaAgTJsJHSo5/Z5fU1MvB7/ADZeZR5bNPM0piYutj5lV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i+VT0myYsm5CbOtC6Jl1UuLF2Ljl5dZ4dXHfHpi5n5rIm1kaUAoxsoGBSyGhqjCVlWos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XEIRhRR1uemgUMFDu7gK2swwO6WKMdEvoMTsAGr0ECmtCDF2ak2coVIguUwELCmGBRbp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nVcHGLKsXUkjZCWWqLkGqKUhAwQKOqcJDFLKqj85i7GqslStCKEYAkHFkXCCLq7JRUEN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4iNuPJ+a20TAbF0kaXal3OhuTWCrpYFUzRmDbjo2qojOJVS5dl6M/VOcOxMLB7VxzbD3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tGbXqVCkgZtecmvJqmrGxjnaE6tzOvXDIWvIaDxrNq8zBkAilmsY3IRqrOyDvK8HPoUb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yzI6yrfLOkGY9Bp8XF9qzyfSTprcS4x3UngeJ9PUfNr9b5+VaXNl5jXMFlUmxS0bluXR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e/8AA/RFvRg7Jh896jzNzQ7clQjMWnbM3Ftw8uvQoxNTRgZz00BR5uEdmSG1dlJeWpkv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3YdCOe0iwdQ3g2SyhgIeYCejg1FDQWbEORHXPPoaxbM21lqx6J0GI16gRtHCcL9KIjkC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OBy7QUCaj5wR1w4616fV8h7LUTyOxxprz6wCzr5MUXdeJ3M4bvoXqVmyPn9FGbmz9ark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e8hScs9eHDfgXIGW4049mrLFv9J5xeWraFzgmvNYKGLtYIFDFkMGMKUo2YuSzsXG0Z4Y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pVYPe4W7nnSvM7m0JQNbebsEWvfzNqGq60qG7bXHidELMGdBfOY66CNOcNn1psi4aAll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lN3AMtNMdlZIabYABFVHBgZY1dwigKi6hiYxNGJhS2jCLOVKKQBi4CNXC7uqo5Q1VgRh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ZBsxXbefbdJzbcBoWOusxvzyPyW2kvXIzQr0CiWulM3RzZ6DAYYYWNUWyVSkFq3BifSW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0oLWX2u0NDFKnZi1TR0FxkYI6hDVI2qNbkMRl15gaOVV6KhJgs0Asi7BoNGuOjk34JRl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nQ3+U2y7c6Lx3ba7Fhdyqp1ChbClaQFskH5Col1QKnhcpvcFiu1yAT13T+cOT6JwsGln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40lG7PLl4HqvMWeia29csflvZeJl7PP9N5VcaelyJdljcbks6dBy+/xxKOryaeticbVZ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YySaMxadHhb+PZYVVm3Hrzy7uvwvSLxt+bHc+gyc9y96cLpaj1sdZxxpLTgaxMhTunAv1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zeTTp6CcR+tyc7bfaTzvr+H27K4/Y5U15OjGhoozbVNmtMoN5mbRzubaqSdGQW7wqoKk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yTLh7OXleYrrcwZGdsye9fvm83zb61zdPG5vdVM/Puf7Tz+XCrQbOC3LtUMpChVmnBTk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FSugoFtMBgyCQ0VFPQIcVzVHyi16RrJm6fP7URardt0PMcSNPOIGhqMSjRrLZblodIiG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HknRBIZJFOHXGWEqqMAplqslCyjgTLQmhohJJDWWkkAZVwGSqlgURsCCEGAFKq6lCmgV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UaKygrLV2Z80jYadMWmk0Kyqk2yaSQJKojul7dUzG0vNJuFB5c8NGbpYSoHY1VxUX7xz+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2Gz54z6Bk1PIl3sjPMVsxVn15NU0VFUZgaFl02rAO6WNW+M+Tdkqro403TU57V6dVKNe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Ca6vNNK2JshYMpZJIz7QtqlurHRFaBXPNcMdbqMN9CkwTaS4JtkZK1EY5ri5C0mZA3Ks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FhRXNas8s9N3Pnnbj1aHhlm8t6Pyx7YvFZ+nP3Hl+YEvsPOZWZKx6FjhzNNTsXVMIzbW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zsjpKE1D63mHak802ttYM/QyazgeLkNb6zpXpuH6Wudk1ZK0vz7Yy+o8v6fc0VJc+Vy7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6Dgd80yVc8bndPn56M6WToWYGaSTD2FdBOV1h00nB2Dzr5sPvHHzyfSHHzNv02l+dH9C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eJZ66TXln98rOI7r3HJfttU4erccXJ3+Hh5R3ruFZ5H0e31OpvBlWsTozBDQnMR19GXz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zUbssgCT8sI6soeHXlqgI7Y/LcNyuAegnqoaYiaYcKDo3C35NfNt5x4YYtM6H6M2mK5u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JlHk0Vlm0a0B2sBg5kabEorZ4yrCsSjXNGbiWsg6CKAFCAOjETT0UQsTV3IG1SzQgRGX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AhOFtUyQs9woxOqEmQu40zhrWtywTQoriLcSY36uYuhOhFPmKGxNKNA59AcXqEbhCHJX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duTb52+OOj0mHd5VaEaGtggQpb99ZmbvTlNFKKyVdCaXBM5mHtnb5XH7kT5yf0PBZ5Sd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j1Yd8Kyb8glqtFU5DUz6EsUktCMe7B0Z0CXOXokkJVwqFUVdQlUQMlBDKlupYJCRRjRc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AquhOoWBimByNOsVdSasSpJn11Zie5Vz6Tr+ASz7zxZqT6L5nr87pywYNePO+maN/O+cR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ms374BjwdXn17XmGeXnEsU2/NpVCya2x3T2Ojzj+y+zgcr13lbMWytRmDWuH9/F1bqYv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G6nSmpivVLOOPdGXlN33HP0vsBsYJopaBQ0W2NMwnRV2JH52FwQg7WRoVQDIkgzzMDPN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mHAI81wm04Tz+o08f6jUmxduogPUXII4RYL896V0fJT7F8p5NvaHhPMI9bw9OSreG2bJ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6JMJmlaJt901/P6nMK6xBTM3ZY1o0zmeqDzhhNghrKvZk5nlgRXV5unPoFOmkyb1GC5O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F6BwzGJURkGT88ChToToDBZoJXWQ1bKG6AgHVWu6orS9VkBDbkWSqFmES6sYjV0W1BpR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4SwtVNUN1VNoIs8HLAg7XY2m1Cb3ZoowGmMQSmSwk0ZxiMgHGvZzzHwW5Tlu6OryZ2JH1s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UknHJiZoWplkMNYhWpdwhXQyrAulsObg9A08Xg9+ep8x3e851nlmdjEnLosdaSBkYN+H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Vdgy5FSWDKhRVAbqll0UDLoqSypFjRWI+Io0TPZopFJprKNbRxLsHTiK42RLJs5LllQg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tFphmqtZuIC59Kfl+hJ2ed1NEnE5Hp+fc9P0Hj/cteNV0Ls8977gEK8v7Tx0tOApW7Ud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zKcvx/o+Iymulzs2tF0dw9DLeznZLA1Y9QdZ26NpNDVvAVHmIt5RlcbDGOkTObGCGNhg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OJVjBVIMU9QBVQLUmS1VTaXUahVQQiJrZhs1XmuHnj0VaNQiBfClbFCadQt9QdJAPmn0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flnL4va58iUPE5mbZp6ObRZK3KW7JOmkx1cmaQG5u3Ll8fpZOjWhF6U29GRaXhyebZtr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YWmS9jdMTyqNPKfkrSperUQjoJpBxWm5idHMJ8+hqmJ26SRVzOtd6IgVtY1NXQC6kYMG0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yyEq6ssqIZdXLQGsVY1YdCUUwCCoyzCWT4BbM4483QhK9as3n2ddYS7FaITqqqRZrYlM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BuCtOQnmKzCmvx7csrSWl25hpCZ46Ksgq2ZZX3QUV23rFVDDUyqlnCXUNWu6CAoBHWJj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ZosM6Iu1gMSwTmc/0x14VXvs0viJgGdejOYMdauTR1K5gp1a4ijvK4g12g49x1V86jo1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6w8qHTrmw6A4IbQyw0UiDrRY4kCPFMTUzDZ0tPGJe0XLfNb6yNmnRRyslQuXYFFRKKCP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T6PDefC9n5zrnP3L7VcFO/Qcby/q/Lyg3HtlP0fn/T6npCKWTm9Lkxz8j+0Y/I+38jGf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tThMbY1a0OwAeK6seArVzcpRpvMRqvOuNFJurkIlNswkyxVmQNtoXTgAhnAL0rFMllsS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LWVASbL54nQvjqjuX54K9QPlM57MfFZj6Kr5ws+mh81o+jt+Z9o9uYUFzen5fDym7la+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lDVpIO1EE2YZdSk04VPhTIUMShFPFW+sjN98zCiMNnJ08nV6eCa9s6lM1GgTSj0Iyx7O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bFM5xmdqDOTE7FaXFU1sZZU0tTaIVGLBoWhYzQoNpCGwDEyoNrV01AtgQJCdrLq5qlOS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AHZBdGhtRqxeeTcmzW5jrtceIyYSi20KYeJlLXi1aq6q2CyCNN5jVrcqJ12SZVkELa1d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0cbq891u/H0URWPSNmSbofZquu3QyXYSWVS6fcIjrpTbUHSCG0qwxEyzphAsLCqoLjCE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WmK6II04tLTi871WSPLc/wB5pxr5sPv8OdfMs3o/OdsjRQqS4EWWKjrEVpi55oETHQTH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KqOggdOcCXSSVEkq1hBEczJK3s5lnXbxTl7RcpkvVLmPXZSWZ3XuPDfRbhmHqYdc6ytkj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XhuTsTLy9+fTNX6bz3oNZ9IVsTJk6lHO1uWYfMe38pG5L8kvb6Fs1Lu1WnXP8JrP0sfn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UoFmi8S7OhfHCXvBw0nop5kT09+SA9lPEqj3dfP1V9FP5pUfS8ngCPdp8PZ7QPH2etR5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k4TJekrBZoTUoKbZnp1wi3EIrVEyzZRkX0ViFbaOYjq86iZicabSUet9f8l9ien8p6rk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Zyd3OsJsQ0wrbJytG3nCXllpxKWMJVmaOmmlzsXFqTz1U7fzdWrpytxCXOHU52pCullU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758jCO7G7OIUaHc8kfn1MMTtS1yw9NY7IbFssxeivXL4tehVAndlsGiPRNnYNlcXV3EI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OWetubdUYrowCwV6FC21dMMh5xIR+qurulrPTWOunhhL9DA8VyQprmWCjrYZRi7l11UZ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keUxUy1bhiGVVA11GHIe3VCMQMpUKV9uJ1d90aJD4mqcK6hlqcSmAKOESVVUBFCjJlIj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D6VJTXcCu4pQCLVSY0LypXZs4By9+vM0I8J7XkNefnoqmvPV6IjzU9OcvmC9MJ51nZhy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km8DBeyrMV7YZS1HLjdKQM2hFmRHTKziB3EWcmugtMcasGXCiCH0HnsuOJn9LaeYP0Urz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slwBTobfNw9dfjUntF+KSaufkCUNCNK7elkRvPtQ8HUe5HxFx7PN5WHpsHLKOkXJs7Wf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uz7Dnbzn8/7Mo+bF7PyUqJoi55okZJrFc80yTNemGatlGSaYZr0kZS1EZD0sMDNBmQtJ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mJryMkYBIIGqsi7Ns5onVPjSuzOOCduclp1M6RjaHVXNc7md7jpyFdbmkZjOthZDl+hO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vb+U884qwJHp53VikFUVjdzKfo5nVrOjr8gUNaaT3y5/K6WYUmhacmgbcurUxhpx71ry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cy2BqW8RhVbM6kJDJbnXiJoE7r9nObGhdjWgb0YY3o0iEOcmL2njPadNeNegs5djICSh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xOBXsA8S2Z6k03n6/O8wLDbLn1zrRIm5Z24WWVA0WodnWaM1TVIpCtCjk1Box8pG5C23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t4BoxazWtb9mZl0ZcGWwUltvVjvMXegKidclA8gadXdxGYb+eKdNyEDpumOSffB8w/r0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ijDGLglsuljpCE22xRGqmFmqNgKGjJDA7hgrcsKwtZmfQu2EIaRnicOvFjuYiUtVVKNw5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XRKKxV3ADKlGXRRGsG4IVSrGwbgiWYoTC5StqrkmqKbMBsEStFL0jc4ldILOSnuL1nos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F6oZpqsy3qIxzZZivXZjrfRgX1FS8fSnbpszdHBrN1vvF597IY71kZC1WZD1hZmJvsDw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eEvO16EvHeoXpeG7RM8/l/Q+HL5YuSVdGsEN5c5adWcnHXol80jZWdxVNMx6m6gT1txr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Z19Gs8HR19lnmsvsMZ5p3Y6CeRb1TOeXZTLhPq3Zyi6Iy5dJ6LnOjfmM2/P0VHNuzw4H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N4bc3s8915L7CdsvUwjy5rr+c3Lj0fA5nrcTxebpq55TpLHiZ82rF0WpwVfo+FpyQpPYl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UGm46nSqNuTTRQojSzDvhhlu4TM/KUmgefp0xZuvzuoVTTSx1LjNCz7A0Nm6grmZd3ca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xqSF2V7TyPsN78E3XgY0Iui13elHo0ZYdFvkzjTzNRbTInp5Ipe1cA3P1ZeYaV6rJmli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UMCrNaBslFVLorVwWEjW5qyaO5cI1alYmNii2S7q45btGZnZLLJSGBoOjPuo+b1OfKob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7MsYdLMnPHUW7gjIe0oq69GQYR6InR08YY9Lr8hD3LfBUfRGfOdle4ryeo9FXH1x0lof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NguOISwFmks1yMi4eQ5vW5GfQMYOdjIJKupYViSURVjZZBZAJYVwFIbIqxosChV1A7E0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lyrkSq87G5C6lF1ISXRQlVgS7uaEyuS145Z2ej5Lvsbp0uUgDw9dm8cvPOuMaJDbZxex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zHrPMx+p8tcnfdYeed3brk32mJwL9DZwvofmNs16RnkPRyonR8jz1g9ng5TXqWZ+R05dX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ZcZpqoQvTRn4vovNy9keJ0zYTTsRHQTbSlvpZOvz68r596Pxu8+4fZ3mt1Snc/eqOH2k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21hmqkTz9rF1aeWtOzhw5l6XV8Kxfd5fGSX3olWNp+f/AEHw7ODL0s+po9F470EujLsf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+VmHLXlP1WJ5dHQ8nnPR5utYO/k9UDH0jxQfnRWlOdipz65ucaurg6aWsxqM6a+cw93k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ibz5urWzmN1e5giObcGPccwwf2ZWGclkijQp64XdXT9OpHNQtDLntX0ekv0Xnew15w0r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b0c5O7nM2Vy6gEFU1OxQu80nRyZmSrKFqlQvyzqbVKe6ZUlqkvLvVWSbZq5VWrVu6aNN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08mQodSy1BTuNUdBUxNvIYxEbsN6N6WCs3qcs8I1qS1HnTMsnTxQ2liIdFlLc5r9NEyy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RCFFwZQQYNUFBIqjoEpCrkKIIbNPIpfR6/ISz3Gr53R9OL5noX6HPE6j1hea2ydmYtZ5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UB1ndSrAglNSXaQYajdGUNgXBsiyAOpCDYjKYtJdRStbQTqksSWgJevWAkvO6GxUpUJJ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XLLuWkklL9B5/p65+x5+gmPO9Ln9XfKuH6PgHWNjEVHkeM9L5/0eerMXQwV0vJex8prn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EQxli4QKXT5HSmleZ9LyWuiXM875uvtkeSV136voeQdrz+o86Wfpj0Z+WeeoZ4UI95Xi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8bun5NkvuQ8/iufTjx8td9/A6Eek6Cc014Dmj0NTZbxkQG3mLoV6XRc+Pr2hr4TP3uVn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sz08PIdTN7s8lPYy58vz/AG3npfGszjb3n8/ZL9Bo7xrF4L33zZNyU7GcvceNvP7GNkvD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9Er1udxzx53+dmef6WTo6m/o8xfK9TNgbLmy9/m7c0NGPcHp8bZp0+H0sTWPeirNvNxv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X9Lkrfn0vq4dPGdVvHbymLL119Ly2Z53bkAMNFZ2aFi7MhMVkGq35Dl1ZDoryET0/lvW7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KpbdQaYUZztdagGZAJSlQhBevQZ2NVkVsrLIwxqlPuMRAPS69eHdzi8XQzlPSAWPq56y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cgz6l5LM6sx6aZa9SNMkoskOeqyYd1VR78cYTstHLNdIaKCugjRCKKwdoYTr3zUZdac6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OmuIaSjgsjguHBYtgmnwRGwVGQXdiXBoJdgCQS11ruDy6M9OoSBhVLupd47yjHO6Eoo2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jUwkuAkMAExBlyWVWizRh7PHZuDGiJZBhdlA0WVgd6wiSZ2ImMtiwaExuLqQupLBoqCs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qPG5nTNWC7nt4cV6x3Gee3s6xbK53oOe+XpZ8me5zy1C9mXYFh6ik4/VV3K4ld/drHmv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r/J51r72vp6z8i+g8X2fR5/j+88piZPEfQfn8vpdc0Jl4fp/OV6l9Ouc/jfbeMmuh0MP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6Bgv1jCve6a28vbz878HvzdA9EBVrnPP+j8416ndm13EoqPKcfr8rHT0TVu1irhngwvD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ePVm0h1G3o4OqfQJL575/wA6+l+STNt7fVovI+n8Ya3czsy/PutzVSdNTdvKoYvj4y+Z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UfRmsHVyBFZ7y0CivrM2xKcx2aSa087pYNsbmB0u3MgsZqVWmhGnLIjdkeNtmvkVp5HU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4F9UIoXrxXmGbhh58/Vzya2rNWnAuNvoPL+j3vzrqQyIEnpG6c9ynnY2sxpZAk4MhNdR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nNd2sTsVGSuljMhlejkbMEmogzym8rkQ1C6YWd+qJ9jiq2W7EmnIGY+s000J2Oy5+7Mu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FMILM7nVStYa83Ll2ROb10wHEGvcz9bSvFFuEyQ4ez8h7PyXq1k63K7Vzjvp5s7yX1kV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Eh6B/lxPU1yqzrrBz7jdeCGykNWxcIijosqcDn6CDITHGIdKZXvQzPaA1WeljUWHQlgx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kqquiqsYqSyulzOwjeN2uQiiuXQlLJRXFAYWDKLXPPKPPQRuRdSi6ISXUKljUuWlFV2V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d53UllEJWS5VhPzPlKrpau6suSRCqEgsBs6obhFUee52ii5epo4N2b9fGh6p3jonr/OY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fl81D2LPFJuffB4az6fo+UGn0/L8/M9Izyq9Z9n0/Aak9GvjNzrh9PoORjAOw+P2GDTU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9xmbhZqOzIWpi8JnWIwzoVHPfdwWjKyiECsM10OWYAxgwz419n89XhvS9jMfOb1qhGsen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HXoPRG/LuzU6Opz828y36JtadTOul6LsOkmdramsralZ85lvSY46wKZW860PzxoRnuZ39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oz9IxTJou2wA0tFabPLZlbitvq87djI8/XlStCHbP9R5r0035YJdzKtlJmjMSiqxR2qX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e2dhtyeTsvOKWi961jmuTZzz0RhHXN3JpT2czmXVUxz83Ojkfk6iarVo7MQRXXwdvzxN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YBq082s6em/bkZe9x+jMsNnSZHREbE1sApYKzYt2ZlrbhC35khbOaWnWHgsOrOZE+j+Y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vY427edmBuWXU3C1ax7RTJLmpVGJ6HLbeesURdHh2Z6NilGpWpUulwvzQ0L1Qad1Ly9E2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878d6Exz0lwVoSAK6uKliCUMS24BYWENgt1cA6fN1p1OL3eFMjdHd1VGlVVhVawDUzfN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XQVGIBARUlgyxo7qJDCWCN1ZpqTO5JEKxKyilFNU5ZdXFy6suqhd3S3JQUuySolofnph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kFVUFKouSghuFIehCKCFaysKwuU6qyLtdhwbCKiULGwrWcFUAKAQUCF2EGVQo40Q13ki7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PK7Z8ET0IcG2fQt8tD1l+To9ji81I9i3w1ntOJxaO9s8pMvRN8wvM9OHnRr0p+buOrzZ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lXnepjP0ecy5srzmlAS1K9WPTSy5bgT0MWjkhLM5gywnI0ZIuisq7AatdSS5stVqy6Mt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1pkEolMWRs9PyezN+OLVmuQNspROxyac1XQSjlUxIo2pq5y06LwAHAuMNh6uDW5OXQ52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0zbUX0RuRp0MWnJm6U5+xVn0cnmY96sup1eHFamnTztmqgOhlyZpzED1cOeXpcPp5tTJ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5DN3QsG5jyz3G0FtjM9WuMR6slTNrybVdM6So6WfUvP8AouRO3kNgN6YLJtTKlhIAOmAL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D8a55rKx7Uol6VJ3Srybcg/Xh3yzbg1R0JLXBty7DH5j1njbPVZed1M9klCx1JVWq7Nc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ghSiBMYUJiSDZGr1J0eJ2uNIsrG6K6IqrsICpMx0O+S7lZ6QWriSiJJCSQG6MXCqru6Q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DU2UqwjXLDqUkYtqsoJByioZci7CBySilQlwQ12BZDAqsVu6sG4MHVUGMtKAqWghoF10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Trvcqk62a8j42fQZ6IusGzVF10edLZ6evHBX6Ll5nOjF7pU4zPOhUnOrfjWEm7Tg2FZs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IVsrPVwg1QYSS1coq7oqQA1mpHDCgSuiqqygMVGSilNrXDDNORxNw7JOe/Qo57Go0vqc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eUqFuTqIeB1LopArQpBEhSrEgehg3CNNHNOybeTYenHsTP1uT6ZfVdLRom+KzQYVaAOV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P8eZzRibmxauFA3flk06MXKFS82jiH0GLxNevm5bs7jwYss4h1q0xoaPWlbdGWStAVoJ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Q57Cy8+tNUxJVsWbs0W4s1E/OzU6Yc3NG5vKbb0cc1Zc4Hp6KK1Wa93PLKMQZoNPSrl9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fXNRUw+tcn0ZO/zLR63JrOPJ2V5vGf0BrFwvS86zl3vVZlXoWM1J3y84thy8o+skeOhE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l9eUNC3S9O2mcjoZdxn+efSvnOofofPegz1GBOfe6oylMGDXIEMpauQMSFCWdqENZVGI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ySVcUpCAFqwxlIkSXvld0eegCQxRVCxugquiruwZDKklCVWgAxdmPfzEb5dlfL1S9OKf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V0MHKsl1RcuLCgocGBQYthYWWaylKVS3KJAuUt1cLCwQqqLRg5MlO3zOPZwtec2BNusu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Hu6vOU+tt2nmc/nn0/L55taW4dVmDo5KuXiN3aOpzFJ0cwdDGaEjzVZnZ+laaSurSYTM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xF59XZVjd1JFlhaFVgt1BkujANBhTCApLEhKkhVXQMulFT1a4Bj6jnEA68y4uT1U08tk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vT7tXyXM+jBL82z/T318mP64Vnx9319h8bv7Q+T4Wv7+6vz5f6EKT8+dH7iq34tp+vKj5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v6Y+T451u9xbfoTaOXmOTqGJ0ZStSXifjX2T45M2DxmC25Fc7Td3Ny6fMQip1sW5Mmha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zu5sx6Ead/PyC5kUOvoFpFGZJtrl9XBo2UO2HNHq4bAsHibRsqKYs0hWuAKpHII1dTrW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t0JzWdcuT75PNj6/BXLPuadF+Y+38CvlOXo4E6szQ+i1oVnr3GeP7dZw9X4fN2aMTLOn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cuMbOWK9jLz+5Zw69rwZeUrdZz8/pepZ4TP7TFL43qeiJPOH6TOq2TWcbU7Uc/wf0nzVn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rGXjvY1cSCZVWJKKLclFwSKlgEN0gyErVkCdHnbEpkswau6imN0kktEJcrfKQpnpUq4oS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urLG6Dq5ZVFSitq7nj3u9n28/wA/v1vl617uL1uXY5Jnd3KhlVa3Y3YYS5ZLJaoqSXVl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NasbLsbBuQksSxsoXRDVa8m9OdVImb7fMPnsa6HBs9Bj5e8LRzTpoEvcDUhWHZ4unInd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dp0YVP3VD30c7xNGw5lCDuJj6KdzITE71Ujc6xaOvyZjTzV7G8PVx6aGxKpKtRsSLG7g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KlrOS6uFDcBkihchs38/dvh69Gb53rl9PPx3Nj3zvmnaPSq8CmvqGXhear6Dp8f2lWjy+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MPT9DxPpK0c1HMzPW85nNsztwbU7vE7nDaz+78h7A88nSia9T0cPS1OZx+rw5fps5tQO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Gq0kJ+VfVvkzLX0vGM9FqjGw9Wahp82HsytRe/n2bMua1SxmbbbWbRkN6MeWzr+fyR1a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QyAztvUzWPSMIbrOa6Z9N5ZbCdlUdnBWUflbNaBZygaALoRRUJEIX0PwXpbPpEUVP7uK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N9H0J89jZJ9Hzhjz2rl58up9D3+K9Zm+JPr+dzre+ed3nu+2+c9izu+f7vlMaR1JxLP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QsfZ8pjeh582z1mjxnq7PLr9B53Gtfd4gbz7jzM9AeY24tkunfzMFnS4PrPL53xKO8+g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AlYLGJMuroEhMqrtFHLDWRWMkYmIHDNAS6DtQWaZnG5tUHfJtomdttbM7gmSrHRUJvRZ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uwgKAKcuz0o9lfr8quV3KTxafVeZ4d20U5dSqqGWNqV3QFyFkMW6lBXVlXUIQMAGVFkE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kUhEg11Cas2i5xac2KTtL468z0ruG3N7DMoYuPtc5luGgvtGOwLmfU8VK8GbylnD7mHW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9czs4rMMa2s4q69irZta3a3VV0s3ldM1Zw/lt0NZQ6uO1NgW0o6KlWtVRRVQipBB0pfc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SksbFaEqN+vO/p5/Q/PPongJy6/E9B58X6Dhd+vLK0Bq+w8V7DyZ3fS+Q9qviM+lCej8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n/TnmsWvPM+h5XZ41YN/P6qdXm9bnZ16B6yty8XscCvZ9TldWkcPo8iX6EDhk4nW5PYq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CYPlH1X5MmhEZjAEeQ6vPaXKrmpRSTupn2BJiLPt1dPL1YSrotLDemM1SqbQ60x+j842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0ZgsbhzQZn17nNhVsTrGAU8BLamqGjNaUwWAJea4o27pT2egOf6kO7c7uhiZqeoxI+W25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E+j84a3Tgyycz0HF49/H9BHWMve8717Nvn+r6mvEed9d5uNjeWc163Lqwayrz/0HwkF0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xVPKet85JXc89vl9hwNwVPL6Ydnred3R05jBdPkNeyXpLRU3yBdTouNCVZ0ZVXBZXAKa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plIEaAVoYo3JA3LBujBhyihRBTopMK9S0RHygFoS1GUDLOxVHcKjKAYo7KsBuTGi1n3fR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9rKxXz76l4fn15dDfn9BXYxdgSlY2SiAKii1KgwbhVXCnJaJkkUdUt1KS7G1lrsKSEGCF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o1di8+0Ex1sFMzHEQxtoAfSLR0c1iikkYeVkGYFdAjYAtei6QZlJnrUFCwZKlOsEx3rO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prdyZtEMW6kKIbLCEUJCXqzaLkKslWGhYmSoMGLBoodMyrp5vRfPff8AjZz7HmPX4o81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RXat7HmvUCeS+k/Ovb2+Wzu7YflvS7jyfo/P+is8dmf6RNfCZ1Dx/pmuGcnrXm9qsHJ02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3U5vXrj8rq8uPoin4jldvhehF8XtcSOyjRzazfK/pvzmSrWvONnJ35B3S4/U50cx7cku8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Fgg2qZox6MhcS4YeTXlhR2+TomnB0UU32ZtWRmaxO7PiL6nKs6ycLRGbscXYjXppibZh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Nsx7iGa01AXoNXR5jZe/6LxHuo9Pn5mTpPRu88Z3ncinTqrwac6KYpHhK0zqVM2zM5+/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HUEuY+vIx7cY6juHv4isJrpnqauPrt3ea1epl88vtacgQjHtu4bxhnQ5bo74YOTpfr/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fMzsyUT0GMuJVRbqEXUEMDsoTEjENFidirlgEUKoqLWwQbKhgGsuxIO1uMQMWku7BBgl0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WBiVR0DclkEqs9w/BPV5N5O5Gp6bB0Pkuay0lw7624NU0YLvG2hCSpIt1dKVQQ7Gi2Jo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pxnndwy4I6xA64ZZ0sQuzcY3aQucQ6zXDeupc00kY61WZb1wyVrsyTaIvP1+fYitL451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GmQjZKgnBZStqzLWujNWtZmvRQm2RFkYlVagxqg7BijGriSpZUu1rWjRcqiTlZSyQU6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XTGDvh6Hieg4s5+ZBm6WtFbdTxnqcPdzfHbeh2a4HqvNd7V8j31dk8J1Op07OD2uB0Dh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/csQc/M1K3ZxgzOnz/VO1U+eb50951fM+is4fA7eGXaHtMq+P3a+9Hj8/rOUZB9SJ4by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Li9OWs3pPw1wbGcVOqOjNq60SCsyVoLEwzovjBoZIvkdPH1uWo7Rw7Ec85rpurnYmjot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Z0Mli1tYqrIouxXHQzLSrHsz0Iquwiyvtm3F6k54ek5tdPVx35dFeJuM7vQef9fjo2KT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XmSR88tbO85vV5/oJOSjc8xBB1TKegyw7cDoyc/bj0VxewFcPqdjHmKfryUr1/kSX1rv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dDueMtO+nlHmO5nR5+tdvldLjyZetxXnSur5+ymDIg0ajYwemrIYWOEYAQmVLgIkBGVA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KVZVHBbFtM4tQjVSEExLNdlwjEwqKuUXRUDCqwYUPZ+e67e/HkM5fpuft7/yP3/hOvz+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+aB6/wAdz7WUnLrDqBCVAkNyjciy7FCqUUQkED8tneZw+VynfLz0r0lcNw1+boauGBqk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2s38FMelXyXR28GNcBYl0vY0cFPN1QwtjTloNNeenamzXxbxLcpAxWrLrU3YWJm00eYC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dqqHE13iTK/Tzg03wEZW16hSmF0OXSMxoYdQYuXTc2kJlDBUuoxO7zRi7JJCWN2SVCtm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PofCe6+fMe487v8AMjO55n06ceZL5vb+P9X4PrdnsPC/QTi59GZfZ+M9b8+rX3vP+lTz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/IG7q8DumTmak5eiosVq83QyWdz0Pn/Qp5RbYvuse3HHE9D5/wBCubh93hnfpqk8182+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rOglEqWWurL1bcct68bucZmgjdfFh3LDdzZ9qh6vPAzN0M04WRr5mpKyC02fQF+iTxPd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yc9urXHNZtGMy9vJhZMydG9eLRLjsb3u2idy/wBVw+5idbDu5zXX8/2OGOunsN63n+pi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Gn0+bS4qJwmKbd7Ont8/lz87Rp6zXo72PjPe5eE0cHogtWys3p/L+oOWjnojdM+mxPr/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8HupkmTXWvs8Tpy4S6XJgeT0+Zqdwe95vNRdoCIgx6iGiiruKJCJZrshrMMRMBorGXVF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AESsuxIqoRRgYo5ZWd2ZGrKiSAMJZksCLAgCgwK6pCGxLljTPY4eN38+L23htue+j2o7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D8n2uNw9NkBcutmJEqRakkXUhCqiCVA0Qq9ejsM+fDs8fCoc3VWygUatyc3N7vxuJWLo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XK2zGGt2yOVn6DV5Z9/gajCLbi8g+ks519Szl5+hk6i05s+J1cenJGbQJ9L18mVXKO18/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Vwgs6OXfnyCmVdAt6Kg0ySw00g5NqNWdVGHOZl0rtUwy1q01mznVYdSEWl+tLqxJVjZV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OwlurfDseG+g+UuUcL1ByeU9T08MeODdjs9R5D2fmred7nxHsqzZduKX0flPVeXMnqPK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rvH+38iaPQcfuRxc+rOvoOV1uSOz6M1na9N5X1ieVpmO69/jQnMxeh8n3ldw+hxz1asSk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qxVNJlFOzy2uoBTAouny+ngGjIEtkDq5Tl9/TLudtyHndFSeWzWOq6otKhVLXosHsrf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AOzQ43Y5GhnSDny+dMjzFsVxZYNTpq5UgSo6JyulZo6Y6JH6uF7LO8vO7rc68t3NPRjl9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zUOdi9RMySY5rkP7a9b4/q8WO5i7Q2efU5Kn6Lzmk52bXmTToybVxdjjmJ4na4dnb149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lMYzekTWtOEpfoviOa64FL0teo8b0MsWjo5s62KNefQcq5qVdEEqLq6KZdEYMBliFUsN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N1YJXRRAYF1QZDCI1Y0YEoIGAUVWWQEVKourgYjYVQS6uWehJVTh6Pj+o43Xnt28U+2d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DzP59gMDzu7qyxKioJRcqLZCSCJ2q5awuly1TnpEW3QGVNDDWZ+tzxmDAGKu7lGWbWY1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rJDCpLnTtqxKdpLh2UMmpLUWudgmSdyasZdS0Locx1DKz6bgamqrRno0pwnNRL0itAQz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10mU3QO7iqorrHNgIetLRQlJaGCl3LoYQF2J2dffz1dOHpvmv1Xmaxyu3xufm9I+X248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e5lnO7vmvWac/L2Rl1eV9xxq8p6vjd9PO3ZHrfH+x8oP7vM7R51Gm5evyPRcCtC30bPX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sl9ll15Thei896OXLwfQefT0WbYB43wnuPBVXV5W5nAqqIDABlGaGMHOqpgqPQw4TbXZ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wjm9PFZ5ujHSxkI0GJ7TT4n0nR6rl9tXLfNTvTcedy+nx5KPbo3nypemwy+T5nb4l1Uu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36/h+pl0dDodHlv5x7vn7e3Pn4y6/Prwg0H0mRvd3Z1yHTYmbPqCzDOjJPFuSVp59Cj0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OlzZRlGucTNNga8JkKU1i5u3BrHtMPZ4eamS2lA2me/y+3wxGzC5fd8/y9sdLi97gt4e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PIjzYEGPTLu5q4NrUIApQjRlkooWNgMg2VY1BFUo4MBuUXdrJJCnKsglQWZy0q6hYFQJ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JdXCS7BqWDdEa+hyu1x45kMvtz6ngvZ+Puk6Fv1tz875sbWyaZBssSEG7qLuoHKtaGxL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FQ21W0dBSEMsliIV1YLksQasQGVS3dRLq6LqWo2ViilIaXKIVMhdlKsboglRV2co0a6c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AloCJKqWLowLWxNSzGBK7LqLLrbnFDoNFtA6XJJYtgWUVQglASqWdx6C6efted7XjrOz5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Z4fYmeM7LyK9ny92KOf9A8H7oQ/O+tnL6PNOJuTpPPFRnqPK+q8qvQ7/AJP05xBxXHsP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2zZ7Xwf0Czxh4HzXtVNUnn/R+c9Eq/Pei87J6VOjOeJ8h7PxlYt/T4tzlHdhgAeCrY3Q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oHJu7VmYdnrTyXK9rzpcHJ7Hkd5UujBplGv6Hh7su5Gpp8wP2PB1GV0cuYpmd3O6/R8L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0SeI8d6/yN1KIoCFEm5Po6y93l9fOu91Oh0Th4+xzJfPeiwOzrdwfQZ9TscL1fmtTlq2h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pi/NZYWvW3Ed3ocjoXOXmdXkyrap7S4aWe1w+z580gaprNz+gW8en891+Bm6RIJq34+h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kb66ZIvXIONux464PoHgPfBcb1HkZOXCHn6iIZNFUFTIKJJYJVYcowKuw6gkWwIO7lUN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KgDlGDRjCwKXNVIpCYgkBAsBoSnqAKoS6IqrooqoJda/p/GwNsc+vdl0cOeZ5y/D9Rpr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hCUlCjEuXQRVS3V0SroaBquRrT08TFj23m89noGR5kC19AqKpNXPbcnR5TU22J9SuR0N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WBgTU36sacN9+f2nT4+d2mgB6FO0YD5SwSrVFfT52g93hdWMnQ595mWpXS9JnPzHVS7N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vM0amg+c3LrcxY1NWRO3o+EnpZmDXzgre3AnV6GN6cZuPxmp+Z+9BdSag3LJdRJJRLoq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3lfYeRTred7/nD2WvzvU5WeT6/J659NtwcjN0eu8L7qzjdPl9bTRy+ryjE9Wg8yypL6nz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a9Gedteg7nnvSebNRFqRH0HwXvtPEc3pVLvV2KTy3SruS8HB6vkAL9HI+fcnvN0x5+T6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89yctlR01djjWkHX5WbdFcV77yH0ezxXuPH+0rzeTD9RmvjHJ+qfNtZ4WhGmBK+lZ7DX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Ne189oXw69vylv68vOzqYeb0XM7vB1eG1umTkcT0/n6zvTsLV05NK9Jh2WYPR87qnr8u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gjnHqJo4DXqm+Z43o4e9ryGdPaT5/wBmvSzBOPb5+F3Zo53UTDOn5i5n0XH6XLtjVPuh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dpz1mtotqpI3k7ulXGp6WkdmozzOhh9dXj6a+VWtOjOdHG9t4/V5nb43bOly+Zri8/qP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VCBIYpVRAXcIa2gXYhXULEqIQQKgYCYQuyAlyRBasolmoLcu5qrEKSxZAZVyy6sC5ULk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0J9F7/m+Yuy78y530Ty3Hpz7uvB9CMEgGLNojC5LsbBq4suoHYRTgQISUaFtTcsXoLm5F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NmrcPRx4zu5e/EbFaslto0lqc30u/wA9yDhL1dvmq7fE06x4+pynNIXVmydM9uOjpZNt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7qc1UOGdXVzGHEbcHRJztWPTa7kMqm9HgZd7kXLSMTLy6myNwYOqJW/Lt3+KtmJowPza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JtFVSNYtutLqxWSUksZUlWWT9CaxDodOG7xXrvCp3/L+g8/Xp+r5/r5Y+Zv5dnpfN+g5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5y+1yuzuFy+rzFwa0bjydek8/L6Dy3qvLmj0PnPTHk9mHcvofMek8snZ2Ydwn3/z36Fq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Iy4893uH2yuJ3eEdsqOPDpV5nRPb9v5ezlcD1HmoEhZJ9K5/W8pbwyU7NKyuOt6/w3b1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6D8p6Y75h67ywO89dzzeqreBWvFQ78VZvQ9P88fL6b0HzxydzmYimtIZ2Q3TiWnX8X2Bs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aO0Bo5l4o0dLh3HtdPhil+mp+daq9z4NvE097n+fsT3Q+Ni++6PO9ZZzcXaavnJ6CHyo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NUGime1j7+S3gsALfaeKDoZiPZeM+lHzvL0ORb6AeVojn+/8N7yzxmTZgmt2vj9Cy/U8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1Nauhx+8z7DxXuPEy+cEL1NfQw+ol6vg/Sedx2WVTPQjAwAuyOSxaEwCuWWJiLMSLsgFt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KSFSxg7gFAwVgXdyupQZDCjXZdiRKIADCyGBFUUAuQr6l8q+p+jz/PmMyenx/R+J3MvP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FBKUSC1aaYNsKCg3KdXACaZnmgzFWiJO5whme/5ljs6QxlbZ62Mrn97k4859J5t2gXn1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9/zGaZ2YtZ24j0oNGMnxnJo0OLpQ5u/oYLKVuWt2m8uZ1GzUxTdFwI6MkzFZWo1Ko2ZG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Q5cgFMsiXgPoBBW4An57s1Vmi6bxyXQiCmlQwCztVi8blZXACui5crr6cx64dPw3v+dY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uDuk5+bKzE9JwO/57Rns/D+vsvucvrbt8zrYjlb8GsDz3ovH5vs/Leh85TvU8XrR5vSj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Dd+XoGH6P85+i6nhtmDVHqbzHLxe357rmvg9XhHotHKfHguPv5up6D0fyrq6nrfFdfBm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bmMlzuU+WzqzKl7dZ1cweTb1EYIb0FbPWRjzV0SwinURg3SvWvdlyaPN0npQX1uV4x7E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J3gjk3a+1197j6q1gsIy4ujmxETosjCrda8zYV6r8ISxbWGDatZ67ufNkr1l4Mc115x4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mPWOY6g3pPX8n03iY5eDoZbXaOb0E1ei5yDLw+ty1rZz9x0+gfITPzehgUdmHaez8t6P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1Hk+snpvNuynFYHWOR9Q+Yeql4cw9Cdl1dY6OoaLA1DSAy6sVcIkVchBuBXUBq4HYQuV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rogGRnNJ3IXJKVjVUQRLojADQpQjjTOTAoYZMomoKy/TvmPtO3HynIIMa+vM8Z7Pvw+Uh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HZyX8e+zNVyiUsOwkGS6ptCRYS5RBlAwhItk1m7l5tUcoHCSLIhQhYmoGhcJsrU0OTLU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YdA0w5RU9BoRoCwKfcJhSgjRFx26OZW50cshvQlsWXHBC6uiHo0RzL6EMC+nzaYDV1U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vYYR3qkzMclRsT0GS1gmKDLsqpZKIbOwYO3w3+Q9T4fWfWcrbm56wd3i9mTk3d5vc4Ho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o1NPU5/R6Qsz0Lx9mHUX4L3Xj8vTcLvcJd/c4XoJeHm2rrqofmkydLlduuV9F8b67U8D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XVryHc5XfB896rzcdjSt58z8z3+FqZ/Q8Do6zpB+TOsCW6IwmRVoatmKyVZk5+vJrJqf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vTZo5ppsupaaujg0Yo68XQFcb1nAlx7q6u4nS3l8rriB5Nlc6aaEZp3uztZdC9Tk4cMz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qK1RQ6pRMs0NyvhpItXaMVrUkp2es9mmXM691yNeVqrDfm49Kn2e88I/HAJ0Z6zbOlzT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fliW71qzDozJr5/V5i6U7c4S73JhElLvzeq8hknvczoJ570HC7Ory8XpvPxqV2eZjrnp0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aAI4BGVFSyUI2CrOiQxAsoBTWGUdFWHkYaKrQIojlg3DFLZmuXBdy2a6HzPctsXJbEil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Lu5ATAvqc7bvHDTtw5db6r8j+t9+Sudv43Tn4dqX+T2QxKWmBZcu4qFCSrIJRZVMFSQl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89XYyZYy7UTjMDX0mRbtOScevPL0OZ0MEUB3sZNzZNX1uZGezdq6wyN5zXfndg7Ey+h+3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Y9mLmL1MVl0TRk383H6kiYS24+l6KcfQzEo6as0EauRZ2Q2ZcRARVurA9GrfW5eXc3I2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dubos80O7xs1i9OYsXp3opquTHV1rQy4QptOfV1Z193OLXDteW7aInG7uDDN2Mu84o6C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PpOV1DXs5PV7Z05dGC3l7ed0Y8zk0zle95zu8sf3/Mek3eOjRhjt5WdVOB0tuvTkex8p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o9uHdb5Pt8XrL0vOek8ynf0ZNR898j7bwtgbcrWWsWK5ILZGXn02vKtONJtfRl4GfoOZ4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zvx981vWnUZnEgCK7BayrkNGfsS9PArHnSSR1rcm3hsr048hfK1eGdJ0s62GnpZbG8nU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LNmrXrKManr1A01qaDMdXJnM5oG6FldC5Us9mllY65+hh1S9Pk9XDyiqOdA5tOa3pUPf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OpyduUPscT3a+ELocdOvyd+G3sa+T7rN+ddfLgsJGrJX0Lz/AKDz2Lxd2Jesp15Onq+r8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U+dEsXJ1KxuW6uiyCw5VLbAoaMoOLhcJcExZqNyySQG6JJRUQbsuqsFLa1hV1cskkDCE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iqMUq5LIpyaYpybnMh+G51dDiHc+2f5QN5eUvh3ttGDVnaJhrkzELQYxK1IQJrdCwYJR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cA9JbYT0WMS4NNGcGcmnmdLmnXwbudbp0czpWM2XzeQdQL1MrNBaoETud5PV5u456+oH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o8Xlnp8TqZrcTzy9NbmQOMSperc1812lM2d7dVeXs8zJ+TTla9Di3cjPJa6rW9b8khcf1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ehnVotDqcvps6OV0smcXy4GujuvxO+zlaCssdPvfQLvcmjkdbkM2jo5dXqa8FXmGnn9X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OiEOdnkmHRq02LXeZt34A7OzxEkVrxjbzn1r5FxGc0dXh76DqZ8lHNPGs6m/kdS63dby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M9fo8js1dHQ4Iy+s83MVnc3eX2Ll8d7zyFxivaphJHJccA8Oj0+Ps83TLtzrt6mnM7hR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T0nm92uvK8z6FxPVjzI6Mvq5mdVuT0PC2y0l+JXzKZqwakGkUOKRIjUNitFlCkbW2c6b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dvNz9Rc+DvzsGUr1WF1bAZecCBM9PJoz56paotW4cO+9OiRGrLol9Wjp8bza4eZub0Z1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Xu+d8/x8+isjXq1E+/8An3qpeNk52wBmvHZt9d4Z8qQ52nU3Y9WVfbeI7Hned39LhX0y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MenFtnRcscdisjhNOUtmDCQ1rZC0GrEhDUMlnS5VlWLIgWAcuiAVFXRFWDChGXIyVF3B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CGNgidFjJcxbVjM/T5tmfPrC5mZ8YvQns5uRTkNu6AFjOBqmb6bWi7PHnTqcS73ZdRxi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yXh27DnL2rsdSL5zJGK69NqOhmzkerxdKdHh9DNIxT+fmaswL3vZv4XcmcHO9TzFVq6G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TDq28Be07q51DzjQh++Z4aOtky597S1clq9DrfN5mpGZz9Glmry9+zDG7H0OhOefI3my5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025xxNlpukv070VzOf07ObW1Tph6epJy9WLRqacfQLny5mXsP6duXOvxZhmhrI5r2VM4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5zdtjbofhbcnZJR+GHC+uOCTbhTqo3p1nKcsbWNzvq2Fot5Otesz03NjKupx26q+/wAh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89uxaauex0b9ea7cuM88P73EyR2OxwE6dZKJb3Opg3nkfIet8tcAo895Zluz51Boc3VX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yuvGkuk26uU6Nk5evcPTx9J2T5ZZdrlatunJy+kPrnx5ezXXi2+g5LXPQatSNYkamBLo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mvOasV3LoiSssDNtJmPRpvHePSx2Tq9fDxoWaxkE7LJdovSuylGCQl2PiIe11crpZ65n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XzOS6UFd/CVUXS5ftM35dp29DWeRu9h5CXJ0uX65fn3pOJ9ZT5tPceHGdng+ul8h6ryX1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bPY496ca876Lz/v9T5oJDqe18v7/AMHm78PdwzfnpVY7GxdhqbnLas1YFipkuDGLsAlF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oYq6Cg2SjWQgMEqsl3LlI3USQSyqLdyEqWXY2VJAaukmnOyyZnoINRklb1TB9EM2Y82Z5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W7GtcbqZdPPn53ndTL06bTe/llVKdqct+pS68L+bq9Hg+k5qYyU/Wzybcq9UWL5cl6Muz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c7Wvp0Xl6OG6b2ufpmdigrGOlxmsVS9WW0n6M8c/rdLl1qsuRMdzEnBGlWfoXaoL2S6O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0m9W3MTsmRjZnDjm/P1QtakM6dnkdDAXmVrM2hqTYC+kZUjsAjOeq5nZZuNAQ9zXGDM7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DndcY+ztuuKaekYWaW1gdnVVkkY07OP1S+d1OcjtHLKu1xt/LXW/I85zyQvUHmbbIWKj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mc8zF37eZss05U1b08+Wx2q1nPg1ltmPOmt/K7VvqOflPT0Gvk9FfmXE9343ecQiU5vx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rtDRr1cHL6WCz0HnQZVE7d2zxb9L1NTzfX7ZSc5u6zGemkSOgBC9KrOL5T6HguvII0Z7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myEWwUfmYwAjSsYvomVHczTfJ0Dn1z0sw7VGL3GCupZxy6lnJrpYbFOFkXLh6HYBTpL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c74ONyanb8/6vylB73wfuJfGdbl7k9x80+n/ADWOd6jzHo9XzH0f577qTR4H6H87M/uv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+O/X48j5v1XlbPXNwdLN8f8ATfk/1qvleTbytT694L6F8+xd5Xkb4Ukz1IwKW1sBYQGt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RdyLNZEgWURQA1kESjILRBkEKxiku13F3JLQkIRhCWMLsTBuQqrNAsaGNtaCaogo6uVz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RpZRg2pNugkTLtKCzdfJ1Jk0ZdjtK5ehMr0YWnSpDgVPK08W+TPmmbC6dl49uyZQjSvG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a/MvXraNRJzN54MLPb4XX5xXT3BLyEdVUOYtEitBbDkNmTSOzAu985iaNmazdz8LQx0x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cjWc/qtDy9h2Xtx1We9GWn49PPy2IedXodz7d+XAxNOdOxGYWYzY3F1JSz6UiVNyaRa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8iiNe/Ao2HzjXIsgs1zNvi9ak5NwNwaq+ny+pozKwYLRi9CcRuUqzTO+su/LvMG7L0A8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Opq9IMPQzKUtem5uApdF40L0ELKTRg7HClftzeg1M5nnNjdHS08r5ru8nWfOUS2CSwVls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93PyGHYwZNNjO9t6PTlGheubbUaGaI06Xom0Qc9aQW4VHDGeMz15Dk+u4WevOrdLeW7T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pgxhkrU0TpzbjK3Ws540Qw8nRNfNNLVE7OMCgZZoxkNVsUpRMmvWL04jQBrt9L6nx3s8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PeeP9z4cV7PxPtl8qwIn0PwH0TwmbwO7w+vtzPYeT9PJ6D5l9Y+Urk9t4r2NeJ+v/M/W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7/d876WPn31L5/3a83w/R+e1PsHivY+NxeP3/J6rQGXjuUqSmuUt3UW4QFnGRa5VS6qU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RVSi7ERlSF2JFA9ISzG5qpctWNBXUSDcWHVFyQErtFwhGgxZSmwdu4eqcOmL0TmYvmUz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HkivcQt2W7zvazbYM699uXo58ho34PRZYbx5jp68h5h8/oS3NieawNRoXnO1z7epmz68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UcXL1+Xq73OvLm9vh9isYnmxNjDEvi93laY3kvWhWO0dhPJmddGrnCWbc1pHRTOOWdU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cp6ztPDnXZuyas9vosu3lyZ+pjYvO3Ui2mLanN9Bm0yczLuEVuxUbU9HnGnHnOtPG9Nw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AuF1V5O3JzLO9irXliYjRo/FeNehlXdO3pzCu/zAjfMJHcxbBy52baWt8we0mkaBqKyu6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ta13kk3J0Uuta9cZsWpq89fVJdvnO0McTY29TQ3KOp3uz4/YnEx7MOpxYls5DDqNOjmO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SHRn9lxfa3lDkcZctJcIEqspwjNdGs751BN57Dxa+Zb0sdqMvD63F5aKFp575iusG3O1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bskd1avOur2f6DjZMzo8s0at6cumzP2ON2DjaM8b2RBzVKJV5TXl6ALud2efbVEzn26C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05a7Hu/nn0PF8j5X2PmLPoXgfU+VM/sfHeqXjY+phT6F48Fy8foc/XpoMuXJ7Xxnp/Km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4A0Nh/nNuLU6fqfGeozfN6ucNh8rq8uvceY9z8+xdebIdtskx3qSS3Vity4SoSlKhdMGJ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Y2BCkLoqF2UIYGCEoK6ZZmsbkG7i3dgXVWXKhLqiyG0gyGzHrykJZp1eL2uM8+/pcE5n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8fsYuVmnhaN6Xji09KnQrmfz+lk0DRtzrg1FsR3GRra4HQw6a6O1bszFqIBFnzxXRVrI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lY7S7vLqBy8Lq6a7T14xFqzxn0u5mY7XzCtyZYnrd+zHnk72HRWbldpywWHo5azm/Doy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qc23FtFuZ0EbX5nB11VuheJVd2/MatPWY+Oo7nD7vn2unzuvIyZvT85njD0eYL6XA7Gp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Hl+1XZ85uo4mpyLU7QaJUGy3IzMxOcjrWcvo1ojH05pb5o9xNc6+uByH65GC9rbOUvty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j3GHnCsUSvPTRs5bB5ZqNlZqNEzWaLyxNZY6XdeCL0Bw2m+YKN14ROgvHZq8/wBXFccq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s5jUyn0uimDos9N2cel52SrZK6ursTSS7iFUCMFNsyvW2uzhn5+vhLAA+HR5YMmN9RnP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YMMzOlxt3UXy2nbm9VxVsVqc2gLWClWt9vhbjKXd5svPLqXbzJ08sJymVy/PYFRkX6Hz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z6aPpHzP3ubg8l7Pzphmvn2Bry7repyfSeNw7vJy1qE9Br3/AD3o+HIscO7RPq/K9+XN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dh+i8t2s64iu7vs4nK6vKr2Hj9G6XMv6L8+zVhcz3kKpRoqWruAlIrLAipKizoSVYhkB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AboipLAW4SNWdiKsYOEJQ3QdVZdSiwuiXVlsXqRAVCgO0azjdx5+dozPzL383Sh9XIzF3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vz1sx7ufi9TPi6WpqDHa1zc/qbMZaeHmrejt6Zqy82z0Q4izX5sfQFtpMujRlcgtR0pe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TO/nP59GaOxp5703nd0aw6efMzcp+Xes16q0BDWR1efOhFlyxjboy9hOLkv0Ors8p6Dn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MSC1e51fG+vxjBwvT8LW+zyq9THlK01bqw7csPeoLTerRGjj6taecZtJCHO1B5HqebbI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eHoIBNZa3OryBiPxgdGuWJ1L49nXrlBXdDiyOqHNldAcEXUtcLGCt1JEksq5KVd2hVLW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Fi+5EUYLdSWy5AhIYsCqJIFWppM407JMYA6VWYU9VpzkdgTkbdbNY6rcj9+RxKJG2okY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C1mtqzU2dFq0YKwedfinXoHiPlYxbI6GKl52mH6K586T9KK6HKZjWnja8vewTm4hO0bM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2YbXVNNqoWgYENUyLV9mzRPZzNnK52ZvahyqL1HlfZLwsI4UmnLtF6srF9V879n56TVh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O74v6dJ4DPl02L0ZxVn0byHRPIsIaWS9C+44XuPkeZt5nY5FY/Z+Q+vZqPmfr/PmQZef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LoOpZRFFqQoEgIlSEMSJKoKLIO1kHBAcu7KhUDd1YI3IG6iSVArWayqgQygqqyax0XPL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0r6vnpw2GdZK15dFaAftxeVsDj2+jTWjOcuTodS3zXa53YjJWTSunOzzNnR3UlpC3+c3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L9OLGsu3nbNToc7s87LcjVzFxew8n1LV5B6U1x09nPrOPabjh9J4nMMNxvJnLyXerRdY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1kLi0A5MmXvCcG/QqrHDzXPJX2K1nkK7krhv7QJwu4l0c9O6roevyssnbybuBl0R5zdb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8raGMY2qTRszAUkGhWVcpQt1Uu9kvPm3RTY3LUbtuSYdA2dFAY2Spa1IQMtqJfq2duXG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dVV1kYc+9oWC1jszHvDqVzVbDzOarqMt4uzomcVfXSnMmlxz09AlxMeVYQ6WcxixlZpo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03OxCXQ6oBqbZkB7ExM1N3EMddyonFCCbaRmdVnUPijcdycdrHSVlSu4vLonT1nKydG68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9EqOMXY5mYujzRoQDJnX1uEOL38GfRlWTdz+9KqLoklElWsuVFiUBEqAJlCsPUTZi7PJ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qY/XeVa3I056H2Hiu0cTZg6o7Fu5gNWFavSeM+k5fNyw+lrmZtGcv6Z4vsR5R26q5Q2Ne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HuPJfS/mkB6Dz/bt9j4LTpky8H2/iqR9A+dejl5nv/nv1mPlNGvPcxuTQ0xawpZcsQrE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uiFkJklEWu6JchdXCzGFXUIQSyDdSEBUDRtsRZuZytNKlE3T2ZqlkhKzNqTJUkPTeU6k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HlZXrcmlHG4MW/haelmDoS8T2nlST1N6eZm83SGDV3cDt8+tWZ4tdbyvphuOAnsxcmog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rbmAOl10nes5rHb1WYcvWG5zjoCHFlq3cGZJtPJfTmV3e8aE4MuOncvhTHXsjyIdRfPs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XZYnQdUKULNZeLq5umMKdyuWulyd2HObvRpXn6eneLz8vp+cnHno1ycJfobThq7LZOQv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Zy9jNf0OOrmcXDrPYZxfS+Trlz9o+G+TfUuTkzsoTnjvAwanMMldQbeUXWBcPP7Hn++e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jpKl7PZ836Lybqo7nrOGtaJJhQlyiWA5dhkh5H5hWiYmKpxWKz61UiFSZ60CZDKxQ6KE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Q6w1E6k3Y01uXOeULNpc+LqyTKz0W85ursfitepWUV0Z8sTX0eQ0f0+SV12UpPeCo5rK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tgryUdwMvOnv4/G60kMopKdlQoVd2oQrAu6Bo7FU8RVMoVToZkbQ1M8OWfW+V1+pjfz7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z3Xm+9L4NmDsWIWYVPdeRkcT6H5z6BHzLLry12ea/mn0Pje+RHyVLFadtWLsS+68B7/wT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nnfSJu8D7nxZzPc+I6Q/2vzr6BL4bP08GewWVzVAyxdGQsiIAWSUbu6CzoqykDDqwIyA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IYihGBlBIlEkrlzchyuQQygUJau7BuSKhgSXduvJqzSLksT3vO9tx5+Rms4vQ7vMt6oc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F0siZrRz2st9DiVWYpO7RbhX00VlmgtFE7NYyZcZ0GciL1l8yS9EMNmtaRVgrssgs6HN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XoVN8+ylvm+/lUvA9ezfM051uoz8noTTKBphSBNrsznl1Ck5hdUYz4O3WZxdHXXqI1Ye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MbfTV5nucr0NOwPn9cltOSrapbMNCIkJXggaaD0iTkS1Vk2FOhPv55q7PKgNXO2YdV0z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WDLBYWY1rTpEFnsUSWF8H0mLq5Cuo/uzcDu5bMXrQfxKaQcrdKklA0ha2LpdaQQZVFsg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3IY0Bqy6WQAPMyjuoyK3qMw7qrJW5JnbYD0vIzV0MtZIwrEp2uOY3URkRrl1lz7BRF6c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gsfswaV6isKt3sZ14E6QZtFlTLQ/FtzrgXs2xzZornMdvvtURhaIj7ERw0uOiKptiSZJ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dEERkPqGVHnLcNLKy2qY101cjcnM9d5r6NL88CSnKPKnb9n4rt5vn+btyahrmpfRMI5P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zT2nnPT8GTztzHbt283fHpPK+j4BwXorUv6J86+jZeRymvHejG5uyAyquFFRKBVCyAyh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GyUSgDVmJZARLlFHVwInSVVMuVXLKohi7qVLA4kqFjKCsbNmc89FVQ0bMl3npiLOijJI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rjsBzrOvfKYbTxEa7571evPiro5cChywqAcTcTK5loo6ZiAvbNXEG+XWI+qEnNrp3Ji2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rC/Y3M4XO9h4r0Z7eAOf6OfbRgTL0G8T0mWvRvH5+8it4CXFWVQShoo1aLHUsTZFAcvp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uxxm+j4MXalnq5kb8zpaisEg3CAZYB0mjCKhiXWCWjPoKs+q2+fuR0ZdO8l5umktddGx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xzi1Uma3wqXlVy1sEs054gFoMxmy23JXvShjLKDfJnIjXnkLNrEBoAGsiQKFSNVZBA1FF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MOdodBbatRxa21hbvQALqELfZkrSViWCgct4VSW2Yw33Zg0FYpesDOQGNgVKumVZNWYI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vOHpEcW+wlMDTA1qEpXaEaLUYOwqkOzVWG9jaXh6uOslPvZN6KrPNEszjqXYq22JI4BT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41Ge7CpVINR1lmL1XB9sfOqOgiR2JT7Xm/oR4Dl93iUPV8/oj2rtnDk8/zuhh1afj2p9B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HuXpfc8/6aMWFGiuLQ+ys8v6zxb4YYMx2CSTZmByqgmU1Bl2FrZhZchEurBMbKKopCVE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WIsAqRCgGyN2BBuoKpVXY3EupUkkXVStOZqgZcS60jMopoAUdW3Ci00DirgB1REurWS4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4YonoTXjNq6Kcc82sn5ZHaH5mJnTUuINyYQTEI0a0VmHUsQTNC5Y5QaJmTj8H22f1Txu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5XrBhfypVGyJHVYgHSUGssSRoAGykQpt6cmunfYjD2qjkdDZYNah40HL0i7Mlyr1KQF7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NmdWpdVLCnrUVQ0MkQ8paLM8jVM7RyYaqrfnrPUpKkAMhopbAQWCNjRS8iHQWaWq4AAb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6Za0RApwmatdia6GW1AvqM1stKomNZnMBAaJC4yhK3NrFrYg0KA6zW20U68w5VEU0Spa2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0LMpOQiw0AZtLQKgPhRwrSdm0zSrqWKF1IVBYYtUqiPS0lZ0FnfLM9sggjIBbRos+lYi9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3hom9NbmSaB1ExsPSeS2c266eM3GVbMp1+J0skqvf/P/AGxwcm3HZztmXQaPoXzf2Mvmc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lex5/PLLPl0ZrcvQtKd7hnIrrcnRaBdnz8ldHgdKuN9j+P8A08+Z5vReeNRuTjtRVc2U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Fci3BtJdWFV2slUEVwkq1CrtLqjJKEZAsl3BTVtYg3FESCLlwq6slXCUVizbYsN45wFd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THHM5c/YbnXJf0Tt83fdrTzx9td1zA6zpOGPqeXpym6GxpcusiRqGZSDxzhLLah2Frrd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V3UkYNjVnVqjYwwM3KjCrUGc5k7qjmp7aOtzuN2qpGt+Zy9OpvO5J3MtY2qNGQGgKYK3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yM9NSOUh0hPoKMVqXpZs5mhKwmXgmJoJIq4RbVSwtuA1AGzFqjBZgobQaS2CBoBJrqEK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hgzONPNvXGrsK1ecPVs5T9FIjO9VEp1yMtAGhaxGkvOdLBHGe2RHoZDO1hKoWmuCt7E5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z2rBVtBcW06qI0gc+9ZM5A2hWYdSBWqXVvQ2aQyxREJdmi8TjTVPaUpqjMZSxidCzGGti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eqKjUu7JbIVDVWcDKZVCRiSNY5DKrNNJGeFoMlOcuVXTC3mh00izHRYvPqLTBOlLORyN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zef0cVJ6fI7BzfoPj+/LwBl2YCPSH0+UZkapplNXdXBmNcj0actdni9CRldllXKWvvfA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IZXO9l43tS7PK6M1bIa8dLsSnSXVrLBkSUQMsipVkuWWDBIVWFJFl1YNFC6qwSMCjCwx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BaqxCkkUVaIQWt0nPLdpTDu0nyxUFeYOkF5yefblSymvNS1dVVsEli0WvYsxlpOxWrPp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NSrCW6TOxskpqhUYS5Gmli49hEItj4zTUu1bs1SNJAxrrNrtuzGVCNBJmp60BlGQXZ4r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rxFCN043DBzUPWoMxkJhmc1VOTWdXPRqKPGKNQdCxemZFtiRdsAtzrcxywNC9NqQcCZS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rVADYI12IjXkYdqx1Jhata0TelYi3gC4itzFrhkZa6sGmKatxjTrTIl1SQxWylm61NBU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a5TNSovbgo6qsLbrZlIUFbyTOT0gMsjKRuM468wIsBBumCx0CI3Y7o7tdsB1otTaRTKJ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WpCithUorShmG5ckaAsdQGYNywTyaJJTmqjUq6mNxLnHa5OWfQi4j1Wc89DEyMataGj1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VmuGedGR5ns8vp+03i9bixeXXlrJpZqD281MWRDWX1vlPdR4R+XUDEnWf0XnfQx51zkC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jHEpB1pWxJ6zzDM8J3c3VWfoYNpx3dfMZdGvJjrRhc6SXRLq1hQQ5Ui7llWJEkskKFXL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RCGxBktaIbQWBLghMJoaJiN3Ify1NatuOJtWvE2ozLk6T8LLTdlNTSJoVEjMsHoRTqkg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ihPzHD1vbuhDStWspNCodUtiIYMGDKKNALYK0gRpzHjHlmiaFi2VZriMdmNTTJDCUgfA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w0iqrSs1jVHkJ0sAmpVrSmAySOSCuGgKNaUcaWqum3IBqKhIqoxATSulGrXyiVhpckVd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I7Rtz3ZGVz0TK6sgaNopZrGbeey3Vn1qMrZJBXqXa3Thg5QwG7CS1mdZ2xwAwFu2XpiL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yV0Nmegoi0dF1HTvCd0C2Rkgi1bAg7PYITo20VbFmEW2izIASpwiylMbnpdTec6mJ15l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w6LROgNNqDpYY3VSQC8+tMTRiaPzxpj0aV1hvVZzT2NFrOwNyBjSFXbV2YCSuAO4DH56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iOUlSpJwN3F6/vu3mCA/LpQdj0nkPZx89Yl9CeZpXrfJdGA5nY88XqQ6ldzi74w582iw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Fm0Shyz0GfnsjTkSsUyl1rSdxS7GdIVXndwSW6uF0VLLowbhFFUWXIFVwlyFXLSoVFS6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qWMVtxXFrKs6PpI18uYvKYmTS1QxULGSi3lviTYgFmkM5Zja05jVSBXRBpGiYF2Cwacc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cCxgmKqSrugxtggnBUW0hTQgVmhdQKANy6R6TEChKQjAFcsWi0aFJLooMWiZ162GbXCU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zADpBmu2CBQUq0tmViuSaC3KJIBMo2JMitMXOGo6wjsNVjvynPLUqZuiASxyaDLvUFoU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DYaKSL0QJoFD24HWuSRZEsqqRbC30FpALxZNWLF+SQ2KA0VnutVZ2WmjRlkNuLRIedpL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9PiBGDUGOVRtrRaWiIXskiGksao0Gk8bhtgMESW1AJdHdWZppghgVa3Pryg2J5zqXQ3W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DoGgKeAm44zBqE55axTLGuEN0qVDag1ubWIVqAymZgsJZLG1NuejZkuiypouOlZF7QMk1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j3Sc/oZaeNWM7/nvS5vG5JZLNLsHQqtWR8Zue91YutyNYRjoMTuhI4mjoc2qKPEkTTLT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xz+mtwxRBGLM1TZFV56WQEVcskq5YdQl1YdSVLq4sgIuri3dWSpRZDZVyF2Ngy6N/P6G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dxPxTBFh6ERzWZYJ27zfP5fVKPOK9RmTkM6jI4o9JEi1b88Y7pUj7yMhooJB1ZWGuhZF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YKjLuHInTE29QclW7VJz5nRfzGxrmVJrWBla8dGtQAjaYhWMzOkvPdQlT7mc7GHSCqwI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SyiNEMBitACopBCsKhmjFotkXS2A6JmiolEWxFiQF6kstunZ7WBlKQZdI9EMogoZFla1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+gELtpR7oviNUFsLOUo1Z7CpemSMxnLrTey3nuaIMUnMdQhT0GsJy3BGUtCwTGosmsQr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a1zNZnkaaiBiCp9pg5+F6tmak35LmrRRcklZ00UFhrYBHARRLo0LtioE4l2rWuaQQhJo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TEFdaDx2HdGKJjKQrUiFNOgZTRUalMZa4Z5qUBGMEhpEXdEShYUHRQZXPzqTRMyPiR61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50NPlt/kvfNZY5WvTTRVz0keBZ6jPp5/foRBMHKEGSHqMHIdDXDnr0GbhlGilhWp2XqR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bLza1VGgktKx+dZVnVtzrUC5s7XcNi7VlDA7C1Za7VlruLuqDsYXcoOBYdVQV1Qwasl1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txfoOR6SJm6vOZzGgY0NysOgtSM3oVnYAtuamjlTqdZ3JqOo3haT0Db4kdScnQdAOc03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5O1RxFdyScOeiHN82n0S051b5LiR0USJkqSL25sxoU2UpnaUMqTUhS5HVQDqRoLbnA1g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c9Q4kMNd52a03NBzCoHxRaW61jTpqRJuszI1KRkAls1FllBxIDTsBo6TO0IaCwN1orvI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0Xl2UoHiAayoyZmaPIWmZzFBDUyrFZ+iqs4kGciS5qaGKWu9OIl2MxWan4LjWKwV0SJq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fzX6vQFd3TDzmEoVDDz3JpHO4oWSMsNkiQOVncDNVwrbmFakG52RqvtNhqIzGvU1OXOy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1Y4KUxVsdVCBFAKuIQhC9ObVaGfWu2DqETCMUIvEOZYk1kagWASLaZy0EUI57Gkh4xJH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FT6XPWwBbbsUuUhacVmtbYufdlhumKLk8t3i9+fOYu5nrN0segvMzXm86vRFZ50O5yBi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To5vTNqV3LQsli4ygLWpeVoeMtaqOsxagsUyRGxNjaAyUdAC+zPbyMtbnHNrryXjB3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n0NnnZ6Ojzt99Jxr6hLyp0lGItICY0QZKCgGaU1rk2d3zDM30PA059Zq+YVdHXy3xovA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nD8t3RLbaTdy+1Lt5+/kS6FobZpPPIZWUqc/KcNG0qVWwKUEAYVXew6uVDm4m1pZhqOl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7g4zjRnlQlXTPLzx+gVHnq9MaeeV6K5fMa/QojgT0vMk5qe83M86Hb55jbSZHs5+iToM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rt4ue2OvOe+GNRIdSdNqzzqk2nnNWtwmOvISNEBgyGwzNYxTCFTQ23mNfnooQgWxQ9Lb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gQgA0qRT1PlLpxGSNhnA1syieA1azoLXuazL18+0k2LN6sxZa1ixaolg1BNKBhejNoWl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EmRsdbnrYFIHcS4Q2Cma9BRzy6BnNDanVVZWlykDWZTSnLaufdeU3pww0xUhyQQmtlar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LGmMo0QbKplhJcq967li1jGjZku0oLC6VVHtwUOmZsCDDjLZqTU3KK2umITFRdYZoSGA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ckPPrJ3unna9CteX0AJB53VecguuquZXRAxvZY2JsdlfzB78Lca65c09TQoSFVogmNFB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SAEMhVuMzW+CZqOMRbRXKT2GbRSR4LIdaoMlFKyIcA1hwJWMXYypJCiqwVvcYQ1IsOIA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Qsrkc9PZbXDneo83XoYcEPQqOLXeWnF0PQRLoD3/Md5T58ymx3Mcm+uaa7x5cTqu4+o2K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aLNGvlegyPO/krody3xumZo4ZRhPUysJmpLt2ctTxBEbNbJnMtGI6ZzNzuZS9LXypJ3H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uXvI49ybc2k45mXskcdvdZl5rL6vRZ4xvray8hXqwjyBeyXHjm+jXM8N/Qyy51MqRFji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hL0lZmybGc3SbUBnt6R8sF7K8ZjVNRmbixBdbLSpCApRJE8xmZpSZz1DWczYCnRS8/Rp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eMinlTVc9mjTBpgSEYHA01AygbShbFBhJNWjma5VsUpGMWs0wHGTQ2gkWRqTJqrO0yNW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1KeimsMfbOfRncumhBbJFJDSUbMrDFtAbSWdJTFuVoi26S8BRpoA185utMjNOcANBGZ+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xUbM4Lhq7ZINPXaDxEahxmUjxyan4HKdOsQLKoZoylkijVMcjyevop+hErYBjvXljrYX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iXawHLI5UBsI5+hzBJNqklopElpkZzfQmOgunUBGUDGUKjKF24xbaYoreIMYIitxRjmw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4UywGou6XG3IAsu3PHJSxl0sdAiq0SEsY0UxlygRFIINAVZFbRsCQCEiiWdVIJVsbLnD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t7q459QZeerpinNX1TriM60OPn9AJw0dWjmj1cpn7/G0yqy9Tkayx+UjW3mgdyuSuXtu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x2c+EjYpaR5oJPTef6/ClfM92bKUCnszNhoJEZA1mUdKRF6bL6GHVm5wJddfO9WaNVmH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v5AnWf50q9QXkyj1zvGUexz+X0R2c/N1GVPosknGZ6BeXkw9vpjwpevM8PXscuZ56+tU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8q6qyHJprEpN94HQ5mMh78S5N1YCOk/kaY1hFjKXKaAWug8Z2wALMbLWthImhbIoU4AB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oWsUZQyKYoTSee5NQJ1W6H88d60rzhJqfgFNILsmnCq3fiXoQrfUoSyqLsFbRGKong5d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WsJDG46N4pZa3MYkelK7LzlZGVpJSYs0Ykm9IPLXpzJaKkEwNFJNgiiIRAarMY66TKfQ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bgFuZQuKh52jnviyMU546s004k6ZWC7RrOIrohyyiJgEcyElpqVRmAoXDYEuDLEiiJ0q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yWDbGmZjrlVTKBEzRdtJUE6xd2IItMWywCGrLlqGrzij1whRFKFlFUgyBqyDtZhEsYcW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4IKkE3PAgvQZbbBYNql24oSyyBKrILlglKAqzAjQKXoovVlo2AugLc0ziyjEHUM4ifRW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YfTUeaL06Tzgd204IdxC83TrsHl9NBhYdoDVweJULZUN1cyjrzkyOrfOs6evj6JrbWLWd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Y0RGxwRZQuz0IWBYBLCqqGhUJvwdMfytmCVpZrrcfPqOvfKo7juCo9Fs8g89aXjHy+sH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1M+RcmpLN0ZsXQYcJPp3x4uvcMPEz2I5eL0+uXJ5k/RJzeAzrYGUWwM0zwrjUXJNOmOT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TpXzDXdo5r1s2AtZIjOdSsO5GEJ2nQpNrMjK0nlK2MyJk2WDhRvLWs80rEqYec5m0Klp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AW0J04mJqpalsSSj6uwbHVGe96bUSlmm88NUdnlbKETpN6kkoZeb6LmpmYVWTZjo2rC7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pWUtJKi16lJkEXoOboZKhqeOsULqmeHnwZXvKt9AUbJFDoKs16yMp7JLmJ5RmY1YVrIq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M7HFCDfFVZQqXAhhC6cQljbF0+xFaKFmMCGUVJBhFBNNoohYZ611WWNpAJpFXYwNNszI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pqEEYALugLK6PQooIlkWEMBWojGzUBmp8FXosyHoATDEVTDEW8RM0WZ2nRFMoQOkRTRM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+e2NdZ4aBVY2gYUQshIabErfDMT10oNMFhpUqR0iiE6IZVdCHMT3xPPq9ENcadas68+f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pz9TiEp1YDRkpY9cMoqhpvMJpLKyLGkmg8LK2BnYM6HL6MoZXUi6u6ULaFRsE2Yi2EIt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o6oNeuDHv8WXkMq7LooaIID381svSLkgejvz6z1hePM9Wflmx6hfnSl7qOWyNN5e1HPm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HmFeuCPFn6m5PGt9IvM89Xo8xxl9/PJltlC9OJowM1JqEJLLIEtmSjo50tV5ZHAShNy8t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kEmuhYoNDEkbAoRibSaVro1UoTYhDobawNdZbUwZAGMsh2ktiNCsQLg5edWCKLIN60x29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pjSoNhjvaFUK7WzMKMWgDLknnJ0a9t599K0572iVTClQWqGMnUAL4It5mc2Egi8jObID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AXZi42wLZQum0DTIDCIXThF04zEWiUslwcoYKtxANppnPSADVwZSYOtVlmAoUCxlLgST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r1QXdQEXwXLsCSx9LhdiBqUIjSEBoSFIZRVnVJNhiXnIVTJYmHYtbwFETVQrSINOgtpJ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QjSz0bLSJqSixsZQVhAoIWWEqVhZzpy2lGatQGc2ELhiVdMiWRAJ1WZK1AZkdCjm5O9R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9KC+ZL0lp5YfSIrgF1tS8qdBEuLH1sNwkdKxJaAK14oawzpOiXM1mu84xa9SqFueGys7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JliCJpnp1CYdVdlUBRqDXYU0QIuhIEaoZ3+F1ZeY0TRlqGV78TToM5dy9fRwhPTX5pR7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8xoPQTnVKWfVkkxx3UTyJeg6GL4lXthZ8gfps5yF9DTHmq7udMS+hpk47N+cULyyjsEjY7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0JztBrEFBxRjKq1zuMxjcjCCDMhsniyWNug1KVtLIBoQ2YnPXFW7PZZ89ll6slx08wMr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9pqWDFcKFp0EZ9BgYy0bMshAhXspUBB3bASlhUVwuMKkk6gIVRQnQEO0U0jFU41zm4hB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F2Ri7bRLIRdsiXS1WuUhotug7KKkRooADSZLZBCCVijjBYmAYWAQwEci7BaFDahlXQhE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YaIaJmuH0gwaMhF6CrLTTKaFRYEBdCNjqWYySpYphCbuqkkSEMBIHl3dLLAiqpgu3DFj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1cp4gyqKA4ADbpLKtIMtaBhRCuEGxIa7NCSArRkcOIBgkkgfTgMzWEoWYINyyAQiS0Cue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MVAW2iCOViT1IcZfch5hPqaPIj7CHl56ZZ5qvSZLOKvuIXlXvyjdfM0JjJcrSWUjW7lj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BoLmbwqKgDZBN5yGWCjpdXjdCIGPnnbyCwTVSiInZqL2JW0nmHFnuxpJYaAS2CzaMgzd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Rmr0c2HXLknL0+Joy2PrllvPUvmQ6k5kOnWFsMWQQRLPI9F9rOvMp9PnzOTk6yo5ZdVFc/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iqC61BIowrLVWdoEbSWVjNJsgoSFyDrxgvQvKs1RDzK0ypq1sVJvqsWpUBtjEyHaJNJZ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vXQuyBsjKO7KkkkorAjFqImNBGEVcMVbhAurLEoCLrhRlYBMugtglUWeGAR0mnXYF1ZT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6LJdxLNgimiUdKGmhgBOUKoxBsqCuQuCsbEWOECLoToTWZdAYB0qGrttLcNQISizSdS6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WpJQ1LRBurCNTRsUC6zwGmscr1uSouwIYuiAIaKurDAoVLoozgqm3SDISxtZYNNM5PAG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iGyQDUWOFTCWqVoLMyG0DRdsWLVpEQBgMXdklQu1NVrFAjjRDUOKzbMVmq85DapcMALo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2CKFoEXZAVIsKiTPm2w5WXvxfN5/WLs8nXrxPKF6S082fWQZY8Ba40xBpz0NhSbehz2y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Z0L5pHRfyCjujyovWxoaAvU5Mha4YHOJUq25Yyas+2tOnBtzcFgZDoRoAw5j8zN40RNr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lQauyA2Z2StLEuHv5mqTdt8jq09rk89ol6pcZi9e+Us9Fk4sTpt5JR3MOdgaXMMg7ZLz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MqJKtGCw12vM0dIU5p6iXEetpzh6UOTfVUYh6ZnCnSCTCjqjJzJ0JTiu/TqqugrhC7MS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S1YprRKeKqUUVWXLhRURLUtNEBgI3VQ6oOLMFOqhVnKpZUC5AmvOGiM5NKkvC40LoApb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jnAO0sCYkh0SodQtAjIiB0kuM3wSTIJtoio2g7TSNJFLpZmsck6RVygTkLCyBB4ChYVA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CaQBhS3LLJZLa6KBu7BYIhGoy6sQSGUyhoMhsGURGKiNEaDBiwxshcOgrCFjdinUSwDg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lgJXRQCYlhBRgYC2SRLglS6qpRpcNKi5byGkRx5xjUKLHjUAJsKKQohsgnRYGIsmAIBl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C2UZa00JmiCK0AKhmZl7RMY7RrHemk5qeyuOHg9BpXylexRZ5hveGXzxdrRZ52d3Kc1t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aLSg3VzTG9vhdEcWBMvYPjXHTnMIOsBbzsvFDfWVgQnCqGy6pob8zM1FLsPpYBzeadBu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4uSNPNdGWWLuPFRvmGzppKomnkibAvGM1c/pDXcV1dtvHfHWXxhX0mfmAm/ZxIegVyiO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9c2zpzkyOm6y0CXAAbAbuxcKyXQxIJ1QskLt0rPGmJjhFHCBMAQgfBBOoA6Gniggii4s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oEpdNtRRY1Ahswag0SHCBZWUvUCImhcDCKkWRgRxQuOhk0mCiYkQl0Eq2IkGmZ6dQMgh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Lo6AW6C3BZcW4UZ0VYwIJZcgD4sghq1qpIqnkIp1iBdQNwyqqgqKqETJM9upVshoqHQF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rl0sWgQwIOU8TVQYeYTavKcFYAaryRWwaTS3MxbA1JVOEtdKDg2UduFsIQmIAdVGUpiw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lKAI4Fsg6EBrcxjRCF1CENKEU1ZCsSiGhlqYA2hLW2xVHARu6WJqSQiOZtQa7F0cFKXB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bQOTbZyJ1VJyld8bfPq9ASeZPuMmuBzvWqTzd9u04k2MrmB1SjltdqOerrrjlG8dwCbn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pdbeWNeg5Y9HLjJ1q0c3G2NBZ3qFsWLYOqM4bXJzQ15qCzsFTYKHVDKL89dJuY83nszl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WyUZVJNCLW3Z3BGhsUFLH0o6uVD1VXa0DKKl0SQwYcS6KxZ2AZAwqDZa1jTSzOHjLIB2g2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xmVpkqlvoyloszhrhntyAKkoiqoeoLLG6qyWwlGSUl4AVoWJtsFRoEqoWthCzOxYMEGw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EmQSMGjgumUKjBLjYLowDS5RdHASG6CEQq7bAnZlhYkI1i4+lSLqirtY00EMioFLqiE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io5ZQ3YEugqqFEDiWKw7CBrOgCXZIVkYI1Y1RQEYsmUKDSIFk6BKgCA6LlEADiETSsFi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ygh0dCYQhwLCqUEJ0UNmKFl0i2GZ7MIIgAMkQ1XnpdsEhUMARlpGrpWBYpClkohKpkFX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jM1AaliKZUGw1l2C1aoRSyG6G4KXVUGkwIZRbqwQSGq0HgIzI69nHm1Rn15hNHL1VOir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dytTG51Aa9q+XThh1q1ji31R05k3JUlzUznJ2VXrpglThS9K9K6EoXAY31qbj6Y5vM4v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83Hn6QGO4dSXUZx03QasT4SGlFCVmJjIeotkUIbDMeijPWmhNuiZ5oWCRrDASK0WumylJ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UwKpwLg4KYKBgEhnC7YBBMC1lS1CMRH0IHaJneAhhYWNUIkKUQgEJLIZ2ssBtWLliEFw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YBBOqK5EZQhhYACwwRYBVERLqwxglyOFkcFixJLuwbqi6uAskW6E0Gri0JiEV2g3IS6M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0SpYINqlkRQBEJUaJRVBUYAshZS4ZCTtplvVQg30KKlBCRgVKCjKE1ouER5GUiso00MG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i7Gjdlw6FGYVAOCWEUJjoKjWmOzKlVrAzi8IXWijPbyMwbIZmGsK6IEYQEbYkmQULbAt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vNqyVs1Y2RpgXLUqRQmADBaCDVhQKLYFUVqtDqho5VxKAabY2VQ2SliPpVhUVgwRAVqK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QAcOd1hxj6apUBqYcKdtByS3AZNS6DW7onEz+io8wPqEL5w+4NzxE92jladIFYtohZHE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Vx0sNIsN2cSnqGnsyqNCI4WTLhc0Q79tpVmTDNHQWQLrRWUzQtkAaNBwaCIbSCSR6odK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gVLEBlpcVd2S7XDKqiFTKA7qCIQLJV04VXFKZKTbrFAxQYqIoroK10NpVjLXYee9IhwE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z0yJcqqYm4055RYGJbCYY2tNVWQwN2VCLKAM1hkqkaugCqmibaYitgiTbQqwBXVQIUgj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YSiGhEoWF0MirJIZGhQZAwCpZLIRVkBABgFsEEqsOl0NC6BuAFV2BTaBK5DhVVaIi4Oh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qW4QGpMLIyoKZQYBUPLMdMtZF1ZAEMGWIwcGVRSg7EYu5ZRQSxMARKgbKC7lkYEo6FoJ0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kBCgPF73Drfqyby7Is0AeoVDsUcMtRMM1aIYy0RMo6lgC06Td0VTCEzTABdQmtAGa9Kw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UCt8AuhGQaGPyuiWK6eaZDaEBsVQYZZK5TrpoJWMkXY0acAxdC6YYmaKEkwzJbs5YsYu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CuoJzF9RicSdijizuw6gguXalNhJYVRg2Q6Kqpi0pqSCWdBWqyWJkILGCLjPTxFQyAo4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6BpgCjKFDGAA8QKbYitICjJZDS4AYAVVQYVAlkQq5BJbRFQmCTacuaaoZWOguyhcFMOg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1mwRboJZLFFUpi4IIutEsMQiCxtBYAaVijJgmNoq5CVVEuiIMoKqYAdwBtroV6IIpgFM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kJKIqwgdU4WRAUBWLl0U9Vl0mxoA0Q4LHUuxhQSSiFVqWIKyBo5ACyBSpUaqw6GojFCNW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obcAsCEKCYMXA5LBImQA3CQ6BlAWLaoIQxVGVCB0BYwIhYAByEmYlUUqcvr802aFaYhS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asR1BQ4M5jQohZ2BBJYUpQwZYZogw0iOERDGoXdGDR0Zw10ZJqWCBwXbqFL0QzW+gCXB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khpALgxGyFBJRQhpIrRn0lvxGaYmB5tNCLeAt0IzhtoyDrsxlqUJmmGaaoON1iBKCoxi5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JuzpZXRSdCyDoCBl3QuUUXZWDDoAROodiApghEhhRVCQ2CaOCyuihbQinUKJkMwaCM5s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XREsiIIvBuxJY2FBCXWkYUayhizWFRQuoQoxgdAJa3QXbjMRusVZhR0FIUCDCQZZLIqW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pbRdUQlwGVR2LNZBmsQhoKYFUXKMqSgpGiSugllC6qCH1YUMgJBLMaNJZSDGUWtgAHcK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BR2UDgJdQuEJJcihIQY2qWJwGiuINwEXLq4QlyoEFmAVWS4IZKIIGULl0VDMorsCSymA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kGrMBGDIFAdCRZYAtWTFryU3bg6QIMqKOGBGWUJEAtwi7YJJRCweBUkFEZlLYIoWkKjY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ABGJDC4BDAsTsXb6Eg6gRZBa9AimVYsdCxREouqYBTQBkYBGwQxpGYXiMWkjWeMho2yo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choQSRpGN2hVSVI3wFjkWNQlmVZkAYiGSSJdWDDWHa7giAwWgA+ZwHguqZAIuFABMQTG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ULqyABwi6eIqniLW1ZJYhrEgDVY8lWOUyxMuixoR1AUMS0xENKvpVxoBdDFkIdVCHDKF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rEbSCslEIVQipdiYYUMKAlVDLWI6IqH2mxwJhpoIOiyIJBQlCBoxKBglUywYcAhwopC6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xgygguA0ygbAwFvgllkRiiDfjIcFQIahFkYujoqxMohIXZyDqoQqMG6soGUBTaFxgi4x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FWy4y28aVTTEVpEzuuDKTBiSaKKjMzSqIMhcOUEKxVMuAo4Ct9AWaQ8mrNS9+DaNFbYE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AjAG6hLISgsArCBSjKu1DhCxoVQSrAdVUSSEW+GUdNCzsxVsgm2WZicsCMIzkyiXRC6d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wTFUyhdksJi7GiNliaxrwWMOKqzCFGJAWLi7Fgkn1AlVhyoRghRVdBkFFUQlXcKI4Dd2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uwBbQqWBQsgJ2JKsCzTYdURRlQAvoVRiCDSENughsA0kA1dNBhQulwoFGHYkC1RF22RI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AGgQBOCa0CZzdCquEAlBxRDVLasoqQDAJdC6VZoPPLNApMYtTArpVE0IEVCNTIWp1ixZ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JLGrsgZZQsXLqyChgVY61AMLMwuiIjlUPLNYwlEHQ0ESoPi4QqAYNWWVQMCAFl2Ul1wq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AFbBcauItgEq7DtcLuoEBWSqgwwEZKhQ3Qu3KJUqjGWZybQFtgpesBEfDMOqhbZIgFAL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VDsqWuGmkirEi8eka5XT53QHGq4eK4NXREqQurElrIKUQBHYtbhAtlCqaNRuc4MlkVJC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AOzAJZlqshTlkGgxKsYFawNJIEMghKkBjoZb0LpcYUZQ3LMzWBTKGARtibbYh1iFWkjK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JHZrNUzOCgyGWd0qmrIdAMEWg0dFEFB1RFkBkWQlUYhRNltRQ6gaDIBDAi4uwqNZYEwW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FEZGemrIFiVKeIJogrcRlvSgGj0CXWyANVqwaGClWCQwOqhJCWpQ5WQ3y1dFfLaB1Fzu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XKpMy5Wrz5/bzsXV9LgFtuzKbJQyxQlMYZrdFSGqzMx4ix05yqIQ1OBLWQhDY0y1iOWD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M0pEkyihbRUhgWxglhgVBYAYmLppmQXUJKyILKiSXRXUJVwg3IsLhZBBi5dR2Wxoqgwk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2Es4Nl3AS7CCqDgmEu6KhVQQoSiEErsCqbEuQirEIZZV1YVUwUTIKjFDRARpJoaMoqE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6Gj7E8hhCDLuhIqLGmC4UgDoyiFgNXRBKVVWMMtB0VDZGLZEBwiRdQkZQViygu6CIRG2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Ocz1oAULRLWVElkVLgI3C6uFWNEu6obKwauyFQjVlYrVmg9b6MTGuMryZCwGxjczhcKF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NLJcDgqHWihtUIZpgdWQN0IVVYq3MM9PAvO6zOLhqXTQYQQQNhDARwBATEBtUQoXCLtj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MINibClMlqSYpQT56RNJcd4y13y1kLVfK57bfPQQ5w1JK5asbmQ0UtGHVDLksKprJ41K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cXVSx8CwhqwrRBtrgVLGzZWch8UZcspVW8KUUiRcIqXQKnBSmnYuGyFsEA4ZiU6gFU06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DC5FDgEgaZUKpsEMbYgWiDTgoLcsXbxhVMIRHWAV3QXUDB2YoDsTWgRVsojKgwZQ9VC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hQFhYSjEuiuhsrFEYlyoVZAHaigrVKKVIoWUDChTBoOhIqXClsAuRlVJQuMGOR0ufr003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pAUwqURwC4UCDKIltlEFFlVBDUBYRCiohRXVHQnFQhKW0TNNQ0AuETbgILBhVtAu6gwK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CRKNZKYIEsgKhAicoIMDGoGA0Mdls0qAw+hymmteV0NEBrQmNEXCBhwoyojVQbFGEBUC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DolgiUBuQjViGaYaaUIwKIZS2EhQXDsEYsqxYDTLBuKptpGHUqyzKi45YRqgUoxRVOPR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89SoWQXKJcsC7FSG4SXMpVUSrq0qkS7qoKwTuWhs+v5kW6ejmumhuWUlhLKFVLCGUHQL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poeuCMJJysqlhKYFklgXdMqjqoZAJSQ9SWs2md62FQV0xqCDoDIxcG1M8aAAR6xGjJL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DQAyiJL4Tbl1Y2ZVDYAlRVEBd1CrGyxOgGUZckCS6CKeJLCy6ghDIDDAhwiSUPWUKgga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7AjUBpFUDliFa4MtVjbTQ+lUNgkUBXAWoqxPzlXTILyO6Eg2NMgMBOSDXcFCcIdWVV0S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7qghIC6qyzEAyTdNpMGCBFGBB2NxQvEVGULuxDGrIBQqMEqCQFugk7oqqhDAC7oqAHwz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WAdQG7E1Dn0lXbRcgi4UGxREq4GzPBy0wOrIs12Qr0GeGsgwShsyVYEWV0JURCghlKgr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iiqHwLiVZiysauiCANR1djBpIqHgoBrFtUdWDX830MsS+b2klRKkWXLKqBDIMJRVm3QS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WhS4VRXVUVaWMLUUrXfXGWtc7YxTbXXOS3r65VDLpnMRj1ijOayq33YFFYuxWNCQs4uj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hohY1dgESxLNDAhoqlW8QRWWuxiyasAoYoWFUUzEbKMhFuozxlirIzMyLLl6TGZQC6EK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ZZrgypRRksM1CNCxDqWVZiDLIqGsOLIhhQxDRFuW4AToEWADTxM0dQBUYs7ulGRCqKRU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iAB0CynnPB2Cu5E6coLZSqlB2JQdqIsCEuBA6lEsIEFCHUAKrGjq1h1VgyEESyKF5CB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qEE6qTZiUVwsqKJIIJVAwsAhlB2mw4BA3LIJDVMAR8VYVXCgcsoSWFAEcuiKehYZaXmE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gLhUJhACTGGYn2BTBFncLVZGdhWKXogMMxcsC4UM9mdKsaLEqCgAXdkDdmWDagQuVCkK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4C44IXT7E26hIskrnYdfx/UdWPj63RVEsYSWKlQyJDqBoiAptbLIpFVYxdjNDgiHBoZV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3UqWNwVSRV1KgHNxQaZ0mOt064wVvDtnAx4dc57Me2GLWHSazQWoTEXY60HFSqKOLqzS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S7DXGhC2ogmsq7GmAxZRDY1ZLhgC6lrfBEMAoBAWdCRdQI6SM50YK3ABCoN6NBIKxy6I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DVColBYdqAcSpDCXZdSDyzvJa7GDViaYBRFZBq6kqDFwoVHLBF6QSqVUlgOUMPZjcZ8P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4cI2MEBGNyOCIagoNB2NBhRFXYgiyhdGFCUIAqIEGUALKDGmgUwABYQmm0DQsBMYMixHg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F3QgkpgMMArGg6EiqZYNHYkrgNFRRhAzChqyECHBA6AEEwiOVRbizhRENVpeJtkApgks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d0AShNC0kOi2FSrKhhR0qgoFBGpha30JmgAaOipQFmmjSIQOpQQ2AQxwiMkDZ0SBQ4FU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9959Pw/ZUucaN3IqXQNHelCVlCtHu5DTb+nwCpSOJVY1qrIfLWhmOuetkz3yukUFz0+1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MluVRKkDglIMK1qFJKqxCgCpjF6OFT6JVMoc+ibznDbe5z0dW+uOWPTDtnEWlXo500T7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s7htQDQsBDJFjSQY4s4DXZbDILDkoqgoti7IDQKlCFYmNirLKqLlgGVQZKsqmkZbbAbN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srUORZiyKqVZEDVECTVQ2lQ1GiDkwwKqyhuiiYFCQwJbxF0YFEURVsFV25xkF6QqauC4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Wd8QruF2LKWdDDKowYJEoQGxN04QgwaKIs6oLhFVIVZ0SiEWcMGEBCYAFXZUuFyUVLWHV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CISpcJVQuroE5QYk0zi9YMsQqGUVDIKVBpKoOXYinLKl2JbnXZv04ilCbYCF2VVwtuah4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Bd0QNhA2Lg/NUDIFDQdBV3CQqAFl0p4rDAoOmaDxUwBgwMk2WtkIZ0UJGKElwUsBlAs0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xevMvh06dLP4PrkkxZRAShnQWUG/V862XPdxljEsbEjLoG6YApoFkNBQWVIVwAGQtsmN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5a2hlvnvXecOOtd5WcNNoWYtgSwgIdW6oQzVQwwPKrg5WQ2S6XZWdZfb8sKX6Od2VDQG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WOXRlUVlSGItlCDcQgXAQI0UdULaJgjpUEFkQbEAxIOgsZa2BENEjRDtNjRXA4NhA1QF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4ARZQBVQNGYF2QuniLF0E2xQJidUNORN3S1RiVTkpUKxZ2Sk7PcOVVDYtoPA9H5+upsxb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UZA2UAshLzuoUtw0BQQ6oyEBlCxJF3ZGLoMsxmkc7h1XQujElpMJq4SrsqAZYmslsgmN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20C1nQxdwWZiGzLY/M+GZeihI6ApUcAujgs4yBA6KqVRkqo00nUaJigywMJY5a0MztG1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Udi7GDA02ZiuyDYkhUDchJVlFALMBopdg2VC4RiIwhJlYMhDazmWKxGWtkSFAIxZLoQx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rWvHXz+++BPkegpEdckip9nzWLB9PKjgqdDSFIwVTBUJLRdmSqNjBIusG7iLeIEBoEWy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QCq1jZRsGISq561nhZy10W81fHXUnMPlroXibx1oiT5aMSHJeIq+x57jJ6+ViwC6aAk7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stguFAZWkSGsjIy1mkF0SFAahQgWnSTOxYaDMh6bMytazPZ2LIoR6DNFogYhYDIAVhQd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pKhCqFiwQZINWQAidBDYk0KIoIwExoopYAOoz0+GU2xATo1GAdylVHrFPVYImBWHdgro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GjCSyCVLCSREIAGHShi7gsqKiGrKNdBmvUZbckCxhcpggyaIt5mWtFmUnCSmJCqiLqqL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xRGBZLsOqEG6odBIpqqGjVBjdAHBKW8QLZYitAiKeIuSAZth1hPSmQLGqKSBFErpFZjK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F1Vh1KDi7GouAmUBOiFEagzURVyBgaiGllSioo6osSICHQuQiSoCJuFiZwijAuiMzM1Q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mJYwZYJsU9GCvF1aFn6+Y2B6yNGNgMKCiMQSKCWWsOhINboKKNMxyy5V1RLqHCDgLTCx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i7BiXFGEUsUbUjDz2QhIpTKKh2ogw81DGBrJSpRFVBkDSJugzTQ5bllRbxbmCAVLNq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yEPTLAuhGmqoZdWLHQggOWMBspJFYWdlATSoUOihQnCpcBE6KEoFVQlSyilENJDKURon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KohLEyKGwDu4RdMRdiwWV2LotC43kscumClas5QNgrB0M1Yunz+2gtGpTVdlNSRTEtgD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XCsIlWHKgatAlK0iYx2KFG1BJYhsTBlhZZKofeV5SnqKqzAu6KKwDJRFlKCNaxwhArqw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FQWiY0CUdCY4CyXYdWJaxsl0QFHAVsgqNiSqK0ROFXYhkuou12HREBTVBqMS7sQqogbj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DCqsqqqEMYRIEGWmD6zNCCoHdCaUhY4buEkBDbgD4kg7U0BbM0FDsBdlLKJgq2mZheNk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hRXQVyiiGym0oaeZxefQcKKgpiCoGaFENMjUtZAg1YV3QFEsojgFtWQxsuqMoTSEYQuU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RENiQbJRgMsRqiERhog8kGC2CPUeYOwgwWQah1AEVFRigLugLkCsIOpARpmN1aBzkOZk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6XCWLRLaIiioXR2KtoFi0QaZQKXCLYsghuUy6qDJJjRoSVVB2hgy0kCQCjxoxNsoGmgF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A1ABhpEK0Ick5Xa4PoDRBmaUkAl1VUxRdiA8kmS6MC5Yu6AMRgdWAcBpFNgDAIXGqJLg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hBZAkVC60EZLYYlkEbAEYNAMgGQTEG7YLGNAEoDBhCAwrogaGFkAjiSwAqsoDEgmAMlp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IVGEItwxUAQ5LAsoSUIwaAOoRJYDDxw0qU4KQ6G4A+ooOSEKULhUXRUDRCXVWWYWXF3D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ZQGoByrjRajCC1qYoE3xVJCUVExMGKJQRLsdWXQXFiPpbwLtJoUQg0yghqFWDALtQ8F2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EVZwksC6IBsuRVUwXLouysBokUDFUVqg6DCyp0QCqgulhAZC60LAMqJVUEDQKbFjomht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QyQQbqiXULolkG7KF1CyOirISxOxcYkJ6SKFlElqDqhDNRlPRAqphUZrObWkBIsIWRAC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ixatBowLOSgg2GSCHiJFLFwI3ZQ2tTFoyROlJaWOrzPf4/Srcy7xaolBicoZKKuoQrMU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EVV0Ay6CMSDoRNEBJRhBkBgi6WHUMqoZYHYmPUC5VGkDAshhQ2IdQSXFDTykaQWZVyAX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GgxogRCGwwAyEswYwALKiiEiSQaBoCmfRVC6QpoWLjIIMwAMYWQUGuWQxoi4VVdUWQEU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V2IcGB2IDABRpmYhoXYJyiruyWNRqTdgGDQQ0pFslBNAhaWwVGrCq4DcYCuEKJygDNQQ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hKAg5QAGcAoyIxcCUdiTVIMZdBbFjyU0g3ZZURRSRBVKZYiMu6FnVDbXYYDRd0YphrLj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+CYzLsWDLolGwizMBdwq7EtrRE2Sy7AgqhA3KKgkCuGFY0GMgYtApbgKfnseCzBqyBIa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mcULWGUroWRmKF1AqhA02wWKcXYWADKRUKi5dinJlNpVBEhg5RwpLjMxWQBMsVRUoW5Z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q7ZKZm1cGqK0EidALIs0xCjTSjKYUB0KsZnYBmtekqiIqo8yjsQZ70QzE2xIsMUDCFxt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Wo1sQQUsQhsAhhBQBHKVB5ZzDEqJLcZY8BIsAq6IIRMMBIoDoKoYNhZaXiRiCHRcNS2i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jzVUADRa5DLXCxNgm2kIDSsGigIXdDCECn0VdAMpRFi4EXcsq1xdApYMIDKhrgTCULas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xtITdtDLLA4uDBQQ00Qt2UjSuQG1mFIseWcglsApggVCWExDSrMABt4u3ZiWNlAywQfB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uWx61GWVSIQDTlMsWGwYSTBqyooEGCRTqpdOgNgQwBoqFYotImeniJK7AfVF1ayyqyxK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GEKsrDg0WJAMlQpb1kYNDmhRFRgq4QJU4VCgDIEXQ0NgDV2FhszEbFpWXIwq6gFtEWS2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dgWIjKpaGeeD6U8AlNDzvBQBqkXNI1FyEdnIeKwlaQLsYwXxy83QwV19ON8rRGAAyiwY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pqiGhUiGk6IqgoHCLZVDrRY2KWSWocQiFYQpqiGABDhVB153lAQgwjFWcCBlCCYoapTw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oXQkMgUDZEYNdJHyrBBwlUdAxtiYygHDYNHCpIZtF461lkyHVXzXHRLC40CIQypQA6AF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MATKAR1iI0KApaSVQdrhoz0wVd0SwtaF7zDWtQFiQRgYclw0U0RZwAqEqNYIaUAB+ciN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ZaWw0LMg0sO6EaCxHsVDTjFg1MEuyssWKLuqCoklithbEOAguFi5ZVkQuMEU0YMYooaI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FaW1SdC4ohCmLIyQLDCmCgfQuEQuySHcshKg6XZUegoxsohaRGghRBYYWAyLMGioDQiB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lqOCjihwlAVkQuo8XUMq1kUxdEKmipoWDLEIDAunEII7AKEVRCXIYgzSMABQjQQ48sGO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0khpLGUOWUFRzVw2ekyN1Q4RvzWdA1MlYSKHSrLYqEW1ZcBhbFyIQkXVgEEuqNdDYuBS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QC7CgpdFSxGMQwOCRQkwzxxmezoVTaKIIHJCgOiDdjAGhohZdi4ESEi9NCV6RElcBo6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ZpQssTChQnLbVbBDNBHNX0ROWHSic9mqLleSRzM+eOgfElduudoHEjTEBwiiirBK1jLG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LJSM4OVis0rXAzzQakxDAyAupENSxsSwbAEKVRcuEsYEs6Beqg1nQJrsqXYLRspkhILA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BCqijTQ9NsFOhmRyzCZlaSyTEJZkCgppKgy1sCFgQsyqnoXYwhsgMEyU6BEtgt6rGxZD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hRhmLQwCBYjBoBt0QplwiDsoxUaYiBkogiWZVCQUIS6lgnVElMFxkDkhSWwEkNDIYR2c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gjQC20DZ0MgANqCDUAbaYhjdlsWSktgg0bEBBrU4BjhoiqBxRgI4aWGQgHYqDo4LYtxg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LKfATuQBQAwqUdpYHSzhywKiq6CWRi7fQimWEC1DhhAuVYVSgKMSGugqEwauy6p4lo0N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QS2wylZgQ4BR2KKxLg2FQiMgwZQwIQYSAQQ2JcEwRZYo7iDKaDLgo8mm2mEoO6osbEKQ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6DLidJkzdkU5B9HNWVHXUYXhVOalUa6worqRBQ+qABoWrRChbbYKF5FBofHIvQIkzGmR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ApUWLhF2uVZrYXdyKU9VSFYJ3IkG6obqGWmh8CFyjHLBY00kUtiiWJBBoSCRwobAu8+g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2XdGDZESqsFetFXahHjBKlQt+UwlOWA5Vj11AJIOSJgNqAHYhHTBBMopbrBFlESYl3Yl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CujKYphYFArUQNXCnZ1D2Zni4Qh0VgxTgLvQIuQpoQsDIGBY6qg5UAcoTCGWLpiy6YpD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EZayhMEN6LG0mx+cwVlLNIkoq2BBlURUEyA/KAgF6mrbwe5LpGXlViwg2IJVYA6JWeQo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gmNi4FUMULKBjrER4AEsyCUKqCGDALsISxIOlMCg2S3CKliEJmJVrygtVZpBZBShCsIX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ZaiLq4CJWBYWMJdoVgsYaiClwQwatKVCEqhlLMOxokoy2JTGysz6s1GNERkYxDC7XRVG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OXUVZM+sTmu0iYNGxK3aVHRDBSdPT57QvQvJRuPE2KHSIualhllAMFpHljOnUwA4uh9B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m2LsKi1kYFyymDAySwq3LEiZgxqwLZQomgG0CF0ahJ6lkWcDAzhEfmKsTJRkA6UQxqqQ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Dl30qrI4xgqGxtKgRLA0MTDXlogKaRn0yhi1NGDSy7MBgiQFsWKekw1FYDDsCNAEyMQZ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EdoMTFmLs1jKExRHZndCIyWCliQXSg87VkhmDZUIbZEbncCt4mdkSNNApqFEHsyMGhVB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Ra20oiwQY2ABbogm0yL0rpFthXI6WekbU60bYzNpqHF1YlDdAkNh3YhLKF1JQ0ZiI4SN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HAAjiTBqCoOCI20GHVQWd0VRGDT0hyrKFUHHnYWFkZ60Zx8ARpLIkKhdMoorEAdAFKZQ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iC1dhFBJVOETVFzypRicEyxCsqNAJIaEqFQiSFKWQTAMKR0IQrAywIVlEBIL0QypbRBS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dGZ63EnPz9Ol4wdwU5OjaK4W3nNV41HXZx2jdHMYdFL1Fqu4A46jyMhZUZApIwRAMRIe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BctY7OYjDEB4QRtiYQBRoVZlMKy6qFSEKbYlCyCrasVYOG0iDREQilFLtRpg0TRn0iVO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FgBoODF1pMp6lC2XBcYJRiJCqgjXYVQC1shbM7hgCBTVsCNajUpkBMCLS9AwaMqqIqiE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XAhGEkE0rVYpWtQD0aBtDCpQj4oBkUwG20IhpsuDRBqD4LCm1UaQzNBuyFsJamShDlQJ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YgNJVgX0+dWXocjqJrvPolOgCGFVBAMABtFuQYyJcWAWGNVRRNhEMKlUSW2kxlCyYolQ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GZ6NRZmAi9ZbsZjxlkoKLC6GwlwIndCjSRkvWAgyAurshGouBAkvAGrhUlFyRLhgAQCa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NZYywCOwLW4s89GhKogMo5ZQUi1vu1L7EOmhDKAE0UNiC0rWCphTLlllkg68pLTB0iSK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JLGrkgpUISwGJFFN5u51c9m8ZMI7bXJqmc6OfDRqPLDoM5OweWMw0lRCKQzNaRxiI1mV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wYIw0sIt6AWo0CqZlGNpwLLUPpJBWuwgAB5rhY2A0RIKSgToxdlYlqDCQ4CqsRdOIFSn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KbAKbRVyhNGIOpJBKhlQRBOoR0oYsXg2FEtZjLghgTBBWwXCgJAI1J0FAIoXgARQGicJ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iBchoZJMWQmWF2EMWNtTRqCEUxLLAW6hNtEKggxq2DLVI0quloCYUohJdiOLIBpobI3M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mvPu1NDzvNACYLjThFOClrbIUUIRH3WbSYkG7EiwCVooz3dFNUwaFAPEKDblaWpoA2ZCq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LF2ay7sxcZQJ1ZTFUNVBDYkB10EFUqmSQsbssaaJJioVZWJt9ChYumVUJn0UgqYa45rk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Zrg0ksE2+wCAIuXQSzWkeJA0wQRshYmwQ/MI0QIKgWaax1W9OF66ZbBJmZVGIBC4XdkL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AtAReihRwiLckIVaCiuhRkYsGMTmL6Rryr6RHODpQwx4i5VlkqDosTQEEdM8NIicGBCD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gjphEaBKGWDVqHguxhKaFQgGs7JKSNZmE00gh4VAiWsKFA3hBKWOEyqpxyoYqoFEwM1k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fBaXCUUujCOM9MTDFkYMqEKEHQCFoSYdqoaBpHLkFlBJdWHaqDpjBMaoqSwhsRhqcDII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wYdB3CEkJIYQSpJVMChtXIG2Ati2xTrWGuQYqiEtEy9GYhwLEZheJya0Z9OrszHlqRM5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EGXCnZtBRygKYQFgVUVWDNCoQcTWhVOKlWVdWBDhVWsaa7LUZkEhGroykvAByHBDVgrf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qrINiMCmFtRAmZGDGJA1CqQ+l2VUAZecwhlEK38tJrTPF2RHTxdMufUH6DxjdyqtiAxp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KbBklJdoeUAsEq3oM+i7U0sEgFdHnLLJKedZHOWNMdEomqzRmAKbeZwNsEUwKDiANBIc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jFwVU+qActggU6gCAYToGx9CocKTBtpmcnLBuEZlbBOa9jLEI6bzmVt5ynKiMPlal6BZ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FMWwlNUXFGFUoO6EkMCrswRcsAdNmenpLhWXREBNBCLES1EQtT6Ejrz1RUYbMrIauwCl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MXY1LKpNtWDI2ElULGyBYECYsijpgi3LKErEseZkHWZiDUAlgmVZgEFANuqDijLOqCsW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yCKcourECabTKVrqGai7qBtUUEYkpDIKsoGFWQbaJKoGpkFtoSCyzkGRah7LvNqUuHiN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uQEgoM1QuBpoUPACPqLsBJeV9WOkQTzMgYQ0NnRcBgpwWUY2PUdiygAiwIIlMqiBY2LI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rWYsNAgNVQyosZa7GVBg6ptABBFUxYYXDUzAvy9OtOXo+d32Sp5d82yn6fw3bQFy6LfU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sAw1IBFyQCtgFPWQoCEl61EgYOFVlk9ZmrQBTIQq5RBl1DkgCkEtFVaEk0zp1WIXrVAF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gjagioDQOeGsiSNos0WSzqVULiwGnQjAowSCodQUDWgKMboK0lB53qMta2VgX0iMN6li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zBrNMyvgqKirgj3raKpyghvMGRtMc0CUUIFRgMpK6cFWFFwcISIa7CG4Ieqwrqy5ZAmp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wxISpFgTBMZRCFhVEI2gMIRsqFCiVZqBFj6llA6xNFRAIi7oSLhAESR55yNIqhZRQQtA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CMSZVrKmCVINuGBtdK8bWWQ2GDCIuwKaMDoqFhsExTSkz5Syanebl05p0u4NqoQhooLs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dC2kJTVNBqmCrMRa3nWYxVD1S6HRlYaDWwSQMCeqhZ2kaBpNQrWaUnQbVCaVjcJM81VV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ElwFGwTWzKAL1lMWIQsWSxXB0VF2tgJWJBKhc1TNcpCumdRZtKjcMi2GJuhhkoRgwByx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QmWA2QrIi3gL0FQkNEAggMiiAO3C2C4zxyC870hWQhVcoboCowCzRC1kwS4hAQwS4awj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gyykppJFkqnCnVCFDVUsYKLGnCQjKgDFFCwqyVIC/PoSLYCySCzEEJG4zAHZ5xjHe84Z9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aNHEI7Ks22DdkaOco4RoWdCJwWNMAVqQCJOM9sWU3MQUEwbYQsdEFHYAE2hibsGxoqio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aElVVUymCBdkCVtEWVQIaFFGDAzXVKcuoNbEBsBY8U0Pdh1jrzNKaNFVVBHAKs4LVpzl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w5ArUKgNNCuHVQhjBFsMRWlEHwxLIailmAxV3VmoAOT1eNZ0+ji1K+lnkyiIULVku6AO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EMNaiAiyAbYEWaUmhYQaKXVIpgy6YCk1DquF1cKgGQYwArWNXbBZqMtTQLujFBoac+aM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aLWBorOQJwwUHASFgFtzxZrModKxNmQMOCGaV6Z2uhANYAygmLdF0yhN3Q+8wmped4d5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LYt0CxFjKATSsaJpUNaAWJoBLBlxZRIMsYAwKWaDz2akiFWSaNOYqLsYWl6CWUCuoVCE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wbbEoapZLlF0JKxcgJUQ4LWgMoFdYaBCSsCjiXa3KEtZR0QBVZHphT89mhQkNWDIWGkR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NzgDuyiiXms1t5tL2FqOGWuDVQSgeskICqOirhkWSxklD4swYmDAAwwKCHUZRDYcERqG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1bBJFIUJiXJZZjBcuiHZmRssCPgimqBNrBN0A9FiPioOOqJn0UWBwWS6poQoSxqKMBsa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QSwBHNSRqATFgTYCHZmDSNItiSuZ2OJqdTRj1y61A2CkkFQCMETF2QFhZCSKCmVBg0yq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oQOihatiAZTKtgLNKl7RNMAsgAeNQgtEW5LhYuoSTMxpimFpOwKZBdMoCyEY3IwoTMz0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U2zLolRcECqKAtWYMqBVJowKsUp4gGThBOqRUcsYedgVAxbNZgSzFi4QKcsFoCWDRM7L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ZCMsBGrkDtdF2FBDdFEJhIYJJBKhiJK4LI1gQ7oWrIYJqLYlhaxYJtoiilpQEA5LYQhN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GxZ0IylwIYAwxsK0kMUhgxJ2QWAlHQjKoFIhYLZUBIIFdwY5Awxd0WDhoVvEiXrgK02Z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xmxNMFCzoUi41GoR6zUEYoGDLAYsqXGCHSYaDz2aLUZLcELhJGCyiC1IxgQbBgIwQ6IA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JUqxhoYEsgCsRDtbAZBLQ+FHVlSyFXYU0KaIMYEEaUL8w1dias8ssV0MBgBMSZYtWaG5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FKMzc/rcuzY/DvWnAUCQHFNykE1QD6XRpAYPAbADRnCfnYEJIp1UcJpggA1RYgwFekqy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FRxAi7MR6yLbAFtsAmrsSjWsVty6CqbmDvM8KlgMWyxbAOFmqw4sqWwhBNdBCBlmsgotg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ZSWQqpTwKooKaxaADHCCaES6YBLWtssylXQNiAywIK6oYI0VZWWI2VVNBuMBWyzOZ0AY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uyLtYVVZSWiUUoAxYBNF0lglCzg0S9axNUwBWsBDJaLXrAULSWLYkfBEo6IG1mCQ2EDR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gMFiQ2BAiVaMUQgXDFuq1umJIdCMZlaEFgEJGWQESxkFaZTLq4NdMLq1jCUQSzEksRYO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r46qY4nQHHFdKaC4QCjjJdNM9EiGQYWSbGreosZQZBRoBggocBCNQVEkdYAHUsB6oOUp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KAUVkSAYMZQNEooiGqh0SxoaqUacxCBCMWZEC8bhYMgqMqqKwi3KUbcDiE25RXG7HJs3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tKdUJKrJVQuodCGlAVrItiqGEo4gFQRqMOKENd0GSmAo0pobOx+Y1i2VK2Ei4tDgAenS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hQVpIJTaFK1qAXrWUNlFVVFFUo1VAiEygYANQR1rEbQGHYFFFBKhQEbHSjXDRAUaKSwJ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0Ql2AhtCKyggQkIJkQkXiZWsEFxWCBIG0NlsQ0K2KBCoOzOosHLFttJCZYmSAwYNXDFm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6YBY2ouxlFY0MIqQ1lRY1BanGLFylKhgNHQVSxylUMJQD7XQdBAlsiSiIC10GIw0CqFC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XSkWBSoMg2NGqGiJEBq4MGCBGWAyCPUQhmgwDqiUQkBtCmUAdgwG6obqyVTub0RTkTri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XcWJZqXnah6FEpxIwy8zRhDAyVZpqICpiS4uii0gDaoGMEbBgBwhTREcMhKkLKgDqWAR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RsghCw6OhGhZRUuwIdizXdFBIaAHD0iAZ5nhpqA87s8OxfX5XWGmBZtGRVMmxcJF4CDi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sIAY6C9GQzQFBBkuwkMEBqgomLYRgAaswkMVINpUDYJgMEQ6ohREQo2rE2ygzzmDLoqp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yXVHVirkAaEKjVgGN0NtWQxqGGEh8RBRgegmqBhCLjCM712WYWlrugzQyHqpirOjCVcD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pDS6ihlkYJAqasYNmLBwFGpgN1CltAcEsYK6DXDF02wGwwFbc4qrql06hdgQQxoF3RLb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dhRIFrpRaRlVZRxgtTQLlUExNoYQiWsxkFokNQGaMEjVNFFcIIiUQQMY1RNegqrMVZKH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EGS4KhIKVZBqy7hFCVkhCQqMQRgMGAMaqq1IopFWs7YQPDUwIVdGVj31Zgm1q8yuiw4r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hzxXGsmYzVeWGgUtKU5QVDCwqDZnYMXqhFPozFpsxkQjlnRYQQnIIaEWOJBD0MQWBQGi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OCUmOpdQiisCMtaMBtSjbkl8frcuy9HM7FlMmeXXKuUGNGKu6EUUqVUGaECPVYDYqhgk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0QehqSMGhLQYUY5xrFmVozkHaqNFLeKlrIwll3TQbYRjOES7ElWMMSwCRZ1bUibFJMFT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AsCMSFAsN2YwpcBs10VwxBsWWEEcuWVUJBsyEWy5Ro4C2xLksIkGMFRjgJQecoDrzGS1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G7F09IcIQQGBlBI5EpiGAHVlEMANBZIEurpgrYaglmaEssqoNT1BGgg89wAG6TFUJF2Q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wME4kaKaHnkYPAlBGFj4mBkMRgOSLYJFSmigKg6OhVNWS6YUxbFuqtIsjULuFiJxdhZd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RUdKJyC3Z7GEs0E1mBdiDZgLjwCIaBfmsIqo10ISmIUC5RgOTB4DYVqhnm3RXLR3Mkcn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qaeHR08g7IyFe2qrQyManiLKQuAQMLOCwHgqrQLHSsQViGnXnLg2EIsHNx0Mu1DIIDE2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IwpLcaVGrWXx+5yrOT6Tzno6qmMysVOXPbc5qBULGWS4s1rQQ4YQEOBiyhJGIEdBRWkK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ZzUASillEl0aFkwxOdQgWqCsGAaaAY3IUastlQWVwuNIxHpSIp91nOQrSBiReALBoqqa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uggjgqaYDBuwmJitCiAJlEISBFyS7sRggyCCwDsIHVWMoxANMHXm1CF66FA1ogIQxDBE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Kxy1GMoaBO1jgGUImRRDRY2sh0I0ChQNAMahbVQpyDCGqDU4QYUKFdkqEUp1ia0KAjLA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6MwVMsE6EOlweK4FGggmECg2WDDAfmYPmZY5D0imsEshYpCxaUxVqUXYxcIuVIlkBblU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6ZB8QxBZQlMCBVVlSniNK4AJqDlCHBsMTBaK6Kg0MEhLIIXAKCYFB2oxlBRV1YwIRjT0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c5pfz1J1Gcdh2M2M5dyrIireYtKWiKhgnAHiMAaswVuSNpRD10wTWiGdTlglThZGIFlY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/fls4Xc5G2uk7nb4oG3KQyhhK2GFWwjnMjBJ1pEsU4ND0FWQlC5YLBso1sFNW0TThBqwL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G2RirJLhFOEURiS2KKEqiU9IyhIMRsYK7DBdjV3VXGURq7KoiKF9mcNijKGlpjaEgBcI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Ep1VBmgxkiyGpgQRRpFZlxZRYmIViwFehIvRIMQ9I6ksDXayiGgl0QJpsbFkFS7CqiKs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cmFhZlUYFCRggUJKgBMAErsoqAKDYUgh03MEzM0NVELZbRIOEXbwFSyFGJgQwhcMhsyG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VvRAmIQywqVoLqjLU9IDVPBUJlNhgpZayUwWwCKIaLS24oWWKo6BZUBhXRQWEzsYLYZA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UBHni6ZlNGLMCGphZiSsXIhxZBgYGePJVHRSLpjVRZJHRdkWTkCKumtzyNKCEK0NCEhB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t6S65J9Wzja35zdXIh2lchy7Vg+FWVAMFop1CPx6kluzOM2hegyw1lndCdFoHLJYxqtR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R7bNPK0noDybMlGFSnpxOBO+cb0qYW7PQRhY9TVlQYUUXTQkG2NhGnRClPUCvQIumrNJ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gVrINaxCYuDElQVMzDYFwdCwGSgbIQBcdZjhC7hljBCsaHrWYVBZZLsbDkAQQXGQRY1o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hI9hityga0QQdMAKihcBgbkUNpZEKrLRoUUxZBSLCWTBa2uMoNChM1RcogDKxbQhVgwt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1jszlllVg05ZJBDbmaVKcEiWZ7cBS3QWcsogIUDLAbREEVhWYkW6jMb4XAqKEoXZJplo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hFyi6JStG6Behab4kilsAW1WhXZjaIsAHXmMeWVg0VBGiwIMkmAYGIaFjAu6lwQTixox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MgJCxc80iJsgIJRLugUmJYlS7GxiA4tsKNtEWdmczWtgZC6YSLjRoZawqoiWVEGiIoiA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MGNSRI5CrXoaclHSuzNl6SzGbRp54Qjqu85pXozE1Nq8mtaswhbAIq1tKVaa368LYaSd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oxdnPDfSeN9OmkCPOs6enlEMUQCyYXm1wGMgmaspAuyrsAiUNHLsWepRDK4z2wQ0NUSx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8kCPgmLBkFnRio5Q6ltiqIBcbAGrIEhEKXQMMaMHCLKoAJuMzrWQXLDxaXx5fb089bIE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nkBkg1Mg6pDWmQzBISpA5ISpAxkF6pIPNIGyQgyEzSDXyGaSCnSFlIXcgK5AbkGDIMCS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DRkM7pCFICMhQyFqkHlIZSkKqQspCkyDpILZIUuQKSQIyDBkKKSlnILqQPPI3qqRgRkR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FOkHjIBpkVIyAFIKTIEchtuSEtkFukEBIHclIuQeUhi0SFyQs5EVpkKXIVci1UiWqQNk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RJASkgBkGOkAVITVIY2yAOkoXSB5JAJIUEhRyQQyEqQJ0hJIXUirZILZIWuRM9yGspJQ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mipDqOk51gSK1UhdSG8JDk+mkTwEk07HLkjQUlno1yZ1FyBMkMqZApIaSkFrkEXIaFSD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VckQpDMcgIyD0SFOkBZIVcgLJBLZA5ICuQuSC0yGhchrCSHhILCSruQq5AgkDGQCpAGy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xAA1EAACAgEDAwMEAQQDAAMAAgMBAgARAwQSIRATMQUiQRQgIzIzJDA0QgYVNSVAQ0RQ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+wbmGlXNqMaKPUdKJk1WfdqMr5zk4jLUJppj80AXNjbUf3Fve+Qbca+w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jT+cOMMWVSyuCrX7FKJP5F7kodhPL2sU7TUQFkxj3Hg4mUZMOL2h+NtzdUP5I+Mididq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Yf5EPtf3FOI/7u3dBpsI8gjuDLtdjuIubbUcNp83bbBsfLjX2j2tiM+o2udU6z6jM5OT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2mbJsEThxhF9sB82IEtMfiCMNoyKLPndRzZverXGVAEyMmY5fd3Vi252GIruuQJFc4x2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CzTcpqPyZHNRR78edu7qcRaMr2K2DxhxNnzfWjFgTS5RjIV8C8RtwmUm8RZJl5lknAvc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x6s6lM2o0+gTUYvSsQXWHR/VZL3HcALN3cUmciYrLdv8O05MWRxP0yZPyRPbEJxrq8ZE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JWeDFjmYsZytn03YVEbEq/kau3Gen1GZZwcWIB5mPvU8XGI2qrMf1QOBMZvK7e74w5Ns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dLjNJn9V01tn0uXDj8heQSgxOYSN2fK2RkW54Xyx4hO0Ji9qw8HIwMxY7bbCIPLjaZpg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m13f2OuQ0PdmalG8zIJi3K2ozNqZkQqEHCczVdtFwtumoxjE2R+VQmZMQwsjFE1PuONS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tN9t5bb7tDgGQZWCDvOyAGYa34heVuMhh/XmAEA8qGpi8G4xEuZEUwmlxZFwg5FyR3bJ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Vh//AGbmdtoulxnLkIwqz4a1D99n9zZCStExgKThyOEXnL58SvxHnEvJY3FPDczIe2cX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w8KtnNtjn8ekCgkF4wpsZDqi2V9ww/qo3HONsw1vwuDpEFRQRAAo8KxtvjdMg3TmZGuJ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ItDBh5wNtry+V/fe8WExd4plbI23EWY+nHZq0WsmMflf9wOdqsdtDTtUwrvXJi/HDB46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DGY4FcqNPmJfR5yv/XZAuLG+RDpexpcnONNOdzinzIoKNiXBrEGNsQO19toGZCDEUl3x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CJmVcaOO7lfe7e4FF2VeE5AsI5w6HcqY1x6ZcR3YtuzMowL3DEcku1piQ0o76jBH9uVs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VNFl2jNldNVpzm7OP0pFGUjfkFlcW6Noys2TFePPn/Hk96RrORvGPxj5Y5bTGLjgCY3K4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RxcE+G8enMob1HMryjk0+mITUJty5NbhGDNEcUuTaW6E8XY0WMANitz7JqbSYQr6cY1O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V5e/qc+dzO6Mr6/GWw/642Z8WXtqHoxCI55xMAcwDjZi+iI58sKK74bZWJaY8gC2SVXd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I+XAMQ1mZ8i4MhDmKdrZDKMB9uRvdvpDB3Mz/R5VmfCmKAc5F2ghnIpYuSICzZ3nucXM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cXyFLTArZDjyHAMjjIV04hS8+oxHTu7liOB4AMv3ZOMdkhgbUTHQ06ajbLMw85Hw+1NN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XnJlR1ZYyUOZ2Msv/wDsEXlhxkz4MbanW6TZm12naanOMjCP+ik0RUTyql0yvUvonOLD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W2fnJhNDHAszD2pUfZ3KuHYqPvyTL/GDD74PYxFBB+QPcGP8mnXfmyYwHXh8a+5ruzfi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Iwu90UbMTkvPe5Wy+2onOpKnuaYRxMSAtk/CM6qX0218+1hnwgNqcn83RuV08w48aYWy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a0qTXYceRBo9QYmgzME9Nexp6bsLubEgxrgxA4hSp+7fyZf1z5FTD/Bo/wCRDYx+/UNt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NjVVxKlHdR4aCxEIQZMoy5NQaxbvYKZU5LmybB7hVrFt7Yh92m1W5BnO4ZT3BlGNsae5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b3afEUmVPpnzaljkG3IrWsx8wM+OYs/9Kiup+r7WsJO7U7G02DFjztmBSPn7ioyq2dlU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IVYNRBvoj7ZZ6ZcrvPq8T4N25n/f4ExLGWZguOakJ2zn7b5MrZMradDChXJgxBpqV2Zp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aqsmqbfn7XcOd1x4kymzimRWxgZCDlfcHybjk1SlvVCmTW40YYawqr8S4ouA1EPvJ2rk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p4m7iCVxtAjUJiydvNn1D52ZSFBohvcxs6dhV3GFKfMotPS3TE6u+/NnG0aMsi7qcmAgR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lb2I3NL4qohoAe29s9OfHjmUM+TGScn1IEyahu7qGZpamYxzuCCiYvDNjpdOtzUYagBW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mQKMmYsmNGYHGQBtl0Uyss4cklGXWcK7LE1MTIry/wD+nsSxLEsQ58ImTMuKf9nGy5y2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mBdWCMS+G8OvtU3Bw2H2Yp8wfrVE+InhBHMX9MDMSyG9SCiFQmDgQWWdy2XLeLGD+NlE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Dk27sL7c2BP6twWfL7cm5iNxm7lm3EXvyTGZl4ZeQp3LvvGlrNHSZdQhx5XDGY8ZjgtEH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oxVG9j477hyl10S+50bvfSZ59Nk7f0Z24vT8aQYEfFj0uC1xomRh7sn6RK7SkQn8rE7n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7mA35ANvqQdsuNgmm05w5XW+1p8qpCD3GJEBXKzY8m7GuNWKpnZOVsCYtqJgxZc+TVR8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1Lfl3RvCZQBt48HmbpXCo2oPZbsahGxajuHao+n0ut1DHDl1ByZMYLjHixZH1OIYm7JE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FODuZM+rL1Acb5STgbU5e5gVX7jZN5flg1DT5cmny6wpl1GTe8ycgrUr2wS/sM/1ie3F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jfUZc0cxRMTN3G2qXf35G3vhwbh2mirtmcDZj09qbBGeUuojHlspZdRkT6RfDELNLl2u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2sNQxBVaUNyCxdRG5+CLlGNioYv3yUs8zbwF92xw3aZooLnZtJJ3Pk3oSKx4i87Binil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1zDSzK1TDnKzfzj1XdNHJl1mHbGh4INzHt3N5fiboDzZyGI8JmFd2XIAmlfN2kVuNPqF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HSxN0RDuyOUHgOWi+4HaG8TCFaZ02zDBYY5C0NAXzQ2F6J3ZINLHwMIRt6JndImoEVg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dGzqC+qxov17dtcmUKrtiO5iuFVOd8b5mZUz4tLmQaVWrGqO2bdsZxRjq2PGYZ5gG7Fh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XwHiRbxvfGZheWy7YyXbG/YXJ2495D/+Yaui+6LLXtaLUFF0GpzbsFhl3TN/NGNCfKEg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xf0Yc7oDMJ9uRnaFfbmatPixOyDTZQ2HTHM30YwxVbdqsPcmPazZrWaIUMOMvpCbi/q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1HuMvLr7AomMfjXy5AyPlSHMhXumK+SlOXc+8Hv9yah1MrvIMAbTsox5TtyBse2Mtl07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2OoxblFjIobgZMuHEwsI77zpWvWYW7PueHC6hjws5EMBiLyPc1rp8q61Dj1DtnzA8d5t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+MadHcaFO93M+RtRk1H5dOGYTI4fBk1WM4gV+oYuAl4suTKFz7+cOYBNVix9hUG1cYYN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isXvgA3vlCxOWyiuoPQcttuFQBuO3kg+VG4nCViYm3ZcO1WwL9Mf5CoBJYxcilMdU5YjQ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NzJix+7L8sPc0ILjE4VdLqe2moyu2PCTiG+MeEUbRiO3aWNbZhXeu2P+w3HF8n3GFtw0Z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zGE9pJ3EDc5SoF5xZO2wyKWK7YfA1G1F5GBcY0z4m3hFx5M6BJtGzIMem0WmyoDqtYMm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CEVEuGwSh2DmeDjTntjaWLS/ahM+ry6lPTXHayOGzcmFSJQm6ptBjioJ+xCFCuPuTLj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Yz7oIWg3V3ON8x28/GoBqfkMbx5BwK0fC69Aai6lhEzof/6PJkCTU6jEEy+ob0yuXZkN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06plCqDrM+fBjGobKSAJSfUZGbDrtVs1OJTxjX3Zfe+QAZDyfEwtyq7Genl3P9bnyPF2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ri1IUI+TC+TU+s5B3FUsz8tVYgLgi/tdHMDvU0fTDv1l1kHC6n+aplrZP2iechjBkfOp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9UuLw6oWjMGyooz6tHCph3YGdFWYs1gL+PL3FfWY2J3DUaDRUk9OWkw8TONscChkQBMy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zZI/c2hXMXHa9lL7aB2AEb9R4UiarM2M5t81ZVE+n3as9vTY1ULpNZiZShuZMu5NztEv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8GqyYcO1tgJC4736hgQ7UdLkCancpy6jUBsuPbWnyjc/DCbuBBUxNRxKGy6gknFpl7JV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UxkOOI/tVkrDkGPUZ0K53b8Jx7geIWLrpURIxQtuXfqWAfHmZU38WWXa27eUgPuBLQrzv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B1rqOCrxnPTKPblTYcDVl0xGzUKQHyFsLY2UdsbmVTMqATm9KrZc+qTaMGobHA9Mo3MS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Gves/wDyXziC91iLYcMoEVoCZu48TdUDso3kNcV+NvI4bIgEPEB4V1XTYsm9QBvyKGbs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xD7lZF7z9pFx6TFiZ9SqnLp1TI+qC48QXfqfUP1bxdqGtpyYoInkvtTFfOXJaBSRgX35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JYs+mIJ9Q/p9IM7YsOLHuTaKXa0VV3NyVPuLFjdLu9u8bDUw0zdxe5rNoz7uhPQGWm16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/WDM8KEDewmNgYYyhgcHDIy9EyMhXUxMqP/8AeuWWmbV7JkysMzuNwCsMzOp1nbXJgYTC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3myczSflPcx4c+bKpyvnZnyi0xGMeNpoCP8AqnjMtJp8hVmFMpuMKg6YsJZfSfyzNTes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gfLq9wD4gL1J6Y6oQ/tkds7BSU0DnDrcsq5n0bZMr4KBxKxw4sSPjwVi1OELk1Lt2cRy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QMa6gmxVzcxRppmwsuVXR/T9PSq30qYtrxt2lzvlXFmdsJXHnBVMnOHcmUtk34NyxUbe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V2pP/wBGIDuwpj7FPCXt53//AKZPBFjH+r+zHpkdjqFUvlOFgWxsmk04bR6nIc2vz5jq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wMmbFWTVZckY2UAaBgqoTGAQOMilSu5jZZiC1VvO27m2uoNdEXjjaxNYNT2sDN3DjtHS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ZuO4ZtjYtYVBO519gykGY8BaYduTU+o8OZhxl3z4Q8waN8yZFOKY3GxqyYwtzGjYxtSO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kwxa230ujDE/ZDb5yHyvj2DF7nZTM2V1xZMi5dLp8qjU6t9mY5CcuI23c+n1OUl2qugN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SQF3DZl8qInlvGPJQZKg9rv5g8VcYlm+TxL2RT0aN5Ao3LqAnf4DZjsLgrp8B+m7uRMY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2XIWOF9pfUFZgzDAc+V874n/NqcuI4W9s8QAscq7Jft3npdz5YqzeIjbZZZ9tTEoMyY6x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Qtsa9wZFpEPIG4DGxn+yrHxjtwuDN9FskyZdwu/uuLxHzcI1HI+7p8L42gsQyzuVEoj/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wgrBMed0ialTFO4f/ZMNCPqe8+cpB4WKPxls2Q5GdvTtRtfORUzeDydO4Jehhy6DSrpN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bA8vjba3uh5Z+Yo9mE7sZXt5Cfa3tye4hf2PEwNsXBl+nfRNu1Tv3cPqlLjrJeHYExn8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yYsN6nU4VxZc2BcWDUJ229TxGsLB8KH2ap6w5Acmo02ENq87M+v1WPjMmxMSbhn7ncR3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WyAP13e9Gm7vNp96DE7bcWnMQqZiVcDIxTBt/BkYNgy/qMgMQbcjGZMh27cjTEnsRZsH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9bUy49q5sYHdG8u29zlr8xiI5UYrn0+MOcWNZ6hlONXOTTxdf211qBdVp0/qPUNv1Jxrj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/r2DZBZNGO0HuKaXIsOTdi0iiJjDNkWnI57cPB3RMe4nAwmycVjIRFTtK/JqY2WfFCZD7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2Y3q5sZl7f5NMrqXLd/V5u8ycPmeimepotQvZyvvT54ELKuBiG0ymobKqQATfTHzCfcq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E8zwbmnIXUa7OrZdK4DqwZdbl70dgT4g8YyofKy0N+Zq2mptMQXGmJQwegfMaN4Q7Tt3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e60HB5M210xi42PdCDFumeyI3n3Vj90yQLunZMrY2QGYk7hxi8ulUM+uCLhxc5CNhyRm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eixPjzY0RisEPnIdq4DtyZm3M3EB4Xkv5WMeLuDmAhMYppZSZMu/o3JxHbFznHm1Go7y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nndO26LneSHpVBL6QdsDqIeu6XzU287ei+P928TtqZ71PcEHIHhsCMz4HUnggkRdS0T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mQ5H1RG7IPyNU+ANi5Tt1GLMz6jMuTCMuXJmmo8YVGR/TlKap0G/T6gaTSZWteOww4PJ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LAN0PEV9rZl9+2E2xJMPlD7tv/xnx6dhLrotrn1FuGyBDnFaHWhLz0swt2dTqfx59O2z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OfVsdzMBkxenHaEHtzC8iqO7gyIdHhszLkyDBqV3nEGTVKWKHTaas2QAJw3h2l8Y+Vx8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Zt3ZQTmOq/AHBTEApGB13YwGmn4yLqlfNm1u/IuZdozFoj5dg7025N5xe58CbezjExqN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h290xn2KTfPc9SJ2Dd3suTvKAe8y5MeodzmyZ0xYkY2cQ3zbvbVE5i3tGNtwImjIx6nGe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ly7ymX2qAytay6GzdhQRlAi5DFYxcTkFKhXuHUoExDLSoB9Pv3YS7JL5Ye24jExQtpk7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1DY8gf1AEZFx3GG0iYAhx+CGJVcFq2IGHGcOTe2yDoZ8LLpt5ticj/TPHxdsdCbh6CyR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oPEuJ7siJsmVQHeo7Dal3VTG205TbophO6FOBmYYlaMVoV2QFU4dFiZn0mJZlXZkCNkll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cLsRjhEY3iUhVJsWVj5jnyZCgGdgz48mw6Rh3cWUh8zfUQAKcjFi+dmxafS420uRSNOn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baBk2htOisdaAmUGbzGWptMDT5cUeDDFx2g9sZqhyFovI3S/YDKLQqZjYgNzPlfJ8/AHI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7LHcFPEuBWaeD84sDZI2k4A5RWEy4nEGHIQmqER1aH9n8DwDD+x/XtCAusGQb2jgMp04I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RNVEyK8v/wCpkO6ZNV2EzVFMEKHaAeyuYYsGfVZBmyZndsKGm3OunKDN6eu06PI1+p5B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MgqfJL5XzYcuFmifxkwwtuGQctwxqfI/dOx9D/rogm7TYqma2z4UU4/UKVAmPLoO4uR3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6vHix49OHxaXVtkr1BMr6HT3m9Pw49ofYoyKMYwKqtl/Bp9XgX6bX5OEKtGY/R6UbMRV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55XjITwDx5CjtYsGxicuTuflLZGyvht0h1L4w7ph02FcLY8r48mdANRkbNgGAZMiw1WP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92S+3VzGPYo5//XIyg5tRh2fXYAV9QxBf+xFt6i+/NnfNO84mFbViLbmY1ts/kEoWyzK64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7ZfIamxFtuMCbeRwxyENlYMtmY8jBSdsDmfIBrTLNrMMq/TvqsvdlQMQNoBQM7uPdv8A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kI6aXCc7YvwZdTmz93V5byJka2Yl+ztORNqqAXGAGHuYZqcgdb4wsA+Wt6ngQ+FRjAhA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afJNi5XI2v1A5byZlaH9TxFh8zTkJlXUbcuR/duMJuDudtPOUER2/Hu9ingoZ23iYG2u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MWYLMue46WyMBmz6fvZMqhJiHGEDt7Cy/wC20kY1LByCYRPEdyYTPMXl8um0+Of9caTB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2HTMi6fC7ZNRnO2BjlxoUyNqtOu/Hj2M2lV1qYhUY+1fcpX38gt7p+y7Y71jDbi1X8p+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qhBaDc+UduLk43BomlLw6Z0OyzsCq9QKWJ0hMKbGGDG6HANuQnTzKx1MH9OWyHIuPGZ/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zLlGTomZli6oGY2Vh/s85pTwsYWTj2zcwiOrAeXRWd9ORGUr0TUZFiapDAbH/wBBgSdX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YMmobcsHuQW2iwdvPqnVd5s9MRrDjx79NQxzSZk1KanVPe73xuFyN78425dLlODV6nSZ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xF9yobmpXiuj/uWXbMOIlRgyibM/YfFep1ocL6QQw9MwdyZL2YcYGPIhfJkI7epNwe5f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7RL8iYyN7DbiwqcUfGjYtE7ZFGfEMmXOpU5F7S5Blyvf1DefKN4xUVxWcaI64dPiK5R3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JTNl2nTYiBNM69zU6khhnJGnzgwtkTFjx52mDNkpNVhCfX6cMfUcO9/UgS/qLEf9hnn1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WJum6bjdmNdRfHeOyblC717VGmy3FEy4rLwKTHWjsMqDxi8PgZorXG5IhirFx7ycHP07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J7zeoH+oYg9BN5ig5MubGASKjZGYPk3rNhLKMWlbVBVwB8badxExw+1lzJ9VqmU5jwcD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Z85HVgOmMDcXTYoKDL72e1dW7zZ02zecbFb6YxYycMnljyx9pMHh4PHkzwtbujNL9uAD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eYEuJjqOCJgbeU1AVtTt3ZcwBx5y0LETBkKEZ7R/ZEcjVah9+beQNMoyTLiZimmXBk12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gHrhGnGL8UTS8ZUdcqv38WlVWjk7tQx1Gb6RckTTgPrtq4cGpbGqLzphWTUZE+p1WTtq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L2zwv7S4pjeSile0eihZcPCMpAXc8yYwqJhDDnHlCnK7qwgmLV0uTUqTnyCDOCjsiq+Y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N3bOR8rzLsKhjjLC8dUcB3M4XGWzgDBkaweOxjcNpmtlZelxM7iDUBorBovj/Y+W/UTa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ZfhsKNDgcT5DFSuqaJnR5Y/u+JqM3Yx51p1wZcquoxjTOubChH0l7tMFG7IOWaXZy1Zs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ylSYbJ5rzMlvKuZNS6ppFt8h9rfp5gg8tTQtQh/Ym4g9ukOJhi7wwYdQX9QwYxlyepZg+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C7Nc+Gsr4vykfiyD2MBFzYwmPNiULndmxPqMSfXY8uRxkxti701mg34np8YyqmsdsS6g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dOM7O7Zopo/6rU0J/Je1gN+TPrRMoV8uoz4zhyvuTGRtxsgQavHvyZ1ILTK7wkgIwIJm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/Jh8RfE+ajeKiLc2yjuIALkVv36dMeSIAY7hH2IVwHaDZmMe7LjKZ04y/S7m+pCT5MHR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vjYDBix/lxnGmq1O1NTmO8gXNs/WVMC5EGHbkDUuK4m2aTTJl1J5zHJvmXO7YCC0x433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7Ht92TtkJjZg2EquwmBWPQweZ4mApb5S+PAz48nayPmyK2DJmzbziO7Lql5bgo5WEWSv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8+IOhEHE23COmAbNLdKDNNV7MV6jC6nug5N1FHKR9tkwqwB4xiDyRkKYGbJPpgRt2zlG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9RN+ozYyNsrnwfPRBvbFgV1ey/pp2jVjfl7qYmx5XiZm2IyqqZ+075mfLq66BirDUPky6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4wqJSy583fRP3ylRMbRm95czGqOHxkPsmxyVUiFwgZmyyihGx5+pynur2xjckTJXQQY8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FmPC5DG2HHhQ5MmRMeNWzb4MhA7hDuS8GGltgPqsgmPItH9m/VtPjaHTNGUp1TUOsTUI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N+546AysixcoiQgEtgFvidemPI6RNUsRw8v+1kfYM+YouDF3sjlMem5Mw/ixsKGibIob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5POkwY8+EreLOVju0yNul8kxgQ+L9DFTuvqMKYQ3JcdccbjIyjbH/kAmL9BWzS67LhXQ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RMOm1Q2ko2bT6Y5csyDLTq5GTF7TgTb2htxY1CJl/E2q1AXTa3Jjx5PqtQmLTZtI+dkaN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yKQdO7YsndZcOlKjImUjT/OTmI1D4VamFmMXO0YKI1ShOIaMx8hRPnOsx+V5QcKnAJqVA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krwV44gqhU/2KtCj12ni4TtXDz2V3Koyl8SrhzY+3Lbs4rjkY8hPI6YcgAXtmULfOe7q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Y9MHOU+VciLl3EmyzWrcFbpxth6Zqw6ZXIH7Q4rmjxBtZrQoj53TBg/G+au5SJlzUs1Cp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keaIpv8Ax5UVUeaI420+amblpl2gfMrp+sxqC2iUd99SMef1HIjpgonAw7qtumQrtaty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gAfsHWoahf2TtMTp2UP20i5Vj6bF3NIF+pUK8baMmmXG76kKcpbbEUFCeRlATf282pfc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WM2LQ+/PhxDvPtByYtJ3Mo2PUFRfbMeXbEdkOByH+pZcud+5kuJp8jrktYcw290q2R+6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ABgOqRF0+2NwZfG2lxiIm5qBbJ7YUahzPcsdizYMoTCM3OXOGxK3AeinuNhI77mV2WPP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xYLANYw7qDtzlsbiUNpJMw5Nq5Mu9yRO+O3XQZjQcE5EpgoK9uixygLlQweXj6fGwbTN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nEx6hDF8ny8+AbC+O0N15FbuKWMyorA6fjZ7q2EajJWPUo0v7rjtsUrlL6tlwqmTBotN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syZQuHKSbc7kCb4aEdGxNc0RcZdSp1Wm1n5Ma122YRnIjhid/uEvcfTVDazVuW1Vk5Fg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9zzH/AHuYz7r4WtuHU4imXNtOrbvtqcHb1egvE+T9crNtyWUF7Mf6IDmmXtltRru0fTNT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W1OdXbBqmXP32CNmbJj3sZuIjGweh/Rh7q9w90HB2EQk2OZUA5+cUU/kM1C+3F5Ue+vc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DUqMT223nFGxDacK0uMVjTgL7q/Iwjr7YGRU+owg5NXpyfrdOszanvQndnOJUyZxuU/v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MOFOyy7IWJm73YnroG2EG1I6AcYQWXMPyYgAhBEJ5xY2YNQw7uBzG8HPkZWHGmxitMyv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ya3Gv0+oZXgTdPjLldnxZig2log9wNMrezeQcWX3YSinHn2NqFC5a6btw8TSYe5Px78h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3PlwqsZlAfIN+Rab7PMaVwYnLHg3LgPG0zZANs0uPu5stjKkws5OofIcned824gq3v0+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58Wm2JiGmyz1TDjx6eMZwZfDYO3jXBS5cHZGM7WOrO7FqwyZP25gMHneDCYTcvheTEvd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KBTmoDEgqFvcoOVsxILOXg9xfBZ1GlbT4xzAyFS24suzGrVkbJbM3cfUKrSg8qj1XmfT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WBLyajG6nRtugdQcmNDmz40OPTH+nbGWLabIqLMeo4yL7j53QckKb8y9q9y4fJm6KaLG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cggyoYv6zLp8ZL6V1jAqYGKxNS07+NwPC+F83Tk85ACCm2F2AxurD4TGuRW07CeCrMhT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MCBZkcV6i2TJkzYsKY2mIc7saPkys6puMoscnEFXkNzIKOgYpq+4+Blx9wsffxa+6Bh3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8Z8/4o4P1GPysY7jXK84tnt6EUcf7r4J2nBmHcVlKaakmu1GFvUG1uHfk9TxGZPUgyt6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1mchtTlALCAFoPau7bjFjEPDQj2KPaP1uGMaWAe2MabGeMJ3Z7rBqcfs27YgLKthjjNd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UnvxL7wgLEbm2kpiaYWZHxARU4A9xKh3zYhH1eAA6/DPruBq8s+o1NnLqid+ocrgyZB9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FOxjWMu0lZTPNYxmm/JqB+xO1lW5qdPWDWuMU7gYF9rheBjLqML5uimgvhMcycNg3bTt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5izA4dZkRoqWNsaKDtIMUlULTBlOLJkc5smoYtAKmNCHyIAthgVN7dmOqGX3FSa2gwy4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S3tyrUwcr+2XFjE2/k1JdZq3DS6mR7+z5WMZftIg4Lft0Hlm3QuZe44bWIO4zjbl0rJlb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QswpZm/dcp7uDWsMPpWpGLJ6g4z6pxtaLW0Y/ei7ZrQuw5WfD5iPti4e5O1tylrlw+Iy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twDmyNkLtHa4W4xnnK1JFfapJM0r+3CovUMDl12Znwjx4INHLm3Kv7HGoJWpe0ogOImG6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W37Ij7JqB3MOg2gOUxZ82bfly5nyLhciapvxrrVGNW3Q4puKEfsREm1QgcW7bj8JZYgP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rhCQN3uf9SoIGOhudScitP8AUe5TpkaPpnWEEdFdkiaoiY8yMT++Qcte0/r5XYrBVZWxv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2nW2xOs+UzZEiatYrBgIfObU9vE2U5QmlVMfme3dmxzLlYwDbjNwx+cTKcrFT2cY3zWZ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TzFnynk0QpspM9O+UbmoK4HPw37eGP8AHcMbmJ/Lj5jgFbalNJ8HduNqRZ6CfMupVleB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vi+L9vyW9r/sJR6fs3G3Hwf9P2xVtZRRKfimFdzon9UOG1K5N61hYZsYdNQoK5PasFlAz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1MGMqMWMQADppl3Ywvuy8ZIn76b9ALlRRMjTJxkQ0cStlmoJOT6htuX99gbNk/A2d17OH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ImLNvw5cegY49ZrNSuDM3PROGQbkzBDl0zi3O5j1U8mYaZbqHzjoqSbIs5RRiGpiG9mU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dwx+Y+b8eOtgVdiDhMf48qDtnypqO9i4QTK6ISJvNYPOekPcbu+9nzZWyzGN0uHj7aj8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j/VULtjwkNu2zASkxIGZzkXHhiXWFlC6ijkPgwGKN0xv28mQ9x/h1rDg94+oRsOThVqU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T5MiZUcC4enc/GECxz791qjVL4JMQe489Lo0SUwztmPhtcGNgzZArat1WBt5xPiEycPs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4pkYs4ysW27YHXssOQ0Jl8u5aBSB5OPFvFe19U5xo89znFpQ75QcOX4ssTjQ4sGTYy5T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4E5J6tc0tBM+QIN0xal0ia+xj1WJ4sP7MPaLpTPnIBXaqKzqqZELt+zgEPpUMbBkHVMj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/wBVHCXQP5E/l7amfkU9wX8uisX0/LqykGmTVusy6xWVcndmbdmXX7EZyNpK7Fblec0yn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U1GXdlvs6Whm1VGEKsIVXHM8BuSvRfKPNxh/Vz7RBPMyfqg3YCptQTMnEx/zp+zR+ei+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snktGaYxMzSvbjBdqMyY2Wdk97s1mTCGwvgBhxqCw/FqEKtiFQJweZj848dBKDOfYjDt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mU/kiq7McBiouE6vg63+NV2iLwrrsOn/AF8jG25W/TH/AB9fTxuxryurFZYP5NLziX9x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hTJCuPt5si4wK24XSahgzVQTKSAAo1S9rEFEZKiewb8aDK+8goNO/wC24vOVA4g8txD1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0QbnxpO1YyYm05d92Q8ntiH2zIxyxOQwuYjWQgsUx2jRRA+ybyAT3E22tVPipfBMM+Be7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FgTIiNhL52U5GCdpir4HghEDdAZkFSuBidhB+/F/7k9MOTtrkye0ouNcAGzI6qufV71X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T3DJj2qeimo9mCCYiBO5TeZkYnpuKzG245MuTCS3NdT0y5NxnwEMNwcz4VY37aJVTCaM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vxaukTE+aPgRUfEwiCkTDcy4QGL7yfxYw/cbOyE4x78uU5Zj/bUZLPwOixq2lhuIcqNO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kzLRzsMuEpmD+xgwB7hAMQXFsFXZYW3PdQRjygNZTyHIjPuHjoHIgeY8zJE1z2mrxOFP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L4IBY4tsLZABlQzH4ZQxfTLbYMi9Uyukx6oTE6tD/J41Ky/d8slG3B3gkx8CMcuFgzL7v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aIffiymif0049597KKVtjajQKt7yDpioygNt06FsozHS5vkTIdqMKRIIouCoDcYwn8Cn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gewVNixM54T+XGOX4b4PiYwTApMXA5g0xn00OE3lxrjm3GsFKuNe5l0/K4PZlyaaZR3o+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7i1WJA+rx3n1C5JlzMZnZ2VS7AbuiiyVAZZn/VLVdRw7UDW0tycXObJ57ft1PK+pD8X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NaYX0DDd28jJg0+d8P0+TufRtPpsYmiTGqryNbsATLiUJn2ZcORs2PGn5F8402rnZRiy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Zi7hSNy6ixlZdpFTeTAfdnO0ow3ZPaZ8sVMSu9k0eDK3qGPEmTWLjwtqRtyQxQTCu2Vy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Fw4tRWTUuT0Xx3eMdsO2QpVqZdq+ZpCsLlIIeCel/jWbLHambA2KDiVMaXl85WKrnxas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n6LkOwmHoLhHT/SGYaGlysmTLsxOc363t6gjdnyK5yHfiVii8kIN+RhUxYvaT2suXtb+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CZgNh4gmF9h3rKmPa+NcZmpbc5Tg2i9D0VWMrovCBNwZoD7QxqE/0ztAKjsu3DiGR8rd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2l3xqunypnx77O3ZMjMx6boDN1CGeJUELEzRqSWq8upUYC26N7ZfHzgyduZmOZ+IfImE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NxP2ZlKOPxiHpX2biIMkTMVOPXOpTW4nm7cieB+xsMTx8UGAx0d2RW7yM2TxkUMh0qmP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96Y2Vo37Hy0MdQYUKxnYTelZFtcwVZj9o8xWmZ4f4Q3twrQyGjp37Wp1uJVzU+o1WkXF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3YcmLs6ZRQ8nKffk5HhlNT5ycjR40ct2784jPMRubuaRbxFZTTUbtuL98R92UXMRitxtZ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nNopfUYVL6jGJ+MIrDfkzbjo93dwuW12rxbdSgfIGxUoRZkRNqYgufNjW8qVNYu3HlFw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yPaPOQW2T3LnNz9Zia1HjCrJl27saJuwZR/T69b9PH+MsC7x6lsIU7Y5YE6jIYMrbMdhJ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i+sxq2q1SZMe+buceqfGPqspneyz3tO2ScCdvJSls+Skz4djsqzL7Wybe3YaHZW78eH+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W7fu4Xao5XH7866fsH6PU4sug06v6kq49cSCp4i2S1dWrpUajCYYPccibJhybGyYuMhG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wJ8zEhyDGLZsASarHsRMxWdxe7r8i9haMb2xctF/4+gnifE8ifEDQnoIZpNOIn7NhZyd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mN8wAzQC5tpcXMyNvGGbtpyPvGLUFF1WoOfI/wDD8dExZXmx4JfDQGNBF3Og4llkGBjB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Ta/QTJWHGRZf2xeQW9k569z8Q85DLqYmM02F8zNqGRh3c2XsLkwY9yHEdj5HhNn7Hr7C3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VGYk4m2lycjbYywmCEQiKDPERiIxueZVRuJcD1HyFoelXLh+4MRBki5KOLXZFmPW42Id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Zv2cAhsO0BsihMqUIUV4+lG7JgyJP/4cTUOIuqRpYYNH8EwnjJjVpqAyzOXz5cGnDYm5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V7trR90Oj1FNlyDTZ8KdvPep1H5VGdkYDHu1qU5Hsg9zN+uT25Fg56aLS5Mumy4nWJ7p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Zo2rA7XFmtH4cf7YxMx/J8s0XJ2nxfjfSMvbx4u5BgxiNjEsCZaULHM9LKjW5NOPrtSA2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0r+AnMyACanOGbVd84jwceI5INNqLTzi840x5MLpiV84psnEcHcciscGTtZE1GXtY8+T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5B/R58YOhRl+k3C8OZceXUZlyTE+xhkJn+uJjvbztedtp2yJpNL9Q/8A11HNo0TFQjzA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z4sezBlxb8faUJocS5NZmK4Mi5iWcmeQPJal7hZNIV3uq7Kg8+ThVWfbYLntYBS4c3af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em25+puL0qyfIvoBNPjDzVY1x5So7Y8tqN49SUDPvnxhK93LSEnorFThbbk0/vx6tD0X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cshWXD46eZR6D7DMX7tyxh8YyHmuIndBxZcxZm1HtfIxbIzQQUJwxb2rvgPFcE0WPGOw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Mo+nQTTfpqWR8WnCOhAIc8wC4tTHkQYPMxX38qBImXtQ5kzJ28Oqx+p6NdORhxbGG2Yv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M5qCAT58xMdAmHmKpdsg7WPRMi6PQY11GqyHu5tXl7MU+6yzuJRjeLlz5InPW4J8mfAiww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U5JsdPgyqMbHujrtMP8AeBqB4uWjj1uUTFr0mLIjw/uQDMgqMfavIUAjtVA2RD3FOQ+N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ROikrF1WQQanGw8qw4a9utfcUXZptRWDStwjiYv5Msqgr7g/uZsxAXN2J6du0ba7F9PH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bSsbwvAbhM/8AMDzfLman+n0Pq47Cq1BBsx+Zjy5cc/LWnKph2qwZJnWsGM+9eJkXci+R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Q4wRo/3cctDSB14O1Z5mmKDU/k7eIfj0jUhwZe5m05wsgw9w6lUTJky5SRxl3HS/X5iB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6dVdsnsy41EVRuyQHkZLyQVtxPyDkR9+oM9K3bMn+DkH9Jix7l7YjIJkx1p8OO0y4tirG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yV6RxmxDjPyvb0omSJ2yEmXxk/yVUnGMOSs2B0Gj0mTDqsulx4NVpNFjyen6nGMLN40G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TVABsu5x40enya1NN6O3ZrjlYQdvoeEZ9dlHGRtRqNHqs6PjimUzEJ7MegYanWY+zqb4q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qc/dy+ZVBiSXcutxXKz/AGfJvB6jiYMeRcb5AdIq3KKxDcLUuN/dqaLeJVr46YgLyGhf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DEbBKwP7eSOVm2CrzVshijnKxPQTmHyBcW5w00Ruax0CLQKGm02NXTVnt6j4Erm55j8Ag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73yjUuFKRMjpkzHN3dOBlYafjKgCnjKSWapUCAR1FVE4Jt23kCYm2ZcvufuETT6nsvh1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zxCeGPB6V9ny3UeQODFEPE/1SZlqAS6FXC1LP9fgtFYTepCEGZlWMR1PTJ6YlZdDnSMC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mPV5VmP1BTO9jyr/AKqBQBEvkH35ACTiCzPv7YzIXbxkxo4yaMR8ORJcBKxdW4A1WJky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hqPbCLTF5B3B+YgGTS4034jZh5V2LHS5BqQqF4hmmxhn26jaPKcRxePUeYvI0+NMmozb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qVGxHHjlzEZp8a7O2omyZF/En7rziLUrrz5Ce9dPuDel8nTCtXl4Y+0GZOOjCYuc6Ke0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XLjd3dpY3MqpO5UzajHkj5t6boz8dtiNF7cmq5yg0uLxUUVDw/IdeVPjEby4irNg9uo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YFj9JkmXAd/qBuaUFlZQ2k3Yo+RWXE+2d/JDkcwsZ6aPyjyR/UTJ40vgEXk5RseRsy7x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HcR6nps2px49mk9P7Xc1+q0u31T/AI4y5dB6lgRcunRV9M4MxFFCKjT0oldb6Lr318+j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+NHmbFNNm1GHTtnrQNYm8mFrF8u26fVZdrQtAeNPgGWY9NhV8xS6JGX2smPcuxHSDksk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ET5MBgEGU7EUNFqKJlADC2J4CzbajiGARDTv563cPT4mJbjZNwmPyosk1PMy+2F7hii43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hFsgIh/XGKTH7TkPcfItLjwBtNh1D4S53PF4LWDMaEzaigquHNmcUxatL2xMTHNgUYkA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yZzsytlz4L90wrcLiPlBj5NxZqCHl3VV6DyACCvRG4shrpVxhpnXY/SvsH2N0U+25fVH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ULTzD43mr4nyhW6AnJmHTNkj4FEZaIMEfEAv5VjZEaZNBpnXL6ZlEyYcuL+5uM7kxa3L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cTn5IG5wbPjUc4OGDYqF5AO6hHlWxJkV9HcfFkSeZuKldSy4nfH2NRyW8LxMaz40xczdR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q065dCV9pcjHuj++a5X001Gly6TKvMH65h+OIaLi4+f6jR5SNmG7zgZiIZibafTwO2V5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E8qn7pw+H25Ft39Lts2P265gS7kM71uPmxOHKntsOy0w5ysdmbISxiDk+Cm7TPg2rj0q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BlYneFNHL7Mt2r+1lLDPVn9me9yvzjbD20Ze4mRFz4B/U/8A8A/w4emKu4/uTS8J/wDw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afMx+i1E+gz1pNFkwOgsbLdfT8HcOh0wdtPiTGqKBi/ix+W/kyfqxG1WFOzDBrcYmofJ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PQ8Bw6H1jQZHx5tD3vTNZpBl9LQFmyIyT0vSn63HgwafNqcXYw+oahwc4O8j8mUvhyEn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MwlFytW5RcwYQk1GLuJgXfjzVsed1UxAkQrYQVEVmN7XOQ789PCtdNvsBmPKFCPTXTdy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cS+YZ46XAN7K1HVkuxsfYpqC4fKN+MGGLMhuGICJcd+HHs8wCDTOE7ew0VS4fHwjcck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1FsnPj9jYguM5y7rk5yZjlO7243svhtdNqOzp9BWTPqMuzKmdlik2mpxHHre2cR8jgN0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IlMWENDxCdwiwrGmPJtmpfe0PQfZ5NHpcFSxB5+wQvx1Wo9S+p4ncNq9T9jj2qGUPNuJ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/s+HHQTIAMjqcmPSZpk9JEyaLUY54P8Acx58uKY/Umvvq6jmZf4cX8LH2g+2gVXHQDOA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SZNGduZWXISDD7ha7dOm/PqA2PNm4miftZ9Snbhw79Pkx96aF/6fCDl0wVkmVe0MYtu+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iYxcf9RMXp+ryz/qtbMen7HpuZk3qdpFjTIDUT3D0rzXIx85cfP/AOnOybbiqC2QbG0m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2oLDEq616z08fguBjAELUsxOuKd/cGu9pCYgdxtVwFG0uGm0o1OzFqsaYxma5xt5vlX1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Nl0y7tSuSo3GNjQ+UG0I0YgTT42vCNR2MYLYsPprz/rhsfRbUbSY3fFpkVMmFexokV9H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1D+chHbsVhP4w3IJ7r7t+bd2wpmFfx7fyFR3HHsYcLqVWDOq4Mms/NpziX1DUMdRk1et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SrOcjdzccGzH6p6bl1c0GPsZP+QFpl1GbU5coGDKzNeZ3fOfNXB5YT5UQ89T5xreXBqc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7Z5fJjW8yKBfCttmNucQ2gIXfLuxG7hPFcDxBN4tzuMqKPZVxkKi4BCfsMRirZa3pkPa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YEHHzH4FyzRmBQWHJAtqt2fdMGFsuTFpsdajIccye4vjZlzY2WLjYrkxKoCkvjBJyYqi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5RZky7kc8S+FFr2zCtFdQTi7W3GjBpm972qgM7w2sswIJcvoPJAUeYqkzbNY4B4XTO24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eL5P2qeT+wNTdYJlQCfPErpUYURUuEf2sOMtFVBHO2bjYegM60us07zFTKd6t3BWM2v+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8pyOjRvTdNlmT03MJkR8f9kQTEswf4/aWVkC6ZwNNwwTwLieEm0GDHUBdQmRK27cebAg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ON+PBTjNtnuaemD+s1WM4GWm1VPhzZcfbzZm7jY96482NaHTxNFpMmrbR6HT6MXLlzUa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/NpMmHao7YGnWad8aZtOn0zJqGLpkRjk8nh05DCL7ZjUZzqs4yPplU6gD6fVan2BJl8IA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pY7e7cxEVydPitpj0b5JhxY0Vs6YdPo8bEa3MGM/1HEdZlXcUOxhYTT+1M3B05x9zt43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iprMfbmPLlwro9U4bAw7OIjYOQxP1CI6AAlDu2em/wCMg5xr+Sh3cgFZB+KYyBjDruGV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yb3mM5NtZC5R9+criXPqztwhcjZEXt5kcTDlGV1z4hh+pJ1WrXKJotW+PImdVbP63jxP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v1bU+p6jM/cZU1nZXJiyHE6Es4qMRuqHeZp1XYywIIyC8gIDG5i8qu6BfZkUL0dQuNtpV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Eu44si1Neipknx0M8wfqOTjWy3E0pGzuC5dC+hHHSrHkS+vbudqBCFPvKimf3TENxPBY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+YMirkShPTSq4sOUrlzG8m8b1z3k1mNVw90mEu7YkCqWBzYWE0G/uO4fHkwEOfGnxWvb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ODTYSMx2Z8xDuppcmoBU5OUyAlmpt4IyD3IOQVXGTc8RuZ8vxLnjGiG8v77zQHMbiL4b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QdDXQjgRotCX04rcJcDQG58VfSoZfU9cKbidyKSJu6KrE9kztcFWUrqs6TH6kJizadhT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98n6nCjRVyCdxwcmDSZpk9JMy6TUY5f2iLMImAfiBIAII0n+McSmZXbT4sWuwtEIYDyO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BMzOwyXRAC5FAGHGcx2nEHVTMTnvabUKPUvUxjyYErd6h3MWbXjHjxafsLpFJmb9dtRZ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afDcuX0uGmX1PR49KchH0a+Oz9Rj9HZjFY99RH2x/wCWGAe/R4u6dWtLh51mFg2fIoxh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1EEPEQQsInETSZc2XFjO3CoXLm7fcyFUgYiIxVtn4u0Vi/qWVMBa4x44bJjpiOJnruNM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sz4+F1mHdpkTaEJxzQZXJwMNgyIGYr3MrL2zk9hyGen7kwLvM9/dp97pw+IbExIRiRdi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UEbcRAAP5cjcjTvkdsgx6nCncbRYc2aazS5Pq8i9vJrUxYNZkcls+Z8+UNzp8uY5NbrM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2rkOSDlJVy6g3lWBl8nziBZmJcEfjEcM8GNoRQAlRPTszDFjfKNgc63F2cgc023dpq7+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6m47edrh8nz02wTzPBoxpe2GCV7VVmlcc7R+q1bVdy+oPNwAUTwpFI3ItymUqCYAhB6gW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OUsC1DEIhNYseVW7T7ceW31PZbCDNJnGNtQynK2Qple2IdguNmWaZioyOQdPkOIuLZkB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wGooLRQ3dy7tm2lliKbJ5g8/uyYtzDaJqTsl2TL4Uy+PsWE3PmoT0PUC4engfHQSoIBx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O21dl4mmZp9MqhbSMrZZmChVFxfbFBY7UiavSvNiZDkwMJ2xGxcjfjmPX5lmLX4iEfG7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2yqCoxUA2VZkODJH9NwZBl9N1CTIrY5cxiYwJjIEw5k2oQyiab9NzLNaQ+h3mJm2nD6h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MrkeR5LzMDlU4nOOtsyGwLC6P+pxY8WMZdNgZoi7cjC17uQ4M2oTUrqWt8Y9z4O3p9Qd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sl9Lly5cuZFGXHrsRxhOS2/GdHkx6jUNiRMmD9s6HcR+VKOXL+2T99CwxtkoYc1iBR3d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lz6BCdRol7nqumx6fT4lxjBkTtl3/F8ds9v0/JsmTUFcr5sZzZnfMqLvxvYjb8cc0qNt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BkfFmx+3I/CLzEo5lF5tNkIXGdkRTjfULky+m50Fr7ZgyvhyaRsWYIg3OAMh8ZP4mImA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/ITtN7EB247qvyV+XMo2svCj24v1sdzVZ1w4k1mStdmXJq8OFtUdBpdRpdRn1+18uV8u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xZiwGPRbriNWJM+zSWZ+jMxg8eFmgQ5tR+iOlY9NjBChOyWBGnOQZu3tbxMbbi6kTyx0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ZWx5NzjLmybwT0EfMWDGz5LdCet8CDhnX8bNwTcPMMHn5Xx0rgcIfFSoyqFmwxP0I2rc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0ANmf7Vyo/GJv4ZgdG2QtjME8YMf8Se7Hh0uXu1kx5GxnuLj52sBtEGRO2iEjaYrds5W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Wxkb3XB7YKB37G3kZcuY5Jvl3NkuiP0K7ZjIDJlHZxuQchLmVD18QQjqDXRTw3mE30ME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vwPIMI6bWoAk0bXFkvFp23Mwl7Ar871iBsgO62R8YNCbzA4EKgzsiI+oxRfUHEGfSZJ2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NiICZs2OJ6iZj1eB4PdGvajcD938vhQwLkUb2p9Lo8zN6YUgxPjmOabz2UM2OrIdmZMi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YRc1HB6hmWYvUsdtlXLNftRMlvGoPlH4LAiXpNVkR1w6Q4hm0a/1T6PExy6V8eM3jj+W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FXIreZ6L/hXLly5cuXLn/IlqLw7hp6KK1ubajYyC7hpn/bCfyv57W8+k+xGR9Rj12Hv6v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Kq/swvLR7/r36rkC6fOVxZfxucuQkh6TS9lc+YDdmyvkycsuE3p2XMMhLGOGeJ/CTCCR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NQdm/F4mEfk3k5eVK0C4tgxwYTj7qrSMK36NwrY94agzleMoHaImL+NCBDkQZTlTdkyL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PKyF6y9zIH27GMXEDjyNh06nOgyZ8oVcedgoTCdH+bBoHyv9Lmcl3LZCgmRiz4/30uvG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WZisxrTG7PhY0qaXVDT6ccsQWbI/AyXiW92I0IDxjbbMuUv0vIoBo7/euQU/6fFTjY3R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xXETw/MviCXD0+U4ciAcQ+EEPQp7aC9Pknjoh2qGjeVm7kwcC+Ys0uIZc2oU9v4lcYf4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DXHauPJkzZNTjydxXALZQcuTJcQQnaw5h4BVVLopHedYg7j58I21xRMupuuJ5eumJC03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YIDC0+fiDmGX0+BPEYe2ePsHlxPEuKsMPiCLKlRfM4sEkmhOL3mnbGU3BYq7ocYj8QZG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3N7AXfFf2FEadqomo1OKDXoSH02Qdh9rYo2KbHQprc6zF6glY8uHI7boT7U8Dy6hmbFt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Q3uKzeCy8a3to6nFwePu3sIMor6jIIdTWHS48UxNuwKFbJkX24DSLSZ9Ji2vuyK25Mg1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1GVGLvj2DxLnz6I39PcuXLm6bpc3T1rn0/GLyOBfpyr9VqMrvMbRpqQBqcfluJp1OQaX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P6nVaZscTKjhciAPlXd3J6zkbJkyZBjmwmAKF0uFsp92omT8uPKMney3uxst6TImManN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O7S7n2Hg3uaoP463Rvav7D/XH/JFHuXnEG7bBxm1pyBk9S2NqmXZNO7CabJmQ0zt72jo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7UxJbgDI37Zv4+IrDtowBVvyu3vyk7Obwl9U2sxHJqdSnb1Or0WLT6ltA+oTJ2xr3w5M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yrlcMcLZGPex86gEK+Uh2dz25RAvgjcbFI4UN5WE87GaKNieScdDcO3wowqCvzXBnG18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QdR1SNzFbafMHheIfJjfrXEMrgLxUCw3Fh8LzAeFPtD3Gpj4ii4fMEYy55nAnmfNxTPl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ZcWRNlkqIBZ0eMquLUpu9Qy+9MTOvdyaZ/qU1EzG8h8xcTbWwiglTMQRjxKMOq9kzGzj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htnmYhCLJhmnyjHMj7ml19xhY9P9T0+P9T4JuCbYw5MMBgPLnk9N3E+DL6KeTNpEHMZd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ofdFxibdsPhcZIJxlamAGyy33eXbcZf9h0WsJyCJrdTjn1uB4ow5J2XEbGu5sMVs2OJ6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RlYte5z7f9V5XspurKrF+QEZxuUK/uyinqVCIeq/sfLczxMeV1RcinAKy4R3fpkYajT4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bWaYFN2RcuAK2T1ZcaAqaKFenpmXtai5um6bpum6bpunqrj6TSC9bqa2+m/j13cRhizp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tjNMC0vp2Odr3aTEhQYlXUYk7DCt71NRl59UVjrXRsObFsw4rtNEcmPVY9+DGM+7MSof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JnAB/j0Rw9kP23KLuK+5jP8A8sR2sfe5/WD96FLF/lfJjOHSZW7Wk7baXVG8INhNyNpM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7hk5Rf1UHaL3OPyssyr7NotCgxjPhBOrwLly67T2/qOAqfVcUw+onBDqWxHJqNz6jVZc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lmZivhQhaP74ye0JQc3ALlCOtEvwDRM2kqBGRgdvtFR/FRRTmihUmLPcnT4ygKRKlShs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B8HmeIYel9DMfIyeA089DLimXRuc3fC1sI4E2xOOitSwzx0I6eZU8w9DBkVcHduY/wCb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a73072wajBkzO177qZDcwEdzVZAC2ZmVsnsuwhImRtxMVWALe2hGBIZaXEN5zUmJm4lC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xVzxPPTxK6AUuTon7OYTPn4gMJswcxRPE3Sz9i43JOIpEQFXO2Nkd5zGFwCgLm7bMLK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e+do90ycFRc2zYJTCbjAw+1/CQdDjWY2z44NfmWfVaTIRiVwcDCHEtnGyFdTqEi+o8Y9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v3tHRSDjIG7IBlw6TPMnpCkZdDnxEjlhwBwVmNfyPwfgwQGKai5HUY9YVyYtZgyT5/21Q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2Ng9UT8mP+DIffwSf302fvYrlzdLlzdLnqubc+k/l1g2j0016g+Nu4mL3FRt9QU7Fo4Lp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Rfd0gpcmPcdaNuXGu2Pyc5GNFB+pyAfV5e22ZxSY1xtmyKe4Ux6c53Z8uXGUxkU7AgKQ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bH2MggFJ/qgtAN0/3/Yq0xqWyfO07fhxvUMMaYn7WPU4VdM+MApkgNQeoo+JvVMVN6qh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AD6lmja/OSdZmaHUZGncYyzZ3Q3KMxKCONre5sj74tBP9edhJg5g84jbg8XHsrRBZCVW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nIxjHcwoYechJpMQLNTKMu/YbWY8hEbLuUN7cjwkTyWxbA7qRlA28HE0uoYJtg6XG6Acu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zPCsbEE+PHQRpcx1bj3UFjeP9VMJl8dL6VyfMEufO3hv1nmCaX+XVcjiXyhnyv7aU/nG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gEK1GPOEi3HLRTFIJNby3tUXPBdp3l2IxBPPW556bqjH7DLr7N0BnAAuN5jGoPDkS+Wn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5i4lMyYuXVkiYmablRE1TLGzsz7meb6JaXOCB5Ob27FCzyTxBzDxLnzwoJ5nM3T2mbIA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5HiVDOYVDQ4ViZdTjg9QIIzaTJDhYq2Gh2bijLiKa7MkXX4mIyY8kfcFDe1D7V5AxLa9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umzzJ6VqMUyI2OL5yyqHRfINFTGsMeZh1ObCcPqzA/XafNj06BsGIBPT1UFcDf0eT2Zf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qBlUuZ3hO9BmubpkybFY7jpzsOpYZZ6exbVJ/IhyRixHqFFcKodMvjRhYj8B27iBw57m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yJS5cWPbq0x6ZdOhxHUKunGT+bKWxnAvd1DHGM2Mb8Wqyb3TC2fDqlx48bodHgxK+Z9M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s/Cf64xQZqW1Uj2M3JD7QeYj1E5Cg7yxK7jsdjS2JVHFzPheZXurmhD4g8Ay+b5JhPEF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nfH72Sp2zOxBgmbEUOPAFy4sQ2dqMUBUEtzGNN3Qs+WYsUisVYnmfGJlRtQ6O2UbDlQO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XxozxcvLsXJHFmfAEIhglw9BwfI3SyS3TdQWVyw56GDqYJcRrUrRIAj8RRHFC43n5ngf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jiDorER8hfoYIOpO5vnabUbS0M+X/UHosq5jUdm12sdxaCoOIOOh8J5IrpxGqVDBLnnr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cddsAFuCOnEqCCzEG5+37twWHIWLTjYCtdvdNnKeyHKHHPW4Wai1zzCsKkdB4qHyAKuH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UyhORN0pTDjgHuXiWD9reF8Z/wBMaq2Pt7Smq1WODX45jbT5S+BpkxARsHC5c+IY/UmE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BO7cN7fs+NGJRljM8bT6fJ6hm9MYK6srSpUcQcq21l+dvK4ppcQmLCrM+TImnbW6fLpt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2TzBLKvgUZJt0YTZoWGVNr4sjArvyZJixKuLIe5j9Pa9WGdcmN2IXcTmTfNEqlcuMLqt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Dub/e7WzExiZl3FdVWLHrMrHN/HO0zufdkYXjDzExExagAZGxu2TNbjVbsus1eTUNhyMj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zUftMPMyJ0U2sA4+PjTGH25f9T4C2SeHmMzL+3Im1r2tNhnbM7RnZnYnYnZgwidmdudu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lOOzshE9spTOO8uVUj5uAAScgUZbEc2RypT37ZXPb7Yy1uMJ4wYzmbNgXFiTaWy5Vh8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+6dgQk1RAt1QmOKAh8wD7PgN0vgdNvHSvsEPHQw1t+MQpMjwncTPMYkqOlXPi4fN9D5B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9YPJg8kwS+jcRYf2U8vXTYdoPLGxKM5tQaPsW+AeW9x6mYxa/Mbgjp5gjQQdPjqYI7X0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JtWOq0uIygj74drjYKG3b7T0O4QuDC+6LkER1MYN0+XawvQtO4NtzmGGX0uXDzGxY628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wnIbdPaZtnum6XG8LMv6YP06tiRoq5McGt1SxdbpskxqmQNgadlSe06FNZqcZT1FSwz4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yMlf9k+MV7hhw6fAcI9LxZUyaHOr57RwaIqyIP3RZhX3ZQ2/WJs9G3Gxk2O+dsgJBT5+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Emryar0zB2dPiLEFRkcgTRad3xuxaa4KuDRe3XGxmS4vLZlLLpMAxZdUt6zQsgwnUYN7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nD5fVMEb1bHH9VuN6q9Z9dkyEZWSYsmSd1jCKLWZVi7A4JXmo/HTbwLCPwun9ik2eScZj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asEceIoIObh2BhHvB9ufH7EqHw/6Y0XIqJO3O3O3wqSgIWxzfindxw5kEOoAn1Sz6wT64Q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sgHczGVnnazwY8wyFfdX9ZrfNM+PTYg6DAgnOV2C9yKoyNlKl3Kpk1Ow4T5MWabL2M+m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7G2Nbx58YxHDlYjtrhXHsLhTMKbnytjR/wBQxgVjK4Ah8L1AlcgcGVFh8VD0THeH5MqN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j+DB+q+TwZ5+z46KYeiw9P8ASA9PEHJXx5KibbBFN8xfOEflyZOnwRE5nht5EJuGCDpV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sqLOQcw8gClPT5MHT5+w9PBvoDU22StRQSKIlAmxDUqpyEL8WZitzkUY1PmVPge2OWPR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/YImRMWIvY+756FFMOKLYO4zcIJZm+e0ypyI5tMEPW5cuGjM6ATA+pxga/IIup0jntdy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wxfUMyweo6Zhm1GH6rLwu3ua4CoEUwqU1TW0yaDR5Zm9JyrGxZsB/wBluvfOVGvZW9NP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4ix+J6J/Jm/g09qQtYFHv1GsXs2pwl7xab+RXvJuExkCahdysxMsljdcyjKmUUjCbRKF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/aH2tXblUy/qbIbiAR1gle4pubKfZ4l2E5ZvaWE23PBI2DI1K4oZCBkyuGRKbEuSiPOR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jvdsnWtPqshnezGbsxhOWwuaDDmn0+SfSmfSLPo8c+lxiajCi40wrO0JsE2LNoldH81M6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bhD25vMxn3nFR7ZhwsFRfyZ8dhlZsR8VMhUhhNJi52gyvauELkRFZtRh2PlQumLGzviK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tdVRireNbi3QHBX2rwPg+Om7n/aXD0PiExOh9sPQi58noOJwZ8CDzD5i8T5ldD0+fMaD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EMXqkTJPJ3Td0I46mDgnnoDB5YVDF8y5wB5P6N4hJ6XzuuXz/ALCHnpX3/AhlbiFO47TF2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Q0FxA5JpcmZ+ch5FUjENRdv1m4mboG4Qjc7qSVFEe25cuXUEGJjPENxRxR+75ErqfONQ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E3mbxNwm4wmxi8kTmH7cv64r2WZQM7SiJqdZjn/YAxc2lyhtO23WYgJk0oaJkz4Zg1fb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MfcP2oEjCIhybX0+myD6T2MrIEYE6tL03G35Wf7A8Z/0xzKZo0z6eHXZtpchjaTJj7a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7Wz+3OoXcvsfLW3dF/Zj05nMy7u0is67DNhhSLj9mRalU9lWz8stFVWwVGxf05c4QFx5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jL5aBjFfnIRfibpmADhyE8yjK3tzWP8AgZdw0vvOUEPl/TbuZl2HGqPBiUTYJtEqaofm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9hEI4IjtsxoHGo9QTbqHNHLzOyYUogHaVKDGSV2jc36lm+o286hEXHjUFARvFV1AomiM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t4Vcr7lytug5OM+1MmzIBBH/AG+TLm6L5afPxU22CeauCEC24nx8nzaCZOJ/q3EQ82L2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My7WbxF5JHQdDAOiw9Lhh6iHnqTN1S5U2joOgWKu6ZV2z4QX1+ZXQcSxCYeZ8/7Mbl1L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wRvMEEqY22EtZX9ikZZtMs0jCd/2lgzP5K9caFptFBIFSivQTe0PgiDqDUBGziHa0VOi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G84vPV/5NonanbYS2EVqncEuN9r/AK4v1+zmMiNDuwTJmz5NGuuwsVbBmj6c2+nW+1kx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WInFnx5H/wB1PuWdpGTa+w8BqdcnpOpxrkx5MUEB58Rl4xzInO4md9o77zuN5dT3Wu+g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du6h3HgxwY5sgQTYJsmb+DSAdgBTG2JHKGZXxjG5Xuq4VDTK3haEC7sXw+ViqkiOTkay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kVPE2UPK17UhFBl9zLTZDMf7M24JxK7Z0uOZCDkyLSKhZk/NpwrWnuWpXTXfuPH3az/H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xv1IlWr/AMnqv75TP9qn/wCoMPHSxCRTagUzBpm9zL/EV9wehvMG5psadswYxHFsAUyM6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5h5+nbFiXgrTuuJdmYKXPhpt4f9enwgsGCfOMAxoRyymuo5OWCEe2VErdlYBmfaM+W13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IUtyxuCf6xf2nwBa7Z2jFW2yrt61BLnmV0E8EEU0Es2DcxvsmR97zx0uDyW9ymXBD4HQ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h6EQDoJ5lQ9L6WNonMWptizdwSLAgVTHXkVHVApMFbalCYX2Nlzb35uoxXZPEuE3B4LX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5YchvdF+x/3H2OJj/brk/k6iGbLG1hN5E3zd0Mbwhm5oHga5kNEeJk/XFz6dCqNEOTFF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chFzTJp6ZtOCVbUYCnqWQTFrsDTCdyre2vbl2EN21Y6nGrMvp2aZcOJSVuDH7VxIDkGE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Gb53JuSBUM2kYsvtOoUHHV5cdXkXh8jK4uOz9zZlhx5IcLR8daddGhw4gznsagwaXLG0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syYiqHa2MgxDyOYFO/IZjx8C2yGxMW6fCeWMEb9EFoP46mUVMeNu0lZDqGimeYkb3TTM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hVurnFmI2Z/1+zX+R4+7VkHBiyIF7+KHVYZ9Zih1uOHXCHXxtY1D9cnn1kQuYWMtpzBc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ixReUiiwsACgoHXH0y5SWT+PU+0HxuqNyRa5MJRM+vyHJr9HpF1GHR6PHm0x/wA5VOXU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Ab3dVNCOSxqZF7c/2YUeDKuVD5qG9hFxTUYU/wAYOMIb3Cjlyct7lVTa+2Mdg+eL+zbu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7hVdmejjiDpcXmfLeenmLYG6xXEEqeOhhA246v58dAJU8jovl6lRTtJh+z46KtwrRh6V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4uATF5ce5jEy7SgfNCBtAAB8qeWffFRS+faj7louoVTbP0+WgEuaTBvbUkY0TTZci5Eb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VK6J+vXL+y+OuSL+3XL+wabpvitG8DxGh89NzCb7gqVPEO2FLnuE3RuU0g3aKpUroJ2l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PdE1OkynJqFJ7ixcm091zCzQ7jKMoyptmwbdk2RVosfbU2zbGEPM2wFhO5uieoKUTNpn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qWEaqetuT+PCfxaH+cDoy2dSd2ZFL5NWGAQ024sQpddNTHNyq4+zhVdiYsZ7OTF3W0LK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ZRR0/gcPhA2ovcOO8UKH6XXV3wOf9lNQ/wAmjynE2dOxqM92u2al8TnDlUp9ViB+txCH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jvT6pp9W8+qyTv5TLzGbcpnZyGNjKQjkISRgMbFtGLDvAw/l+jG3LpguLH/HlnrI9o8d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93gLkiBaCALl5yCEcS6n+uDSO+VNNgWJh7OFMb6jU6XD2s4wUy47xLj3q/tIx+xKoLUy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dDK5G8m+m6WZfAvalbFG5qDK6z4c0o6HiE3MZgFRrhTdDi4vqYn6jmeZcBKnkzcFle6N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sDVF8M5MrkcwDgiNL6DoYIOIIfB6N4EEvk+Pjqeq8S7h8DpUO6sfkyoP1jGL7iw2nJ+3E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bAmIwhRLhBrpZjMZfQWxGFoNMtsdrFBkjHaHdshgNHuN9mPKtdxDBzKmWJ4ly48Hnrm8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ND0TyVjKO3XtppuYTfPaZRlmHYR6ePw+6twljp/tP9sJpjR6gxjz9wPH2WJYm4TgzYJ7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MOiZcmOYvUnE+pxvF5jLeY4hRximUbHX8em/j0/t1dSofBX3VxqP30wtRzMTMoNMC/cT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U0Qbt4NqY2Xdg8w/s3lRy/M0v7N+77WJznuZNQjsdUSD+zNysug/nG3bUYjpJqvciLbds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QGDRrPpFmpXZlxqDO2JsEyijjQUFEoT1CYx7q/qQJqf4dIPw4f8ALPjU/wAGD+DP+nrV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kn25Zj/j+Z8X0zGku4vE7ntycq2myBNThOJa5TbPSNPi1ebFhOi0qqQpQkfR48mfUaPH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6m+nx4jj3Ys6CZ8lrXta2jCVCu2FSIeIKuWJyXfiEz/XJ+uMkMDA1nd7YfNwDeWQqMPt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3MiPW5lK9MagxjR3gY0KhLMJ6XuKiDbKO44iI6letz4BqDzsYg8Q8xYANhh82IOITUuA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U+B4lS/vVbHjoovpXJ4itRPnz03zfYMJAmTMWhPQy5jJhppW2E7iwqXwOl9ApMCMZ7cW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zFTJCO22cjcTf3NpNPkj+mYCX9LyLG02rxx2aY3FWOr+Pnrm8J46Dy0x+IwjeB+qj3Hw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2VGAii5sluJ3J6Zy3iWZ7TNphV5crlR+XiV0uXLlzcZbTmU0pptM2zYZ2p2p2jO2Z252p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wPkWd2e0zbCs3MIuqcFPUcbBCuTEy2jL7NJ+gH9bRnMf9NZjAXuYtu5X1WbYMSWF0+RS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XUkNqNS2RcTP2i+TJldsit+oP7GCVzh/erhxfimxQCKjUDFmQUHFhUpfe89QoDDMd35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/wDk4euomL9enqEx+T/kiar+HRN+HH/mTUfw6c/0+f8Aj9b/AIhCOoHKI5nYzNBo9Vb+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k9Jz7F9JdoPSPcfSsYn/AFWnAT03S0np+lM+j0y5OziUa/RDVH03TFdH67lfFDqsupmL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+f0fIqeqEjuZGGzdMZ/GCe49zsbcml0OIDNjXAjpvmMe15Y7SqyRjcolmrZ8zzAWSUrB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/c8ACGDz0Q7MRTuALtU5KndOwe4C67W2e6gpigzKADVxccI4ZTYR4uKbIcVTIAoZwVzs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GItsJUdpu6eYw5qETbcPEEK/YIvEVhufyPBhPHz9hgT2+B0uieoqFDFue2iBtXDaFal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WpgzDHMmQGKdwWEXO3AnA8uLOl06tHJRnbdMY5O2hyww85MgDajIDjcD7qiEQ/sYsPLZ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aHQZBH0+oSOSISICD1zfri8dX84oY3h/1TwPJ8J+nwPEYRJQlQiYnfEdtkBhKeU82tNh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s2iUJQ6HrXQ9CP7GX9MfTaI2OURA83AygZ256Sz93tnYUpcA49QzsM4XWsMnfU7HMYET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UaJQfydlMMc1i7c2jAZPUNORk2jUh/JmT9QaVTMcRpp9pxOvvxkV40+RaxqLfH5yG1/k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a39cfge3NjHuy/zp46eof5GLrqJi/Xp6hyuJWvs5DnGLLM2mzNiwaLOiJosvdGnMbS7o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U6fHqJi0GmoaPT2NPhDNjQAjhP1Sf/q0f9UIpKBv8rng3SX28d72vu5Aao7sa+z1fRNq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Pf6hdNpAul0miw4JX5cv6+JjZQncTuZMiU+VGVVV11OkOpBA7DoUG32bCVyZPdmNZtxJ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Hpu4Pja1j2q0ZhKgSy+IUuLbFO7LlyWuLP7GI69w3ny3O9C1kN7a5UzdsLZLmM7iaSZT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I/F9Rc8S4bBTg5GskXK5CXP0bdHYRSIz017uhaEzzPEuEy4eYPB6Dz9i8HcYftA6cGEc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fddHPRxK1Rn3B4JcXwykGzEJomKwEfaFTNSkmBqJap+08HvEIlE4xTOJkGKFWhtZtYyo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t8LP9m8eY2k0+SP6ZiJb0zOkbBq0mR+MXiVKmaYfJhjeMXiFuEMMTwY0Xh6ldOelfdf9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+mP7ahRSO3CGWafUPgyYvVkrHnxZhhFTXj+oxfr6z+6/rqvOmFowpSds2ttUUuxWy5Rtx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gc4cmfblRse6N74PPlfMqpi4fGvs0/4Tn/mw+Mi/iyczwAI42zEx26QbMiJtXUFFmLKo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MGo0b5GTE87ZhxmajQd04/TEETRYyE0eGHRYDk7ONY2NQu0TH/Gk/wD1b9sn6zGfxqe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czEDVHewO7IPZt4xr7MY920dzIoraNqfrj8n+VyNpyJWPKgxplUOco7uTJc7j7kfJQOb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LNTp9T/3Owk9v3vhXYMKA4lXaoG9+n6TUqXwan04YsWmcZA+EY8OVDMin6jNjaFCvR47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1RUJtm8wecHvY3MdKjfkyZFCQut/Jizm1CtM6bZjSMtwpURFJVViKArECVsLszHkzGoj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3TaJtguMYJXuPtmT9qh6bZRXo0AldG6LQ6BqlifK/YYJ8nr8S+Lg6bbm2fPSxGaXB5hnb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h27bhSoBPMXibjPM5lXGZdvx4it7hybaH2TdvbbuDYMtrp8pG5hO4s3AxY3mVK5N0JYv5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aZi/peOH0/OofFqUmTJMLAPwYY0wdKmIHcf3T9bjT/9PsrrXU9T94oTz0PUf2H/AFx+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hBExanJimZ++2l1mBk9aHtx/pqZpOcWfbs2b21zg4q/Dj/kasuPT2BrxMdHDoG7WTUGs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KrphDd3BomMXTO6P6Wztg9O41ukCrqEUImBsiDxmRnw6d+xNZp0rQN3VPIXGC2G9mFRj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OQ+0t7cbe1PCXdHuuDHHs2zEvsRffQ7rgXlA2VMX8a/sT+R2WZMibRmSJmXb3RvOS2d22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Hc3VkLuGrY0XH7VxLZxIMj41rYomMezH/K3GXJ+hImNhsDDezDc5/FfCHkk9zLe3mY/1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B7D4nqOjwafNj1AzY3HdfIA+TKmPHNSWyZF2Uw2AxhExcOi2ikwnbBkYRvdBiathnuVm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17jFSxMY3RxUZSi56BVqiu02szbJmOw92h3G2B+6zt7nHCiovsOYgxvsrhSbAhXhvCcy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XS/b8Q+OJfS+Oh6cVzF89T0EP2gz56CXD9lQDiXL6XOIIcnCmK7rHNlaMZQDzOaDUL5L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KXOHacmbJ3GXlsb7FUZWFQjg40MGMAkPN2QTuVBkQweBD+xUSuFuXTMZ8L4H7OAxzaHT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tSofDqkmJgrWIIn7ZP5cXjxDMn7fH3X1PQdOOp+0Q/228IaPW/sM+ehUGduWYDwmYgZm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a7G2LJ9A8yoXVA75MqjFqdPgXuYNDiB9XwjCfSsWPMuVOxNWy9nUK30z+FMPmppkPex1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tTX5U+nzY1xPpvfjc7Q1sup9mfacOk9LB7TL7Gx9MQG0j8gH5cnhyNrOgGPKmxMqUuVd3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8jbQckQ5dg7m6sm8q8dG29q4mMbRjXcMab2VRHHtAFIOB/K37Zf0sXjP40PvJ97+Oax32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5UxD8SD8rj8uVR26Exfov8j+cjDtjLjAXLjhzJvyZQV7kR2rdk3schn5ZjbcvmLMmNc+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7BWORDhOV3aPy4wr322svatHxmu40D2ceSsJO5j54vKNqq3t8zNlNsifT1MeJaDbT5fm8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v7Y8NztIkt3fHjO/U7u4MTGdpoMLCYUFDAhG4pDk7hP7Qj3LCBMaifrEmU+5l4HE/wBL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cWX7hG8wXD0P2rB1boPsHgQDmHytR5iowcnb7smOupPtvoBOIfAqfM3GsYm1DNoVgNzP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xqHOZBjl9R5x4U248ixcS7shQOc1HmbuAwhPLfqIPOVQQMSwBoTkE38d1IhjeW/WuFE5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PA85FVzk0GmMf0wANoNUsyYsyxMqg7lPTL5T9ZZ639njqCOt9L+wkTcIXE7k7gm8TdN0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neEOVTCRA03yx94+wLUIhWbTBvQrr8wdNausxZOcgyd7V6vFeP0bJumlZsmX1FHzeoej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9Q5PY9T2poW8Ytph/ZRc9OW9egouy9zI6TUZk2a/U4idTmGXSaVfpNLltphanRC+LTku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wOrl0xlsSYyQ2L39lbfDjAbEgGxaxAbEi/yGu45AjEbQwrEw2r+5/kaZP0BNJ+oveb35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iV+VvOX9KmP+MVvLrvbIm05UmPKoxjJ7u5+R2at+SY+7sXubiuTfkR9vbbcmO07Kb+yg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T++T9JjPtv8AI5hMrcqncCNwXKWbX4mfSabLU7BfHq9UurmPD3IpfEzhiGBrUhnDBQl3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DeRpj9w0Sr3q429xnpSjlGAJOIMpLEnGwXCmVWXIqnLuBGH+TI2xcuQjP5m0iLtCb9kR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REXHAtx15NdMTbYWGzfL5LQTC4EyEFlbnJkuXwDD0uC7Ah6Fuoh+xfsfx9iQCcQefJVa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BvRvyZXBIqeZXQ9Wg6bYqHpiTdHfGFYxKgCx12ktcTkurEbKh4gyY1VDjKgO61tiZzcu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yyC7WAwix/PwBc7aGbJ76DsAuRYCC7w/qvhPP+zE7nPt/wBR4T9e2mSN6bpXZ/SBMnpm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ZuEJEuXLm6blncUQ5kE+oSHUJPqFnfE707pm95veb2m9pvadwzuTfN4m5Zay1m6bp3CI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FygzdN39o9SAYECtiYLh05UR33aE4Bh1elZ97F/+xwJlwZfVmJGIZRpPV0ZAZhJEyTEJ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fc7ah3UXrCGGfG2/QaPFk1TBWbNa52vHj3jJkxWdK3Iy/wARvuYri2GN9wXHva/8Y8Yh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5x7SOF8Y6rcu9sib3ypTZkK94UuThXO7c25y5B7lL3dqh5tbuFDHx+ztCJiXb2037FDu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7sfyZf0sTGR28R97n3ueOd2K+3Z3m4+7YL2oIR78g9tTGPYB+RzHzYxEPtMHuUieo5V+k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2c0Gb2NwMW+Z33hnJX5I4QbQghcAD3B/OAe7hVfKexjO2Y8fcgwPaHYzshdh7cajY4/NV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WMa7y3sy4hkvJj2DEQ5yYWfE3S4DFbnKOZVx58FZVdPEYEdFlS54IMJh6/H2kfYv2P4qV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MZCsx3Twd9QGYpgAK5j74vMYQyuApMPHVfIaoDGYVfBg5iYbmX2Hc0ABJqFjWTdUXzi1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7YFxhHfmo2JQdrxe5W833UrGQQ37HxUAjiAGhcuWOiePlkUk4xW1wFZ6GSj3ELvG/WuM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8+TNXhOfTu2TGd7mbsk/JPfPfKabI+0G0m5ZvE3zuTutO687rze03GX/APSBM3QNO5FZ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S/7Bmxe3hxe3Emxe0G0mj1BL6emyOa1yIu7S4T2PXGLZzRHhsnlZ6OPzt/I3nL+udFTE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NdInczeor/V/TquT0sdptOox5N6BHy49q5Me1MqwZfeX94drdn2v3Nq9whO5W3JuCvvK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YUKpixwIodgAzgbWHtH6qeARvJ97n27uEb2K03flYmPexbmK6/3b98g9u2Yx7do3EDfk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bEHbU4d2TW4NreoacRPUcCp/2eLc3qa2/qvB9VcK3quYRfU9Q+Q+o6h2PqGqMGszGd5z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yfE/Uz1Z8dMWMON+2NOGza3Ezag8TJvYt7Y4bcqhlyMNx5Lcx+YMe3GWBXE1LuAV/wBV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GL359uAKCSzsrv7Smciaht6PlYT+SY1o7wTjwknLlO3IhEw6kQm2ipGHBX2jmOKm4iXy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roZUroTwR0Avr89L4HT53fYvjq3MIowiuitD0WidvCKO3wQeimpvP2YvO73swqV0Ag4n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cNhBDIY780zExuem+D8rajGmIbCZixizmRU+oWk90ZUU78cYi4kboEVocYEp5eQQOQzZ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NoijjkMWMJ9qnjHP93AtsSTa1DuCIxWDMl8Fv9jDGumY7Mmn07hvTdORl9OKq+gzCPi2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b+/UqVKlSpUqV/Z3ETuGdwQZDO7O4sDTuVBlEu/sMVfy48dY9T+LJ2kxajQrTBQp1ZUZ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MXrmQZNblCBcPGRxUE9L3fUM2TuN3b1Hc2uuVk7ZYJj249LgLYtWP6w4V7en7WbV9tRq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YP3f+QzIfYeUx/rj8D9+e493kJ2HcYl7EBuvyOOXHt2iIo2IogHvP75SNvcxiLqMIQav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X4Y/qGHZ/wBljAT1MAf9mdzepZNz+o5tp9Qzxddn2/WZodVkts7GM03QEzncd1sGoboo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yCsQ/PhX8zDorQGXPM9K11EcT9G1GlaZMiGDNkyFyzjc+4sTONpWhkPdjLtIZdm2zxuy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E+B7pix8DGN65FvvgNmyvkLajfl/ly6oBYINwGXxhzKkZyxBgzG8RTZvRtP87QZsKzU5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kqgW8/DAQD3HxtMo7R5l8ifITJtK8EEnaevnqD0AhHASbJUC3MemRo6BTREMEUQMCx8+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+2LcBpmFlhX24wYBcccqort1K5+3EMSrkQKN9TGpyhk2nHuaZ07c3mKYyCUVikQq7GyC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JLQiOIF5AqNfQGoxEHT/AGfxsUzZzTgkvXcqLmSWCzz4XwByQd7XHb2giJ08sca7tlQ9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pHwPDj2YiSCTeTDgcv6fp2nq+h+jfpX21K+2pUqVKlfZUMP9yzN0Bm9p3ICsDGB5YjGh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e5pNMqZtLhwj6ntKX1GIMgAp+W1QOp9R1Db8GOE2UWemcaxm9ztMptGExDnIxGBDNSDl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HkyL7SONvGNfbqmx40fUZN+TV5ciaTKmPN3cWTB3sQCanCFGrwCfW6cM3qGDe/qOEx/U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vqm0f9m24+p5Nz+o5jG1+cj67PQ1mafU5LOZrbJwXgPGQwE3zZuHdXupQZt9xXllFbBA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PgeFgHvYRh7QIqzb7ysdfa6+zAP6gKiPlx1GHRT0ueZ6Xru501q7ZkxkTcSr2jkidusQ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q5FXG2QCz7Z7liE2Se7jG5rFtUxYmcnjJqsncgUkRRYT2zu9t3buZFApXqEh1b9V6beB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hzby3LfFxSbIEU1ANxYfjANbdocc7Wm2oo54vN/5rH2C4RQ+0Qy4ZZi3XgTfUE2x1KwG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MAJl842FXYIgKmGgd9luW7cZFhT3YgQWE3HouP28JA1HbwPIh8r5ckza5XaRMREZOFXYC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1zdYxkAi3C6QwId2obHjwe5orVGyG2ycDIsDAk+IPL+AIBOdxJoGXy0+BPJfGlnHxTwF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HkH9V5CqJt55Dk+4tw3g/rNikDGKphPfMLUvcS4Z/yUe37eOtGbHgw5TPp8s+lzT6bLPp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sTsidoTtidtZ20m3HKxR0S3x4jDghwsIQR/ZXh9vp2qmX05Zk0mRYcTrNziDJCwK4P4h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9moGP8pHLzaAjKBj2nENSNuKveBFXjQMMeqfVYLy63Tx9fp9n/Y4KHqeER/UcZieohB9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X5Np9TzbP+z1LBfUdSY2tzBTjz58Wj0Wm7mu0mgxYtFok1ObJizaXPfN8m410d1DdQBg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FBRAoqua9xEPj4X9XEA91csOCOFHCrAvuK8unGyIvsC87Peyxk9qpwiQJ+Vk5ce3ilqC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Y9Kp7zq3czKY6Rh0Bvr5npeu+pGozNkmVcsc9mbtzY8HeyZmwKwyiiyKMq/jNk5qBR9z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dFPJfHAQQ64xj0be3V4QMWJiJlzLMhuLNy9l6MqoTF6XG/VRPkLvNbZVwCbYYTON28h1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8TAbD8gErByc/wD5tXBVGnDCyF4I+0S5iW5U8FptE+GakyNuxRjTbeFYg3uIgfmrZ/bM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VDUOTgNR7nKNuPbmRe0UIYvV+WXJtNiEjphx74MaKwZTMoBXAamLIoAeZP2xgkklYPN7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sVzPswowMD8XuncWfAhVb7Ym1p+QFmehlEXIl3DE8H9iONsUGc7nm4Upiz/Zo2JK7fC9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xCzQ+H5WuAsbKuM/V4Un12nEbX4Imvxop9SUw65Z9e81uf6xOxhnawibMM24xFIhad2d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M3tN5m4zcZuhldNolCAcnyejmeYBNsowophwiHA0KsPub0nIoPpgAOgxAfRaavotFF0m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/wC0UH/s6n/ZPu+vynKfUM5ZtfqGLa7OS+szGNqcsdiZlqLyV5K+H8Lc5nuumumsq0Km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MSUMaibRExKmlw6HAGzYlzZcGDHpz6vp2zTyxHLCMOK4VfaFgXnb7ikZONnAThV42+7Z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V9mReAvvYcvW07aWtqVK91c5AdviLkUL3Us6jGGbU4o2swz6zEANbiE+tTe2tBn1eRp9T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NrHHa1jQaPOwOkbEdOP6hx79b7cWLIMq5EjCHqIjU/pOqx6jFqNNvV3wQgR92Eohd8ON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Yi3tdOWJp8OLJlHqQT6lwFQeVx8DBhGLVH3ang+VxOMYfIzLjEGOMnsKmLbHsiseCz9G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wqUHTa4NBeSFmT2DuRjZiHlyNwi3MLHHkKtYvCwNt2wyr51H/mt7Yh4/ViefieeniBbG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2LsYj7JkKKmX3SofLodqgrH9yfNVDxMRAmVtzc7egEHRCJgUPMtEweWePl7k2iUd2yoV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oO3khuV7QKErgLwvtYrvi0I4swGhvhNmofHTmlJon3AweD+x/VYRZbEk7UAeHuXvNd1B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+FFgCUdzXL4DcIeJ8sLj4kmz2nuVueJkmpyM2abpz0I+zz/Y56CHp810H3X1f7D1roVB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CGLkAVGuDdPdfuv3WQ1lWlHaF4Cc7BewbtgsqIyiFZmHCfsnmrUUSBK91e7b7ivLCMvB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mNZjQ7fSseMaeYSGT93x5UbIWAmQLqfVD6fk7+VdjtW0VSVtFQVvr3MI97fgEbRkSdzH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Pq8Nad11ATENmcBcIy5jHyahQdRnM72qgfVmDHqiG0+ph0+afSZDBoGmfS9rGmkUz6NI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pscGnxwYEsYkgUCVNT/FpR/TVEE1I/HgH9Q492tW8QtHwZhmDYwYmJS+xEy59tYSNm8b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qtNqtKmJXRS+T3uMTjGl7cmbIzLgJfMwJyhZhVDNJlQ4H5ORfbsqCwe5735P/wCOTJy0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C9tiNjDsUorMESoEMVe3NRiGRF05vJjONmNjzFFx0OMCzMrkr8CCXLuXMTqilxFtpnfc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/wDznNnxFcbjUFXBBcAJNxjPhOiqbYTYe2Iq8qDM3E7rZCXitYJAbfwxsdE/bJXTzKh6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/ct5OWHERWJbHxVrjBjoQcIm6d4wbiKLk0pJlzGCwVY/7hisT9rE2m/AVHYkbI5hFD4s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n/Y4DF1enaKyNGX3UaW6J9zN7FYdG8/6zYphxJew1+SKzidznupfBEXwole/5a410P1+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0HQ9ALh8ieT9h4ldK6HoTfQwfcer/wBuuhmJjWPMFi5kJWmbb7ivLLCvG32qvG33bPcU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x8ahPYPOEe8eAPygCxW47d7bdzbbao36/wCo/VT7VazptJ2MhwhdIPqdNi0mVdRg9Sw5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dPoNOMGn9UR9RNJ6d2c09Sdcei7mqoNqyAurrt6udjVT6fUT6TJDgPfGhEGhSDQ44NFin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PjE06BWQexlvHk0oXHreMWNONsrhP1IjijypQe31Ef0+IcbC02nG4EqILOVQow+5alTO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AmqH48A/qMmNTk1iAYsX8hB7mm1IyRR7v99TqBii6xAoyvRTUNPzaR931mDWOjBMO3Fs3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SBiyP+LGrHFm5XKgm7fF3dzDiGV3RO6PYAtolQ5OAm92F5SbOTJ7q3L840YJixi8VZohG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7rHHsMzv3W2wVtwjjJk3JjdRMhtgLm1ShgHJFHIAouKDBuE5JHjat7Kms/8AOzc4RKh6C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hWEjbsuKBX+21VjgJiTbsq02RWqabJimQ3kMK8uQRjCRUFHCZ2+CCIIR08dKgE3ULEu5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1CFgylgJ3ecDIykqWyKAoNFsnsx5DjAO4svTBM2RVXcojczaYDU8lUolnMXF205yF8ZMX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yHdYus1AmP1HMIPUzf8A2WEhNZpmgyYialcczmyefj4E+SIcSTtwK8HcB3MG7q2XQw8r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PqIrXdTL6X0H2VcEueely/vuDyehg6GN9o/uVFy5Ei6t4NWjw3S7qBIXuDd3k3HUY9x1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8UbW4qbUrkRf2C7WQETIPd3tSINZmv6jUX3tXN+qMVdQ5+lyGfQtPoJ/16zFpFx5NOV2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267RJos2V82YYzhTtpcfNjR/Wjlqptm2ulSuaj8eoKIB7qlSpUqYuHUnZgW5rsmzH9V3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BmXIccfM2VsU9T/xcUzNkVcW5mUQiVZGn9+FNojDjP8Aw+n/AOKggE1Q/Fi/ycg9+rH4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3NpdXMZ3trxuC4zsw6rNijnI6uq7Q76TLnPtxd3Uo2mfDqPUG7eotYyx9Qezh0qlXwqC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SCTb+RxDP1gamU0Vq6ubSAp/Ltmf8a7jYJMRwosUuTgvaIAG8R8DbQ0ErkpAKnyy9LqE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5kgWpkNnGm8bfbqzu9NBtt22ex8ZSVKmJXA5iEtDAYOiG2yOzTEm+JmGPIchMBniKYbh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Qrnc2QQKTCOeTDYnmNLnMTCWgwqHyoFmMgNmyi2YEuwrG4EyBd0wY98CohbIl5qORm9u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2B9w3agqmau5Men3smFd+XAVi4SxGHFtXaIUFKFMKFS4AXG70789KlSueZf2jwpIi6vU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TMHqWJoNdpmCZcLALyQQzltvNKeFYT/Y+fjIq121pF4HcEBcQPz6pR1gnj7D9nnrfHQ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ldeJx0Mb+1UP9ioCRPSyWGMe3Wr/AEOLTh0GiWfRJFwr3xpccGnxzsY42JQim8kvjLzN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VK5HWumLPlQabVZMUw58eVY+Lu5/ochmJPpmfIizN6gsGM78TFteJXSpUEM1rHHrPrMk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qYf5sf6oNuP1rJ+LHjrIw6pLjrunZAOMVPUx/S4xxxPYJ3cQh1GGLqcIK6zTifX4BD6h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1ZcepzIn1eeHU5jMWVznw86jJe/VGseD/IxAHNh/bZaekg7cjjKn6zUZmxZfqsjTuuZZ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40weo6rcrncy/myajlsY35NT3WjLkbGdMQAFwu+TgPuysGJx1uI3k1tVV7jAAlbnbvE/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0BfPq8a4m7tLuuXE5mDfC5CDIdranbG/fbKqEy+LMWtgMPJVTNOPx93bk8h1NqKfG6id1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zunyOSMjU+0ItiPAal3PMWlw+ApYQmD9Vh6brOWgcdkghXDctU2Uq/x5eRj4mWinjqeI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+tQ2YEjtcxY2edlqZUiUkUgiKw25Csd5S0oqJl2FzuyXsiNzwYpIhJU9ypiO0ElpfsXMN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247alzcJf20JUr7h1BIg1OdYPUNQAvqjzH6ri2rrtK0XLgYkXGB2m6v24zwpE/2+fVx/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v72/+kfsP23AYSD/AGTPRiA+Irs1RU6LQ86ZRwBK/rFEAlSuF41GL3Q+GMUe3S/zKJUq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B/UL/LmUH1PSoccyZBjzf9hMeoxtqMuHZqQtQ+cf/qgTa0CPO1knaedp52Wmt0bZM30B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pXUjv4Z9Tgn1eCaPKmXPgW5nNL6jqA2q7gn/AGLT/sXn/YZJ9dmn1Wph1Wpnf1EDZ2mT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eDDkn07xFLuuicz6AmfQGfQCtVp+xMxqY2ozTLu1K/5bn3+of4+LJ23wHbl045Qf0/pA/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I7utHvit0ZSUb8eAqz4202RMVkPgIbHg7eEABI+UMAuzFhwgTNl9i0Y7OW3m1Q5Y/bYn2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8/bfO/czOqpjVgMupf8AJkyHIpB6YMfcfHjRHxY1ysyKy48Y2twywZNpfmHqo3LXK+XO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wxBFA5BzRE1IrRH9TDF5NSiZ4m6yvEPJng/7N05OMJKgm3oBKEra5yElWg5nNbO2g/VM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dp4HQY2IwWke2nIZov65SpKPtxrmXZs3AKIwFsu2Y7Ktp7VsZBpKI4ZYExsMYSOgsMMb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lYxWasQdmVCIi7TdmupE2ibRNs5nulmbpuEv7SJUqc9bl9PkEiLqc4i+o6mD1TIox+qp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nTuy0x9ZFGHpcNHoOldSYvW/vqL+v2V9h6EV/Zr+0Z6dnXT5MOs0u3IceTS+m/wCOvgCZ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DjVrw0yqbT9dMjNqhp8s7LiduFFn45eGHJp53tMJ39MTjzDu9xe5mfT/AFh9SQB3OTJt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MC+oZlmf1DPiyn1PUQ+qamtRq9Qh+szw6vOZlL9n8srND/hBXadnJPT8bK2mVxnONnVt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7B29Xpceyax6C+7KirR0iz6QX9MtaNA+pxYhDgWdgTtKJ6uoVsAvIqibRAolTR/5oSbT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M8SYz7dP/k//AMx/29R/x5u2nSJ3cv8A1OfHpfR/4tLX02r9jBxnxMtQiY2AHeWBAY+V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F0WTYmJTqX1h2M+oGWKGMyJkOF9OGd0xpC20hZj9wXJ7SSxGHedYOb5wtsdWLHL+0Cwr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OHK2GYTvZsZLZsfXdYuXByMbETGNz7xjyPRAwVNvOUdtgNzN5IyT513+Eu51dSk8mFejD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zjc/LVOBL9vxj/VW5yVFPD7SMfuVuGEHhG3Lc20UyAQsSf1RnV42JNqKTG4I96AbDmZX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cawrum2YbAy+2EFoCom4Ke6axJ3GxMAHNFQWmxjPbDtlLZJQ4CzH3RqibZ3NkLm7Li53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Y2ibZtlGcyzN03D7WqV9uWCHoOIrlsd/cBBD0+OgH231M5jDZi6/HTx0PRuh+7461D0HQ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OkXVZVia+ZcytqV1qxtYVh9SWf8AZQG9Qp93Eeo2tzK2g/LqFyteTaH0yKdQ2DKIA5bS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saPLMOmyY8uBfzuv9Trxt9U0Ppq6nLl9H0rLqMT6fN6f6fiw4fUfTcLYsWmw5MXYx5Um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pZpQPrUQbtiyhMwrT6ceypj/AG//AMmf4cy8ZdOoyJ301Wk1S5hqjuZB+cQ9COPT/wDN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vOk/lX7HZkb6zOV72UhnaXNN51HkTC0wc6gD+qyKN3qC1ph5x+n5si4PT8+DUN3S/o/6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8YxZFyh0i4nmnCrlz5gM2Y7sm0Vzmf8Ahj5kQMivMOkIjZAcbZrmdsmQZm/JtO/KYifh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TJbGhMKdx83CgAwj3cw/rs3qjEQNvhQgKpmN+2qG8mr0qJh6fEBqJMTIqMdxU+7NluLk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xod78xsdNrOdFiYqcr70Qbi5EI5pQD+vkKTRlSoqxhCtSjAkI58QQTIACFMZ4DZCxQZZ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VKoj85ts3cYW2O/ubHk2HazuV9w8MQQ6Hbfsx8qTTAsxoKH/AIUUlghWbys5aHx3Git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M28xA6nG1AZUJ3+4N7kXHSCpZWMik00+oW+/jMGRDBR+wQ+elSvu2ibZU5h3TmcwXOZZ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DLnzOJzf7Hx9l3L6MpU9D9hmnG584/B8/aBfRosfqfvH2joeqdPP21MWpz4ovqWoaHVs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sWPqFaI6rj0b/T5gV3ZMmJ3x5sKxjiMwZntcjxdVjiOjx/1w3vyD+q9XFeoelj+lnq6B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Y2wLiIo/tg/UeT503/oL/KR0z/waYjZB+7/+p/8Ahm/TLMA/rclL6kttE/ya+zQf56gdQ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o+zPFEOIDSt4mn/bNyVRjEw5TNJp8/f/AP3yXerxvlxJ6TqjF0eQLkRtrY9U8+oxaDPo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/hoh8OYZIDshyu0Cvbj8iOFXLTHCiEDFhWAKrLkIU7lLK4ZzbcgXsx7hZzvbZJjycYsg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3QGZeJiYygYWICRG2xn3HMVQ6gbW02RVyeoZLb4EuUa2wioIuMbWSoItqMxExttcZyGL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AhQh56OsWtlmrhUbf8AaMKg5jmoH97ftu2uHstH8pAy7FW5tZpQjrFMyGlH7ZG9qDdB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z5s+gX6llKNjO2FtwDCA1GitMeHilUZeXzZLUZWGNTtIdibl8KLgxq0zoiDBRO73M9Nv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psQL8GNjAGRzWLYU7YgEbhoMCsj4NsGFq/KsGTLPqHU/VT6lIM+MxcmMyxdSvuPQ/Z8VM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S5pyC08nkG+vk1z4P2eJyetypXQzCtYM3+NK619hi+c39rz/AGTF8/2MX9quOlDpQlRX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JMeuz4x/2eph1DnLpddkwKPWXEHrUy+q482PZozMebRiDUaKfU6WbtGMvf8AeM7GBsrTS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ANGD99k3HPkXGXdWxZuIg2ajVt/V4GUKqN9X2nM2PXayQYshmm0OoXWjE4JxOIEeLiYr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J7WQ6Sh9IKTSqVXSoZ/1mk7h9M0aQ6HShE0em248GEE40GTIPYPGL+Mfv/vm/iExwkd3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PrfTdNmGTWn2kVj+cS/mz7e/396h4GKtVLxjVHsZwVKYfb4fK+6fmeD2LtJfI3cduYvu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e0VDiZGmNbZxRcknmY4f3+E5P6zaHyatNmX5djkJlQV0az0WZq3EgzwTeQZ14MHETmL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mECGG9ogqzOInllJjDYo6BjFsu1koKmbaQw4xfxhxN1C4WMridppstuEm64g3DJSw8AN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W3caT24kVTkyB5pggGRdrhckL1hbH7WwqZjwoZlTZkFQ10XKRHyqQzXMXEdoi+4rGM5n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IWdACuJwZSib5/vqRWeYP4zFcXW4FZqP3+3tUPeJvyzu5Z32E+qSfUY53cc4Mr7FHFR1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D/J8gmHpU+Lng/MPn7L+4xf1yf4x+6pXQTN0qulQ9alf2jB5/sY/M+R9vx1XyfPU8P/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LDpc3GB2ndyCNmymBnB7+dZ/2Op3f9pqIvq+cEesZbHrBM/7hSB6vji+rYYPVNNf/Za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6W01ulCrqtPuOpwb2zYmXupWJvZjuzfdcMQ4eIrbFB3kHuZR7QOMQ/Gi/kYDdk/RRwkI/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D3MebG+KVUwD8+dj3xgOWbdNuezlKDt7Md6bGuOZP4H4Afu5EyWWZ8eRGYx3aeJW5sGI4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AUlNRasDYAqYv5sohg8/7ZPN9AbW2VcrnK589ALhQVN/tsdNUuyA2QNkv8b5N2OeInE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37OgoA1AJUFGKLHg7h2mNj9YQNuLwppgAUbJuTmEkwQ3EFu+JZ2pkXbG8lu4CQW8wBs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OYgIh5ZxZwDJican8K5C2PBjtsWNGLkJmTPjXT4lMw9stsVTg2Ll9RK/U1OArDiBdzfj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Ua4e1tmPaA95CQyxMkP7MxIVuN/u1vOomnP4XyQtcXK4gytM/P3YPfhZK6XH/WCcGbBG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Yae6EGJwLE4II5xj3kdb5h+wCz9pPQ8dfEExGzk/xm6D7L6UJ85v1+/4HP8AaMHn+wsH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/t1+IJ8/2P8Abrf2k/2B08dD9oHQmgGNdx59Rkg1WcQazUA/W6mz6hqTP+y1Qi+p6kAe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/wC11DD/ALXMInqvH/apf/ZYa/7HSRdfiWDX6Yz63TTLl0edDpcF49LiXI+O3OEiY9K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9Lzq2L0vU7v8ArtSinS6vGXx5LACrk4VVs7QZk2qXS5jXhPbieySLCZe2zcyjC1QcrqfN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+YOB/r9l1HPVBE/bVgnKB2QP2xuTBG4N3LqafnN6j/jfHxUJnwCK3LTcwEiP5uYjH8+QI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PMuB+A649OjM0ykdrPkJnyB7EpmNLBl3hs1MuoFYEJc792U9yJjXfahciKmmy+6YSqTf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N7Q7Bm1WJzkGNwvM8S5ZiRVMYGxwAxn+ony10GlGyzRvs+fUx/UTAfY/69BCwgGN4eD1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nkbGje2bzEvbm8Y+gmCL+pEx9NUv9Ph3PkxJkGWMJ89PiXzG6jno3j4h61DUwn35B+C4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4/sPQV0H2/P2jz1EJv7F89B/Zv7f9oOtwdRD9x/br8dRDx9g/s39zfqP7XyYfF/Yegny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LkEbLkaFmh5J8cUTGPC5LjZWgV3ybfc4ADIwBqm8YeUyC5tjeSOG8dQfb88SpcPPXTzJ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5m5iJ7cfK/wC1EzxKmPS1k1QDTIo2hGnayEdnLOzl6108w8EmCFKVmACpcBVXysJuSbBW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SLmXt5FMHAY7p8rRbcuOZOYFLRbWd9NpdngUMl+zLezdawHjEoYZFo0Niq9Yx3YqBcuS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1T0U1LslwAjzfzdxgAW8/HibiTkW5x0AgWNPVV95mDw3gwcxz0Xzk5frpfOo6CLNwWWm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H6RZp/3Ue0jnEPft4zr+HT+3Ov7T5AlUPs+D1BP2X9vE/WZD+P5gnyegnPVv0/vV0PX5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vMPW7J/b7qh6H7j5+/Fp8uY5PS8y43wssqePtHRVZiw6X9x8CGX9/wAHo3j7T96/228e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EBCBrbJkJIVoiXEba+2MJk6H9B5h8jyf2Pmz9uD9X4OEVl1oJy7Ais5aYj+P50uAZp6Z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DV+qabCuj9JxqNEVH1/qag6H0jCv0eRP63VD+mrnqYRALmNCGyHuEqAO8RPMCEwYzMQ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2fTPmTJp2BRMhBxsm0eJix74Kjjtxh3CtYoIrEsH93bMICnKbnyCIHqEFRbiYcoV+6ob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HwcppFG0Y0yxsPZIpmcDcBFqFgJp0XPlv3dyY2jKDGuemYcjZ2ruCciMRXqg9jCaYWXl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Op6aeZuegjcdNOvNdMvjT2UpoA006k5QrSskSxnF7WPAO1u6bf8AeDnpwJxZgH2Nx0Hg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z1vJvDPgc9B5MB4rofJ8dLh+wH+2ZVkiut/avn7TBxB9x6n+58Q9Pi6iHTNpPp8u7Sem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Uw5ijZNXkC5c2TM+JXxwGVcfG2Mgcros7oQQdNpmzuNJhxjJrNPjia0ZMzle4YEJHZe+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5VyAX1MTGWhwvXbyTsZKODLMuDLiVELRsTop8Tj7fn7R1M+PuPjGLyCiSOU5bInuOMAm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cxe7C8yjmo0Hn56EXGU3189NP4HBxc6jVNszHkqLIIWfPp4/F6cK0P8A/I9U/wAD03/A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L0r/Ab/ACNT/iqVmSt0FW1bvMxoEBvYRGjeU4GlxfjyeGJ3IFmMgrkVFxYudPw6HGQc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ecWODDD7H3+7CoeZEXuKoIy5S0HMr8jAWfCqLxHHvbaS2LbNlntETExQ5c95HctLi5G2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UYKhuztsgUVx1GFwCztqWImlvSi7zDLpSmnyZXZWTo6Lt9RQDTzScZnQNO2IEi4lZs+N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cQpcx46ZwVOLE2QhAoPTJ40v6wTF/KP2M/8A5a/r/wDp/s/6ZOWPQS5xPk+OOvzfN9B0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xe7BDB9o6H/6J6CGeI+Rw2LWXDqhuGUE9B0H9mvtuHo3n56eeghg89T9n/5fGNTWl1uZ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x5S+V8PfzquDUPkxBqnuciZCaOcZMWNsO3X6rVMi5kMw6s437mkyPmxquTHqRp4+Rsr/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EJmygqx0ynLkU6T6jTq75NO6y+nL5MTOIdSYc+WabKzs+pOPJj1ltkzO2X4/t3UHj+0f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kRUXGzNHO5mNy9qE8s246E3hYTPBMkToIBcHi+CVnE9s2kzs5jNPp84T6TVzBodX3NT6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2z6VrqHo+umr0Wo0k0P8Oi/wx/P6t/5/p3+CP8j1D/B9N40R/n1f+J5hqVyuO5lx42wr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Czjt+T2sQHtLPldEw5qbGwyZEwqyDHjEKhkwLWXIgGLK22ZshvF7UXywKIr2gfdCecWo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EGL5Le5jUflR+pXhSQcmQ3Eye5qhFEcF4vS6jG5ysx5BSMN+MhoQaALNqsbYcukz6bAr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k0D5CQufNghtj/1mpK7MTR9C2XFl0C44NJgh0yw6SfR5J2Moj4szD6HOB9JnnYyiFWEM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lTCdusfnpUYTS9PlOGH7sI/GrAle/MKzsDtuwR0+eOhnzPnoBPifJ83xGnM8K37ab9CPs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+wcdLnx0H9hvDvu649sUn7F8dbrqOnz9lS+jQcz4/uCf/jUxZcCaPTuMeTPpDWs0z6PK3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mhw+n+nL+2qXT9NtnVYGxaKn7eB2VdMgsgGabRPqM/qaBPUES0EMZbhxzOmw4+6o1ncb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63WT5xYcO04cO7t4lxYsWNly48SCvy37b46j7T4hi+P7VXNrX9NqGGl0WrTJ9DqyT6Xq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iard/wBBqDP/APX8hH/+umYvRdk/6ZYfQ8TxfQNLP+g0UHoWgE/6XQQekaAQemaGDQaQ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TYolT3CWa3zeohy4odRgE+s00bV6YDFlx5l/5KNyaRduPSf4o/m9X/8AP0P+EP8AI9S/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63jR+OmzbMeTaOC2DY0yBdu1yIi7WfKckJ2QKcsXFwEqJmcLjfaR4Yg6jLkJyZccxX3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IxYjlJwpNvKqaA2TGq5JkIC5QIvL1c+f9VyRVJLzGUdNnJxMzZ7XIZ8XLg6MSOqz07RY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0zAMmo1HppODR6HUenZM+FdVpdZocOL0hceDs3MWZQu1xFylG0+s3TNo0eOnbbu1PqIu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4My5cL4Ys9t7cRn0ePLMnp2wfTYTPpEv6Az/AKvJvfSZlH0+WfT5o2DPMWLIr7Zs52Tt0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nlveuBGr2GlvZ9vyR9lcTxD4hN/Z5jcJxNJ5evsBh+x+g6n7fjr5+9vH2YXv7F6DqIOn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j7fPQ9Knyelf0pPCbMmLHit8CYsR1O46jIaZX1WZ9bjzCYFBOZ8VQtQys7nSd1YfpBps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Pqz4xnytnz9gbOny3hcOVp+Fm1i4hiVdKSBpaPDdCecw953NF0bGIFx6fMgorSsPb8f2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0f8ANi/9AsFH1enWLr9MxPqGmWH1bSCYfUcOZsnq2mv/AL3TiaT1VdU//dqY3q5E0fqL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59f1AnpfqWo1zn17Vw+t62/TPUdVqtfrfUtZj1beo62emanPn9Q9T1ObHrvqM007s+p/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ZQv16l9QH+Xj/i9TH9D6B/hf8h84Jpv8Yfzesf8An6TjSKR9R6my/Q6fNhx6NdThbLr9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uh6N4XG23GY6IG1Dbi5Cog7uQbQ6OMj6s1EcqQzFnLKK3LsYwM2/Gwtc2LHpe+zBrpMh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24jkLKWNXcHM21GLdLiKHm7YXO46dVJdQ6YtSynUv3TLrqh5Yzz1E0mszYsOJMekxr3z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azXabSHWepuukx6HV6zIr9rNqUy5s3bM2EjkTRazZM2JdRjy4mxZkGOtq3koTFnZG0up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Us8cskGcXpteUjYsOpTUBtO3ei5jMeryKQ2DUzNo8mOBVE/DAmmi6TS5Dm0GXEFNkJM2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DkWavRrmz/SOA6nG0+JXFdTUBiwkdOIJcP2fF8VNJw2TyPHyeldRMkEXx91wePsv7m8Z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SuIeqel9qIjOo4Kmx0Xx9g+yunEH2Hrc+YfEvnr8w9cfOli8Pio5U9J1WU+pIuPOwYk9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otCNCd+LvOMWn1GTtvYODUZMC4NdldsLLu5YzFtOTK+F2fttCunrT9jFn1eV9RrkxaV5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G1CVD4yuFyLqBjxZM7vFG18kbxZ+4dPnoehh4P8Aa0f82D/0vUf8Eieif5uXIF1CbCP+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KcrSf8b/nwZPc/j0Uf/IZRefLP+Lf5PyBP+P/APr+on/5FZ6B/wCx6p/6U0POt/5R/wCv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/5Ev9fjVu4n8Xqv8Ajegj+g/5H++FDMGkQ4F0uM5vVdNjxaLT6XCdOmmw9z1LDjx6LDgx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VUUaATtlIxlcPp6C4WZsjFW1O15uvGisHbmL7We2KrNplBulkxcg26bLtbId2TcBihb2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Vvt5UEY2HAC7ZjQdtvcvnHQ2xXKi+isQ2TLNsoibegUmMtdQajNcExLvfDpPpmxYsWbJ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dvCHwjVaDua3ROuHU+s6hNRhC6bQeijW5T0L7Y7hFxZ1bJ6dqJrcKanE2nO/9InuOUhV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XHrMWw5/bHQ5ndVRNJnbHLx6rBqtP2WUz3WQ6DR6ya3SnIC7g91ompM02sKxkTOmZ8mL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1JQlcOpGTT9meoUckP2fE+B919LgMHR+mm/fN+33cjpkgg8f/Sf9PV12YfQNSxnrGtfT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YBp8+LjrjnzBV/PX5v8AsKL+8+ety/sT+KYca5FXTqoTLpyc2gcPhw5Nc3/X5K1mmxaT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02PFxDHKfSaRXRDnzLpcGBci9s1o/Tc+qmLG+XP9I6zJjOJsgO4vnZdhM9P0WHDNcP6n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abfl0+QarE7ZcuNiIRw9VtVVx4ccyBO0fLLcXg/Zx9nx0PTOKywf2dEPfp//AE9f/hbr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/lJ4/47/6Wf8AlE/46fz/AOukbuab0X/Nb+fOOP8Aiv8Ak1yfP/HF/wDl/Uv/AEVn/Hh/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7j6cP6//krH/ttMbDi1/wCTftk/ix/w+r/w+hf+d6tpc2pyjA+J8P8ADj/l9b/wdP8A4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fg/xsX8vq3/nCozllqXO5Z+o2A5Sy9shUXYr5QHfl8dAKZkblC1KoVPPUQy5XSumFQVy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djJtxpjULCV3KRuZK6CfLdG6KODP9YhjHlh9iYsjjSjsZFbFg0P1qT07IM+JFCjV6vT6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RNW2D030/L9cdNibTvp8V5Mgm7dNZk3NpgN6PEzd3F6iqEHZae1NRm3NpV2Lhy9tmaa1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Z97aZmSaXNsbPWbGcnZmEl01WpqaVyyaPUnb6jjDCaZLmqzoraTU7JmXFqkyYWxDGsyr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4yr6lgGnyHmCGeJ56HzBD0HQ9BUMHS7J87CYg2Fthm1oRUJAm9Z3BO5O4YchEPM8QGpvg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4lCeIRB9olwxv1xqMr/SY9Fi1OmGrzabTfR5f+Q4vaF56L0uCDx9h+zxPjpj8jnr8jof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YwIb3NCk+ozNj0IwvDpNs7GIT6bES2DT44IbrHqGQZs2XKdDq202TU6k5GXFqsEyZ/UH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Wb3VA2NS+o06x9ZkyRuW7T4wNyMuqF5UxNAII5iYXwsdRp4c2AorYUbvae8WZQzoyfYe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zfcfs0I92n/9TX/4X6j0Tt/WZheTJwv/AB7/ANE/yET/AI1++0bfTsg7vpA/q8nGbJyn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/wCOf+p6hzrw1L/xw7vV/UP8tDS+lKTrv+Q49/q+nHu/2/5Lw+Y1jxl+163YX0P/AMz1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mP8Ak9c/wsH8Kfy+t/8An4f4MX8vrH/mifMrl+Wwac5FXFRdlWZOZjxs8CbW2XOypGZO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W4aCqC2HRoQRBAaOZ0YRcjLBwT5wWXCDJkyIIcVu+IpFf2k7nEUivM2xhztqCwJ8BTNt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txcDM9NjGHQnWFtGMeHVem6Y5cWD6ed96zYtRq/UNN6bg0+Q5Hm4yzM2qbG2TQ6p5mDY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36Z6LncMWFu7rHrH8o1rgb3YXvFnRc01mTbjRdz32xpsyuVybsOfH3X1eXt4v2NsswZi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9TlGHEgObLiUquDJxnO9ML+3UZdoOR8+bDkJnqTFhbCW898905nM5hue6U0InM5lEzbNs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6bvsAEoQqJtBm3ptmwRkmyHHNkCT3TmcznpcuWIZ5Aucy5cuE8aQz1D/AA041+r/AH9T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X9vnpXH9muuH+T46VBPn+zj/AI4RK6VGS57xPyTdkiiDoVEIhX2skx5s2IHVZoutzLDr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bYFji5yYot8ie9RXXILDbmHbnbnbnbnbiX9p+z46iZucx8yvt+emhHGl59U1/wDh5aL+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YTPQBXqDctxP+PTEFmD26v0zjW6n9jzP+NDlOEqf8d/9TWc6yf8AGNPm+v8AVMWTDqAj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f/k8BmHTZck9b0uXVzLzixj8Hrfn0T/zPW/8nD5T9cf7+u/4eLjEn8nrn+Cn8WH+b1z/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28grHMeZlxjNjEsEbTMeTtxmFPkO/vr2nJYgXEBt0BUYuBSIU4ZiceT9a+xVZouFzGC3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hsRSHTYFOVCrw+ASAW9lEyt0FRsMXGI4KxzzUF1F8q1Nly950yqjaLGF1OqygZw6iJlx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NRlqd3GB3MM0/qamepaxc8xr+V9rTLlRRpcq7cho+n6pG03q/ZyNjXHX4wLqYdjBm2z1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2RnMTIUyY143hT6vocmOIm5KKnA3uWxjx+/Jr8m/NixMEXKUiZN0zNTYfHqWW8mLS9nRY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+0/Y3Q9OT0PEWX1H2X0uVXT4uCH9PsPQQ9D1IlCBZyJzNp6cTGf8A4rWur4dQe1qtUf6h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BTYmP9+lwwfZ8dOep6Y/3HTj7L6jqZ56Y/0h6AdSJX3sPaeZU2zbAPvqL/I49/QQ9KnH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/cvJyfydTD0uGDyZov4dH/wCn6iSNDptP3Wxtg0Wd9Nj1CPd/8fr60z0zRDUxPVMWCYce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hvepytvOi02DHpcnrWpQ42x+rAgqf+Of+pqv8n0fTYk02q9V1eof071NnOu030uf04f1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2BcubWs2qOoX6UeoqH0y/wAPrn8vo3/mesf5mLwvK6d92T1z+BR7cYO/1z/D4CaZh3/W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5tj4RobMGMvGdWhHvVFVWeyP1M5hFnwQ07g24/ejkEEtRK7NNtyI1DJUM2zT6lsC8W67Y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ouT2Ysn5MzrsvopEyS43ilpfaX8E2qrZqieC37VtgEBmLCzHQY07/quX+sz6ncuHW9rG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lmg0ywYRM+DKXd3B98x/vlPF45iyb0Z/a+btgZC5IgWzlfbNM5GPK3uy6gjFqcvOMWCJ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PrMhXewZCmSOhQ4c/cXFl7Wo9Vy48+THlKxXN6Zk7mprZptTjx4cmPdqi6ZE7E1GPbh4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DoBxcBqfBH2H7D0HT46pH8GA9T0X+0B1qel5Exel4NBg02VUbKmk0pwOZrCF0eNG7Xur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xptMKkDrRgBujK+zipj/cGj8y+t9Kh6/Jg8p46/PTmD7z/H0PQdfjoBfRP3yfv9h+9vH9k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B5lQieJcPQmaI/h0X/p+pX9Dp3ZdFS2uoyDP63jC+of8d41iczIQnoAnpjH/ALL1lV+r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eqjd6a89KDN6j6gpy+qeg6bNg12fQag5XHc/4wUyCabE2XP6vjfUa/Q4VTXepYlbX+l6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WXXYW+kTHpkT1cYXzemp29B6v/nfkLpg1xVNJqydXg1GNTotXE0WZm1mlfAn/VxfTFY+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zWZiHKn3Y8VwBVx6psePT+B8GPVLYjiyqNNtHGOE2qwPuyAbwaK+dpEer8Q/rCxY4t7R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SjZldcQALEEj3zOAh3GlzWSTY4lm/wBoi7m04Hc1NPqVx3MGRdukybMuq1Hd1OMkxfOD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GQAdKEFxga37Zh0mbVA6bS6dS4MPiZP17ZI0unttVpRjRV2LlgUE6j+bT8o4mnmY8nls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XRxlOLLkb3opfM+A43C1E8l/w5Ta4GyLmfWG09zYWybh1XoIsMrjoYDG6CfI4610MroR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0+eh8XwOf73p2Ian0j0TVFlw4HXLq8h1PqMd3ee/Kvb1O7TNbHz99y+nieZXQRMrqzux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ajTjvGE3N03w5Jj3ZR4m1tuJwYcZVFZdtpFbFLxy8UvFLxS8U/FPwysNVhm3DNuCbcMy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Ew48jMmNTWKVhhGGUs+nft7RMeIuc2PtutbsgQ5duKbMU24QSuCFcc2Y5SSkntntnE+Z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iXLnEpYAu7VV390uA30+Ss2xce6doTtTFWKaDn1PX19HpcaZtJqEbE3pnp+TLl12fTPq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7rofpdTpn9I1bHRabD6cF1e5/Rs+XMqajNWmyaXU6UekvkmmGk9LxZdXmyD/AI5/6PK5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6bUZ9GdF6dj1GfLqJ6WP/kfVDWu9Pzvp5lyY8zvkx6bP6hqHy40zMJ/yDIU1XpX/AJnr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4fPrH6mYh7/Wv4yOcQn/ACL/AATD13UNDkCZXydzPktYTCb67TPdRtSzhYe3myZAEyZU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2niYf3NGZRPLZfxC7lzSvsyZXZmx+2ZMLBlx7ixAf4K0K3TbUPHQErHPOGiuTEwPiV0xt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Fp2yZ2w+IVqYWuOPcswp79LjwqdRl0Npq/T8QPq+kBX1XRNBrdGQh4MY0w9Q1O0ZWM3XB+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JhzPQL58WdaXJEmr/nRtpU7hj9peLPrNJPqtIZ9RpiNe6Nmyfv6eqtny6ZHx/SLiOTCh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MdXSZu429CGzdG8kT4HT5JEPUcT5M4+z4g6HoDc8fZ8wRY/mVYvpXSwenx1H3+hf4nq+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wr/x5SdTqH7enZGYek+zXBANRrsGXT5vPQfYenn7b6j9sgrITUTFpHVtJpFnY3DstDjb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5Jh5ctcx6vMmnvhnET9MPZmPT4Lz49LjVNbgRPq9PiZ9ZpchnF7dPkJxaQYlz6fEu/Ey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n8IG6Y9G8Gq7KK+nyNkwU/bYdLgbINKNRmmDVZO5k/YeTZc6bKJ2MgjnMX+kykDR5iGX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Z1CnPhEzEX0xYWyHMq42T8q1PHRHwLO/in1CTFmxM93mzc5ZX23ASIIDxpzvmg/9P1X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+qytl1+pynHS9r/jx/Liralg6Nd2PWsAdO9ZvQuGWMSmXQ4hmx67KMmfwv/Gv8xOVT9vR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H8Xpf/pa/wDzkYjH6VkfPqP+RuUygu+mUT13nW+m/wDnes/+hg/QzF59Yh8456zD5w+P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BBD0U7Wyvufqo5QbjmNRskxMsybe4ifi8EJuzMNG01QUai4H2tjawMf4IsM0eF9RlHpm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9zXaXTZdG7MmUrQQWOaOOANtTYZlVVFEzFXdORFbPlO4m5fRRcVdzU2zRLv0aLtmQA6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wXkbWo3fbHk2DG8w0hTR4Myp5MRN+c4dOuLCMIyarUBoJ8+TqDhztk7aZNNnVZqNR3Wy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q9XodKF0ug3ZM6adGaL+2DR5NQ+o0zYH0+jzaiDEcLZP2f8AQadtntWZFdAOVnp4wHHq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qrgT5MP2/EPmciCCDxD0BHU8dfB6gcHq/joYYOtSuK/tehZFnradPQl49ezdvSoXyNpP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foF/XqJ8fJ8/P2GC6g/bLzlfwCRg7Znam1hEzZkhd8kE0GozI+U5Fy6bMVZ8RSPlyajR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ByN/qvp2pyYtXhY6z6XKrCH9cvvXDjfGF02XNDibDhOnyOzKVbKzLhGvndbVFceTBMqD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be4zG69n6nAD9XgINT5YlWbJkyHR6XLnynHlyBdLqFg1DoT74i0c+xFXdfe9RM1F9z4w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eMshBBTUAx8nC5hjOLJqNQ35Yj5XLl93+2X+SH7D0HS+NKu2en/+p6pzoChE9ByDfqW7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l/XfPQ9Rs0THm6HpVX4mb9vSc+30/CszH2/8Y8ofbjHv9GP9XlJbP3cfb9HYP6lrgza/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XDeuyfwp59a/zPT/APA9X/8AQxDg+cPj1b+U+cfj1f8Akbzh/X/kv+IfsMqGV0OUZdD0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GqAmacnsaTEGjsFdja6gfmMEq4552zxEBY+h6R8OT1fRtrM+RMmCNrMuPRhSYuHJkGx0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wY2x5mP5VYW5to7f0/UedOApXNU0LucuVduoyZPYSWI4l2KMxPUw5WMOSgzEwibIv7T0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QZAqYca5VP8AkQ9PSsHb0uqdMvqC4kMQA5X8Dz6LjUn1Zlb1AptYW7t+q/t6VpVfAyZM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bJPTwW1Xqm/Trj1WTG2pzuxhnpSs49URVfTY8CF3R88MMvqZ4nmeIYOhghPP2jy3Xz0P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OElCH7TL+/46fGPHmWO6eqemjIO36Wv03poR/V9ZgwY8CV09dxKdEh9v3iETn7h5yfyN4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x0ded2TLHXfMI/pQCsPbCYoq7ifUM2MZspzT6zMuPM9ONRn6N+gyNjX6zLmQajIjDM+T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N/HtmJtmN9M7OEyiZkZJVQRvpu129G75lxiEabZi+kmqCJnUK+ft4Umo1jBMhQlex2mH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JIAwDEhUEmMtxcc1RTT6JBvQrEUCVMeyjidzjxssf9/GTJ/J/a0n6+nf+nrl3aUg9r0T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lHo67RjXg8T0v/Hb9RPQDelImTz6X/gAVM/6/wDGf2xD2Jw3ojq2t93dCjZ6QP6/Vf52l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1/n5/wCHH59a/wAzRcaLX8+oY4fOD9fVP8n5xfr6r/kN5xfr/wAl/wAehUvj44HRhx0x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RQgPu1GQFWNlV9oxZH06M4xMm7DsmX97gqjwbl9PT8YE9C/SqGsNJ6nqM2pi8NpXyYsm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tMP0xifLMgF89PiCVF84xxp8VzBqB3/VcJGrTBU12nGLUafDv1GXSYXyJ6WNowYlxKgS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BY8meiYqx+uHu6n0vCTl1oDwQw/oMm3RZk3HQnY+ux7dSfE9FPu1n5cmjybNRqPbqG/U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gtlDZsWTFMLnuPNC23Wet5+36kMv12DI30moGTulvP/GQva9Sz4n9TPZytpnRCf2nz5gu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4IR0EHQwD7x0PQHgzH+z/oIZXUf2vjr6D+2TTZdNqm1ePJlz5tT6hg0mFdPpuj5kXN6/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1CPtvqIOphR8mTB6dkaa1cEufHQxUZ2xaLUZXfSrotEx3Nj/AIB+uOu1h/bA+zPp9Pgy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aeanTfk+jBjaPShGFLgwhzmw4Bjx6fTrizYcKr9PjcLgxbsoUYhCOR/kfTY6dDjaNBeT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o+JsuIaLIZ/tmH5FUscWlLpkzHAy53zYz+3z/soZmCbznfFgx4NmeNQPyufAuN1dmC9p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eTiRmgTGAn8mT+Q/2tH+npWG8mfA2oxajTHRr6PiKZvT9Pp8mu9Z0a4NR6bBgWbbf0z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x7/Hj+fTP8EzNP8Ajf64t23Cv5fRv8ofyf6ek/5+p/y9P/Bpf871fn1DP/Bhdd/rjAaz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eQ2M+UzFlybNZkd9U2XLMb5duvbIdSW1JOE6lsfr3d2eSvn5yqUN9DPj4x/sWqE31bTf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VyYSpyB18jJt2sbYeTG8j9RNBpX1WfQ41E0mowIp1+mE1qGa45cjXNNmfBnTdqtRj49G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LH7QOmlxF5pcXdmXKHh86pDnxEU2t7bPolX6opi7vcQkqKYR4fBoQgX8z0jJWiyne/pa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gwfrmyV6PMkLb8X+s0OTtL8MbyMd+I+IuXb6EwuAkNVah/GHjN6o3d1npC4v+q1yNif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+P5NmJ/c2JGSZxeR/2g8wefHURvPX4MI4gh6VDxBL+35JnMM+Mf7t0+Pt8Qff8dfQv8jM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CqZtE3c0c1GZMGLPmbPlz/VaiZDug/v/ABjzdnU5NXpjMuU53PS+rllbH6rlAy6l8vRH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92sFjkcrkyYzkfJlPbg3oRqspH+rdwqEKxjlyDtzYVianN2//wCNMWXBTa3g7+5i12ZZ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M1sytPqcwwdzNZdnZ+WLFR9c5i+FbGMl3BFYAtwM2rzZwBGUhrZjGxgxTkxz3NFXkQ9K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Mn8n9rSfxekMNuuXK+lxu+DN6QVyapqx6vX7poaC1jmHGBo/SgBolFzSYlfL6LxpRyj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/wCOisOL9MX8no1d5f2Xd2/SL/7DOCdViTfptDhRPUPVF/8AkXUDSYB+X1r/AC9P/j6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wfxa//wBAzF/H6h/n1zowRp/+S/ribYx/YrjRCbE+W8wxAvb+zVaivTtBg7+fuM+VMD7M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8ue8fjqeYOnp39Dp9D3S2UZHb1DcNRl/bWLuzvjqHzoeFP8A46+2biZq2NfeouafSZ0x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y4CpwZ8Wrb6funLNLjvLstipXou5yuhyUfo9MBrTlUposw+jMPTTZe3oD4wDbh1ib8I8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5lmIHZDL4c0kwIRpYY7HtmJyxG3I/wCq+Wmn1GbTFtRk1GTFwc376fP2dPjHujLw3mqg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pz0MIPQfbfQ/cOJ5nmNwF8/6mGDqJfQQwePsH2eh/wCb+3psy+31P0k1pNVr8Gnmq1L6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7ag89QOp5HxGHu2e4ReD8T4PQ47g4nxXQCpi5YjnoBzKlf2P/wAIVubelcgdCJUEqV0y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Wuhhg6nqIeg6fOL+TJ/J0PQ/dpf4PSv/AEsjrjx6vQrrcfpmlyaXU/V5c+pLXn0LIQHV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Wa0PdqYjtz+mitEmn34m0TTQac49I2ixzUYAs9C40eNB28A9/o/GRR7gPZ6SP6/LZz6X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n/6Wavo8H8/rX+Vg/h1I/8AkMI98wfxa3/1Jh/i1/8A6dTD/F/yj9TB5Fr0Wf7Howod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9FzDDqcWHHlwaU4fo+E0HlNRgXHiJv7AalExMrJPTvU+wMIGpxa7Eg1Wajm1P+SNsz4AQ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0C6XEr6jAO76tgbT6j7RAJgxFzrHJxKV2Y8gZvVNLuypp+3jAYD0wW2XGVfAvufFO6+N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uu7SDGv02Edrd0Hj4bxgLnD75lXYXiR4POQcaNN2kjft/rnP45p0v07wTH/X4Xznw743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8mTOmZ8WR9NqMK4xn/YzSY98bDMuIBMnn4H9g/YL6XfU+Ol8NUucz5J6X0X9X5g4N9Pj7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xpMvYyastptF/wBzqI/qOXNmzfiyH9YvQ+AfvueYPvbqOplwjp8D7MP7tz/ZPT56f/n1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0+c380Bg8j7K4vqv7fYOlw9OemH+TL/J0P8AYwf43pWLHv19DT6r1LUV6TqMubLh1GRp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1OnGi9NKn00JUyIoy4AOzhXZMv7YP4WmcXPR+NDjde3gdN/o7BnRl3hht9I/zTzl0v8A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E/8AyWU3ocH8/rH+Tj/jyj+t03OQzD/Dqv8A15h/h1n/AK8wfw/8nNHIF7K/tqLClSon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/aqFjqMaYB6fkWYW0nZX/KL6UT1DKva+PJbzNJh72b07FkdcOiL5PWvSNH9H/wBbrMWmG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+qzYca502iA2c2mOn0vpGNGwppMTZsvp+Yr/AMlJOp+0TEnP6lEzTB6dqs6r6Qqz/rNK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mx9vQbVxZNFp840ilSzDHj9UJmMnt6bd3gdz5/8AIwD8Riw+KuaU/wBNNXzDF85II3jR+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YeNR5M/j0l3Gh5RfAHv1OTs4jB5CqzbMd9vGDqv4NRDPTMdY8qKcms4yMbPn7a6Vx0Hi4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eenxXH2VDB0qf7QePjp8wf3NPj72p1fqv0+f/uzP+6aZ3+t9PXnEIIIw9g+4dD/Yyfdf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6XD1rqen/wCcAlT5IrpfT5qBGcuNrfLcsBNhJy4MmGVfTzDUHuhUr0+RyZUKtura08dF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ZyVi/lyfydD/AGMP+L6QqfUes39CqWPT12NiEM0LHsBO/NQnab0obfTnYEZOW5GkJ/M0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6Z/5yeMI93pHEXGt9jHPRMYTWnFuyYe59P6U2ZvUtdvOuyZK0WkzY21PrGRPqx41GDfr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Dn/9szD/AA6j/wBmYP4fXxv1OV/xem5NKjM7HFlORtN8j9q5X9/Uv/Q1WPDjy/ZodM30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4u96sitrMGPZPUdQmAZN3RPLDkDn0X0/LkweknYum1DnL6y6f9b7cv8Ax8Y0xztFtTmU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1DUd7SaPUJpcZ9XC5l9cW/wDkWrXWZenjqi2fT8Cvl1f8mnDPrMOVke03a1vdxNQnGmFI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qS5GyJjy9rT4Mqvj02cPl02Zs+MUjRZ8CaT+Gav9D4Hk8hxtY+B7dLgPGTysyi4Bb6v2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MMT/K9WasKfp86VQcexTNovWtM/itx0w2v6hlfG+ofcg/TmXB4nxcvoei+Pg9OSbtI3QQ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BP2CrMH3iVGg6jqfMTL9O+K1x/VTFqN76XUfQ6r1DFjw66oIJ/8An0H3eR9+ZaUwwCY1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8zTbGd9u5Ox9ITQ1GVWVB7m8+Z4jHFtrp8LzMeB8kz6J8CDCmx8WFJ2tPR8j+ICzi0jm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86vp8gJ6XUzZH0+IeoUdHrMmodjbj9sWJs2XLpxjfYhZVCsBhj49OI2UIRrMi4cmpJbG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OzF18pgymKqaTHlyPkbHkVicdR1Ai4vYSTjKCzjWYzsmM/kf954/s6f/ABfSq+p9WF6T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8enyZ8GHCJk0+LCPVP29P49OxafTM2UL/wBo3+Ljb8/xg/gMf99Fx6cswft6Z/Hj8/Pp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F9N/9DVc+oZ1B02ixKNZ6mqnWx/5tNqwrn1bFSerY1R9aG13/AGlxPVCqZNWW1p9UymD1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bqSmof0vT6TM+LT49T6jqsQw6ef7fOgdces9T1H1OtyG8nT5qziwnJo9bgyLn0OPU6fF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vqdKMQ1wUPMQ5MxjnSadkOjPaIefU5cZXVjUJ6jp+wcehx5k1+LUYMvfczuPPStN9Xp/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0bmMu1hALm2bZix1PTyO5rB7vTduX1LUdrbi1GwfzYrWZOceA8YgrHIF7zjH3jlwzv4Z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1WCfWaefA6IfdpT7Q81HOEePlP31B/Lc1HGm055fyIPblVF+r9RP4sPhpUwmm0/u1Xqx9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l2FtQgmPLvfXH+ozfpdHBT5DjtdV/F/r93g9PJEuE89FNT5nz/rXRqv7+K6f7mDoIfs8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8T5YWmHnEf8AJYBhiHuqDp//AB/7Hj7xMn8dTDkYF9XpcTN6hg7mHX4cYTXYXmfWZCm6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UYUVsGA/hz4wMGf3DH+x/bForxfSaesmAK7ppRKwdPjPkasWVsiOnuxmsXathBk7cHqW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NPPornffTZX1gI8wifjy6Q/QibtIwNb1/ZmdHpshTQdle3haDBpTjHcWVxjbtnLbZD2m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vyCDO6j3Oc2JsGFkuK+THAS0ZSTjRVQhKx9mKtTD/I3n+1i40fpJ/r/UF36dLV9E4bGr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9jSYWLH1WaH/AMkl4OHyf4lf1lHbh/g/2b98HHptTF59J/xk/bdPRjecTS/4vpv/AKG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iH9b6hzrPl/30uNWyvixrj0+NewVX/ujjWY0XYw/+aPjH/B6np21PqPr2VcOPS5mx5vR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8q5tN8T/b0XTvmz+q9/6v1V+5ruujUNq/T8i44rtqPW8WofJh02qfW6vR6UaZNaDqf+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1SIOGmhVe7hzrhiaja31c+pE0mI4M/qDKcum1C401HqirMmnzajUZtOyZfR9Qmkx65hqc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S5pqQVzATGsqBI2Bkx48DbPVMIxJ/wAf92rz7Gy6tMYxYKAKMZqe7j03pzPlyY0IDK31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JgGA9nsjNgmdcKoqKoH6r5hUq+jNEZBNR/Cvjpk97Kh3aw/g097j4mzfMKDv+pGYVPbP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/1Rv6jWYPp8h8wzQm3xYRqfUH5QzQavtIPU901R9m0rhgN9D56L7ieAPHyIsPJ/sXUPTz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qfNXB+55g6noep5+wdBD1MTKjxGCNi9+obUY1OLloOl/jE+Ptvp8rL6fEvk/xt40e36n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tRRyIuVsGTfieb3wvjyfUqmZ0nB06ftk/Yvl2nGxm19Ngy6Rcs7QEAjcDKcOLHpO3qpp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RjOvzq5tyR7Qsxf4xwAjHhZGyoQwUCXUftIgPp81HaTPnzYUyYNXhJyOXyYcuC8mqxID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8i4V6bVmU4y+Vu2yY0yYu2cfSucGBMY1efJqcydvLhI5HRM+NNN30jZ1yhV/Jg/mf9/7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vqLbdPuRn9PcNhOQsMeesenyBtHhZN3qn66D/wAfa02mD3aTGCc3nHi/hby/nEt+mMh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zlYz0b+bbxp3C6f0sg6/KwOuy/4+g/zdZzq/9m86H+fN/Fp/4P8A/OP+qfp//mW/VP4/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n0+rmLGXfS6PLl1PqmPOmVxU+B5/4oBX/MV/IGL/AGelLu9R9LP4fStKms1mHH/13p3p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djZPUvLLF/VpgHtqf61MK4QuXV5cI0XqAy6bS9sepZ/UMXc1GqyGdxoWM3TfUx5IdQED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4EaLjM1WoyYjgzZcR1OTLqB6U3ZZ9UqjRavuJmx90YPfPU8A+h0OoXTv/wB1gEy+s4s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eJ5o8n1TJp3LHSvPomeHQPkg8D9mFR7CnK8xuzZdaaw44emcArph/Ua8/j0WL/4U+B5x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9RP5Rh2+gZV2xJ9DmfTemfoy9/1P1vH/AF+XjImBnbX6PLpG9MHs9Bx7zs/BW6Jok+k0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w9nQfcOg8T4EEPS+h6X1rgT58y58TyOo/kbgifI61B5/tj3HWejY+2gGoR1pdP6XpceL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P9eg+z56ePtPQ/wNFwsdPrq+pnxXUi002mORMorJpmbHhIi86VP2fyiFzh0v0g1WXcun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DLomUOKm3vZNFi7Ew6JsmPLpcmPB9JZbRBC67UExs2Oacp3vpscZSjQ8hseTPj+haalr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pe0G/fMu58OHcc2mXFhys7PjLLhEHl+cOjbt58mzEzs5fDqO4rsGclhMmqyuyNimo1LZ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CasrMmoOSaYfmyisksS55+3DgyZZ9JkELHt+khZ6uA2kZsaj0wbNABuNUNIL9PxhMM9Q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rELzCP6Jf3HjH/Ax5aab/APlQDNEBj9Pwltzpb+jCnLDZiUHTekgDXNX1eb/AB/Tv8/Uc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/NlH4cX8a/8Atv8AoP1H/st+o/X17K6Z8YYDTYMCekHPmT1rMX1QdTB+qeP+KitN/wAk1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Oml1P0efQ+o4ho/TtcdAMWpbURn2Iuqzphw6tlw7Zp8QZ3wqqjBYx1jHcWmeBhRybRkz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3y/sJqM8LblqIOcY2gcgfvr2rUlhN3G65uNDKRO8ZizkRqyTUL25fQG4DU9ABrmdxb3T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FpsWoXVYOzn0gvU5k72fPj7epaA0mn1ODJoNKtan1IzT4Nv/AB3IK0+Fqy6DX/TFGGTV6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+k6nxiUudNr3x49Cu3D6Gnd9X9Y92o1H8zbv+t1mqfVJ6f7NJ6OvY9Kcf0uM0xfIs0Qv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Kux0PVuFWDkz4BnxDcokfP2cdPJPX4HTkwePiD938ifPQweIJ8n7fj7dei6f1T02snq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23L0+OggPQ9Ll/YIeq0Quj0yzUZk22WM+DBNyKcSaITVawbPJ02VMbHlsAU6JfOl1eNH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ysscWNLmGGZMmJITcOoybces1KTJq8jy8k35FK6ttq/wXE1GE4jryJbhk9QylegyZxir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nVBqAU0+YzJhyb8mNxKzPBpzR7iFU9uy4NxXIkCAwosbEl4lxhvxUVSdtIAgg7dM+Ob0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sQZhzMMuZiz115+4eVH9J6Qfy+sf4mDSvlOk06Y9KERY0047eg3CMqNNEAvpNmXNFmL6F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dnl8XHp7fti84P8AzByBi7Z9K/bTYcZxKNuP0c/1zN78wDaX0lAPUSoPqB8//n6d/Nl/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+n+uP/2cn6f6+ujdrWbbh0WuTJqPU8iavRZXUf8AF6tagM/4zlRdP/yOj6oIIOmp/hwZ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07ZtXnMfV5skQ7gP20g92fUhj9S8XMTO4BHbdLMyC2ci0ejiONVc7n3TdHehidnCozT5U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Pa2vDZNT2slDFladrIJjxZJ233e+wrQZReptyi2ogAgWek5u1jzZd2LLmyW+Ryr6ht3x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jqdzzQr/AFPp6b/Utcn/AMg37BouP3YF/NrF7up1jDDoc38Q8uA50525sK971P1J6x6q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1f8AjCzWZN2uzG3XK+PpiF6T1Rxp/THP9NDzNC1ZvRcXc9W9cy9z1D7TAaEuN0vhYvjk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SufsHQzxDB+7im6DpfQS66XL/sN4TlP+QANq/Rfx+ozUAtixUMfQeL6/PQgza02NO28G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BnLfS552ck7LiPp3fD9TqBO3lyk4GWDFycUGIQYAY+nFdjbEwAwYUjYcO4pjECrAuOZ1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Q7U/FGGIxO2JeOE45aRWx3vQTfibT2Ijfh7hhO4qxE7rw5Xgz5BO9lhyOTzVnp5m2Zx+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MEPkdDMYvJ9lT46nxUx/yt+/9of4Pot/V+pfxkiYf4TUyZ8eN9I+70oPA00n/j9PTj/8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w1DQccemN+7ZkVtIy/8AS4yD09JXbNOoRMk9EH9Zq9OuJ8w26f0n/wBFOfUWl/g9Pde9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HIv/avmx9sZ8VY8qL6o2owlPqsIHrDdzX5iNp5bRtsTUP8A/FsKQmofOlfZqPUjvyCD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qM++E9CbmAxTUOX2CM/AYzliEy4p9Q8w72GfHseY9KnaB2q2pxiOdQ8x6dRCTt5rIwCd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Djy2+Qb3zbR3dRkmPcqnIKTLxjziHMTFzLsOoaxqnt82RhvbZuxGIdo+ppceViTlxuSy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NiMbxoVrN6Sk1x36zL/Jk4fGYD7tIvd9b9dy/h1HTG0Hn0bH/X+sPWpz+4t4xmDkeh4+1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wxfHo/u1X/IcvsBvBCKimj/x9NukyZe9roeg4+wHkwcz5LGuOp6eR1+B0EPE+b48mVD0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S+ghP3mHoZcb9dOb0/qGXv63Ts2M4cq5sRNTKRh1IzCdzjBq8+MvnyZHY2egdhO487jzf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7nm5ofs+Km37QOD0XgGN1rnJ+/wB9fYOMazxi6fMP3Hrl/k6mVKlfbjF5AYZ4+8QqRMQvK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4Hop/q/Wcna0o1qzTZw3pyZO4rL7tKtelKhhQzSj/wCI2zaJoqX03Tj2n9cR/p4f3c/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Tm9OP/wKmY8m6em2Uxru0uZXnoAYZdav49S25PSP/Q0wc+qv+mBt2l0GJMuXV6bDj02P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qWfEgwjGlYEB9UyqBgr2+qf+hqjKKTtdrSZcD41Y3jzXWM2rTHb4xB11LFU8m8YmX3yj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KeT00/GTUuHTEEBbKcYyN3kIprmMM+LR4G7rZhO7cGQmAzI1gzugQLmzTSafZjCIkAt8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Mfbj6j39wRckY8lORKx0G4LEw0IMxOO4IXaiZdy90PlhuVOIDY09btKO1o0becvLMLCc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esPuz3azwUNj0Uj6j1J+5r/9DKIi8zS6j/4xJl8fCzT5Thy+sZhk1+HlT+wTuenmen6/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3L6jqYPuHjp8DrcJlQT5glwiZfLe7oYPHHT5gUmdnLNjTZO2KKoDxPbPxCb8IjZMVsyzU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bafQs+zLVk6fDmGt9O0r41DIw+4DoYOtdAPsH9muYw9vwIY5s+SOlVD0HWoBZccfK845U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rvbLo8+JuzkMfSMmHpk5eY9gliz55mPCWUYFMK4xkP0YZDo36Y/5RMGDGmHu7GGMtCjA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Qzd/VMjDUqS3sw/yv+0+OtfaeNF6KG+q9fv6TuZJpT/8bk1DVumEH/rgTLuab/ya4Y1N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GY/bgMPnKf8A4lz+TL/Npvb/AMfU3Cu2aCl02H+DKZ6S+2LmLYdR7Z6NR9Q0u767N/Do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1Ak6VfGg/9PP/AAzSf+pl/iPj1H/19SAYptsX8OtyFst/hHualjL+PHxig663xhAM/EJZy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R2ivt6plUTaHAWpg2ZI2OanD2xh0mR5jGnwqNUk1OXC+f6cxVIB4ndRRubNMQ3PpMdNm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AzZIFxzJkSPuBm32kcdV4h8we4r7SyV0Pj5tRN342/YRcO+YTAamuygeno21cniNw2Mz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c1aeG/ZuFxGimVsGUm2H6wU2HH5Lsgx8zL+un/m1ml7MT9WHvz41wtk/f03nTZUozRY7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ZlmcwEiWZuaWZuMsy2ltNxgLGWZuMubyJuM3GbjN0YYdtwPN8uXByYKLUsIHT20rKsOW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vtP2/HqBvR5enpjf1sVgJqcilbLZx/ZEHVSJ4+wdBFR2B6CeZVhbIEGIthJqZ0xjDGg4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ZqGX5FRNIzzUadcS5E0uMZExDHeArMSM6po88ZNNpJqDqHCanT5Q+nUx9LmWCKfya/fj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4+cK4CXy6VIuXFmxLq+zF9QyVl1LZF0YOTFrcG7UaLJu14ErKFgYKcbabGmfUZNU7qCi9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czUlsmnfEqw/Sx8eJcKiseG+437Y/wByOah+xep/wvSWt/VWAwbsbHHQ9OVeNswj/wCK2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NyczbMOLuejY8iJkNs4Facwctqf/ACHZzAnux/8Agp7G7/cOgH9IPbjyE16St5B+RtTi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9LIOpzv/AEuhruel/wA+s/xzwNAxGuyFjj+dD/6Gb+JvHqWIRwe7UVimNmZ5hPsDUwLR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t84qEyqd+FedSlQY2hsTUbQYVYfYDxc0prNxty5hjVs75phxZmJ3g/V4uzgY5cWXE4U4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Kv32tNLj26tsVZDTbi0qP3HEx+WFE+D0TE7x1OMXEBngL4MJMGO525ftyeUmlB72fEcO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T9R50emx5y6nBmblfh07cyfvoK+o1ybM/wCyDlm4YzS+c6jHleaBNytyqcPqMG/Bj4b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5fSz+PPj3Ysg2voCv0l9a5/sDpXTiLXWoPPE4uV9gHSoBwfIE2xRAOPsHRoOp6LD11v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AwTNFA7mpyBcGMFUv7B0vp5+w9HFmuomnxHM6+n5zEwosw4FoabSCZhpUxjmYcDZzpTW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S5lIxZ1HbmT9jjYYWf8A+PbUvkXJhGHR4sWTO/kaUXrtUGxBUOTQdoUyM8GJkEJdSc+U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GTFpM7LkbT5DnbKQI6sCdW75hqNY2oztqGmLR58sEbH7sOjJg7ByYjqa1uR3ipz6cLx+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oAyZHYOmGDmLjmJAF7i7suHfj2cARh/RZ8KZcQXAzZOZuO3TUczcOn48WoQWfsVS7ahR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mGmz69k1Yd9LjXCP6ELNlRL/AOt//FUZptU6BpjxtkfUMmLT6LnJks515wsd0xj26r/y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Ie2qTR02gP6ahvfuOIro8qjJpBu9PxombD2sOoyazfMuHs4/SP8AK1n8BmhJGozH8fz6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Gr93p5JZwOcvtKD8CWcdUUXluIII+B0w3E07ZMeTT5NRl0vpzZIuLTpnbSZidUuVXqo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TulXBjmyVUw/jXO1nK1zFj3vqXGDECZtmE9qd7bMhLuEJgUif/lhGnwri1CUBgU5qdjN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YmTHunAFRfbBlchqg4lwnnkDdLm6boJki+dO2zPrSMqYzzkicxv1HnTNtfVrvmPla9+eZ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xHNhx+MFDU6wbdQ3n0zxm0/cwfHpjjYP1HnRjfn9Z0/Z17+Mh3Y8/wC+hzY8M0uNW9Kz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6cbZX2XD1ENdBPP2Cq6eZXT5l3BB5+eh8/I4+4cf2B0+RMuRnmQ8WIIufUoNB6owf18H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ovmL5K00vq36X9mj2/V64sup/JGBBPcIUuw+Fy9rLg7ZyZMvZ1Gm5xJmCSw2huVuyeoN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LiGoytqc/cxLhJ50zVrNVqBgytk7+lOtyrja10X1WoMqfFWumHc9Pal1By5A2z3gCYTW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j1GfNlRr1Q1OfE6k6geCNY6x82TMdAezkY6QRl7wnp89Qd8ObChZRpwYPUOWXA7AgZNy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i5vyli3TH7tPn/xMKBVObFjbI+99P/Mm3UTVn34vyYRz0A9qecaHSYsbU+ZNjmZGXs4s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AXulQpA6AK7fT7NxYooBTsOZhAwadnD6T0xO2+SL7NLp7MRWI1Su3pg0mqmPTvkw6diN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pw4tKWwTQNp8WLQKMmZ9S1+/IMGld1XSYBnPaVfVtrDQnZrtZnx7H1WBhpcqYtRqM2Ht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a6jLrcLY212lKL79JSmbIVuBfailFrdKIml0hywpjxq5QNqMt4sTY10+kXGNNiCuMeZ5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0+HWYvoBk1ebSVqByCVnwFBjcRCyHFnx9vFi3vncsWyAzO5eaXUHTzIS7Dt9s7Q1rFMO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8EebqXYDVN0O+gG2i5rafFi2hn5yNdre0HbF5Y+TALPbZJkEWoaE3tBHg/YeTMmMo78jT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hGV8mE48mSblfHlmH+T0xQcuuw9rLkmbL3o3nRvsbTIr+m5gDEftZoJ6H7z63m3+pHxh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83qeQYfTcQbt40ynK9luo8dR0+IPJ+yh0+LgP2eYPMP2nw3QQfZ8j7j0+T0+T5yeOgLR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XzMalyfK+6COGXFdFirR+V6EV0QWrfu3XB7dXqFFbp8Tx0yLY0yBc2o/Jm0g/EwNX/Rf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TVdvG3fXUO2DCWGi3E6bYmNO0M2Jc+ZUXsqqkkp28emxtMuHGiCqTATpFbt6TFhyrjyM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cnbk1AUZsQER1x6gPiBOoxu28ZZqMZRsHavYFRdOvad0+nohdD+2scZNXhzHCfc5fT9t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NBixnUZvytvtfacgppp/483uwMds2bgFmH+XjBhZRnxadqGYVlwqWjNY0eFXyZ/6mIPb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xjauHdGxoXbTrhTHplfGMYE7axk7uTNwlqoDUukQOX/O/wCPFNLlXEM2YMNTqCcaHGF7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jZ8mpI24t3YcVNwKaf248uBsYPtTBoUyYH0/9R2MQzf9doxh0ejwZ3PpeAHVaZNO4y26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xadtVmf05lj+lNjTSaY5zn9Oy4pj9KeaYe1V42wipUY8L+xJE065CBqFB7u7EV/PiwrN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TgDLlzqyB8a48epwZEUdrPn0+i+sOixLn1KBM0XhQzCKWEUTLlHS5ifY2fN38u2+l0ty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rgIbogEs2PKWRVXaYFAGHlQMaI/ipxN9S2Y1U5MTzDAISiJkyboNspZQgvdPmfQ5p6gn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hmEgP6XyuoyjJrs60cP7ZYn7elZk7ePN3dTqF2nFHmhXG+bX6hcHpemyXh7b5chUr00Wt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bItjFg+izTRcaj1TUnuPq8upTHqcmDM53NBDBD1AEqA104ueOgBlQ8weZ8joPsN9a6N4P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VB56CP5MqY2bZu9iAFUBJy+fkcn+LDPjKqvjyg9oU5xgHLhFwghp/rMdxvZ0RDsAsDD2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JeIkFdoi6UHHq8iYkQFjpyY+JnekTC7gzBrhhUa/Pmza9fzNhG5y+zSbsq5c7ZzqiV0x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se1NHj2YvyNMGnGHFq3yavS6zIcZzZHE02LYubu/WOv4tJg7+p1uP6jWZqOIixkx7QAS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cOXI6olZcWpzwaZkmmrs6PnPmw9uLpWyZDkXS48K9w6f8uqd8WhxadmrPj2FB7URnmbA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2sSEZeMvEE0eOznybs+BtmXJeNyN0yHZjRGaagrgx4a36vFY27Q9ajCfdiXc2DaO/q8l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tAvYXIXrFjdGYYlmY+xl7jXwzvvZDt0+I5XwaUkMCmV8XcTSbA2uPaXJj2L2sePBj/bS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fUIp1GfCQmBx/W6++4XOpz6bKY+Rsb6p1y+oelKuXUYC2l1Gvz0fS0JOqYY1wv8A9hqPR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nAn5Kpqjpujiianic1h1TYk7wJQmNmJfNqmYkqxxNtbHl1DqmpGJzqg+Ut28mLUN363p3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7QtsO6Nosk7GYDExQcLFypeXIrTx0D2d3Pk2m1msbjXQM1eydypvuHy+MTExUbrJcVj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3O6Y2S5vMDCMyy4htXMvoOh/eoYfCK4xesZQmENuXJE/U+Txj0RXT+n4O7nzZslzHpX7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H6VpjiUZc/chGEYXmL9/UM4yY8JyXi1D4cncOWHz2850bYclVxiH5c/iaTT487PjGDJ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6VwZUrp8w8T56DoikhvJqgeR1EAvp8CGj0rhof06fN9fPQwdB9g6VZZOyG8mVGBxuDuF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zzElBl3gcn50tFdMrMM4XS6ciag86kXFXeV0ztkyYcWBeXmfnDh0yrNQW7+HPsOfM2Y4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YiduRR3dWgaYFbt5sJy4OIzKrOyNBjHb8FkE0CHZqVGbFp8LZ3ODFpm17nYg7WIoLyku+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hZV24Iqvlm0rhTF78naZlKgnIZj9r4l+k07Ntxuu3TdltrhDkyVin+6rjx4yHyDOhJ1G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Q490wJ+bBCWztsx7sZwZGJ0+nmf3ZHRlmUHJpwKReyH12PIqhZh4mT3YtsGnfIE0SIo7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8rF9pOXlcLqqKyZn1u5cuP8ADj0rBlGPa67VOXJa7iiYVLRsgMHvVPyzEBjV857ihY7n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KuSAd3LlxDcWJOizjDp8WXtJqnDOh/8Aj9IB9Ny5JMw7sas4VkcI2dvqDiyjGcOpwZFd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kGZW05yLqSxz13tPkXGdTlGXKuaaHOumXUPl1SgnKnpOJcozIqiYN01bDFqjkQK2cbcQ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SLmMmd/IwybkW7DKNu2wmVlx8gvtOOK1xMhWKDESASoEqbY+MZJk0SNMmlfHCOmF0EA6c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NaEYC4LaVXTieQMpE5q4364CO5tVXzYgrUZsM2CbVlLKScdD9mLC+oyGGL+ukKA+pZu5q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7ubtnI/kcpqtSo0nIajWPI4Z/1mpXUPpqqa3Quj49LmxB/Gk/ytfhQr6cL13/AE+CarEM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5NFrF26f07EmfUaj07T4cGf9NCiZdY+kwaca3/J0WjwZtVr8S4dTfUdDLg4h6X1bwJfS5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7Pm+vx/8An9og6j+xg9jx4ACFHOpFnALy4ce/IrbtRqF/qcGNAzt7ShXF4XDhfLHUafHp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DTaXH3FQezGpWZtRSbd8FXgQBBmOo1moFs2PuZMkx/rqP5ZVYl5fN7lRCjmto5DqArcq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noDT5Mm44Q7ltNmtsLmasnJnbEO+GBzavF9Pn0emCLkbvuWXTZByuXMCM2Q4kSswz4zY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L4zK2WHaMP7MuK3IyZwuzTMuBFfUajLtwJ7U25dSMStNRqt+LGAjDdqmOoAC8YU3b82R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ldNhx4N4wzUgZs+MjFhC7MY5m0PDtc4+6S+DaDpwJ9SmKJiORMu/M4yE4xVYg04y4y16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piyNgZmy5O3EYlWxZFVMFSwsy9yFtrpiybbwoMbf0+V97GwMm5Mez3frMeb2tSQ5vcmZ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UgrtglQhGFt+5cbHvaNQrFlCnOAcWTtYNBvwjcO5rMbPjwsLdbXvF8TN2pp3ohsuuz4t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NQ4DGH1DLjmTIcuS76WTKIlzJSxqgcgXc5aZDNDTZG7WR847WYcwcQ+Zh0+Romm2wYxA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yzVaIZo2N1bGgjCn8wrRVtrZMheHx1LcSi88SiJuFu6lmggyMJv5GVRO81ECiWMuvuAW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cG8r+uHBkzaPUaPUo3aZAqF4uPJhV/KGp6lixZMeswpiyekaVdU50GlxY/8AUTCb02pF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s6J/1wms2vHPp/Gvrn1cVrsn7+hc6XWjj0j/ADtWt6XL/FoeNdrF/D6gK1HpnGq9ZH9d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+auE2P7Hx56LPHQcTz0PT/8AO/8A6J4WP5in3Nj7iDH281BZp3/qdRbKTUUd3Jmb82LR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clNnpc2PTNkZbaDHwM4yO6YlnKTEQmR6ddD/AJRtnUe/5T9dRANzsfdjreye/L7pkyFm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dOtpjXdMCkPiXdqCN2HawjZWI2plxooOfDe6qVNO+WXUyZDmOHbhwKbfM20lyxUM4wez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Qh1WoYNkO8HKFRELqyHK3fLK+Y2LUZGfNkxY8fbOVNNN+LIgxU5VMuLUZGyI17mQ7cWJ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wadUfJbavU5NKMqJWPBnybjcbO+3BlyKSxE0i/jyZG7uXT2youM6jVFhh2HLl4XFi3HG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nOPPp+RjLvkzY99MdRqbxudSir9RkpfecAvJSx8xSKSrEsZq/ZL2jG35srs+NU2QZdsR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zVbLkDt71T2mF2MrfAypLh8YHmFO36hqsfZzarjLpPcr5MdIBkfCedomcnuwZRjRdZtX0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WyMAnpzXpfWP/TXiE3OY7cQ7mFCm5OBsWML+WalAuTt78eG4yndjwloNDnMT0xpi0WLH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MPXXYe8jcM9WhqHpdE8lkpUUvChDNxFAo5iIW3GJo8jD6JUBwCZQJUqYdPvGwLMemZk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vssLYHjafi45Mx8qEjptbH+r+U8ejc6bVf4+v/X0Q16j6wP6h4PGo92i9S/f/jZhFr8T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TWv0/wBS50DfrNXy+mO3Uz1sf1GT9vQT+PWj8npZ263LRxP/ABYTtz6n+L1TjJpW24/X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uNxeg8r0HS+BQnz03QDjqPJg6FunxB/dHSrOfjJF/bImw/JtFaZuQhmQ8ZjtGmXZpNNj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HUgwZay6zCv1Ch8zcY0zMcgx+0HKuTNizhGTEcubIO0eG1SMO1kx9keyJzH92LF/kV7s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EgBMbf0WbEHxtROhO7Igw45jcKC7ZWu9G5mmvuYE9rfy4T/ToKzZ8luuV3xO/YUacYgx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RPGLP7Jp3atEgRszexw0yYiIyZcjtgCxzjvKx7y0JtqaXEJqPbjzB8mr0umuDZ2tRl3t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KucjliG9ul2by75NRjxHFgbKGXNnUTCFCsioh7TlGp1O6JkaaEHfqHvKq783dBxr7cr7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cKNmyZFxvkiMUXunJmNY2L/kymn1A0zP2TQZYchDMwznIvBcs+l/I2di+QhEONm7rFkZ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wXux0QbTGzLuqYGbGqVscvimPKAMecLDl9u21TH21XEWzanE5mUdyBFaFSkNiZCZjHsy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+ygw6bR/UHJ6ftyZPS6T0k/0vrf/AKk3TdPnzObbGAExJmfUrjxJ7sS4wuodbWYsbPNN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mb2yMrNO5j2gkgmpuE3SxOIenmVDwvqGHblqbSIw6CDiBhViXG6VBEIDZdQXIz5ZkOXM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Vsz7phxY8GPUZHzun6K3Ln3AwEgsgeVxtIM1QrPi/V4k9F/XMt4dd/F6Vx6l62seLEO7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xrUAxhWSaH/AB9eP6j0c36bqxu0v+kfmLxkPn1sc5PPoP7asfm0fGroR/0upm5w+pz0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/wBTh+w/Z5610I+4TjrzOYOm6uvx1uef7A6gzxD00/GXIbeA0domXA+DJl5xYlL4gQsV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IHfFkY4sFBdv4szAzTnYWVM2JFGLHnyK4fIMcyA3wMiVgi8alMvtx6dlyo525Vw5NMdC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4V0iYRkQO+DGTMXHqTYcQnbZZpecmndnGRXBP4sWqIVs7DGuHK2TV+n5N2LHkyYsjIHx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lUF4wHmpHfXGEBxBduozo4f3NkZgun/aMwdsoLIPdMzb5hykMuXuRsmTbkNwuXXmfqMY3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UbVBfC2Lej7cyti2MUXeMW4Z/wAmdlXtqjFs2fFiXu5s+bLn3BOE2+7QN3MnqOMB8b7z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GVQ7lcagYlclWFCM22aWoP4WALKv5A+1nI7mlPcz5PzL7QXMXLUxalmLHEV2F4++ZGqa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B8hxk46x4jtyMcWsTOpxOp36bba9hVBeYWDTUr/VWFB03aj5wVGQmDnFdE4FyCgVGkOR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OVZ3BEyzDlEzIUP7HTEBsbY+9iBODC3t/PvDo2P0k/i9c49UI4qgBK5/VXxBF1AKObJs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079NpV08F9R15iZQAUVg2GbeSjQAzbNsbiZDc1S7sJSpUpttY7byfCeWe4IRCg24myWz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8C0cuXgmZF4XzpcXcy6nM2fKouVCvL9LqB5mS042zXfz4fDxPPo5/M49us/x9Eduu9ZH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d6V6p/F6H/n1NUNusPn08/i9R/n9D59NyLeIfrE5w5RTDx64PxZJ6D/k6wfnVGQ6TOup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bS6v9tC2z1n1vTrhzfZ8cdPmX1+Ps8fZfX5+fmCGutSvsP231ErmunyvA6NwNM+6LmWZ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K2PnGxmULjTRHc6NcyXkbOVDYnCsqjedgXTIO9qGy58tjFMf7PRm/sJgt3vlMRRU1J35T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sCaPO5ORVxTHbsDMFHJu/rVZsGqD96BE7q1hm52i/k1eTtNqtcBFyLjyaQB8+r2jPosw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Ip3YMa+1yFGxbzaw5sjYs2QtiZBiYZmopGy7m1BrIxrE57emyYskGHIXXHiWLkZMBFjI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JjK4+EG/Cs7ndxl+zpMeY9z1PbkzjITND/j51CaqxaWq9yxswLjfTlVc7GyOUmnPa0+Ru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KF3Zse0jCNQ2E48mHUtq9M65MWNNRgaoAsBLA8Z94Kb32FCuXGSMOnyBXzKpGEb2f2zT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crmbbZwCzsBNzuyYz9NxtXuo+dBqMaoEm/IkZ3n+mF6yZl/qQV36PVsjeoafs56NJ+uj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YFL4wYjNDp1jaUbfp8ltiKGshOc7tIBsl7WTMzHu9pNHq6w49QrBywx+ktx/yH/1AwJI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PcDHbHbcoHJ6en4Vw4lWv7IyHqehaodR7mjx/wBd0/c1xktycJlbYqNtzYsiBQWntQct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r7l/Gne2k0ZsMZW+nXiL+P0wRYTPIahKsBQYuGw34002lyaiZdL229QH5cUb9V8+lH+s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+q86I/qPPpRvQep/wej8eoz1IVr3/b08z1P+b/jzj6MczwfnT86R8SHF6JqHz4vXB/R5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+ZcTZtJpMw0A1Y26pvGhptBr+MD4MjuAO1PH2Dp8+ZUE9uwdOIeoMEInHRRDB9ng9R1P3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noqdxsqNjyM3eXTZAmPNi+nORLTGjVe4ar2YsqjSnGOxie9+Y2VfuYCwOTAxDahCurb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t0+HeTNGjHUKF0q97ecf5WZznjOMmPJn/qcisMhO5sa3jPZZsWPZMljHrwBrsNgBMpLY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9P220mDtnNgZ4NHnJCKrE4yuZExNpH74zuawiw57kZEZn1Qxs/qOZ4+YZEy4WxxE25so7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oZQ51WU5cmPVVjQzilB25dwmn0jO27ThsTpP2yLpsWZE0+HGmXAMT6hmfIfZFC59DgUd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v0v5m9TpERAW1bW+kJR6LFsncmpyVhXCVH5KvKCqKX0mlUTWabU5ciextNqXTIu05O1u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UDPjF6lv59efY5KT3M+ny7BiCiZ5ph+PU5A+VWpMbbMSC4Pdk1PLpj7WLfvR8gtGImlc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bdEM2OxT7TjbIMgObSJjoDEVml34ctZJh4jIwOPGwjHJHOQlXeDuJLpcdMu+HGyTTYdu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x5cmNNOp07evMj+oA+5jtO73LmKNkyvkGKwl1BYNQrNBh7mdf7TCY7BMdqDHgHcMjbGw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4jJkxwqI+FaYbhQrHu3Z0yZV+mcH6WpkwvjQtFXdPAK3kK0OhzM6TNz6XxLAO6GPW4zG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jR+odlcnqWRm1GU5Tj/Zv1+fTzWtmqHsmsG/Rf6/Pov6ep/4uNjotXgzLlweqsrazL+3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R0WEplT1DcH/AJZoz/RMamo1jFNf7cDfr6Qa9Q1WVGYYnynPplwgks5mnzM/pmszE5sG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6+PuB6/P2HwOpnxD4roBPk9VEHQyv7Fy/sf/ABz0xjdkyqMuNTty5cbZRpX2rnKIO7kv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mr1eXeUAi4FzKmE6fM1opIELNtwYwSwXJH25CmnRwKxIWJ07m4vvx4gJwr50vRMD2NSD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GpXSZr1WkzYcWTUjMqKmrfLAGy5HbFhhzFj+T6bU+oKhXPeFUEZvdidO8iHHqyN6DFc7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l7kGPZj8p3GxNp8WLLMLsMuRAE04VFveua0XHi9tbQ7NLvPp0UMWJW+cK02Sw53YMmoy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uRfoUSLh0mIJ9FNP9OzeoaHLlz6Vl02Lc5z4by5s2y8a/wBPirab3fkt8pxtpdVnz5Dq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uHGd+bHO6c2NjpmzZ2DZ/qdyazA/d9NG5tSabRsPqM5rLmy945GZjj4ie2L/ABY7MxqQ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THizLH0xDpip/wAeMFnedsbARsXDcx/rlqcwX1bIyt3XndaaTISVzNO8Z3jO88OZoMrz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Cd+fUT6mfUT6gz6ifUT6hp9QZ9SZ9Q8bUEjXj8gBaVGgE8RchEcqB+oHT09dum/t+IDQb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X4GZo7UAnt7nDZxfcSLkVYHG/vF5l/HjVHyKDsmpXKzoguE7yRthY9RKmAd7RIjMCu2M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7i0FHkPAIZ6mNyYj7z4mmNaiaoe/YOzgfNj0q+DPRP5fUkvSrnxnLp2+t1XqKY8Ooy+d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FX07qNFkGh0P+x8+nvj+l1mRdPmGbTZcupynLk+NAzLrPVcS4dI2LNixPm7ixv29EIHo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bNPzj+8tfReoh6X1JuGDof18CfE8wQHi+gg8f2fiGA9fjNwIIKtXVZmw9rO+VmVrGLHl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CzFtNlH0gx7MjE7nvd/qxamfcQm2Zju1GFbGT8rYsWzJmzrgTHlbLkxpZxLMfs0+n/Cm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ZGyZE3iOrbtSpeNT4RWPS69e8+UAzDi7eLKWKHBl72NO2MznbRfK2Hcz7MzDNR7j5ETI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bKQAhyMXXM8YViVq0+sb+qWgE1C5G7Jp6fPiI7x9+TKSIcn5NLjTTaLIi5Mn0Cdtky7l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XDg/NjwWyvk7cx6nvNnchsiLkbGe3i9JbnXZK1ufVZF0mFUyNjyJtxd9JqsrYMPfTIi4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YdvSxt1HqPGZCLyh56fkbJjTCdM3qOJckXFjEb2tkfBNCfyteR9Jp37z423BWhUKSnBP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ahOXLlQB2ZUdScRMZcoLYNypp029thNh3duH9TkTsDJjndxzvJPqVmYhsnTE2zJL/wDq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I6KlxhyiElV9zmLAJisD+5tB6FeQOTMhmfJE2vGd9zMRL3TslY/ZCjIwDPZZriXFUzDZ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SnU2pHSumkznBm1GlxKcuNQRgSdpDBgSnwARiYENTzAJq/4cy3m6IaM1X8+JsgxYXOTW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MM6fhE0Hb0a5X7mTJNISNTqsebHidswGXOGTzG8+g+NXqFGrzEZGTknxpTWp9eNro8a7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0eft/wDG1xd120+TNp9OPxHrUP3CV08QXD9nx1v7PkweOgieZUb7Pg9PMr7UFvlNv0bx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NhuyfpgbtlvdjxPtbA39HhIzYdYDlTUjdNFj3ZxzhWtuE78RX8+oJ7aP3FbKunxgjUtp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OYrZxjfLGxY0mnyKS5/qu7uOa2xYd+TT5fxzAQUy5fyKDkisDMoptHhBj6g3kfAwfHWP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jGjYkNnJp0/Hl7jOnlgAcuUu7uRk2cX+DUtu1GAj6UedLelyqcQmkO2Y8JByFGdN2Q+r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7Q9mtXUDLgfava9Py+8Dbl9Rbtavc+/SNj1i6jT5Bm285Ba+m49uZ1DZS+1NOwTArGYS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OOQVRNXmWbsGomPA+HVer0NRhq19y984jrO3kx6TNufPjyYoNxmxQUwqR9Ksx+zQppt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7ZhxQKohKCDJjm9IcyiHUifVGfVNDqXjZ8hncabmlmX9oEaD+2f7FcfZm8XlrbxslEM+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jYtkw+9MLTFh9ym/7pUGDxDGM1DhVH5CBtBvb+QTDszDFuc6jFWRvbFInFrumPNliWsz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5tIgQ7QhMCGtLqO0MuIpATBcXyQRNQObhHKLuOPTWus/xsibj0/1xZ9My6k4LrT4jqciw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2XS4sWDFifJjXIVTH4fxpv8j13Icb+mYs2tdgQI/7ejPtyZvc30X/APzuP9jMfGT1d9+t9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LAMerfxl/k+orQenreP0nGqehYqCfM+Ol/YOZVQX1B4h8QfYJ8f2AYv7HyPJq/7Yml/n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V1bv40BD5fNcIT29ca1WI1o8NjDvmfEJpeMLt29Pk9uLG57WnIy59SWaDGMePLhbLrcG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xFu2uF873j04bU5HCPuy4eJfuTHsGMTTbkmUdopuVj7jhyb8hXt4dZQmKlQ5kmrOMsqZ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A2IUSdS/5NBkY4uycGXNmBc6ibrCqs9wbs7n06ZrBTDi9Nv6vcXmDhvU8nax403ZNHgP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pdTixV3Hfd2dmR5iu8HcGfO4Qeqor4WxRC2PJkRdVgWiUx0UyZA6gRcKGMiqUBaAEQHb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hwTCMuIars5m+njYWioqnvDt78cxZdyjNhJbOBBqKn1M+qafUvDmedx5vMsyzB5/sfH9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phxvG8/b8/aI6CbRt7LUMZUbcloPdsWvdtX3QVYX3of7rAGLwBDMh41mS8i3Ei5OWYAK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rYcQy5MWk02xvpd50PsQkTuNWe3aj0qV08wcSzN1TdcxZWwMNVp8sA0tfhEbNhEy5C8Q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KxZ8Odk31yfK+NOuny4fVVTEzaYUzuzx5o6+p9bbbo1xju+oY1TLg/jf9cZp/WH36/8A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8/q8wZe0mDH3c/rL9j0xPPyP2di+T0jB/Xf8gzb/AFFvGf8AZpo8JXS+uONN6XiNg9PE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9BBB5MuHr5gNQQxevyx67pcE4+6uum4b5iAuxwZVmvXnTsEzutZsw5Y8Y/1YdzWq39K/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x7MebHkzNmx5McxV2cC7VyDjNxiwKN2t1ewaLnFmUY5jyNkyuj5Wy6fMI3szqNuTP7Bl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vuyYRumepoyRlau+2RcrZeFRe22oUXgzvp82bTpqUBuI14MI43fkzptx6rPel7PsTAKG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jbJk0yiKH2NiDKUInaGGK1Gw+fFtU6Pt4s2Zwcq+WW29qziadKzLgYTAhfSP3H0y48qk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+ftzatKuHd7BNyzuVO/DqDO8Yc5E7zRWuO7XvJm5pcBaG7M02Ts5dVj7Ob7Pn7fmVx0P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1r7APaQrA4RWHT4zj7W47Vs4rKYmIGMsHxp2cgrGm6UWYod5BCjzsId8GRGoQiV9tloE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JGOoy1NhM2PNrCAtPdLM7k7oncEDzesVgR9jnleFDrHcVnzLVWdpi7gPYwVAoAh8foB7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Q5QGybSxSVzKlfZXSpQnbBhxKJsSbRCFjCmmjap9aomXFqMJ3bslxvKT0tVOn9Xbu6rR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LzAay+vP/UYMOXKdW2N8eH9T+qftka39KUaf0vK+9/8ARoPHoWPueof8my3lxYG+lg/b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S5WOp1uqXt5c37BO4y4FGt/5Nl3ag4xj9P8AtFj7PMPErpX9wdRKvoegjef7q6fK0xKm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7ZJtmXHuwX7n5yn3M5qYf4sK7s+VFTR5TsVG7TZPcuc3j02btPmxHJhXFWLMuxswPewr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yabdjx5MuJc+sQ4ETkYSyT65cmM4lfHqzb0ScXvyakgafUYb02A/02oO9VwsruuRmzA4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lxENJpypzIWdVuafJ2Mnh9Q4xu+FHi6YQaeijKh3c7k27syqWLIu5gFRJaKpOIzJ2zO1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aQQHFN+GDY0YpCyiaPL/AFORu3m707xj56fVMSLBlzuOIzu0+FG4/anBY2OldcGmy5wd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/YBxNsCypX3om44huc6XEpdNGA4WVwMZMpVx9qwEosougyru2KsBXGmPlto3VBSGvYRw1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SinGcQMHvjfy5cruw1GSOLhsztsZ2zO3OAY3jcTNxstcx43abckpgQW2hoHM7pgzwaif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4cuEzfim9J3ag1M+pn1Kx86tGyahh+aDRs8TTY1XsJDpcU+lWNpWiYmxjJgyqSMmwe4F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K8pzCEB1fH9i5uBlzdCZuM3Ge3oVQxl2xGKkHC00iu+Bv5n8v5Seltt0LncfTk3az1zT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12Tva3/jizVouHW4Tx8Dzt3ZPVm+n9K0OIZtZmx9nK3geP8AjWOsPq+bu+oHF2/QR5+f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l03pfoa7vUvUz/XZfCC3xeobserynPnyaXFk0x+0mDrxCb/tWep+4eIbJ6P+0rj7tjGb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NkaHonUzTt3GZO3mApz5Zqmnb8Oi50/qDHs64/jRQiI57e/2ade7qNLn7ozKFz6r2ioH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092S9zYzmyAfUYNkXGQq4GmIHCcjd5xihx9qZ8m/BhO3Rg9tcfbZhhUFAomXHjaHZ2XL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2/8AIZ2+cuBDkGJdowKIcYY2uOJkwy0CDJjU/VJDqVh1M+ph1DW+oyT6hhO8zQvLE4qf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28uuWtWR0dTWmbu6Ufr8/NTt1MeJu2wqFeNs2WCCs2TZR7DRkm01VzDplpEOoh1GPEMuq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GwcDCb7e2FJ2hO3FWFRuqyuEQ4hO0NvZERME7azK2/K+YYVy6mM5YAkT05t6PUUEBvcN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gWEMpH72YXli1nuskkVwLEG4SzZI3EWBxNx2VOZfB8RjEU5HbTZkAHJgZojmcUaRbEOW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ZTN/t3cE8BouRYcgncjlTMe0TIqGZNhTCNP2chU9KlSutTaYUBjaTHDpiqhdkD88rN3L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oSj9nJnM3GHnrixdnBm4zNMkX9sebt+neYA2h1XrWqTUvf428L5fz6TjGD07O+7NqdL2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d9T/AOS5wy+hJu1HqY/rm/UTT5xpfS8K97U+oOv0IjefTNT2h6xm3z0ADb6uifTZf1vb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LUZRiA2v+8uD7j0EHkgdV6jqeo5nyfvPmXDApM7TAfjELYwozOIzFjUA6eeuLnI3mGem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k7fLNtC6Uc+lf4nqK1M7AY0ctlH7vi249Pgy400uYpqSNx9Say6Atq8ncmkdW0vsTKtX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fT9rJteMBAhoY2nZZocZs4RO3wi7YF59sO0guojZME7+Gd9Se4gJzLO+BDnFDU7tO2oa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Dh02OHFpmmXAcS7rgJ6Ec9CPb5N8/YJ4ixruJpHIf6aiuGdszaQdKDidf2VLmPEDFw4y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NOk7VQIFHbUr2eO0ABZjYZtaDEGld3NqdRvmfLbQGji/Lg20KEfE27tRcBnbqHGQe3Cg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JDjUzKDi02maAPOyZ9MaGNZpax5jwxDRC04M8E0Dw0qizEGzDADZNRjLIj5V2ht09sUr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DwajCFlgpmKiDbuoCcEngt7xsoFQQFIhWyLAyJuRl47fG2czaTKMFmCXObU3LELQeFaz4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3c/bUroRNomqZBjBoC4yrXx0uWJf21K6VNsIlTbNkOOdqa0T6EZdIfD+Plz7NKu/PoFm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qv7Fd2T1HP2tDiXuan1cf0gh8+nuMWX1LJ3NT/x3TAen+vJt15/Wal/6T0TAMvqH0uSe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dCu7UahG1Go9HwNp56tX0L/o3IzPqPU/Sh6XrhMGhxY01K/nqczmU05nM5guczmHdNzTc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3J3hN03TcJuEZ98sTdLnunulmc1PJAee2rxCDIBDlchiTK/taQXqm/aGaV+zrfUv8bOa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xPSDS6znUZ134k03PaKqjdzT6iXzon36f+TUO7CKCZ23n07MWwbYqEEGpc2xiEAyiLkFH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d14chm65dS4POnfEJ5lQifEAikKNJhjZi8bU7Z9U949Yyudu8QeenkwcdAsONlgxXO1U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7Sqz24AcKor+orin/ZsYDizzGoyqmnAftKT2SIMZoLEKAl1J27pTCAkvXDKL2yhYzUWz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xaawMqgRdKGhw41alE0uxMnF0tKuMRVJVrnulOIFE7QM21BV5DjBYpBRmoByabB7WvDW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yiBHIBJG5aHCqVqFLG2hR2Hk3UDjoDNrTmG5t4o2vEozkwmXD52iFRYhUCEVGHtrjZKM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GZsNFeJ8beKINExdPlyx9Nlww5Pc1oWir7b53UexuxZx28m8iBmpJY2h2IVocpvuPDle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MfKgjZN0qXYrjb0oSutdK+6pz1sib5c1q1jwfh0V2vkQ/p6RjtFydrA5uajD9PjX9R+2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/wAfwDP6n6npg+hKsjt503JzHGW0KDFo/VAD6eP1EyEZE9JGPRalfU9KZ6y/d1z/ALIx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30zGuTX49OmkzfxGZdLl02JcjzQ6bGml1y7dV9lfdXUj7fmoJQldABKgE2TZNtTmtk21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eunG7UHrs92Ru7oW94ARcf0/9P8Auy4soJTMWLDYg7qbMkGQYMgTeMWNawPQ5THj8AKA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kqDJZyZGEVxv3s5qVCPtMvpfV/2glFobEUdzPlb8uoyOZsMTE5PYy7cIPePEUWpHTbx2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T7rqeYPPb3TtCORixaf2rnznIzvcJ9wmjzXkBqFC0+fEB5drgHCMIT7+NpICgrTCEiJV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pAfp3zZFmDUYkR8i5MpyoDpMb9/Jtnxv2zuQNSvCojDleW2gibYRMYFufc2Iu/YDQaf8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X7OxAKiBDMiAQrxUKmXR+bi28OObZzBc5tyTFNTf7iOlGG4Dxu6UJsFlQGZVvtwjlQl+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NogQVjHOReG8kQ4zNwonGce2FOCimH9SDtnhdtypfFThgoEDiHIJucsj4seMv+TuzuoI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kyNl0qAnTnbp9ITM2DsZkTdGNs+LJj6V08yulDrXSpz9nMozYs1K7sfqmo26Rf4k8Gf6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ScONe5l9aQ7k/WINz65lB9BoZRPUD/XP5xsUirpWmL1XCmPNr01OmXoMS5jpNNpcOY5d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76ZO/m9Q0v0uX0nFhy6rNsXDqh+IzLqcmVZoMhb07UP3Gnz12n7DBf2CHqOvMr7PjnqPHQ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/kbz0xjhGIGwmLgE2+0YUWfTq0XAolIYiBH2iBBKE5gxclMQgNnbPAj5saxs2VozLbZG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FsdCtdBAIegxMZ2V2uhERKXYIcW1XwOg07/n1DKxJNDCTjcFSTAUXUslN27naCw4kZlx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tRhy61Pi/bvIIJI9QfnO0OmYRdKK7OKAIJ+MZHoTuEAvyboNzu5L0m4k1EJIZ9zMeDut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Sh1zoUrEykzsbZ2cm1dFMytiOwUQ9lIykzGonmGVF8WxLmA2Nntx5Ni1tnMDUBmucNFf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vuCLuM7fBu2982vvi0Z8ll3WlsVm6B90qxUrilmwXVR1uBTD5QbgeZxGxkudytua18ut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3TyRjuPGsHaY5fISHlNCLYKRAxrc0sTiMlRELjINs2Tt2UXttmzd3GojKK2QhoQSuwld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2+mE8nIivm2vO3yhXFHU6jGFKzZMmlbaRtldABK6bRKnEqUelfZj1N6LX5CcaHhPJi+D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vfy+7Fi8Hygs/hR9Jn0+LINes13+S8Ew4NDWD1DRYcT5sesCD2T07QpqsWBANYdLgB1l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7vnnpHGv9VIxprP0PTzNZWl9L/8Ax+2+gPQ/2r+/yZddD1H33/ZxfYvtxjKJ3p3zO8Z3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oM+oM7875n1Bg1E+qqfUw5xMbAg5MkdlMOQ/Yqgpt9ox8HHKubOVQmLiMxrtfFi/KMcZ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YVSFKm0QLcCVHTg7O3rAcGo9QcDN9TBrctHVMY+Zmg0wTIT7t1FmFBwssWTxvm6xNjMN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Hn1A/lxvirHsXUZHTtfAdRExtqpiIyYinHbeECCgVG+NjpUNC7ncNDmEc+JwSuScbmxM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shPaIB3UwNubcFY+5yfa2nC1kxTthIVW+3NrAU5ga1FGUTArKDcVhRIICIy7ONpWbCxR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RgXNQMBBZjDgdSrEgG+J7ZyIzG93NiYzARcsV24vsA2tCE3b5jcUFUrtBPbnuWOTe7i4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CsAg8+6EsI3MEIudteiCpxDU+OZ7ul8Y+RtokQIIKjmDDwUeUyyiZXK7YqgzsmHFwVMAo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aZH3mhe2p25tlTiMp6VK6UOu2aU7m1bVlQ3Mf7GCaTFuz61wNTjy6IBdVlg4YweBg0RG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cOYa5Kz5ZiXfl9Q0uPTj0vc2ifiN0xZ8uKY+M2Y1NS96rN5bynj0fF/V+rPu1Wc7sfT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48X6HqsPW5xX239nxB99cTkiX0Evqf7mOHr/AK/esKkfceuMXpupMwOeyuOgcUQAt2rX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VJG1oVnbaBY2K1C1KYzcLhslfdAs2inw4c6ZdHk065E2H5x6bLkGl0S4pgG7PVylIaAS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ALBtwiH3k3GPvLRlUx8SqmJCZqFTunGrEYjt0uI4MYTt493tTLyGRpSmAcllvdZvipXF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IvA2wqscw5OT+SBNuT2b1oQPTFg0U8dyUDG5g8S2IZeTcUMDzuIsnbCaAPG4zeYzzcYn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5QDClQ3COnM+eVhaDxHszzGQGVNs2ypdQMSPbv2AwLcapzW+JkIZXUz9lZCY6QIaUMsH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7jfPM2Qs5HgTgw41naEK87al2SIBUUBiVFniA7o68nDPm+KFbRCqUcdwYyk99AmgwIP7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c2KRtniHYJvQzaDO2elC9vSpt6Us0GKsO7G+RE0MH7tBNG+NZm0mjzONFowh9TwumQbd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Dj9LO31H1KtmvIOozeWNQO+Sf8eb/wCO1Wa8PxE/bnbkz/UJu3PlmLC+c4jPTcm3Jmfu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v6emDSsJqtQ+c4f06rL4/wDpEwdeJ56fHQf/AEB9ipakQkCcQ9BB0s11PU9MH+Mq7o37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QVG87dx7bW6sIMLNGTi1E2LDVt7YX4/aXFJvaIoXofLPC3G7kZd40wAYY0U7gBkM0prF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NXQ2gi/C/qSKLjijW2MoJZBNsZAQqKIo3RgdgqjbMCGgX3cCJtOPbQ2ruc30aVZVbAXg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Evi6lzYKKQghuCaBmUmyrbQDKM2mBqlqykCUBPj4BYTzAeLsQrcONgoDQgzyGWH2weXE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LcI6BRD58zZHAK7Tdc0IBCBA1DdEoLdC7gapv43CcQhVb2meZ8pwzmXc42ndBcowIb2k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Iw2nGKFwgwsYDwZ3PbvYqBzuob7liqM7jbbuVc9wlyuADRVhKnIi5cRRms7rnEq5fPEo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sAwIs2rBxKO5/wBit9AOKE2nptEOm1AxP6Rr7/63WANa5Xi+dPps2ojqUZarD2G0WqWt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aac9rWa1w+pzvu1eWPMfj0nUBNP6gQMSw+fBSd4/RL5y/r6Cf/lNfg+k1oND08oPUNcK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0RxUMxKQh/tCcQ9L+4dPjpx9vxF5nz/f8CdraiYtzZqWIquzrhVnxo07IrtGdi52BGQg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Ks7a60duFD2cGIY1fCKGHYq7iCTN5tXndqd43vYwOVBbcCZUqWb3sTLuLRniG2bkyp4I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I2VNzPzly0uFfxOhJx4mZirK3uBAUD2ylimA3GtiADBjNshnIgG9qUE7dqHHdLarYGMB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2XdC7Cd1gm6MZZ3W0FwmCjPkbzLqH9V2zbZrZHYkoZv58jmAmL4BWKtyqUoaF0xIg8zg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qdvnZbDdLoK1zHyc64wKqU08HE4Q3N3O8MzM1+0QYbBX3QSlKlaJWorMgLRRDYlwQr7m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MsC3FUhe2oVlqFTdMYVN8w3E3CAwG4n67Q0KEAKTClQLyAQA7mAmWLcAxwq9BjnZ4cCd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vH9rbjCTNxm6h3IOYqkQCUJtWAKZ2xB55ug0GG5t4YlZvgozi2qgtz3AFSZtgXkeFAjK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Cd3IJiyZWfWDbqW8PNHr/p0zE5Wnp1/SZm35n85fOKqzcTublB92Tw3jCZiID67jLjjf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ydmKZfHprFdf/wAgBZ8RtMvDt5npGpcem+rY9msjZxkh/sj7r+z46Xf2DyePsEMrnqep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EImP3fuG3mYsbUuNhFHNcqhMKbYByy1O1udktuwL7YioY2EXg0yvpn02w9uUUmDKzT33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EkY52oFFhed1QktPI8TjaDzwZXAG0beQgiYuGUbT+jC58GCMimJaQIhNEStxVQY3tmPL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UAkQDjIIWI6MglEIzZDPyNLMUAxjwVDQYzYQk9towm0sChguCzLrpZgab5uNqbnAgHBl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TEKhlnoKimpt3r2WWVsNwFpZqyJfJ/f2yrBPAJgy2wdWZh2yu1yUBR15UqpyjdkCNu4ho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0oqvbBPMqVG8hisowiDCCVxztiBFLfTgg4yI6kEAwF4o3Spv9reX7d2JtuEey5tEXaJt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XC8Qk21w8wq098EQzGN0y7UY8ioGhDbWQUF5bxTw+V22KomonuliuGm0CMzz3GFeAOFH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8QiBTN0qbeCsUiyQYDDyAlwrRTwSJQM2iepPef59PW9RrR/UPM3BRbNcGxF/BpB4aZZh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48v8ArNQnY1Hxkcuy/q/7ekfzOvY1GWYEJxP40prU6vEM8x+1tI+PFrvUHXJr28+k946X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7Yj9w6V9hPXz/Z46H7B1+bP3H7KMoxVufTtBiVJQYBQBtqLkqbpwSBRHEE8Khm6z8/Hg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tkznG07ZMOLfFxUQIu1SyoZtqBVglUtAFRDW50438ht0bkLNtip8mjA4lgTIxvK3GOgo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1CDKIlEqqMYfYUbmwy2UgYDIw4qKDSw00ZwgXIom82LhvaOIhFs4MBWCC1UW42e11qcy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h81ORODDZlbRsG0qJySLBDG753HdOIConmdybuC42iBt0uyfMAsbRNxEUziAQgg7zLqb2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phKIgsBH2xbK+JuiAGBFEZedhvme49C0XbWM7Z3xt9lII6VG3Wx4DQq0qgJdQAO9KQDc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42EjbFEGUU7yhkjAQCbIfIWX7qBgYLO4J7TKpqg2FauDhmQXtNKDZlmXYBUSmg4I9zbJ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VFKPhmRHWDuS2HTbPBPgTyT58QsZ3GE3XCahF9Ns5lNMoirY9MX2ao7szzKLVDUU2Nl59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PUsHY1SGxkyfhXy36nx6su7Bgb2t5PEy/t6eazeo4zuU7lOo2YD4xmsgyZGGR9+Z+V3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OcaarIubVuREx4/p/79dbg6X/APVReMa878pnYc48GE4goLsVZiVhRo6MqVAl4/ExAOBi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/q3MKie2XyydGC29gWQGKkHibooULuELibuL4biAzxAC82CVCBdAs68+7aTc/YDiEVB+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yucntO8EKZyRv5yCcwNQ7p2rV5KMRqiNPfNzCHk8Qmbt0dJsG3bwah4ZPBcbO6833N5o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agEIlXFxcUL/ANv9t0ZrnO0pxs91cHEWi4tsAW2X3QiVxdhN0LJtJAbfDO3AAYaqhABN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JECAM/tnEYggPCbPE8TuETuExSC/xtgLWJ2hubHPM4Bm321UBNK1Tfcub4lU7A9BGEFW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oE7OT5S7bcISsIubONsC8+4GzRojYJyDddDPbBPMaoEWMvAq2QEkVEZKNGbRFVSexzs2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x7aAjkrMjtNzbe9O5YtbKqCaaUDO3O1shAs8TibwJYgFwnmxuULDti1WQWnqGkTT6fTL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NO0RtjeoZA0EaP8Ar6vgD6PTtzkHOIRumc93QpeLK/lDuLzSsqZNWFOmxHnIAW+F/bPm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2DgfBH/bSIzrlTZkzZEJx4WA/tj+wOldPipXQQt9w6mCIPacC7caK0KoJgArEEhpRv3x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s+xIzbpthP4wthE2GzLJN3A1Rj7RKMvg8z5G55t92wl/JYGATbuh81XQJwUqJcAt+3y1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RO5ROR4uQiNH8AcFbnEVrhcgcmEVBQg22PbC0VjRozHtMPMdRtUXODF90KCcgpkWMVp3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dUGTbO5ycnO8GBt3QQmJyciVOa3RV2xvJWhcGQhXf2WrMxG1W4+CaYGpv9u6G5R3I22Z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58DdTcGNUTJUVVeE1DauSItRhcHB3WwyGE7juBE2cNctoQZUOLjbwcdw4yRtaBmEv3K5o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ItbrgE3MIHWY2FZUDQ1GpiFEN3saETwL5qfqWyiNRhEXEYUs+5ZyYvK1ATZJMTbSHljv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1duwGbIy1N5nNKGaDGwd63MBFWeYqmMpSXA0oqO6a5nJKkSzbXCrghmhyiFxQbdA02WO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TdBlhyX0Ygzit/JUR8ak+FUqJvWeZjydzSZH24hG8GYsXe1HqWl+i1i8g+UylUbx8Xu9N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NtwDpgrteocZr3Kn7NNP/J6k4XTjdDbyuB+2qsYtMx3Mm10d8kyfvo8wxTKcGVji0phd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9plQfZ8D7NnCLtPbWBCDwVFbQSHdmM5mHaBZyH5I6WaL1O4Yz8REgBvbZKmUZtqX1W1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tAZuNjJyriF+WfkNBc4m+CzALnibanxcHmGcbT0qURAvIhJqXz4bzNxMLQFduOt4dYpE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3HibbXmAHaF4J4M2inx+1lIHiY8ysMbdCLDe2XcFCEgTeIG4UllAue6raFoKqrhFxank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qibGM2Hbf4zUf3OVjJUKiyoulgHsxl1BJmSmgQz27dkoRhU2sRvMNtFX3HyLA7ZJU8gC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yfcOTCDTLysDDcUE2MJXJXnxO6YGl0W5JjAbNtAHmyZzTWxXGtrC6qbRo6gmLfQkweRx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plNRXE3Y5k2swRYUAgNRTUPMC+3ZS+/a1zc0DGlRjBYnuu4wlVCzQPUTzamN2xCoUY6E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GyhUVyJ3hbbmhArdz5lCbRZTpft4m2DaSUm2dszTtx4mpyBsPy3iek7B6j66uPU6TTNM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3+keoJuxYW9uZbiAiHzo1BGucfVK0U25mOapixxqz4cOZsD7tx+VzI2EjTwrpjMoQTJ+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zBuxqZ2sgH9wD76+8dPMr7K9g6463slTGWDgdydl1dsuRspjkggXLgub+FqfO4RmuKZU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LyN26VUY+39jtE2TaYAVIMFQuISKMaXCY0YQDgeKE3GBuSaAfgAqu5TKEUAnbR46AmzC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nkVPMowQNN3G0UaV/mGJQj7SpoHjc7wN7LuNcBM3VPaYsWxCag3SmlAwgwmmKbp2W3Nh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pza8Q3QNLuMYgj5v2huHKgLk9xyWDzKJFc9LlDou3aGNczzGgMuEtN3tJ4NmLwSiEtzA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puBHBGT2xnMxtAVabQZtIm/gtLnmVBc3RyssbRDKm2Hgk8ktY3CbTCvA4YkS+B54l024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c/aVARdVGHRYm0Q1vFTdw7vD5oEUNo/XyVFvkXbK5qNPdLYQEmCdu4oE2qJ5gFD2qWbc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cVZ4PBi9qMtxsZgTgoYcbwIYeJRskwe0odynyxqfBmkP9S/8eoTsZyQw3VBz0w4ycWuO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F4ZgydtRkrLnVkbDkxfTxY+9m0+Vwx0YhG1jMauy9nJHVliWTk8idt522je37R9o/vfH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Y6JNlIzCWxORpia2IBiqRALZ3RYhDwrwF54lxOULQEiboMk3jduF7wG7ldEIh5g8XZup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croIAJsM20gHRQAcu9mAhHBXhVoAqITumylFyrlGczdN/DGxU2cUBLhYA7oLJ2iVPkTb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hk9oubWBolTxEyFSzhj83cs38WrNzL4Uxm9u001gDcJu43RkLOwm07fgs83CfLCoZtxk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E3KpDczaRClSpt3Ps5PgG4ByFqdswij80GhrZRhm2i3tl3K3KRtNRfJ4iATZRUmyRCRD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KpvbPi2EoBeJsBG2gFWEcqEMYTtkEq07fuGMwjatNB4PReZ4jCCpc4A/aUZ7h0C8GBIu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mcmAXBjNnmbYwCsAY2Paedzry3MxoJsUkIbqpdRTwz8KGMKGwDFE+PaZ7BCbiFbto7kA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bI3EXIsLCXN3JcTdDG0e70vA1HIJlb3iGJ5/qQfU6mJpe116Y8pQa/Juh7e1Pccq40yN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JkxuwGNg3TuNO6872SXuY+E1GRF+qyGd6dy4xs6dvxEwmaqiieP7A/8Ao/H3Yv4OmDG2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McOLHNkTBMuAsH0e4fRZtv02ZQ29JdwAjI0xWsZuR+zOs385Dzu3Q+aSLtj+d4imA3LY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jRjLseBjBtgsobeB0U8BZsM2bi1swT2rcP6NyNig7LmwBqWxjoMwMbwYZ4m65cuBiYvk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HmNwID7fbPIE3bSCBCbnwQAOJXtybZcQKIdpnb4VFBNEmCUAzbhC0sWeI70TkufsLgPOM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RqclfA3qT7bNVzuZCId1pjtthsqUbwIvLDHy1iFqXcJtsrU38jyWoq73vO0M08BcnBUM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KDO1wkQ1NkOBaW9187oj3Cw3UWY8NdjeRN26eQE2k8QNcF1ZWdyGW9Ayxu4Ig8ATwQBZ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jVT9YHqeZUoziHmLYO5BMbusFGcRqJK0FJAGRZvFkbhiLEtfTaJsMKPD3BNxEORqV9xI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omFTATC7NLMPJAufrFyc7LmVQpXIAvdo92iuRGFpV44vqOFjrcWzMp3qyAuKEMEy5kJ1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bKGysFKwzGhcZsbk6ZPxt5xfo0wZjin1bT6sx9TuQTidvSGdrSQjDCqwzHjw7HRCOxOyg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r4GM+3/6V/Yf7Jmm/QMohYGaVDEZt2qzNEuY3ad+Y8sGWd0T8cKpGoSix7UKAB1Shp0n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DIBjxHHK4BCImZSQ6sRj3MVsqenyMvvY7nGVgxyEkGmFFqudniiIu5huMGRgncN/PdjO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y6he5v6BhW42DO5GYE2L/WDyQDO3xt2wpUIh4LeKlc7ZyDSmExRaNwUqNwrbS4HPjotu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SlO0GCbWaUOnbe8eO17VTi8v68xzamCGxP8AWt02mLYPM32RzO3Pn/YmijXFeorqwfIs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rTbNx28rNxM5C37URb20zOIWsE+35KkSmHQs1oVjskbyRZLUK9v7DasWrpjGuUSNoIPu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xasG4Tc8RrpmNdwmbSZt2wKzGuR4K+47opm72qVvzPEBEYCcbWewtbjzCkvgmVGqv1U1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xktgxXGzVAbPDRBAnLLDjpdzQXGtYub3d3neVgPO9Z3I5JgGOpc3Q002ATkwrEMvcDQO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VhcFtxs8hSpiqDKa9rTLtC+pZRWJ6OYxPDQTJtR8vLbTtR2xsrF+i/r9MsGmqKNORqgi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gmTS41jYMgikQjkaZ59OYcDw5thTZkgPH2kgQ5RMjswX+2Ol/wD1NL+vyvnEfxoLR9OW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N03RiZuMXKwneYFc2496idR7hlWY0Vw74lncDSladvHOzhM7OEQafCY2nQsdLPpGEfRM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pYPO3kj7ttZNqZNuPu+1s1xconcFBlhHtEF0DUsgtkMfJx5CrGYg7jCxlzdUVoHjNc8C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7nQbaAxbkJYy4WsL5bCYNyAjaPKxxy26lNN/qAFnN7trN55JHJH7KLnJlhYt7SaRmct8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4IDRfaAFj2YfYPbs2XAI20Bm5BBG07I24R/cLNgdAOV4O4xG2nu7o5ncCzeCPlG2tux3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VYYmAwZCZuuFMd48FY+Nv7TcKLVG2w7jF3zKGDYztjAF28gXHPLNcCllpQEIIJAiNHW4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tUQ9tjYnYZ2ptKzZQroRzSxqsKSdsUcQ+AOLM3qAXijdAI6gAIpC2Y+LdDVLAlyiCrGy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ghKPGRJ2wTsae6OKjkRlnZ9vbUDa1e0zaDLECiji5KwKZza+dyQBb3sCGhbaIyrFmPdK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2vJaUvJcKp+KmDY+nyaDGWOih0BjJ2mmabpvE8hBXTKIEM918wioCxbdN0szJtJUXEsP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q52mnYEyqEIP2c//AHNMeCPfgTflXHtlcZtSIGNbuWMxeXeAxWhnx83zcHi+VJ3Dl14j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HIRO81DUGkzEnurDkWb1vuQNGCsOxiMbTYjMejsP6f7TpaA0hr6bNPpsogQrGO1xuMdq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jCNjO3dXTdtG+b+dtpijeS9Deu4NU3NDk9u8xXqA+0+2E8GiCwgIixHo/LXewblxtupp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oR0EsWRyMZl1F5jebgHAFDaNxubRA9S/YGp922Bt0o14m1Wj47dAYzHG17pXtLUS+07j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vcLPDeIaAnFpyQu2VLJlweOQP3hRoQRAxBu25gbhW45haUpLEVtBmyDCwh3RXZYMrK5I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DcFtoVVAmxA1bWdIcRo7lgZ63tLabzN5MJ9pa5fA5U1WZOQAA20nYZyALMUlR81c2GOh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DUOSGota0BcIE3WlwPOC3iAzhU2sy9uAExeIz7iYZVTdCTC9hfFEEGfOwFV8ARit1bDT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J2yk8xTUyH2rCrCb2nqePJq8z6PU3h2JDV4eEHgw5KndneM+pcRnLlfDMUf6zPPq8sOo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busIz2ZXTbNk2TISr/CNTdx4TKM2GAKJvgabpc4nsm3HNmOdrHO1jnaSdgT6cT6afTmf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RsOVVoznpcuXLly/7FzB+rftoTTLkWb1eMaYvxXESWYPAMub4YagHLdBxNMLzZDtwg2W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LPcHM3Cj0qAcwgzwWYxSTiyapsmQZaPfsnKIHVpugNy1mzAT2sc+lx02mBjaO42jMyaF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Z26AZZ2ze1wQkGFNhQpAQxtbKmfpCxE3Gb7m/wBopmoW9JO4TDlG85Z3LIyUe7yXucMK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Iovtjcy0RktZzR8dCsA3E0sUGOu4okAXba7hcf3TI3NQMsYx0NgAwMVPJlkyiGZwYj7Z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ClwYTa4AW7W0sptkvEFeCqBuNbBUJXkNvNu9SwDcx8ziFYp2TgniLQjsSSLis25wDONx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oSI3kcgLCtQIxLKTKI6fBnO4+2NPkG4MnC5eWyGLkNlg0/2ZbHuQ7u5LVxkoTIAo7tgy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bbnaqNYYqTGxVDZlzdLgIi0JkCmN7YrmDNStkMTI6lmVsa4wwW4SYXTbjKE49iRlQ5Bj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iKZatNtTY03OIuVjBl2lmQy66FdsDCldbsQ53E+uQT/sEmX6HK5x6CVhSL4yeNFlRE7u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OKK8hk3nsAQYkhxpMqMpwu1FwJsuV9hIEOSF2MbmLiE7dTGFVt0v7gJUqV14gECzaJSy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U2tNrTYZ2QYdKk+mWfSifT3PpWjabJPp8s7GQTtZZ28s2PNrQ4nrH7QuOwwImNmIQ8ak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82MlRHudyBug4g8meJzelG3Bql9njoIOIOYDfRTwrRjU3RTAeSYWlwctkMKbTsgSbJtI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DMTEQ5yZ9QYmo93dUnuIB3AYamL3uVw7SuB4i4EhVTF0+MNlwplB0ETSGPofc2kyAtp81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ZdBnBjZPaM+2HNc7tzdyrQFSBVh6mL3RvYLO1WqI0ZxsY+/HRnNc0RcSE+7eIhuZOT4N8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IUJgx1MIG7t2zIYOFKLkmwmBLmz3kGICS2JZsFgMDka3EHtDzmjcLGbjQJKlbC74HmO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UML3wOZcDlYrTdc2boENkQwHbLufPbKwg7lWiJcA9w8CLW75KrH3bFxU23cRi9v6j2kE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CNGUFdpWKsNiHcT+hx7DMh2jdcuKtNxGZgBkYP3O4V2z3Yy2Qy2M7nbazCCsM2tNlQjl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p1JCibaCL7RjabWBFQKROYfHFAyzRZJjIAfnoCIaIFLFabhFNz55v45EXJGKFNuMjaV6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xe8TEQYvjLykGNiO007bSiIpaY1IahKWcR8nN2TW3FzjNCHIsLmc9KMoShLPQCVNs2yp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0UQkS5xO4IckDXLhaWYt9AIUlCbJtMqdsxlmy4UnyC07hEPJoSyYlbEtIyI4OmSfTmHB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SNFPBuLBaOzGbzA8xHamoy226B+N0VwYWWArGg5AG2G5c3QHnzCYDNJ7sxG4ZmAheXL6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0cwzbNu3qGIhYzStQ1ze3dxuM7rwZ2gyz6id+DUUBqomoBHdWDtmHBgn0mAxvT0s+nMY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+3hC49E5n0eQRsOWdvOJ28ir3Gvfc7pm/bP9VHAqA8OajZCR3WJDwvKtd1i4rm1NEN7l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eZjNRr7mQug3co1xv2NUlEGxPdGueS3JM2mwCAMZ6drntrtCEsVJgxsJ7hK5A52LS4lM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IIm0wrTFZ4nAghlCf6412rREIpADYWl4J2gjaYPYbMVjtGUgkliRuUsTFhPuzlr4hKmA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vJtu5uM5YpateMwBa9tr24+RguHYGKq02liiCDCpOdWQqdsZd0C7oiERyRFAEBEctXdL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T7ehoRH5x/yNk2zGytLFhAZtNHZCq1XFWAphBiAyrhHti7JYihY4FkNtN1shXmg0Aqdz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yHPick4DLxwSoNqzuQ5DN8v7RNQCro1ruMG4wqRNs29KlSpUqDGZtlfaBKHQXOZU9s8z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y55m2HoMZMCdDxO5LnulkTuTfO5BkncWPmWdyE3CIBK6WT0ue2CpUoCbUmxIcCtDp8Ii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SVDp2E7Dx8WRVpllhm1LncpW/wDYqa2Ms9+2mEtouVhO40OWd6d2d0TfLga5gCph7qrG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xjF4gjieT4F3Lnz8zAlYtYbzgQjkxRXT5C0KuEVPjewneofVNPqntM5n1FD6oiHU+zHtX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ctwkWSsKYjO1grs4aOjxV9BjKr6eon0DR9HqBPps19jLMgCS2gsHcbb2nea7lFn43zFq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Te1425DEuW2i7nxuJV2Mc7VRt0/RmFsSAbicMStsy3vuFlsuyxcopdld72qQQeSfG4RP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9p20EJhJ2+VT2jmzOCDiYKKaEJsv2q/PdaXcKMAQ5AsEM03RlWUYDC+5gfalwb6Imxac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Fnh/M9xG1Y3MZJiFkeXOw77gMPM4mOiFIEJi7lLOb2qJ+xQ9uBiY2SoWWMNoHiiYrOsH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REjIFUiBY2MgBbmQVAvBFQtc8yp7Z2hLnyIJlAaeIJvh5LgWVWsbbYx3Rhz4hM3QI5i6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mT8cw5kZgijF1qVKlTibpZm2dsGKiiXUZmY0ZXTbAk2TbKlTbNv3VBLgyTeZugaEEzaZ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TmChACZVTeVhy5GnuldLqEkwLKhNTdPMrpUCzaIBNs2zYIcYrtwCuglQTm9vQwTgEC4y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s4zPpkn09TsvGxZJ9PmjYcs2FYXUzgyuaE28kEdEDMwO3FnLDJvgyGdwid4bUzAw5Lnd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dAOCPbtM21PkwbTFUAt7snyDOI3MUExFAG6XyTzPk+SDKmK5UbygDZPGCp8boDRLNYyt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vb9Tz9QK7ymd4WuUGb1M9kbHhaHTaeN6ZjM1WkdG7UTCGOnxYshyp+YpkAQNutjO4RA07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lYOYVIXigVWXY3Tfzu924idy5v43jaGAhdIdrTbth5HmA8+YSZuM3e1gCX5PB6HghheQ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bB7pR2LuE3bZ3BN+42YMkZ7hJiuelxWgu/EwlGd/2yId2XLsPdqDNZLEsQabhlJmYLkn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XBto3uVuQlQLycdRVTZtVoQdzbqK7F8mqgO+d5lKZY5VoHBhxlp+ott26AkNyJ5jVa8B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Ko9lYFFuKLMBCOLh89viqijeNpv9pkw0TiA6bTFybZuJZArRwsvbPcYxaJm2w5AYcsLm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hfNGVOBNwm4wxULTbUUAQv02w8zYZtm2bJUoyj0pZx0qbJ25tPSoFM2ztztwpK6CVNnT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BOTKm3oOlTbC1QtKueOm2bOglTgS/sJM3GK3O6Fpc4m6bhN4m+bhBUsGVNsoQKJ7ZuBh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lqAUx8WCNhSDTxtM8OLOgQ5FZmyGMxKGh0q4VqUY54swMZuNjIYmVoc5oZWIOUibze4T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4g8fG5p3ZvE3zdFBM4WcbjVziWBFb2t5/UtwkbxcSObjcSiehhm6XN0GQzuGd159Qa+q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VqRn576sp7LReSa2lcJhXGV+nw3k0SEtoQZ9Cyg6MWulKBtPlCg5IHeBjXdNl/fuqFuD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iZdwfolBhW9Xm4yzOKUAgipYnmciAElln+xswpz4nwC4hufAaBvcdpYAOewtbPcENkGV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RQZW6NjbceJZnme1hUthC3BYVuyIQrMR42FQNwHidvj9Rs537S53hm2hVJC/sVuLL2x0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b3EkQecagzJuAxgwZSG8g3PdGZjE2MEXcLa2ylANQk3K5T2xTuLeCQyj2m+RkYN3QRuS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WBPjaCqD3al1dduIKF4Q1C0DOAh3nIgLFPtymmu0LCsZ53Hptm2UJwJcCzZKECkzZAhm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mybalRVBm2oSJulrNxnJgHQQ10CSpRm2ATmboDAOtdKm2FgJuae6bZVdBLE3iF7gg4m6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OQTdN0DHoTBDUqESvuFypt+ypxCsqV05ENmYVuDGBNkING4vkxhPp8TRtLhh0Qn0hn0z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YxFVLxziEi26FWmmDjLvCh+SLEDlZZnuAtq7nHd5R7gzATuCAiunM+PAmVffl/aE+24G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wnoTLg6E9dESdRl5xK03QORN/HdYBc7T6hxE1Zr672rrRE1GOu/jJOTGZuQx8aOF0uIQ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iJn0p2L6e6u+jBTNpNofCImMoSvKqVLFghx7pc3G7uBobSJmqbxFaPlVntDP1bfTNkCsG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KhW2pMaihjUo7UxXguuwNLUKrQ5OA08hEEsz2zfPa6qoDVPBDboy7ouKHGJyANk+EewMj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MoM7xM4ruVO4L+o2zCzHLl9qufbVjebR+SYbC0COEYNUyVMbqA1WtKCKmNGoPPlNyheT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zaIooW5m/aA+NyVUxQZxPZMqEhbQ1DzPdbJshMNkE1N3F20QEzewhO6DZKlSpxMoDwY2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y5u5CSelSoFm2VB1uWJu68yptMCwLKgrpUqbYFrpXQy+lSpUroZtubZQnE3S5UoRmEJY9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ShKhSUBOZRlTbCKlQ11ECGV0q+lypQ60ZU46bpcDc3D9vE9xJE2yqFGLvlmBuhInBirz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w4ze0ibY2INPpsUTEqQ4VhwRsPKq1DGytk3EzzKvpwQOIo9xHLQebm8wZJvMDGd6DNMe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ELig6ieeghPPww5MPjrXWp6f/Jlb8XW+N0uXAx6XEb2qZu47pgzuB33g1Dw6oifVTFqf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J9SsGZDA6mL2ySmOzjxGJp8cy4MbTs44cGKHSpDogY+kbdj0ZIfAyw4nm3Iq2xgypQey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Gzua7WwOb/VQfa362KJ9gYxWBiLzjxkwAGeWUFoDU3TwGLGWwKOTFqwqGKFjio7VC1QN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kbbHMvnIoKFAJsi8LtJhU0vMFCHElAJeNcYBxoxOJmlAjbU7dzH+y8xvbABS7bCJbqEL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V5mQoQKDZI45vkAQAmKxEfkir3FYMlwhtobhVa4wDwWSFhA7eydtrxjYTTypzN0snoFm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wLNsoSoEM2gSx02kzZKEqbYAZzNsA6UZtnt67pZMCypXTbNsqV046VK6gXKE2wmbCZsl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tnIhE4gMFzbNsqXL6hbPagUVtHShNom0TZc7cUVKlCbZTTmHxU2wiUZtm0ypRlGASobh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zdCYDzcuoL6XOJc3QsZvMMHSp8sAZUuE9CghQE9vEYMCT6cT6Zq7OSNiygH2lcYMzY0x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yuCDu5f9S5E7vG40MhgszdO5N1xSBOJxKF7RNsMo7dItYs45igQip8bZ46eJfRTB5lS+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h0xx5dUYIDLgcwZCANTkEGpeDVNY1jWNZPqQZ31gzqQHUwgQbQbubFgxIs+kBZtBhMbQ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xF0BDP6fujabKhOJ5sZSd21chBTJwMvuv3NjDjYQCZbiEwMqQZNpL8BqG+b6nmbopgPs3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Nus90gI5pcgsnnasKCHyViuyzEQI/J9witUWp4IIMOObVpdtlgJ+wGQBcbcv5UAA+O2C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6W0mR7gIMVn35dkpGPamRPb+qMwQkAkEWBZI2kxXIhjXCVKA8cXcxMojMGgHAa12Ajcg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ahswCbDNsCmbZsldKMqoWqbjOevMqASpt6VK6cznrZnmBJsEoSvsrpzKMroIJx09ol3B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ZyJuMs9BUJlGduVAJQE4jVPMqbZsm2C+nHUSoBOIauhAs2yptMIMo9Rz9nHSzN0uWOnz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y5uuXwGMDcllJBHShOJQM7YmzjZyUgEIm2FZXSulGVQta8zbKgxLDiBnZWzgSdhQRg57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63ADX0ENQGCVAvRllOsJMDUO7Fycd7jDlH0rHkES+TAJzKm2oRKMK8AwUYFG0xqozZBjE0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/HU8dKgoQ1KlCbZUqzUE3EQZHpdQ8+pexqmE+qufU8LqY+UMUzLBkRoGWDIrQPUKrXax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i6IXl0aRdCs+hVV+iaPp8iM+DJNmYTjYWqbhN/HcEpXdhRZeOXiK4ONRWX2OGUIpisBL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NZbJybi3tN0OZ/HF2k3C0f8AXkTlomMs7Y9k7lLjNymvbtAMad0qu/cA3J4hoqbK5uBj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UpdHETJQZsdtuJXfFA2Ky3djaYALce7wwuxyCqrBTR0NhDBj2hRG212vaMa0A02zbNhg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tmybZtgUCVKm2bZUqVK+yptm2ASulTbK+wyhC0uAXNo67ozNF6Ua2MYMU2Cbely+tdOJ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iFpunJnM2xbAMJ6UBN83TfBUsS+ly4DLBh2w1Kh89L63c4nE4nE2w1dzzAtzab29FFyl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dN5gMsCNKae6XUUrfyKlCuOi8zxNtwoZsm2bYB0qVxUqVNvBQGbJ2VMOJIdMph0imHRV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O3lgxuAZ+s3Dp27iIbOGobXBn3EcwA1yJZgZhA7QBmDnZO4JvEUAziHmEGHwBwLm6buM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PJ5M8dDFPI8y+ly5fHz8k8y4h92qI3CB2EXKRA+SHO8GdqXVGDV0V1G6JqLncgcQZJYn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sStDoscyaDcP+vNvpgJsBhVovcJtrDlRuey7NPaI3kb72ZI26KXjOzAOas2uQTeJuYTI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MAuY/DtunMGTgKYyljt2RaiVCNsotDjm3aaN7u3FyEwe6XSh2M3kTIInJXc6nD24VW+5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tiSMdpYwGiUEKWVw1O3YVSh7kL2Xa1IxhXRjMe+7HTbAs4EPSoFm3pUrpzKlTicQVNs4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XSj9tGAQzbCpgWum0S6ha5zQ4nJm0TmCDzLhab57pXS+l9OJYjEdDL4Am0yum0zaRKmy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GZsmyUOm3nYs2iVUodNsIgE23NtTzAtdDUqFZtm2VKWULG3p5lQCHxKPSulcV1BE3ddt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OhlQS5fQwSpXVR9pEqy3tniXASZ88ShNgM2zbwU5OIEfTJNGo0zZMWbJkONwCrHFseu2+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RbKQaMyNuFReTvqLcPBR0MfcpLwZIHgeposijG9HRrU2Ldbej8yoenEqeOhEMEaV1M067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xtWxrZGAHTgS+BthqlsHuMJvNrmahneDO8XUwajj6qfUw5k3fVZC6ZRWm2se0pDafGxO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9P4Rcas+NZ2+NsXCxGyo+F4NPmgxvNjCE1N9xaj3NrTmgTW8y7XkQtyrruZhNxMFEvi2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DcTvRIQGO3KoRwVPEVirOFadylVwSuUCDKsKqI+FWHvAugvkeS4MXbHWobAXLkYh2WLl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sXJc7ixjwvI2dL67ZtE4nmbftqbZsErrzK6VKlQLK6XCYIT0r7OZz03GE9G9s3uYoN1cA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BXQ3NryrgWEQQsJ5FQgSqFQCUBKEqbDOZzNplGe6c9OZcuX0YirnIm8yzCZuikTiHqeJ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wEy7gEqUZZE3SxRKzicURKgAgrrxc2zaIQJtlRjBD13ccV0aATmEShAILlCXFQGVxKnM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iigBcIgErjYTGQ0oMqbWm03RJ2wT5vjaIEm0w6fEzHSYzPo0EOmyQ6XJZ02ZYcTUFaWg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jKplVBNxEw5DtyvWE3auRO7BmndEVxRapvEsS6NzmrM56buN0BhHNTRcalk7moGA4ycT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jLly5cBqD9eojcTedosTfN3C8zHYTSMe/kyHs99hBngzzvCNmVlZu0/dUG95upc+Ttij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ouLGYoLE4M99kXkwMGFiBuDkF798NBUqbjtLiA7paw8xgwgugaJY2uab6Ba4BcCqJQo9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oMlQOsbCrjihteHFNhECXOIxBhUmWQq+5g3BO6HcBuIlpN07w2rurpU2wLKlTx0qbZslD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JlypX2bZXWpQhaozGEMYmOBQPsAH2XNwl3DcEqEdb61CsqVAOlyzN03itxm+bpuE3T3S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KlQKIauul1N83CXLglza0I6cTYTNrCVKhldKuGXxPgC5QmwTbCs2z3fZcLceepMuxx9n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BcKyoLg6kc3H9wuWOlSvs23NplNAJtlSvs29DcO0qKWcT2mCW08nYjQ6dIdPiIGjxQ+n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5afEyAMu3K3FyxOJQ6/G2BOG5nuitwDN8DCMykbgJvWEiXNIwXIMn5tVmJgJWK1jim4l9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SB0uWZcuboRwVqJB+uiAtv4n8DwolQTUr7Sbi8Tmbqm9hNzX3ORmEOa4WUhH2xMorBnI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Z8AyEY8Sx9tgEw4HB7DAFWh3QhTHx4zAABuBjJwnMYkSiQsNV7J7AKlGNBAwWfM72QKM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3P8AW7lKRS0oskEFSYOYCohpul8cS5tm2V1AgH2eZUqV9lQLPEubWlfYZUqV0rrcuHpz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oSFhyS7ldOIZsmybKm3px02m9ghQTbNpmyBa+ziCGUJQnEqdu4yATaIUuVUI6LK46VPd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KgVIFxwhJ7R0swbjApu6O+XLucRts4mwSptlSutz462ZZ6cTxDPEqUAOIQJUoypcNyzO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zLMHm+Vli+lSuhh6G5XTmE87jN03m+a3QHj5nE4nIl304ntlCFemybalGvdAWlz4MAmy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bQ6TEQ+hWvoXo6PJZw5FnuhJtC1dwGBw0DiK4hIMXksY3W5gPvw5NmXVbGiDd0MHE9pgE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ZHEqVXRejmLNvGgoNl/glwGugymZPdjTxBH5A/byK4qfAAgEqJYbutO+wh1Dxsu6ZAOw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A6dnLwN605VQmVGncxQviYOMcCLBgxmfSgj6V1h0uWNjyCdpnm3II3kgMBhZ2GncDtZL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AwDHdNxm5doEHg7lnuMJeAkTZCTXMHMPgQhrgldK6DpcuXLE3fZXTaTNglATdLP2VK6j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elqJuEblQSp7kK7oAqnfN1wiAWdgECypRnM5lNFM3HpzKPTmDru6BqlwET2mUBLHQ0IG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noxJlQ1OenmEH7xj3kqV6FjEVjNk2wwXOZzBum0ymltN3UnpUoyj0uboDxxPMqHoSZzB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NxgJlipxDOaF9fHS5UHQzmiOlQ+0K1j5votUIX56ENCTN0FwNzZl9aniGKedoqbZzKhg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ypUoy+nHTs42J02Mz6dabRIzNoBBoY+hyCdnOImmyucmnZWKuJuE3TT1u5ZWNMrkS7YtA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umd0wZzO8YM0GQTeph2TYkCpDjj4zQxtFAUaPOpy7u5gg67YKE+ag6CGE8fIab+bgMTy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gVvcHqDLRGoKquSwmenyti7l8rkIjPyrQZDO7uHeO36hzF1DiHUli2ZngKwkCPlR5lUY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FUxfIUNGxY5sqeAFQxUUztkRVuNj2wgNFCJHVWB087E+naHAZ2cvWugHTbK+wGeZtEr7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Sz03CbpuWbrhPXiVCIBBGWp+OCpzAIEM4WXcHUmDpxCSYely+haeem2bZUqbZslVKJmy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lDoCBPaRVxllQrKgWyVm2fFS2E8wQeeglc1UqXOJ4m6FjD99Sj046AGVKPS4DAROIalC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0M287Z/qYBNsqjXIniXFMuXC1EyoZzNvHQy6hNy5cI9qnmoAAZVdT4qbDKgu4ag6UIPM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RdzmVwIV4I5qx4PQUZthDTmVKhQGDGsOJCfpMJg0i7ToSYdLsQ4gsON5tyCM1FH3QZKh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TfEeF53J3J3ajvacDHoXAwvQgIrifBnxk/bzB0EJ68ATmfGOHxd9G/VEH07CmEuboKq5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iRFeD3GbgJ8iXN9TfuwnKQWfdO4VmN2pctE5IMhm9oGsbyGsgPqIMoeYnKr3FAOQWSjw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s3PKbrz9lznqBK6tdDuWoJhSpzOftuWYbnIimbjPdNsqbJtm2bJU2wLKN0R03St0OMAB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sC5sh3CeSsJ6X05lSvsqbZtM21PPT5qb5uhMuoWnIEubpulmKTPMIrpQnEqC+jWelQCV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OaErpYhN9KEqoKglwmWeg6iWZdzxOOldAZ4m4TjpxOJc+bnMthPPTkQGNVnyJs5M+bDH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ifFGt0MqVKhPS6ga4Zum+xc3VCwgbdPgefHS+dwEDKZYl8QzmuTDdG7m3n3CAmcGFVrY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0wqQBBKlcbTKPT42cbeF4VRDjxmHTo0+nUFsHuGkYlfTwY3pjGP6dlBOkzLCjCbud5E7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ZYMphFG+YvYczEHeZ3Knegyw5ZkYtN03WN87ggebhCRL6DkrF4JPWtyYzumXduEErn45n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SzbNZu4POPKqTI4MyiI21tUAIX4x+6ByMDZOd/CZahy7p3J3eU1DbTm5uAmBnjZeQ7RW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VncncuASpU2iED7K6DpX23L6AQ/bc+bgNTzKgAhlTaZzAWnDQ+yMefEvoKhAm2bZwJcD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cw3OYCROT0uCHmVNpjKYLuiJxOJtE2VDOZyOlSh0vpY6g1N83TdPMvmcVxKlGyJU2yqF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PiHpUoyoa6gmeTD94+2vsN9CZul3L4ucdPmbud83S4TxEM4HQCLxLubpx046GX0BlwXA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nYIccoSgSVimpuBYGGAy5xSoN1XClQQCbeTYnwfLXAZu5ZzQaA7h/vPjmwTU2TbNvu+Ps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ibqm6cGbbJWjPEDOYRyQY2NLOnxknTXPpSY2lAH0q0yNXZNK9TMdwuB5uly7m0GMu0Da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6WZuga5uKwPUXJN03QbNuAJWI3M1q4mHy4o7QYcfFcgQxRuhSFa6UOpEoiHqammZFxIx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RPn5Hn/Y2R7pwBvMDssOQwtN0LzeIP7VSulSptgWVNkrpUozaYbguWBLBMHS5fUZDN0F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zb9tVOJx04nB6UZtEPiHx046VNog4m6eZRlww+AxWHJc3TdLlCXKrpwJQMqcdNk8Titt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m+bpvlwNLnmbR1qCHxUPXbNsEPT58wC5UAldDzALhAuhK6DkEQVCk+a6VNs28heeytVN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yzATB5Mvlx0Mo3Zu4Io6EzywbgGfNy5um6XZoVxVwDg30WHoDxu43TdC8Uiz46fE+Gm6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LN7hRNmD9fBMvnibRWUe7GoA5nyRLAMJMBMANlZUqCFbm2cdO2L2VGABKo6tixFfpwQd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Qym9lQ42pcHu7WyHbSorR8VN2oNOzjaVlFenwiFhzATMbc6LHiKul5O2wniKRCWKI1Kc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GbQYccYUa6fNXO2xPaaMhE+cZCglTp+KHPQRfNRp5g4JuCEbgq8xuoA6H7K+4GESjK6c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GbKm2dqduAAQiBehntipZye2EcbZtlSqnPSz0FwJCoUcQnoDALlTibbnbhxtNhm0iAfZ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JgaFjBzKnEDETcft4gHO3naZUqjzLh6eJcHW+LnHSrgWACV0qeZRU89LlzdL6WOh+wiA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GEE5Mrpt5CibZtlQX0s9Kly5U+RxP26ATx0rpc8Qy+lzz1HE+eZzUZTY4XpUUcgSvbt5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nmzOdtWeZuMuDk7jLlmXLnFG5xOKNGAUa6WLJnmeITxfM4m2PfcVuRK4HirnMFQLUCSh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InwtQ9bqBiel8E8Donl03AjJMn425M5gqNc20XzKMoZDPxmVilUCuSji4COsxA4cnYfP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4m1oUYQeSFnEIAUvwMrAESjOYqExUEVwoLrMv7Vc0aneuK8+rXYVircXCWjY9vQVPMWo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xxhR6CV/a2zaZ4m6XAIbg6HKL3MZUAm6Xc5niXOYenE4hgFQgzbNvWpUIE46bpugvoZ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+lwkyyfuMAFcSpxKjRQZtlczcfsBlCWqkmWfs2w9FXioBPE8mVNom2BelcSzBc+RxLhl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1C8kwNxum8zdPMEoTzBcucz5qVYrgXZBl9Lm6b5fQdLBHSj0AueTUEqBeeLriCfMroBP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xLm7kQy5cJl82JcvrU3c8UfBFnnp80On+whulgHBE5u5fBowXL6UIV+4HjMfbi4iss4l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M3S6JPAqc7qnPQSpXQKJtMo9CDNrT3iC4eYEDQ4MZHZ4OFzDiyCL3Vj6hDAweCkPcJga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MGn1GQaoYRCOAqQYuO0ohUrCpEX2Hu3CwaELMSLbEKDtmMgM2Q7gCyryzmZCTMQ92LHt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kYUcPAXK0N25MIgny5qY+Y6TbFxwrUPWj0qVNvQCbZXSjDNpm3pUahFbnbugSpt52ibZ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nHQwmcy4CJx9pEHTaJtWbTO2Z24tCGpXJhMqeJyZxDOZTQKa28AKAaE3CeIzRdxlgQVO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dWAlQLyUEPEuX0UGUKqbZUAm2GcQwwfZ8zdFPMEvp8yxLl9OJUqVK6cTxLoXL6CXOa56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EqVzXUdCsAnInMvptMKkT3SjfInM5lmHgWtbhLMuXLnzLF8TjoeZRgBle74H6lblVK6V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4PTiqh8qLJE+enFrzPiqPE/1oTi7lwzd9mYELj5g8gSxDVED7KixlggPX4Ir7KsAV04n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4CJxCOBteHGi9HxK0OBZ9LcOBqOF4uDPDhzluxyVbtDGpxjAtMjibhfsaHCFUbqXthsn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BQOOdnbBj5ZKiZMqh8+UtMZ3Qe0HP+Ie4qtB7LIjEY8STJhqY04OKNjeBTbozCmEDQHa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TeYrAygZsMqfFQCbROB02ibalSpc8TfKyGLjVZzL5Jly+u4daqcQziCFuNvQASpt6V9n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0sTiWIeZUKyrmyVNs2yoOvPQcw8T3QLQMUXCs4AuLUFdOKhM3VLuDiEy5VyugskQ30W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7oTAZyTUqcxYRNsI6LDOJtECc0Zth8T5Jo30sTgziFRAvG2VOVABu55B8Q9OK+B5PkAw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Dp8XzL4uboCDKEbxDNzSzKlmXcqcQjmDpVt0+bl0CaW7Ni93Hx/t8VFFdOYfEFQAEcVt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ds28joPK+asUZta6aHxOeojm03U6sGlciVx8EwEBj4BgIly5x0Bh+/5iw8zbzUKziDzP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qA3KldKBHbEOIQJUqFAS2JZ2jO1klZBKWI5BvbCVaMBHxLWzjtRsVQ4WnaMOK52qJxBo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9s7bGdlppzsQ42us0/NC2UTu5J3XndaLmEfIDAwm5IGxz8ZlJKnMBMsy2nMuAwtN4m9ZZ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xPPUmXN03Tkw8S5fQORNwliXNxgJlnpz0qVK6GCbpuM8wznoeviXPMHE5lHp5niNzLis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VNsJhiiuhi7ZcIm2ciWZYg5O0zbOYBFUiePsAhg4jCp5m3moBzU5nMJE3TdN0uVXTmP5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VKEqwo4MNyoBLnmeOgu6ly+nG2ug6fO6pugaEmbjOJ4G6hfS4spYAN3F8CcVtlWalkS+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glzd7g8/1I9p/aCwD48kefPSjPkcdOJ8heK6GuvxL91mbuLm7pfG6BueDMkKibYZ4hEx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TbKlCz5UQdNvU+fgmCrXpc3cXL5owTbKlQrKrptubYUnxLnxxAam4TiAkS2M94m8ibrg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NqkDHkpsZM5WZOyp2MYS4gO6EVNxissJFX1IiyhDU2ibYqFoRR2zYJtqHGpnYWzgWdiH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0Am2VDLEsQgxcPO2V02zbDAZxCR1riV0+a6UZtMqKIfM5qX0E3ic10PQSxBQnzt63N0J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QkCHmbQosht/N7punmczm+R0KwqQOJxLBJ2k3zxt9oFiEcS4K6VKlxjcUT55huAS+m6h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cXVT5InMEMqC5dwQ+TPP28QV0sTnqDzYMMJnEJhgE2wieIeOlcSzOJxYZRNs2mqN1cHQ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biJvgaMVqhB44pgAKnzxUubuYIfB8iVQ+OgnzL5BEsTiX0MqbZU+YBxU+alEQi4bB4m9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3s+dn5VoFOQPEInz0bp4m4UKJFGVCOds22tTbOaJ54sVAJt5AroWnHSoV5+Z8rtuoGdZ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aCrCDFehkcGA7pc3wsITLEZodfmRjl1WoYAiEbptM7eOHfFDibyIvIq5tlAzZO3O3yBy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AiOwK7bHA6ET3Dp7Zx0qV029C5WbnM7UIgE3dDB0MqBZtm2BROIDN/Rr68zzOTG3GVcC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CWYCoBctNvSp7pz0MuoG6AiGjPaIds4g4hnHSp5HJg8+BTQLKFFYBcHkCcSoAKcy4alA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xtgBBFzieR82YsM5nMFy6m7oN2Q7eds2wKZRlkTdfQ/tZMNwcTzAOniWeoFzbwRxfTmzP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m5ddSftuxGuUZzA0LTxDGoz27l4O6AwdK5niXL56WJuFT2VwZ8gQ1UPQhZXNTaIfM8dC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L5lSuo56X7eRN3NwH7ea90s3PjzK5rio1o4VjEFADrc56LOOvtqh1v2lufkVRah7enFX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PbCZcNxZthEuXLguHme7qeguw32cxSYCCa6czzBORLM3wkTfxdiWogcMdgE4MTCS2XGQ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Ew1AOT5NwC4TAAZ25XQkibnMCkywsBMDGbunEAWMs2HpRnibjLl9BQgIM5g8bZXSuCIq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grrtlS5cMsTdLnE8TzCvI88Q104niXDzApgAI8ipvAFiDictAtTjrQh6UIZ7r7prfLsX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AJ88w8wdW8DwSD04g46boWhMBo2aENVUYVPI4lSunzKm3nbZKijPM5lESoJ8nzN3Fyx9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jPm763C0M+AIfBlXObuGoZ8z4IuVxUKiACbZt6VKm03Oa+OblxZxCJyG5ueR4gN9K5Hi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oRKuDxUbpUqEKOlXNkUV0JvptlSptizU/wAuOyltAZfN8CHptngwzme6raWTPn4NlCeh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BUujfWyID0swy4eZtBnI6fHSptm2VBCJUM93SyJuM3dT1PTiIPfZVRQnmc9C5E8yxtx7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1oQk9tEpOIBUucGBBKUS+gEqASpcIubZtlHpcJMA68wLABCYJz9l10MqbZUIg6VNsrrz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1N26AddsqbJVG7O6xV9Km2VBQFzdAwhPQGeenJm0QTbc21L5+LnEubLNT3SzdxXheDoZ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U8ype2A1GbdGRGgNRrM8CMTc+enHWzCzGciciXRBm6WOgh46VzPfYufHxzKnMUmCjD25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eKlwnp5my5tMVWniGfM5u+vNHoB03S4xPU2JyZt9vQGGc18ESoJRqjDKuVBfSjPgGGAi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PdCJxXXdwGHT56mBpmILYeh6XzfMHSoBKhEE+eYRYqbTYXmjCJtWbBNs2wiBBKE2wyoR1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+yp56UJthSC55jeanzfTiV05nP2IVhNTcJjcAXO6qzuqQVMDXKtfMA2wVDtIWowlQrNn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m2HptgE4ii5XTmc9TFECz5gBm2BTO1K6ECEdNtwjoTA0JPUV9vn7/bOJslVNsqNsnBlA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e4GXL61OJ5h5m2DgbpZMucy5fSx0qcUKEE9wG2bRCsrmfIBg46GcxYZc4q4YRKgh5nkV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vB8dL6Ay7hM+QRAFhAviyJRqcy4CYvMNVdTmcz4AnzLl9LhP2GfHM8zm+YPEufFSuea5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Jtsheang3c+bJFci+rQnnndzfMBlmbmE3WfleZzQlwmXBUsRqE3WxH5K93xxX2jz8TzD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bCfbPA+IeenEEIEriueldf9pc3QHq02jrxL6icXU/U3ALlzx0ueOm7px9lQDp4jDgdAB0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hhWcQqIbE8wczxEaoTZ925gVbkzdEyRuYCRC5MBsUs9pgSoTLlkziNN1DfOLm6cQEdLm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HUrOOlTx1uEzxLnmeJf2bZslSpUow3OZ7pXTdULgTfZ3QLxwJunE+WnyzAQbZYsAfZug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+s8AeN04hAglShPas3Qyql+0XVTgwLx046eIeenzYg8AgDdLlwnhdoG6cVuMuEwXPkSp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UZ7ug8gmCeIWnmFqn7SoH4u5cDAmGcyzLnE46cTmXzuEtWiLcqpUC8VxCDfPS+Lm7pzA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AK4m2bZtgErgjgqTChm3n5MA4N11Erj45nN1LEvqfDXus7vkT4IM2zaZX2C6JnmVKM1F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5gg6Vf2X0EucwniVFi+OYaB+dvO3gCi1QipfEN3Rm2FLlUOYCIRUC3KvqVECwj7AR9vF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PsB+1VBLhZsAjKKG6WRKLTcZdTcZYjCFJ2isG2bQs4l/bt+xjBKm2cyulmUZt6XC03Sz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MtRLErrYEs9K463DAD9nF7oTAYRNnG328Cb5c3LfsM4h8wmE8kSz0qFTKlNPes3kxaPS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x2QrKlicWTtjGCHmeRUAroCb53HzwZxPbD05hEvi+L+wAzdUDzfCZ8mBWMabpfAnz8fH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2wLtmT3xZUCQrU5ENyoeIvIhHQcSjCIRzL+zmcyjDf2fNy7FmXAJftMu+oqeeh6DoIOY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sQETiq49sJl8kzmuNk8wz/b5gnx8XD0qAdKnwQZ7qz/w4KMMPT5WXBLg902GiJUA4EYz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Db6YG4fEroZ4nmHpum6EipfSuIahM9plQjnmVBxORL3TbDfXiqEZZzL62J4nHTmX1xvt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wSROACwpaJ9oHCyts8DzCpACkTZARDUoyoITDDfS5z0qcWeoWUJ7ZU2wrOB04lEjaBKE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eaMInP2NcowEzmeITLE89D0Yw9LnM8CCq8xVroRcIoGxKacifHQrNsIO62gMJqMebnzu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eInMEqwBPPTwAb6bvYSNnDAnivbt4Am21PEufMIslalSp/tyZ88EdeYCJuo3PmfHFTdN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mt/AyGFpulmBpuIlwizyZ+3W54HgeIvCk+3eRLuCfNirqeeu0yoenzzAeN0MuWelz5HT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p8w9PgmXG5lCbRAsInNLfU+IPHyehsdLlibp5nFHy3IEzIO3jba68zwBzPHTiHoTOZZl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ND58T4hgg4nz8HbD4IlHpU2noBKqcS4T1AEI90vpcHMFTzD546XK6VLgozaIRKlCARY3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CFJ7QFdoyTaRPBuwINwG+p3AZveEHoZz0v8AuGVBcueYTUsy+m2A10uHiXc2tKldBfS4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nEJgaGXK4AqWIagnNy/b8TxPj4HiX0viHxVD55gujxLFCpXAQRlMow+L9m4mV0M9s9sf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hgRAhEIILH8m4htxn6n/AHNKRwaEqEURusyiYLA8SrniXOJtMCkdD5lSoPbOYN05gq6E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AuEFiTc3S7gnzvIhMuboOYds4nBnmAXKA6Vc8HjoKhgEA6Ekwy+PniDzOOhquIaPSjLM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pcPVTLlgQdKFkfaVFSuSJQhlQDpsgEoQIsoSpX2v/H/+g62Zf9jbKqLOL+QvNXGHSqhq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hvruh6WK8yuOJQM8Tmcn7KlT4+y5unE8w9CBQXjbNvWoBXUQi5wJg2qm8CMysYeJ8CwX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iBwXJuUftqV1E5l9R0PTxLqWsu5xLWeRtAnEHmjAJxdQz3QXe25tm2pXXx0abYZfA2zd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lSSYDzyxo2LnzAegrp88wsYbnPVitjk+CSt3C3NweNtwYTO3z2xBjUQAQsAGLM6ryPbCp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29AtRcfIQwijtpYsYV08BTfVSaZTB4+dnHibhbEQzxBdHyRQKzxK5YGVUIlXNsoGUsVL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eDU8QCpUqoOOvEO3pzd1N/O+5Ynk8AmXEZjOIfJ/aoJfNwfZfRfFCVOYT1AA67ZXFTbN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D4qpz1qxUroJc3S+AenE4h6E9HArzEgUyj1H9kCV0NzmEmwYTOIDPMqV0+COlwzjpweu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Vc2mVXXzLl/YOlfYeIJR+8SujRCUJeOg3dugQ0S5TRWySw08z2PCE2kJ0uNPPS5cAvpU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rpyJuqEyjCanmcABhN8PM4lSwIGE+KE2ywBfS5cBlCUJ4m6gbldPJUAQgw+fkgCMOCoh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hJlzzLhNzjoOJzOZs4+ABNpraa2TYJsUdeet9HfirXwvlRzLg5UpADtqcmKPbyZ/qvuF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GxmbDD5+IfMNGCcy5uE4o8QBRAqhSoUdojE3tgFQcTwW9sJ4qpwD4lgoQZcEMHMrnwL6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3x0rpU4v5rnbc2zme6Wwha+om6+nyeetWKiiGC7lw8yxdicdAOT0PX5oXuUGVLhlmfN9BB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rUqDmcTx0EyKGFLtQcCcyiPsqGCc/ZYniBoZfEr7iOgnnoRK4INbeJtjqROZz03Gt1wc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h61BCJUrrXXmX0sQ9RxDAZVw8Qe6fkE2xjNwA3mboXs3ODB2xNnXfASZ87oYOB046VKm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8w8SxRBgWFJsm2c3z0sVYMMAInM5MAhE2xpZuxLjQ8z42ypwJulmrsCEDdL4PMKlpt2r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4PMFwbptabTdc7RdfdXW5cuXC5J6cTzCBRFC6B/YsJxdz4Jh5lkzzLnPS+o5FwgTbU4E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9I1ABdh210I4plhtZyDTKNpUcTxFqCbeNtQ+BNtwqFlQDiuFEKwKuzaJsm2VxuMHS7l0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GCEe3cYeYRPjpz0B6borGFyRcvdLgHQSoo43dKMNwQni7nM3Q9fgWYRU2zbUMq+vMucH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JtPQjp5nkACCfPS5XWulSh1qfAAh4lXNvQgmHqeJzA0HS5fQwwXLJUk1cuCpQ6C73Tdc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9T0qV9tSut9VMMMSwdrUFLzYULKIGnBhnAhEBMueZUAqfPEsTzCDDdJxDybqXLMJO34h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jXN0LS4KEq5tErotiAy4rATfzcu5XIWXPMqVClgrxe2eZTSjOBBUuKYPE2mbTKmwGUJU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tied3O64DDUHE8TwRUNXVQ7hGsQcRTzfO6unmCUboGFRKroAIPBhnBlAkcQwDjlZdy54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acLFEoCGxAYOguc2DO4ZdwwTiGE10IBUL1EIMqVKhEroYOZthWXU3QkTj7OZdS/aK6/N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hMupdi5c+B1Im3iqFdN1Q8nzOJxL43XD56fEFS4ZVzdyOlyxPMI5yjnDe0Q3Dc+YJcoT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dTLggHS+elCVxNtzaJUrmoep81KWVNsIlTzB0AE8Q3LvpfS+hglSpUqEQgzkS+tTnoD1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oAhuBGM7coiWBNsCQwddom37eZUqVLjEiW0PB3GXZsCboDzN04li5tlcm4SRBfQ3DF60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EwEz3QeYJxKFkC9m6BAJX31/aPS5ul/YzyptubWM7bGcxZRlGvgXB5Ji9AKOzkKBAvFc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j0Bl3DTdFN9PMPgePEBE28mVUHEAKw+ehqKElCEVOL4EAoQGbSen7EAkiUTKuVKJgHRT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Pm54HEUVG8w8G5Y6ETgD546icV1sShFl8RupqudtGLe4sZuMuf7QGoGhMUwnoOgnybvo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hglSpzcvnKo34N+wXPM+eOg63z8CoahgguXR6CH7Km2cfZ8BiOlwV0qEQcdKnx5hldag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wTbc2npYliV1PSrhlfZtlfZ3WiNiU8NCW2qTtBM3QbYVF1B04glyzCalkwNN1TzKgE2k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UK8eIWqboOYWX7AZdTdxwYYeI04liVCB0+blwAdNnEAE+aPQVDzNwEQkt/br+zc4+x1Z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kQtKE8zzCfaZZIq5wel8BhN0JoBoDCZYn6zcJuqKVh238XcPI8jgwCwDQ8jwAOBc+L4E8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5cBnBgMvgc9PJNjob6eZU4lCrEJgNTdtm4QbIdlEqJ7CzBa21CegHNCVfQzzBcEPMC3N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oTbNs5nzOTGEqfISztpqG4ft5nFc9Pkm5UIG4WpMMBm4QkS+BxAZcXoRK4i8QtcNWKny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9vdFhjcHdPnx0+Fng0DKnieOnEqNfT58EefmCvsrpYgnM+bqK0FzdN03iboalziyJtm24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iC/s8zx0N1z08dB0oTbPipUqDpxEx0VyG95MCll4jLLMsSxLlzzFFw1OISJVxVnHQXZu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nmfLkdLqC/suDmHpuliE8eJz0viHmAShAvHieWInEHQ2JxKs8WOYnt/+8LnEKidswKYF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uBbjLcC1Cs2mG+gh2mGwfB8T/WDmC2I3GVc8tD4EuXc56CxCZxf6icz4q54I5lT3WWuC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RxAYPM+eIYIsPTxPE8zjpzASZulmAmk5J6bRBUAm0mCxKl1OL+y5cNzxCbhnyAbsTaLo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BtvavWjK54lT5+aEqFYIRNso9ahBM+J8HiXBNQ/uwVEXjaIelwmbpfEEq4Z5h5Pjpx0P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PiCWOguCXOOlQ+SsqAQ9Pnm+l9eIb6ifJn6nmE8XPPSiIOo6FZUodSem6oT0IinYQiZA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CJ8beNplSrnI6XBPnqOIT0JEDQeeJ5nEq5W2V0+AYITBXQtLEFtCeIGlmXc3c3csCCpz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Ay+hbkHiMVERrH9gnpfS/t4+wf3tom2duduBXnuBY9KgEMsCMdpNoPlkW69xHNWLJg5g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+2bopqXBcFT9jW6UYvM8y+nMBqbVA28iwSZwZ5FCbxeOjCLNQCGpQlLdcVDBCFEIs0Jt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Qebnxc5ocDkdOR128V0EobQBCYF4AuATmfAAocgeFERZRi+B4HIqbZyJu61NvNe7m6M8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g3AZdziciVUEA41AtcLAuimx5qETbBMc4nBlV0PWoTKaeTOBCYPJEE8QqYvmfNmhKgqo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glSrm2xQnFDjp8XxU5EuXKotDzOftvrx1vp56Hoety5crkMCoIaZPDDgO4nmcjoZdQtN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8wbRCQZUAuN5uVYrpUqHiUxhG2AwwmWTBxCRL6DoSDAoM4riAcA0L4sQiM0X3dKuVQ5o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bOM2PtuWPtqVKnPUf2L+y/7m0TYJsnbM2MJyk4oj2/HEMqb9wbaTU21CebWhQnmVKqAc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l1PC1BKhAh5Nz5lVBPEMs0x4FyrBXotTxPjp8G7BM4nE4nyJc3RfIPFww1CRPEEPjiXU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WoB/YOVup8DwILEDERWnwOph8y4FuASvd88WeZtgAjDo1jrZm4wMbLmBzW7dM7fjxuGz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pxBcPknrU2ifHEqVwBfQc9SZcJLSulV04M2m+ejG5zOaviyRu4JFFjCZuqe2VP1g4aX1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aulEfZfUdPEvnzK+wNFqb3Sby4t54ha4DK6cbqEFQLK55hBMqGoZ8ATkEi4U2gGVcPiV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OIeg6ASptm3p4ghPPEq5REH69CLgBlc1zXBUbeJzOViPY3S+tSulSpQgH3V/cB63z/e8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tNZV7O6bpddCIGqO0Bg5nMptpuw05JBEqeIQZUraIJxPgT48QDoeD5A4h8DkDkm5c4h8m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oiMsqVQKwKDCtSjBfQeeOly7goyuTxPMPkrCpEZaDLtFmje1j7fEsbd0/wBR4J4M8z46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xD5Ui/mA1A3PUz4FQkSrlcTzASJl5x4ypyoeIBU+YfA8AES54l9fm+gqcEkAHdCwlwd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8fF9OIJs520aqFagFCoOBFM4M3UQ8HM8Q+6UYRKucwnd1+BKlQ9Kldbl9KP28QziV0Si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NEEQDoIIW6kdKlDoITAZc5nMFyiZu6XD1ogU1QdBU4h5niXBKnPTaOguHk+7qGgJm7jc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DRgaj5lfcIYLlzcOhaox3QcTcZveB3m8iB5vE3DpX31K/s+f7BMubeYeTtE2LO1NjRt8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4s7donEPnxAelxbMMXxfHxcMXz0LQwkdDwBLoMSB5HIiw1VzdCeN3QefjmCpY6Dx1Pmq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fzR3Vz5bI+8G7Y3DUMIjLUJADEUDxftBA6PtjdLlg9PkcnzDwQZ5NNBLufC8z52mc9eb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lBVfipQjCHgeZ46E8A9LIl8k9A1F4eQRxSkT4+K610Picw/bz1PMq55HkeZXtrjp8c2Q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oJyJcuXDz05gh+zd18Q30EM7yQNLg9ylT05qAkwzbzt+ziCuh4B5gsQhifHS4ZVw9Kh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coRlJmwzbRN3uly4G2zdcJqKYSYN1cwnoDFqcElOdvOwT9R7qszwAwEXKL/s/MyPBdVz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cA6liDvedznuCt6Ge2VKldalzdL+7aYR1+FX3Q2OhuWPt2CdsTtqAV2m6guLAQYvMKtb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5JulXK5Es0GANmcktwgJm+b5dy5c+WnibeKEqEUBwLlmfJ/UDpunmVNt9D5o9PgLQ28j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BPFn9jRDebImVajipcJgbi4Gm7kVBwRBzE4lCww3AqZUIA6eJ5jK1KDC/FzaK9xh8kCC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iAij0ogGG4GJlz5rn5O6cXc4gUX8g+4fsBPBbz8dB5gHJEEoz5TxXJ6DpRAMPP2EmcdN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2m+eglwDgCHiVD9lwmbpc3QPDz9lx8KZJjwDGYLgY9BZhg8k9N0MBl9auFKhQywJyYBC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89PEXdUNTicQA3zRJM+RC03T4Am0TYJtEYKJajoKE3An/Z1s+0QtU4rwBcvjiqm1oZYl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O0Nl3QCpugY2JcFTzPI46eZ7r/XpuHQeT+225tgJm5p3GE7s3rLBABlG+lSul/YankA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tA6XCRLgjEzbtnmeIPNcUIFEIgE+XAigV0N37hAIIQboieZ89DB5sGeSTB5IglQ+OJtW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ejWIzVN3tPim2jwn6g0Eg87QSV5qHifO4EtPnbztM5nM21PE5peYIsC2dsAs/qRc5nM8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edu4MhjKJsAWvbxTuRMBDTbKhglznoBPjgifHyVubangyyJuo7uhjHhuI/hoCaNiXcBq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whswQmDoxMFSxBKhFQwrKnyehlcEygZQquNvtAueYtwGbgYyQi5tueDV/ZXQQTnoJ8+IG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COa6gwQwwCHpxbG+gE8TdGMWXAffPAvoPHEoTbc2yz0uFjAZ+xoVx18zivlfFCFRODCI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08TfxxKlGcxDY6cyoV6E7R+8oCGbSZVQHn5g46DzUuBvdGE20FQTYKCmXUuEy7m2Vt6Ha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m+8k7iQMrSpUPk8Q8mGBoDZ+9ztHmDze4zzNlRrAEFk80lQCeZyJZgM8wGcRgIKEaLBC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DCZUWfEqcyz0MuuviUWlEH5uG68z/Zbvyavo1zJ4a9p4A8c0CJ5lUCZyJ883DxPIKw8d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+4XuJplZhDkufJJI+IYZzCTPhYQJtsKONhp+NRpQO3ObqFZVzwdtQg/bUrkjmEiL04lQ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OCgiwGAwGGGGbuVhhNzdPPRfBHHSrhHQdKECzbOZ5FmUZzVCV05gaE/Z5myESjKuVKuV0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eJXXyb6VKhnMq4VEI689PmulcSzBz0HMMBlzcZfNDoaoCEV0qGxORB05gMHEu5ZJe06V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aBeKIhuCA0yncPsdqlEmX0+P2gG6V1PAJuX7TPIoyipqhOZ5nHS4V5HE3USwnx+8uEwm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SZuyIe+1jOINQk3p0Kj7qlRjtDFt23heOijiiIbBO6xc8TmzZ6XAL6VU8H5q589DxDyT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gCmVKJhFdFhlibZt55gMHMHEMHjcLuEiwwoQUIG5Fk0S04aeIPLHhhUCyuKi3PhXFk+4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PK/Aa4hAgNEVu/2/2PS4CY2PoJzFM3dATBcswPUzFmy6bIDisWZzW3g+2Xx8E8WZvlzi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jpYEO6FaLWMjtTZPacoEeqK2rDgoaniVNvReSq2SCDVGvd4nzXTmC5Ziw/t830M5PS58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fBqp4IHFCGLcPWul3LjRjkUq9w/Zu5gabLi41E21AsMB6cgG5XShKg2gb5wTL6GeYIJ8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togENCCjDOJcsX5g83DzNplGXU9xnIA82Jum6WtXX2VLm6bhDK4VtsuX0dyILE3Nu7ly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YGnBnibZtEPuJAMBngTicQefbD5MqcStsFTzCN4ojpdAfsfPkbLBW5+pAhWdudswdwQZ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3EnHR22hvc3HSuCtSpUKyiJxL5EuM08xaMNWaE5BXmbRvIEICwtAaEUGBTXM8SpxVSiO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RzKFbZzPndy+S4CLv3eT4a+T4rgLU5i3fTmXDA0JlwNQSXcsTmfIPQRmgsBQKSHyKs1Y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AuEwUYyibRe1Qds2cKtyistp5Of+TD7YpE5gJIG6GeZR6EAgqNoEr7OJZISNxLnwpqbt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uMjbjigCLEgHM4lQrK6X0uE9BAPs4r4gEroRBNsqVUPT46LxN0JgqGBvsq5UqUZz1I+w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bhckdKigS+nEFSoRZqXKMAJgAueJ/qCZ4guHptsbeBK58wz4qpfShOBLuE8Dyoaq52zb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4eBoSYT13WSYJha4x2wsX6XyaeVcAlV05EB3Q3XM3GBgIxWCGcwFjP1HINmBt3TkQET2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wuCfLUIpjSrHzS0OJSkcQ1uXwbMcQ1drPEXHc7ZgLWWJ6CxLMqAdLuBoZxP1IFD9ptM5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GWKuMbnAFxPPHUVACYIJcoSpzDK4AMWHnoKnxKlSp811NRhwTwDUuJwBzBdnyd13U3r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hQ4K3Ks7aMNgT3VyVEEA5+R5PnaVMPgQeeRATBe320OYCJ+p3CyAZmT8mHyOVQcWKFAb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CQZdTzGFSpRgEqFTBjaHGYG2zbDYLDa7jazDnIIxMY8FvaKhm6bueIWEAE29DPMBl9a4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BPnxLhlSoPEEo3VHofs46XOJ4n7TmE9KF7ZUK1KMDETfLuBTNvQTdLl9Oenie4yjKqXA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iCCeZcN7rhEoVOerckrxxKlShddDAsoX8gQQcwjoRKlcdCOOKuXKnztlETwOa5gbgVDK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OAeIZc90PtnBDSptE2EQgwy+SljaVAlG7uWZbCCXQA59pA90uhcG2DwABLm4iXc3TcJu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1FiEzcxJeXwvtG6bxS3CTAdzcCbkhbmoJxfsnz8VFE+SYAAIdwY3D43EzkG4DAYn7Hyb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nM8luIbhFS58LARBz0dTCpMMYe1V4Ue1TySSWIg9xKiMvRcuOwQB7YNsHRgIbr4HiuPh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Tc5hJ20Yqgrt9vwLWKROL4sQkTgHOd2PD+POpXbW2LKPTxPK/InmVagD7AD0FyyJvqXc7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dTbKR7VHsWzEueDe2cWJU+Z+s3CcSuYK6X0qcifMInifJ6bpxL6Ey5c89A0JuXLEvoRB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8yjVQndBxLErkwH7NsrrfTzAtSrlC5ZEBncoloDc4MBAlwyjLgNS+l9ONoueJfUA0vE2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8XPM2wnoFm0346ng1XXzOIDcIMBIm4tCLhvobnO6fuf2h8+6Ac8GcXvl3KMTxLMZuL4W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aYWEvp8Vc+AbnuhimApdC7ucGFbBXp5lXKniUJUtQ3ErmpXHxPgCfsaubhN20fDCxXCM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ILMQC2YRbKhIy0JuqWJf2XwoIniL59wN1N03TcKDCA8CjPbZPPyRPiuFUAAQpORLgue6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yK04nnobuE1BtgowATxB5voxG0fqBwCZ5NFT8mwfENzdBYAeotHrtIJMJnt6AKqald2G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dRpUozmbpYlziGum7pcPlam7pdjpYMUm/wDccMyTIOhpoy9LimGDptgSjRmy4RPIngwR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6+2/tBnHQCX9p89DARCAZU56fP3VL6hqm8lenMvi+txDtO8vK58wigeniHzUIJNmgIfN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ZXMMEvheOlFoIBYrn5tYByGuO1TiCFetgCgJuueQAJXPjp+0qD9ebK87Km1oCaJNBts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oMKhR8eYYBc2wrUCw+CbDCCrZany/kuehqBbigWKM2wziDg1zyYYoatpm321PnoWqGeI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FiUCRc3XF87q6Dwxsg0AZcubgZv2wNAwJvnjpU29KniGMSEx5WdQ1Qsel1N03CeILMPE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AipREEH7RiYfFVDtEZkoGeZXNcn3FkMF1dQjkcza0biHkVD4BFcrAYLhhg8NU3e0H2XU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Hu8Sps5K817M/wDEXXaAvQV0sCE3FvoZXBnBm24RAvA88W1dDUvbPPQdKlXKlEL5A8gc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0mqBh5m6pc4M3EQEzyKqVxUrnp56CDqBPiqlQ9D1WfNdLnEqXN0ueelXNtSuldL610Bq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qXLEvicQzkiX0uGM/AYmGAQwQHpYg9028ifNc0zw3APs/YfBnAgnnpXIFTzD4ZjQ5g2i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E9oAxw2ZugPG4LA1LwQfdASVU1BuEPMba56ETbx7RCvtqFYOlRhUE5MQlYeZxPMbg7CR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oLr58SzAKnN/I8eTXI3CJZhFk8n2mAgC6liA88QGwTzuo3CRY9zGz0rgGKJt91QReIFi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gmcQQLKMM4jBpd9alSp46bbNAEQ8/Z81Q5As7lJJsEkyxDxBPmz098IM2dOJdAQQz9RZ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klTCCIw4tdq89PbV2KFcwwD27Z5gAlQ1fyQDCL6eIMkPKqNyYmBAHT5M5sk9GqWYTAeL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u2jVzzFEPBigzdLW2b3EiMDTL7PM/YH3QAGLwLlCfM8y4oNWZzLMqHoRKlVLPQc9fPQm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4lziXCRBCJtglQ9LMvpx0I6AGGuhAlfbzPbBUMozmX0BubZ8buhXnbUEvpcFkVDUMAlV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MDATiAgTz0AuGqFT5LRjCTDYhPt8wGeILu+C/ByhF7yooal4rzLuXsICwpArTmf676nk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Shjc90YkQebEahDYIFwcSyBunAN7jfDXNwEB4WoOTOKVlWcTki426f6wXc8kCENF81AY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EwiwoEAE+donbBMEIAm2gAJ5hBlz52zxLNc3Znuvovg9Ll1LnEuXuJ4gPE3RjPgdKN9B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3cSrI4nM8wWOm1gBByfLcywDvWmoyuJSxeSf3PmbJUqADpZjN7VFwCp5nJIg3GXCePgN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XCtTwN/t9pW7gIM2pbpbaIWPmuPIvpwsuNUM8halT5qGCUDDjgSVOBBU5nJlQEg9yPyP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p2vu/J8sOZVTzD5IEqARW6XN05gMvp8mXyTAxm6buIelQqZRicTIQYILHS4RzOOhNEND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zKjsqQEOPd9htZU+S3F3BYnzunHVBcfzxCbNieYRU561UHUQy7nMHjxD5jNZHiVLMvp8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2ctYgs9F4PtEqcGMvBVQBVVuY/klzhJe2ckm4XuH9jAOG56UIFURmWK20n3TbQBo87QS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1AbgIphzVSoZuE2iV0BIlihW2vb56kifrNs8yhfAm4V5nmVcKmuLirDuu5dwiDibYu5T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XYqBYAJUs1XJ6KeZ4Jg5AnzcrmgJdS76XOJ8/Mq4EqN0FziVtnnoZQghnCqpg8/7K0sT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rp3DCN0W6/Y17iTR3QmXxfJjQ+LimK3Njc4FXU4nBm0yrBURMYlMp5hqsca6UETxNvNN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JfJqGHmDzN0ABigA2OjAmUb2wDlfJHPENMSvM+AQJ5lQwnaRc/2JqMPaBa1YBJHiboCJ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wjoa2kdQZ5nHXaJUqosafHmeRCOnNAkS58wGptJ+w0eggnibo3MbGrxPaPkieJUbkyqH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30qbeOinabs+Y1RWlHpdzz0IgW58sZ7hCDKnNcQAmC5xLHSza+Gsy2ihVhYCHnpVxVm6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hWwDul8cY4qjcBcruGlK5A6RU54sctYghBm2eTdk8EGG5XBWFdoDEBWsusrgcTwS1wGN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OICJ5I4l3D5gqooh3WQKWx0qV7uRLg4nBlwQkgs8A49wnuvcSbEup4irALnE8zmfJ4Ja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fMMH2Pz0M+OnIO33UJcJhFjmoD056EdKBgWfAEA52CDFyUpeJdQdLG/JCOAKVLu7g/bg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VmoV4VYvhP2Itqi1W3jxF3GFTPE5m4EC6BuJ5ILSmWKxm6Zsf58XDXfTbPE+HUmKDZWB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EOCbl8XBx0AJj8g4YBQE3AE1Ma7g2Mg7ef1lSqh8IQpsBj5qFelXAZ5Ixmjw3IIvbusF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DxNw+1Wo8GAVGXmHpVwCDrzXmKdsu+lyoRDBLnEIlNPEuVCkAhuXQ6VB0IPWoRALENiH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dA0bgG68GA8lhfBJNwdPlhKnmOegx7gtxuIUcSzLJgPANS1JCBlNUCTGoT9hy08w0s/S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AYvIsNPE4WFWabLMCxt4j8kVCYJRhBjSqBNG4I8EuDkjyZu5W6xGj+0YxotHp4guESpz0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ptjLB4PhIPaxompUoxUYTaTO2ZTTttCu0EtOWjEghyJ83PM+Xs9B1GQQmGgbqC5dzd7T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IlCeYAtHibTKMB6Vc8iqgAvjp8nnp87puMDzeaLcN48QdHFT3Q3CTQPF0EBaVTFiJunt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ggVCBAo3VUINFZRWbtxJMFLAUheLQly4donibowngOB3h7c6V0eyD4HmuRQnzcBUxlBP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PTaaYVLniWQN+yb9w7hI9rC4GFt5vhhcNFb4FzdUE8QTjpu4rjbUrjqZfQ8yuhUWOITz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jZe3A1iAH7a+wdGEqpU4nEuLzCKg2x24YGiDOYJvm+BoGEDCeenE8Q8/dxXHRuJyehFD4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0EsdT43XPn5i8yhKuVUYgwbZtlgD9oJuNtQi1X7TcTL29OTDyCBCO2FE2+4wAKCi1t3L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mC7+FuuCYahWpQgFt8FgJzKM5nE+TU4i0ZfO/hWuBuTfT5oAKJtijjbUE3cdwGWsugkP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iBoSZcAIWeYaoAXtqUIvMYX0Kxeg5JlVNsUcslzbNtT4+J5gE5h6VAJ4lcVBYniMxm+X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zDAT08dAZ82Z8jyJUqBoKvad10ITFMV/cfNRqoBTPk+BPkGVYeX7maWSP9dkCsy7CIVq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43Q8QwUIux5rR22I/PtjD2gV0I4FGGoWE8w2ZRhHUNxDZgJM38XCZtgTmpz0E2+6owNH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c9Oetwmuly6MHXgyrmxhE3U3TjpUr7PMEqGjDiAlS5d9agqcQpBKnInPXuoSvkusDVGa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wSVEqXBz0vpXBubjBz0+B4nmDpZl30r21KniDjpUo1yIrmF7goyufigAP2BhYQ89TLqc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NsdKn7RiZvCwIaNtDweJkGyWXN3GbgMFIPO4kEwNKWORt8xqUcCb+giGEi91y4WqeJfP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EHjkQMYTZo7m87SIVKwQCwJcLCKPaSTKhlcbZR6X0LGl4liGeIARD53zfG4niBy03Wd0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XKm0zbL5YWoFGzBCLhnweIOOgnmGBSRsqVCsHtE38z29G6btsHM30V5nyPbN3I6fJuua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6bST08RenMNgdBOJyTviVCtTdyIPMv23BxN03wcncBDCCsP2W1OWdskFbSDSt7VEI5lS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0rpYnEYV1H2CECGovMPHTlSbvnoIT0/1lSrnEYCVzPMEJsXBU4snpcsXxF6AwczbBCKY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46eJU56huOOgPEMuHDiZRolrtZRHGcTeyH6jFBnRoGjjtneWmOoeT8TmvMKmUYLog2BB0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KIVoDoYNsJF8bZxFFjYBKClwBAIF6KbizdQsHpUqEtSqYRKroDZPkkrGUmMGM5i8AcS9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VKILQCXZhq645h6b7nwhpebYXKAlnpRacgRKn7GhBwSGs8DHPaTGufPEuA1BQg8hpkue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6h4TzuBlGHyeICTDyTZgNQIZstmsueJ4gLTz0q5t48Ge6ubBqcEnx0MbxBCBD1syze72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Q7THRVlRaj00UUfas3SllAHbcYVFXjY0prqpsMqptijgGXLvpdwTb1ufC8CbLLIQF8QE0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bRJnmJxPkoYRU8CcxGIgao9UOCHBXntqXAz1MpuY+V31N4IuCXN0QWSBDPMBnyZ4m7mw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pzF5EYRb65KK+VVrl83K6DoYP2vnpxK6VK6gdWE4gHTnp8AwkGVOR03VP26eZVwCpz92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zAtCjNpnFNiUxtMhj4GlZrLZEHdFLkUm5cupvqbg09kx++V7qhHFn7BCeT4Mqbd0KQL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NqqI7e4QbZkFgLtlgQmcdBQl11Hm+TcHm4Dx5JsicVdn4h82YxU9Bc8ExZsJmyVOJdTk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MRARaAQ1NsqBCF8FSKBE28c9LhPLG4eRYg4lziVPMYsAOJasKF+YDNsPEbk0TEQTyL4D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5rdcLiA1OAEAt1s+Yq1GUxLm4wm2E5i8tKjGDxLBlcdK6CfPS4RR6GNxDxOIAtAAz2xl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yjfFj9QL6DmK5EZ/b3KWxXz5m2VBYAWh5nzfJgaMTLYGzCSZTGVz8A1CR0E5siUKHEq+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nk2YQ05aKYWo6p/xX/TYxwAJxB0AggXngw+2DopnNnqRtg56c9DPE3yx0+bMBsKdwA4q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guWeo8XOJx123KhE5rmAfcOgMMrpXHTmc9R0K9D18S+gEsiB2hfgVDsE3wxqMqptuBRG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ePjzx3aJmgzrS5Fg5PE/1HMYwNcWrM8SzFM+KnIhYyzF4jE17rPibpcuO24wQ+AKA8N5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yDum2pUfjoWMHk8APFa4fPJhoQcTbO2BKMINEWBcMO0RfdDzDU4AHM8jdz56fFED2VYJ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nELVF90NrDKnxLsAEdG56E87ROQag83cupwJQm2FZUUlS1RfC7RN1y5QntgIuI5s/sWF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RGe4eYJfMq5Qi+T53S+QYangqTfmcQSrhEvoJdRjPbXEFGHibtpBJAW1U1GNzwLMNxeZ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CjGuHx8KZ8m7nmfABldLnzVjt7gcbBf9hADGuyYoMW40+L43RY05piRFoxiDBU2isuJu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m1a28gQXG4LMbaXxZBBink3BBPPTicRY/HQVc+bli+IjbSTybhHAi3B4Xpz0vkCGDqJ5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5c+SOhEAlGVB0uCX0RqjNyOYT15HWj08TibRAQIT0U1DUqbQJ56XxztFwtLgLMb6BI0C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JzzvtBmUzG4PTHWQt4JqFbgU7aMPg2INgnlm5hDQClCmbbm1Z2oyEEfrcELFoGublg2q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c1OILhfhfdP1nkFpYgWxUWqomeIYTN8BuCXcvpYM38MaVQIsYwGfN3PCzmC4anNXcFRp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BCLlAT428bYV5sxJjFlhZMJqcSgYYfb1UiftCKJlcT5ZpyVJIi7mhlcH9vBP6oDdSpZr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ShTLRlTkdBD0ELVDN1zdQH6xUyVcPhEbaTLUlqsLRuAz3Q3DdDleRDOBLE4vzPkwmE+0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tME5hswHp4h4INTc83mCKRNwryK4A9zrcYUC3H7QNtgIafF8X7QJc31GzkRH7iYsgoUZ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h8UDNoIAjdN0LVO6Z7TD46CVK5MoGETbNplCyvT4FV8xhKniCGVPJnzXMIofBnzKMMMs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w1amHoRNtyqh6WZc56WRL6c9cYl1Cb6+BPPTaJfJnMBqbpyYguECbOfErnbUHB7al2xY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rqAO+ylcyk93EYjKzN7mqoFhFAncVigWwURTugKg/DqZ4WgTtAn+xqHp8JCOg5LEFrqX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WIoE9vTz04EBtuLNzbOZzFJ6VKjGgLhazuMNV4NWZ/rVyuan7Tdw1SgY3mzPE3TdLnIl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3CDmbje+oSTAbjcxaEubwR4g8/PIlmEyjCNpXyPIhIu6C9DxL5KW1VPA3ipYugYRzQuV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afBBh4m6XOZ5jCc0DN0KiGzK42iiOgW4VnmDyYDARK4a5xOAARA3CkdG4lkqnEuX7iRG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eDcYWoEYcL5cAlhUbwCYs2jc0L+0fqLIKzkEeWuASrhx8FbZsNHGV2/xvh5Ev2oely57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RNggHTcZuEvmx0E2dPlujY4bnyDPk9ea5+yp4lzdAfsrkdDHHUE0Dcuc9BxN03Hp5hgu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HE+YIIZ4lwNN8U87gYeZtEJnmXOB0vpcvjzKWVKqDwDL6bxtJ4q58lZ4nmbTE4LrvnY9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cyA95hO+N3dud4wMTBBEYA9y5cFQVe5a+fmWYCtvkEDTyd8sQpyDXTdRVmqo3Aq5xOYR0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hPPiAiXzcrluTXTmEmeD8eT8AwQryamy4g4T3GoYRzXS5zB4lVOBLENGFahWoKE4MPgV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j7lcz9ZvEUbzxcu4KaDyaEPM5vm+6wIQw1QJE3X0afHQxjxcFVtIhNkeSsuUZ5gnPQBZ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HRTxzZPLOJuuCwdjQXYshalQCbQZsMTiFlh5jbdviKFigGfJgqgoM+SfddHiFeBRh8Ti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oY/j4WAReIfPk1wKEsX5O3dNgjYz0VXng/6LQbVU+ow8KrCuJVNDB48QmAzdBx1N3xXm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y/bu6BrgPG6wIR7qjhbnxAelSpYjeFrbxKqCCfJZZYgII+BDPj7BDLnBhgE2xh1+d1S+n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fXz1YVBLqGeJcXiHmVQFSzXEOUGdybxBz03wmAXPjgdFtY1yoPKnnoeYeDs52gnaYXch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KCC4jZmi553Fpci7QZuMAse0RhugFBqrx0JhszbE9psw8yuSKKzm7voonz5JBnyfbOSN1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n6xOSSYJus8mWKNQcTcNzbTBFirQZTPmgx2qDvEDVAUnBK7VjHn/AF+D4+FU7qO4ECGc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rRHu4BFbiQIaglSpUIodFWhN5oEyxFaUpZz7hAeSbh5G0TwFPO3huA05oQxBFEoW1TaI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i+OZU3VBLTbwGsT48kCARQYJQDAzgzaIVqAQ3B5BBC+SlN4AqkhAsrxFqBA8YUz2YZfA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sS0ZjQlgSzSPP9rl+7bc5sq0oxarkwXL4vgT5I5sgBiY5BxYh7lC/UCFJXIM+IJVR+Ae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G5e2GfG2+glDc69PE8mbgZ8BubnEP6ibYsNz5KXGSuimEVPmoRwRNppRtJ88GXNwPQXD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Tx1uGCXyZUrpugowjpjHJ4nmeYwAgqvEu4YOTQogXtEuEbp21mwDpwBKM8S583KKzdU3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6EGVx7ZwZs5rbKEYWO2BBjUFsds2FLOPgKyxO5DkZUGZKXIlXA3RQsbkou4NhIGwgmhGl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EWNNkNCXYoQwCh4jcwCc9BbRmaBmqqO6BjC5AG2gRPAZRLEbkQwCKYaJ2yuWFMviiTtB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Julwm4Wg8WIxEVRTBRAsCgRgJU5CieSRDcqoD7TNoumguAQAiEGHiG+te4wMBAxoXZM2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oeegbq3leRyIA1QdB0ueZ8SzBZjrcAqEwwk0Ll2HPBsTkQsWi8y1lNPmGiJzPdbTcRF8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hY3U+V8qOWFSugYrN0PERyIW58w1GvaCaWXDdOeV4Ks2/IdhylRqcO1hORLixW6GEe34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A1PLHoPEubgYDxKMIMqeZVQGHzzPMWbqN81c29CLBEU1FyGcGV0smHp4lCVyywLYlG+l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mDmXXRuOh90+BzOR9gYQz4owiEzZKqN5E21OOgQyjNsqDgboxm+4WqbzASZVRyJcHn5u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n5oTxCTfPSox5BlSuGqrsSgZtQzgS4yWzadTOzsgUqScgb6h53VgyUQ1o7Fum2zY3SgA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a2znp8KaI5imE2RD0I4P6iwBcIhMEqXDfXxBN3AqVGtZuuXx+s5Mu4TUSE8+T4nzXL3F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DAKnNiottGNSpfTdAefMsE3Aog8h7lLtg2x627ZRhsS5cuUCLlieZyZVT230vkgy7nAi/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7g+buMRD4h4E5lEzwdwEu5wITKJhBEDQQ1bWJU4JWcwbopEWNx0UkAH3MblTzDxCymcbe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inoPN8CCVcrlvNkQcTcJ8MeFnMMMMABjIl6ngP8AsjCzCaG61DCDnrfAJjcweWJu+RH3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8z/UeLInE22KIDTggzmbFng+R8WZugYdALhlRel2Lg6eYoofPJg6cRqqFblSp4lWLroZ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g9DC08z3AhoK6fFm+YRAIelRTfRo0UcARjQLibrg8KeNwE8wFQOJthXp8n9L4u5QMo7i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DmXGHABI8D48Q+OOvge1gSigFBH3GNhi6cAHGQLYTu7Z9QrFd09qwsIDzuFIVI2ivm/a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iqgbA1UdogubTAnTZUrljcA6CMZx0ELbSWaByTbAhqlkmxCZ4lTdcuz8iMbiji+nI6V0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A0swg2BKWgJY3SuEjHcD4E+TyfENzaCDd7TQBDMaa55Ndb4Jqc3xZqtsPEH6/HxyZR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tITUvj55owKIYu4S4OJ4nCzcDGE4gEvaS0PRiZ5GOttckVAYQDPBay7Y+AConk+SCwha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AYQQfE8lZQhqeIpl1CwK30A4Wr1VbGg3RSTP2myASoem0wipRlHp4hG8KtQPL6mKLnIg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g26j+0IBVQJ4hnEq5REsjofAuWSJ4lwm5jufO4iGA8BqPBlCHjqRyRQBHTyASOlTiETZ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PTgxk2yhNvQG44aAyqhEJnzYI8wGgXuDiEmb5ySf2PMCwpCpiiFa6ieZ7RCTXMqL0qFb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eZ4lgQ3L58w8LK5M3GC5cJBhabencMoEACtvNtfbLw4Qs2ZTO3mrGzpHzcrnEGQENkUy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uFeLAO64XNBzd+5ml1Nxl3DwIOZ46N58xRUIFkG9oM21K5debECQJZuCeJdxq6XOTAQI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oCs+R7ulziqhnxvN74u2CpySV4C1Ks7RRFShbQqa4hJhZqZjPK10HJ5ngXfRbA8z5MBs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eYYYaAVankkQLPE22xEAm2wBxUYdL6beIBQFXUE4nJnibuVamucbRxLjfuRwDBV0IZwY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lwnkvyHjVK6MOGx3ApEEInmKJyBqCHxgXiD7SUuC5yIOZ4nG2frDBRlzkmCVAAJtHSp8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F8kSjAeh8AxDDKlXKimbYOIQTKhlieZVwcQixXSrniXL5qbje7jmCfIPQdD56FblRenB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zz08GVBxGIgIBMPLTzDCDBawQxxyBUIuEUVEqHkJ43Gcw2einbN0b3wWsAuXBU8wgQvU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2FAT4EMrkibTK4Evg2YOOlXApM28beSNs5r9QOJZJYUPK4/bN6mPzDhuHTQ4sqEd6WwP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HhhCCIAIk8TxL3HzBSwETySIZxBzBazzPJMQ83ZJ4gqHyDslzdPaZtEA6VD4m43YI3mF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VhOLqVyBB7o1XtJJHPKjGbl3KNHgwtPmEGxzDBConyb6VUWCcmXODCIBZnicxehPAEBn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J3fJguCrsVulkyjXwWqCzGM5gFgVPBYy7i+GXlrMAlct5nBAoxuYy8CpiosU2vYhgAm0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towQ9CTuaE8WYre5eCoDF0titTbHb249zpjyFmVnBGSySIxhdKXIt7hbCUZVT5ghgsz5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nNT5E5EqGVBVHwBCfdx0+J8rzGWJ4Ny5UWulQjnxL6mGeJYm4VY6oegap5gJEDS54l9L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5l3NtztzxDLiipxC0swHg8TbObPEXmOZdCuF5HIPieZVk+OZzRjKa2GeIX4qbqikk8xX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tqDktwVFCwITNwjGLZHWx04niUNzS7Lbo71O4SRyoQTi+nM8i+nE4lAxeI4Qw48d/TPO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58gW0rGxuvdLVYDcu5vQCw0DCX08wK0ravBO0GKonAg9zGpQAl30MHMri4LhsdN/tHj4l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BA3FzbUBZRQMG1AeDv3N3aG6FoTKG67NGCfsYTElVN0swiVLqWQVmRr6bzuGQdPkwCcX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s4nmWa3cVfT5E+a5Sooj7QfkcQKZfHJgJEU3LBnz+sA55nMFCKYYHEPMBE9298hISXUQ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gw9KFKeWAtvFiUJxODP9uILE5EZuOaViZl5xaQ0Txq0Im3kgxlJlQGWbBMFy47UbBnwP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Iqbp5m2PxEuENOQanM4Cr4hnEFEQGeYBa81c8yo1iB7FzmgSYep63LnmVAai9Pm4D0+T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ulS4T0FwCUB1KgT58wzbc9ohNTzNsoTkzgrOWKhbO2DbLgX3E0xyXOZ+rA80L/WbuIVo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zGpgC3uMFLK3Swobkho9MC0J6KaBqwphHI4WVUswGLRFVAeG2kBQIY6y+DcEJnFZN5Ky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c2QoFP7AnYO47r2laZcQCsMhGLDmp1dZuUMr7pYhIpTtLFrE3QNUfJuFmDwDQNmK3FQy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gnDnmWwi8wcS5U29CYAIWh8XADA1TIxpPHkv4AWtrGeALjlrCwLceXD5IroTU/cC6Hmt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Rmm6BJw0q54nMszyIPHT5PQQ2T8niCunHXzL5PgXfkiNxPE3QeBdeenMMPEANcxgTB+y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PHAG4y5uhMXzyZ4g80YIbMuCpXLLwF4HE8wj2s3AeA7gQBOCMeNlcm9YzhiSACN0orLB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WB5NQFaDUe4sLrGycK1jwS03kRWuE7X6AXL9xuMbmNtyleSNs89PEJ93QeAYhhor8IZf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rRraZc8zbK6XLm+XDOIJwIR0q+nxLiniHyMtRciv9ikRzZgraRxYpZ5i8RisN1tMC8xa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Y9xsBf8AUkgAtOSdpJrnbBuh/ZUKyoDSxdxIBjAAiEz4ErkNGJM4hh3TmWbH68EwEwC5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xN3Q+SOm6Do3TzLqXwsLS5+03DpTWAwi5DXG3JjxupwqImEsr4M896wMDN9EZJ+0+dxI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c5g8nmCAT52w1AOPEbifIWVGTjewgae2+Ionme0AioDc8M9iKbhWHdKYdAIFimcCDyb2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8bojUfE7lyxK58wAwiKRfU9AR0ucRlngXKAg2w8kqtbKhAm2oB1acmbTDdA8XAZzOYB0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FQzmq48xTGqMRF5gor5gFjZweQpMY2ourh4h8/PzfN8txPmoelLCqieZ2eGBwsqHvlOS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LIF+255lACpxAFngAgdDVKvEK3NtCHd3CYOYvIrbCaB/UGXCI5MTmbTfNVUuCXyUqfHk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DJx7WG0RgwAvrUrrU5lziVQE+Oh8KACeSOIOZkXlcjKFzoYOYQZ4HybgszxBtgYRjcCK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DWu3mcw+QhYzwORPIhlkMIfBAm0Fqj1ZSBTQsSpQthBdrjM2tGNdDVqJdFqZtvNyuTd0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lQNC3BuXcJMB9t1AN0GOAAlsm2F7ijdLoDwZxLlrtVgeg5l2anjoOCTcCxWInuM+XUOz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CK7WMzFjkEUz4FTbG5itKHVqlSxBcAuMKO02pockAcbbm07gvPM8S6iljGabkEHlnJm6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4qozUA4lrPiCHcZ8JMi+0fqbiiGh0BMZhCba+nnr8Cgd3J5hhH2LU8iAQi4VgnO7wbFcz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czeZcHT5gEPT5PM5ghIMMBroAKnyRyGnzzKYTeYeWrkCp8jbOaNkz4AhU17YSIvM1Bbs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qCoBDzDBDByPEdwAY9VVSzAvPQTzPgsbr2srXXIYiBhZqMTeOKRCIBuXgwcS57dpM4lSu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nwu2cEbQQcZEbmILFbWrrc8jbxtJm3mVR+fnbzdQjpfHxPBlXCKnMCwpO2YzWQtxale6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ItzwQBNtsu2M1koZRgABI3gkgf7MRKoioRQXiBeTdoo39uhtJjLS7ebgrHGPI/UjcNps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LCcicww8QCGo5ufPkMsAAVlACpujYmWXQ8z46f63LAhNkUeha4eZfHkz4qDzwSODdrw3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55hFQCVUImwV24ceMRsNwJlid0w5AImfGDxdgzyIal7YIhFdtoBtlgQ7ZkcgryBQhAsL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0b3TbtUAURZ8wKtgKIYsI5KtUVebnE3TcD05izi91GVDPB+YWFnbGAEWEDoRylmEKJdS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gYwNyrEwHi5zFow+V4hm1qlTwPn5qWei1WzcauMCOg56cyqhhCiH2z54n6iIeX4drimP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wqrnzfG4QVBLhntMZKh9s1LOrZAFVNjSoeItk302wCpXPk+ZQm0UV3K3AHT5YUR4O6c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JpoCbB9zDm+VNxGqOKer67YQwgPt5sy4BY6cS5dQkQ8gQw2J4lwS4hjWCIwBAsG40Blm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EXoZfFy5QhAnxUPPTihyOZXtANb7Cy5uqeJzABLAnF3LEHiC7O4lqqKtx/A5NG/cJXA/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UQ8SoJ8nmDiB7l3OJu6EilnxObPIDdsM247YPIWGcQG4Won3SrlcQQATiECgpldDCKAE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bCOOZcEaxGi1e2BqBgAEIvpvVQRZXS47+mVY2I7smN8TFmWHLZGo4TNjE714+++0eG9w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h2QsJZnuIKCFOHFAeGJhl+2+KsfF9LAlwDoRztNjmMAJUEpNpWpU4hi+WYE+OhguA8k8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aqDmciHiXALlEQCyyiHgrYlzdLm6WYXuD9gptbBfmCcbaoGoPJPHMMoAQTyTxBB+1Qwe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NmN4JhBE2mLdkCLADCtzZRNQNBzKniBuWoj1C+zqTxpvAi00Alc1BOIfAur54JqXQeML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3XPE+LNVPjyDNlwLQYEFG3TbyvDwncMbcM1QNG5G6wp2wNLEKyughFwdLn6wHjiq4ogRR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31DiNTTbKIm3gy556HjpUqeOg6buOYnSrm2XGpl4lsJ+0J6f7H9hQm05IyhZjxxv3uV7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Qc8b90JnDShGHMFk/rE/avaiVNs4lLPE8QVPJ2CcQrKhXgWYSbJN3LA6cGfPzsnMAm6z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ChE5gBHSrgHG+pRJNVfto2zS5yemyKKlRRGgujwIKvbtzXPkgQzxCOFBtYoyXlOyFmmP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JWXGFhUTlYMqUm3JBiGxAs3lXtSWowwewlrigw0zeIZsHS0Cq3tPSoBUow+PipcqcwAT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4hME9xigTtiBahm3kieFFbf9qm24FJhWoATKFNQl3LMFzd0YweDOdtkKDPB8y4LlS4eA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tEZaaosyHqLvz0FktFuvgXBPMQXCYsP7MIIGMLCbrm7ji5xOLqciZD+G9+PSgdsGXN1n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NVmb+C1zyIDUvkmh5BlyuFaZEo2RN4MWbjvZ1l0VycnbfEriqlQwnqk/UiiF5E8QeLFh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BhTrObA4+COFhsTdPMUwwHiAQg2o5yfkPQGeR56eZxAos4+NhEAaeBuM8H5Xz4PmEdAb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BDctdAgdC8PEJFDifI4gaFrNjYxqHc0xATbya6XPMpjCBKly4fAaKerJXQWQKAbbNonO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AM5hUiLzNtz55IJnifELRpjFwkiWAp6iXZBomraK8LRTGqHol7mO4i68zxDLl1OQFLKO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ox3Tbj2bZtFAQ4xSadCHw4jOzx2mEO4RdUiwa3G0Z53AAj3FaoCBL3N4Aijl+WqWRDzP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mbuFgPHmVzXLieZ8EjpXQHp82YTCbl9CbAbgXCTALhJnxODOJYE4rYJsO3b7Zt6VPEaL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NAUIVTcHuh4g8DypskQijt5PHRpRExpcPm+ly7jIZt4/1HE3bj8Y+B8spJ27Vq5U2yoA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9vIEGnxVtWArW2DwvnJ7Rj5ng9Vao3j4FULJCyovB8z5lc+CRPEJubKUqNq0JxBFbowa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cCeYwqCeZc2wrRumMBnxcuX0qL7YYnBdFsgiVPhR0EInzdTdBFow46jJtHUQtBxL5Jm4V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OIpMZgAYIWHQefA8DcWnFnkmgzVG9ykCjtKnbtpQPEFkVU5quLqfHkAQCM3PmeYYsboO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nMsTbZ3RX5Z7hqAiXzuUgkHoOILutxCCMGEPAW7bwYBNt9NplwwzzGqUOhPTwR57XBEM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UIuXtl305sXLqXcNQCoKM23Fm40IBN0+VnySVi5J21aHBiIbSJNmZJj1KrMRTMDSwFRB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pxOLIhBEqEdKm2CgbFtwPMroOnx5hlxfJsm4AxhEKCcbajeF6/rDzBxAeFgFSzPMXgrb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EFyr6BBQArwfmCixqxxLseZVnbU8FiK3VLlS2SHIYWMPIqoSDAZftDFpdFW58RhyolHc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HXaT4ZeDKhJMsdvN+THh/j8QdBKo8mb6G7mE9DCeLuA7h+s3xjx4ABMIueD+sUyxuI52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VFyQNTe8wHjdyQNwaA9dkKEATdxwYeIOZkcCI24SjeybZW2NyTD4A4umcUFNwrc8Sh08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n6jcYd0HTxKFSzAOd1xuI37Sp56AVCTLIgYz4AAhAacROMdbj+hKcfsD4Avop2w2YZzD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zPJFDp7qPEsSg0Igl7ox4UdOKYGGbhOD0qfrDPcVvm5UJ3EWp+S3OOMRCxMUV021Pi4T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zLqeZxL4ABHyhEuEmEyjK6eIY1V4+wwdCLNSql1N4ER4SxLN7e77buDbXAG4RmuVObqb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GZ9PDgcQrmvdmBGoSd5GljpxE5nIgm7oYIxuC7axN1ReYTARa2SzGLCbnFGpuPS9sLEzm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QrQqN5B489SYBP8Aar6VA0+N1xTDUvpYlQ1KnmJwLqWalieYAJXX5IM/1De3aI6if6E9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HmLPEuEiXUDXLgNmjMorDi9qYv4pdQ8TdyeIWof6ieerGKLgjARvA8iMJz02xhcXiMOW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KheTsudwibo3QCEdPhW43GDzc20WHBWdr3Km1pfN3L6Kaj8ypUJsc1U+CIwInN9L4vj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HoArQqJQl0Klcj2wr7rgNmwJ+0203meCpMsy6lTgFfEFCcTmbZtO7xPIowhQAs3AwT5h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MViYRKueIaPRvFwG5u6HydtNzNvDcC+PYxlm63RauuQlTirnMNbZt4+OOlXG4CickeIO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t+3TbcIofPmeILl9P2LEQNyv7NVjgkX0ucmE9Lm6zwSy1KIlQVfiWY3uJqBuTfRRUb3R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cmFunZVi+kSzgeVlxlc7KPqcRIyJARe6M1Q1W6pfSuSZ8OOELKWBtQdtwczibejePMA4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l1NxaEzzFNA+QLnjpXQboOgIhFioYeOg8mMeIw5ueZ8TzCLHxN1L5hqC4GaPjalgve3E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PhVuNx0JM5MC81thIsVZMHnMwGPQn+nHMEPhAafg3zuYT3Ai7B5uf6niEwNPgioYLly4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HG6gMjM3mKIwURqMEqyLUM8URxPmiIrxn3T4EYTwLBhMMBMB5aoeJzL3QtU3RTDK5hNm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6zx0MJqDkL1u5xGqcV46LZ6ciVcJ2wE7t9QQBqIlULnyOY7ckm4rc8zcYPbLLRqswkwc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xnweYOIxvpXSuJxUYAyhAvLEbQ1w8Tm43PQ+6G4VqbZ81cHhjyNs2wyhSrUM5nMHEaEG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NmbWA21EUTbCZcEI55nIgcUCKu4pg5nFsTPgGE8nnoRBxPgeSTW8mbzN1yhAkYGcdDFF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hRg2y4J46VDPA4M+DRHZQw6dQOxmjLngyUN+My5uiwjdAKMWMJ7guM+4qLhaXCd04u4C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XEqNNln9D8wmcQNyKhaE9PmuK4PTxK3dPmCzBMb7WuVAT0MEqGHiCeGY3BEKBWNmXwpu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VeebvoeIIHE4jcsPMJ4C9xdINuE+BOZ/rPBu5ZM8Q/rF8N+xaBgZyS0Xmc3G8AUBDUP6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jQGeSm2j+7QcwmGq2mHoBBKlwsJUXw3AqEWAODYCt08QcgTxBzKqCN0EoNNsM9h67p5g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GpUFTiKeGa4KpeYVUTdFNzxGgJg4IhM+DUqztWCi233E2d1T5sEkbZxRIocApYgMqKvA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1LnmEkQWITy3IArqVYmjB5KifFTmfA4gqHmAcrUybZ8ihPEPQcyueYPAIAE8wcQXCvPF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MejCVxwB8CDifPJlSp8cw2YZYnmXa/68V4h4gb3FufMufAqp8Cbp8TiUJ5lQ3OYtwtPIl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l0RodGlrjyqCc07hWDLjySuSsU8kiCqIE2+0p08C5cswndK5vpfA8nx805lVFqjyZXun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MuMQZQnFyqnmASoYKE8QkRyDLhMM8QWT4ZuTFhBJ5sRlgAI+LDS1hJgaVZ2UmwiVcv21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/WN7seIUmBqyA3FPHxYj5OTyWEuXPIqHhfMUQL7ubbwvA3QnhJ3NzHoJcuGCEXNgMCC6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xF6M3tPRT0Bnk7VIqpuqExTcPm6l8VyTfQQieIJUI6fIhgMLdPBPQGVKnj7TA02iAicX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6gWG5ZhM8TzLo8GUISF6eRuE5EPMAEqohqNRO3k0ItT3Gc7tsYWaAEMvji1Ah83KFXPJ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SpRnE5nmL5PtnwTN1Tm6ueDN9wiKFlcy90O2bTa3DxBdEggtN1n20Hs8T/WVy90rAQ8y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uUtvE4hNdQrQnmXN08wcFml2a6VQl3ORL6/PBhqeZRMHEE3cWIKt1EPM+Kh4lzjoKA3Q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3ZERjk0vu7WoER8qxNTii5cTyz9jNZuACeZSxyvQcRVLQNangi5zPMI5c1Foy/bN0WXU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z0rkmoRKniVFNBTCK6VzUXg/MAjz4ng7bOMbDvM5tZVyoSavm6g5gdr4v226gMo5PnzC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8ifqPFFptM2xk9sEPABMvn2iGGZDPJHM5lwNBxOIOlSuIDP9bIIvoDwKnhts+RUYypUq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iWbZd3RTUub7EHTz0uoeYyQQ9CvFdfifHmHoZuly+gaVB53QtB7o1CL7o3PTeYCEO+xu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x5ubSZsEr3cRQYbY7dsoxoosFZfHyFlm+YjEy6FwtzYi+OIBHCwbQvBnBVZ5LET5IirL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yub5+LhroxniGcwcQGyeDfN9GNk1trgS+Sfd5hEXgEwmAkwHmzYlG5Z6cSowNDbD5lzd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lUBZjRIQdxBBswdLlzxBOb56cSjOOl8CCXLm6eZt5oAbZtnmVKm3k3L4HJswEwkCDiBU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KvoniDUpDna+8lghhTbQwlgh0TItVPgNYgBpXYsTApBFwzwKM/17fHwOZUqHmATxGHAR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HyouDloQYbiQLZKGqYQ30EPBbg8xP2cXAOKlVDOI3kttCTaIyzkzyWrpyW+M/wC2Bv6h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N1ktMYjfsp4MDLuNUx3QWG8naAFlckcQcRn3KISFO2Hxdg9EPJM31Awn6m/crc3zdwGB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gE4vxKEvoVrp8kQcwiC7PE8wcG4eTDLhghEu58GVPM8dCLgM468jptqBYxMFrOelExQJ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VKOm2cmeQo2zm8YMZjPM3GwC0oRp5nAABA5aFahqAy5dk7aG2eSVIl3CLldF8V7qqUAY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RUA937TxCBOelGVU8gKIF6XAJ8nif63cpZdkzaaJAMLQi4B7QAepEsS4X6eYRztlmbYJ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9CCYY3JVykuzZisYIaUKDCDOJfHzwIBxcPSzADLghnMPM+Jys8kmXFqMOB538v46L4Eb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Gq63LjYMbT6ZAO0wX3IveAC5rO4UpBgpYAGU4isCHGK4ub76WI20hfbPbKlrDOBL6g8U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M90VjLimpfLtLlzdc3WGM+KIl8CCVU8i4BLjtwxNKJ8beSZzQ8FWENxboAA7uM+4ZCybj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eIYlqS8Jm8WgAYHd0v248dwrBLo7uG8AcVD5IBi8QGe0yhCKlw0YpJMEO0ioQCFAsqtc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fAlwcy+DB4PhBDz0ZrWupikGDiOtwrLgq9onEME2gwgiXFuGKZY6HmbgsI5JgJgEENQt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3TcBA4q/d56K8bx0r3DbZHv8AliBBBZPFf67uAanzXLJU28C4tgBjZnwOh4j7iMasoJs+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Ij2s+fJIF1Uok1DBtjNx8+2iKglGNcJqDiWWl1FJt3PQHmCGqhgMAn+xIWeenib+LEAM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MdgnI1FrAMsxrM5guuRK9vyDCeS3AlQCVKMWbp7jKnieegvrtgWGVBDKliVYMPj4M8Sz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InuhhM8wCbLhHQVV0WIjY8RA0yNFwlHXLq1LazIrjW+9dTic5Mw3sZc/YmiKFFJVR6Mq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ahFoSiZQh4IHJX3JxOTK6DiH92xxjBcURqo8T4+OizkT4AucV8XFFy+elRZZvdLPSoOB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I4ZShg8HmYysa7rnimAtofbB+9Q8i7g8XBEYXfJ6Hwg5fiIYwglWCJ4ix4vmCz0WEQcH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1RMBros2AQ8QNxfW4CIet0PMuBjXMIlXBxKhliAwtL6iXKPR6EUiHbKroeIGlE9Kl1AN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Oaok8ABrliw4m6zfJ8/qtRpcAlRV2naxh46NBxL5K88yjLE3CMYTAZ5glzydvLACULsC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c3U3cWsM5MHEYgNuuMahnHTLUrjkzmrh5l1Luf6gdKEo3VSjAGlbZ8k83B7i3npugafP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cErnzKlRhEM5niAweTPip4nzx0BEB5HlqlxelGcwiC7biVxVjaJsOy4tmN4HAJufHTmb+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iY0oU3i6MIuAUBxN3NiHmPp8blNETOxmBcPXeAiZFK7uN0Uxu3MgSEwcwL7kUSufEbwG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yw3BQmO3BFtTzxN3CGNXUeSZ84mG8qDCtGxAPc5UxSAL5CcBiwUQ8dPDEVPhL6LNT7cq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NzHhTPk3AYolTdyOitUat3zXSp2jK5P7dOb+UqfG0knjoTEdYX3EDl6i8dBe4R5tMKz4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zwbseY67SOZtgu2EIhVjFbg8dFravl0baAa3TicVfQrU3CqBm2bROQam3j3TdU8wWTtE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dtxoKA6AG+d1TdN4A8weKjeKG2rPEHEYxqvicwRvN8GGo3Q0DTNOYbvxOKomAVPgicWW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9s3VLNdLsJDPgmAXKm0zgz53XGY7V4h5g9sejDxOa2ifrEEe1gEI5EIMDvtvpuabjcHEI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AlWQxvpxRuAEzaJs4Nyj0rpYAPEodB0qGEVAD0PRbMNAT58TibDT1ADXMJ4FFDBPPSpQ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5MUe0z5ufPxdQdCBUBgNTeyzJkJHnpkxK0+nAm3MD3cyRNQGgypNykXUxy6gIjLZ7fJU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bnEIM2rt2NdbYWMuNtcD9mHHT5rmXcJg/X/VvLCinEaiNtQcRYeZdStxUCiJfu/1HnXL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i18RCBGXnnoBP9V8XyxivLtjB4nwCdoPB6cTaCtdDEciHkBQw2xsdFZ4dVldCeV5glQ9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U3GHmDzfM4jDgGMPftmyiFErgMRC8dZwRUqCVCo6WeldBxLgnzu5EJBlz9oVqeIDxVSu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BAR0Fzf7iYOZaiLAAYQFjMZZWfsfEHkhdvHT5i2Og8HmDpc5EUwwwAdKuXLMY8LcB44g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N9wn2qOSBDVBb6GA1OD0sV5I8sIDx5n+3NiAGeYQYFslbh46L5vjgfY56DoblmLx08N8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5oIZ7jNvuEL8XcH7V08zx0BqWYYDFPI5hWMaN3C+2dzg2WPiof2Pjpu4HMZhBAOS21b6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M53boet30rpusfA6XLhInxdw9PAKrHwI0+nqVlQLlzApq6DZuRmM7gMFxRPELK02CFaZ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oeHI05IvgQC4V4MXHfQwAln9sxAGV7jw3meC7CKeIOIGNm4trORDutmpvgWRrOBuMwOp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3D9Ii2TjhXitq/NXKm2ungHp8zdD0BhnxQhX29S1hTUHuZhtN8eYqmD2xpc+K4PmoOp8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DRuC9EBuh88hvkeTS9Ns7dzbU/15rmGCcH7PHS4ORAtS5U+BH8AwibanM8TmeZ8eOim4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JdmuEQw1Od3mEVLoQqQDdDwkMueIbIimj88TzCaG7iuNvt+JdRisPMNLP2nErpQqbqm8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IgWVyeBZnxFhonoaizbOJ4iqpW4TcoXUqBZUNwTmD9uBC/QT3QX02EApB4ILQnLLO1+H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YxKm1EZwYppj5ozx0Mrif6gmb+CYelcmpcBnE89LJhNwDhVuHiYgGyNRbxAOLlzzLlAT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x0byCZdjpxDB0FWTAOOa8AcwqI2IGdtRGxgr2mEHeE+pYRNTjoOrRaMNxxyptW9pY2tz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C1nlivEK8sam5puLzzCwUXYRYy+5hwvE+eJ8gcrxL4Bpsnn4upqwez4YPa43oq1geYI1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Z+Btsj2kLbOvFVBHlciAc0CX/YdDD+q9GFQRulXAgoxF3HwWayIDZroOtck+3x0+fjzF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PgQVPlTy3QGX0+PM+TRB9pMq+oWhVw+AYZXW5dCuQJ4g5hlcwifJ8ipQBLyjfJK+S3E3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c5M9vQEQ8yqjHkdOZcXiWYBBGhqqnjpVT4uVDPicmWR0J4uVcqMBKEWc1Rg8saglwzbK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PPQ1BcueZtnPRDcycReSBcVJkpZxAI55UGHqrG+TFG4sNoAlwGbofNxCRL3SiIKnMIIi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iS5NdKnIm4fYvJ2i9vNGKJcB9o6bTLuAEEHm76EfYDyIeYfIoyqm0wrxxUAhjGA1OIIY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Hivb+oswTyem2cRVWZMKbWw0748+2s4PfyLF1Itc6sNwVN+4dyEbgenMsz420OIlGZJX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/rXHzLl80IVntA3nYCKx47msFYWb3L+oexjylJcWN5imj8igxaxuhPI4Jbi7g4gNi+fn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LDB42y/c37dBBARPiVFi+Vlz48wioYeeiiGXPEHHQXR5HQzmeJ4g5l0bnnpcvgM1bzL6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yKiiF+iKTDwZuoiXDxLuA8MblyxCRVEQWYRPmAcUqx4tEVBtVJ4nMugJdxjSj9ptMc1A2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5J6VcIlVAb6A8kwCo8v2gmE3KI6BqHmAWKlEEnbBZAliFuaFXyeCqkm+fgTdCeSLmM7I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c30qVR5ly22gSpXPEKSqnyTCYtGNFoTk9KIlAQtN0E4h3X5gEuoGJm4GcQi4TBDLnIPz8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ky4OZfTaLI2z4BILM089LlwEw1QhPN3ENFoG4PMqXN08jasIHS4BcFThelwnlqgHHmCV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wdKqLDzBcufuOwjR9IkGLKAXz1v1F/U8plx5IfLG4KIHm7g8+SDweT4g5nliLjfsrUWo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JNsP6hQ2LHanX/4m0EKxA3Tub10hJj+CLAHLTfQCK+PYVK+PhQZ/t4nkDifJEHk1PheB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MZVRgIR7dvEqXBCeSbgny3g3VwGXBz0uXBcPieJddPM8GpXBWzK2yr6AQ9LvrVzbBLEN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ov6nmVCAD5l88meJXA4liXcEN3ZE5l9LsKJUs3/rXsngE3LnMqC4p45hs9C08gAzifIN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jET5HnkkAQiBZ5hgAMIlVLueIPLkCBZti1TfuYAJXJ6eDQJ3NGgBJ5g8DmXU5MY8VwZU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typ4AYT5qB1EPJUThQfCiUYuO5W0AwGCwoXdG6MYlQH2mbiJdwHZDzLUyp81uLATmlrpd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anMHkwHj3Tdx5m4wfs8qwQIEFEV0rn5gPTdfT43GrghhnweAg5JCxjFPN8nmURB5u4TF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BMELATdcbyk53sbFV0NUykx8AmzLjndKKmYzvTvpMTq67otTtyub5bxzYO0kgwy6huVX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hgHxafJUxuhGccluEcqMZGaMkZYQYq83D4FCf637RyVq3/a5fRfFdAam8bd0vlpcPjbw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/YwS4PaTDKsbeBBxOa+YPB6kT5Bg5h4lwjnbuME2wi4OZ4hE5guVwb6AmZxlo58yzFrY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l7Z5lQUsFUbgucAbKAm0mVLqXZnO1fAgaVyEMYVDPMAE5otBc30bshiI3JA5FW0EqXXS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E2wjjzBuMbiLGgjDkDiWYOZZs3Qm3oTB4HSjKhpR5hMEItLFVy3IA42ypVTzLl8v5HR5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N1z4ha5/rzA5EprJEo2FMBKhgDG8UTByKEVbXazDxLF3BFJCkwNyIR0riMvt5i8TiKIf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YtT5YQngAxuJc3XNvSoaghFSoYPFyxKBFEGC6tZxZW4YfFcg9K4WqoGEcsKlHdRniAww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ZEYQ/rt6X0I9oEMUDbzYW5snaWdsCC4cW6NgIbvZMZGqeY9UkbV44moxsSTFai4ubYJy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5iKQtGwKGMW7owyIjdnZpyhDY56cd2LLjJTFag0FKmVPg8lDFowrtO3iqhxrt+N0Pivb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LsVpQKVoZtuBajcdD0qCc2DN3EB6XKMbz87bFQTdxx19pnEWMJ4BbhYei/aI0BIgMaLA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IWLGieckT+M8t/sY363U+PgeX56AmfHwg91+6437Q+EJ3MxvJ+o8mL5yxeQ4FfPzk4jd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2Y+SPJPJmOGfCfq0xw+Wi+TwB+gnw0qD9cUrnyKoDwPHyJQg/e43gjn5To3gCf7H9h+x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26LP9h+x8iLMpPQ+IIf2MHmWbc0Ei8zaLWP+vw3Q+APYY0+MYEoXkHuP7f61D5HM+cnn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F8Hw3hf1Xx/qf2HmCL5E+TD4hgh8Y5Qo+U8k8/LeIps3B4fy0WN4+IkPlvJj+cn7f7Qe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YOi9D+o8Dz/sJ8r4XkwTDDxl2grkRe4w94UTP7JjyMJpnZ1wklPhfAHtJME8ZlHu1XCa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qTt/0zcZjzNMdubL4/8A0yeFY1D5yePjGfcPC+JZn+onwv6w+Jn4aD9gI8H6p5aN5mSL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YI/8f+q9X8HxGh84jz8L5Wf7Vweg8t0Mx+YZ8fA6fPQ/qvj/xAAuEQACAQQBBAI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gMAMhMUATQVBgBHAiUQUyFKBhgJD/2gAIAQMBAT8B92kdnZavV8i1W75YHqvy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evJOlIxcr5oIItBH6MvUXWf2ZU1D6P8AofTa9KTK6WlIxawQPVD4Y5p5/JHtv8aq2hdb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6HS1zTwq74YI4l6E/qs6rqNC6yfkfTpq8FXRa5HyL95xZLRkTpLRT1n9mdNXkfRT8D6b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Os8Meg/0SLukxJgy1VTXgp6/+yrCo+F/Q6WvOscKsuB6z+jwR+KgxMTJmWtPUqQuqn5H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uVCHxv0pJMiSSSSf0ZehkTtBgQ0ZGWicFPWa8mVFZV0/9DW6uueCOND2jnj9AXNkTtA6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nRczvJPPTtBBC0mCfwk+lHvRtJkTrBgd0ZE7KnV6PV+mnwPSJMbMgiyH+nwYkaySTrBi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BFnrVd8C4F5vBiReOKCB/qUGJGi4I3m1Ku0Nauys/QXI7ReSf06SeCCNpJ0VnTqtK120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qsk8y4qSL1eNEVfgo/WZJJ3gjadaXBN+o/qysh/g3+pRxTwxouB2XMuSSSSf2iSSdoGt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j8K/zk7rXEgWkCRHAvWZSQJW7Wau2Tabxyv8w9X6CpMTFGKIIIR2Ow7xoh2XG93rN3Zl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shEEEcLJ/MwQRd8PkxMWYMwZgzBnc7kMxMTEwMEYIxQ6RUjVoIEVECRHo1W+rOy8DI7E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C4I1f6PBBG9Hn0WU3xMTFoZ92foshftEEXo88kkkmRkOoVROsGJiPZfs8+iuxmZGRmZ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8UiqMida9V+MX6dIqjJepLMjIkr1XFJP5lLin8XBDMWYsVDMTEwMTExMTAxMTAggxI5I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JJJ/Aof5Rej93gdBgR6U2dLp83kyMiTIyMibySTNpO5JGisxPlj0V+Vp8ej97wYmN8iT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rU0yf5dTzadERenzadHabdyCGYsSs/Rei4qR+gh/g6fHttED3ggxZDKbKuminH7ZWn0F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ExMTEiLYmIlfsdiUZH1JkZFTgyZS+4/IrPmQ/QX5WnxyLRn3xwYJnxI+JHxGDMWYsh2c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8sYiRWpGK1NnZeLr/reogQ13FtIyeOOKNFyv12U3kky46PHGxaM++dbwQQjFGCPjRgj4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+MwH0hdNoxZizAwMDC0ca9hvSn8HIxehR442LX7516D54IRijFGKMEYI+NHxo+JHxnxn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+NnxMqUXQ2LRbPRIaI4J525436PT5F6i9B6xrN59TqargVmLZ/gouyLK0cHS5Fq+JjqF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jeR4vJMiknf7uuXqebwQLaCOKrx6E8KI0jhjj6fJ96vzxMdqH6TGVf4+Crx2F3HbskfU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uxQuXqedHs7TZcD9aeGNPAqhubJlXc8CKtXajzxyT3JMkZIzQ2KsyRJOzG7Ud/SqGOo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2IEo0q83mLSUuN/vavzxOy4n7Mk2bJMjIyGIYtZ0Qh2oUsdONVoIIIIIIIIIIIIMUYjp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mJDP8iWOp36dUek7wYkWgggi0EEEWaIII3+9qvI+H7tHE/cZjIumfGjBcDsh7TAqm37b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C4ZJJvJI2T6kkkkkkkkkkmSMkVetVs/Si7tQzKmDNGa4Hd2Q7IZT59zp0qrqwz+Z/Go6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OVxzZu7syLrzaYO7J1m03VvJ4Ju1D1gq9arZ2i744uz6K7IwkwMOZ6L3G/8ALsdf+Q+s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/wDqfVndebsWiuvFlrAxDcvaq0eo943jR2RGq8DQqSFwPZ3Yqu+i9ur/ALFL7jKKRKOJ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FoutYIvB97VaLkez1WkaMpqf2O0EWWqSMlMWyMidkPixvJT49uo/xEpYvxn3sxc72eqs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ClxLXy9avBM3RT49v/kupDpoP5X/ABXS6XQfVR/x/XfUWD+uWbzrNpFaSSSdUTdbrarR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tiifoggi8D1TUFVTXgyqKW35IVnxO8aUePb/AJv8Zdbv9nW/5CvrdJfxfs/i9Cnovtyw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IrSSSSMXi7FxvZ6LZ2gizc8s6Twu72RR49vri/jLP5RC0knSSSSSSSSSdo3jaCBIgggg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zFs9ZJumSSTpJPBPAuOjx6M3kkkkkyMjqORLsNQxdQXe8EfgptJkTsx8a1ezFs7TurRo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roa0ovBBBF4IIIZBDIZiyGYmJiRtVbqWp8cU3fDNp0nZXd6rJiMu+rI54Hq7yK7Ri9HZ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SHyLZD0o9F+eJqz7mPfRskW0bSTorTZOzek2pfm0wN3r8E9hFTPokbEydfO60nersZE2W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zZKT/wAftJBAx37Ha9SS8caGtOn6L88bVvFpl2bJkkyMhVQSVWnuZEiEVC8E/VmuxiSN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0lI32E4MhsfYnsSV+BGSJljJF3ZPcn161ZWm8kkmRN507QNadNoqq7W7+k7Ib0o9F8bE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TMrSJCKvAvGlIhuSTwSNyOue1oH27EjcsRU4JtOiGIknad4I9Grhkkkm6d/GqMrS7wRy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viq8CcofgkQ2TtIhsT0RJFmz6EPaR+jHs1b1VkkmWyfI6YuqZMeB2Wr0p8+i+OtfZPOu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tBiQNEEEGNoIIu9q6tUxWVqdIux3pZVVfpNfZ/h6TKfPovifj0oI2jmXkjWCBXjSCCLRZ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IxIMTExKqRq0Xe1LuhK/gkW8aSP0l6L4mPaO1nstY2giyIsiLPzeCNYFaBXgghkGJBiQ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rQQYjp7DRBGiuleVFoFeCPZQheg+Bkje82jggSItiRaLKOFogdJT3EiCDEhEEI7DhGSm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9UXUJJMrSSS9JMjIVZkOokkyMiSDFGKH00PpHxsVDMBU27WxtPvKy9B3bRkSzvr93+7Q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2i82i8FVcGZTVJBBBBGja+z5KR1IXYyMjIyMiTIkqqbIKaidJJEyoiy1kkkbJ45J4Hsh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DEggi8Mhnc7nc/yHJ3II4Gu5BBF0iCNYIIIIIIv1HCPNqfJmZmZmZGRkOobkgp7cWJAl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knSbQNWggj8AvQfoSSTq2ZGZmZo+Q+QdRkSytzdcDI5HalIga9WNYvO08KHrBHs0+3PH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wY6wR6E2knmjSCPaS/AU+it2ZGRJImZGZmZmRmTqto3jjknlnSCNp2j8LHpK1HorWSRv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03rBFpJ/M0ejTenqL7RJJJN54p5p2frvkkm88k8L/CUejTZ7T+LjjnjekawR+Bj1KfRTG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I4JGSTaSfXnj7aRwwR6kfhI1TMjIyJJ5F5H6MEWZBBGkEEEbxxSPnknVbxwwR+akyZkZ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uCCCEQQQRpJM+lHCv3mSbQQQQQQQQzuQzuJEaSTvHFHPH4ZK0/jYI0kn1J3gggggj3p4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X6vPFBiYkMh+tN543eeOP0dQP35J07EIggxMXvPuR+sJSOn8FBiYkWi8kk/u0DUe2+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JJ4Z/pCCNItBBH/0QcfXBH9M5tqCSb0qRoga/paf/wBN4Zgz4mfCfAj4kYpFVaR5/orF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PhR8aMVsyvqf6/oqiJ7iS5GVqpmLI/orp1/XPA6KWfEj4h9Jnxsxa/oXp1zwTy4owpPi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2iP36lwxOdqupA6mZM+Rnys+Y+ZHyIzRPJij46R9FHwlVDp/eqasRd7vsV9X/AFxSZs+R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Inhrrn976dX1Z1JFdeXpSzNi6rPlF1UZK0nUrn99XUG59mTJ/wDsrx/S6obKel/swX9L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Nsbp+R/s/8A/8QAMhEAAgEDBAEEAQQCAgICAwAAAAERAhASICEwMQMEE0BBUSJQYHAy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gSNSkP/aAAgBAgEBPwH5TvUKydnvzuy4FqQ2VUv6Ii1TOxrR2QNSJDcDeQ6pdn0SNGCQ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x1o7MRqNEitVU8oJ7ZQ57MYKadxodWCMpHspKXJi3sKadzx15K72QnZiV+ipOt7FNOOh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yLQRb7JInkn5ETZ3rEPStSHqdlwJ3knS39HRMnQ6iRkaXTJiODErqlwRHYqhuR7FVJ0U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pis92LxMVMGTpKE5ljrQ2qiF9DW+5Uo6FuVU7Hjpg3YmO03m+MW7JEVb7GFkRZK73FuY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ItJM3qEPSidKH8h1Wd0QIRW2uhNpFLbuxpLdiq/A4KimvIoUGKKnuJSzGNKWiGVbE7Gb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fqNlVAqWqiCq30UqGTN2iBEjVkzKR/7Fsh+RD8koVUlG5gRZOSkbvE9Wm8kifFFpJ50t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wr4+SJbd6VsdlQqtEomzUnQlbFDY6hd2eSQt1uPYW9kSK7pkqUOCoVEjoQ0JJMmz7IvS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yMpY39CUlWKFEQUqNb0MkgghcsEWnkVnpd0rMT/Yquzu6RAlBXTIkiBI3IG4JKSLTAnJ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kbnoXWiT3BV1TvdkCtV0JOTGytJKZ/gOqvI9zYykbKXIyBqSmmBoypM0VPba0kyilyNi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kyMyRsygyJ4YtJPArSNiY9DVphCt93Xz2YmIhE2ZO+16pJY2K9TFuTiZZlNH5J+ivcp2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kXW5Qz7tAtMSz/E92RqReNSYIggUJj3QnU9ij9Kh3qY5giT2x/hFNJAzx0wiNM2m0lLM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QRxwYitOt63Z3ne8WXzYs9u7JWVlTF2Ig6FvaimBv8EyxdDR7bEh0joZSmKzcI7FR9jY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P8ke3LgVDSiSin2x1L/IXmVTxHTJBkilJp4mLRRTFoIIgqcCu1OwtkKtDJtIiCCb01Dr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EEk6p4KhWfw2Uu06kjExII0Vb2RIhWput2YlSk6VpEYkxsKXeRVaKlsNbEZLYxKUJWeh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5EiHQn2PxpVZK1TFTvJQhr8Hjc92ZMkGJBB0ZoqclKE5GTNqbMStjsLYgx1fZiyDHinT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PWtU8C7shi0IknTGtIi60tMpGjoTGUmI0ZQKpOzqK6XUVUONhUlNF3ajyyzOzVoNqR17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cofkgp3ehQhu9ZGxioP9mcibIkxIEr9XVItSZjpxMSNUa4slwKytHBiRx/d6R6kydMNs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RVyeRfgW9lbyVQUqUY72dP4sxafM2lsUuFIqajxJrsbGQJGC7FUqTLaT33PRlLsxFXkw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2ZlJ0LciCRnZU4O+yfxZczEYq86sR0kcEk6pJ0IYtTFyvrTSOz0LVJIxiXFFnWkdnQmd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cEkHQircpUaGL/Y6VZK3dkxsalQL9KgdLr/xKVCtVse5JhnuyrYXlVJU23seBDcEt3RU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BAkNCJtN8jJE6YHSY6o4Zu2KpamLnkV5lWmyeiSeCCOFn6myDu1TOylRZqRIgk7stSY+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5FSKp9lDRkhlMU7kyVNyKn8jSFB/pmO4kUePByhuRDsxXgXEtL4cmZEr4C011QNt2pra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7FytsREWngkTG7MXYivfYhyUdaGNSU0xeSZu62J3gwRBUpYlBV4/sYtnuVJxsUSh7rYd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CIEK7qKbxyq0mSJ0QQydSZkZasRrVGmt76PFVvGhi53oXJlyPce1oHaLd2WhIizt2TBk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NTFqz6kmqrdiq2FJ1aTGCmCCBDKuhLbcwgS0zxyTxwRyvi8i30Uf5aGLU+VcbIgUE8Mj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qy01eOdxblabRR4UnJO/6uhUJdH0bsRh+qSpbCEx1biMeJcDcGXwIRGuRVEk6II01U5G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0PW9T+C6Zs0JNjpgpQ9EEaYs+Z6IurO7UopphDVqvHkzokgpQ0VFO5ijHhfDJMkIjhkn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2a0xN3zMfEuCpSilQr1HY7ToemeZ7kRysYnI7U2nU3dcL0RwvgnhfDS4Y3d63zPXGmeJ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1F0iBr4UmZnIiRcLRjF5O9cXjhTnkdpJ1PmjXPErtk3eli0L4KHZ73dsbJao4Z0eRSjE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ZsVW/A1yvgfEneER8dq0kkk8jKbPjQrLQuJDvG9vsV1Z3+yLNpEk2nTGl9iZQ/zZsdoJ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LvXFo1zrkyMiVoXFJJJJJleSSSTIyJMiSSdDKOCeRcLYmNkkkmRPJiOzdlqbM0VdlNLI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Jk2QzGRKLM3nhjSxaJ0TIiNbn6I3knhkkkmz1VdfCd5JOylRoXGxaF82Ct/gdW4qySTI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Skj8nQ2Kl9j2MpMGImBPe7JtNlrj5P3bPjkkyJvV1yQQQQQQNa5JI/b2YOSIsiCIOzEk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M9tiWJRuZMllKf3ZOzkxIIsrRyyIq2KanOtkHWqCPgSTJBBBBBBBBHJBHG9T/Y6nCNyB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PYfk/NqEbpkRvadxr7Vm7K06Fzv8iGimiLp6cySbTGw1IrT8OB0GNXxIIIsuOoV1TJj8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vMEts9tMaRSjsjazoTKacRyzBDpE4JJ0p6ZJJYq5unaXeYFUmOq0k6GMSizMjL4skkm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kkkkk2nXJPwMiSfhQQzFmLII1PcdNntZIqUCtV+oxEnlJVElMG1J7lN05tl9CTGhDGKz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JE2gZEoSizF3BApItA6ju0WkgdMiRBH7NJJkT8KNOJBBiQYkEap0TodkNaKhuDuyKtzq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yVJIdQ02Q1uU1NnRLkS30OkSIvFnVBM6JKpVotK1NGRlbL6uhlN5JJ+G/kSToxMTEjgd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RUd2jgdkuR3kauyERZknd5tn9Hk3KdthUSOgVMDVSe1p0OzZSQRBI5u7Y/dmfQ6hCZN3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Q2IggS3tJ3eNiPhP9mkkYmL03k8/kzeyR/4q9R+iTxUeTx04+TskknTPDBFoGLhq2Ex9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7C8apFSQkJle7gdLRTWRIqYIOrNiI1Rdkk2m1QnZMkqFaRisnBN4HaCCOdXfzZMjIyJJJ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UmliJ/nQh6Hr+702qEx6XbyNro/y3GNW7FZ/6Nym0ECKkSVU7SeKcd7tTZoRgIiXaLMm8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ggdoMjsiCLSNiY9zom0lI7SQYmJBBHA+RfMm0kkkmRImZEkmQ6iSTIyMjLkTgbm3kMkr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rxyUqFFptNqila2QSN2gg2RKKnFpkRJJ5qqp/SY/bKXNR32Kspql3izvBge2Ier74YHy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yZJkZGQ4fZijFGKMSCBIiy42tL1va+Y6kxQijvcYymlFX6ehNtjWRTRA0J2hVFOwneB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RVyL9lbgdaRTVkVVxshVP7vI60jN/i8ic3klGSJ+GhcCHw1VQZSQV14k5HQl92Q6iSpi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ExP1J/60wUjvN0SSMkm70Iq+WjFMx+Ix00zuLYqdItrQRiVJdkSrNJnVlZk0mxC+uZEM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tk5FPjSKm/o/7HBiyZ2Pbgbx2tKQ4ETrgi0GJiRZ3j8E27tOmdKKvgriQlJBUvhse/bK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8FVEitmOq1NVmS2JQyrlQ3BInaeB8XY2kOr8C33sxJKzQv9j8eRiY3e1uyCBLbfk7Jg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sdjKRo6EO75YIIZjbEgjWhWr2+Ejs9uezF0rcykm2LMXJl+B1XpntkSiPzaobbFJlyoq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6aXsSzaz6FabtSQM70LRJI6hVTuIghmJidDKR2iLpXTGhitU4UlNeStOiSSSSdEkkkkm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F1aumfizpkhGK4JJ5kVd2Wpa1qZBTsVpHRh9jV2QU1Ttd2xkxgpHeWIm6UHuQe6e4Pyn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aalIqY+Winq1VUETuP4CI5J4YIvBFoIIItUUr4zQ05g9ud7NEjrgmSlaII30wJbm0wQR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e0z23pd0ONMfsE/o2PFW6nuVlCPIofFDZixKoexP2JlI5P8AsUXYoGN/kn8Cn7Kj/wCi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YmxyJk2pcrUh2SI0r4TKlIkPx7nk/Sijq0a2U7kGMXqslapC8sHunuO32fdnqZH7EmlT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l74W4KXN5gpql2pK+yUKPsVSfRsNoVVKs+xO3/wBn0LsqTZH4F2MZMHY97xvanrUuFfCq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1PZie5U97Jca4aX8zyv9KR6hf/jKXKK6/wADc8NVCqOrtKrsSS6srbWi8J2xRtbFEIi0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IvhodK+h92m0anI6HFovHEtUiGQP5fkdTqSpQ6vNUoxPDW8IfaH+5LQkP4K4FqprkdRJ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OpkiYuR7aUbaH8v0HiW/kPD6yuryqhnrfSrx1+4vvkdUEs9wk+ySkbgdSFVNpYykY/8AZ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hje4pZVZdjOuyPxda1fLeCkqFxLTItC0LoV0QbDe4vHKki06XoRT41UuzCn8lVFK0S7z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J5349jx+mVFfvfR6ny1eVb8n/LQu4EtykY/1bE49kyPocCdNvsp7v/2UxOw6TspUFQ9m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QRrV9hMrKeJalZ6V1pkyMiLO61ohamK8QO0DtA+xkCu/l+EfqP0+2MfFUn9FNMEEDpbK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qokVKXQ1JTTBiiEYq2CItCIRtbbgnTOhaFsMp4lqWhveLzsK8EW6Ox1fgkfk/Aq7vYyZ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S7QLU+Sr5MEHj2G9ylyh+Me3zJJ0upIyE5tJNpJHqVqmJ2ZTomB3YrTpQ9S1RvI4+yhq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3Is6T/oVOiCLReroV54GUsncdp345JJJJJtJJJOpW8dn3xSLyI9xWy3gVUlDtMiY3CMn2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6FP2VdjJGJiU7jc1WoGrKGOytOhWdQxWYmKz6JJEOyJPvSrySNoqrVPY/JTStyn1FLFp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PCzx1Ddm4qtT0O7O1amzs/lyQdGe3G/87QhqSN4Ke2UFZLFBU9jaEVf6E0SQUDPogWx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rRHRJSJQVdH0JFV5stUiYmSN3myJvIrrRXVU6oP+yrfYj8lNDgpdfj2KPPC3KXKmz4It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r1r7uyIt93pqT60P5ieiZdpFveSST/dkxv8AAtinuRIqQnsQrPq3+xu7cCGySREkwTN5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2SSSOonTNptOqdKJkdn412Kj8ipSHTPRgh0IXi/JTRAtiRPhfJ93ZJM2bFvaqySTHZD+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ckkn0UvYfWlCHomR1fVnuRG1npmyVkO0m9pFzRyLXX5IHuiinBi1zwxxs+hDPoptUU2q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ZI7Ikdu7RdE64EMYju6tFnfoknii8aUPgjUryTduBJ1LsXhj7FRAlwuqDPjm8kitUIpK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FPR9jsh/BXG1edCtGumy1pcEXS1O6stEHR9CRGqde5IrQRoaf2Urk8hJnA6yjyprcVa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P0keQVqhCKhCuh3fd0P5/wB6Z5NrdWWla4ZBG+l9C3Gr/R9Wkkkm8G5Fo0zpkkkknnrq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qIJw3KXOmSdKs9Hd1Z3+79E/Md/uzexTZD2uldaEiLVK1NOiN7dCIIKkUj2eqT/op2R2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jbRNpJ1zwyZEmXEzEa2EmmVVqklDUlChXngizF1ddcKEVMXwVxrXNqVNktCs7SSTeRsl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Qiropc3kkm8i3MWrySSToXjH4x7GRJJkSSSSSSSZEkkiIMSCLzpi8EMgaGiIKOuCbQTZ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fQh/CWiNa7v/AMhWehC2J0QYsgxMDEgp8cntIfjVOmdC3PbZVsJwOszMz3D3DMzFUeOm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kSSSSSeD8sm3lUO0kk3kT4NySTIkkkkkkyMjIp0wVIQuKdD0O/3rYybyTw7Gxsbcskby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JOihTeroyMjM9wzPcPcZS3U4KUqUSeWmUZE66OxVmR5Ia1yePyYi8oq0eSqfiTaSSSd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GZ3ZPjjQ7vTN94FZ/NgggxMTExItNmzIzMzJGaPcQ6zMyPFXO163sSTadHg/yHUSN7D2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33xzzLgkkm8kkkk6JJMjIVZkZE8jcX3stDvA/lzxtkjeuLTBR5dh+f8ABLht8FLg9090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1T8GSfjNwTpkyFWe4JzxPidn8iTIzMh1i8jM2e4e4ZmRmNybk2laZ001QZode0fLm60y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qTNnuaXxq1XVn8F6ZMh1Ek6pJMrTzTyz/DXd8T+C7tkkk8StJkST+zz/AABXjhfwXauz4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OGOR2nXBH7EtCWrf5kEDRiYowRge2YMwMTEgi0Wi0j+JHwFbY2IvHDGtMnlj40aJ+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oIIvBiYowR7aPbPbMD22YEEEEEEEEGJBBFmQJD4Z4ZMibRonki8cUc0Efskkkk220QQQ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zQQOkxMD25PbMGOgxZiYkEWiSLQQQQQReCCCLxaLSSTeLIa+LH8Dkkknigggdo5oMTFG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ntmDMGYsxMTEi86IIIIIsuGNMa4tH7BFl8SSfjzrnRBBBBBGiOSCCCCDEwMDA9s9s9sw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D44II0q0/sK/d5JJJ4YIIItHErQQQQQQYmJgjAwMDAdBgzBkEEcMEaYvBHAtE3Tgn4U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+ZfAggxMTAwMDAwMDAwIZBH7NJP8OnRIn8yCDEgxHQYmBgYMwZizFkfCi8Efx+SeCOB8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Qe2Kg9s9tntswY6WYsjRP8unljW/hwQYofjR7Zge2e2e2e2YGLMWQyGR86P4hJPDBHF9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zK0kk2f7BH81ggxvUb/0tJPwIItHBH9CR/8AwHn+BP8AiDqSH6jxrtn/AJvjH6+n6Q/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+Rj9R5Kvs8Hpqq96xKFC/op+SlfY/UeNfY/W0Ifr19Ifr6vpD9X5WVefyP7G2+7STaml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er+ivNOP6Squud3xbWopTe54H4qVCM6fySv6K9X4f+a5U4MjNlPqfJSL1tZT65faF62hi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8lNXX9CM9V4MHkuuGOReWpdMXqfIvsXra/sXr/wAoXrfGxeoof2ZJ/wA+8tGSPL43QybS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QvHSlB7VP4H6bxv6H6Lxsq9Cvpj9DV+R+k8iH4K19GLV4I0pHXQm0LzV0/YvV+RFPrqv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Pz0+Rwv515vCvIoZ5PG6HDvTRlsjwekVO9XFA/FS+0P0vjf0P0VP0P0T/I/SeQfgrX0Y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upwjweBeNfuL/AIV6vwZ7oag8Xgq8r2PD4F4l8JpMfgof0VekoY/Q/hlXo6/ofp/IvodF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3p/bW/f7k/4XX6NVVSUUKhQvkwYUreP7Mf8ATL/9X4/p+P6fj+Qv+ST/ADWdEf8AovP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TR2eT13/AOp/5Pk/P9L+X0lPk3PL6Sugxf8ATMfvEEfu6H/TC/plf0yv6af/AKYof/t9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/wApQh/uH//EAEcQAAEDAgQEAwUHAwIFAwQBBQEAAhEhMQMQEkEgIlFhMnGBBBMwQpEj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krHBgtEUQ1Bz4TRTogUkY/CD8ZOy4sL/2gAIAQEABj8C/wCo3Cc44jdgnaHl7ujQnHB9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cRum0CIQQcfCUcoy7nIRZSgAp3KnNwN3GiPYrkEkqDutDrjKTdTtKcWipWn5lBVbdVLY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pZeSpdSW1jdOc6/VOEKASSv9yrCFDnQhzXUgrm8XQLma6B0RiQqnbIAbryXJdtVKJdZa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0KfLC7JgFd4W3knjToPRS4HT2rCxThnrVPmoH8IqCp5vVDSGqn8BQS8KpP1zurrdBeuR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WLEKV2XJaIUJmjDgtFXdUHxOGjibBcoup9FdOtDRWqixR0lMxGz715tNAEWkwpwuUYni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hSFMIN2TdIVWp3VFNwsMcxWMz5mcrT1TnaY5aSsMH5f753XmhOWmapuptdiiHeFOLuUG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AWKMQA6bT5pz2HQJ2Um+VF3UOyqnObHLdHEwzq93VzdwEW3KFZELyVFIo0pj2mcN2TmgV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lpahLplSbdE4OGUhAN6KI51ROzM3UNElNZvugq+HZVy5uiA5nMvRPwHGo5m9wh0cmlnz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bI3osH3GvWJ95qNz2QIMppbQjdS4l2RrRQMqKXXXZSxd0dZiGz58XPZa9k3sJyCki6/U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nqgMS/8AfOqnBiOyGoVdRe6kTutLarvsFpN7lCbFabBQKBRxGDZHEfZtl7zboni4fVVR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IyoqTCq1UdVANiV93XcrWbdFpAoucqGOLVJJ1f8AVNLfErx5BCW6tNeaqoGhrUcF+KNI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e8ObibDbTkBNAi4AwLqiBQHW6n6LSMpHVByquynLDHRqcuUwVJctQMHfKnkhhjzKl1m1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otAR7GEeqaVz2Rn5dkZTtKJNXIdV1XMVZaY8iq3QrZHUJCpdE9F51RJ8RKP5wnfluVNg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aCoHiNFyAQrKZJTdR2T34TrgyE4d4UIdVZFOhElOI4gh6L0zMVXLhvPovuneqEhor1RL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idDZhB+Pq987b8q0swxqN3FNJEVCgX3RMQj71vvA/wBITSzwumBuEOei+zH13TtOnpV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r3DVRanQg3TPdeVlqcFP0GWE4h7XfmmhTnf8Vb5VDDPdd1qxnHyCxf8Ah8MNppJF1Bo0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W0lchD5URKOpVWrsqU0ruiOi55KkKd1W3Rapovcs+cUJ2R96/U4dEW4VWjdCiFarxGVe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DH6hF1rafotVjdD826IKhPYbyuyonaTzH+E3FxLkWWqeF80KY0HZDYpzXlaXtlq0t8JE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4+M2XKOZQ4CU1DE3UtsuUUWD7Phke5aBqeuWgbRqDiatssLQ2h6rEYPmGXuWADclacIk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zbFQowhvVYYwiff6tT5H8KprndSz5alSiM6GuQa1NvKZJo3ZTfPlyEXVVClNawF07LTE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5kHfRFzqnuqqRsteJ4TuoFguy0hXqp4YZco4bv4TR8qEUCLPlQ3HVBcpVMoXddszCrUI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jqjuuWJ81MK1VWioZVivAv8Ab/qE7qXPgKS97vJEBknylez4WCHaGVsp1nQe1lF8iOub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mR3RG4UC6jKEVITvqoJQrujdNbHK26c91GoB3zXAX5WDZMcFdV8X90E8fqUIAjdDSPot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JCJIVLqq7LSfROO6CAC5uVyvM9FEKGmgUE9lHS6w5NwnUkIryTRjshprqCwHxqZNDN17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KYKS0/UImzRP904G85AopyaXYkaqqHPKhjCfNfds/pTNDY8gvuv5QMsHqpditodgo1bJ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z6IQnpvqvVOLzNLDdOeHQ9wn1RfMgHdEjTAqgNfmn63V3UT4ihBBlP1s1MLId28kQ0ld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Io5BzyS4NDUAPmUEVG6NYIGUBUUuBUgKWWQdNUWvPNWCjDijqNSjNeycVpKLpgWRZE6q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7CoeiD4AHQIzdVV1Elbe9sFGLzHZanh3ulrL6O2CY/CjSTZTp0htDBXJAQi5uocPVQsJ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pWk7oAmdkWkFp7qvB2ybJ8NkXHxflhSUY4B1Te9FzBMc2sIvfcqGiFolaXXWkcDdtK5k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25V/GWooO6IR9Fh4mGa3WDSJNU44ABEQSN0dTPsw7mcP7I62uII5eqAOUlclMpEKYvwn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g4JR1I9EINVVSqL7ShhPdsUGtHN1Wpz4XPYIoTuqIavojEBoWnZHTwd13K0NTm/OUXNB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wQdOy940QgX5xupau6k1VSi9udTJUEyrKApaYyjLqFyiF3VQuUwuceq5XehVaf8AR7q+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zELEJHL8qe/E1xO+yl93VvsmFjg4us0XnotWJhiHVa5O95hOZk1a25k7ngCnqtRFQu+R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XTa1OykpoijVy1Ka0+M+Jf6lOXdSd0HIOkVusMjZyxDHqn+cJ81rlGdE0imRGV+cIGyr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N5XKD1QxD8tlUqiMprTcNTAGkzdpNCsRoBjcFM0HmmFiahoxY9FjTuFiEAuaHXR5f5Tc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BIpcL7xxlM1TQRdO+yaa7rlaBTZNRybVO81bZNpuneWV05N9csNrKCNS147y+HUYU8O0+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7TRwrJ3Rex4qbINcIhNAkuQbpMIuxPC1FwMdB0RAylxuh7psnUJRFtJ0oRMEVnbKVLOi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zoplHREi8qKTCc11xuo2WG6nvXChQOGNDxdOc5ToOnrC90fF2WlxmN1YhVNUHOKOI91v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0C0t1NN1Tma4SgMNp1G/ZBuExz3xMAbLVtmx0NOgzBT8f3bWazMLW86u5QVbqY+E3rug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Vd5pwcaFQMqOqaIaolGNkXndc3mpBorVUgqXTWwUbqMQVQ0SWrlsm7ELaXWGeoVHROPz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EJqiSEemcqVdefFDQSeysQe6ndeXBRdldQp3QdmKrlP0Tgd1KGHsEBYJtVRdSqmAujeK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pzRZGBfdTquoxB6p0eGaZkuXKuYrxShFSVB+ihQV2VRXKqlqqpAVlVUUKr1SqqIyuuYR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9HjUwdyUZxG4p6WTmOEs2m6JYYDqUQewj8hC+ckw2OqxsFrtbRhw0uXsrZbqj7wGHLEGO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E72bHdOFUV6I4fjaDQ9Fpw26jEwux2VLGyC0Po7dUzPUKDutDvE3gajldNabOugGiYog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RhTQ9Vq36Jms9ynjPuvJOlteqdhFrC135myhhEgtDTsgNJmECB/zCn6r5GMyoPmnAqdw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+bbyRxPeBrW2bEyibnqhqKaLJkC+7rfVaXQwihkosL2sdaCmDFxKbYjRBasLDxvzcmIN1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Ib7vEDrdFDhRyeD1WOWeOT6pj+raos/VIREeSshROsr7Jtd0VZBO80JIsm8wuiBqPoqY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qMCBdiho8k7SXuwx89kA1xJ7rEgai3lb5okuI0U0n8ypLmRdQMoHMEC2krEa/ENl2WsA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pAXVFoDdLlzFCsyp1QSg8G1wrKS2nbgma5wDupwhytMeaeXUI/lF1yeig3TWE0bZMw7R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kcI82G9tAflK94xji4XMJjnJxY7ma1TMFYbQTqE6k0aS02K+z8Oy0uNE0ifNDVWWp7sH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3gbJmNhctYIUhSiJIKboLjTm1KGkK1lKgfBld1XKAqVTRF0XRZNxpq5dioQ7JjDdYkXC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lyFAHKuU7C67ovv2WjUdBdr0905xw2nWIaTt5KLhUsuZqlrkAKuWk7J0+EIqirtleqkq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nIZdQnDMt/lUmENI1Yh/hAQZctBcrK6DWxJ3XNdQG8gQ2C7LU0gtNlOU5QFLkSaZBSLh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5EXEp7g0NE24IhVKpl2UqphC6FK58xznZRlRQ4HWoCs7Kqpyrr5Z83MO6uW+a7f9Cj5l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hDh8scq1OUv9F701wjy06r2nHHPzAFnlusTEYXgMxQY3AT/eFrnYjfeYbhSqb/w/NiDw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q7YL7S2yeW6v+GkaxuAtOENURpj5uhTnsGnEwjBaPyrSVXZNa0+I3KLQZ759kXDzQxG3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9KJ2tgJYZr0XswawdYG9UySIaP5KGHq8fO89k1rXERZvbLsiEc4PhmU6cP3UiQ1BYXqp7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QDAR+zc0N7I9xIy/UFB3R7LR1TyCQxu+09E8AR/hNBP2bfEYmE4lunCcfvWVZ9ESYxc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vsAe+wz8vRNdDsTCqK3b2KZhmuETyGUJguaKHqm42DUP8QTHAzt6osmoKeN9Z/umg7Eh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5wr/AMJ8NcfRCMM2Q5WivVGrfoq4n0Cq9/1Tpr6oQ0WTYG6PkgjXcqMLxuQZj4joiZhN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CZ4eTUSsR+C+XF1B0NkcV7ocTIHUJlurl9kwmOgUtuuVaHE/XIs2Chh9Ct6Ixuvs4Hmm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AEpwHhKrQKtEY8O3BVdk3pdQ1Bzquch5LwV7qyoi01F0A3bZNjwm8LELfCSncxEqd8mi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hrbRERQG60i0KAb0VVAspRhSqCmUCyM3U/BIyEIdDk552TcTVeyDBRzuqDHmihVaoZvl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6icqIgomFAvKPYopwk3k9FCZ7x+hu5iUYtKor1UZaZplKIAuj3yhRMBRMgoZRNECLrSb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RVuqnZSYhN5QgzYBaW08lsAEJsho9V2yvC65wplStIVMoUKoRmyjqhgYVNV0WMiTuuio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GffLmdEKHWXLbhjZQqIGF+pVCpC5XEdlzN+iMFBcwlcp+qqMuUkLnE+S5Xehoq0/HUoN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wFbt2KJa3T2QD36ZN0NbKCjqXRbgjS01un/be71QHd19m8SaOndDUeXdCbI6CXYYqF7t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/k0nTZ3dA4BLWjw18K94OXGIhzm7oPCjdTuuWpOXmgnQoVPC6yjKuVqFP1+IEBYQdUM9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nYmL81fJq5mr3bPUr+yp5KUTlKfiYh5nlAtHZYRe0gTVGOhWHFgteprR0hN5qu2TubsE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FjBzWtxcIi+8pzaNe4gRFO6YxtG4FJ7rB99jA4bjre1YtGnCZUuPTon+4n3c0lByhpr1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dTmYjhBbseiYXARWYK14hLHuqNQgEea96WkN3ezmB8wi7Ac1uo2vhvRfpMO8TOqwsdrp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jVc7J7H6nHYxcL3bmOhwonQ3leZ/1boloaOndOOoAuJsFzPMyqlx9VZCAEfNOTaoead5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KCxnNuJQxcY6nEfRYJJEByxOZp1NhRzExEhqjFw3uLqoUjDbQN8k4tHotAkTdQoAlOc3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5Pa6shUutU87lrcPVc5VLIVVFp2yuqcHdHqoKrzGaBF7rrVFEC6ypbOlU5z2hxFkTaSq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G0CCGm6bqaL7o6YbHZAhwaO60lXAcOq1K1VzCAvEZUihyr8KqglNbNAqURA3C0u9FhUg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3nhNCiGGRdSPoq0WpokwiTc3zpfIjc75yMpCjKHIE1QNCqcEnKqsvPIZ1tlIUboBcolH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cPVXWomqLdlz2TtyUMQQey1OQJsFoZXEK075QN868ADeUKildTnr65DWSSFVOAgIjLoF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qBTNcq/A7qeEyFyu+q52kdwqGUVZcpnzXMIyoadCuYafJcpDh2/FUUk03RwW8jD80Ih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/vAKV817t2o6gBB/hMdiNGoPiTtCLms8VRSESQQe6r0TUGez4U4mmDJutRMhpjT2Xvf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QwS5sFgUosK/Umn5XqG7KNsy07f2U9EOykKqIRTSfNYjv/26difPVwWBhYR5nmD2G690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E5skvMo4kJ+JvsmzuUU3DsTcJuFUyYTsDDbrM0JXsuEAOV4qva8JtGuc3ECLvmv/AKt/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PmJQa0fKBXZaD4GuInqg5rBLiD12WDjNkh3K/wA1iYjjblFbrmOp52WrSG4Rp9E3Dwqa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ogXCI63Wlny/ynOAhyg0m65PaYH9Tfojq5Y+fDssQ+z/AGjT8odQrTiYLzSrH+Jvl1Wj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J+U9CnNf4mBDqBIKZHidbsmgGDh+JHFr+lq1OFT/AAmnZdlzUCFdkfNGmwTV6o1FkJeEa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omkYZ9SvA2PNeJg9EPtT6BPDnPNeqiJpumQwCqGD7P8AeP6dEzD945xiXGU3DYyTMCSn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iFrI2RbhFsUr3RBq+tQh1Imq0mNMIN/KFTMBlSUNehx6J+HGl3QoNdBdFU4/LsoyqTne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1udVylVlEFcwoqcDR1TsMjmHRUCoEAiDQIOAiLIGR0KaSpw5C5rndYmogFjUXaaZdQmm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woUH4GGXWmq0t2uingkDEbUJjoiFTKq5vCnAei8lVVUxTOp5l3VFXKuWG5nkWzJ81qla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LU4UUxyqf4UxCmKdeCsgIQtRUusFoTmn0R12QqtTrL3kaR0Uhq1loa3upIlFjbLlXdea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ndROTQbNXZURWpt0TEE3RhVKqKKcg2aZWhWouaQEcTDxpA+Uj4dVQ8Vq9QqHV5rmBbmf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yh3MvFpP6l2/D/5Rbg4Ze4dTAUl04hv2RaHBwG6pl7LivOrDJBP1qjUYgjSO3RNGHgas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uMRhYjOZjYQDjKIN4TebTZAkGj4tI/8A3dOe/CEB5ZihvQ7p+C8faYQiCq3d02XrXKUM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X7lCCjK0puK1h8RaT2Xmnls6227puNEBt1hO0/aYn/8AinDDP2jqHsnMw6RGr/CwoAgs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TX/ldMdUPaBE4gLuwPRNeTZuvsjjvkaDPqVhz3Ka4H9JTXHcSUcF97t7o+a/aU7Fc5rn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VMd032iKsxTI81jYTGGfG2TVMbB0RPqi5mkODKCKLU8Oc8nRhjzRE25eahB3Kfh4VWE+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TZoRXzRf3VcEO/UKOCOnnr5OCL8Plf8AoofpugzHaHCPE3/9ovtRrwjQkbhaS7WKBruo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/KOVnc7pxeeXVz9z0T3ODZHewWouaWfLVBuDzxd0coTow3up4ly4Z9U3kb9UatFeiriV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rc+ZXhCEAWR80fJMRyanU3Q8k1k0KnTrcGwB1R0AQD4uqYWjwmhXNQzPiUO5ATE9Ah7r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Stbye07BO6LW4DVZBGsFQmucKIOTtG1FLZaVp3XMq5OnLlCIXhWrZCtU1oNbLuiAap7z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FVU58yjZFr4E2KaGUgqrpTPJWCIOTveNBgUy0mykLTRru5oizGbTYtNFoJpfhpnK7q4U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HSFAccgijGVUUXbZTKOFpZpO+nm+qqqFCtIXMKI8znNQkvb5FOZ0R0VhVoQuyPZOG53Q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UhO65BDXSkJoKp4V5p5f0WsGqnFcFRSUWGIWvDeZ3Xuh4kQSNKPvJDEQxsd0AzddTKDQ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kZSVWy5VXgoqLtlZQpypfOgUqNlGmufK1x8l0PfKbBGJyBt0UmpXiaPVcwVChwDLl5fJ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RK5TCtTtlylc7fULlcD/AHVafg+yLdJ807CGFoxDd03XKjk2aNeYDl/w7jD8NxQaGy4f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+hS5xd3K94bKQJKYcXwdOvZPbz/8O+dL+kJ+F7RXEPK6l+6a2oxGjTiLxggIBluib0yZ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ZmnfLV6ZtO4UolGM3MPtDsPEnwbFNXM4t1UTNT+V7tJErGLX8uFh/RPxsUnaBF1h4TqY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YbsKSZh3ZYAxPu34Xun9uhWJih41A6SP8r2ess8ZEfNuFhYZ1Sx1fJVwuZx1EyqtaIad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jtZIiYUEvfhMdHcIRzNcaOmye1wknwu6oAbNhB/yk17J3uvPzWD7Q0D7PmrvKdgjSNDZ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dGBB2NXQ+AO8J7/aGDlBf1RBaPePAtsE3TMxzA3nLSq3y8VN5TXuBcxxuxylntDmv21N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7kUKYWMr+o/5WIwsaWTF7JoxC33Z3v2TsJry8/K9MccQy2jW990zU+pNGTbutGEx/uWj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PkHhXufZmnS3Ybp3vdI5BQKqpVPobq2yZ5oq6bVO816Jslt+qP2jF458ghR5jsjGE6vd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KAYUSYVCdPmt1CiBRA6aIxYoNbffK6opUqGmCVRQVZUQjItnOq7KD4QqXTC26EUy0109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bsaKy1ChziSGNvCPuhTumYmloZ0C1dVOoqTuuYqQqowaJpu1NMGchIR0iBwUFMgdkWxB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7efNqKI6cIjIcWo2RJHKVItlJUfLM5CiHVRly5OlQUIQL1LUCxocd1qDaK11OGRS4QjdE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MZHsuW2dFLq5htpKia+a1PfpB2UtOoDqpeENcaTZYTWf6kSfDsoJgQhoENHVQ4iii0dE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piVqORVsqKqEKtVTI5ycpcSoCqVaigCEDMBXEZVsqGUKwvvBK5rrljUqtBQ92UBpAPVU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6KMFjZ6wtTr7Lwgo6cIxndQ4LlKKGZVVymFzNnu1UNUVULlK5hleR3VZZ/ZSKjt+BhaH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Ca9U5uG2aVX2WE3Dey8OlPdEIYby0aHahO4K9mcT4uV4ncInVoG2+ZHqgyC3Ec7kf17L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TsPGdX7wG3mjh4mrU2gIotTySqDJvROAWFjX0my9oxMU6rRHUrTvMJrBtm4C+UqcitJE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mua7xLDYWtJ9ofqMeKiwm4btXPUERpCdjYr/AHjn8s9F7RhObqs8L2vCxRWwXtLR4X4Y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Q7U39rkC+xifRGqO8thQRQhHC/I8tTjF7p78N2l3lQ+aOHiNltzhg/8A+KZqxC4GjMYf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puCXDSW/ZuO46J2G8nm8I7o4TSBieGuywZI04QLtP9l7Ph+eI+BMFYrRJ1Xle9dg+FtA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r5L9Tcv5WrAaXOaeby8kThafdYt9oKcHsY782HZw7hQ7U/DIs4TIX/2uO7Dm+FiJwDdL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OjXzj9oTX/M4/QJjzpe4TBKPu9DsVxu3YLQcQtwzeAgx+NGGJAa3l/lO9wHe46NFPqmk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7V2EIVcRo7J3MT5BSGvNOiaW4Zp1KIGEB6r5B6KPeKuK76qpcVZUCtnfKUW5v6+SLtkO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w2VAhnREGhRdv0VeCcrrlCIeRRcpQZ5puo0A4QG3KgZATZVya0A17J7WucTFV2BRY890I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dOZqoN1dPbLRI3TmGDtlTKjdJzbZOAug5xkLRhjl6oV5lW6CouahzjOVX4QRLrDZagEO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5VpNW9UBMlN07LQiApCcd9kx9xutZhrU4jwzRQEZumMw7lAYztUo4uFyaNlTLvwTjNc98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prmNLyUNTTPVDV8gr3ThQELWyrE0WbsvcsOloG1ynNBOlu68VU4NsV1UukjvlqjZdAg1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qpFsqqAhOQauYmV4leoXMZVQqKHiyEyAvsz6oNf6lamkR2UNsmxEhc45kCFSyAmVLUHk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BbOPmoOXhg9lyGfNcwIzv9UNQhcpnIoZ8wXK76oa2x5VXKZy6eSpzKtFQkLnAcqOjs5V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h9JonPw2FzW7oFjwXxMt/sntxLs6D5T/ALFRT3jDpP6moPDJ9yIdAuFIOXZUVLQuUkL2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uxB/Dk8Mhr8M6hpNK3hDTrmK6suWSqzlO+TdLjMVHdFztqrzQXdd1K0qMnhSmlNDi8GO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EaRgt0ieqc4UdiYle4AWMMPwTCwi132Zo4+YTv14YKw6Uc1zF7Nifp925dwneSaZFEJe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O0ez4l7mia5vOD8jzX0TsPFZ7lw2xaR3Tna24tKlomf3f7pgLw3DJpuvs8R/vANVbL3Y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agsPGbhw1w52/wB1IgjEiE/W77zeEGOKdpcNY8Q7JrnxSlF/KBTm6aGqKjWWRuGytXvO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Q5mIHJnu3Fp3X3odSRK0YJ5TB09OyaxrnBrdld3RYn2Y1/KTsiRgYQDhaF93h17Kny1C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VuIcJyHAchkMNgrNVqcORDnp0UNqnjEubRsn6q9MuedPZPZ0QD6Ba3HmJoEcJ4+0G+3D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hklAP+ZOBbA2RewIvO+dMvfBojYqZRy5qBYcnkn6rEIswLq7sm4bnUahpqoIquZUWoKm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lQcTi7YLSUI32Rc5ra5N7BMcdjlGUq/w65ud3RbsVCMhRv2QLWkt3XbKHtoeq5cpQHTI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Qe6LXeIJsdV7wMMBNGGD1KczUSzcStJur8EIxstLKo4byJWHhNvcrGZboi+V7s2KshiN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ybCAJhu8LwjV13RYflOU7qqrmAuVAuauyMWVbqAqSSpgrnX2f1VVMrvkGgR1REzlfObN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SjlG26sgFAC1XKlxWoqWXUSVEwe+doPZcplcwIz6+aryoFplHI5BTFVQ6h3XNy+eRkSu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faDT3C5CHeXw/wBWwQcWatYiSbJzAWgtbNUGsfjaz4hPLk3HGx0PHmiW1bZPw2PYz3oj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IFMjpCd7xsw6CRdoi69x7s+8ZVr7Dz9Vg4zB4hDmm4KLZ7rurqpK6rpVEposNyvdmheJ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KEEOuRyI81G4UCMRtoN073buV/yO8S9ofhag91GaQsPCiCxgB81gtYA0+7Oo+qbijROn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BVxTfonS959VNfUpulrfVBzkX6gxk8pIunHC92Z60K5MMOxBehomNxcPBJO58QQ+3OC0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6v8Ay7INxdb921hP14bq2ms+qbpxB2G4WG+h0GshMxC3U95Neic58U56/wBk7/iHcvtH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0ZSellywxiNaHKK5VRqjW6cE1ApwRB+VFp2U7LqOA5DgujdeEocqsFcIcydU3Vei5Ww2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cvdzKiAD1R3UqAEU4PpNinw9z37KoMgoPaPsx9U5wHlxM81iUhUMKpRJuu6heapkAnGK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JmHiCi920hp/snYQd4rk3Qc+jSr0TGssbJsqaE7FUgQoBMLE1ESnO2CLRtsF9nSE5zYJ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5JrxN1WRm2yLT4Oqw3MqVzRCdMAFFhb5IameaohNlI4KW+EAMuVBjt1IqoN0XaRJTpFBZ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fanlR/4drtPQKMSnmpGQGTdJpdBdwnAANfFzZaSUBEJ2tstm8ItY7S+JFaItMGOmZTx1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j7yd17w3NwoC1NgeaDfqVDVq6IHOG3K8XMVtJNOGVLgjGyhBaiOVUVFKPVSRRUFVCoud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0eWc3KIJK5CpcSHLmYY6ql8rKXqi0wpUrSqXyg1XI4tRlocOoUTB7ooI00nspadS5gRl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3DCOklvkqw7yQ2PdBcwXIfqtLxREN2Kgw4d1WWnup268cuohp0tBFXG4CxDg4ROtukYh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+bojVDDaRqdaU5uN93ifZvHfZEcwaRLaoZHTtddUNTSF+0yn4mBJdhgFwnxN6LCfgjTh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h+0vxQ44nLpAqFacToU3TnVGPCcmB3hF00u2onE8ErUhGRyPlk17H838hOwcf3fN+mPV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f+bouRp1RLqbpmF8pwYWJgu/NrHcEL1RpRO8ldNqog+7H/yR95VrTYblSwADcipWOfeY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GMPT1DYVTq03KIw2BuG7YbJroBPu9EuWEKFrJhAOiiMmi0yYGROQyqnd01jbG6OmyrfK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Ij1TT1C86Iz0R+qpZctQqCV4UbKpQ5it0aIUC9U5DyQ80chLm/VOnEavHIQGG19D0TeQ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SBy+aGkfaOdKOoLkEKl1NNRROIwE3TnWZsFO6lcyqqcAi61IgKqnLV8qJPBp1S3J+IbC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Yf3uqCd1hOnmdSTumPs4mE0MtkB0TS41AhdUXbFXXMnDYqhqq+SIMQVyxXqjoxPeD82Y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MuhAtVb5BvVNgJpbDXD5CuRtPNW4ZQU5AKOCpVcoPmuVeSOIwQ1TYC0LW48ylSBVBjmN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1ue7SKnStQYHGLkShiYIDSTBAyhV2ynX9odlz+IoFct0MQUc26frFSjS6rxRmB3WkKTn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pgkdVaUBMLXOoTCnZBs+agWUhSpQnwjZMOGBHQIsK7cIrXIAKDVSWwxENbVaX+Lsml/h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ETIUg1UGi5FVU4K3UEDgKGVRK5HFqGoBw7KJg9DkQUI5fJUhy5gR55cpIXNVXg98zCrk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UKhT08m65eZVouUkLnbPcLlcJ6Hg5ad11KNC7sN0zD0HULNbaFqDycY10iw80S0QtWoN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xPtMHHZM0lpQ3A3hA7KNlCGyGrFLhE1QixWG5h57R+bstOF92DqbqHVc9NVpsr6u6ogm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utSYW0Rdq5rHunR1yqjFMq+SBpbhhCRITTj4QxcCxojh4Ln+61Vn8uyLnuo5zWyfNezn3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gPBJhtaLlbiFEDCPqV92wKBoHoo95TsoGI76okkypVqlUX91XZdsvRDMDc5Tn2upU77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UuqoFiKHZHsmeSwxWJIRAuCqbgI9FHVdnbIOb4SvVFVcLdU37Rv1UB4KprPoqYOIUdP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eq8bB6Ig4xovv3rme8+q39V4AvCEQcjpFVh+SayYESU6TWVEKVhkHnN0GNeHWq1acRxj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1MWUYbdUdMypKohpsU62oLug2Mmtjw0KYGdK8IWk2ym80KnYUCEqqKncZGEG7ZCFGyvn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PZR1VloG6YXbJv5sqccZ+Y4KUCou5R0eJu6cZqtCfp8DFpw4DW3KbyT6KG2hQfqpGybi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Vb1XunwA8+I7I6bYY0+ecRzdV2TXPsoC0uMkBSEdV1IMBOBuFX4HkqKpKjOCoyI65EFO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0qmegeFUQDihCglEWPVV4LKCqldk0xTLS4iU4yCqKHFAbJsURDpJWlgqVdUVanO6pnyi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XI4tVQHeSGx75VqjEt8lSHKojLlMLmbKvHmvRDgqEdLvqnhwNVLTKMiVymFafLKjpHQr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l/gYLE7rTgfYYbhJxcT5k90j3R/5rxX0GTZ8KuF3iCgBdUUkptAO4TmnC0YzRJA3QO2y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c18y3eV9udePHo1Uy0jdeSogVW6nomt+d1U0tuYVadVSq0xCHknd6oZDgc2KhQCYUBDz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0y8kQV2R7ZiMoQ8kFGbgPJHyTOjaoH811BqiWeGbdFQ1TD+pFVWI3tKYXlttkHPs1/wDc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K5R4oyB6FQ12mV969E6nH1QJEyvCFYZPPQhHojlieadwaW1KOqsKSnDBE7u8kWisItYJ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pCoZb3QGDYp2qhi8wouiXt1N3WI0NFXakxrS04zjp7LE93+3lRPfITZOeJLG+I9EfdFx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RE78USjkIrRWooaoN86pkxcIRfggCqup3ylDrlRCnDTIg2QLIla9Rlaq13TQ8+FcwKjf8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S61YglxT/d8tEUTsjqMaUDh2hd+DspFAgmOG6jde70nWFzZFrVzIG7eidiRbZcpzrkJr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UgqogL7NcwQag3Dvuo2WkwGp2m0rU4oDqoAstUKVqcJ81O6LlXMKcqoknlCDBQZbogk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Uwi4qQiRdQb8Vd1y3OXK4qMRv0oqOg9Cihw1X2bi1CW6vJXjsUFWy5ZapA1Dsq5crlzt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0PZXDvNQ7lPfLmC5D9VzCFIJC5ocoEhA+04LTp8LnHlQ0YgDT82mT6BNw4Di28GVQU2V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iA2yhqrdYYw3MD2sJiNwhiBziWRzRbovfR9liGsWa5DVQdUdLQJM6fyplDrcPDutIdqb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uv1DJ07rUichk09uEZGLhB53U5TshxUVVAUINbWVJX8pjCfGEGmYcECBXVChgubrE/Sj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fZzB7JzifswYnKVzR1Tk/wCibHROAqU8EVXmE4B1/wC6A94QVzvJrCEGRZYJ2hOpsDwQ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dGbhO8k3y4MUDqFJ6Qh3GT0fPNzW+pUrUcdjO26d9ppeNoutODMkQ9UhDDYzn/NuqJri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jsoe3mKi56qJXiTS2dbTIM5PaWTiyC13RT1QaTQWThN7oTZS0/ClqqUH3YVKlAhSEDK5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V1RXQcTsp+BROMIxq1C82QOn6LRpIjdF2H4UKp2rxDgrmOYOpNFdF3y5CV2VLZ03RbuV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rS1sdSiWo6VZGlVq244dVclMpdZURVULQj34hFMoVMq2zKOIbovJkrS/wndEMt1Tpb5I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TUqqEolp9F2QdY7LmKDcOw3Q6BCwAULQLcAVVyroCpJMI0XNZDQg6UXOaC5EFpbkc+VV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o4KrkeQhrAK8WnzQOyKHBBEhchLVzAOHZRMHvTIhwBXLyq0+SrlR1Oih7T6I6XJqHlwc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vkNvJQznUPoiGPIatDAMMfM5lypw8QEdCtXuw1s7ZSpNly7LVGrqF9myGGwusXFwvvcP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CwsedJikrF9jnkxxZ12v2Rw3eaDWVdssT3BnFeKuIt5ZtHVdyoy/spd6qiKPXI9QciEf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lafUJrojrlC8C2C8X8KpQAmSo8TlU6n9NkZuvJSRGgEHzRm7TKcehReacq9mxC4UFU37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da9FyB95sjGG4CAgfd07oBwiOi2g0KjVTIBeShR1KErVstWylBw+YILVtKf+kr2cph2L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WE4+KyNaHlXkj/KJGG8iLwmObhO0kXQYdIcerlzY2AP9S5va8P0asTRi+89ITW7oamEu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zHHqSsQtwcLmikWRLgKHYQpRCqnSQpYVVagmgDzd3VEVeCsPDYTpiT5o1KhxJ7lcgoo5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RCE3VGneUw4ZApWDSEG0I0xIN0zDbhjTpEkbogWzou/DhgX3QBsiO88B6ZyciHXWIG+H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vl1C7LsF1CcBup6oBhuIzOG8068cUzYcSlFIGliHuhUK3A2bAqWiF5rsigEUxg3Cg2Ua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kIzjZdEXZc1lGzVyladdLxw0CqIyoq0UC3A0NWluQAvuVHqoGyaHeaa1GKqDdYmXNw04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ITwFxMcBoqXRrwVVFJ+DVcjiFzQ7zQmW+a5SD5ZFDOolHQ4sXM3X5IV0no5BcwBXKSFa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eK8QKii5CDkEEFVDQ6POqGtvq1S0ypxAI6J/yuRO6rlRAKF3Oy0hMeRIWH7Qz7P3vMOj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BZ9pgOFH9wnYOOHM9oYfs8WKz+Uprmg++d4mxHMtWE12pphzx3Q96wt9o1f0hEn6qEAh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DBdE9FR0qFTLtk+byrqkLmClRlpKLH7boPI5Zui5hpkVV7fqvvG2XK6Xm5hagXHEUuFO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EuFY6p+HTRjc4QeLPaWouc531UoqWjZDlEQmUCI7Bf6so2K8s+6B7po7ou7ojcKNuig2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FpLUQnnqvZyp6L0GTGfmcnncENRj8ydAEqjjMR6Llc6OkoCeDFDnQTZMcJMdlpDXSDKs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0Xieql0+ac2Ki6GqIcJVSU1mD4jRYfswGt+GNT3ONEWh1D3UJpnmVf4W6jZMmlVI3Qzk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xoBqQn4rcNjyYNKUWHh+zYHu8V5/pWDECvhPzLFbhtDW9AhAg75xmIzEUzhoXdVsVdaQ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CFqBrmWsa52J0HRAdV17JpFJVbK/L1TQDdQVKBU/gA/GAdNmo64Y1EtjQTRAfMgTLh3X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wQeiAtCKlqCEHmbZA6YEbdVq4ORhKqFHCZUbBEItkqZRa1tQizEbBXTO6aAurlVoquyg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svdgARuvevBjZQRXqiQpIUx8KmcDOYlc1PgyFJvxeXxZaYKrzBc0t/lAscD5cBnITVch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Xg98jqaCjodHmqifJeT8qnV5oapaVLTPDJC8UtGxRjf6BU1OO8WWgbKEMgpWpOlmkNuv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BiYdwQN0zE9nxPsm1wcYXw/0nshqYcLHjTiiN9isR+nwnS/sUyMPS1w5gHRLuqxcL2nH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otGvS2YBKdPiCkpqPBq0YWmS7UfEnOLeQO0T3WlOGQeW6mEXauW2yce+Zpl5KnSUCg6E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E2I1NKeHECifM0K8KhrVAqVG+RWGHmAaeqxMNgqG68P/AGXvGskUdIT+gxFHSiP5TRaS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cIaitWI1rW9F41yjEcewlEYeG9x3bEHKVr/4nDbTwm6YMPH94OumFyOnmoVpFk9O+yaJ2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5EGYCDXvJHnk6DCwPNYt02onTk1x2TnFpqP5RdE9lW8LuqqBwEaohXJ6rHP5CI8lbI0R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IqmdQ1UlBmkeEmqxJdL5OpayOa6LjdEyrqy0UAUGBCJcftdVtoUSoGylyPvHaREilyie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O57ELS7l/VFU32mf/uNXJ2hHGe/VLtPxGAxZOAaAiZQTRh0xD1WGReFXJuvwqWiG58pI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P+W2UKMolVVviVsqZd17z+Oiw2i9ymjcLSCg0fKtRMlS7OBxUR6KtkNKhGTBXJQi6dA5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wcycN5yY070UVKGoFPL8M6iOVc7LLD9yDJu1H3mI5uIig521lHzIUqo4Jyk3zDRcqApb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tggOlE5nXKv4eSuqpxXhQfwVDBV9Q7rnBHlVcrgUUMq5VXI4tVW6/JXg98q2MI6HR5qr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earynupFRmMK2rxHotDal7qoOZy4sxRT8xyamqV3XZb9HdwtHOfZ7wPlTm43un+y41x/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sM4Tx8wGxQx8BmtmO3nB37eibpINJTq1UU6rsU5MRylSEPcvLMRuG3D0HqsH2WZ0/aOPU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Iy5HwvFRO1umtIVDk6shDKIqFCjZSfCsWv2uFzDyUxssdvfKFQVVbqlcmtxvuzyuPTui+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sfMP/Kx2f8twkSNisYExKaXe7a3Es4vohrfhua6+g6oTsLFx/s/lxGtmUWs+0NtUQnay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6dBloqQbhcpaOXZq1+8dqiJlS46j5p4IRZshK5E0NPRHfmRm2Rp5hDpELloVdyxw8mZF1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c9UXm0wF3zB65Ua76KSwp5NoTepqsZhoIH91XHxD5NyPumub5mUV6oeaoJXhQLmiCYQx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e4dfV1XtbsJ0nVpYTsE7D163Dplh4zh9kAXT1Tj1RIsN1cok9IC7p2FhHDw4aHHeVi4v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lSggSFMUTQ+IbWD83Ze0v0lwa7Q13T/9CY8j7Jn2YdCZgYLNGDh26uPXgFRJdHkvdO93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Ji6xWW0usduEd0KwWGQUHvvEU4A49OAUjh1td4giJrmUIVUI+L2yopxKNVFPzIGyoZJU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OsQuycyy0fNKlSEHzUqGHbO3AEH9KoYmmyxYENFioa6RG6Onda8Uu1lQ68XQ1Na7uoxG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EKVVHotOTXBF7kY3QLf5WI8QSbdk52IdTjufxNVA4KKTwU4Zw3uHnVeHWP0qHAg9/jeO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LkeDnRVyEiQuQlq5q+SvB70y5mgqWOjzXM2nUZcphQ8By8Wk9HJ2nxuVD4aT3RdPK2gy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ZFMRhLfNPJdpItS6gCVSQ4L7SZFF/wAP7ZjHTTRP+6dhezlzfdjml9Ad/QrmF07ViDDa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8JzWaBWNkVVBA54eFjPLGPMauiwme0Cf+H8fU91iucCJO6k2RcT7zUz6Zt1Hl/sjB1CVR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WptiijNeoUfNEt79kQvaB3VFJUm675gOEgpxYQXhswfmbv6hRgvdoc2QcOohYs1neyOn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bpmnEEm68ig4MIfF0Q4VPzBDyVFqKb3RqinftTe+R7IwpbcIHDt0TTsneaxu7WlNPdYn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hjzemN1tdN9JUCwU9FjPcmOZhWvLiZUDCY3yVFdeIq5WJ+1YfkvPM5UBQIw3/RQ2Q6Vu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0NJhFzJe5jqN7L3TntJaZeB16Jjvane7w8U6tQ+ZYuGwaWtb7z0haXMGrDdEn6r3eGGY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9ztbSWtp+a4KElY7Xs1lzYa78vdGX6D5LDaH6Ricp77r2nDxwNUbdFi+z4A977rcUWL9k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MnBrntqCNJ3XtGG0t+0qSbo+y6eWQW9kEe6HKBmyHlulmgaemXTIuNhsua6kEftXNvZC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7ZQhMoRNeGllCI6ZbytP4E5nojKEISgq5wOHuijlq3yECF9pDTcOAqqeGbFOI34eYUQA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0XIZKAdZOe42ClrLXK5wmnFGpnkvaQ0SwWKBFIMhVbBRBvuMp2C7ZCchK5angJKnOd8qr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b1KhriTwchc3yK+V4+i04zI/cFOHLf2lfZPa/wA6L7TDcPjcrqL7RnqFR48jwmOibI2U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UTB6HLnbXqpw3ehXM0x1y5TC0ET3TcNviPMZVczGWLov06oxEEIhxMuEIPfJePFG4X/E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qBspwyQ4iHRuEDCIAk9Fg4Tnuj3IGJRFmNHVrhY5FA8GBiNDw5g93ivH+6aQS8vEkuVL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bGrrn0TiPpldGFC/cFVaZoiEOqL2stbzUAlphY8oGDCrYLuoy6dU1wdDhuE5px8Npu0k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LpFk7TJndc38qAgRZa/ykSnm+6d0iUGjxKXqflCIFkOqc3KFhgondfyUCFqbfcIg4ck/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ATpcAD1Tu+GP7rycn/tzlOJ3Xons3UKgJ9FIw3keSphOQ5AJ6lV0D1TnOc0yIomEdFq3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037Ieq5MNo9FRoTPJYnmh5IeaPkgsX3XjrC93gtc44Yhx79VgYQNPCzssXW4e993Bed00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cvM1HQL3DKO0NNNzCwHezYUPeWy0DeEA0Ek0CaXsLZtO69mxsTlwvGPSixsVrW4eoDUV7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3GxRBttdNa7H9+9lH05UygnEsGrQQWOBjyTma5pDjnXOuTHYjdTAat6oxaaIQm9lMxCrC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imVRd1UJoeVLVJ9M5mvTKDVGOGuVVTiIF4kIOEJj3xLmg8ooq8PlkQnZc3BZcqnMElVN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K6lHIygp6JrwV0CE2lEooBy1NACxWaZ1VBmyjEi1E5hHZOp4kCKhqc7UJAmCsPGw4lx5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qcp2XZduGChGw+Db4dOCqpwypF1XLnkLwavNeAhGMyYg9ly4k/uEo6sOf2rma0O/pKnB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6tUGh6H4vI8oe8ZP7U01bPUZ4RHRHKoX2bi1VAcOygmD3y5m16hThu+q0kWuh2TlpiT1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sqiK26KnmgJo+hTmCwr5LFIn3mGA4QsJ7D96wu/1C6xMB3cN1bfpWFPjYIP6m/7hOaUG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oDZ9QmBxkNo0dMnI925Sz2d8dTRfcj+sJgxMJzS7leP8rE9yPs55VRPa3e6J2yp4v7rF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RQKd3QKBmgoVJ85Rw8Qj3eNFe6kiQx5DvJe0YkBx1gfVR7vDTKASawobfZad8qZUDNffb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yAqTC1d4QLU4iyeDciFU8xam4bPG8XNggdet5+ZaWqGUCDWmimUTZMGyc7oiTssU94Cg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RZD6I6rLD923BaHMuKiU5jtG8hWuFJxW17J7jimnZNaHO944hYrA11JDTO6FKkwnw0e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7D/8Aqns/Uu8VTfNHJqdTdW2TPNFXTap6b5L1CK54aNu6fijmbKxfdtbpxPECJQe0PbHy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xSgTcLAGpxInsm/8U4hjHEOARLQ2CAmeC6IbpbBLqBYHu3iWkyT0WL7x8YGH9lh1qev8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Mm9yGhuy9pwXD3jgdIdaO6ZpNWnli6e9453GtN8vLI8p81TiaLJ/vHDUBKobqi1OKZOI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oB3zK1CpK5oKoCAj8KuU/Aa5tCpFivdE8k6vVObDIMcNFXgjKu2ZhRstLbblUQwv5Qgr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YCIw1pN1yX3CO6MTlAUZwpGVbositlVVuqzKiUdLfVV3zrwVvmFoZVUKp8eir8KuU/Cm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xlbLmmVzcvmuR4VRKM0zMiV9m5zEfC/+FGPh/wBQU4RLP2lfZluIPoV9oxzfMfEAXLLT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VhzI7qleGHCVyOc1Vbq8lEwehTzu66JioFx1XLnr+cX7pzT4tPL5prmmQduiJrVOaelQg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GnCxmNcerHLF18jmkxFiUYdqjmlE9U4CjHXevHq6d8/NBrIDG+J52X2LOf8AOangl+G3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caPH+VpedPUoP5ge+X27ZwTR0Xb3WK3xuA8WzhsUAbHdeOqoV6ojsinIuPKG3QBtoiBZ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2nooOosB0krGZppIOVOqL3X2UfNuoUKpRLBCiaKU/D/1IhvzAehWMHljDFj1CAc5pncb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NxeU4LjpdWy04Ybpz7nIO7KUP1GV3JXmnHH1EaeWOqacPxA807o+7HPPhTS1oHUKIuns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0Yo0no6ia32lxBIgOuHJmTh+paoo1qBN9/7pqcm/uK9Sng3CHkm/uTkEKhP5hdX2TIm/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JVGtTqt2TOfrsvtcY+SJbI6VqU13tOkRcudZPOoe7Y2eXdMo4OI1VWsYvuvdQJ02TGH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79U5zDBfykfmKf7JAf7txxNVl/w7cT3+LAh08oTGYmLrIPj2WOx7XGKALAYKYMDExNqL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GkxLtkHE6SJiE0UMeGdk73Ty+g5/zHcoPb4hYp7nVdclCRKMNidlKgSRda3/AJoGXMad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uwUja6aWuDpH0yjYLlMnOiBIqmkNIJ6pofbqmhoiRXjlURCIR806bfHmVqblROJyqiro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LqgE1CJNitRupMrCJotRrNlDG2TZhOfPmtTHJzjdPfCBd4pR93UdF3RcbKifSSDC1OgN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sFmqcm6bqiqh0VCpcj0RrLshwgblVVFG3waqnFTOv4OisR3y3nKxWypkOafNfa4f0Xj0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0ZGRymIPZcmJ/UvtMP8ApqvCGu7UKnBxfRyrhkjq2vwTVVCKjo4qQIPZa/G3oVzSw91L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BQ0OLQDK0CP91DRXIRuF7oeM+HzTcTodLx0KkIEWARxH0BCbjYbgdJrGy9nxXWxG+6d3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iIrqMFh7brGOJDsU0YOi0gwoiWTfPDw8PxPNE3Cw/C3iLXgFpuCmEMd7mKOGxQw2ulp5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i7Pzjt3TsOhAbSSmw0NFRdbKyjvnD3UXuw3V5boElpdqpCw9Lw0umCR23Wh3hJ082x6L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P9sgV5JzvmOVFJVKrmEytOC3VLJG0rBd+cafVPa4xceSDnYtNMhwbdMDXajCojGrSRYI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GVh7xXTSm6fC7shWi1G2pQmJx1SQbJuMyY1adSdiMA5fG0f3QPzNKwsRx54t1GycSGHD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YUW4Ol2+k0VeU7gp/MFehQianooDXI8hRAaKPKNG3TjImibzoS9106rrdUKKyfReiZ5h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E0gTdNZiSHnnc5OwXiAw+Je1l3haC8f4RY9jcJrW7JrT9oX4elkU090fZWYJOquLXxkb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2nmpbyjojiYp5iho5Y3Cwi/S9rHSNZWM32X/AJuJqMtWG7GBeMNvPrd/KMGWgyDCI+nZ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KLgOVuQrCGGCOsmyCk5Q0FwCsoREkKBJWIXw3Q3VF0fdtJXMZXJYhc1QuWY7pnmgHeGU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jU4ygN8qU45y88yVyichIoj8ABSiAaIoyoaoH9lVPLiQfl4m1sjpHqpd82VFAC1QPKV7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m4To8YFKZOBHKUCwy1Eg0WuLotmiMI6fmQk3XLZe8c7xKyqroxlWyIYiHDhplVWOlGAm9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FmF4Srwqklci5jRAYTP9UKlXLmupJK8RXO0sPVfZYwcqtnyXTzVFLSQuaHhRiNIX2eIF1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5zVs/wDhRj4f9QU4L3N/kKWRiDsvtGOZ5jhPiHopaQU5Ygn51aVjdcpBLT1CqW4nmvtJ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sjCINt1iYxPu8MWjdNhDU238odESKFpkFe1PgF8/aM/M0/5Xui4kaZYeq+zGoxKOqjgj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S4EPDdPn1RaDLRZAFYDnw1zyNLGhf3GeJiH5RpHwHYbrOELE1tHKIEIBMew6MRhkJ2OB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oU88KBOUFO6RlVT7svrGkbr7jSS/xzbsrRiNhywscV9mxBzg/Kn6iJZSeq++2mjVzYjt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+uyw2M8cS49VqcyZb/KrY1agIACjT9VqgrBdhF0tvPXp6p7dTRh69TTHW6dihoxooVyt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KqY4wUO6AExcLujutldBzDDwoNFpPyqVH0Top2WJg6RodUgp7x0hDVumw4amETT6J0uh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TNPMESwf6dwnUQpsm+aOTu5lHzTqJlFbcJ3khVX3KdXom+RQ816II+ZTqiwWsESLKSdb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zYgkBPx4PuWU9US/wb83a6diNYNcaWmV75w89NJVb7oyHR3Txjv0ta2eW5TPzOqVzSnJ2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3I6KN0Ee+RnJuAI5+u3dYjDpd3/2Teqc/EFGpxgINb6oBuK5gtMSoJqDCurKSgJit+ic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bHZfYRh4YNGmv1Wpuyl1SrDKVLqlVWrddZ46rUgPgRtxTn3U5ngtwd5yjZN033QYQIGYi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Y8uEzBVIb2RbiQQjNFdERKqjtG2VV2yjqnaqwmi3XO90Auy1MUEAcNMqq9ZsjO6n8N14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RVUw3KcUwB3UCvkuikqqJGkBFu6oy6tBUKyqAqSFyYhI6KMbBBCoSxThPDwuZhVMoa8w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PdAtdKtkUFMQeoXLiT+4KMXCkdqqg0O7UX2bp81zsIycrQeoVH6h+pY40uImaKjhPRY4/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FrH6l9q0s8qo+6cHDssHAipdK04d9z2UXCZSFB3TYfDh8ws4dfJHFIBh1CLgqWOhpbSV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T5LXQgXUuBCK0kDzWkl7sfl5jsi8mYs5UQCf3xD8HDxAPHQnyTYuofWUQd2UK58RrQvs8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NOTouEcYeOorspl2llgd1jNbFMMEJ2C8QMRh0hQ86tI0E9tih0IlMEUCn0Q/pRZW+qVrY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4jq+SvRaXF1qIET7nEbaTLSsVmLiEO280NYikAo0q03WLhE25wIX2eG4AhD3jk59J7Jl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cm37KcSrQqVC7uyC1bqQbIVo+6I8oT8JzXayduoTsZzwyoaT33XMNQBghfZmndfaUBs/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bWaJvmjk1PkjxLxCybB/hfN9EeVybyG3VUaL9U7wpnM3fZGX7qr3JtXW6rE1VcJouUzS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iCdRYSsZlNL26fJHBazmNnC5Kw2j2eMNgl2pwC1YjX1Ml3VElDSO0BapquZEsEJ49owve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8Jv2OqhX2mHrE9YXu/Zyfcnm0u2KmbK85Wze1uGDiE0edhCqp2C0lNaaQUNAmFrbdVRC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qXUuvlPHTIZH49MoHFGdVPwYdYCVGG2nbOVO8rwu09gm4uIdI6JmLhPIJ6JhLZi5XRDU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dke+TZuVeyNbrsuXbijKdgq5EKB/0S6Ogq6jWYXjPkqKTv1XiCpVQF3V1zmVC8PDULke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7fB+i+zxdJ6FSNL1zNLVylSCQqnUO4UYrI8lyYgQ3VsiocAUPduc1VDXjtRDW33Z7iFqY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2hDW0FYgY8ilr/AEiq8c0jmqntFHPPi7LFxMR40sFBuSnOLTplAYriwGz+n/AIXuMamI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vEF7nEEsfVh6rF0OLeco6m6v2p7D/ACjrNqfRYTZgkS7si0R4oogHXVDRAZYrej5+D5PC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IbOrTI7KDgf8AyVfZnjyW4PQpwNnBVRWLW0GOqdgaCNDiS7qiwCi9oeNjH8LGxG/8hwLR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xAJTAXSW0ogRq+iENddMZp01mqiKd1L7n5UXGhQ934tU1QhrnObAEUhPcMHW90SWH5uq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tSOu23ZNxXtktLmT51CALqNENjoncv2gu6SU6W2d4hsvdi10ETk1AASSYQG4Q6BFN88o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QCtYfyNeHeSxsFuoD3msEBOe1phwE9EN06BqbuhpgxQsKbiYbwD5f3XM+DNk6cRyFXfV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sNHJlU7zR8kyidTIDw4WHfunMwnD7QwvcYRuQ2VhOfP/AA0V35k7FY9ul8QY2WpjObCb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v7QbLDceb2bla4BPdhtAa6KJj20cEekyAENVk5xJQLUGzwQo3Vc9lOyrtlstAmpqU7SZ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dviRnRVU/AOZXdAbIRlPHTj12JRDnBpiqOkcm0qqCc9u1FpeQHL3Qil1DbBRQz1UYhDHJ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KiwqBxeoAuo6LUDZGeEq2RD7FduCv4inFVUVTl/hV3y7q+ZpVSYgbKjdK5SpRBMfEspY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XCLD2X2WOPIqrZ8lWnmqLkc4eq52tcueWrkeChwEgaT+mio4O/cvtMMjuKrWx8utfKtE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XovdYrZbMg7tQw3nmb4T2TGyP+IwvCdsRqw3YZ080t//ABu6IOcIJJkZEOAKDGkgEmi1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S6HNgIF27XCe65a9RuECbdcg3Z4j1+CxrrHECDmu0sbUu6BahWt0BonU2hT5a6hiyjTX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XZF8waEDqsR+t0uJBRlzj6p9KlCWgte33Zle5cKB8s7JrvzBDzQw2QXk2QZyl8Acq0Ux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sY01XgdssP3Il2k0O9F74HRGNpg3WJrxCGl2o6aSj8+/MtaLQ6KbosInE2MoVExUdEdJa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DtWE9t173BOnlgj9SKrstS9UI3Ubo91/KbCNagpvVfu27psAtxmm2xXtepsvcOYi4Xtx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uGcMeaCMLmGjEpBCiAHf3XhqCnU2TVfdOqm12TfNFVTZc36p84jL9V96IhN5zfonAalR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I+BrxLdlJr26JvvD6L3bXmLLVLtS0109FBqVVSV3UqAJVUF2VOAj5lBup6KqGkjTFFDg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FSiAaZ0M8B5uYbIlxUfh5QR4q5EdeKllRTw6Ws5/zLmTUdlXg7prm17L3jYDehUG6qqJ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5BTwUoqqi0o9UMq5QrfDnhEqn4AAMdXsqthEqWXXNXgoMicVwEWCNVecoFOOo+F0X2eK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82EV9ljNd2K5mK6ohzE+ajEw/oqP0+aoZRnIKoCnDeR51VWB3kvtsPQ/rYqcDF9HIzhl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LsUG6zpBkIlzBDvHp/uhD9LtwaIZF3zCyxMXF8WI7QE5wYPvD/CwmtmYkibJuLpB93Q9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mHi+A1n5VaZ26qC2Ob6LCDrVT9L6eSqXLxFVdNVbmBTqXWHvpYf7qP1T9QioULAxtphy0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437rF5tqkXWDhTrIHiZRFodpbF4qgxYfvnloqAR1WJhGXkPrT+U5vLjnallzNA07ARRO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03CEu090dHMFzN1FAAWWEcdrxhlpmBII/MnYcygu+XqosVrF90L0qvNBoylpmNlqF7ok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3Ve0YlPtLjoVIge7wJJ6lOa28TTr2UkLloCme9kYrdwF4DKphn6oAYQp3UBrETLR6Kfe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dW4CX7DIpk7CEeqKnOVGcbLlU7KFDrKnVasgAnEmquKd0WrSwS4r7VpZoTS5sNdbKVAQ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VGromgNDTuUIRn4cR9c7fFFOKvwacNeCegU5TwNpIWnFodlKqoGdd84QyorKqkWW8ouF1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jplVVXIuYQp2UMv1hA3Wpx9FSfRVVMu6quQeq1YhrlXKODrlQ8F8qjM8FMqhcpLVyYmo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B8kNL3YZ7qWFjwuZhCoVyOIXPD/NDW1zP5Q93iAq2cFHTy+S8Qd5qPacGnlK+weWeRlc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0sPcccFQc/s3kL7ZocOooU7S4h14IXszaHllPfapd/Kb7U/c/wALDfEEThvH5mLSTqDa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AHUs9R0VXALxq4W2UxVOLqmbqZ/09UWwATBDZTdY1bJ+gltVOoLZNkWdVYrQZOoQm/VA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yJ0fyrBDwqHOEHsmguNOUqr3fVGJgVKe5tHmsx/C1NZ7zEu8f4QfhFoeakILBgTX6p5q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Gl5TnPcPetqz9Q6IEh3h01XvdQhp0u1JjfZ2vl3/ADHbqMPGL3G5YKA9JRdDiamfJNDH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QC36lFTkZR6zQqnhUtPktS5fmQlFXWneFBNLjsroj9Knoi1RNF3CvkPh2zaLd0Q0y1NU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6UYJKARbF904HO6mEcuyHvASzeEx2Hh6W6bSgWnl2EymuY8Em46IoyqSPNeScQKC6bbl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TlOfdeeXX4AygiqoqoRl2zr+AEGFzHgMA8VeOuQcqFUVVMZzlW3HX4sK/BThuqKLLquU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UX2jT6KgoqqmXZVOXdVVFXhoVYrmGVDwUOVR8GoX2b3NVxiDuo9owC3uF9njR2crBw7K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Gq+0wwfJVdoPdSxwcFUZiQhoefWqh7A4dk9hacNhEiKIOY8EWgpzHCreHy4AgOtFhSNL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Awnw7um4fM0jqFgvoR7uD5qHeaA0165QpCcXmih4r1heMgr7N8tyI13FUYsve4sadgRd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69ViUkSvCjywtJpKE3cU9jdrJ3QOooyCbRCiFFS5TgBIDT6puC1pLgLLDwdR0CDiuWkD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u5hUShz+acCASOvRHlnEDeUpj8UuINwNk6KYb6lvfqmu9oYMUNHKzZHVEdBYIQYgzKFY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CqDOmRyLTddwoRnKFHoj9QnJsWRR7rUEEIsVUK3x6D1RlA9MtlVzfqrrBHdQQ6hVBRG3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Bsqo9Vp3VRVGEHvXLl2UD1ROisUQGgaUQwbrsub6IYhHK5FxTmigPRDKDROjb4Nc6fGp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h4V+ESqKiniNDRaHU3+PX8BKjIKsrlK8Qy7KGxK2VVS+XKVzFSV4UaURpTjtn14qgK0K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ynKvAeHw/RfY4zmr7VrcQLnw3YTl9ljsd5rnw/ojBUtJB7KrtX7gvtcIjuENGKAehQ3Q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1osZ9NWI4M7p/v8AA8j0U4OKQehqi0N1kflUPBae4hSMhkE3zWjDMVqU8BsQ6chpJb5L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vtRvsnHDBDgnCvKNR8kfnaTPdO93ZNw3MlslxB8l7nDqOiwwx2qsOdsVg/uWLLD5qxyI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kuWIzEc0EHcr7xlkPtB6IHUfoh4lTDP1VML+UeRgTXHSNPZFwJk0ROoxMqJIGUqin5mp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A/6T/hBoTsQ9KIlScoKg+IW7qUYVMgnfULzbqTXMPojAoahCLrC6yo6hfypFfmC7OUHh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wrn6Lwv8AovAfqrN9Xr/lj1XiZ6NKv9GKnvD/AKVysxfqvu3er14G/VWwx6ISRcfLl7N+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rmbNV4U5rR3lc38ZDUY7psVCNCGouEQ4boxmHxNIT3YjyYCIO61Qu6bpdq6r3Lq4Zr5F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W8ItedMVMrlwha5zoJ+FHG5+ptPl+Dp/DDi7514KoynN4oFuA8MTkeOnxa5XysvCuaGq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RKrxUtwSOLv0+JQ8FDlUZUORR46oFtEDh41OhX2/s7X9wvG7BPdD3b8PEHZczCFylSxz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oeHMKwtOIDaqcCms9UQqhM0PNaVqiMbCGIEYnCPai+ye1470UY2E8Dyoh1QoEI0rmZ6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xu8wsTyXvG3aHU6t3UwKGNQy04Ad7wiCSmgNhwklyiPMrDP6gr+iurq8FTLp88gVfgbw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IfTIKgRabSh+VAdVpFgq5DJsebSnjaMm/wArSh3CZpNEP0iE0kwRYoOPWoQI6oT4husI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NgK5/pX/ADF4cT+peA/1oDSJXyD0X3gHkFXFcq4j/qqlx9VZeEKQBdWztxYHd8UXuwLS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2CMLlqpTQUSgINumVU3TsIOWuaKq07KRboqzIuqeHZctSFGwqm6mlNAbe5QLkyFJUSeI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P4ggqTlbKfhUM8EKgquioarUFWuVPwNMu6jEt1RhHWuZUVQuYAoBts+VS51e6nOq5rKi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8aqplvnfIoq/wBlUArkLmHsVy4oxB0ev/ALn2b/U1Rh4+k9Ho0a8dWlMIELlqoDjHdF+J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/VRSII7JhOzgijIlODSW9IRB0vH0X2uDpd1U4T5Cq0qi9pETySgVPADnrdDB/KI0B4PU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4WJhDwTRCd7ZlDzQ6kI6pQko75WUcE90DwT1Xmo2C7KQoOyc07VCbFNVCiXC4/nIl8B9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RhODzXbyUnKuVRlpNjYoP3bRwR6GoK0rvkAE7Veie3sgfqgxxRiyb5ojfZRCmLeIKytn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+gXsXvKkvr9ED+ZxUFDSYVcQpwQaSqKq1IrCb8sSiI3Tfzp83VRupbvwHuoMKGmidAjI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HZBzGj1rOXbjPHXipKpwQuUKEKKTHkhFAVThM5n4lOGqpnBHCeCODp+KnOmVkZlRGVOC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oeC65nenFLlJVM6/DPAVbKn4GrQtWDiPaexWE8v1Ie/wHYZ6tX2PtDT2cqs+ipTzUsc4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fascz+VyYjSjIyKtVcr/AOpc2HHdqLdfiEVUM04vlRRjYbmHuOA5UWpz3T5rx4ibP8q6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iisI9lZNR43Dum1EqhBXMQvE1AA1Q7I0mU3qVXIx4mLsaos7yt4XVclApWq6jrdE5yub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rXSVyeGJHkmH1zNco+V4kJr3N1Mfy+qcMSptI3Q806DDoXN42UKD2nmbylDgwfX4D0Pg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z95yb55P9Mq8FGqjYRUG+QFfot1RXV14sro1UvMHpm176OeSNO4jIN3NkWuvK5KDKil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j1zlVyqqIcAUbKBVd00xD1JheSqYU6fhUyqVf4VaqAM5lFHjoq/9AorrqjpBXMpbM5TK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oa8VOOqpb4h+Hb4NVdDgPY5VaF9jjPb22X2mHh4o7UKGsYmAfJD3OLh4i5mELlK5Hlfa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Ge65HBw7KxyGst9UC3HDP9SIxMXAxB5pxd9mZ+VfZYpcO4V1V7Pqq4oXjK5ZK8AXgC8L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yvjzWn+U4LAcYsoVQiiPdnzVkGNAqhVi8f8AC+8KxWyTIU80ohjGyrsHovvFBxCUJdda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e6/UtTPULyKk2stLKhVC0U1RTunD+DsobURKj+VGUoDLuz+yHRXsjFmmQeiA02upNJys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YeFhjne6/RObcgpvWU3vuFrcIrpf0PdNLRdam1bwYPn8B4lCXheMLxfwvm+io1y8H8r7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wv8AuBAi/vDlbOqElXOVkemR49Isi4oRcqcgSZ81NDCY/EbqaDMLGf1cvaMR79Gmx2le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abp2Fq5Q6AU5gjdaCnA0hRwkZVOXKUD/AAj5q0HLtlZNyg5lAmoygcJJ46H6qDnLoCof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BCrUdEfh2VUPiV4ZylVVMyRAUOvnVWhc1FyxCrlXOqpnqc2WqNLBO2lSxtFpeIPBTMfg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l1VZCKxh34piD1C+zxyez6r7f2dr+7VTFdhHo8Llk+irhFcjC3yKq9w/1FXnzW3CeCBw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PTWYuHLW9FQx5oEIxnhoZXR8lvZO9eCNgsMf8uHfVMaUJBTpupaiCYKc5ohqw8axJssP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kOazEt2T34Ulo2N1zHSSOVaW0rwBOQ6WKxMM+NtvJaSiyK/wVyCp5WrS0zppOXRNRCDm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EITSqwnavMSoa8c4v0IsmajGm3l0VSforOXgcvu/5Q5YiqsFt9F4v4XiKufqr/zlXKFd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HoEzyCZ+8L/+T4XKp4rwq5QiVXOmXsx068PEMyLdwhgNwyGapKeGV5xpCINMVzt1jaxp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ENldEKZTuq5rIdlzWU7ZNL6gVU5xm4/VAOmvRGCpmvRBWogBmMoiqqpJymT9OOitXKCZ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v2zgW/FxlPwo4a5QplVVQu6o6vwaCSgC0iVb+VymApuVy0I2XOcqK/BBXi+KPih2e6qF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0NQ3VacRVRwW4zPFfK68auruXIVUZcpIX2gDl4y1UIKw5VlZWRyd+/MlHV1TI2aVqddw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AVLfoid03S3l3TdXy8xTnsq4D6Is1QcSoBs5YoNMQULUHsppP0QJ8W6Gc5yKEj+UzFYO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ztNk1oFsoCCJ2XcWQe25Qc/mxCJhB7vGXZeSI9Qmg3tlbItHAOBmXpkUFi+mWJ5LD/aE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3nwqIZjMR1yoQiENI8dlqcx4rApdMLmOaHWnLmWh+mky3chDDYAdNaC6DnXuvUFf8SdWu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vKbqGszun+z4Ps7ZNJ6LRgP1AAFxPXogRumsa0NELvwQmn82XMr5UE8EDYZHh7oqUNW6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hXqrXUkUzov1IVqpjhuo3V1XMcE8BJ/FHOOCnFRCQKKvBRdCr8Nc6AlRBUso5Wk9ZRMf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vwObCb6UXKXt/lfZ4rT5iF4C4dqqHtIPccQ4B8X/AFZevBQrquZqxQNwqOVQqhcrlafJ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VZW4P/C3+i3Vj9c7jK6vwUVyuZqpwNMzHVQ8EeS1MMjI5P6aszUKkTRD7RvhRe6IX2R8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1QehCcx/M0/wiAETAkrRQDsgwCQpJ5+qINNd854HdkXNtfKTYoHuic3N9VPzDZc4oRIT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OhkoyiNwvJN4D5cAQzZl6ZOQWJk/yKwv2hf6h/dO/eOKjHH0VMHE+i+4cqMq7upPu/6k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FYsoOP8ARqE4r+iviH1Q5Xf1IzhAwdygB7PhW/KuXCYP9K/LDYHmtGMBIfqHZezvYfC+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91A/8J/tNsRpJ8wmDGJbh/NHRYYDeTSWNO8d16I5CiNNk2m6aNziFxd2KxnYrtfvX+QX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59gtQRndBGnNKnTtKEoKJ5uAELl/lEbBeSdqsR8AUQmjVROAv1WkqSarSrKIBXMqUCGn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suyBvCaUNJVLrvwUXdDjuq5DKOCv4fupmMojgquydS/DddlVUCJfKhooqBVWyvRTsgBs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UGq5sJvouVz2/wArkxGu86KuFPlVcwLfPK/AeE8bvNHh3W6stWHRVuqZXKvw3/EWVMq8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6oXiKvl7tg5Qvm/qUYhdPnlVDuvJQoFDbzXOKdlAMzYoGybHmuyaD4pKa/DMG6qIfh+IK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Y28SE4d02bI+aHU5z2QO8UT6z7moH6V7KW1m3dOJNdS8k0jwlFN4PRHMIZsXhd9ECMN8R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H8oAtE/uRfLYcvEEW69uiw2TNIRqoxJidih9nPqnfYtQjCw/oqMbfpkE/wA16IeaPkgn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qbRP80PLK68RQ90edp3PVM0NGulT1C9q9kYNOH7rl817T7IQPf4jobSsUr5IFjeZktlD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mFkK7ojmt+VYThXSvawaSAMMqI5k51wpWoCgRaKbSuSwspylBRv1V1RWCAFyv986ZUVD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CIJtwCAhtnAyhDcKlldVXKVpKgLTtwHfOMpGUcEISV14KcY+DHwYBVTnEmODUDVVkoRT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tIy5VWcoKqoDyoc0OXK2CqVVQVY8AzHDWqM4TfSi5Hvb/K+zxmlc2EXDtVQ9pb58IR4/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Khy1siYiqjFYW921XJitJ6SnIftTSsI+aCCw0/og6xWr5ZUnqtOHSbKHi9j3RBuEO6Zi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IUNpijwO7dF7zc7dOFs2JTTsg7/9grETJsj5px2Q7qlgqWK92B3kdEaxdr/IpgM6rShr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Hkn4cX58PzTXjxNQLGiQeqjdCyuFrOJFOi+9eVUuTpBMd1Bw5p1TIaEeUKwTfJO80fJN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3zTqIZOQXrkKp/mvRDzRQT/NeiFRdHnb9UOYWT679EDDrdFRj190fqqYY/qR5WBM5mX6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2TX4ZdzRzjpunc779UJc406qoXhC8IR8k3zyDhY3Tgw+Je9w5e5oIr0T8HEPi3QaZL+uy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Vqjl6qsgquTKWEZDLurQVRdkVXIhoTXEo9IUoRZHOyg3UDwlUUAV6rxLsrQpIlbIkLmU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Bn4NfwNPg3VFXKmV+DtxznEVzopKilcgAAe6vDl4ZVoVWH0XTzVxkOIoZkOAPmq4QB7U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crsN/wDCrgOPlVczS090ZKoZzOcIofjq/AKPwaqhy5HuHa6DqagITWl+l3R1FguuKoIJ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ZQS6KoMwI90wwe56p4IizggJjujqEGzx0PVTHM3xBNIWLWN46oYDnAiJw3fmCBGyIZ4e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+Rswi3sm/bCXfpX3po7TZGHuPSAuU9iCn4o+7YQPMoHq5SIGkpmNFWvqP7hD3MfZtuPm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olHXYiD5f/1TdXjwynlvgxK+qcvRMyPkgrJyHkm+aKugn+a9EzzTsgn+a9E3mF07mCut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I5Hk/leD+UKNToLbqrhboqvN0edybzO+qcK36q2y8IuvCE3yT/NBFXQR8gmCt06myFNk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2Q88gFHym2XvCHe7mw2KDmCjdig+ahM0g6+6bTmBpNkagpwNXbKogxlKBduosuwRlUUqV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UES0xKqcyYU7JhcCJQrKhTKhv1K0oKiDQaIeShDLmQLc6ZxxUVeHv8Sn/QYy5VJVVRUX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KIQOKaKMMwAr5TKOVWhHSXBeMHzC8APkVzNcPRUcMzwjMrmAPmpOEB+2i+zxXt86r7PE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70qq8B/6pZUyhRQoQm6NBrs8FYeFFdu5TxiaNDAHPP+F/xQ5cLVyt7JmNTnmg2qoxAdHb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0P8A7jf9065c09dkxjKzZY+Hijb+Oqwuc68N+lw6GVhYgw26ydMdSsZo+Z2p3nlCAyw4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tSE0jZMb3TnxR3J5quq1ZWHhNeTzEwg0dU4/8uzuypY3/t9VEajgkspuw1CLLc9FiEeSI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yuUR4SnL0TfNXC8TfqhzBGu/RO8X0QIa63RD7N10fsz9V4B9Vytan+FDmFuibL90edy8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XhFk2m6PkhTJ3kmo5BOQVlZNT/NDyV91dNrsnpqObvILDPdOqLIS9v1TuYXQrt0VA76L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kFuqFGXV2fRQ7xBaStLrp2FiiQUcOYb4p2QEhMd4ZrKAJBc5a8TwQTRMAqNGqiIcJed+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cXXQm67KFpQOycShKGifVTv55HdOb3ULSzdc3MQteK4HsFSi55AU1Q0NgfqRJPOnNvlS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hUIduCqrlZVUDggofia8FeOqooHHXO3BVXyoQo4LwhDjOVMqKX6j6rSBRS+ihgtuqIq3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Uf8AVfKVzNIV1ThKHAVD2hw7r7vT+2i5MZw8wuQsf6rU/CePRVV8x+Ev8O4XiC8QXiyv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TXOfrLTI1oYH3R8Rr4ym+zR9hggOf59FFryve6Ty/Zv6joU72ZxoeZn6T2Rc6G4g5Xjr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R1p8PmE900fUg+S9nc2ZZFfy+aZpEku5n9Tl0d/BQVCFg+qreFcfVN5m/VQHCVoazUGt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fblxc/8AwsXGLT72jWlatMJ2GRLcZvu/9liYWID75vNKwQ7RGJhx5/8A7VGreWNkeYW6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aXGY1BeN0oy531TUOXdUAVk2id5pyCHmjXZDJ6ah5ooZOQQ80UEfNHyTUcgnVQ5h9UeY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r9EOR1l4Cvux9U2jbJ5Bamy8fROnEP0Ue9evE76o3+qZy7p3KLIUCd5oeSOZ8kPPIEX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8yxH40FzBSFDvDp1NXszizEewtLn6U2AGBrbobj+6AaBJJmFFpQifNA4bNOEyy1DxJoR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KFRV2ydNwE92yd+VUstTSe6otWgwvDEJ2uhUVHmnFCsqT4WhCd1qG2fdFvVHV9VYFVQh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84y5rIkZU24qK/4iAgHKmZ1ZHT8aSaBUqVQqt1XhqFdW1FUHP2ytC6q3HfKx4ao0VHuV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mFQoZnIUyObhiYbHV3CPIWftML7LHI/cF8mJ5FD3mG5vcj4dwvE36rxBeIK6+b6Kzvov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8rwN+qsz6q+GvGz6L73+F94fovvHrxP+q+b6rw/yvAF4QrBbfRVyoQqhX+PUJp6EFO1k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6BPeYnstYn8ruhGyw34Ad7vE52/t39QnF+GdY3HzJ7y2QaNWO0AUPvBVNsPmB7HZYDQWT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FsgtdJmMtPyk5VVRqgLwiyENH0TabosFJv5JjWw57xQGzWoYoOrD18s7xusFnytd71yI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bLA9qZQ4oLHeYTP/AHMDFpHREjdERssJ2TkfJNXqjXIJ3mvRNXqvRBHzTqhN5ghDt0b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LkeQocn8rwi/VHwptW/RHm36I85smy8oy531V3fVWTuUJtAjk1OTfLNqemp1FbLayb5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0PJHL1XohPVVxGfVAjdam3Uha23WI0XeIWGxlAKJgwpeGgEajSVJ63WG/WaikBOdqiOq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6bJrZ81WykjyQmydFOik7oZdgnOC0oq6cAKIaqhNA8KLguYSUYKgrmFCp6q9lCjoq7qQj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cypyEKEMq51yplHwSfwNOCV24SnabZ8plWVjxRnG2fTKyqFYDKpyqjoaJPVcxK30914q5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fUL5Sq4bvRVMeYVDwFA5nI5FCWhUJHqqPnzC8LT5FGWuCo4II8ByCCOGHaSTSUQ9sHuv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F/C+8cvE5fN9VUO+q8J+q8C8IXhCsF/4V14irlXP4ai8Kv8AFYGmS6s9VitgXhe0YMatF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sdPu/tsA9Oy1jYAx2/8A0oTaf/8ApVHLiMTXvaZN/wDCaHVIgE/4WGLAMkKbdVRDJ+3K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3VT8YiXvp6JjBZrP7rFmI1H6LueZA/IXNn9rh/usb2fFvg4khYuG5wg2qo1tp3R5gm1/h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9FPu3WQ+zP1Xg36o8rbdVQNXy/ROh/8ACriG2yb9o5eN/wBVUn6oUR5RdGgTVbdFBeqK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k2m6PlmapqNcmpybRWyHM36rEnEZ9U37Vu6P2gJXiP0Uc/0Uhj0IwjTuoGFfuqYTUYay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HE+gX3xUe9f9VVzvqq5DBxfuzY/lXZahbdSLFUJJPyytQbW6564rh0VA9zW915WlQESX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V44VJjOSpNyrp0IgHKE8ldlNArVRe6RNgjDij3VRKYG3QoIsuyJmoRKvzIB1VqAoueZz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hpwzT8HXKnDXKUTwGsTw1XUcUqmUOdAUMbPddPRUKnha1ABbAKrlAXzLoFUSrBNzGVWh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FZpRljleFQg8N8hTgKEqYjyVHn1XyuVWOR5o80YM5BDI7rmwGT2ELlL2/wArU17XDyhf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c3zV1Qn/AKHVbhXlVCvlUZU4KXXZjEP3FYeO3flP9wtbRyuFFH/tO0H9pTWfkt9VgO1C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116UWllmthNgOBPVHM6ADy7lCjE3wfRVcL7BSXczqW2Ua3QKBF2t9uqdqe+Zi6xTsKCV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TTEe/wAG3f8A/QsN8UKNMgj5py9E2OqK9EFZGitsm+eWyCdXdXTa5FBGm6Pkmq4Xjb9U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i68e3RCrr9EfGhDHKmF/8kYwx9U2GtRoz6K4+iH2kJ32xX3rvqqvcUbqxVirIUCNlsvE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/ajl34R7Pjn9jv8AGX6P7L3rtbsR74ARpLpgBPcRDRQdE2DRFzzLjuugReY7Ba3Hmo70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KGrZSqCi0i+6aHHtlQ3z80BYQoNtk7stTqpha2kVBXKKIQK5EgII6hRE5TPN1TnPKJvn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TSMgo46cGr3btPWFq+JXgqSobXgqiqcN1VUXbK0cU7ZUXMp4+aNXdFwMSoVwPNXa7yWk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KnSoCq05cvDf4NlQuHqvFPmvCCqsd/dVdHmuUgoeeZyCtkMivCEIc5fKVVn0KrI8wqEZ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wm/RcpeyehWHGJrDxuP+j9FsVzBUK6qubnF55jsqvffqsbD5tTXGK9ECbtpdOGz2ph0g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vIJ+m5JIWF+g6U5s98x+0pqCspTaWUfmMIlttRWIzf8A8JjjdosvZXNrpkqdgUUMne8x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K4jYoB7yYQOK/G0/pdC1MxGlvmvvGfVCcVn1X3rbonX/AApl30QgOuoDHL7s/VR7r+UY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WnZRqH0X3ij3x+qP2rvqhzkq6N1um0RohQLZGyuvEjUoVOYojRBDM+a9E3zRQzHmjk39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/cY5+0+U/mUFS/WdsONimue+rrjomtg6bosFgqLDLvmEqqOG2vdDr1UNOs/mQGVcpcnd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QAmzSNkdO2bZbKlq1O3RKJTihwQiNiq5UHFEIwLKlVNBlRUVRXLuh5LTlX4g3y5aHLtw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KDlGQ1QjUFGini3Kqo3ylSb5SqqFzBRhtU6+byUOlQ1ok2OdlVjlePNUI4wrZFDMocoV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eEHyKq1wQ5lSqOZheiFEOCrQqSPIqj/qFUD0TJBQ5ggmr2Y+Y4rq6ovC76LwO+i+7d9F9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8v8AUvFhj1X3jP5XjH0Xi/heI/RXK3X/AJVlVgX3OH9F4Gx5Lw6fJUf9VafJVEfBadgV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X2WNhn/WFUDLqqiFQpsDZeqxfOV7Vg7O5gmmdkKoeeWKexWDii4Df8pwpUggIZtc9wa2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5/CI1n6L5/ovC9M5HUMqPd/yvfaEW6GmkIDS2is36I1b9F94vvSne0vBLZ0yTUprfa8Q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Iz3fQsuiG4mvBjxChae6dgvg703HVWKsrKysFtldXQrwnIZhMyGYR88m5hOQQ80UE7zX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GqKF7o8rl4HJlNinwPmXMOO8HZe6xvvm/wDyXu2scZ6JjHsq86j2WJ7vm819q6OsKBDQ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kBqhcHcpvzPv6KHbIQRK5tkCpyIG6ohKJG3ZSQiXtFRQpwRxA4qqGkLzVV3V1T4Jrw91R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Q0T2QTgqbZt8sgo3VEfgVXbLoqAKNlpi26AOYIOdFVUvkCVTitXOuVVU0zgoxnJNFJqj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iRlBz7rlsolXqpKlTwWCpP1VHlfKV4PoVzBw9F4ghByCOd0UKcIXhC5XuHqvED5hVYD5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CbwXQa81IVXLxH6L5/ogBhvML7g+pVMAD/UuVo9XSmNxmt5fyleD/wCS+7b9V9zhqmHh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PovCt/qrZbfEtxXyq1UJCpBVWnil3tPso/1Kvt3s3oF/69h8sMr/ANe70wlX2vH/AKAu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RjfaC9ttTgj9k76on3X/AMkSMNqGJpbLaKeSnZeJojsq4qg4xX3zq90OY0TeAwrKyNFs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vlEJrAPCE3HDeePTzTW4oDm6DQprcJulqw8TCZqc2hjpkOAIo5DhOQRzw8mq6ugj5qxQ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Z/UnfaYf1Q+1YvvPoF43f0r/AJh9EeXE+qn3TvqhpwR6lUwWKjGfRbD0Wpr7quL/ACub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DgmeTk/9yc4bCV36cN8g75gtMBuKwVH+ViNZ4zzE9FjF/wB5EBosmiZXvAdOy1F1t0H1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zaZUufKOowVSqaGRXrsvsulUPzZlz2z0TQKIBm10AU7qoPXKE7qMoCkq9FRyjOFXdQqc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WyuqJ0iyrVCazsiYoqXyb5IVy1BE8QzocgZWlEGxQIIM2UDOx7cFMpVFHwKcAlXWmc+m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cFOG2Qpx1CnSqOcPVUf9QrNKqwqsj0XiHBZOV0FbhEheFUc5XafMLwA+RVWuHonBxnSY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K4XhysqNR5VZbLZXV14lcq54LZhHKqoT5HI5BDjxFqg6eq1AAvJqcj7t7XYfbZMihFin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WJ7iKxXug2W6YnUnsddphXV1dFboUKHKUeUrb6rxM/qX3mH9UftWIfaCPJfeH+lUL/on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MAlS3AFVqOC1oXhb/Sv/APVRqIX3j194/wCqq4/1LZXC1SMt8vCvCF4AvCF4QrDJ/wC1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9U/9yf8AtRLNl+rpkAQhIAqNkBpH0VkZaji4ZLYsh7pzm43zNaKlF2rU7VBrbzViGjda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B+VaoBj+ybAkDbZDU4TeEeoOyBaqkjunnDc6QKeaDnnmKEiiNx0UbJjNUtRKcYo1CLKi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Nk6U6TDUOaFpDoV1q36qA8IB6gVVVGdb8UIgrrkO2XKpTfLPmRhXjOiqqZ3UDIqTwCPV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VZDOvDTKW3XMpNlRUGVFQ1V8rUUlVRhSVDQoN84VUYVFJRz5WkrmbHDXQfRc2F9ChIeP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0+qGQVuAZ1aFaPJUxHK7T6KrPoUZa4ei8SocyiggrZjLFH6vg0/6PFFVv0V481ykHgPG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tkaq6CGVivCV4SrD6qBpnzTrPa8VnZPwmgRBgKT7zDO50pmI0zKHtXsZ06nQ9uxT9Bww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rj1KZ7PgiTOp3YIYmuo2aMsUHDcRFDG6+6b9FZo9FRwX3in35lVxj9VXGK92Xm0yvEVc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wrwBeBqdAjJg3NMo2kIcNlXI+YQVFDsyFUwVOeJ+1YX7c/ULD/1J5I+ZP0iOXZYkolt1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5rntsrFUwMYjrCd/9riGUHadPaZlaMBjGNA1OaRcpuEwVF+60/OaxKZMNw9zKGp3LFEG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+Z1ZN03S2vUodBug1uICImiGELDoi02leONrJ0atG0lFa09QEGpzRQBNjqqWVE1QaOKa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LXY7pw2JWhBwKFM3FuygXVV2ypM5xwUyqvFk3yCaTeeIl3hCpA8su+VFKAmSid1JQ0jK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zoU7WD2rlspVR8OikjK6M5BOc4iiJbZCoyCOkXRJyrl3KsqcE3UaGeakukoqlV4CvCeI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6fVV0O9FzYI9CuZr2r7yPMKmIz6oQcygihwHlCo5w9VTE+oR8JVWH0QmR5hUcEeHE+vDX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PcuZrT/AAvA8FeErwqSAPMqr8Meq+9wvqvvmL74fRD7U+jV43n/AEr/AJiLRrtvk05E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lSD/APFb/wBKq5/0UHEePVc2O5ffOX3rl4ig6pQGHiF8bnM4vs7JafHhjfuO6eMF4rY9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PNh5IYbObFNmqtXGpPXJjXuAL7LDwdTfd4p9fgf6MjxGk0XgKEhO6ALSRUkVnicdOpVA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HR6KsnqTm9T/ADwP/aVh+SjL1CZ6p/mnftT06U8jZacW+xTE2eqZFKJ2GGgjvsvtMUns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pz/ZsJ3uh02WMW4ZDXMluneF/wAL7wW1GbBe7Y9umNJ0qHCnULmkJjBQDdTiE2mmy+zq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aCI5botwmQ3unMpMXKFZWiJAVlbIqtkSBDcmFCd0Y2Ug1Uog5VXKVJVgQUXNPoqcAVVf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KCqKbZBQbZOO/B+n4EfKFBsrcqd0OdV2UBQrZcyouYKgoqBVpw1MBVdRctsoFlQqIM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SFIiFy2QCqVF1sqiQuT+MomFp1rldK7BUUUW6gl/1VDyqVdVb8WhIVMV3qq6HeYXNgj0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mENOIw+qMK62VsrooZGgVKeS5XOXiB8wqtB8ijLXIkTBaPg0+NT4FPgU+PQrFnsgnKVc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CvCF4QqAIIdsr5HgHE7D9nYxxNZJiFGNOKN6VHkvsng5Mdhl2HiYj/E07Ln9txy30Rd/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S57QO5Wj2Ue8f1+UIvxTrxDclYwcZ0jlnb4AcPyqkfRAuueI+Wej8yb5oZnOgycgrheJv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vGp04gXi/hfN9FZ68Dk5owzXug1ryAF9476rxn+pYcnVzDdYRgjxJ/LunahTSn9FiSCn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NAdkQIgq4C8S5jKLQSMPE8Q2Ka/QwV0wNkfsgwkyHblc3quWgC8VGpjA3U4mgReQ4EmH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Rbhlrup6BFj3AjsUTgg6Gnde8fXsgHQOqb/KfptKC5/ApaqVQaBEKXKdlTay5t00ixRp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sTR0KbDfOUSqcMlRmbKGw5a5rKuocohWqirKd0ZrnACa3ZNgyTsqcPcoyjFOObSrqHKl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1Zd+IaQohUGU7qy5QuyARhGVOy5hRciAaYV6oqCicplUUZd0S66jZQFBbVRWuy+7dC3C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hI8iqYrvqquB8wubCafIrnw3jyqvHHmFy4rPqmwcirZnJv7f+r4uoxQIVCxRK8jnjeY4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0o+ZRBsSE4Ycw6hqmOGKzDLdnCV/6pnphon3pe59KthMOJDsHToZPyqgjLF/blYrwO+i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vl/qQcMXAFIq5V9p9nHqU3V7ThHylUx2nyC8QX3rV96F4/4TtBmGr1ycPy0VAvA36rwt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f6LxO+i8b14n/Vc5P1ysrK2Qa26qcr5N7oZ4fYysPycn+axP2FbFPPVYqf5pvosc9T/l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1dSu7T3TXFvIayqGixIe8ObWNimAAe/mdRsU8klz5mB1RZpA7J0sv3XvMWsrRZsymuPW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a1vnVD3TYAESUQ+yomvcauWlUsrQdlzmihm26aHGYziYCi09VNwE9ha1d1zI5Sp4KqVf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7ld1VBau8cVVCnjiKcFMqrmXLQZwo3RgyqXV4Rm6uq5zYLUW06qgUWUqyooWhwPnnCoo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jqVBq810XdTVUlVvwXXdQ7htlcq+Vlv+BoSPVQMV/wBVVwPmFztwyubCd6Kupvm1UxWf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Pb4NwPjnhv8AinF4JBEUUF2n9zVi+7c117FP9M8XyHC2OueyantY2TJVWfyq6f6gvHh/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vv8L6r/ANQz6Ff+oH9K++P9CgPxCezUC3CxyY6L7jFmeoXNg4vvf3ohmGfqi5xut/rk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8p9E5mptP0heNfeFNjFfDmg3Xjd9VXEcfVYLhMuFV8ys5A/N7yFTLF1bsXuy4ikr7XCae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kYgKxWPryTkU7VWq8IVsrJwOwWysrBWWHCHlwt8yrKysqwsLSQa7IZV2WD+4LD8nJ3msX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SNT7LE1Ow5qUxYvr/de1uH5Qp3zrKoCg955vlmyHvI50zDEwywlAYjdLTVOHs+HOI7xO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NmrTBDjczRMDRJ7LxkFXpCY0TW5XjMjsiVVfZamxcyo92G0+VQf5R2Tf0CFVT2Q1Kcqq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yrmNXXQOGjrb6jPsOGqq36KSDJUv+mQbtdEb5Scm+SikZDKuR6cBkrZVVMqcEbKd1Kut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SqqlkIUFEtVFBug1t90JKrsho8SPLdal5KiIOVFU1XI9XRJRFAirFeFczm+i3K8NfNeF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KpPqqKVJut/j3ysrLf4g4KUXMSYO/wACv4Bvf4Y/D8j3BfK7zC5sP6FHEEwRCADHHyVf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lUYPqmOi5XMMy0GgpZPDvmaVBEotxGwRu1Mh5LZs5GOYditOl0rDc8UlGAIWyY42BWGZ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WI/ELgwHbdcgdhu6gp+E/wATem6BxGNdim8p2Jg4YbitrSxTXhtHCUXOHNCbkJ2Vk4H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GY/ampkiYKb7slk9EYaMV2nyons0uZiM8TSoT/PhxPI8OD6r04XOYSCDsvvcSf3KuI4+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oKwv3BYXqneaxY/IU5B7DhwbS5YeKSzlcDQrFafAWlMWL/8Au69rH6Qmvau/TKn91GM06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FlV0lTaFD3w3YItw3j3f917vDoLkoumSe8KacqI8B6oULoQE0/KqtAEUCbTmTpvugy25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V/dGcuwUCnBKnKMrIi60+KiL8ORHCcj+bJs2CpKEKXXVLqStO5Q0ocEbzkKyc46fErZc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JVFzXUTn2Uqi1HdUVVKB2yhUXNbKOqht1zXylUVyq3UFanGFy3UFUXMjKplZGV2Xyo1H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XH4G5V1srcFuJ+Vc6/BooPBXgk2AQPf4bfxnJjYg/wBS5nB3m0LnwsA//wAYU/8ADezy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4hfcfR6phkf6ljNcyS/fotbhIjZSZ6omqZXwnonEOrsoe7ShqfhOHmoO265XDLBR8wsL0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TTLvqpFsnYT2O5HGKXCLTId0IhDzQzf5lHyz9r7Yyb5Z4fkggm+aH7ViHq1Yju6xPM8L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DieeTMSakkZXRQXgd9FTCxP6Uw+6eAHA1Cwz5pxhOawVLYR+7/qWE0lstC2rRU9oDf8A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FiYQaZiZ9V7V+1MRLKEKHeJHU3X0ErWGz3ChQFpxBq6lFzPDNlZNLr9FrfokbI6QQHdF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81HRBzjHROJO9OpTHYm1QEHH1R6uqoTgo75G9cqIBQiiAjk0BNqhW9V3IQAkTxbrwqtC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1XRP8LVYqSUEJ3y6ZVvnS+fdVUISoQVlKplEV3KlbZUQz0jgNM24bSAXG5WH7PgYpOJH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adulVWyooN1FVdXRqhSAuWyAhaVO6JJyvmNP91zZcqrwc6gAKd12RGl2uaHUqoo5AjKW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qsVirrxheIfgRnun/t4K/g9SE9fhj8afjWzo50ean3j580C9xc4dVpZimF4//iE/EJku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fdsVcIfVFmJgmP3WUn/iL9Qv+f8Awr40rb11LXhtwp6kuWoO9kju8r7z2Mf6lTF9m9IT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AlOAa2y8IQgCycMXDB8kcOCG7EoaSmeawZ3BRKcPmlYnK652X3b/AKLwO+i+7cqMKxHnD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oUpv2gbp7L76aflXj/heMoHU5GS66IdhkyJ8RTY9nbfqVHuGQEI9nwrflWJ9lh3/ACps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vknpqdkfNeiHnk/S1zvIJ5dhvZLKEhe1CZOm6ZKf5LCWLIsgCXBOAKJIBkLxVQJrKaA3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ayl3Ke+6GqoA2VLo+J07LwjWV/uuewtloAklA4jaIdE5wp0TeZctlGdcigj0XZByEwSQ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ZTFMpWpVutkCaLVlXJqCHbO0LaFtkeDvwBQqlSInOtEdNVUZVyBcICrlZVVcwW0cOi+1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TKGqycwGi0BgnunAAT2Vx/SnNImUJNVOor7wg+S05UzoSuqkqmVKqozFPVUVZlQiWj1z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gNILq91TEK8QKqGquGrFXP0XiCuOE8fp+HaOy9fhj8af+gngufqvE76qmK/+pVxX/VUe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tuVWwj/pX3eEpOEz+VXBb/Uq4P8A8l907+peB/8ACmMT6BXxPoiNZ/pX3v8A8So9+1H7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+pUxGf1BeJv9QQt9U7zXom+aNkE/zTa7K+6ugnJqdkfNeiHnnVYjbahEoYeMNJ2OxWJ5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pcD6r7k6+1kdHK1ULfVOBktii5TM7oFsOeV4kQAGsao6p2oRKa2wC091VQES6DG/RGXU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ZGUm6b3pmOHSmuaYIWp3DQ5QpyIFlVVEkqlwtOVVKGXfPvlVUXMYzM3yspUlSnOXLlVU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6qJkeSrddoUbKiEqQFMZzSe4XOZUNROmaQiI5kVe6Oi4UIgmo2RdJjooxG33RRbiRXqne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dFDbKxzdqc/XsAKK9FRRwRNFVVY/6J2QzoSuaqpxM6xx2yoSr5mqsCjyo+eVMvQ8VPhX4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vwB5/jT8Kn4c/jbleN31X3j/AOoqmNif1KmM/wCqriuX3v8AAX3n/wAQrt/pRPJX9K/5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qtB9VXDd/wD3FXCxP/7iH2OJ/Wub2d/1QgPjoQvE8f6F96f6CtOJitI7tKcGe3YWg/mB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5fNPOH7b7LzbOKr7d7L9Sqe2+zHyMIxjezz+9ch9nj96+1ZhvG0PFFDcJx+i1HAxT/pQ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/L2Tj0stRnSOqrTogTU9FqoEHAw5OBBLDbzWm0IQQAg5oEolykhWTHdDwTbhj4MusmHun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XCjIdV3Q4qLqV3U8BnIBdkIWnbhiFXx9FGQEZdioUIN6KgVoQJbyoEMTTB7qSimv36ql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JByqiFWyDBTvCfpq5oVRw3hUk59+DwqlFpI4QvMfA3aeFvbhsoNMq5Dyzd5IIp/nlidl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cFvg0HwaLD81ijOv/RT/ANCpT8WfxR4Ln6qmI8f6iubEefMq5XMu2ZcpATGtuLIvea7k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e6gppUb3QzKB+I/yRCZ5onuu6rQLEylUuvFLk33bmebnQgH+0ezaRsHSobV0/KF4D9FO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VwznTOMu6nfMyhpuqrUpDDCpRN5jKcUQQZWqaIbquZkeSEtgqGhNjZTv0VU4zZaUAZou+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gwomyOk1KklXldM6qFXIcNcq8ATDkeClsh8OoqqDNvln6ZvQWKOyYcoVMp+DT4QTj2z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n7Nq1l2H5T8LlaT5Kx+Af+jaTZaQu6qtSmYKk1K5VzGVMU/Av8kUxECtVqd9FunZS+3R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X3LI09E5zMNrSOgTTpEk3TDHyLFoLISN1gmLNKxafKUeMOUCirdCqnfKSqotfNbI6t0c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qIvYpsXW0FQioUhNhUUqtMuZxW+UBVULlIXNBVEdJ/lS2mUGqMmFAIKkoxC512XKM4C0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GLZVVL5a2YGJitb4tKdFp3zuFhnJw+PGROZQhXCuhzn0R599wvlTqbIcn8p4LXVHRNQ6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pZGLEfjxCrT/AKTOQ1BzcUu8UqAwnyRxPaeUDYlPczEY4DbC+Vc4hcuBrCe//hg0OpUq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exVb5Q9pB75B7W8qgoNbupx3EH9RAC04b5HRn+6aXtcZNQne7J098pgwrR5lDXJ7NWoO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6Z0ohrtXfhvCBoQvCgYoe6o2R2QOI3SHWVEHOHKfwNB8EbomFZdggdBANoQDoC6BOAXf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Jk3zRI6ozlGX1WEj+1Yiw1/oWN+1M9U39pWN+0qqpOVcoC6lSr5yUS9OE0CAaTqU4g5v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g2Vl2CpVafCpbIRmqENNFVQU6tlKBspJQVMqlRKhamn0KoQqVVqKRtnEo0lM675UVMpO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hVgBw8S7pjB7Q7DGI3UdBKcPZ2vxgKyAoe0tPQiMvCEHAb8XME7SI4jmCiqIN4PXNqcg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o/En4FMq5en4+i6KMRoJXM2ewVPwFsq/hPXLEESCFo10G8LTjHFezqSnBhMfKVpe4kTN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IJpfLmJygLCLp/K4dERhtOI5CnusG0NKnGbUD5d1J1tp8hhfae8rckohjpErSzDBd1Re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Adxsuf2gkdgh7t7gHDdNGJJMVgrDwsOBhF2u0LmAcvsvF5ngazqYTqn3bLhUwwFYI+8e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VQdeHPRQXl7Rb8WXyAoqeid7wVmyBA0iwWltT1QHRTuqqSnDoeI8AqrhXBy5WO+ipg4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i1/QVT2bH/oKaf8Ahsa/5US32bEiV/6Z/wBQoZ7KR/qC+5H9YTP+IaG6rQ6UFheSd+1Y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Y3ksJD9qx/2qeAvGy6IEG6Go7KUJNF4XjzVAjDjzIap0okmJ2XZOvOwBUy4lN6KyYXOV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qbI5cja9SnHqolScxkOufZWRGyLZyrw1yrdSitUcguUA1sytGJpnsZWJ772cY7iOWdkw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2j2rDe7EfRg6d1pe7+U5uDiOYDfSpcST1JTXRhw4SOdR74t8woa7DxAvtPZwO4VGkeRVH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9FR//wAVdvqCo+zPqvC36r7v+VXCcqtd9MjPThPTTwu88x5o5MRQWIP1HIeQ+NXO3BXI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+rL2kYk+9fRlFLmhzdwmvwQXYeJ4d1hNxKuc2Y6Jo7IamhgPVYr8U6sZ4gLD954KSmn2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8R7xxhUkd1isceUixXNkxrG0msrHayjQ6Ag+44cKf/bBohowMONiXBYJxNNyNOqYX3OER2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D3WNtVHU5xPbZeMx3WJ8ztqolxcCpa+SidvxQhplfdYtuin3D60noobhEM8wqYQ9Xrw4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/qXNjYUdKqvtGGP8ASVze0t/oR/8AuL/oX/qHf0rmx8X0AVcTH+oVffn/AFLwYn9a+4P9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p7LhKnsuD/SqezYP9AVMDD/oCpht/pXh/hbq/wDK8YHmVXFb/UvvWf1Lmx8Mf6l/6jD+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icJ4eBSQvZQLlxqtKwv2p3ksT0/usH9qP7VjeSwvJf6VjftyhXTtQuoTmuIEVMqWqdh1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VVUEQq3RY03TnGpQLjfJoOISE2tVJEwiQFVQKLRRu6iZRGUouhCt0HNyjKiqFRAKkTlI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G+1e2DS6owQf7qTiezYuIKANw6evVYnvfZ3P1bEaGhYmF7Pg4bnYbhzhnMVhYpwRiE0g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D6LFwak3lolxKxDjYj24w8LQ3L7tr+5ypLSoxfqpw+U/woeK5XXjX2+Exw6wpwHaVzinU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v6VyPwnHoWrm9nZ5tXg/lU959VR7/wCFqa58+QVT9WFUOGfVeFp/1L7s/VO1sc0K5XiK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WHzVnort+iHK36rFnrkzy4qqfg14QFRH4NFX8VB4D/0Fx/Vk5p+8BkKKGUPd+1BuL2iE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dVqJzsN7wP3Qm/8AEOLp/VKLsQ6cNv8AK0sYPPNvayfDfeMPiCxpw3+9LeSZuv8ASU1+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Y5oIhfZ4P9RlOxcQVcZKLsJ8EXByqM5HK38xQBxMQv8A04l1gYQOI3GBOo4syEfeY+P/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/wBUFUMjMeaxYVTK54YO6xsJujmiZFfRMA6ZO/cOOnBX43osFS4wOqrj4f1UNxg49GiV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pQbhDEc4iRyrT9qT2C+7xU9uDgv5G6jJXLgO/qX3H/yQwm4TWmJmZTmjAw6GLlfdYX8r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SArYQ/0rxtH+hYWC/F5XXhoCxsLDx3aWugUQ/wDuX/VYGHi+0YjmuuNSx8NmNiBjXUGor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1z3GXgXRbh8o0igRbfuvVeyCPkTvXL2D9v8AhYn/AHCvZPMo+Swv2p/kE/zCwf2p1R4V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4jRy9USMVsR1WKBiNJI2PFC2Wkqlk0N+gXdNUWRAKDOl1RUNSgHXFKIFcoqua66BbapR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bdVN1KEXUFRlCnhpbJxOyncKtQg8CPh4TBAnq0IaB7M0O/qKL3+0sgWFP9l9t7SC8mYY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UVXv/ZcH7Ldz6LEI9nbhAVOrkQ1BstNjUJ2JGqfyCi8bkZdbsuy0vPJ/ZQ70KLMZ8dKX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C0uHNuEcTBq3dvRUBXVVv3UO5mrWyPMKH+hypKo/0Kh7Q3ER926W/wArmcSqtBX3Q9HQ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U5x2QyYQ4COyo5n1QlhT3ayNSAGKD6IBxrG3HXgpPBZV4RlCK7Kv43DZEve0OhB/tQD8T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hOH8zPyp7miQwSeF34YfDxO2Ya4wDuoayB+aUGNxNbg2HOjdQ4yvG6PNNa+uhy0zwNna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a/nbF+mUNDT01bIseBUFGdlOQa4gT1Wn2f2c+7HzaboT7O1o3qo0M09DiLDfgswtYNOZ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ZhH/AFLV/wAOCB0K+5K5MFvnkPNPdFJR0uZBGzarllS5M/agnD8SfJYKxvJVCYscuEnUQ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AdGFOgV1FTcmq9p/wC0odY5D9hWJ+45e0/9pHzywvJ39l7T+85YE9/7L2n95y9n/wC4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0+7cBI2WG8mAxghOeRE5ew/tTv+4V7KB+pXWGXOxLfmWIDrMR8yJYK6husMnDE6U77Ntl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YPCncjbdFikNGQJsqZA6l26oGmlUrG60oPdK1SPJUXkpsVqyIXMVBXOnO6lEZDqoKhUE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MVRXopGcnPSyg+FbKAsLE9pfoDrFrwVh4j3l1LYjphAAe6Zq1PLTOpOmTO8wtGHhcvUu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aPEQGfwg32vEcxrDOm9U0YftX2TvEBcr3rcBhkTBrKn3sdmmAMiiTZQvdOP7Vodf5Soc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hhzVWjhda2eA37LYymhqvZa2GRuOqrzMOy0wNGxRDKqqm4QZjejkX4FMTp1UEQVMrmbC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VaMSh/upmi2Kry9jZcw0v7Lnq3qmlvThp8eqEZFH8cU3GZPvXsA8mgVTsDEki7Cf5Ca3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IcCzFZ/lYmA4WMtPZRm7y+MMz5fgH5Yl/eCNIRfjvbA2BXuyTp/cVykHD/MUQx2HGHST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p8SaNU473otxSWvPh6FA4j3NfNWyqWy9naPHUvMoj3erCNeZYjcLDYMNwgxWAnOfIYP5V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xK0jxKJwwfNQ8KRdc2I76rdf8V7YJaPBh/mK94cIYQJmGqG7uoufD1OrJBqPRH3bzpmm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6+yYR3yjui3c5BzX8p6rEw2ta9xM6/yoJoFSU9u/BX4R+G4rDWN5IjUm12Kf+45f6Cn1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ANrLu2i/0FYnnl7T/wBpHJn7Svaf3nLB8j/Ze0/9woAL2f8A7gT/ANoTumlNHcI+iHkv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uWEcJoOkVl0ItxAJjYysP9oWL6L/AFBYX7Qn+QT/AEWF+0J/kFjZBpzGo2RFzstJC5nw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+UBR8TkRagCuZRRAk3RDiuy5fwUtaS3qg7EwtY7he8w/ZiQ5/iIohj4gc5mnwQnYmFq0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4xdPbdYrvZH4oa89YJTnxDxUNPzL3ftGHpAEuBXuSAcPovu2fRHLSLBajsqXCDvqhiFv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K5r75a3AyUH7bhdWlaHTGyncqllq+Uq/I5OwsW39kWP8TUHO9EWsXN6LQ64t3XvmX+YK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yw3QD/NpR5pCbU1CguKAlacT/wDqmBhOl1Y/DySIXK6Vt9VVXy3VivCV0ytnUcdfhFez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OFPLigye9F7XhuMHS0NPRezNBnUwscepusLGFxylT+Fv8fE9MpaSCqknIMc+gT8PGdof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4x/pX331apOI5Uyj3bSeqlzivtJewpscmHNlQNxG/wBS0BuhnRgDVLWEHvRXfI7pxMz3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KlE2arW7l9VOGSCox2eq1YTvTMIYuL7tsbPquZuH6ItYMPDB6Lx6hu0ii5WtHqpa1hO1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iid5JixvJc0c26AZcNKPcoDcIn9BTvM5e2f9pAo4cUcEf2FHL2o//iy7pv7CvaP+4UEz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U7qVgHYYgWIewT4HyrD/cE7/Sh5Lwr2OPyJn7nLB6aU/wAkzyWKv9Sw/wBoWJ6J3mFh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plTPUTAUgq1VSymyuj0W4K0qHGCqW4ZiFXPly5SRmAi5xt1VgqKcpyKlTx14Wtbc9V7j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QAfEXK/4Y47sSXS0EWQ5TMXlH3LoBvliAtc583OwTXjU5w6rxHOAxzvIFWwv6kQ8QQM7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VVj9I3hQN1VUKLdkRu3+yZquwyo6qqiZajh+oQm4oUx31VLnKia75wgflctLbFU9FG26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ZFzly3/spsQsKO62Wy2W3BRXXiVyrq6urlXK3W/Bf4F14yqcFFfLZbLbKy3V+Gx4fYT+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rH/AFNa5ezH/wDJ/hYw7Shxz+Bv8TFHHAc4eq8TvqvEVXhblDHcvQr5fotlePLjqSfN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8kC08VfxJKasRDSop4CZ3RJ3JRTv+2neeXth/wDxojdYfXUsT9inL23p7td8v9BWP+85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PORRP97huZqe4iRdeErDBucRqxfRYs7BMfAbhyDqdROf7NoxLUDqooeS9lH6Fh+bv7rB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Yvmm/vTPJYnoj+4Jn7Vi+if55ypBmdsjhj5t1pbFAiqKaeqDn7rlsp+bopdmHZ6pUbpv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Q5aFBD3d+yI6q8rWvNDSnS2nCCrqqlhXMu3BXIIYmKSTayFTB6FYZB3WmKwpeoDSFy5V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vmeQqvE/0CLXh3ZFsR0TZsugUMQ1V75BuI4BzKVRdgeIfyj70P7aVQv+iljlqbuFPRNx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wqWTXj5VqaZa8Ktt17xrw9keqJ3W6HdEOFqoQJKLdm0QcN1USg9tF2K7LQDRqw8Rw+0x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q/BpnX4UcR/AXOdRl7NjNH3PN6brCa0z75w0+SwMQ+F32ZP9l7MzfUXIg2NE7GwHvOip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CnxMXy+Ozy+KEfP8Sfhz3XoVjEdENzsBunOxMUveBGlosj/wWIS6PuniD6KJon/9tHzT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/E7r2RZ7H7IwYdua5Tv+FZ7j2ptfd/K7yQfFisb9mR9s9uBdhzDGfmKAwW4WFh7NDUcP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17bO81pcKikI/wDbKxv3lYn/ANQ9rbqw8OjGH5ip965g2DKQm+z+3kY3s+JTm+VPwbgW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1jYmNXCwxqPdasVzo2aDQJmJgOc1+q8pntIEOeIf5oL2f9iwvX+6Z2YsRN8ljjo5YQ/W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4TZIsvaS5wAkQnBrga5UrnsrQg0NC0gwpJsj02Q4omqmVpF0A5TNFEj1TmgzwaQBB8XU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KwFC5rJzZzrkIXZXhRdUUHjhduqw9WJEWHVaRNqpo90yihmEJ6kqkBffH0XM958yrKy+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qNXmjAAiiClTlCgIHJuHqNLKl9829k4bLCbq8LYVEQ8w7IB24WG/8rk5wHODfqFuvEVV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0O60Dnl2260FpGlckwp1G/w6/h6fhWOxSAwEgz5p2NhSacomg8kcL2l/vMPGbP7UX4uO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yxy62krXIiymKJrTFUbfVf8AnKo4aKo4e+Q4b/Df5fBrxN+KPNO8/wADT4DvhwvqsWLr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y4gpmJqq11AjpprAdCxf+2jPVezgeF7zqhVsvZ9N9Sxy386e7Sfu4mFpeC1w2IX/ANP0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X1L2gYDHP5vlEpzsZoZ9nQFwlYj2sGK2SZwnByw9P/LfDwvCVhYbakuEJwwW6tDQCdh6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O8LZcsVzfasNpmrXtP8Ade2YL2x71vI4GQfVDrKwmtEudiUAWH7OyOUS9xMAJofjvxP+2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9+GdFDEhYTdTX/qbYpv7QnxRiGnFcB+5O04tZrzJnv8AFLgTSq/9SfqU6faHSO5TS/FL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jRaw6a50oqruUWiU4hFRTW6wVeAUUqyqioDtlSD5oxnVU4JcZWobIl5XZcuU8JJy0oBU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e8q0Gx3T/c4YDOyEJzXctExztisTEa2h6qsZAtapcrcN1K1u5Gf3Qnmd3RhukIZWCCgh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cZBxrClqF0CNtlCKh1ioJpseqoq0KdKomnDMPbUFfbN0u6hTh4ul8dVjMxCSY+KVTK6h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7lyd7Jjfe4VBO4XM/UxtGCLLB9mwjRh1vOR1Pdpm0pmHhAkk0ARwfdvOKzZNJvPwq51z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hrAC42QOK3Dg+RVmf0rwt+is1eFn0X3bPooZgYbj2CgsC16Do6woOE1/mveHBaWTEyj9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q4M/6lXD/wDkvuz/AFLwH+peF39S8LvqvC76rw4n1VsT6hf8z+FfE/heLE/heLE+gWDp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eLE/pWnDOM53QMCILsSRQ8q8T/6V95if0Kj8T+leJ39KD9LtFtUK5+igavQKCTPkqu/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7139C+9d/QvvX/0KmI/+hUxHf0r7x39K8R/pXjP9K8R+i8X8K5+i/wDHDV8f6V4//ir/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+EOf+ETK8X8KdbfovEPovEFGoKNQXiVHBeILxINKHkViapjssXAbiXqJoQU5uKzEY7yu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2vNSViYtcY2GzVi6cPCw4ZPI1A4mFg4vmIP8LE9kJfh/MGurHkV9l7vFZ+YPWJ7T7Tis9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/Kf/AMPhtY411u5nFY3vcR7iGm5UOfrb+V/ME/2Z7XYccwAr9EThe0ezvw/zSnY+v3+M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7w/yMoFi/wDbWppIdWoRwvbtOJh4lNRH907CwsbEwnRVjmzHqsTFwQ/Fc3l94/c9AtT3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arHj8yxH4TqyKbLDOLgatZjW06TPdP8Ad4TWtw/FiEyfREv3oBsEG6OywgGz9mvZ/wB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5r2f9+WJ5rA/fk/zQ8+I6zA6p/u5DChVVvwUCDYUOIqhCa3bqowvVN0jmF0Z8XRTRQUJ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V3fOswuy1bppdAD7LQEWtNOGcumVlPBVSiW4mgGtgpOPi6Deyo5/1XiccqKCVU0UtxaH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qYhj1UND3BfMPML7wZggKNTfouaOAoamujuuXTTsnaokdAm5u4Sh9uJX/qGL/wBRh/VM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VzOa2nzLT73D+ql5biDzVAB6o5Y3/FtmlERhklnykoTBTiKSLcFFHwKfFj4B+B0+K/8A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nBGyOGXMFPHpXtD3+IABYr+jU2Fgau4XvfmI0p+IWxhOeYU/gAnDvkwa8bDeRPh1AqT7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vWA7BU0H/UhpwMQ4n/cELUcMYXaZk5H3bHP8gnxcN1BanVK0YWJHN4YQTonSTICd5InG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3aezVyYjtQ/MNkG4rMDFPX3acHeyez03uqYDA4/lBAyqtLBiYbheayjqxcWeoant0sfW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qIXJ4VheqpUoHF+yYRMuRw/YMJ7nfO8X/wDCIdrY+a6l9m7W3qvAc8PE1u0yWxK+VNbi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N+uR81UR5ldPVe5dMNUwPQrwKMWB1Uuw3R1a9asLU71XNhtgbtX3WIgGs00nOgKgV6o6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9qVWD5LwINOHfcleECuyd5/ApkU49kz9pWL6f3TTh8pbumw8+5cwmPykJuFiYhL3cz/8A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Tv1UtdDhYr2rFw/+dhbbO3TcFvgwqeZ3Kb0Xtg/TOWplHCxXtLsPl9+z6HdaG/dsEMV1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gg758IafMFD2dn3eF/J3KCwPP/C9o/csUNbuhh4rNPzA9wsPDYPE7W7/AAnOe3TVDzTf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Avpk/wDcvZv35P8ANezfvyd5pvnlvGZylTkM6IRdOJAk27IT6qMOKXTcQeMm2Qc7VU7It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GElo6qikKt1rI+p4Bh4UTetFH/1Al+O+oDLt8lz4WO4bS5YeNg4TmkOvJMJ4aaK+fKpi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7LlQMU4QAg2FiscKqXBcoUWVzmAAiAx7u4avusT+kr7t/wDSj7z2b3o6OC1teMH9HTNr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vtZI2EoMaAG+WY6JuokQvsxROaQaoNgADOMR+loamjBJa7rMo+89p920fkuUBg6531GZ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iJD1LRpZ+ZyLXFp7jPW7DIbk1zsPEDDYxniHGGNP6ITg3UcPab5N7g51p8KfwpQ/CYuD8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bl7S7q6EMPd5/haMFhLugWHivcxmk6oyc0+JxEBD8AE/zywy11RIVyrlcrnK8rnyxWYD9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nnNz1WLgFwaHtESFiQfAbrBOppawRAFkT2R8lHVTVaXzQQtbMBxb1Xuo59xPZQcN059z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hOLcNzovCb7wFuokiVq0GqIdQrDLe6BAIcOlEffY3uxYTVE4ePhgG9UDi4uHrtLd19m4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7E1flRJyfhPxNLZ1RC+5DlH/AA7R3XKSRkSOqMcoX3hZhtq55sFGHStawiTitZHVyjFY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h4emlzdN91R4FKquKPVyOpwc6kkZEPodpC5Y9E92zRLitTTDlGNR3UKBBHkqtlacLCa7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eoVPdj91FpcGzOyw0fhu8k39pWIOsf3yxMN37gsRwrWihe0z/wC2py9ppzM51q61Ug1X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Av7uStWXtJ/SjdNTx+hPc41koDVVYJaZFf7L2iHRzrE66gsD9yH708JvmF/oXs/7Ef2h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T92TvNeyfvyd+5M/d8Jjfds1YZjUBXOWmEaoFUR7q1Atbx5KAKICyPABmALlB7XYIFn6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QAI5ii2Gn9TTQrEwvePE/LEZH3bC+NmiVGKxzCNnCEcRr8MRs50KrmO/a6cuWAVVsDgA7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AHJ4cd00BVV8xqhUEd5UXKrw6jZjUzD61Klj5K0uNuCcQc5MrELsX3Ym6+xxNXdYus84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UGNFJU4eIMQDcJ7iYjbPU6eYzdYhwW6m6jAlFr7Iu2yw2ihJTGzrc42aFMnycFRxLjaN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SZhlgY+JotWNLyLDZNLWNYZ246fBp+DH4Q+1+z3wDzDsn+4+8FdPQrX0ug/G5dXOU59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0NGfvPnY4QUPhRxnrk0HeuZ4NTSQ4LnrpuYVViySYIUtMJgwqjRU98sTs2U0YfyiEcV3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Upr6Tp/lcz8y7D8cLRjyWtMrF0Wceq+0iZRaIgKTdNyxWaQdUHyRxPc4E3q9B3/C+yCK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925h0yXFyEYpPailmG5oF9RqgHs0OaPG03WkYjpNlGEHAD83VObNb0VdR817rBMM1StW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3T3uO+tHNuo6qzeyklwbvF17x78Rw20lXPrwN9nFcTEOvE/wFqFeDE1n5aeaLmmG+a1E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Ny/0lOHcIkXXfQUdTZM7IuLvILHrJ92VE5e3H/8AH/hCcvaezYQy9u/bn7V+xFBP0meR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/ZY/71ifvWB+5N/7icmeYR/YsD9gWJ6IfvGR8yvZB3yPmvY/3ZHzWF+5eIZ04ZUA0KGl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oy1J2K5xGmIEXUPGlrvmhRrnyUfMiDtkOHU65ssYkfNlgwaph9pGmnKIhUWv2dvO2tAs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PygUVVXKMSAj8EvdRgumwIbKp8wWG3FEKMNjwzaU1jh6LT7OC0i/MvtMVw8gtMSqE+S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xTh0osQjZqGI24z9EHdGSpVTAhYeILOzxx5FPf1K0GxCaRZyOT8T8mpDQ4g7LRjeP+60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GprW1CZiDBYMNk2ug6OVa+6Kx3b6oWIcZjnNFKGEfcBzGdCZWI17Wl87oqucD8aPwvtA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fp9ybdl73F9mwziXMEgOPcLGxC5rcLC+ULDw2bD654eETzvssNus+6eJ091B/AnS0uPZ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Lrp+MwENPLhj/PFDGlx6BQ3Cd60WJhFwONi0d2CPRY1bkZMi8Gcpp4SK+SDsV+Iw2hrL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y5faZ76DCHu9WJhfQpujFFdiKhU9r94/ZrBkw4weMOLhOHshxHvP5oTPePxTiEVDB4U3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CDve13UOxh6VKGkyNRyC5g/Fb0CnAbifqBNVpcHDzz0GXUoEA3DOpQb7rBgSS3+y8MQgj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1nXc9EWYQBdu4rFbjEeGRwc7lBPLMaoTcL2ZgdFXvPzf+F9nyO/KURXUMuUjUfzKXQe6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zf3zBZC8SluJMbFOOM6aUDTumjVKPw3rFx928v1Rw2GCUQ/GwNXSarW+mphRPj9naf6k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GxXtP/bV3I3Xtw/R/hci8l7f+3P279uftn7FSEFi/syasIeax/3lP/eFgfuTf3pywxNd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AsX/APdk2GHxKvszv6gjpwCa/mXs2vC0VoJX3P8A8lTCbH7l7Nqa0GaVVBhfypacK52W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qKq0otNxxiOB2O98CzR1QmgQbgiMCwB+buhhYofymvSE33QIEU6FEEBCREbpxyEZHLQz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WJqb7pvaqj3pqKcpTIrSEw47pIbA7KE3Ew3Q4brEfi1mSU/u7KyJUn4BIFhKrRu5Wlgj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NmeyFT6phEak9xcFrDwCvEqSVurIK44HfpJTnHdOd+Yp35XVQzwuruXMNO1Rn7U7/wDH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iN3OLGVyU09csM/rH91jn9S9nw9WqRWDuViYD66TRHzRXts/LDkSbmq1FNeifh1z6fgx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Oqu/VH8Js4GHb8q9vwcNoa1+EHQFgu6sGRxMQ0COM4w75eyZje01FgUJ6Kv4AF2rSfy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pyBNBsOIOZcKC54PZRtk4HDDp3yaW4vNFoyltwuZ5XikdCuZxVz9VyvIWkxJ+bINL3aR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mMuUlFhjzTT+s5Objsdq2IKAwdRj5nLXqOvqoxA3EB6hUyA92S8byvtOZvRcjdI6JuCI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5DVVB1bVoFVfaNJEUCnJ0g6tlS6gw0dBlLKFS++cNNFzcUi6q5NTvhvWM2ebVMJ7fZz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99Vwi+XFxbXUVihgDRSiaXPXtMf+2q/3WOWsXth6tUaB9F7Q1w+QkdoX/wBQ/age2Xt3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Y8fkVim0CwyehWMZ+cpxP/uQvZ9I36rzenQFh/uCxv2rB/YFi/8A7smfvGfsgz9kGVep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d+IETq4cP2fSJNSUGjatpTg8Hp5J7w3Uxoq6VrqRquF7wEiKkKhoeM4mmcXEb9EXYUju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bs1M/aqdM8U7Bq83KuQb8E0LNQ5tSa1hfLe11qeyPVaXAHSd90cVmGxun5UXvgE9E6iM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LVjObgs/WVMO9odt0XNg4Qwx8pCkNdhn9BkLkfgkd3Rn7QNyRlhx0VLtrwYOF+Wc52tn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mGfLOrIcLvcOeyakaVrxjLjvCciva274gaAhwk/Av8Kqr8A8LvP8I79ixj/72N/nLCJt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E8sRl2p35QtWKeXZuUfH75jhn4Q+OP3fGcOnAfwjfNO+G9f6Ci95gBB1nRyvWJrjwGIW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he00MBv8LwrGLeUb917UXVEIcoRqaghf/UP2rDLXAUqvvG/Re1MLp1heJ907TNF7f+xT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5FYv7iv/AOVYHqh+5OjqsL9wWP8AtWF+0LFPQrD/AH5Bey5BeyDILAzrcDiaeqwz1HCV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f4XtOJT3xxo9Fj4OsF7nRCPszhLtUyFp60TiG8u3nxTpP0XK8hFmKDpd8zUcbBxAcEdb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j5ZEi6e7DeS8tgiLLDY4uAvRAl+KellGFrM3nZNa++mfgUgeaAbqJ3iqYA11vyoNDT6h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JM7IgtIPdHsife6Z2UuPvPNSz2HCKAIbg/tX2mLqIQYHCiOHqNVoB+pUi3Dh+Gy+VQeJ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B21ZjNpbeEcmtYWh1+Yo+0afZ/BpPPdYeGXezwDI5kHM3ovTKY5bL9SCj4VFVU+HTgt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/wCNwC9ka1mpzSHQv/TD6Fezl2Bp92+ZAK9uw9sbD943zF0DwN/Ajhp8IfBpxevxsQ9/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j8NyOLq+18MTspOzgVLcdw9Asd2I8u04ZNVDimHcyvaiJ+7yfhEziOPRe1hpmGqSZCkB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0QWNk9e3/tQErxiy9p0meReIJtQmR+Vyxf3FN74qwfVDzU9T/lYX7gsfyTP2hYx7rD/f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7MO2TVgIQDPVSmumZF0JF+HS67aUQiYjfh5RKa7DnV16FFuLiOaTWeqYSG+9nmepc46C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4bnQ64PC1nVPGGHEMMUTHYuAxzN9ULFxsPD91iMEjRRf8Xhfd9WOqE1j8Vx7lqw24nt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x/c4lUaMi+eXEstBEtLViNIlrQAFDHtgHdYZOzdMgcdUCKLXhYztXmtTvaMXDH6n1X2v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lwxz54p/wB0dGFiA/8Add/usPQ3S7c6jVDThNncyq4bmu2hye03BTaEpmlYk9EJXrk3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5DIDo2OAoBB3cI9MjrEhfdtX3bUB3Qyr0lMTh0CBHRUzjgPx6/DP4TDYbTKdhtww6O6+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9S/4jBEYuHMj+6HAPwLfL44+P650E+WV+KGNLvIKCCD0ORygIe8aWzbi5mkHuqTw6YM91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SVsrKdKb5o/Dei7UfeR4doRgxzBCSvaOYn7Ipt02i9sP/wCNQTSEAvbvJCFSqx/2BHpG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/agj5L2r9i8IQ5Vy20Giedb/ABHdN0ARrosP3obEGydMTJ0pgxCNSwQHiS8LHbq5uib5L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CJnnRTVgftRTfJez+WTV7M1HDmx23Tz7S1/ghsGE1nNy7FMc4HQHQHRwN8wsTUzQJFOy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bP7e3D79pAl0GRsodC9+fEwQOifKvChpJxD/AAg59zwnGwi3UaRML2hpY9x17JrC92lY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Mk3A80NAuU18hkW6p2rEjuVyvn/SVJTR+Siw3u3anvbA1L7RgjssJ7ARAjjGrauWAxjom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RumtVkMrIuNNVUE33bdUJ8iCdpUkQI/MhLW3/Mi4BseaA4T55euYRHTL/Twgd+LDTB3T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Mb1TUB1Tx+lYehmqie91yEODvxHLv8GvwRwO6zn24afEGKBOlOe6rjzFeD+UG6Y9VqP3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gHkcNVOAfgcI/mblXIe8xcRpO4bIRgyOuRivpm5rxPLN1yTp2lHUx/vTZ00GWk4GG1w+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hEOIkFruCE33el1YuteO5jOjZklCTU77Jp97IPZc2I4FGF6qgU4n2bOpTx7Mx36sSJ/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6xKNNQb8zbZyqubiYZAc1pFV/wCnw/onNZGE8NkEIzfeVVacMVRacVtKUWn3oX2ztLVT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BSBqCnDc4sAq1yY6od0Gyd7l0v31uUOOB/VKnEucvAUMXFh+IfDhn/Kc955igMWjuvVS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RcXAIs/4qG30wvv1y+0fxCMu1UQ80fhuRG+lQfzBQF7T/wBsqqlv3egG69oawyxzYMFa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o9QFzNBTWto3UF7RPRaf05Y2RX/1BBO8l7X+xeiaj+0p3msL95TPIpvqm0WBDR4wscwJ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LXcplfdYiA90/wCoTfaBhuhoiJX/AKd39SDf+Ht+pMx/dVA8Mr/0sepUD2X1JKwMX2jC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zg4RowbHqmavZ34oc4iXOovasL2XCDml2lpNmDqn+zYg0e04T5vR7e3BhOfhnFDa6QJl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5VOgM8uCE3CwML3hHeAsPBdhBjzYaplQMENl9iZ9U/r2RZh4WK7GbtEwmnEGKfaH1OtsB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yuFN2le0tGI9sO2K8b/quXEJHdAFo1Tdah4TzBYXtDMUteRUTQqxjq2oXiK8ZTml0d1h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RHBAyf2agsAxpDGfVVa/zhRpE9SvfPcbxRXdlCqXIe/eCz5QLprnYjQWi0r7zD+q+9w/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tX3oXj/jgKcIJXhKdmE6mTvJOzImjlhgfmQ80cyE3sFhjoE3ItdYrdRCYOy9UD0QgmrJ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+FKPxaH8HTKvwhKI7Jqw/IqDZHtwNPc8NfiYXl/nI6Q2RWolQ72fBmNgSpGA3TEaAICj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ZMwGu/YiMR+GGflwxdEp3vnuaGiaBGLFrgnOL4LWzEXTq01BYb2uJ1ztZYen8lc/e4mJ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9q/+CYWk4mBMF1lTFePML77N7xpD3RsnjGqZGmERJusMTZTpOQOkOC+zY0H9q1v9ow21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4Ib++61e8wmeRstPvNbdnhUId6DPBL31ZykdQv8AmfVQwEO6yjptkCw2VTK14oGt9GNP9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NKdpLsTENGxQBFuoxlqLoA7Sg+dQdzB3VO9+8sZ+lSMTGOmpqjWctJqFLlhFwA96Jr0y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RwWPmkuX3SP2LT+5O8k3zR+G5P8A+2o75e11mMMqa0WsOiaQV7Xbw7I8xKwvVe1ftCq8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9o9EyLFuWMiiv/qCCd5L239quhylOP6CnLA/cU39pyZ5hYP7ljfuyxvMrDDgIlOjDbbo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BojSnUCbQWTOzEU3yWBgD5lgeyez0bhhDS/QTyl0TpT/AHOO57Th11M3nZYbyCMQOgHT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8sxGslp7p/8AxTAzEbs2y1D/ANtv9uDBDrak6TAWpmmddNVli43vGMxMPU1zflMKMJun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PdV7zdxWDh/LhDV/lYz9hyjgBxLBQ0gjuViOpzFeIfRQ7GqdkxhdqLhKxGm7bALTiYWC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Q9ne/rpNFhPOHpbjCS5ooEWtOv8AVEI+9meym11SE6kyvCnB1xwSm4hIgrVh4sA91gmX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pYgHEkKjK7JwO+y5ZCeXYjjHUojVVQhLeVpunubqOLPQqDAPdFzzUdFrAcvEmwKn9ShjW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aK6dwShZeqcYpwNr4UxF/wAsxmCi6Zoj2CZhj8jTn4ynVJosUHwswyc610U9CtIaBNEP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IzlVVc4+D3zrxen4SVymqcx1INE52woov5Ingjv8CvwWeuX2gkR9FiUjgrOWprZFiFh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7D3bBHVYzxhBjgBIG6cwjVhk26LDIJ1QRCCMIN1UXidKxfe/IA0hHG9mhzTdvTgYMWcTR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3Wg1ddYrGX1XDdlh4+LXm0xZODKBFx3zLS2uuhVP/pzR399/wCVqHsmGw9feSodlWy+1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bqP6lhgYLQBDY6+a5/ZsCZs1qLWYTAb1CLjdOGNh83WUNDGDyTXklAs9lGKPzFN14eHh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0ip6IM9m1FlhKHKHeanC+ycdoXNmMX2qmGPl/N2TsR1Og6LViThutMUUHbPEY7xatQX3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DVQFDzR+G5Pd+iFUxVUdK9vLbNw8m0rC9rm2lEMCw/Ve1ftW2WLP6VJs12lUWNn7YB8x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u8l5IJ//AGynVKwASLlUIPIVMrD81g+axP8AuZYvmUxP8lh+S/0Ipvkv9Ccm+Sbj4An3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9qOEx+k6Q8/Md0Q06ndGVJRawYjcRrbQAR9Vh4GMcRxY3UQduD2l4HQL2V0QSCFLjJjg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wKxG4k6YNin4OM3V7ViOMCZ9VLhTdUDv6l7ScImBq1OnZE5jh5wdXVe/1c3hEoHGexpfc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FHSWuj9Ko6GnaVdeLLdSVOiyLjc1VivC5eF30QEFNZhjD0xuEfdlvNcbIayOXoE/UdMi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gVyOA6LQ8lrwsSHWC1On0C5cPFn0XgxQey8OMvu3/wAIhjC0BG7e8L74/wBKl9/qpLnN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zuvXglMTe69qxdziD+Mz7tj3eQTp+UIDssN25xdSbl70AEXiap57prPzYkLDOxYnBYbR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LXNdu1PPde24v5joCceiovetxjrjwxRNomr2EbgV4b/Fp8OeEfhGh1iYWr2QubiN2JmU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cEczzC0vw24jt3OTdNcHE8Pbt+Fw69cnYooJ0eZKfB4r1WJi2awfU9ER0WOW0NK5YLQK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2QxvaB9p8mH/kr3czu49SpHgQfjywO/5rP8hasF+Hjs/Sa/REG60amjUJlxosZvvGOlsn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kuqsNoLHw4mAVqa/DjzUH2nCJ6CSniZh0ZS0/MFHtDcTFB/K5f8A2/vn6jGndaXhwd0d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HqhAIdvKLpazkBGoxKY7U12q+iseadFkZUNCGt41z4RsO6MOICcySSXDMymFunUPDqsp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WCQVDiQVA/suWhU4o1KbjoStLAGtFgFzcFKL7RjSesKrp6dkzzTpG/wZZHqVV2F/Wntg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B/OEdESvb/2LSL5e2R0AVTzJoa4Egr2uNgrLwp0/pXm9FYiIg2yxv3hFEFe36R8qJcEK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VezyOqMD5CisHzCwfNO/7v8AnJ/mm+qf5Jnkn/sTk3yR/aih5LEY0w14AKJBjqvZnucP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UMb2x/8AwxIo/RII7Be3+2F7g08re4Vc8buV7nTAwJE9eFuPp1adljAB5eWxCxX+71Eh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kGCXIvx8V2nZq9p0nRLSIGVeiuhUojQ0/uCpg4fnnJRlv1QagjYcN8o4h5KmVFW6gZcx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0LSUOac4JyxMvEJW6oHkdhmHIl+IR5J2GXTCYvZsL871isFmujKVocGFkQ4KPyhYf1Wjc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cdM1CxsVvzp49E3D/LCanNF4XuiLbr1JQJ+WXLC6gJywMXD8eEYQ1NiFPmUwncF5WJ3q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CwMLylYLd9U/g44aHjNFfJv4QZYnysxBqWHBkNYTlidW8wVfgU+IwFwbLokqcf2thA+V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heBm5PUouNzwj3k6eoUk4r+whBjWBjB4WBSnyRO0iUYQJbzAwDkW+0YTHdHEKMJmFhjs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Puyvsb9ZVboBrGiKSrgjoVDYwx2XjKkOnzUaBq6p37hloxmcw3UYHKeoEIua86itGOG4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vdidHkrO/pVWO+iALXU7L5/VeBHlXLQjuoMK7fqnAFtV4mrxNQDniAvEuZxKuVcoXVnT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FDSxfdD6r7pi+7w48lRjQtvohH9kZ4N+N6d5IfuUxoZ1XtbZLg5u65WgKy9rgzZWXhXt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CZ3KKxFRFYv/AHB/dFO817d5JykOd9Vj/wDbXO1pN5WCOhKf/wBtPcsD0WF6rv77/OTk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ksX9qcgsT9qcgndkFq9sc7EeyrfePho9FifdudhnUCDMJjaS53+eDF1kCvVFzHtLXtFu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oT8RhAwujjVNOHo1EfRN1ObSogBc7p9E5xyJ2hcgkdSqFo9FVXVFVRVQAqiQg4YgM7dE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I7xvCkyB1Rau+Q4JaKaV4VUfVeFVPooglRBVp9VXAj1U6IaqKqiMnDqidTQ5H3ntNR+V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c4eTjm7Dci3DsVrcebdT2TDthsJWL3qitJUwie0JmGN4CcB00pyBUodDRNb1xEG/mdpU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IO0rHxj+1Y36WhSnBrjpdcZBjd+VPa38ukLzbmR+YLGxDbDbARZ/7bcqKvDTKlszlGdf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hDfQmyfE0jJ4G7SqCDvmePdeF30Xhd9F4HfRUw3n0X3T/ooGG6Qq4Tl4SrKRF+qg6Z6y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wv6l95h/VfeYf1X32GvvmfRVxm/RcuL/AAq4hnyXNiEf6VXFf/QqYjz/AKVHvMTT0V3f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xJ8wqNf/AFLwO/qXgP8AUvu//kvuv/kvux/UV9036lfcs/lfcYf8qf8AhsHUDG6ph4Y8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4MP+leFn9KoG0/Srj6K6o9y+8f8AVeJ31VyvEfrwO+I0fEb5o/BvOTvNYs200WF015Y/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eWVl7bnif9wJju6KxPTLEWJ/3W/3RTg7qvanDwoxl7T/ANtMP5gsIDusf9iAFQ5YLe6Z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UU4ocwsU7nbbqh9oz6rHcXNiLynfaM+qH2jPqsV5cNMXRjFah9q1E4dQqrlFFigRDxC9n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JgLD4YTw86aDZcteAhVRaJypl3KM4RUAD6KcRgPrCo0tabVnIO1mV5bqJ1HoFRnu2/Uo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tPBowGnFxO1kX4zwXflGyutV1yhuGO65n6sjCIN1Q6e68Ttf8ZS0gBCfD1DV4SQvGWn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P7owvtW6QOiiadZXiH9SxRlqzf2CxcTqYTyPJFB2UrDHytqU1v5nKBuODEd+Qf3WC38v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jqWM78xKGbWG3jWFh9TKYMvNUuE/Hd/zHFyxcT8xPwumQBj8HXMI8FPjlYR/SFiuFm0CD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xWeFwnLFYREHdfKqMZ9F9m4N8gi55qe3BRxXiK8R+q8bh6rxO+q8TvqvE76qrj9eG3wq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5OR8x8Y/EHw6ghBGfhnzWOOjU0/ry9rxOkKWkDzRaS30avbAOy6K69sV8jP/ALiw3dyn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t/uinn9S9q1fmhOKK9pIsGVTfJM5isfV+VT0qsIpv7SsPlhvvU7yRUPaCITy3DaD5Js4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LRsnQwIcjfovaBAiE6gsgnwgEdQgoPw3amvvPVYep3I4awOi9ECMpRcanVw8u6+0cT5K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oRAw6onMEqJMr/KlsKIhRkechnQLlqIXUrplVXy6laWkNHSVoxHT+2io1rQiSYCpYKWM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6kdJojNVQSuiEuHplTVK8RC5jkWkAq6ur5k9UcoyKbPSViO7ypzCxsX9MJjPyjhdhn5q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J83whp/2yCOWHij5T/COky1oAyK1fNhuy9qwXHmZ4PI8deC3wIR4ZPFfgCnhur5UaSvu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cXDX3oPovF/CuV8y+7/lfd/yqMAWG8eJ7AAoyd7NPI7mZkDi4THkdQgNLcFxo14G/dOw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fwQzafwFKZO886uaDwwI9VD2fReEp2JiPa2KBu5zOXPq9FQzlutRo07qntGEiJOLF9FK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ynBuJiOIE2QQyd7R7SPsxQN/MVUUP8IaPtJ/KEQWkEdcgdE9kG6NEWBICLdbdJvZQMXC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1TZ6qvw47rGJ8OlM031q/wBQvaJAOqFphrR2CsvaHTSRn7X6KcnOP/uLCQ81ieeR80f+4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aD+tEDdGkL2n/t/7pvkmrG6uoFoPjssNpNiiRthrClojUsT9pWiE7yTwAUF7SnIL2pHL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Wnut9IYGheiAKMCE4preFqqE7XPYKP4QCqrNWsuA7TVS2fXgqCqK6ieYKjjKbzanm6ry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iB1wG2ARLJANahXajX6KZV6ro1QDBXjd6KuM9s9aqB7x/ewUOdHZWUBczSJ7cdwVaMqZ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nQagT5qFKL2Wc2icOqHAxx8J5SsU7TTI5QmYrLtKJO5nMt3mcntbZ982T1UttlTdBrLQ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zugjK3H/AOODZWC2WysFMKytlZWz5X4k91WVU5eKiv8AwqP/AIXiP0VTK8Soc/BKo0Ki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6fWmhDLAP68iD1Wpx1ezeDEH5e6xCXa6+Lr8CnFX4BLWOIF6cAyeRXTdBamuZT5ZgqqGj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GkggOtIuq6iYmi1EAgdU4CL7ZVML7LFwnM6zCaf+Iw3ON2t2TftHmlTIRh+J/qavvSXe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lw0D9SnFeMd3Rvh+q/4r3GEMN4oO3kmtxcL3bhuyinBxmkbB9Cq4ZybTdNax2loX3rvq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7DNzsbUf0tVMMn1TwzCg7FENwwe5VcPSOuhVxZ7BYoJ8EkfRNds1oMJxxDDSwyVGH7F/x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2MYLOunKTMLW1pee6BeaCw2CufVcqLsTFJdHzXUtusJ9nTBR95iup+lD7XE/hfZF51fmT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+aEo8RzHmngXATJ/Nl7TpNKZ+0/uGftIcYkrlo0WyLJ0ziJuGDyAIXbRP81G6d5r/APkC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oFQV7af0IeWTfJzlIoNk0LEivIsOfECsZ3RpVNmynR0R9MvaiBKdMRl7Wjl78X1lrl4Z8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SYRn8uR6LT8yZ5cLBkbnugLTugI0rkh/kqghNZYAdFyYitw3QVXNatQGor7R5A6BclV9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Ez2PCgiJPi80DFUeUr7Z2ntKjZfZs5fNTqCo/R3C1ud7wndNa4tpsFOGxzWHrmPePJiw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quE9Mt11zotvVXUZjSiLb5NwNg6eB7n6pbSiLDsc2jqJRQ1WqiRZ1cgo4cc/phFN80Wh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Kxghii3hPmisRvzVlEcd/gWyrwVVvg1yH4X2D/UE3Jjj8rwcnndYntWG2WxoxsNCeO3x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quhsbl4T2Yj9TvzsdTyUYmLB7CVXHxndmsTm4eG/V+bEdb0QiydpLOUTzOhPZdrxpKe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Um7EJLa7Be93gNz958swmk6pDoumjTpDRCw2vA96/nPYbBHQ2TdTRMDrGf7LS11qBB2J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CFPu3R105amLog/FxngxNWUQn2osZ2bKI98957CE73cuw5sbrp/CovC6R2Qdh4U4g7L3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22G89wESMOgE1plSar7QtwmfmcsTDwJ04bZndfZex4Q/UYQGMXk7weX0XRYg/MVhtwvy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BxmM7TCa5ziXExJF8oKpICc/EsNuqHvNWnsteDztbfqjkewlNe8wG4cmEA0k9ZCjotJT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2TXts5RwAMEuOyGE2pFXlRkzD3WI588wWFOpoa7mUMwfJY46wqKqxy38wQd1KssVzRyg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VpbPum0lS0WQFjoWKgyfPL/+TP2kdC2PqqBfaO9AvbD+hBNCfhYfiI92hRrQNy5an+0Y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1ksiIQdDyvdsZINIlYhc0MdptusQfpXqFRYxEEuJU6LxXL2s98/ae2JKKCgFFUJVQjwD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E/lX2YFBWUHOMDda5bAuO6Jb7vysvd44cCOpW8qrpRMznUKi/wBlf6rsvfU7IOJ8SjZR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BXMKWp3vtMHYrk1HuSpca5QCjF1OMNZ8k9lRh/KSqPB81QmAqLZVAXiheIKr2gqCAVRe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MKBA5mqOF0Eha7ndQoQyajpEuZzIgpk2TgisYfplF9InTlj4e8TnhzcVRLbP5xlhvmhG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P1eFzdaDgqN1aqRn3UfBrwRlXIz6fGH4TDw/lZZdsqboacfEEfqWn2uod/zOnmmljo97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zwg8OnEHK4QnNw+VoXM4leIq9VDkEfeDVhuWE7BdJmoWLhYlcP8AssYTIhaMbDluxC3o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DRvRMwGiXA/yv+I9qHKPCz8xRcT5lNYG88y5037Kywieq5sFmIf1LUxjcOSJAstGFOjo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j3j488ij0TQ6ukxVO14uB7om26a3Fxm4g/LpiERlhiSJ6IsbiOf3ci15gQg0jVMiqhh5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P/43FGtVpfqltoyxejmwufF9ocexTCwaMPTSTKom+YUYbydQrJWJiOdaAB1XvjiC9gar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kFagx+G2LNM1VKhfaXNggLdl9oYHSEW4ZcPyqco6yFjgW0tapi6E4bS7oSif7JvmnNeO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GwWn0GZJ8sjiOH2pFB0Cl1Z8Sja4OTK80LS5zZ7lMDC0Am4KcOUkWIUVE3rdWd6FDUMT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h11y+ELTrI7wnMa8kz4ooArhw6hbDFxBU9AtBe0lzr7LEL34fo6U14G0J89U57WO09V4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e8sAv/T4n0hQNIJrzGFi4cCHOEvNgo/4pv8ApwyVXEx3eTAP8r2kAu0OFnESU2MHEr1xF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Mbo4mIbCetVpxPd+gXK958qBAl+EweclEF/vIE1KYGaBzJhkF0wFqNGOEV2QbrbMjdQM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FFTGYST+ZD7fD+q9oL3gSaL71l7Sv/UYf1Xto68wXhjyVzlplFUvlq1NpcFH32E0n8wq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WH7PSG7gp0hhIsg7DBDvmlYlN04YTBoF04taJvTqsHEY5xfEuqsPFxYgWXh0+z9jdYrM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RoVZjzVJlQFLVLmS9EusKldG7BBoaYQFCB2RhgPqpddB3KNi1fdNjrJX3LPqcpb9MgdU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ZTWMsEsgN3HdczdS+zYGdgrGeO7XeStlSPov/HAMoPnk5HL0T2OtpR6i+TSDzbhBBO6W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r94g5HmAkJ02cC6VrFnIP9Cjk99eUBtRCLZo0RkcP5boLEBxAzl3bKLGVe7lCjEbHRNG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v8OnFf4teBvl+IuVq7wmh7yWttJshlCplp32yBmikKYK1cJWkcGGe6c6azx6tKcYWK3S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Nc0wQsJzWHUTzBe+99LnXZ0X3jy63M6VTFOG3oRqROFjYeJ6x/dGXc3TqvePvIEI6sUYZ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0/yjqlDCfiw2id/91hwLFAtxdbukI7BEuOhuvxOQbhTXmk3T3Yvsgfg3LnUTXMaBtEzC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7oViHEkem6GJMM6ymPNgVqxMMPHQr7HCGH5OlRiTP51Ueq0v1U/KFiYnhabStRlo6lMZ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Z6hOLbAkLEBF7dl5mAiD94duirZtJ7r3eE0uetftD9Tr6QicJjGH80SVzOJQIXY1y8nL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qBFxyCP5jVB4+837oxeZTtNjUIwo+UJzsT7tn8nYJzQ7U9tfNFy9041u0oAoOHRQ+kjl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P0T8Toue0oOdIHmm4eG8Hry2WjAHl3Ra9ocT/Cc2TBXN4G1ciXnlWnBZqLr7pxxvEbBq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y1rRqPyle7954dguVzhshhuc5r5lNY4zNpKIFhQei010TqIUyJX+6JAmaDzWvEDWgUmb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qJI6AJmED4jCGH7TaKFq967E5OspxgjDsEBzVPVYWGyeYynh1eqGnQZ7KuiBWyxIIaGo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jNDR2Rax0d0OZpkxZfaPCLDvhkZxr+qoOBzmAAbuUucWv6prTD2z0VGQ07GifyaX/KV7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xDXzcrU5n2bh8oT2M+U7rmJc47LDY/Bh3Ze7w2m99k7UdOJvVc2E5rfOWlPGGDpGRKoS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uQtGDRo36quUxK1QGN6BT8vXKDZUy1SfNanXRlSgREKoeT2oiPdyeuq2Ul1VGyqK+ed1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bDpcVCq4LxL7zgCs36pr+lMpRyaTZOeNyscd8jRDLn5XXgrH1WxDORy04zHPZBo0SnN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Mwm6nHZFrqObQ5Vc6nVPf7RiObqM0EqlU3FY4nHJqOyaUObT6pjZHKNima/kQxWXC1He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Q/DlrQfRRFeuUBR0zP5jn7zDNY5mlaQKaQ5AJzAb2TsI0JRB2yrfKtlr60GRcbEUW8rXi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B3yhYjfmaZQosOsauq+0xsICdjJXucJmlorW7u6tKpQOMLEd8nUpgB1EqjYUHDwtfVzJ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6JrbDTK380cQeIVd3WvGo0V5ggPZWObg217pgb+efoveO+8d4R07p5cZACqVcrGxTsNL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e0Nn9I3WDF3PMAbIMa3t6BAy4mwnZYhPzW81iMYSRSgHZDmlzL+SGrwM5nf7IiRoZ4j3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oyY38oXdRdxujhvsAKp2HgV6u6LmGvTTUbLwQBYWTi8aYuE7X4aiqwm76gi7m1uf4QEa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V2Lrp+K9Na2A1vVRhiXv63d3PZe8eZe87oP+V5KxH9lIoOpWGMNsgCqqW+jgsQeRRO03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cU7WUbNRB8JoiW33V1oZYoQFoH9ruQdhzO695rAG9N1qDpPZH8wqmdEXizbBB0WEqBZE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hvdMBitGNajhNjUfG/r2WkNMIlpPc9FQF56myY2dpMCyiaBX1NHRNAOhptFFJdVOLdqK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a0stRnlkzssXFbM4TaHuhhtA1MbU9ysPWb1unPxIIc3lKw2PhgLqlYhsxsuCbqH2R8A/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6D4pWDi6g0t7VR1w2Kr3LGYZ1d4lMOPguAaaOusPSZaAvaW4ngLaotPNu09UzD+ctl0L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DwnYjx/9vhWaevdY5TA17SQ8WOWC49XBEd84nOZlFsSCtWmU3Ew8OOsqXgQFQaRtVXPq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v2c/RT7uXg2cJCc/QMMnpZVdQrV7x/SqNnAG+693r5VLQGYo6bqRh/VbNPkjGkqrSFpU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MFjD1GY1eEbBSR5KqiCgOiiTGeyqqZBcra5VVkG9VyvDnZWHBTKFb4LXOIiNnLCYDczw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2Ixs165H2mW6AYjfOYrpUvc8PFoyZ7vx/NkKwgwPBjotIMi695h3XvDd1cg/CDXs3G4W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yGTg6RHRHDbJHdQh5fFplOZPTKnwevC38F3Tmv8AvenTgjdaXfXIUq5PGUm5UzRqpkZs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VDY1uWpt7pmM35hVNxPzX80BhjU5aWw4/N0Cl7/eO6Cy1fRYZ72Qfj+gXP4dvJDEYBqH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pw7ruji7uoh0dVNE/wDhaHVLiY+iw8QloLOVx7IBvh//AMkInl6Lm1rlxPqIVwUPJMae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Vpwj9VpLi/HH0COGTU+M/wCEXfMVha/C1o9SiXeJP88obum4eH4W3KaSPeOsAv8A7our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4QHZoMALmADj/HdH7QEduirzR/BTDqsyI7qHb0Kf/wC5c+eyLP6k39yZMN81WXn6BNhn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1455Pyi5TCdTMNtsNu6+1fo/SypXK57YGxQbj8zjvZYYd4XGSg1uKNQJcXAUC9/imKU7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WnEfJ7VTWPa+OoNguQfZt/krX70YjnnooAiBAQA+XEP9kGxKjGGhwFCTy/8AhDUQ5p6W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3JWto1CzYV2tH1Tn42KOnqmsEuhRh4LQSfMrU6BTdNaauIgO6ohtIr5ol4EhDl0lu+6E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Fjvuv8J7RY+GVLb7rSKBamU1UjqtTxpEWKdoA83IukU3K03K96PvPCP0r3bDRTiST/KD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//VE4Qef1O2RGIRiPPQQnBrq/wEB4cNogAqGENjuuQcsRIKILTMo6o1udMSpa8F28I/tK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BPxHb8ycIB6yoa46Z5WnYqIB0i/UlQasWvlaWWa3ZSTHdRyuc3qUzGMU8DWi6M8+N/DV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4ogxOobJuF7TyxUOfTUEWapESHSnNayHPoVqfyNA0hifpw3Ped1iOx7mwCZiY32XspNG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nbZrnQ316p/vA5w84CwwxoaNW2WD+XWVit6OXiqiRPqi56pRSVWhyogyaKDvkI3yxGCm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r8XOGnzCoC3yRPiHbMl8z2XbgBedKvIR45oVOY1WTsPEEsdZchyrIXiheNeJXVDxRh8A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SagUQ9wxwO8lN974ZROD93sMoNkcJrhNoUiinZBk8p2zY33YLIBlpRKacHCe7De2aCYR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ZBYX7gsUuaNTd1gi2qn8Lx4v8I4bPCLIqpdciixmjZNw8TwkHdPxGNdqA/NlgsxRLHGC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ko+QThiMLh7trhVOZhiGi2dOCnxq/jy/dopwg9kFzeBtSmN3NSusgFF9wEXG5so3uvNc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UG/8x1/09lrFrRk8RQ2805jr9qwobytPicjhezn7PdxuVvRaLJ78Tlw21cf8BYciGjwt6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WlngC9V5gHKFh+awgsAupoNSU9pHL4aIx4pggrEc+BO10IFE8ZYYbchYTG9CsB5NpHda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ygcVwlohpHXqtGIIJre6DNG9+gWgVAWGR4S3WUGxTXUdU5gPJdpPRe99op0ahh4NWN2F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9Oil5bhR6o1eWD83zIAfePv2C5mn3nUWhNaC0blHVZzobCxHRIwdzu7ZCXQBU9ypLdOG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uNIv6pgBKBJggVPRNZht+zHzmgC04NX/APuP/wALXinViXDf/CdFOgBQc65/sE/FHgHN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ZRGEIYeUBAyG4eGyPNc7m4eEOuwWj2cFmGNz4neatc3QLaVp3TA+Knom4j2NgGDpQk1N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EzXde/0BzyaBQwivNVe4xq4Wx3aou47ogQKR1RaSfCoaNLWjqnc50tFpTMHCbMHWVqxn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9mY2vohi+0yWivuxuiHOGr+B2XLAdZx3XZEuMOsm+8a4GaSESKtav1O/ssJ58WqAg0QZu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DAp8yJPM+UGUaOhKqHOHSy1e7AO1Vh4eFAAqSdyj4S79LV9oRhtPW6Okt19XVTiX6jiH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9VpaNMCwQbphx5lzHmXLdAPnV1UhuufmaJUBpH7qIsI1A/VacJ0Q3RVaADHWFPzTeUC6S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0Ab1TGu6afMJz8WsCi14kH8rP91yul+5jwqnK1++iZ9U6lLovLDq/lNxvaBJPyT4QoAd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GJBgiHbwjzmlO5RxH26JoHLPLPTyTjp14gHicsVYYmuq2RwmYfhfIdVHEe6rrqi5lAy5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RRDUVAUPjSAi0aSey0XVOCjfquYyrFW45ZTE/ui1zSHC4UPCIyrdSLqCAVXgh0O75WUB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qq5Up3LJO6hzyfNTqHwLKx+qlinrm12E9moUh6PvMA+bahczSPNQxpcegCDcVhY68HKe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DZP97JwmbAxVYhZhc2k1cZzwT+lP9Vgn9AR7OGTD+oL2gea9m/etl5tCKf2evaPVYKxf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Pmh3asL9eD/lHu0ZSqfBr+Ar+Ap8AD14WQmH5U5vUyVrKZFitIsrHQF2C14/NPhwx/lOe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wXvn7eHueqwq82oF3ksbDB8LjHknHVpwx85TcDCBj+SuYhuGPy7r3Z0Pw9mDb1XIPQrU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mE73XNhlM/8A3ZMd+WUWNuak9AqIrCcPyodZUdisGbWKcD4QUPytH0UmnQJpnxCZQB+Y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vYI4jIhoXs/+qi1YzgP0prmuJwhQtXidq+QuM06I4m2wTn03MJo6w1PNt/8A+qBlr9I8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8Q8R6ea5Jl1+6BedRIoAi+KNoApLSd5RxCg2OfEueiOm2Hyt7laNmcz+7lyENHkubW4+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mK1vILjoocYwW3jdacJrW4bd9gjomfzm6NIPVe6a6GGqe1ztLABht7osZgtEVmE44r3g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DaIBG6LncuGylLuWlnKPCANk4X2HdNaNtytReSLU/si6A3BG43QDncjaAJ2JjxDRqhPm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gw8Fo+pTeQ6nV1EIku1QuyIBAHlCY6XHt1RL6VsiXAanbAR9UGG0TSy+0xxSsLWJjupa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7qWwNewXRg3X2WGGfqMSnSZZF/eKQPEtWqcNoiG3WEZhrSCsV+GJddA4lzsoB9EAzDRg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UQ0V80Xv8Iv37BOcxrQ49NlrNXdShKbhi8QgRYUajqNXLVB1uNgEdXqnGfotTr/2Vzo7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qjro78603PQ/MqtDWsuB16J2qgHi7dlM02Q0iqBDeeaElQ+fRaPZ26sY/NswLDZfr3Wh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xqnl7dY/VZThYR8g6id7sFjvFo6rvcp2n0UfVaawmDCYT+4UTg0EscPCT4fJOAxixu4a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04yLKf8A8q9oHdTlRQr5CUOir4lMcqA6qi5aFS+riuXUf2hUbA/UufEHoFQSep+Jq+cbr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nW3y3UNbJVcuZQwADyVVdC1dlz6if00VyPNcr9WVESXhnmFeVrefd4f5iuRrsY9X0C5c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TvNgXPgaO+EYWrAf7wdLFd1VQqotQzcOjk9MQ7tKYercnJh8kw9l7QPIojsjlh9pWJ5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E7t/wsA/rGWGercsYdwsYdl7P+5Yg/SUVhHo8Jyw/wBq/wDp+PtrdhH1TT+n8RX4EZHi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plUSF+k2OTa1DlMcrtk2L7oNbZNI2Wnc3TTNcT+EcfFbOzGnfumYQYTiF0T0HZDC1FzW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lmoP7rUyAfmTcLAFB9AnMwfu2+PE3eVBI0bMFghOlre6a3U+pi0LFDG0A3dKq1rWuEQt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g/3UbgmfJY2nxFVk+SeADZYHmQhHVMJtVFm7hRPDRO6AFeg/ysQGrtMkojdh/umab4fi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03V9TbLDIFL0pCc4eDSRqdug7CGmK/VaXX7p2GWm1QobzHCIj9QTtP3bJIXmYWGCfCNU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5j3Un5jQJjMMTiup6o63GlXAWUvaNbhQIMJl7quPQJ2zGcgCPcBi07hYuPMxys80cS7M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9U+nM/8AgJmgOcmj3RjvSEMPW1rI5nBeJ/uKHzTQ/wAEcobZUZzWFUWyPU1KkUA5Qd57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Eun5k6bHmlBr/lPVOxXD7McrAN1/hB+LV19H+6c8UighBpOlvzO69k3Tytig6KG0apxQ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g6+wRDwGYjumw3Xu8ImtNRsFGJ7x5jZfchzhcly14mDhsaP1IHQRNqpuM7mINl73FqB4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bJ+L0p+5yGHpDgO1ytOIeYg/VOlvMaLvcok10mVhu0y09VyhoPktJiD2R3+VoAXNzP6Jm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2YP8ovbfqtPqgMMDVcuDipdra0+Giq4eSgQFpZPL9Exp8yqeFDoKo/md/ZDUZ6NQsAeg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Od6nRhP82/7KHMc2Oj5/uuVzfM0VR6r9QsU4G6gnU3Zp6rTNvmGxUPfIPTdEaCZ3Ue5w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NiYc7aQSvs9Xnphag4oEFzo6rCIrywU4Of6ShqJLVLdrOU7uohq2RiVLZTw6PzNEr3nv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cBiFkbLDZ7486cffOMCxWKOj1j+n9lfOuVFW6a1phaWgakHA9073m9kdJUCrugQPtTqD5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CLor0UuaG+RUELldz9FZW+CVrFncVpUFqoOKXCVOmPVUeUNQVF3UqBMIYvtO/hYtTzI2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c46lDlIjJ/nwYo7gp9dkPNYPqFgu8whkw/pCZ3osYdWZPH6jl5OKxFg9pCxh+ko5MPVg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ywD55Yw7BO8l7P8AvCITgge6f5LB9Vi+z62jF1EtE1lez4u+nS4dD8K/4HqFGyp8SnFX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lpd4Tv8A5UOqPzBeq0u3qCjIk9UCA1hO6JNgp+ZyLZ0sY265zUcoTsd120b5qQecVKa6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IFqbq+kn+AmsYOUbKAW+92mwU4uJLvJMeATpTi77w/L0WKejSmse3W2N0ThvllxNwtLo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J0l39lOFiMxAudp8JaVNKGV73U5ziJiKLCPMHxbZS25otJ8LmR/CJbGo/M10og1EGqLD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Tmx82n0QZhjuU0Nr/wCU0X87JkmV7t9NJ0n9pTvetBZNQU33ZvRjz8p/KU/3nLsmP3fL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WlxWLqdphoUs+71VUmzAtRhrhzPxPyjomaG6cIc1buWHiEzrGo9lTx4vNPZPa6z/AO69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FYWEKNZUqBTDZdGT4jJ8kGs3qWmoXOwB3Yr7Jzubc1hHW6WtHMYum6+un0WhstwwUI9E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/a1YmGK6v/2UNDdRad3QFOLitpzHQKJreZtg0dEQzRin5uey0Pw8Rh66lh6NXu8R2gau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hiiAOxlyjDZfc9EBExQLScUho6ItHh+Y/wCEXkRRF+K12oidHVOxhQBtu6wdPiFXkqsl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DLYc1srkeSaNaGprMNrhF3QhB53bpte6e7oaIxdfa2Iqg3o668SOgQNlpwzUC/RAB4Hk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ruSyoCVSAZUd0Q10Du2QuYy4flWpr4QY51Poi1sJrQurnqPmdcqT0ug8TIsgXjS9uwK0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CpIJ2hTj8zvyhQ37MdmoOZUtMO8k4KK8tFrw3zLZB6hclFup+ZS6P9S1YRE+Sv8Awjp06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Ao1DUK7wjqZM9QuVuntqlOECoWl90ekSohHWZPTZdJHoViteBGECmuM0vpMFNrqIqGnx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e0/vWL5D+3DAQ6ppmWokIhaCeUIRKaGCr1R2rF/MpcZPFeig1yoqhcpVeE9s6NkdFZ+H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QqRKhjiFzwfMKjG+gRLg0QqNUNpk12xyl3gbUrV8uw6Ki75UGVF1TXt9cz5I54g7J3kv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7PykLC/cvNhyxR+pFP8ANO9EOziE8dWlHL2c/wD4wj5oHssE/qQWIP0r0TMeBoD+tUMX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5RVxVn+F7M79awj/APkXvMM0xTMd/i9R1+NTPv8AhTwe6dv4Svce1eDY9ENEObNeyvy7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0eLd+ywtJobp7tmbos3eVpwm8o5Wwm4QP2eGI8yi51j1TsDEnSaghaWajFZKw6D3YdQf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XLXzVRzKv/lVaBiusPyqrhOqsr2l3oi/Fp0CA8PTv5quGcPpKGG+2I2E57MFoxG7ATPc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QIIEx0QxHkwWVRcaH+wQi1wvZ3ixgf4TouHIlo0v3bsfJMeyh3C5hRmw6pmI6jIgytLR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mtqFaXXha9Zk0gLHINYrRNxd3t1Dt1T2un3D/F27pmL833b/APBTmPWr8z9I8liTRuq6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cIWHM89lowgfci1PEeqhuE4x0QGI5jaRE1T8EnuwnYrvvKx8YbMhqcRvCxMTvpCaz5sS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QWlGCXOG9kIsZ+qAJIZv3Kc0UioCBNyjHhBgKHDmxP4CxC/EAfiW0iaLQzDc47km6OE3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VTNVjdB/5xzfuCgOk7rmu3HDv4WMwUl5koF9fyhOMxRNecKZMCqr71k7+Jaw8Y2Hu5uy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+UcRx53blNcfm+0ModSVoaRCBA3ojg4oIc37vE/wh49Rv2XJqptdfa4ejEHzNXvZ1M/M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d1P8Lx6zvSiP8Js9VoYeYqLdVJFhKIHz3RGJQf2Rfh2X8onrRFy5vEVKMGgVCJN1L000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QD/ZUK1NBPXyTfqi1Uw47qYH0Uln0cphzeu6JRLrXXu8SDhuMj9BVBDXVjpl5LEaQILV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f4UNPvPOyjmA/qb9ESGae+Gf8FfZ4ms9DQrZvnstJFdoCA0Pp2RJ5XaYQdsRRHSE0TPo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FmprryVhMxaafmlHXzsjxL2ofqTv2NVM43U4gA9UA2O6AcdULlHBrcPtnfCtA6cNU2By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K6jPlaFqc3l7Ki2lds5XdPkCF4/4y1RygxliEXedK3CqqZyr/VUcz6rTqUst1KgNJTfL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M9HBP7EZ4re5WF+5YfkRlid4OT/RDuE5hcNWs0nJ2Xs/kR/Kx3kVGJCxPePLtJgSm/vQ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eH4verD9mb9qS7+SsYfqOWCYvhj+ywz+XECc/DBLZmRshBP1+H3X6viX47ZV/BeuYZqD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otZ8Qo7v3WjGI02BP9vJS3wT9FUQHKBOI9tQQLI4gYP/AMjD/dMY12oPNCKJ3NLzRqL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6VKd0utTfFhf2TYFHpnYrGH6jCB2KaOtV/xGIOb5Wp2I8ySjpsN053ic4rXibCUcXE8I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KW0c0yhrMYWIA9rh8hTnPMBtXs69IUbuBJWj1RaaOuhpqHU8l7O9whweRHqsf96BbKnQ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OooMm9SveFmgC2swtWO/BnTTmmq++wXPFjruvtGYbh1ZiCiDD92Od56lYZxLiWBBo/lY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IWI78ohYWH0qqDTgjwz/dF75Le9AizDw2zd2wThhODWjcBfbvfotrBr9N1q5Pdus+aJ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BYw7yTiLOfJTJWFhuOnDaNRVBpbsvdirY6osPMDXzX3IHSia0tEd3QqNMdiCteJ9lh7F2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b2C0hsHtVBrmPPWaQtGE/mFBO3mifaXuq7RRYb8LFDsPTF6hW8lLrrSKYjHAoabBe09e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8yDnVPQLR8x8X+y/YICDdmhPxAa2Rxm+DEEaeh6IYb8Jh2neEMIAybhanMM/qaVye7n9F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GcQAqed7T+WCvlbhj5W0/haC17KfNRcjuX8vVDEwOXEF8Pr5LEAkYg2Khfyn0sIXL8qI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FdO3Ce5vgNkS6xsQmYfUyUdMwEV3V4laYY4dQbKll7x5hHqgN4XLiEdlzu1A2RH5aKvv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KdogjyQgPj8upBstEdQuZ6bJAeN0QZPdUa5anMJHReB1StD2HSf4Uao/cNQV2nyEKjmD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7f5wuWfKVLtYPYyvtK/uUMEDyXIRVNL4TnKzsnMmWnZYk2eg4HU04YsqKmUtiVzW7KkrV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n4l85GRAou4zouZpgrwn1Ugx2Q/ut19nRadUKqHMtRjT55wqzwaMRxLRbLDrZ6uVv9Vb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93h33Wo2RBw5HZSxkDzTRiMLMRt+DC+mWKFKxP254w7qejlhvxAHRzUOybi+EOE1Wphk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BJQ9pxXtaGWG5UtaL9U7zOTOzivaWluoe8QaIY38oogHPGowQ3LC9QptpTm4ZqXzCYTj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5ezNwNTtI0uFk7DcSINtk4gS87lHgpwVVOCnwK59+CudMz+Bw+8nNo60UvA97hcrp6bI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Y90vFBPzBD3bPs3/ADF0mUBJi0SnGsReUwuE4GKLj5XdU333MGjVTdMYaACfVGfacBs3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CdDlEn3cRUQfVPYLt5gnOHTUE4mdRUbXK1O+7n6onEkjzgBDVhaWbcxkoAQB2U/mMqEz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nlQmhPLEJ7fmwX/wV7Lgeqa4Ub4SPynoomOqg+KyZW5difRN0Dma/wDwsXF8YNa0aF4g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Yk1Tg93IKmdlMVP1RdBpaarDdiPw2uN+RaGYbSepanPx8PCLdtLYQLZw3RWq04ja7tWJ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DOHUtPTsUxn53SfILW4w36URlw0DpaF0wh/ZctjeN1zuidgicOkVkoaSK+JrrOQdgDQR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kLFwh+XUCg99JsOydPief4Tpuo+q0gyRY9FR0prhUBcx7wgCTq/sobSUNM60cQV954a/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B2K1BpHzR0JU+Fu56oYeAzQzcm5UY2M0dkTLiPJQGkeULGGDiSdPNNIqn4rBqB2BVcJw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yENHhAmq0+91umXaBRCKTZEMO91Pz/4XO8tHSalHS54/1LQXNNCeYalD8FlvkJavtGPH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rGxOWsXBHVcvu3tireqB91iYWLaJooBoFL5Lmmjhda8JpLH1psmzcUKPcpxRe2826ph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I6rSq7rlEviAuflKBZDl4b9snAHmshqeHlTDXhasQDDU4XoSKozId1Q7IPHzBXKr/GZE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7ZbZXW2VgrKysrBeFeFeELwheAfVWavAPVMcBEheSrwQLLrKk3VchSrj8W+RCgqSoGc6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3UBvux2UmStWoQucAlSWO0bTZcwGUBGb7K/BdY2GPEOcBUAHmqn6KGqTdTkZyqMqFMJ6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ZYwWE5ocXOpRYjfbHVcIaNxniDqAVjjom4hww8hsCUWY8lgE6QYXu8JumG1E5BP9oe8A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C+3aDiX0quTmuc7UHzQSvspOvmOqiYTgczbVRLtqZYRYYdKxDPMaBNxS7CP7XVTfzZFN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bMSSaPR244y75V46fCP4hjegyqqrDxT4TyYgRa8+G3dHSaJkb1XN/rH+U35muF+qxQek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eyGBi1H/ACnInEo4lOmib1Qa9xJY3dNf0ofJYTfNqvyjZHVSeZx6BA6eWPs2qcSH42zf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+UXPuuYcjG/Uqqcd3GAmNEHV4yvfEggRbomucKYrSxw7rHbh/IAwSmYeJeOYitFiXomY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GaDBifNPI+T5evmtA7U2CLW1bYRsman4YvutGFjYLa7mq1NYHjq1wKHvaefVOxHGXhQK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bTVFpGI4bwQEBhlmHAiTiSUXg4WNpvMSP8AKxnYepusgEbSm4jjQN0tar/NQL+F7toh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h12Tu8ID8oTiN4f9QtPtIkgfet8Q/wB000cydIe20FaRt/CPaAq/vKhtzc/lWhvhAqsP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4CbilzMJjhWm6GLg4sg013b/AOFp0EQhGmm6Dd9WqQpaObxt7O3COG0/eiW9nbJxeyll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uqG9FLXOReV7QRctH91inDc5pBiWpocG49J5guTDxGkmjQZTsJrTH529V94MRp3AEBYN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diYdjuAU73LzP6a/xdTTEbuWorC7yP4WH+3KZ943qFodV7KsnpuE8sn3U6g4pmO06T86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mUNWKw/pYvsMOv6k40CpHqtWmKTdF0SCoAcZ2UOkHuVZQGmnZVb9V7zRy79U13vPKFDW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Zc09oXiIKInUNoWos8yjdDStvplp1AIte5sgyF4wrn6KzvovCVqG+YP4bDpMLU0Fq5gf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UiB8WRTjqCSt3Bb5DXQdk7Q46u+6upcqWRvVbwiPoufLb6KIUHha8LW1s4b6goad1WZU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LZPqqhTwA9HBTIFM2nvk9N0WE1Cwg89zKOQxPZhqfhjWR1G6Ljhv91iCVpiB1WJjUfiO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Fh6YmYqvGXOJgBBxwy0T4kCZ1Z+0eixZbqgxE3C95hYfumGwR65YR/UFhs61WOSKgCF0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tTuzdSf7QzwYYaD8Wn4M5V+Bf4LR3Rng0YkFr6eSDnsdrwz7swUYbCZPRB3pHVe7mW+J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7TqFBpJC9xiGwnDchiO++wuXEHUdUx8XbXzCYSOVg1LGd6Ku9FJNWEFP1WJ/hNwrOfzO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6Ksx/LytbxzN328lqIhpt1KLGbXKOqT2TWnlY0aii/Ry/KHUUYuKdRu1lEzQyG6k4MfpP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+Jl+4Ra00w5dCc1khrolOwzqOsxVOgybeS1PkYdgOqYdhsmupCxDZxp5LThmR+oKMVkD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N+BuWCI80feYba7iihrtOs0Lqhc7CHBGqw6Td8dSgcQODdpCCrbqtDLI6dlI+i8isQ9k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tIeffPuOgWM8t0Efl/2WK4magrFe7rAQBfasDdYbGN0e+fppdObs92n0CaNOsNWoPdgn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s/2TsM8vlutTTUhPw9/G1Pa3/uM//fNOPy4nOB5rVhjEb3ajqDfftuWiNX/lO1NLm7OH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uiYMGNu6c62ozKbpcTG8J79TQX09FpaSG9BRBnyndfYub7xny/m8k4GVDRXqEA8e8/df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f6v91gkSQHA1WHfw7eamSfMKh80HYekHosHGPh/KoxTEnlPRSfD+Yf5XO6PorF5RIAaq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J7LdXnzUkNVKKpH1XjBXi+iu/wCi3yo3+V4QrK68RXiP1V+C5/Gg6oIUjEXhdKq0Kgjs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VZAyDG34OUSVQhXUkyEZuiH7KiuvDKMAyuV/ooiVDHEJzcWA4ZX4LKgzOFjDVgu/hamP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GdFssTsp1cDYxJdFoQe/FOGDTwr3bMZ2KCdWoCFobhgd82txXlreoT320hOc3Gw4Hyyi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NHmneze/f7trdUIzcHPG/YnuPVM/O37VFFN7FP8A0gBBhs8A+iGILYg/nIoezj/3dZW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8KPZqcqH48C3xKfAOVLfFEd/7cESix1xRat3th3mFVN7Bakym8oxsvaf1QFQ87TyJmO0T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eGPeMPZYjv8ASFht/NzFYkHyUhNa8GANX0Rd82If4Tb6iaJ7XE6GGCf8LVjiGNthhOH/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ahGp0o6B6lOBMv36o6eXyVeqxB3kL2nF3IAWpxqVpfccvm0qaWIKg7OTR8wcSi59rnyQ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ZYbBsmYQ8R5nJwZpcReU0Yw1N/8AxmITMX2R+vC3dH8EIPwZOG6zB8p6IjEwj7s+ISvcn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yQqdVo7R5LR7S6R4a7p7X+G4d1CJdIAsAhy4fnEqX+zt/cyhWqSq4c92oPGry0osiNZ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c3QotjxOlOa4aZhNwsOdRvCDWi9LLDJIazDqGTUwOiYP+Jw2OaLHqicMB/fDMoNdy9k1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0zcFMeAZb/Kwsf5WGD+0rANDBLfS6Gg6U1wo9pkEoFgvzM7Hdqg081qGJ/COoyNJ3Xfo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BypB8ipfUrkonF3LjRfZystgqFQ11PymoQ1zOnxdFcFRqgKZBRYS01myt/Cc5hOpv8qn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QB/Ku36L/wD1VJ+mVyvEfqr5XKufxlApLSBx04+aiJBC5plRIVwueqJ1Cnqvs6LmMLxw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uoeuR61RUoOjlRcInotL3QepR3jfUiGuI7rVhY+r0R3QAK1ONeM1y8JVQtWEYX2+CcN35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Z/XhkKvtOH6Aqhe/0heANHBA2RMmvyEIMaBwMa1rTiRzQ2Fh4Y5dym+7x2YhImBsmgk5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0IUpNl9l908ameWY807o0QsfF76V7RoHLOeIdy3SsPD/ADGEWj5uXgcTcp2J+TDDVomj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/de7bSYYPhW/B1rnX8G89GnOGAuPQKXNDP3EBYeKN6HzQb3lOya1YfqsQIgX1JggiqI2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M/whhj8xWtgaWWBlFmIIMfVHZGL6FhgkSQibT4SteIa3QdHN/wApnT9ScT4nFMD7AW6r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LH4fU811ysloGxQDpHmoNrJzdiVGyYPmA0przvAWt3WVLu6OocvZAFxIdRdsNspp0c/W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wuEKWROEdrGxXvvYxpxLuwhceS5hPdNFfs7eRQkIkpzO6GFiVe35uhVRP91SPNf7oluJ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wuUPHknjU8iEAKQth0utWDLXnoubDlyu+1aLVrJ89likmToNU7UOY1UgV7JweFyB8eS3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hOumYWirTOr/AAqco6SodpI8k7DE15m+aD2AQ/mVaIAx9VGpk/uV58gvC76LwrwfyrMC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ruTTaTCIqoXiOVCQq5B226IHhNW/hPD9aLb6/A6IKj59FIxDr8lVUlOgwFaqNLIHDY5r9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WUUHcrYqN1ojmsoxGlvmrhV4qA+aoFzfVXldFGppKF47LeFScjDVZ30XzfRb/TK4W2V1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guWSjBCJ65TdQS6fJHVVUct1qUwvBPkuVra3lSIB7IjSFaAu/DbjsCqsCsvCtxn3Rv8A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rgK7p56UWIY5gEHClc2H9QTcPoJWI7B8eCNfmsF+CeRwnT+XsiigiSmk9NRTnHcyhkU3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Uj7R8urTmwd0cQ78yPXEen4Y+Uwh5JrPzGFgNYZDGJmFPhElez4kc2I51f8AqM6CB1dR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ZUo8mI7ephTh4eG30lfaOJOWKzpzhT0RVchPdYjkwaRL30Q8lBqEMXd1HeaY7f3aZgH7t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9nMz/IRMVKw+9E4n0Qmo2CMwWi/6itZuUxoOkduqHvPtOriiWkuDv4RO65XR5L3ftmGM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73jW/UJoHmtRRFa28009EzFaZPiUi6DW3n6oHTzBa8OnmmyQi9wYYq3qi6QOvdUVQK9l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+759zN05po4iETpraEP/AGn79Fh+/wAORpE1iq8Tg39QXKTHZyqJhaW6w5UAR1cqlh1S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1lDmJPZfP9FIJ+i5BXyXVU5VOpXb/Ujzt9Vdv0XKP4Xhcf4VGx/qC00i909vLQq//wAV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pnxJui0yPJeEKgb9F4z6LmeTlARzrnBvseKWgBn53UCg+0Ocf0sTWgkuZY9vwULT7M0O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nPedgrYo7gqcPE943vQhTsqLkbzG8qkLbK6gN1N6KtUYyvBURkOqshyqXW2lSFUD3kr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VKDnmSEZOoHaFblVVTKTMDpnVNgq6qV9m2V4VUKBZWX3ZX3ZXhP1XhP1XhP1XhKrhn+F9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5+ip/st1ZWKpIKrpXjDfJA4r9U91AavCvCFy08lR/wDCNGvJXK0ozDfNAOkhcrqKqoKq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rfA6qrYyBCk3TsQvcYsE1wtwYrvykok7pjetUHjw4lfXgxH7WWM/vpXtGE3wh9EUcgwX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Cw3eA3T8L8pQRWLi/mdCxnbCi09g4/XP2h8+FsD1TmtNY0BMcRIwxqWN5oIJjm/eEcyx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Iwxy1+F0VfhU4K8VMq8E8fhK5i0eqqSfRUwwf3LxQOjRGbvLgwcTZ4grEw3ioKK7qdwn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P4Xs4GxlUQ97V1w3osQWFxCr0R1fuWr52FENHK4agnF3yiAiXGALrVYkfRqbjN8ECPJC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pKe3D8TDyo6adkahbIvYdLhuE5wA1EbKCRKDgK9U0Ajomtd/y318k7DFYK3aehCJBqf1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xHkaIEOnsLrlw8T1WmD5I6uXzVId3aufDA9VM6T5rUYErT9JCBOqndSAo9436r7xeLDg7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L5z6LwOXgH9a/wCV6leLB9JK8X/xXjd6K+J/Uqj+SvCFQD6Iq6ObH9CnRZ0HOyLDtLeJ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qmX+6vlK97jfdD/5HoteM73eC0UaKUX/ANvhs0/mK52Md6QvsjE3BVaK8qqIuVuBlsrK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mqsQqlbFRjFzVy19F7rD9SvcYPLSdSpvBKqqJ46KmykKniyshRUbVUyuFKogN1BVD9FW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SCVWODTNMrqF3z09dlOgwrrb6rpluvNSNldCqupnKFRXUU+i52hUa31Cth/0qzR5ISJU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UGauqGjwj4NWqkj1X2cLn8SoFMD4dvg2zwm9qpw6Hg9pbuXBQvf4TDiYTRz9lh+5dqZp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RTn9ZK9neBGpsO80csIbN5lhYTesrEfs0QsT0yKY0bNkpjTXW6qxmtbA054rIq6oWGyf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ka9XihDI4z8MtEbrkYCP3AIWt1Th3/CU/BcoJXNA9VzOJ/aENLSfNcsN8guYk8cBHPEw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VocpJVRUotXLEeaxp/8Ac/wvZ+4TXOFhRGSmh3gTp+VPc5tXUA7JtwLFMM+Gnog31TWO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iNLTN1iey4tBEs/2XLJhF7gZ7oFn8LUHO7p3umUJ2VZQodW8I6f5VRVVLZWy8C+dWcp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qXHDlfefwqEu/wBK+7/hfd/2VA31Ksz+U3w6m0MhX+gQOI507MU4rtDei5hNJqdlEFvc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288jwzPohxHh1YhbhYfV+/om82K5zRE2lUOK3zUNOpc30TTMh9PVQqLmFVKt6LSQv9kd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XUEKJVRJUaAZVMOPJQgaJrAfs2IaXw1n8ogZBMJInIVqtldQcohTCsuypCrleoTyfRPc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z/AKVug6YBoQjNF4iPJcxlTnddAhZWXfKKLuuq5GkHzVVcrdSFMhWXRRFVbLbKwyii5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8Q+q6rpnRSHTlM8UcB4ZVFEKPhxMnohF1X+fw10xY+L/AMzVIPZDgHapTj1WMMOmHqp2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inLpWAzq5eRze7fTC8hC94b4jpXmzPTMTRCHCWtJXianAxUA0yDRElO0FvQSVie90CbQ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umHEcKYkEbL/ANNi/ULBL8N7cSl3m6xP3FXV1dXV87fyv/KtwWysrLdf+F4h9F4gvE1e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v1W2Vv5XhVivCVYyrKy5nx2AXhe7zMLlY0LxFX+Hhz1Rza4+F1CsF3zYby1NCJP90SQv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/TphMXK0Sua4TuqaAfCIXRNfcC6c921U6ACSqsKmRGVHFq8RRiRK3yrpVirO+i8B9SrN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/FeJ/wBF4n/Vb+pVApp9MsX39eXlHfKqoM6LUdrBe9xavdaVhPPKwktLUA2wBCiegWrz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8cBeStJRg260U3/hTcxZWVVLmyE3SzVjOtPyo4/t7nE/lUYOCwNB33C04rMN4kirUDgfZ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2OcIFoMhSRDlyqyOoKsqgldFSPNVVVHTLdDlrlVao5lIN0WQ5rSqNxHIgsr3Koxv0Tq+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J6aVq2VMubIw4ZiZXK4heJYkeIdVDwfJYmsEO+XSmkgxKcxrb0uroYg+7WrTlJXfK+UG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IyuqWVFXKpWy7qqmmW2W5XRd89lRVyrnJhSTwXjyyhkfVTigD1QEGOqgi6spVhlhuGIJ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VSpBUy0DuqlQYXyrb6K4+iv/AAq4keq5n6v5XKKKQqj8FZUVlWi2QKl2zZQPB7S/tAXo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Ds9f5aqtyVqcKYTJ9VitwsOX7QtLxpcLg5vOpywGNsGBY8/lzY0nTCGM72jCc2IgL71v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aEWQe3F9mINfvE//AI/3LmxyxirGHsjYZE+qbkMTU2HbDZeN31Xs/tOvFOI9tdTpCxO5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Mfg8Md+AqS2SCJopOGY/ahAE+Sw3s9oYdXyjYZchjyKJcZJvJTWl0Edk52F4m1LVzDSO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m7r7YpzWs5eraoiup11Uq6o1V/jOqIwwXnsoe9rOzalcrZPV6Op3BT4fdUXlk1psvZ3T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lZSGm68BsvduEONRwTlZVoiqBSaqdIquYLvnN0/GeNTz4e61k87mVR/aEf3BDzKwyTzW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WhaoVQUUV3R6pvOLKZlDqiFMIzZAt/Mvdsa12sVogHTTZOLdzbL7VUchldXugroQqFS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tTjAWoeg6rcuvKdrbzmwbYqHwP8AC9208oMotmi0wjDlQlGMoKOVSqqqoaZSBC28sq5f+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Mh3XkqOGdZVlRVCsVWi5TzKZ3VDlIUlVUggOBsV2U7KygEgIC7QqDImsKupRmCt8gK+U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RoqrlFepXdUBXPPopwv5Q0gr7R0M6LTqLmbTlp017Ie8YWzaeKvxKhWQ/cnhu9OF7HHke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gJmkEgNqQEc2tHiWIOrcsU98jHRfaPew9k1vv8AEgCLLEZhYrnUqjlpfijCH5iJWG93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W3XK32V7jYDDCYeyKZhA6dW6A16wbGEW42GHt0zVPDRDLAIeeQa/bL2cOHgatf5uKfx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jwEbFVLlujaqpMruquVUHMo4b5VVIXy/RVheAlQIHBTmPQKwwh1cpdqxD3oFFm9G0yng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pC75ajbIgfVNJHiVUKGlQVdatSuqlYeg6+9l4VEVXMhFfRCLo0XZXVV07KmVq5AbprVg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O6q8kRBhq+ZyphtQxXUcDWBTOirw1C8NshARELYISKqt1DqJzWig6ogW2QER3TWj1KIa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7bwpup01ghcoRMLVlWnBLbIE2XKIKvVGSi1jec79F3VVbKsLw6UPdiCFGp8i5K5WE91W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IuqyuuVFpMyt1Th5hnemW05GLhd0FylWqtlW6ndTlZVCgKSgAIjKRdN1ODo6BXy24rqk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0MQQ4jqodh8/5grKgOWoGCqwShenBdS03R7qDZc0lRII2VTAXJV3UqHOgrnupQLHT2UOy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vadKAO5lEI5hqaCJlYZDIhwWIOrTmBqLZ3CcHAuE3U4GHjFxEREqDg4482LzE5h2J7Rj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P/iDy0q1H3JlgBr1ze/ExSyKABYbHgO59J7rlwcNruoCaO2QcwwQtWIapo6tIWG0buRz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sPy/6BX8E89uAHV9AvE76Lx/wvGPovGPovE36L5V8q+VfIvk+q+X6r5P6lYf1LwfyvB/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Ue79TRc7y/s2y5OXyVcyVK7q6EtVbI0onT6LU/DD2/lKOoQOi7KjTGdP75XUIH0VXCOi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WHiNqIiJXgH1UD+6q0LTDawE3RV7Hi/TKZqoVBnEqpVFErmyoa911OTY3ame98PzUsuR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XEZTqROE77IUPdYTt4qqK6gjIQFV3NuEaKawj3VcrKq5mB7LEIwDHfZePlm0qRCoSEOd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aEKUWHq88tICgoucJATe65iCqFeJPDaI384Xin0ygVXTKqrZdENNfNXj0VZKi4OVKLqp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C8OV0IsrZVUqt1JK5j9FcK3qrrxK9VUVVxKouU1yk59EYujdGRVUyqt11U6YVlRpW6Ih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GihUIyJVlSAUSvCVZUVV0VFVUVcqKoqFRbcFDnRV+A5aegVUc8RxsLIgiQ0WQPusWexX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znGfjh3ayGI3HxqdQtGC4uceywz1bkxhMajdMOE8uBpBTIw5qa6U+kIxk5uG8gG4WG79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jz8rU1v5QnZ4Rf4dQlYeH1M/9Td5fFn4OJ5cIbAreUR8q1HUosR1VUCZK8MnujS6pdVV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rRnUQt1dXXu3ih/hGYxMH8wUFfyjpb8oKxGkhwcZErGdtK6Ki5dkbZFWyoFSyhyH98v4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Ug7JrZjoodOjzUtZLW2i5XO2JqEWtsTNVpCmKKys5VCBbbdSG/VWU8BUKy5UNSgKenRC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7KVVUqiT4k6q6qYVFRfeIjVRUzgqwXTOQuYqAjVSVEruodVFXVc7Hgoo3QhVXKrZGLLY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VcwlWU5UVbrvleqojCrkbKirlbKZUazw0UGVdVVRlsFy2XLVVGlUU51VJXdCCpV1VReF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OVVKoDKst+OuTSd6onFcRJX/AKnE/pVM3DGfoGx0yi4+3kE//jRA/wDqH1w17vCeMR8R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5hB7MUujxAr2b90fwmNi5Qb+UZCFzulH9LysV26Hlny3FQmYpGmWzCLuqCcMMSWtLvTJ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1E8G4CJXs2NgjlLQHefXJhf8rdP4m3xLfg+yoP5VKfHxPJUUKFBEhR8sqCLLdClcgqqp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ilyBUKqsui6gKqgBRlpjlKdhYlR8sou0C5/ldlT6J3nK7KG3QjLmAUBVRg+K6aN14ldX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HL9Q6Ik0KpkCyn+VpcjBoqMv3R0tIylqo1GBRAVI/urWU2CuqK49VMq6vlCk2XKuaPRS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orQVGffKZRuq5dFuqqgXQoQJXZSVyyhKPRaiFZUK7q6mgz8QVwqiisu6urGUYXNXOuVl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NFSiqQVtOV1cKqoF2RVVZbSqtlTCiCrKoVMrcyhTc5XWyoFpgEeSpnUI5dMqKH4bp6qh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cF1zVVpyop4J4SG4VYpULl9nP9QX/pnfUKDQg5k4LQQOphFrhDhl7P7rDa18VIbCxMw1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BNgyAFilDKV7Tg2ceZqA6nhd2GnILDB3aQsTD2BkeSkL2f3p5PeCV7QP1Oyw2H5sIR5o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/wBUl5idkLgd0A2yAxGu0qNCo3T5K6sqKMrZWVAacM3hOHUKviVN7nI5wrZ1NUA5BdlO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kdBld8oN1GRU0TXNbqruYUFjq+SAAceqjRDnBNBQ07lcvllpqF1WomJVp7KNCMiF2QkQ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RoqWTqiV4lM1UucVJMqtkJiNlTyytlRUXmroVV16Z91K7q2XbO9FdXypXzVL51VMoOVE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PVFUFspnKN1df2VVOpalbKCqEeuV7qhUlVK7KmUHddDlXhh1ui5QqbqmUQrKytKgg5APX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BV6q6qrFUKoqqivnuqAhUbK8Lh55iVVCkKC5dQqjKmUgjKYXREznbOiorKy3VaohVXKf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hJ6lfeO+qa33uJU9U/MscHdRCOIdzlhSnu78AcNkcXtOQyITSbJregzxnC+HB9EUW7FO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ENTEHIdyoN8vZxy0bCcdsTmybpa4aRFf+oUyah0VVQeqkkhSXk+eVOGemVsqFC3mjqi9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VEuqtDcMyiHsg9cpylHKykxkKKN0AF0Qzuq2XRWtuuVWUqqiFyz5XC8Aa9SQhqElDspb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agFvKoZUOFOqpbKQmUoqqKQpCgrkoqFCFdVsuyoryqXWlypmMitijXKiqrLlELuuhVL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HqonKnD0GfXIUlVbVQUOVdPRSAIUolhIPYqs0zNJGVsjspC3VcqKCFZc1F4qKlV/sjKM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v91RWUQqUXfK2VVVTqV8xIyglXQy5Y9V8pGVVLqKoBW0ZURgg5WUKpVVYhHlVsqhWV4X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KhOVQFTPoqVVirK6mcqq68KDegyn8oXmMm5QiFH5W5gqMiQaRwFvSo8spddDLEabFqLD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Z/Ui135UQVgvx2gsB327rFdhlpYTQjJkYrfdao06a/VYbN6nJmETyskj8BU8FvxPhP0V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K6pTPfKeGlkc6SoLVzA6Ch7thHnlZAsMLnIhXXKqhdVAar5UQEKaKIKOwVOCCaqSLKyo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pVW0RGml8qXOd/MIVRXlZRuiAjFcupKiwRhRtutIyO2dFWysqCHIwpKlVMTkTfKirKMq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dleFYyUHKiByouULoqZWVDCuoVAolEqMr8NFWUJUtyqpiECFfKy7rmqjcqoVArZX4p3U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kq89VfKhUrmyk5XVCqOVbcNcr5DZbqgyjKwVVuiZlUyk7KigFQVQq+d1USoW0L/bI1U1Q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KoUHK6oqhdFyqFRuVFVUzuFVy3QKlOf1KPanBKw+k1ThETwcnhcNTchh954MHF3svLIj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vl7rq5FNi8r7VjWO7GU9w/NkNDA0QBRFFuwMqcUuDey5Zjum4gdOITUf9Ar8Oqn3cq/0R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VShORdNBRHdGyuozK3UbKcqiipUIIcyAahKhQogoGVPF3QlX9VVXUM9USENK7qJyvlBU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O2UXQFqq6JmSr5QQpcQFQyfJVyorLlBTZC8kJQhdUJao3ykrlp5rZRNFChHVZBSDnbKp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TPogj/CMhfePA6StKh1yqWUDK6NiuwUQF0CouVWqFZQVQ1QXL9VXmUhdFElUquafNUW0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ii7KjsqrxIQVQii88pQ6rmClsoyvEtijKDQZhc2VDleqAyurryVFVQroZWV1YqgOVLK3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FQK5hWlFXV5CMKonOhnMQa5dFVWVRVTAUhyndctVaFPiVozsqBWVlC3zK9nxMHwObXzT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lB3RYem0TmV7PiMvoBUZE7BHLDbuYUO8lIR88gXzp7J6hVyCL+1E7GDmw3bqoQGJc1RT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IB3VFrI5D8e/wb/gO9kHe8/jIFn8qu6cOu+XOBC5AqiqAhCmUxVaaAdgqKoVBTKw4KZU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soAXbOilVXTKls7IxRRn2yrlJrlVUsrqCFZSFW6rkIU0kILmCG3dXnL9KgUqjVVVlRdk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fIQqKFdTupEq6iENIqq5BEi0qYopUb5VsoRBFQqLsjl2UypU7qyHL6qRQqtSohWVVRXK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uvFRcolcyoo3KvzZWUzAVPqoCC7Lm2XKhMUW30VYVlp02qvDl4lIaqhTlIQmijMdFyrx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ojKim2V7KtSVKGy5alREIol1145VCF3UK1VYypK7ZTlUK2c1UKytl1XLwWVoVgjC7qoI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oMpBCr9QtMyFUKxy/wCFfYGWlHy4MHC/M4D0RY3wXb5ZuwxEOic/YSfywnAWBp5ZaRuc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JyJyb5qAauK8JXICSq5NkPHnZFrnHQdkYXOSYpk/U3VK1PwsT+peHG/rXumB9LSfw9/w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VgCoRigzrdcpoqrqqKpVlMQqKoRVMpztnRDONlfIqqsIVM++UKyKmcuqvbK6opXdSoVV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ZNihyNKlcqiiAcIU5yjkCYyhXRrRCDORbpnuVyqqMLsv8IhUFUTGUBXR6IK2Rmy6DLsp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uqoCJRFipuoEQUF2RqYV5UGUdJp5ZN6hVUIGV1UhatldAqq8UKhRXhVArLoiLoaTCrRc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3DYBCFVWyBD1sqKCCqlXMqsIRDvNc8Lk+mXbKpnK11EIzdcsBVcpquZcuoLxFXV6cMmZ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zZ3nKVUIRNVc/RGV2VFUZGquqjL9KovCVbKgVsrqrVIChXzhSFhgcGEcSwn6rUw/aYdU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ZjjRa9xdaeioqjLuj2pwhOcS7lsg9oqp61yax77Cxart/pV2Ie7j0yc0mIHVcnui3bnXg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PX/owDt1FF0CgVKkUIUFrR3jOZnKVZVV1fgoMrwM9O6qpzjgqUYQhU4KZVz8lJVWqqDz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iOVsqFXzrfgCplJyA2y/2W6Chc0LlXNuEVEKoUqN1GmispG6spGy814ghM5VyMbqh2sp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c1FCKkCEaUXZbqxyEgkKQfRShTKh9F0V1JyorqpUKRZUQjKSa5QbKkKllEU7qW3VlGVQ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vlsfNVojBVVSUZyoFZWysqCVCqqmFdVV8+ZHSYU6653U2UrdVg5jKqutlZUyhVBOXiXj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FYqFUR5K8qq7rlytlRVW6pZQt1QLoqEI5VyqKK8KdYWxWy2yqohbq6BU5DPC806VTzCn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BHvnqNzkUXuY189Vzt0zUQnMj7WaHtn/AOnjugx2GWMJqYXjWnplIKuFV7Pqq5eEn0X3a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0WgUvuuWruinFv0UNH0C5pX/AIVSq1UtMIalFyqugqhzop2G6oFX4Boa7KiM5VVFVQpz8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cFRPZan+WQh0hBGeirtlXhrlRWV8ugUbKgUHLoqyqKZvlVBUvlRTtkSua5UhSRXMjbKy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5qErqeitWVCrAHmjTLluuyiFS2QVTVXogrKxV6LurSpRr6LsryqrmVFWuVFdSuuQVCuY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K0BVVFBUFdArE51CvVSTwTlM1V6q0qsro1d84NkYhVvl/ld1bKyghUW6imVAQrLZVysp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LquWVVWVlUqlV0QKq0ZXOdlZWXZUarq9FU0XVUVlVvquRWKFcvEiuyocrZ1CsrLD/wDc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iLqMXQGdnLD6qFMTnp+UpoKGjVO8rnNERgnk2y5QT5LwP+i+7f8ARTpI9M/EV4yvGpOQ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9F91hfReBo8lXgE/iafB+uelokqC3BCeWcrnXOqyHMTHRchcPJfN6raPNCNTey8YVx6L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HpCuoEfVFVaR6IKG/Rc1FR4d5IUhACy7LfK+VbKivlVRlUZ0QOqFS++UXzkldl0QXU9F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cERVXVFVUzpnGVFKpdV+ioo2W+Um+RAXdQhCCkGmXdXUaaqSqgjoua6l0iFy1hQreac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rly+qhSTRdlRXQKspyjdU3uqoSFOQ7q8rTNEdRgdVH8ogquUFVRheGqiPrlBMKHGmZ1A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TCCrRyvXIXy7LwheFf7ppBuiIyqqoLlhVQg1XMoUKpVkQ8gDLsqLfOZKNcu+VLK44YMIT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urKirZUcNXRTspB1KhUTXquW6qFzyVZapUtVSqo1QhsqQvCvmyqpXdGqohbKQrSqhUOV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dVUKoVKZABzD0FVqb4XZAE6e6oZzgPChuy5hBQDakqDtkY+USp0GFiAjxI5mADPVeFv1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3yqqtxvqv+d9V48T6Lln1yEtk91ysAXiW6/8qG5tP/QvVeDV5lfdNHkStQouy0g3UmVO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/K+VfJ9Ft9FBcfRUc/1XK4LxfyoDSfNc5aPVE66KTpMowAfVXqq/wpVoCrKoYyEBU9cq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orIBQTEqOilSrqA5d8oV8qWUyqLnCPLTPurKgVl2UZQqLUqKTsj3yiFzLuhNugRsIRKl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3GVl03ValGXUCgnIHbKsqCojIAqUOi7HK8IhXUtWlEbL/ZCDGVEAuqqqKsjunDKoRPyj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cpAUtC5nVX+ygBXVlVRsqqPmUO5lLmq8K9F2UKpPkhQrlOVuVQDZV/jMS0n1XKHQqSqq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KrKifrlBC1S7ylWkLZdVMWQqo3yor1yqqLcoKMuVWVKLfLZGLIRlqqGqWOd6qpByrErV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VV1WqoguqrQqllUAhcoVRHkjUq5XiVwqxC5VZUUKgKoCjRWy5VEFeEqzUxq7ZDP7OgRK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3ycNeiRdf+u/hU9tb9FX3U9ih7uPQ5dG7lV1/VcjMd3+pT7t4GUC6q4BeP8AhUc1Q6Sh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QI/6E7zyCFFVTtHw7q+QEKIXdS4SStIa2R2VSFYFVaF92xeD6KYKnViKj/qqOYVyxPmr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jlWnmpFVSQFJJlSSiKVyqVIK1Kq3ylGAJQhBGbquXXOtsqZAznfKiGrxKsoKiAVlZWRMo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onCqrdfxVGDZHV4l0VFVXOXNl2TQIRHLpUoyqoQqbruENJURMrmuuykFeapC5hCEKy5V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rL9KoeCOuUXVWwhFFWMpko/m8lU/QLzQrVHcqHKoy8kJQiZPVFzoVV2UCQV3UiVyoSoi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l/CgxRGCEW7q6ruuUAIEHUuZWKKt/CoqqDdf7ImqCGdAoKupVVQowqqIz0m6KFaqJQD+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tcr5QFN1M+irZSrqlQodK6oALdAzHmp1V6KaLw5Qqn6KhGVFBVVULlfVVjKy8KqCFySt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10FMhAK5iow/DmwOaHQNwiQ4t7QqYg/pXjC0kg5/N9MpzCs5eJ49VV5+qomwOCFAUcFB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Kf8AQXIprfquUZOY2udOKvHHVdgpOd1dXV1ZWVsqGF41Urb1C8LfRULx6o6cTEI6u2Q5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qtnHzX3f8hfdH0VoKhSHei8QlUIhHlJlc7YPdTT6q+VqKykyj1VQq08lAIVUS0rVNMr1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YVUemygLaVQok+VVGypfIzJRiyqcqDIHOyNYKlTN0ZdVeJasqWVsu6ujI8l0V1RXkbqg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ZUqhVUVFGy39cjKk3V6KD/ddlZbqyld0O6ErlKlyoroUyqVe6gFXqtpQrlbKypCnU69E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KAuiBC3Qsq/RXXkp3zFEFEeaAC0klQVf6rqrx+4K0rdXCqv/ACqzqQ6KYUhbVQPRdkBR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UKqpC81+pCnqhzCVZc1AuWyFFUeqvKgXQJqqNrl1XfLZeHLlV6I6XKLrovHnSqBVApCu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y+4f6VT2YpANoKvwUJXid9V43fVfeu+qlxJOTS268Q+iu36KzPovlyKoYVanK3DB2XYq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bKuVl4R9F4G/ReEKx+q3+q3+qpIVyvF9QvE1bLb6qg/lWQJaYNvwTkUSTkZKg0VCpJGX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npVdzlA4arsqcV1IoV2WG11rlfoHTK2VKZFcwH0X3bZ8lRohf8xo7PXif/qquXE0qA5h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VsfyqgeYVboB7y30Qh+HEblEQHHqLKdCl9yV/uolea5QDWF2VAVUAKQch0V0EFZVQUqV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rysoMDKtke6nKtVMIStUq0lAXVBkSSjEQge6Gy9FN07ZCDkeykp1VBblOUUhSPCjVSgp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KCJMoUor5wLoReFYCVHRVhcqlWrnZHqoQlXU3hEyv91yiucLrlKEqiqFaqqMgFKsuZVQ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wqjpVcryhU+ilpkIF+wQ2V1R0lAFQrUUASu62XMr0XKgqUjZVlTC1WREkISuXKKIBUQl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VBEKD/KuCMj3XjPor6jn2REwVdXXKrrsqBcsqyoqhUIXK5RqXz/RXcP9KLnh2o3MFXf/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bgXhtdyqvwz6r/llcvuGj9iq4HyygFVOUBp+q5WyubDobGVyUCrJ4bqmXMVQHKXgv7TC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C8Cpr/qV8T+peN68f8LlLfUKvu1YfVeH+V92V4XLwlTBhGh+ikqWAx1GXdDgmaq+ds6H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/EATvooFuCinOnAZbKsfquWQV4ip1VQaYPmtb2xJoOqq0KghVe5atRce6glchafNDWz+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0S5pVlFWvVEK1XdQYVV3VVaV5odl/go//sZdxVatlvlPdXoij2QqguqtlM2QgrdGV2Rt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6G9NkJqugVOq6KtVQwvJVoUSFWVZQhFV0R1hXX9ldVVLZf8AhUsqEBdkAVU1Rp/KCh31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OHmypVVVv5QmVsquVLoZUN1dGZCEEqrqoSpPSxXRXEqC2qOrxKJheIFvktoRbFt1pF0aE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ZHvl0V1BRI2VDPktwoxF9nAKmKKjgVE1UO8SqVcrxOUXVApLf4VE0f5VaokSPIrmXXK6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V3pGVaqoOVlZ0rmJy3VVZUV+HmCoqWy1B7YK8TVBvkYyOUhjvovu3fReA/ReFUUngKbk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K6t+BtlfK3Dbiurq+dSrKpXiCuqKMrLxlqjFYMXobI//AG7PQqHYTm+RXK948wqYjfWi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giMxVruyrfNrSqyrq2VVcq6ocu6rxzs2qpuVCHBGVFJvlfjxDvCwmdAr8FVbLxELxquX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Mz5qpYfVU92fVRit0gfNNF3suWR0UnDd5qrXR5KnMPNS6B5r7Nt1EwtMH6Igrl2VT6ZQ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sqnITlVeJEKgrZSCoZdFDcrouioVWZVKd1Mrlr1hS4ZXXXKsoyoMwoiVzD0VkdNlVaVs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fKAtSOyisK8BSuqrRd1uqozl5rlRD5lUopcQUawqFeWVd0eysjLUCHWXNVUsgT/dCg8w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VVAqK8BVQ0zK8UnzXNVVCmAey6J0DSgPlQkfRHQh0VQSuV1VpcSD5rrK7r/dVDYVGzCk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qKoOVKKpnspgqtlAKMBVuuyo9GSq0PZXyoplXyrCgLmzquXIKRlG6qoVkG6Jjuvuv/kq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6dv0C+zwg3KqoB8Kdiv1DICqqMqn8FZWXhVAqlU4KnKysrHiorDgoFUK66rwjKmdlbK6v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SqAD0Wy+6H1K5veNP6Svvy39wVPaAf8AQVTEZ/IV8M/6l925VY8eiBkKDbKhVDlfgngt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wp4qLv8AC/c5HtTjngoVWVRVCpurIK8+a944NeRvCrldVVYPovCPRA+7/laYgK5RAcR5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nvK52mNijTUfKFVzTidGoaRMXVP4Q2USaLm/uqKoAW0LqtW/QI9F3zMZVVCFuhSVCHRS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VVZcqhysF1UGkKkK2VjKuqVUaecqIqigFVTvkJoqHmQtEyjMq+UtR3BCpZUM5HZaSgmn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GwjIuoa1q5h6qTIhDotIsrVCqFSVLIJXOKqohNVbrdVAhCLZVsqWVUYKNNXRdEDKBdVE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ctWy6yqSMqhVRE0WmfqjodKkKZVXZDr0U6gOyk51UCiq6FSq7ruv91yxKrEqcrKKwrrw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Y4rmhq8f8LxBcxnyUSR6IPPNNPL4dV4VUBDSIIRLjJPwLq+V8rZW4LBWC2ytnVWVFVU4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xV+NRV4qKuVcqq2VHu+q8S52td5hfdfQr52+qpiO+io6VBheFp/1KuEVVrh6K/HQKiJ68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XV8jww4uCY0WaJTnd85zn4NFKhNB8JKMWLuCiOUbZWz8ao4FXCurNUFoUAR5FfZz6uTA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0xYHdEc4eP8Al2Ua/dkXB2UYWsnpCqwt72RkfUqgJb/bKbFdPMKlfJdui0/yF0laTNFU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IQoqSuXOctlZGiEKqiaKBZaVplUComz02UyZaqgqFAOXcUVLrmK6Ku+XhopbCsqCF0Ui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kiqvHZCdlJchuIQsro1QVgSgTRS+/WyH2jtPdUsoiioMuVEEFVRorURAlcibppCINZXW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lHYKEboBVv1VzCnotRNVKnUPLKtFQhUKhcplDSuV1CjDg5QUN2roFIIytnZSL5Ahy8XN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PRckruqyrKraqoHDVCBWciM6lUyqVQGOqquapzqqAfDtwW4bqmVlVUV8qLoq5V+DXioM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wV4rqriVQn6qtVzMafRfdQfNU1fVUc5Uc31X3TXDqCqYTp7rmbp/ujqw+XuOChnIRwUy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9BCjKhV1RVCoMjl1R4KZtPdMHDYfBurq6oSqpg7rGe6woFzbqHhVElDwQocJC+7Yqsoq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rjj6KWYgxF8wG8ot1I2e3zqtMVKjUIRhpnyUaTTsuh7rmQBUDZRqM+S5ldQrAqooiRRq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qY7LZXqrIwhspFlS63y5qqnDJFlMKyufNQ10hVOVCqqVUZEhTUlSpK7KgldVSQqqpMqq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LTNUIPmrLScipPhN1yT2VTXYqA4zum1reiIL1y1KdIso6oQIRDh/KiIKKPLnGpUKNPVa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GWrmbHkjorC8JHqp0GOq1ai3/Sp96Poi5pQKCLS2qglRCoKrmurFUFFRU+mVaq+QbA0r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/wAK0BUJHwAZ8wpztldWGVlfO+V+Gp49lfKyoPi2+FRquq8NPgV4KqpVFX4d1U/Er9FT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GfNUJVHH6K4Vv5Xh/leArmaVTUFXgsVvCx465ypkZCRnXOh48Ju8SvLgPx2dliO6uVF3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5WXM2EaiMtl4h9VZGMNi5Qj4gT3Xia4dwtAZXYzKcHuoNwm6XF3mENLXIQSoNAdyo1VX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+SiTPRbqDRRdQ4QjZcw+io8nzCAIopCEFSLohf2VTXKm6M3XVqJBUlXQDLKqc3TVFf8A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KPZbq9E1ppKrJVE5CKqhXMVChSG0R0tpN0QKStygYRLSg4SD5qDBC6leFUQAhFzkPzbr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chIC5oKKm4XMUEYUr/wAoBQQrqkKAqKlFDzRR8q0lqmypnBCq0FfZmF1K5gQqIaYPqocF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qcUlXPFSIWyoECdJjY1X3WE0fobHxbcVeKn4O2fiVKqtMqfBp8W/wbK3w+mV14gvFxVz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b9EdAuNK8DVy0VHFQ4p1N0YZ/GdBnThur8Tn70EI52lUt8dx6BYY6n4Fhm5UpnFldXyq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VUUhWr1V1QD6KrGz5LwN+indSWjzhUYF4B6KWeLupdfsjzEDaWo6cQEi7YquWsqxHmFS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Kaf7IEVdlzUCO4V1NIV6Ki2JQrPZc11IXMqXRbcFVtujPoqqmUBSdlddQr0K5TVdSr1Q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lX+i3JQhzEaqwUQh/ZCInzyhoUAHKq0qdUqi3VLo1plBUW7q6OqoV6qHVUWPdCqodQQ0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BJyBBRmVeUYykuVWrwqrTKqOXOq1WGV1ZTlOV3BeEq2VSrZ0+Nf4VeK/4GyoFXPf4FFX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or8NPxfVT8DlV8pWyvldWy56x1VlYfVS2/mvFVXaqtBVQhqIbO5X5z5qo09uF3WVXKmV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zvwYh7LC3orZU+Ac6uVDwQE0mqd01cF1dXyoqq2d14lc/VbfRQv9lyU9FJheET5odui+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9PUFS3E/wqt9bq1fJbHyVWx0Viq37qYVlM+io5Rh0CvMqqMbjI0uh1Vl0Cor2XMnVupB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RVR7qTZUKpRXUbo0bK8SFVW6ElUGpaSIOXQq6ovFC0lSSpFlZVRotKNECitRU7ld+qgi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USgIErdSFWSrhUcUFamXild1By56LqqjKimIV1cKgyor/Bsqqiv8WnDb4d1fj6K85WVe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1c/Avw34qlUOV1TKg+PfKoleGFQHgp8LtwXqu+X+UKA9lYKrRKq0OPcLwfQr/AJg/1Lxv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drgOisqtp3ytT4FFRVRW+bqV68FOO3DvOdk3Ik/m4qcN1dXV8rzlZWqvEFdHpE50y2+q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JVFF9m3T17qupeM/RcuKIVMPX3CkMP1Wstsu63UmyltVWiaC6JRgyq32hRCgUKqVEVUF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bZUqrx5qVOUBbqNlBupacomFE+quCoWpQYE90dRqFNUdM5WrleipZAICKp0iHJsV6oak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gWmQpMK0qTEqNNV0KqF4hlCsqwFVQGgrwfRVBVaZVlTCsoqrfEtlb8ZbioJXQdlUK2dT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iuqHO2dArK3BVU4r8V1VUPDQZ146ZU4a8NuGykK6vnXLxfArnfhGVlZXoqgIDQFbLxlE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6quGfRWePRVKg5UKuo37rTupbwXV8pBaq52W3B3zCh1xuhq60yquypx0+EE8fpV1dHKu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wVmqyggI7LxqSAVY0/lWJPZcoPqqCcqoFoJ8lzBX9FAkoAjSt1WyMmUBFFQqQFzCVRi2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VkagKXQqLmCpTI9FQqqorK67qdWXVHUIHZURpXqqQquQMqLIt2XO3lUtoOigOBXTKQVB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t1VCq1XLTsVO+WygkLlJlcri1cxqrn/o1fhXjKysrZWKtlZU465WyrwUVVSOK6uqnOme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WVuOs5WVPgTlPwbZXzrl2yp8C/HSq5iB65yiq8OyPKz6KxlHEbhe8ftJsnvcIJqKqYM9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qgIRMGOqCvHmuvkrFNvnSVzWyqYPdbQrZ0FVifmTZEkKpXjV+IxlThpwsAWJHReGVRjv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O6uuVGMr51UqqoveOgusow7d1UiUWuHkVIc5kKZM9Rl4j9FOGZI26qHa2P6OVlsVEyu6t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qs+jgvCQVYad1AaVG6rRUsuqt6LVupKnfovCpIQoqLsq0TY+ZbSoVFdFcw/hUVoCg0co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JqrqDVfN9ETDQVyxlspVDC8S/OuSfJAHC9RlzZzRRC8NFLQqhX/6BThpwWVcuZy5QpNV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TbhpOV1df+FXLxDivnXgt8DfKuduC2VFdXV1dXyur51Csrq/xLfg75TPHVc2G0jyVKLt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pBplegy6rmHBRdVJw6+asQqYmKF94CvlX3ZI7LwunpCPKaXQjEkLxK4XMuSM+UmU/VfS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rtnfgsMqq2d0CsZvZcpCkggeapiO+qvPH3+AZXUZSIKBTj3ysrUy04g1Dug2SGGyqrqu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ENqjei5sMkdQp5vJzUWYBw/22VfZfUOXgLexC5Poq3XMqBco1KoyEtVluqmFAXhqq5TC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i+iuFGJ/ChijZUQ5chJMK61VlbqyorrxEKn1XRUdCg1jKAF0KtluFcKgr/0i6vlQKvBc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6ZXyoFtlVXV1Thv8a/BT4Vlb4FlbK5UGFXKvwa5dVeOCvHRVVbcdDldQDTKqOdVXOuUF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6tKM4bF4AEdTR9F43BHnVCp0n+ylzT6VRgoBWPwacRtluqGcqugLEufJaQ2ndX4qZUVPi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d1fIEXClb53CmVKsr+kKtPJTqnspI0eiFeV22XfqCpJk9ZXiPkSqGVAw/VVw/VS1rVSW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cQO6LwvcvmatWpVcoa6iktJ8l92rfwvBVUqVyleMHLxEoHdWXhVyAqiVKiq3zqFvlQZV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fgqKpVl4VUxlVypnXOpVDw0KvwX+LTK34C5VcqcFVb4VsqcNVbOq68Vsr8VqcEAZWVkV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5gZ2pnf4d4VCVe6vKtwbqiq0KKR0XgA/bRbrkI9ZXiEqirP0WyrCtRUB4KcYCcTuhzcyM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yV1dWlWRVs7fApNk7zyOZbsnAXQzPVVld+CqpJVyrnK6uuZa2zHVNODiOLtwUda2oiWQQ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YQ1eGYUxHZVbIXLA9VVsqkhUeWqhV2leFTpXK1Va7V2UxI/lcrmLmg+q0mAF94PJREKw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LmBUVOVFdS2qqJViFM14LrxhU+Fb4V87fFoqnOpVAuUyVzLorrqtsquUBeLjqM7/AAq5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vnQZb8F+Cq5f54KBc0cVVfKvHZW4/wDdW4dlbitlX4sqt13yv8O/w78EwrZ2zqqo8Fst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lQwp1GVTEK8a5Dr9IXg+hUEhn7lGvDcexVvpnqUd8qfCvlZeEKoy8So7Kyl1k42Zsn6e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K6q2VbhgzBRCiqoVBrK/yq1b3Q0nlR0GVczlKNUPEPVXQ5yqwqUQDnKJrkNYWrDd/Smn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NPnZcpwwq/2VW4Z9F4I8iuXUuZp81831VH6fNcp1FQTpK6+Sg09FDnrlOWwXVeFqoB/V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VdFufPK2dlbgq4LxuPot+O/Ff8HRc1lHBYeqnSBldUV/hWztw3V1f8TQqmVFKtxVyvAz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LsvP4VVb4V6eWV+GuVFdFcpzqgcqq/Dcxlt9FYLwqzfULmA9Fdzf5UDGH0VDhkea5xXp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LwFWIyMjKx+FfIjUmthOaTHfO6uqHhrnbgihVkeBvdaXuGV8rqM7q/DFl3yoaZXUjxTV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uipIGXdcypCo9ajZWoiNNeqq2VzNKo2ndUZVbjKJIVVdbfHpdV05XHHbKhV1bKyr8Gud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bK38qzQtvhXyur5VzqVThrwU4rFVBW634N+G+d8r8EzT43dUKqupypnQ5WVVS3HQ0U3V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KFKjdU4NWpXy8Ktx1CvwiqpnOdlThCpkM7Lw8BohndV+BOUc09lWq8FV87VRylmkBc7m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Vy48+i5ajzXhVRCgOEqrspp9FT+2VCq0C5SFpIVAqqy3W+Urv8ChzPBHqFBOyrlfhrxT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VCDkZFE3TtupmuVgqtXZQCtNIymmV/qtvRTZb/VQVVUJC8S24aK3w7fD8KrlvnThgZV4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KuV8q5bK3BfO3DfKqpwU+JTL/GdVTPbgtxxwXVVfLpl1VuK6vxUVXAK4IU8FsuymFTgt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rKnHPBVbqnAKI0Vs7lFNRzPGczFOCc91WVQqNSk3XMvu5Ww9FcK38qoeFIeT/pV/qFeT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VeGqmaLqg0M1AIyCFItwRGZnO9U8nohaqvwiOCiHxHaiv0olCmdlbI5UUSoKgHKudfw1uC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hyur514KjK6sr52yqq5bcdlTKi2ytlIzsrcV+C+Virjgr8C34TsrUXdd+q6DKq7rxZ98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b4FqBHKVKhUXb4FFSVMKF2RzbmPgjjtnSyHAaKdKtRWztlavAJ3VHZbK2VMqKqnhEUzk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qtaVGnSey2Povl+ieMTS2lK3XNhgnqvCApiR5LwzKh9PJQ3+SocIKvBVj55Szn7C/wBF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KIVQeCtQiGVqiCI88pUqhqrV65hWhVsqKvDZWzNJlSDDuipP4K34S8quXTO/Hdcqg8EC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3F80K/wuivl24Kcd/i2y6cF8rcNeKytlZWVl2z78FOPt8SmVlRdsumUTxji75UU/BKAy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+mVcjUZU4CvDI84VuC6GVOOhTdVlIgZVyrwTKhdfg3VqKoVM6FVWy5Y1flNFXC9V9pE91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vQUHDCB7tKIx2z6KRULna1vdchdP6QjpdplRikO7hUaCeoK+Va2YY+qHK1s917r2ipFG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yk5ctcgZzngqo2VlRWVDCAdVpKcGtAHbOy8OVcuqpldVK8S6/h6OnyVKBVrlXLxcFcrZ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lfOxK8NOGvwq8XRX4rZ0VKLxK+VcoymJ4LK3wbKuVMqrbO3B2V+OnDZb5bZ3+BEeq7ZT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jgpXisrLv8GmRQhROdeEKqKGRlCnFOduEq2V1twWyoqhWjjjO6rweFVy2XgHmKFUxXeq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uzHZ6vEKNdOyDmOcpXdVKkE/VbqlUHBrWDYkoMdj68byX2iOlRIhXQrIVGu+q+7dPUrw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ckBQCHK8ZXlatKM04JC1F0FE6spXZUKrwVVVTKv4G+VlZcxXK31K5zPZUoOGuds75Wyo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pnWFdXW3BX+6sV4VTK3qVX+V0V8uqtw0zjOhV+C6pwX+DfKy7/DqFbK+fiqv8rtkOCds9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UPHZXCp8Wq3W6oOK3FXPvx2QRpxlV4KJ2e/w5hHOpVPgU+PHHH8FcrhKuqtauXWPJy+8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n1IVIHqud59AuYuXuhiPGH+UIMc6WCwdWFyrlIUVJXzKWPUOr3X2gdp6pmG0lxdaEa2V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Gy5/4VjpUgOXKXBTif2yoyfIqXYZUA0XMfqrhRdQuZylhELmgrlCrlsrKIUiqsz6Lb6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HWi5QXKrg3yXVdsr/EpnZWVvgUVRwV4KZ3Kvx7ZUXbqVqIjuf9lQEHruu6txU4KZ7Kqo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PvnWVaODtw0V+Gmc5wqWVV/YLujRUClyrlTLspK2lRlOU1V1ZU47ruoVFfgqqoKODtwk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bK6uipypwGijKyMt4yFekKmVfi34KZwqK6vwUzvw2VcrZ75yKLqqiq8KofqFQj0VWT5L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sVNlMjIKirnUKjQfReH+F4YKsfqruHkVyucvvPqF4m/ROa/CGL/hcg0jzVz9V86s76Ks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8KtlVeJeMZX+DQEr8qkq+VFU8Vc+nDeFWVcrdb5Uzv8AE2ypw0ztn26r/JUwZ6uUnxdS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ZVzqFRcyoqqv9lbgmIGXQK0Kq6cEZf4GV5K/yuyrZTYLuhbOAqqVX6Lvlut4V6LvnauV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fZEqd1Jurrsqiiqu6PVbKtuLdV/nKquu6oF2VfgWsqZwFZV4o4I4LcNOC3wqI50zuitk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6IiVaFRRnXhtnOURVTwTlUKmVc78Eifou6urrxBUOVlZVI4b5VXKCuZgKo0kKuJpBtKn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qiVRWypnbOwVGH0z5RPkocI8xlTKoleELf6qhVj9FQrxD6fAoqAeql5ldFbguqKpVPg2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sr/CtleFQrbgucuqqqwfOy/3/wBkJmVNlfh3XTLfLdUyvRUt1IQz/wAZVOVOCytntl2V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+qpZRKl30XhoqLvwV4qLsqqt13z7ZVVb5UQVVMZRw2ysumcuUld8+ikHinjF5zuhCpw7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0zOQyvkKQuiu1w+iohC7I5CFTqULgq/F3V+C4VF3ClQu4WpV3UKeK2cZTwcwPooK5XFT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BVA+ipGUELlEKqplZWyoF9w09o/yqu9y3o1Vdq88rmO5XhjyUB9O62UOYqSq0V1W6sqz5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ldc+CD3a+CuV2NH5X1yqrgqFbKpheJX4rqyrVWhVyvw246ZbcF1VXhb534KZ1yvx1Vsr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/wBlIb6lSV0/uq0/urr/AAv9sqBTU52zq1U4L5ds4Izqr5eHKqtlRWrlElUzqEF3yuqc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fK6p8WmV/gRlvCmaLdd+CeGcrZQtl2yhU+LVV468R4qHg65VA4yN5Urv8KysqKoUKfmC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maK0qijOmdsqqmVlbgtnTLvw1zvnXitlZWz8S+8/hQFRs+qhcpyg0OdFVd1/vlZXVlZT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WHBbKi6ZXyoDwVVFZbcFPgWzvnZW4a8GysVvwWz5RP8AZVk+dkIUxU7roqUCvwWVpVlX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qFVOVOGuXdXVLqnBUquVsqLvlRX4b53XZdlWyBd6Bcxqu/BXK2VlTOqqr8VuGbq3Beiu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oytKoq/DqrqmfX4F8tvwdeCVXIwO+Q+NMLzRap3C1I9MpUxwxw1zrx14KcNM6fCuuc8q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jSuqucuYfRGRRVz8KqFurqo9V/lVysq5XyvlbKytluq5/wDnKudc6cNuKvDvndUVVbgo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JQObsLBX1n/4hSeb+wXKJ7r/ACV/kqn1ypThvndX1HO6otl4lfL/AGVLrvwXyp/K2VVW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50yBM04K8fTL/CrwWVvgUhVU51zqqDK6nh75XyrGUruqKF2U7cZqr5xnv8aMqK+deOqMZ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RkKQrcFV5rrn0y3ysoChAqiLVXZWyurqitnYK3FXKRn3yrw0/BdsogEZckqP7qhylqtK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mc7dFThsrKmd+OvxqZ2VjlXKvwqZW4a/Rf4CgT5BRf8AS2yrb8u2fVWldVThplWijbKq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GqyjKlArqq/wqjO0ldV1KtVUlUJVFbLv8OitRdBkFsrrZd1XOwVRnVXVVvwTsrKymCq5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MQoUdFdaipK8+OqoFS6HDRVyqpRgquY4Lq66qyquvBYcVUcr8FuLwq0ZCiCsrIIcN1tl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5Sp+HVTl2UFd1K7fGqc68Nlbg7rdWVGgKFurruosVaCu+V/qrwVG6vw0UZ7q2VuC3Ffg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rv0XTsFzf0hc1B0CgBQrldVWvZQVsuuXfjsumVyqqv0X+FzQumXdXyoqLv1X+SuUep4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OFU1Xbgn4FKZV4qZ0+BTLfK+dFBsu2RhErvmMrcN14v4V+DspLVy0RtByv8ABM5jiopz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Mtsqrvl1VsrjIQKq2VcrH4ErsojPuuyoocF5KRKlduLrwwVEKROdeGnBZV+Jf4FitjlR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ktUEUUEmFX6rmB81V0hbFQ6iqrj4dFVUV8rcVMr8eyn4Vc7Z9AvyhUnO8DoFSAOysrLo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OVgv8Lf6IU4O6utjnb1K5bdcqR5qyngrnVRHoub6LmqVzfRVzuuUyV1VvVQPrlH8/Aqc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1HF3z3W6isKZnLsuoXRb8F134ZVl3zhRlPFXhsqK2cTwV4b5FHOc62yvw3zoa8HZFXyj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JuoU514N1NYyrxEZAqYoqUlVVcp4KKuVVbOVS2chW+BXK/w78dlIuqgNOXRUqVztKuuY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qTCtRdlai8RCt8enBbhou/FfPurqi3zqcr8HRVVFXg3y/wALp2VoVo8l+VUVTw9Ffi6r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7Kt11VFC5QqmiAVCqH1VPqj7v6lGs91y/VUz2jqtg1SaMXPyYa1EFmEP5UuGlq6BSTRa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6plTK2daZVyqrhVV1QfAPGTvlVdsuyk2y1Arur524q/BqODZVyoq/C2zsu+W3Df4F8o47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i1p8KVtw0zrnvw0PBA4u+d+OuVFfKirTiqq0VJVyvFGVVRUplQ5cqpBVQqZX+LbK6vlZ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4dlVWVV0yrTKVVWhdFeFSirnSmdvVUyscu6opyqqZ9FINMunddAugytAVKBdsuyuAqkrm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6IapjZq5jHRq1ONdmhc5r+Vc3oFzfRanVOwC1YrtTtmhB2JzO2atTubE2HRfac2J0Fgp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DZVq5dXdF1cr8yoZKoZVFCpn2VlXIZVVlZVy75RlXOmV87UC7KtlVBTwwrfDpTi6HKeG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CvD8HsqZ04tlb8EU6UOKfh9kQq8FjwU4ptCnZU4bcFVPw44r/DqJUgKyoFbOwKloXTyG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vDfK/HtnbK4V1eFU5XzoFytW4yorqVSqqv8AdWHmVQI0p1VCtz3VBRVK6qud1eqvnFzn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pVUXU9VdW9V4VdVKuV1VlK8PquW+5XIObqqS53VdXKihtVQmVQku6oht9yuWZ3KhlepR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9yqTq6qGeriqGe6gfXK6KujZXV8tThlVtV+o7LoVW+V5Q6q/MdlAnUoqStIUbrlyocqZ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Dsr8cQVTUt8qqgzuhzZ8zY9c7rbIq3wKFX4L8FOO/wADv8LZVVOKtkyNvwkcF1XK/DT4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K2Xb8N1CHQ5bzl4ZVJVGlSQQeyouYVV1vnb4NSqHh2+Bbit9FQZdsrfB8UK85Vqu65VU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foq1UeIqc7egVadlZf4VaIbDgqugXZXorKFFF0VyrK3HRTZVsq8rV+ULyVJCvRXhq/KF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/wB1EaWKlGqhgK/KobRqgUCjZds+yE0C2z3lVuq3VPEopK6uV+dUPMVQguVKvKtLjuo+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qA3KDTdRlCoo/uuuVcq5yIVFKnjspzMcNjwTwTlbKVdXyrx3V+OC6Ph3ytRU4LZ24DKE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twT8PplVTnVRwAq9FWMooo34O34ePooxGgj82fID6qrVQfyrQV08lUqpmVR1OC/FdVVu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LdWyqFRXz6Z1plZVC5W+pXVWooyqu6qugzqq2y8IVs6fXKgoqKn8qi3+it9VQhVM/gOi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0Qc+/RS816BcyGr6KT9F9pTsq06DKv0XMq2VV26LtwUyrlGygBUUC6htVAuouUGsHN1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ouVS6pVyj5ioF+qrfqjueC9VQqIGV8qZ0OVgrcG+duI5zK68Hb4deGVbOisrZWVuKuVf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9eCvwLqnFbK/ACOCvEaqNldX4LZdlCg8VlByngqr/gKGAplWXMDC8So5VGd5VMr/AAbc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KygDKqvlb4HXuq1XdVyqt10CvC6BUIhUov8AKpOUqq3VLruqmfLKwVvwdTRS3LvwdSqV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7l1cv1Lq5Vq5TCldeCqqqKtlTKmYhQB6rSz6qBdUVFS6vLltK/Ur1W852knLactpPERt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jsrZXzrnPF346AKmdfi1+DRVGVB8DZdU/mDZQ1XV+Gir+Avx046KTRTsrUVncNuKqplT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o+oVHSFeFVXzqFRwXNw3475XUD4dQrcNeC6oF/lXlVyqui6HPdUPqV17qleCLqs/i6UV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ahNgp2VKKGhQFDTHdQLdVSPNQ2vdQ36qn1UNuqXVpK7rrxXVcugXZdlGygUChsqGqGqgk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VJuqZ13y6quVTw3RhVOXRXzqqlSMrqFQZBUV1S3BfK6plbO/FfjocuuVMgvFHDCtlvwU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78J8qIahwd+OoKpxVHHvlTK+Vc6KtM+yjhtx1/AWVvg2EL8nY2XKo0q6v9VVbqyvxVjK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ZWzr8OYVFS6suqhVVFKkhVykhUV1VTwSVddFS3f4l/jXhdVzBVH0Viq/RVspy7Lo1dGr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QFAp3XL9VA+qvlbgquZSq2XZfpXZdlDbKAoy3CrdFQrrqpPFXKucq6vOV1fhoVAVAjAV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dCCq5UVeO2dDl1yj4FRGV1cTlacjPFeqvlRUUKqvnZVyvC65VyspVVWcmwgNwr52VLqq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8Pvw1VM6ZX4e+XfOVMLsfgRnUfDtlOGCuhXhCoJVaKVsq8fTgjK6uqK/BRXqu+XXhtl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ztl4VbPut8+i6IbBScojK9Px9QuivlzLmhXC7KNl2URlc5dVut4XJfKt1JupefRS5S40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W7KB9UNK75UyrfOq1OUqvDVdl24LZd+M5QrKtVtxVGXdQq53jKisu+VFfgqMrZ7ZTC5g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0ZXyPD3yor8FuCnFbJif5rb68FVIVvgVHBVRwz8C3woV+Ocp+FX4VuMuY9zSjqdVeIq/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c7q8BXzvltw7KiqrZ0yrxVV1aVVbDjrnPB07rlV11Valbyq5X/DU+PbK5V1eisq8EBfq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1G+yl59FqKkhX5VEqG7LS0eq0tCpkOqkqYkoqqqvLKtl2XZUXdQomM5UuysivC4jsFLT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sqZWyoVVUKvx0plddcr5WyoFVRlSyvlM59kY4KqYypx0VlXKuV+LbK+dUdirqvBCqrfB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h2QoM68EbrvlQfC6fiZFCucQV3XNBVl/4yoFWSrLoqiFbgtlXijfOvBbKL8FbZTHBWuV8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XV8rKLcHL/Krf/pVlZUKoVSq8K7qfm6LUTVVXZTsg2BAXKDChpgLlIUUXLvl3zk5VshF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KF3yrnG+VMqW4BwRwb8F6quVMpvn3VjKqMvDwVV65zlOUOvlZXVMpXLwxnXK+V1VUKi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qqcHRVjIqdlec68M5U4qKpXdV4BlTKMqqmdlVUzpFMqIHdasr/FieCo/B1CK2heEKxVB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53VF1U5VPBOfXOpyur5VngtlbK4VMr5Vv0XTsumVPhX/AOkbq62hWXhhaVpVDK7quUok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QAoVCoy7ruu+dOCvwqhUVuC6EZ3XbK8orZVU1U7qd8qZX4a2KuqKK5WVuCmdo4IVVfKh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lVXy7Z0UfyrnLsjMQmwOG68QCGq/bLrlTK/BfKQrKmdOCyrmFfKudM+yvlBGVctJysrZ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V1vlZdPhXyp8Cqtw0V8q5VyplTiqV2X+yuuUozU9l4eGmXU5d8rfApxVV8quWxVWq3wK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CstwqOrl4FVpXTOLBbq/BXLZVVf4y7IVV8olV2QVKZiiou+XfLmXVQbLv1zqEFYoXUnO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fIcHbiplZWVFTIq+VstjlCopplsrcE5EdU3TPSy6q2V8rKiqc+/BVXz75d878d86/B7/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R8Gvxo1t+q65EOqqCipxV+FaPg0yng8K78FFXjKsrKysjTOlVUmVP8SunZTEKSIyogCb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6tVVXMumdICiisSVc5bLmapNAqFeJU/Bdz8PwhWRV+K9FeygxlCrCsot58Ns+67Z913X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6Z0orq4URlfK6uVKiV2zopzJuMjJysrSumQV0K8NBRWV1WoRgLZSKZGoUowvDmIvl36Z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q5UOQVuQPVLcfdWVRw2zplCiEVCjiKp8OVJzorcEHhg5QVBygrv+D5m17KWuPlnzQqK/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JlXVUZIVsu/B04acNgtlfgurzwdVIVb9ioVVzCAqBdFSJXdVKvlVqpRQT8GVygwqFWVF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uovK7q/MpeUFYLsuioXK62K8BW6kOHxKrojIyp8Hupca5Wy7KVHBVGii+W6nfKb8HSUY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dAtN1XO+VartwdFUKhQ4LcEquVMrcFVTKNRHkrngM5VUTlEowJVKHOTfOk5bZUVSrqdK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KnrtnTjrmakK62yBRg5TCBylSFOVIWrO05W4KZxx34KZwqjK67rpwWUt+JfK/FzX4L8F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qspjKq7cFQrK3DZWVcp4RTOq7ZdAugXLXLcqq7cFwr/B8SOqvZc0+WVFsOCN13XNdVR6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zDLZUXhy8UKFtKmkqTGXiKpHqvCCui8So4Hguq1CplbK3HKlBWVUBRSroG5ykrmv8C5V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lZUWy5uCKZXRytwQMqDOluKAVAVFbgp8CuXXKlVZeeV0ciqKreOmV119VYhdsuqe03cE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2dMqI04rrxIii06UWkLSbotlQoUKFHBUH8HTKimcqKYVFTKiopUqvxtJp3VifKqvnT6q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xXk8Eq3BfgjitnCsr57zlRQFBGVbKluKq6ngquynhhviXVcuVcr0XZcporZdSu65lFhl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Mq50yorE5SV2VB6qgVAqXXX1VQFUuVHmO9VsVzMKrIXjGVlTjlTHDdWQiqjSJVltwXV4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mFTKytlSVfgqr5TThmQqKc4rlM5UvmFAlROfbOiqqKwVFUZ34OyiKI0RgIozEZXVMr04a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jWm6ZICocts+md8pW/BVX4eUhAoOQcg9tUHBBwWpvqgRnur8EfDkZV+BdU4O3FT4Fl4A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GVVzyPNQ2gyknipweBq8LQMqZ3z7q9cuY5dM+quqcNM+UK+cFVCv6cF6KVYyqXVeGVM/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iFfOqqui7ZUXUqTdaneirZUsobldVXRdsqZdVAqqXXMKrmVCrVzrnNVRRuqkLZXXLRfe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zK9svEFfKql3DO+d+CiiMqIZdsumVZyqqRwUKqqKmVc6rtnXhsqZ0VctgqKivw1V87Z1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ZVV+Cl0V2VqKmXZDUqmfJUBK8Sur8BVVTdHzzsv/ACoyqFSVQZTwVzrwWVgVAChFrkWl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5dR8KPhUyofhdlb41eO6srcW6mM7ZUBVSq50XXKpWwVMrLuqqVVUV+Gi34bKAr5W4qD6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KQuZVyqFMLmEBUFFAUbrupUyrUXKKKgXVc1TlXKkeajdWqq5WzoqLaVMVU7qpoqKitVW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b5CEJCHRWVoUlTKo4rqVZUUVVV2VOGyqVTLdQFVXlUQXdXVsrcNlRVVFzCVuqZVzrnRUO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KivlfKq7ZWVVCogc75UK34ZA4CjkM60Ry3VgrAhE75VCmFNkOZR2TvwdFTONMqW0HdAK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QIUtXdX4JOV/jX+JdVzt8WufThrw1z7Z3gLplTKF0zvOVc+VXyHBaqrlCplfguqGvxaX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6rurQgiG0VKq10OqFVVUEBUrmJyvluuioSu65iF2VLZ7qFdHLaVSMuyNSrqOmVVXOy3n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urSqALplVRtlWVymi7K1MqcEozwXpnRWnOYKk8FFsqZ0VVQBRnKrKOVEKIbKDVXVVIy7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nXhhXVMrZ3yFVWM5JrlfOysiZQmqoCvIptJ1BeFUyrw+Soo4u6pGfRc1VKmVS6gqN1Cg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qKu+VlBU5XUTVVVeKvDTK2Xb8BfKypw0+FVUysqDhrlWcqZVVforRn1KqqmFQKypnUqB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2Wy2XdVVMunBbKqrK3V1Cld8pLTldfqXUrmC7Ki5Y81eSiqozYLsoacqqq3VFauRUtjK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qqFUZU4tlZQjsVyoAqF0yrRdFRbnKirRXRyrn3V1sV04RKoF2VM91fgtlQoDOmdFTgrl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XfKmd1dHmymyrOdlVdVUZcwlQM7ZWVsoyqrcFVfMcFiqZVojpOVF3yopUi6Ne8LDI8lF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7Z1VMpnOmXTKqtnU5VGd1qUiymVINUCF14aqmc5V+Df41Mrq3wa534LfBuu3DTOqmB6r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hlGfdbqmVVUqiooC7qXFXyurryVVK6KA6vDRQBJXMtgM6Lvl/wCVWi5UBlLrKp5d8qCF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VXbKiqFtChVsqlQ0qqtRUjgpq75d1TKF09FsqfzkebK2dVOfRVzrwQF3U2VwqhdFF8rr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M6KuduHvkSKkbLnaQpVSq51zocu+VVRVy7oK6m8qFQqysMqrurZUqguivlbLfKoOd1E5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CjdWyuEJV8q0VV3VUa0ITWnrKEcF1TKnwKqqrl3VeC3BvlULooKgrzVVPDOcfHp8CVRV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VVeCmV/h0z6ZUyqPg9VJUkCmytGfVSV2UBUEqqpx9F4ly34LQuW6qZcVLytg1bZRh1cu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Ci5bok1Wp4QmgR/Lnsoy3nP/AAostoX+V0yk5RYKkyvFw0vlVdsrK6lSIRiyCrRXV1dX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Khyrl5KoUKytCrlVXXbK6urqh4bxlVU4rZdM9/g7rtnQ5VV1GyjKqoM91VBQM5lWyple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4KjPdRXOqrdeGVtnCfG18py7KUMp4q5XyvT4UEKphdQpCnZSEMqqOOnD0+BX43X8Baio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Z1ldMuUKt+O6oZ4qXVcqLorrxTlWgVOKiiVUwuyoqNjPsqSqST3RgEv7oOdVanUVKNUM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apoqmmyKoqhVFldQ0qjl1Vqrqr0yvBQiuV6ZWUKSV2UKitlOnPvlSysrLou6srZUKoVJ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QiMrKuUqL5cpqcphU4KFXCqBwWysrUUZ1VOKEM68V1Vd1WivRXRhWVVCvVGuXfOq5eCq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qorKgVVdGF4Yyou+V65VhGLIdF2VwqFSaKwVlYqNinssBwxlXOmZzplVUyqqKnwKqCLL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tldUypw9+OvHdXU5QVXKoz6K6oZ4L8fO4BS2yp8erl1yoKZXVTlVUUqpytlWqkqlFyrv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qmVVGdsrHK8lVqVUK3qohd1O6qIVFpYAuZ0uWp5l3RTieEWCpRqhoXLVyG5Uv+gV6KG/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spU6oQ5pRVQqoz9VNPLPlsv8LupFDltlN10Qy6qyouqsjK6roqnhvRXyuq50Kouypl4Z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Eco3UK/BTgmK50oqcFc6BVnO/DeVUKmdV0zrxd1dGlV4cqQq8U598u2VipGVlOVQuVC0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zocoUGMrKRk5rvmXlThplRdVZUzpl3Vc6ZcpCEH4eoKQrqDlVX4acNq9eOnFThqrqL8U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iqtw1jKy6njvlRVzsq5XXiXKCcq50VVVXouWypUrmytCupEKct1LVC5soFAqGSrS5S5U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mi7KBtlO6lxV4C0t+qvJKk1OVoC0tqVEVX2gqqK9BlYKt8qoIyFUD6Kdl2UdVyuKrVWy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Et8++dst1eqlSF2UAZEbKSYV6KJUQunZW4D14Lqt+qoqLVq9FXgqq5XUBcxE5SV2ypnK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dcpVMj8GCuyjOqOy6qbKmfZUVcrcFjwVy6lQcjN12zrTKoKNKLlj1XRdV4QrZVhQCEV1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4d8oXfhqqVUK6tK6ccf2XKq3zpl2UHK6vkQoXZSFOVBCqrrZVav91JOUR8C/HbKnw6Hg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+VltOd+PtlT4VDOfTPmVKBUz7K1Fso3yqVpVPEqrmXLRd136qpVaKG2XIq1K5l0C5URc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Bo0hQ0QurlqR1tgKG0C0sElVPMVJcArqGlcqiiquqoFWV0CvRUsh1V1zFdsiKyp013Vc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gOfUZdFdXXK76q6tl1VspMqSaZ8py6qtlQqkSokHKmQ/yqgei5lZUUNJQ6qM+ypOV8yI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RVygKnHU8FDwcuUKFXO6or8Vs+mQjOZqryrKVTPstlzZVooFl1OVVdUVqqgVUCN1/dUd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dvgVqFRqlpXNdVPBWyou+VFGdcui650HDTgqqZW+DOyDm247qvwe+XdVyplfKuVs6nip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3Vcr8Nc65UujZVots6ZwzxLnqibK9EQz6qG+JaiTKrMdFGy5VeZXMVWy5bKBdVmVJC0t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6p4lzmvZdlSiiFZczciKzlOd1cKhCrK8MqFZV4pdZUqpCnKoVJVBleuUBGqqr5loULqp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aq75U4eXKyvlGyoo4752zspBV1binOytnHBXOqoaKgVFXKmUHOy3AUAyq52orruqCioj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7KgUq+d13WG4CRKHdX4JVM5C7qcqKqgqmdAqKvEaq+Xku6gqM6fCpw2qqKhXN8COGCJ8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lRcuJPovlVEM78G/BMK2VFdd84+B0UNKP9yuY/TLou66nhrE5dlyhCqk5UvlXKOCtFyt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0VDDdlDRZUqVqnmXMaK6pcquV1yrqVO6vTK2cFUOr0hTluqBeGqkyqKA3KSq6shyhSUd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y3XmrKmd4y6LZdMumQjgo450XTLf0VJBUlymVPKFVFQAQc4VDwwt86ngko8NFfOuVlbK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75UXXipPDfKFHDXO9V0V8jpKrlVXVF3V8+b6qjfqpCjOiqAuWEPeio6LBLhK5KZVyrbK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bhp8WuduCvBZU+JUcdc6fDjj5sMeimXD1X2WISpL9SrhmPOV8/8ASoBVKKS6uVVKk8Fs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RCXhHv0XdUrnsVXigYfrKqtpVV2VFaqnqpcR5KlAoGyqqnKlSqXVb9FUKFAFUCfopFyp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Zmi8OU5UUK65ioVQVMI9M7Uy5rqgP1VJXdBVVMr1Vf7KBC5rcdV2VFZWyk5Qq5WK0zA3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0IylTldVGdZHDXguts75UyqquV5yuc7SuhVPoq0V12VLZCisrKoUgo1zotsqLurquXfg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qlUVVS3XLoVzFUUHIw0qoUaQO6gRkHgQWmqY/wCWyByNFRdcrVyvnXhr8Hvwg5UKr8Sl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r8PuoVgoheGi+Yeqpiv9Vy6Vz4Z/0qst8wqObndXUK6pQcFcq5zn0VFS65gpVgvCtlW6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At1bLdV4KXVXBXV1K5rcFUeDlnKl1z51OVs5OVFVXVsjJUqyoqxGVRVUgK6qVdXQVojK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KKoV1aeC2e6oq1K8JXMF2z8KhUsV/dVC6hRbKh4qqmVbqirlQqnBVd+KV3VFVUy3Vl1U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XhV4yoryqfGpldXOVRlWgVMr5VPAAMpMKTTLqpKoiSuyocjIPRNB/MoVTw9/gRlZXnMc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SeK/FXOhyv8Ai4VVTPfPqpLApiFyvI81T3bh5wubCc1f+FBN0IMqSrK2VKK+dBlVSqKm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V4ZOVlRGct0VO6k5XVMgqLwqwytnbKcr0VM++VVZRCmV08siNJVBldVOU5dMuapzrdQU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VFTLqoUUXUKpyo7KF1yquVHqqwqBbLZeEKXH+FULlvn2VEB0UkqgVQrZVyuVyZWynKnD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4ir+qvnfLtlzRw14Oiv8G6pXLcK6rnZWyOUHKMxnAz5nwyFpPWirnfOyor8c5xncZVKo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gI/BUz7fh68dc7/Ag2UZUVgfNeD6FeN65cRvqF8nooIMhULVSD5KVFPqvJUGd8t8qEQo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qqeCvplTK6pnM1HDZcqup3ymF2VLqxJPfMKy6ccRn4aZlUC751y7ZXUb5Xqq5XzqSpt5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lRCiqIV4GeyvlstlZViVRqso3Vp4BuqBf+V/upFcpjKyvw34NsqcMyqqpUrlUwFauVZV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iurq+XVDO2XUKiplThoMrq+W/BZVXTOhlXQVVsuWM5RyM5XMrmqsRvaiC7ZUyoqZ0PDI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p4acdOIZ0zpx1H4a3FTKud1ZWzpl5ZwcqIloE7qSAQhyR5FCdUDuuTFaR+oLlaD+0qrD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GmVRU4eefRSSfJUlQbdVyKrspcforLsoHHWyouqPRdALqG1VGrmRut1PBbKl1XIcUk1V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G/B1VlbKFygIU4N8oXZcxVCpnKQDlAykUVVdWXMKZld+ClVUVXVFQqZ0jIS3O/BIurZU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LlVsrqvBSq3lbqRfK5ClGDndQcr5RlenCVfKaZdMuyplTOmV8qKpKtlsqBQFvlBC8lso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d8oRpKp4hT0RZNB1Ug504KcUfCpwSqfAtTgvwW+PX4FRwX4Injtw3hQOCmZleL41FWPp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2K+zc7/UqwVzNPouaR5hUOXbKyhUKvlRXUyqI6aqH/wBkKWX2a5kaZUupXZUyMxlOXVb5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nsphUEI7LuroKykqqpldSFDVXhpnvwWplX+FfI3Uq6ujcqMOZ6qQ8x3R96QfJUWyvVds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1ESIooICB2ytleMqGB0y2V12ymVKtTK+UrZUyqFRbrrleVbgErw1UKmUKqqqZXVDkeuU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QrTK+VAqBVVFFlbhN5XXLsEei5luqZTupV1TJ2owU0YfN3XLOoCCodRW4qZdFTOVO3wq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pXioqKvwbfhrQrqudVXPut10VVZWVozp8GytTOArSpOVRRaeXT5KNAlcgLf9S8X8Lr5I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avnwbLly65UzplUKIW4KquyouZRNOCoXRUMrvneiChUWyDdlQ5WyEqtVWykKYVldUcCr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RNF0XdRlCuq5Sg7LTpy5qBUz7ZVVcvCdSuoV1fO6rbLtlVTZbK6ou+QmFQLwlc1ldQIK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WhRKqu6651zlRZRnRbqhKurIiFCDVUBUXdd8oW65UBAUFRXhnfKIXZXVlHVb5Wzstwiq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qLYp/WFh9FjS5dVRQqjKq7cEEKgUZhRxdlOdeDoq5DKc68HZdlOdeOnDXir8O2VOCuVM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lXnKuVsu6srKuVcqWytw9MvJd1VUytnbUpVa9lUCVEQrwpgL7p31UnU0+SOl8qZKqV0V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m8WUCZyorKk5TKrZbqyrTPlAzBJV6KlSpURlEZFXkITldUlTBV1bgoEQrKijK6rnRdVZ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VGVFGRVBCjKyujC6I2XdbSqwc7ZdkMqKSp4Bl3ynhgZbZX46ZVU8FTTIWUC6sp2VPEmz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qKqqqKCoVXZ0GV11XTKrl1zrldeHlVQUI4arlyOpNb0W9QKK8ZWyMI9+GfgngPTgrlXi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7rv+CpxyMqHKN8qqmUlWVOGtTnaESqUVMqoZwqicozquXg8Sur/AhbqVWEQxzoX+61Ud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/eio5UEOVTKqqKqpRGpW65V0y5XVVpX+FXLspypdRMFXzkH+c+i7KmXVVytlEZUygWVF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yqv/ACuQIEmFbKioMrKZhUCspNFOUCFaVVWVOAwVJplTOmfNwb52V8ouuysuZXMK+V4y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ZVXLldVzldeKwVRQZWVBlDlaVaAqTlJ4ayjlVTMruubK6rVUOYVlSFVduHvkFW+Ugys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4pyorqBHBVU4IjKmVDlUcFFylTupXZQq50VMqqnw6cNbKmXZUykZW4qBVoqK6rnbKtOC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CrfLdVVlS6uF4lGUqqnPmIV4RiuVpVQqHgg5UXbKlsrLmqiAIVzOVlPvPQOXJiHyNVLs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/6INgiVAXjVVYKjFaqigyrec//OUBoB/lbk91uphyotlsoF1bKAFOVFUKvBcK6qcq5d8p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uqoFWZW6gKFVUU24RIy3RlURqqAKYzhQqqlcppnQql1VRHDAsqKudsqKoz68NbLltnXO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2dc7qmVVQZSEZ8Wd1U5Dqc7KuVeLsrqqoi13wKqVVPNgsEjyVBVQ4AZ0VPgwuoVuIquX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bZ2VD+ArnVUyg8N/hQd+GTdUKgXXNdUUNEqqsoUDK1EJVM7Lwqt12UVVV4VRXysqID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BBKk5UVVOXXLrwTnS+cAI0qqwVQK8lQ+F9i9w7KNbf6VyuYf4UPwpPYquG9o7hUcKqoP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5guWikuE9F4WhVKvRdsjS+VbK6mcq34KKDl2yuqZzvlCpn0V8pW05wL514e6pl07qi8M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uV8pUwtlVUCmmV84VBbgvlfgnIU4qqipxRsqlXorFbrquqtnsq8B6I1ypdVXZSFeVdGq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ZVCNFvleqocqhdF1V8jqCw4pDroblajnXLvle6rlUocUfHg5yKZ0yoq50z78UKmVfj1C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cqKSpysoFlQSubKsK+UBXz7qqoqq6oqhTsuy6roqOKut1E0RDYUl2UbLuhNFec++dFVW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s7oQt5z6KtFOfhP1XKIUEfwuX+68TT6KzCvCCqtdkII8l3VBlVSyFW6qqiihpUHbdTdU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qkryzpnQ0VSu+dCFV38rqqhVkZdB8WSJCiKLstKrlTKFKpCmVYKcqZTTj6fAorqMrZ1V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yuryr1yk0Ctl3UXVIzhAjjsozgrsvDlHw7rvmSrLlUbolGlFpb5rSGwcrKivCqZK3zjK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q5X+BH4aqoqcVfgxnTgvwHKivlSpVYnLmUqMp4bq+VKZ7K6jbqqWUQuZxhUVUNSkWVkJ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24K5W9c70y7q8ruqKt1zYjW+agVVMqrdGVVUGZRmqhxapw3wp5Xea+7YR5rR7rT+4LlLS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UBAVpzqqVXNQLk4d4VPgxdWUOHBTK+VsrKiujH1VZlXV6rmOXZXXZXyrwUzhdVVUUZTw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4qmVlELmy2yopV+GsK9FTOV3VVS6k5nK+RVs75XorhXyqcrZUzrlfOKrmur1VOHlvkU5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vXdU4KX4ZV84y7KnBQo8EHI5Rtwd+LpwWUfh6/AtwmTVTlRXXXOiqKqy5VVXoqXW5Vly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uaipVWXTKLI6hKt6Lq5SaE5RMBUUqMq5CQq5XytlVUXfLuq0XXKy5UKqRGd8rwUND9PW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ugDVct1pfZeBv0X2bnNdK+9k+SnUwjoodgv821VKeYVCD6qtFdUU0VVYyqzOUCmdlAGX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Vdvgd87VVl/uq7IwMqNVVRVWy7rvnbKiqYW6qoAK31Kinip8C/BTKMqFVkqVKqODplXj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wTlfOipdVUA5VFVZUVacFVOynOnD2Kkc2k/VS3cLvlRCsqo4IyMiVbMOvlGdKrurZmFC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nBXOiqr5wqfg6fBoqrlNeD/ZeEKVeuXUqSVYrmVVQQqqqsqLmVbdERFFFVQUVArKgXT0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ykyEQSVRwgrsjSV3VlZbqpRAzlVGd8unqpK5lc5UoqwoaPXKgH0yvXorcNDwb8U5eCVY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q90LqvCB+1coxAtTcT+oL5PquZrkIIy5l2XdVymaZUyk5UiOGnHylcykwumcTRd8rKl1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pTZXU5VVMrUVKjM1VVEKMrQuykqgzqqcNMroLmz2VF34NvPjpnXKuVVTKl1dTnNFRVzo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KFUZUV8vNUCspQVlZUOZKZ1cFXiK8KtnfLmCgKypwW4KJvUZ+fDXgiODsp4qZ0U5d/gU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juq8vmqZzn0VVyyoVV2VKI6igVy3VVTK3DTxKXH0V1QSq3QlRAlcwsrqk+SqjpXirlQ0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rK2WpozqrZUVc6ZcuXyhUVbqbK62UNAygKN+H9XBFleqqrKn0VRC5ZVIV1dfdAqsj1VJ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AjuFFIVsoUZUPDOVlXLYqy7ozdcyoqlSaqFXOsLdEqNUBXoiR68VlbOmd8pCnOqpn2z6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rKvD1PFTKq1Z3UHgvlfOq7Z0CsFbK+V6KihVUdVWgzgZQuZV4O3BQLaN0yvLVCuVuKmd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0Vb8Ncu6rwSTHEeioMpzrlB+BTKFHDB+DTh5crSq1XRUXQ5UKuV2XZVquyoMtlX+FcrlM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UwuVdlWynZGlFEKqgBWGVcrq+VV2Urqpy78MWW6hXW/ojqEKOCiqMtlbKl1VUVRlGVVV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lIXfLouqsAFUBcmIQqOnzCq36Lla8qp0+YUzRcp4KLmouU6lKg/VUeqrliFWMqHK6lyi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iisrZUzsoGe6or2zrnU8E3VlbKuQzK7qs8NF0yqqZUCptlQ5yqqnwaKMq5QhlS/B5qmQ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O+dcu/BCohp3Qbpup6OQg5Xyrx1V8o4qcMqqpRCURshTIqFq4a/EkfAhTlW6qrK3BVU+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t1ZVW0Ki2UAUXMuyhuVUS76ZXUIyu2Qou2fMOVcohRKoV41dQtypzrlfLzUZWylUVFQZ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KSumUhVVs6UzuqKq34N1E5Srk5RlIU8NL5RuqKBlReIrxEjzUAXQlrfVVkftK8T1HvSG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wzKurEqmL/hSx5d5KpCuFUrkMHKKLS5s95XhVFVXXZbKmU5UUxTKyrldSOCnAIvw1VAq5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NM6qLKBORlUyrleqrKoq598u6rlXKRnTitnTOqbouiXKZzvlRVGUKivl2VEHNrF06PCU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XgEZTlGcHhpldQpRnIzupbtlXgg/gKjPl+Ffgvw14KKZV86KqvRUqrqqA2UKyou67KGy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dSeCBVVU6VK3VqKOCSa5FX4oGVF5KyojnWqsthlKhE5UhbFBTSFQznbKkFdFOygIDouy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lTwSVqjlX+yqqqisuXPlAXNdTCqqoiIlQhRs+SoA07lEVLULhbSr0V5TaR6omkoQrRla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rlXZWIGcnhmM+2deCVVcx4a0XdVynZTnVQqqlsuUKuVCq5XU5zZUVFU5bKqgBWVc4GfL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oVFGVV5fDMZdsqFGVieSHXMZlU4KZzt8GCqHgCiYXVdsuVd/gdl34oyngrwV4q8NMpHw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zLsuVQt8qrcK6MruqeuVUFWFAXMq5UyPRdlS6p/dWXMKqVRVR+H1Q4aWUNiVXOM4hd8u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MuayhUHwYGdLoKi1EZWV65hbqVQ3Ug52WyuoBRvl0UmVBEeS0sxXhqOjFmeyl2GD6rm9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EIXik90QSo4JWrKlcr8NUZOVcqqAuuXXOqoKILfKTnXjrldTwdSu/FZd8qKVXKi51fKm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mdOOgQKkX4KLrw1zd7zwwmkXcIQ2ELmXfOFTi0qnFGVfgVvlQKqgDKy7qvwarspXbPvn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6cNOCCuo4zRcysuYqtl2yqoaq3y7lVCpwWVb9EB0Qm6srzlZDO+dcuUqMqngKBUDKuVV2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Voq8NVdUvluiKoJyGVFZVW6pOdeAKoouXgoVThlUV8uivnSqst1UhdMrQuyspVEa0yso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MlvqpGh8bWR98x7XdkdDlEq63VFXPur8dc71VFXgrxjKcwAu/AZvnTLbPuhHiyuqHKgp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ZUzupyorrZQqFXrwmVTMRl2Vc6qh5VRDgg+qww2ndDKc5n4UKQhIVMqDhrl0UKtsqKCF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lbPsoFc6KTnRVyogPgV4IsVtl14qqXLlyngiFVUCndVajAOfKuapW0Kl1K6KFVHSLqt1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eCAo34e3BTOy5ozmaZUVVMUXhzpl3zrlDUZdVdcrZ0VZoumUKgVsoK8UK+dFbLqoorq6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5dF1OVVTK2VcoCsqVQimdlAGVKHsuV7691TEj0Q5mleFpUYg0KjgqZUV1XhoFYKyqI4K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UKsqqitlQcU1yjh7qSqcdVThoq58qrlVUVVTgtTgCjOt+MZRnM2RyLuyHRNM34qXyPHRD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cKRstX8KmVs6ZyM44L5duKcqKDtlT4NFXipnRVKgLuqrlVc6rrlTgiIROVAokKBbLsoC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gUNVKq6o7KcqKq29VecqZcyorrxK3DamXhVCtKqpKrlUT3VgVTgofpl3zEXy2yrlOXdU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1UqvBXOnBTKSqNUQr+mVb5WlTTKyopCvlaFZSeDsrKoVGtVRB/SVTEJ9FTS7+FL8F3ohJ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dldVNVHBcZd0IUldeKOCnDXKVAtnGUKioq53V6cPbjGU0HDRUUIk8V8q8NMhnXhdAmsI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SFPXKUIyrmFXOeCMqs0+uVUFTKirnRQr5T8CudPwMEqnHTK+VsqX4KqgXMKLSIUzlfPu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ypiAv8qirKopypkFRVBXbO2VlbKi7rmXKrKVJCrnS6qq7qgzqVRd1PBRQBlQquV4VcxC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JUKMuiqhGVERGVBlbLshHDdUjK2VpVOKMrZUoqodlJvnXPrwQRK8IVHOHquV4d+5eH6K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XCrnXKtlyxGUFU4IVcoV+CuQAyg5UzoZVQqD4dFXPmEhduOnBTKNNVbOMqqy7IIhXyj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d609HGeAjghRnGXXjorcI4qLmqqWVLIKPjHKdvwFsqfD6lTNVVGMoU5Wz6qqplTKSZyo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FFW6EiV3VhltlQwrk8FVAziyv/GV6roqKuUwpUELmsuyldFZcxXLOUKb5bZ1aVKtnQZW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ldGMpUIj4FuCmdeLplXhrRUzoIXdXVcrZd87qMtJaIU8w9VR8/uQ+zDvIrnY5h8pVHN+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8UZQqqYz1fCrxXytlVU4K8FMoaqqhVAq3VFRUuuysqIu2shlGcG5XZdU6PFCZHVYo2ng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Q5kZ0+NdUzPTgpxV4RwSFUV4afAg8NfgUykqgVMrZfpVLqSeZUqr1XNdSAqqioomF1GX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0yndSqXXdUVM6KnHMhdFGdd1JKMFUvlRc11amd+GhnKygZWVOClldSFWFdVlXyAFswqK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qqwqKqgZyLBVzMKpzqJVlZWzvnRV4qldsrqipwdV04YysgqsafRThYj2dtlPvgVzs+ir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Bx2V1Gc52ypbgqqZUzjLvbKvxzxURBW6opIRk0yoq2QyqhJsroTRRw1RcbBP0i/D5qnB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tl4VXIo5ygc5/CW+BIzqqfgKldlTIaRnZVWmyorcIKqqUVVQqtlTIlTCkhd8roqyk59s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1ULZVUrsqBVU5UurZVvwbFc2VTwU+F04NlfO2c3KqqKM+pVsrZ1XKu6qqKqlRUqFRXlTM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z6Lqu6n4kLmbKEMqqF4/1I+5xnAhH3jmdqXXNhO9FZzf3LlcD5ZzIKqK9VHBKh8AKm68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HDAygZSFVGik0ytw0yCNeCvwIXfKqhwRaU5rhplUKplJQziEcomuXorZX4ZlAKMpCpdd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X4Vfgz+BhUy65U4aqi75QuuVZVVZWznKtM4KhURRVVy5dsr5Uy24KqyqFQZwVTPurq2R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V87KEOqvVX4Kqc75zCpGVM6DgrlCrw3+CcohUU5UVFMVyjgrl0V+C3BTKnDeeOyplK3y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qqF0+avqUe7VQR6I1Hkuiou6g/RGHT2VVPFfK6uqK+fVcq6KqC7qpXLxd12U5RxUUhVy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5Ohd04m8JgFYbdCFPDOVFCLkeyOUo1QzojwUzvxSVS+dVyoKn4GOHvw9lRVzuqfBqVTO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GcqqhVVvqjlBjUgq5VXKq0XZQMpNsqqFCoonK+V1Xg75UMFcx1FVEK+dKqqqhQKirlSc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S7KhU5UuqfyhlUZXpw34LZRst1MK6oMqUyhVFeOt1VUygWVfg0VcrqZ+DTihU4ZVb50z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jBd9VqY86h1QljXKTg6R5Ln6rqVpFuKudMq5XyopXdQM54b1yplVQPhRvlZCbZCmRVRn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HDaCpCh1+CN8uyotlRDvnQqczKrxFVVFX4FFXh7/AICnFCnKnxaKq750ztnS6k5V4anL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VV24LKquqcdVTI8fdV4K5WV8wBfgAXdd84CoqrxK6vlAiM60ynKcr5bqM6ql8qcFstlM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wcq3y6nOnBTjqr5athnfO+VFXip8CVXKv8rwD0XIXDzK/MQubDd6LnDx6KjxGVs6UzhU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RpkeyNLZVy5VXOuUZQ8XV4y7qSqIjKVRVVFBynOqlSCgTQkoVrlOy8lTIZHhqjHDPBOc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8ELtl2UKRnTOvBDhnJXZcuVcq5QVXgvwXVApOV1VUXOqWQz8PH55yrK6uqFSMuud1Qyr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YlVhqoq51zsqDLfK6tTK3DXgrmZXZbKw4ArKo4NvTg6LZVznKmVM7ZWlS5UOcXXdUVLK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Kco4q5WVVTgtVdBlKrlVU4u/H2U8c8V8+qnQFyEt8lRzXDuoOECR0K5mPaqQ71QsVRTC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pJpl0CpdUXfLoqKoXbgnKirmMqroeA51yojk0i9kxxbDQVqblvCdlq2PFC7oTw+SnhOc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dlXOioq/goVcu2d8qKN/iySu2Vc62Qzoqrsq5UytwQv8quXVdlSuXKVCqF1yHVTKoq3y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KrfjtnVypxVEqyuoUDKIpwWpl0yvwU4OmVs+ygZdFQqp4Y4eZScqZR/dSuyrlbKhz78F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XhrnGcDKufbLtnPEeAZRlGVFCqAqtC5OX9pXilTDTC+0ZpVxPQFWVTC6jKVZQCrIBSFJ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VIzrlARUFduOhzgHKiOVEOgcvVEmhF0Ilds4RypOQndDOfgz8AnOFH4WQqqeGvBPHXK9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cFc6K/DXKmVF3VaBdl2VGqTltlVSRQ5SiQQcoVOC3DVVzshquoshwcqqRlRWzoMr5d1X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vl9oT5Lkood/HBTKmVVbghUVcuiujXKGwO6hxlDbgnfKMqSpvl34qKuVeKnDaFPDZVz5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qrtnVUUAKoXK53kVyhp/hc2E5oUu1gdwqODvIq9VUqEQQpUxnzcFLZXVFMolyCM5V4IV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lVQE4+qqrKuVVRHKgyhABUVVCHBP4CZyrlKqo444j8a/HXOnFGV1VVz5vh1XLRXzpCqo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tTnKitGdlSFccNDnVcvBvlRVzk8EDOqFVfi5vgTur50nOmVVEwc7K7VAdKrlbinKirlX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Mong6ZUyrlfOCMq5Vz75SRTKfgn4Vso4KUzjgpnAsOCqoAuVv0XI58rke13YhVgrmw3D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hPRWvlIbVc1FRU4JzkIk8M8AUKETK7ITupWIEFdRugDqj4B7fCKqpzrwTwzw1zr8GD8SV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VUVeKmUq/DJV86Z9FYz1y7ruqKq7qTlClyK8KCupy75UNOCuVOGBwdlRWyqqNyuoKtw0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EVU5Tuqqig1XTLvlQKMqITl1yvnXK+YCtXvnQKhk50VVP98qKTwjKpypwUVVRUVVfOq/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bhrx98q5yu3BAVeGVXKvBCOoWUiiOh0xsohtFRrfqvtmOZ3uuVwVCDxTsoUcAquqK75C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9lAssWOkqVAyATmnavBC6ol7oXi/wuuVfwU5X4u+VOKnxa5R8Kh+JRV4Y4LZ0V1VTFMql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QjRWrwbZVVFddM5nOmVVXigcFsp3Vs4iOCJVsqKyrZU4Qq8Gy6cFeCjZVl0XfgqM4Aqo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TKnBQZ0vl3VsoGVFHDTKRn2yrfgoq5duPspVb5ngkqI+B2ypnTOMrKnBfhjSuVVFVLHH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Cq0H1VWPC39aKlIzkGF1GU5FVUrrnTJso1opF09hGrUIWk+Mdd1YNK1Ug9FRYeI26Gy5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cdVauUZhVR+JT4VOA8N1XgrwV4eQq6jFb6hT8CmdsrLmGXKF34OyNcqLutyq58y6K2V1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gpl8oCoqzlMo5SVTKmVVRVuqDO/DT4ENnKMq8G3xKcEBVqV3zjZWysosqIkVAUlUVBnM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VVypwdFQKqqqZTlfKqoM62yp8KuVFPDVHLuhwV4IyoqVVOKvH1UEI6VCksZ/ZRhvifVa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RVcB+6iBv5BcoMqyoOO1V/lSd0JKJ3VdkWskt2Q1tq2yeCXtxNosgDZOhQ3ELHdQiC6S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W2zndTwzlClQAjw0+Lq2Q4a5Rl3+DX4dVUKyp8KnEUMijw3V0OAcAQ4BwHgPGeIcNUcz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4RwiEFVWzaO3AMgjmEBkMjOQ4hxBembuMZnI5jgCGXrwhBNQzKGZ4TmMjxnP0UkVVtl5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VAuMlOnOUEE490O6putLqgGiEp/7jl6JhG4RTNNJKavTK/EfPMhFHiC9Mjmfgj8Afw4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gICAwADAQEBAQEBAQARITFBUWFxgZEQobHB0fDh8SAwUED/2gAIAQEAAT8h/wD89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qmru4PpkXodstrMqyrGB2gcK6/xKRHXROJZz2Y3CLsY4juvlqJFcS2TOCVVOX+R9Zoi9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8eCPlocjxBhe5TbD+kMR3QQ3gaVPSBEWwzUq01xKUGnJAUeDdXqZbCojmG1M6lQ6R4uPc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7FDKrk5QjtcuriinzGRm6jS52fzaWG8LqUtyEwRzn4CW18w1CcH0QAWx4G4ssni4G37Y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njXzLHEF/IOFlVxNkXGCjWEuDDDeYjjxEC41cbmTqcEHQiWUrMtuzZKJBaTxIAi4Jyyp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mCsfkqUYZPEm5UDMKq+0If8A+S95ziVAZaXlHE4NO4rpLmAqnWp/nKe6vuNBg3CHdzzQ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k4/GH9wSGK/D9yV1+AP0aMHRvD1BXdLM7lkgQ83PLDNHWd8yqTGblcsbNTDnNRDdRbiV2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injxGlMxajMcGe1vEpQXu5Z+/wBT/ZuV2MnGTqXTetj38zASkVmJXLnFuepfLe/ub+ge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dqXBUMfDcuMaqYec5iqvHGZZ6f8AXLErz/3HiaIVEjN/+QJsENwLYzeog1zqZixfEsN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ziWGmhgeYsGUcHctDdro2eJYCbaPjBlJ3FRhqs+X8jZ7Gm5kIUw/yNaWNfc3dJZWw8wJ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CPUp5wxEflTZ2S3nXGGPGIXPEHDByhR0Yz7Bj9yhEmEdPNwj7l/P+E3m2sxQaGYz+osa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qo/ukFS2As+EDmAziJzp3zG4b/EoMtR8QzGBsh9Y+PMsK7pq4OEAmYkAdGehcJl7jGbZ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2JYCxL1aISQZVTCV0+iVQks7pSXViPQ1dVqKFvVtwFjLpp4aMSvJuKyyqocQrzQt8MHa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wBmXdyGagZiFoJHoVRewzLBSSaiB5lgu0udahWbdTZzncvTJ+CoO4FQ0qj3Lla4EJpnI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TUCmfGCEU+oWUDCwlDqXLQyCGLE8kXrzKSwFNy8wjCx4biUG1WhDC5y0wLfJjI88BAAX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klqaeYtWsHcoCM7Mody3icSwSZpgF3N4Fhe2CLQMDIsVANZRPi8QUwL1c2S2rEPENWGZ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1SmZZZUuX0Pom41HMKsoroF4g1LvkzH0aGrTHyrqc9vqA9Oe4hWHD/ubLZndRv8A/wBF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VLRaWtRdagypPATlo5t0JkGFU0BHY+JoIImZV2OJQqjwV51HyKco4jxD8U29y+EemSGc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NIQ6ZibLmVHnM/MNTlpqfZBKcxUJLbN5jj4gydRp5jGlhhYgq4BRLKYrCtOIrM0mVLRU0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VMUYtrnmKovfqLO2FpWOIbPiVhc3fUO8FAuOWobPiabaCGRa4lKMqd3z5li4szAwDEPE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lHN3MCBNNxCN1pLwXQwlV9hezqb/AB/yTFccV7viDlYWDzEUroRATcKGeQtLDCYJVD5Y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CjLH4ibrLPMWWapRb8StuGmPkGaY4QxG6uIORN1BDMhcuMBuoxFJ+f2J/wBHib/+7jtv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x0MX3lVAfQgUEgzNH2WpMsVsMFt8EsCESjgf5lBY3LJniADERt4gvRQIBLGNXUJRRgMs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3MJpTjNXNRgMBvHQmoUxC9Hgz6A8XGiggo4X+xSqLygYm3TvapWs3DLg247m/mMUcS4I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AERF0rOHtjGD2ghk/qg5ZUD+5TUNJ21BSkwbpWrlVtNiQN1ISOsR6IvVkTXTO2FobIN1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DckNLH+RctwTpyJdAzKpojxUT1q+ISiGTCz3M4ozaiVEH4RcNoB0hB3rQa/oSg0VzJpM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YKWzvSalZyhU3FG3EwopoGpRuqETonNyOJcaksOwH2mVgSoKXD0zIspIu5dQgg0dgUwa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gyLrLeIqAThghVpTxLxDJVYSwUFmTYxNk0biA7J/h7EJM81tkFRCrs6lCcvEwLplriAj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ea8TJKm4MpywK+CoqSFHu1mWA+GDtWTCMGkLqckomwJY8qj0QP3ENM0TUqUluZyzLtC0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iIHNqJTyRWrY4idkB8EaEajC3xFBnY1uDbiQyuYWeWW4pbgdwwNe54KU+obTlJVrqDRe5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YRpEpXPEdFtwWPFAjXyOzKnuEXlgvI98RynzSMiq2uTOKLYHRwe4rwciXaJKB1H+xBBLc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yxbMFW4A1rllY745lYFzAkMDTK3wJLpu2LldKmSDgUOaj8hKB2mSpwpSxjD0/CAXcZMR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e0mFd/hNQ09R6V7rgOXPblNNmdwhh8Ymao7qZD606ljwEFBv8s0urO8iWOn/APzs1iML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3bBEMO9hRHSp2NWO57PLD6Q4Q4O+4HHTABUNoonLyam8Uc3DmXVarbGz+PsCA5en/ICY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F4YEXqILx1cE4YOphi/KVi5YslxqBfkxo2jXfiZM2B5XiXM+A4IREzaPbAS8PMYiwHfE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E1jSlwSFhDfEuuqXGyS3dpdroSXfbT2gq4IpC4Hq5f6BFCQbXZ/UWqcjicpk2mqWTE1R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KY5jBsEJxi/0IqHSsxp41BtDa52sL7cE8lFeIK1AuWGirmAlvlGgBosACbFPC6fMw7xq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lGoiQMitNUvKfRuBLcYY/cq8EHilK24MfGXIwxqCaY4agrzdY/suan0lDNNNFSwpfIJT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RzdpRuo5AreUra1HLMWPxmhD0eWW+U/kw9H+EQDJp/Y24YeZxMV5C40CUqZg2y+Y2Da2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JESXz1PEqr9RyCC66nM2k5y2XmG5s0NUp6gmukYuUBl1GDcE7bneFpJYTgvRAVZd/BE0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wY7+JY8G49kPMwg30wehRxmVwKWwjjBTVxh+tuyclG6cS9X8n+JaW22LbLTa+InBGrEl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2jLaWYk3Czaswr0VOqNNd88wtFQ6OpqUeo2q8Kit8s5JxoMslEKqsS/KZ3QnUGog4SxV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OSanUB1fCLxdvRMlwCHA79zIuMMcwoyDFeIAcy2yzHK7gt5l9OHZGqtxW9w/OgUlObyu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S9mpUBdxjM8WyUMUs1aO+t2cHc0LLI8xmLX6jFxeGftBNcPGEgcF+4jWYnpiBsEc8wVi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LtXzFdKXMahMHLkdxD2waGHmVEi6FKyxWTwVxLk7W6ILgHnvcbVKG02Y9I2Bdg0HiXWB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/wC6Utze7JWur4NzKug0WhXdwxOLhkl7BM8VSsCbmGJXdiBBeoOEjbiQyso0EzRmcJTb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4iitwBvgcRocsRtC83cvEZUsYPUcLZXom14QTtN6g+qEELVygZdmLhS+w0ai9uzWHaxI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b4gsnFy5xB0SGkrXcD3JsIsgd8CBrG2KBUptuIXokuWXwQtruBam5gJfKaRA+xnxGpaV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k5zDS0R6hvhKgUPGBglUES7bQph8ROLhRuUZ1fMqu+ZSiIVhNjKbFcawdzFzvZHbT0lj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GNP8n/8AjobH4nu+p3WQyLCozzM8H7YLdDhhPM4KMwRxAAMstQAN8HHsJasM54mzw+Ir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JZzzM25rJDSnuVs8RF3BPqJ4l5bzcTKOCJPOxwmuUyXYzuGrdoM3zGlcr3PllM5CrTF20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ZCcw7h7gKdRgm1ogexzp48TadEN2p/sC9Z4hdjAKFYVTEYoBDNpScENo7x/tGMyYvwcp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OJaxgUtht0WYNiWWZnySZq4ojYOhfJMeDsHc0Q/zIDCDe/7uA67MVkm8wtkgkPURO9zg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xMya2k8wL0N+yzplHIsbh78/2bkNwL/UouDGnJxplZ9b53G12T85U4SuxAfGocnxFMYx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OCjoILWKG3U+IOVzA0m/8QxveY8kamMLuDpl/wDcB/yYiqAIwrSD5Sfubddn8ml8f4QC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9VzNvPO/s5XA8CmZa1bYbggCcpTGucuYUJa4TuGVQoJYAbtyjY3EI/lhdIBdeP3EBmu5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LQZ3KhoKv9y9dqIjXQApXmFWgK35mT2W41F6nmigytmJ4Yj5oKpxBUCyStHa4kvGNEbF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7Eg5bdrgVb0j5iAKaksmTG6qCKiathGd52VJM7zTtLKWN5IdYZVK6lZGZWgvsyqNt24D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8inHuZXyAhWg9uJKJXbaw2yvwKYqK5uCg37IpNN+F/5jkRcLZdRq2yVZbBgZlilcCosJ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SqyZmVYz4mcGc9R2DNmFDWdkr0J6IpRMWCsdQ2kGtstc6lOWF8o7nwwHU4se4XtMwsVQg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A8gQ1xa5jY8iy58xlI07jrkDkjR0GW/5LHpbEQe3cwl4ZAGzUSCVIl2e0wNAcR5fvNcw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I1EkohR6xL6Y0t8xwAlLw5mNCCLyqDZakos1jU8y+pTo0ML3YqGPQLjkOowmB+iJrekR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FgVuVAaZbN0Jia08Spd4mYq0XGLFu4jqqIqquELAUzcxG7zASLNrjh8rjsYLRzHMWioZ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G2F18gzKto0cs+Cape4q3YRRvB1CzCaBoACzI+pVC1piGzVD+wwPAB7oQ0CBq/YZVOJm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yuWUr8kS5DUx6EQm89pXvHMdZWPQiwA6XEd5pZTOFzNlVCqcoAvxMtGWOZS+49U2sLXq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1GWZeYYmIHXTknNH3mfUJsD7fUA4vPT/AP4TO632wBxHHiLBV3rS2tcBjgYuQ+HmbVmu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ZNMTS6x6+jzLWBUVgZr3/qaA4mQBZczQaZqHF6aeZbCcuT0T1HX2bmf/AAwczGCrTfzC+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Rz/hKk9J4iWHTcyphfaRfxK9MsH/AMCYK5Uc4YTA9sDTveIqOfXZCgjbL6jLpniovMb4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L/3EJoMNeUGykhRQcGf3EsW111BapzBW9CLCq0aJddN8W1LPmVV8JVGBVONZlo8z9xUJ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bMwPhIbmpqPDFl008SpsuSWi2Q/XEeQm+eooA1tKuXFaPmcrPJAWyArZffqMgWtyqmvc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JhT15SkznAXBNtsdvxFiTerA/wCom1MuDj+mV6QxN65fUKGq3t5H/HhlzHPD1Gra2t9N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UFP3DEpScUkwGtL4dkeqdR6CP33+I9F/7iZX/wDEIe1fcw8MwtfENf8ADUWBZbfMD0jr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1lSxB2+2PqZi7VlZ2vJrjzFcBSkDE9/1TqJ0xlV5bY0AJ2ubUbCUjKk9xAv9w0Bp3DvP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5g1oL+fMy23pK0BrXpeZSAOZyQ0EDriK1QHuF/7HbmWSjjuPqSXOYMK413AK6IU98zXy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MyaltKpsUpxeIh4PMthl0LiHgRE3wqoIQg8IaCFbB5QtGq58DxK8YDsip7ZpwR5LgBng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ma6hCjiB/wBEGOuQ5ZqRgdbxUFxINvRuBuEWMrdQqCxvmegIWQJqwwdMLgNF94p7ldPq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bHwxmpQwdvcsOAUwb5rxB/APEtpSOWWQhzNSlnExarP4ZRLzmVy/iU0bIaC5Sj0pmMKO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TBBIjCYlxO7OcTiIYwjoFxqICgw+Y8xYS8nBxDrlRp1UTXhjC4USFt4YT/6CXn+IWN4i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DB+UeUslfBCG6K2d+dOYuh9sDbC1YeYHLg5OoFq51G/kWY9jUN6cQaQkfFM5C33AUMDn4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suUueZfCk8xtzpgcI1HrGpiCr5hX7mYq3iCYQTkjI7ZxS7C77RWvsVAfkEbLDCzOR57m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EnfsrBS0lojQeY1RwXKa1G5TdQT2SRxfUeUZlq/ctSoN635iGhfEL6w3MAalUOv3DUWS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xM2mw9x1adHiWtFv+YhnECB2M14rmAYI4yxFQXnEc1fKcQvEVLnu+YucrepnTa8a0WcZ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cGCHCtgruYUblmlRKY9piMbc+JeW/wCJviFAE6ZYXV41ENScNaeo6suBVTq/2gZaOsj7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rP8A/gEprCuJgxnrt5gnNAqaRIuOuoLUEuriAA2Wy0OGCLQT6SiftLXna5Bj6YOlHFQ3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HDGVY70FamNos8KeIUssg29uOoWRgIWjg819ynKkLPl8OJU9Wx6gODt7hGa8nBKFcah6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ubxB/wDjCOGBOESymt9RlBGc7X0lR4OS9GC9oXCraQoykt7S2IQ0rrddY8sYcJTcJgWs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mk9w8mGsTWYGU4hZ5l1pYLo4iUIaez+IZTQoh1ZX9JbPuv8ALLtU0QBAVB5gGyIoXLHX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0y5qOW0Un/png/4ZX6CVsc+cRQ2azwTTlP6nyiw7Zo1CDjPfoPEtRUOWPPD3KCLFhhdu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/Nkp9ASmbkOYCL6IZ1/qH6C59PmcSwD9PviFiO/BgCybB5upRJq+soLggWglALXVwhgL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Wcuk8wCWda8JcLNsKEyeo3aB2iVxaBlp6I42jqLqjStrqVXYcQCgY8T9hGbuIJv/APRO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T4j5cQ+hcuzd/LZ4+4wkI28Fv1K0ZrhZqAKb0TKATa2VKmqN9F3bcoDG8zpLW+WANiRI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Kvoh7kbEtq7MeOJ5g7NCPMUcVtKWzkvqZN2A6qZrorqMoynbxHy934TEuZTtCG4s7y/1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Cz8x41bGZvK9k8yhBwOWHxK5DXlj7gcOopquCgTQHRC0VmA1BwIFb34iDbTTMmcMelDqL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9ND1FuHgJd/G0RPwgsDTxEF97hqFlvSPDHzc7l1Z5R/OX6NEmnaWLFo53+BOpol5jycy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2iFr9R7XhhGuqSWszwZRBfB1MfxpRgj7KNheINf9ky4XdSoTI1EKob5KiYG4tsUEHDW/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x5iVLM8gJ3MrMaotYZjqukCaF5IlBtpk0/3MpLDP7VD1L1nZTWy8MHoGMB8EBL4rmC3S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ie1KTDVzEOaE8qJY+EMqPYw6rlVBgM4r/GlCHCZF+cK3uAbUGGpsJuZRivzMXjqLoZ2p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pM3HRrvSExAMgmlf+IIyDQTyeIhF4hqA+UtX5nAKFZjRFrghGqmu9XFQBxRFubNyn+aU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uJr4WKMxwTRCFCK0noSfiYZHw1LzhKHeg5gxK3tjBhdrKukttqCholaAEgMAhWN8iUJW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7Vc4jhmu5ZJdsw1DcPknKNgRIRaXhESFuW1amFMq+SO6jtklEtTvOL/Qm8O6PaG2r8Rv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HiLZT5YM1mvtRa0fb/8A7UEXIqdoap9zUuuliaD4jAVtWupySZW6IEOOCUKf7Jn/APib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eVczDVBrIRii6r8QkC3nBkJSrOGmhlaQs/0/UyySxn1fTZB/eVbPgPuHqu5D38wDlNUy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AiIylViYQ2ICdEv4gn6yxpyQtSZlJxTAN9MQQVJk1b68zK05EYs1LB0aVwxKFZ6HEuep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3Nnnj4gNslRqKrQmGtRjVU1OhRZxNXiPzBONQrroit1vQ0y+M2RVGl+J7GCcLf8Aoj4l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1ospohU6J1XEP0hNKOPcL1Ad/8INW77Bex4uAAtd19f1EKzMN2xGeRoVf6mjJ6UrczVMK9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dPMSHF/EVuGSkcou1BCtyyk4YPPzDgEGn/qjguWYyvg37wzAnwdR+n/sxDKLM/YeXzzp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BlQNZS3eyFjm9O5lDyWerf8AceyNVcAgT1HHcVbhVbszOZJp8RbsLN+UAomwm4ijUJw5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iDDMeeEJxRdmai0Bt/sMKzj+SnM8MFZOP9nwuAXrgiaRnkqMmg8bmxPWfH+5cbLAZuEL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agoHFRkfSLwZVAu3LcZYDnWWB6/Nyx5rfiZMmbFzhjQTcd60q2OVdNcwGs0PDBZWGYfL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L5YeOUdxYu8ZjovmUuzeYq5rcwOx1FEh/AVUMwrYXwg1AeFQFCUhgVbgYu+eore6x6i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gmc/UKNO36lEqx3Bal8ozwWGji2Juv59RYTnmZcA58S2NNY/UL0OviO7fshEg2BxAqWV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zScxqUBflMtATGOIylsnGWVK1WsvTMyHIcQbWJrcwtPogisdEcgnM4Gpf4MA6EFcXtmS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JkLdKBlDSENW5s3MaRJf98y2VZmbBE8Ig1uukJt/fcMaJy6iQZbpFIheYxuqCzEMmT6Q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xr6mVjTKax4j5AvlhDGBQWVuOkZaYRIHdOplYbdEavzLxS1sroGAx4hmzzBhwZcVapix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irC6i3NpvzCkM2ImlmDpe0yXVbrmNRl31CKu0W71bxwTF/u5ljaGKmzWLXmHTlwmVWrf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xdgaCYUbty09nrUaHHt4lcWHd6hmrLJQFShh157n6e5eQQkKzLu4pjaLi3Hm0jzPuA3K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uJrWZLKABpNEevcOblwLal3mnVywbgGgkxZogtVQlBTi4ZmqdTwDzFUNRyRaMe5fyQLc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ULEqhS64gOeVx1PPpfuqg2W3FymRjmxKTIXrOWP7gIh1ekMeiLi18mIbJ+Eb49pYXMw9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6g2f8BqWLV56/wD+m0AWgNoYB2llXqXWj7CYqZMAJUKVeHJECUDgXtDCLdC0KpK8RpQK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dKPzE4GUIg1OHPeL8cQszZUz8oZaEG77s3M4WhC//TYxOvQy7FXqXEaGIfDqdOSorOik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r4Jzhx9xdbZSxTldRtpVtkfAXEiNMvK9Gwr8yuizNn2jArSh34hJCCj2wiYpCIoiXLdE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D18CK5Zm5ammNncfcBcAptDDMxICbmdH7lmojDOMsVfVAxVua+ok2MrHAx8BmCBEZ+oZ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ecspwNvS0o1V+NfF8Tx09imzAQKHFltz+yVvtMu281+pRKXavd+fcFwc0V44+Jg8YFoX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wB6BZHMBM+ph2eUb4DTF6gHChj3DR8/aphMRgw1fY+Iu8FqkizziyUuVkB7TX8YhUMFf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rNdeGEjvX3UcZo8YMJ86Tzd/ERfMpHDf+ZaAKTzYipgS1xlGsSrbfU0FHBefRCzl5P8A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ebe3/pC1FU/yCvg/sQJBe0FkNHMILOWx5mSwhCQPeguObTY/eVZgeLS+wKNEFgqhJAFV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MOzma6g6nKHtwR3JwvY7YYpWcdLYTLtEKeH3DYsB6YVbMH94U4EJgzKjKWHzOVma8Nsp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N3slsoVAbgVmgXz9wLmL8nEHy4toZqC1v4vEC+2VYxipmATYl6oLPmIwEdwJbC5Ivdxd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I11WfMzu0HoD4hUeax7lFdiXGeponDDLmJwMQVfHEzcfAWWpl6mHoDd4hsiGy76TcN2C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uhDcpEWNbKvTmZTocuzxMJ1YPERpDI+1cUzJ9piIy1Rv9RBACmHm4pNpyJ63E0whYiDk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laTNDMvcdmiYJv3UD3aYm0gG7lLUcwhZP9zOlR3Zwy29Jkg8ogwMo5i1Njc02jXSDizL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P+S5b6e5e8KuayBkYmY6NyqkEyoJy9zLLV7ijWmRibNhC6mE3cobgKqLmAVKh11XmNeM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1RGoo81qAs7haVK4xFVsoEvpCNLzFbUmX8EvP9hApFG41GjC4CX6A7ZajkdRxANqZ62B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ardP1AtpzcaATOJamDa3DxVtUIGbZlAhZM24Jmo1LrLKXcTomwsAAGYDhTM1MdxhuuVh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b1pL1zuO4G+JCG0lILoKzJRi3UMo+hGsHtmaiNlVeJicjEHSRVAse8RRAkMzCX5myDTi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7cfhyxMoFUORUwxgiFTGLr3Pxbjn4DkpiY4esX7ndvnX3NgydkN1cyoC0CMB43NAehjl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uY+3Rp9y6LT2Mk3rP/8AzVrwHaL0fdLA0KdZI4kwq4qZx2qCQHNNGAZgFobdOR6hxgZF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B3v0zwJJe2xFR5RYCvmbII7PefGkd0g2aB6czLFb6uG+mU7mnpHIVeh/pE9iND7QDbrd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O8spuTU3B1Ls1eYBRyD9zlFQqCGHxFmyjIDzC7UFnNv9NTKx4pEa4QOmT3AuFg8SqJgm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sRNOYx/IE89CWtnW9NPyP3L+FhfA6i0Q0Jag1TWP/wBCon15MOI2FDX9H1GyNP8ACIFC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GoPJh/X8mGtG3geJx/KVVAtu/EbSjsOB15l9CpLdyH5gVGURWX/6hhuHLLyHeS5bVEpNF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oMcs1FKODt9xdEixVDk/9TbNZsqDMmVWeZqXGHz3DSBk0TKvAZgqEtjtLibMJxlt3WPD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4YXgUluT70gYFXeezagrVxW3Yz5gUV67yYP4+4i5AeDKyHQcdD5lmTc0+OMwFFcKv7GF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ESs529aGjuORSi1/3MLc5EH6mIAVtizHlKtBXaUZDuJRcr04lqpmNjzAD/OBrWHEofNB+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LOP7KWlNzSHEd/2Yjtf8uU9k2/ETLwDNH/xG5XpvKv5KTFo7nuFMT+RCTAHRC+EAVtu3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PdmBa5LOosxsaFYDEv3TDUPI0RLR3Lhgsa4O5SehaPUQ8mqe2CNQ2XuJTg5mXEgUc/MS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NbS5SIGICBhHCawitRv6zxWHiFcGQELQBq5qFhHQdwZGnu5wYKEjtygtMaErjSaqaRvm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LBE3BBR21xB3ic2iZzBOILEZt4q8Wzni4QahmZhu+4CLrNHy8TOi3l15E2TEWnSYzLAV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cEXZeSKg2PYQZe2CXBVkTwDU2x8RqX+DKBZgJML+5roxd3Hw3FcEMqhT5J9zEgPrmeHT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UpZq2Zcy9bNwhpmpaYJi5h6noMz/ALJjDtFOhYL+awzMlu9blN1etUymgXV217uZuu9Q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YXfsRqZmBNWgXBAOr23hYFLW5iEf0hCqgmqOWKHoE9zKjMV+5ZgFMNYgdBROvmDzLuqr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jgiLwgdThF7mZrM6R4nEaejKp29f7hK3w3HI5DbB4KlzLAXyg86DMaAXDNsy4wFigvLP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gjxAsCjzzFTP01EppnLXCMdpkK6lry84mTrAwvCLrinmo1PEtXSAvggBJ1NTOYLfPUrO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9qZ9XhBZptcF2KuIvUz/AK1cXAjyApnQLeppnvlbfsjIAYuhbttijUm6hp9FlGK/JNR3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W4zBBaxc5EqSsg+MMTkvWsZs/MrIw5hRR+ck3F+0XkRe3IC83pZ9BLiEDVl5/wD+JaMx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xS7f8RljbB8orpattzJ6RXEoM4NQrDQCtjsuZIysfqWuo6IyQexmodseo7YDfqb2mmWP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sebLlL6FLS2jyEqUBGsuFI64AwvMpUBl8pwWRCnHUUKzL8xHYdEb+pkXzMaOoug2OmVt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XBHMIriq3FtKc/XiJlvuDzWyRoviFlMiPHIzOrsbouD6hwSI4C5jSsT0P8R9rXsw/wBk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qVsIbfXCOiPrRX9ICJWgKvr91BXQF5f/AJMtaDl1Dy1onRBY0wAH0MzyQy/U+YCXg0tT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PcolsNMxpFvwpb+pnY4eddw2xKPgOH9lkhYDgOb/AJC4Dstyz6egp0P5Ec3YZPmMD2I0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Lu4wF8Mqt4GO+dgMRfAtdGomJOaFdkpLe/0LC17iVfThP7EyzfX4EoSaksm/3FiQVr+y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Qy95WlhRsFt28xkFQAqx/JXNgxhBwefMziQssq+XiM770stNCJBamkmH9BEyo8/ceh/w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QK8/8JQZGx/ZQC8h1KXmrhitn7MFhmHCBqq15BxGAmioGtDwcSqixrBxKGjs5qYDKagC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iwblme4rLa0PDkJabfPgRVm6IwuEV6RUHreoNN0U3POhrzLDKmVkuGnuCWebYpqADBxO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di0sabC67g39EUwoyrpeiDgpI4XG6bG0R+hVTGFvOZXIWrRZlUNnuGNhTC0cJcvtil5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/wB4CnKZLuYzYCiAWRKUWriKyl9VN+H+ZUosBf4RNZW/EDAW54JlUdcR5yGfcsSwzOTB9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L+C+KRjAtz6jhcTAIIgBmBHAWYDnzL+rWhnKVk/FYuF7lk1C4TUi1bNwY1DQuLLL0WXK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Vckv2FCm+tRqwKz1i3Hrdy2RgdWlqFwRrlCbj/LqXGCVog3hnMKazfUZ0XWcal8e/G5n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7gN02qZ+HF+SLadqjZdQcwlMth7yqNCHMLQz1MpgG25hpOszdamAuDjGTukBDEGziFsq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VN1FLamH2FhNw3imoyLhWk9zGGmYfKUYLW5U4TQsZLgozLbdm8pXLAvO5ZZGW9xsYmzs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maNXKyKSjL6gYeE2hLmgibFJcuMvWsTKjctlqYINy/icEaFfcfcD3GN6gM2MLBPl3LyG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MKwxQpQmhSCZZjxgWrIBUKYcahZt5NTiweSVFC8pxDq1zOpbbUl0wdEIr2yHMsCy84dO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B+H4uUWwd5gWE9kEUviaCAVxC6bmLcQvtBEAkqW3jxK+l/xiEAPDmaEpB5NkzF/hhWU/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PuDuTudwzr/+9DuA/oQ2F7O66uc+DlbLEUsmgI4nkAWfmY0KOQ4uaiFVnofM30B2hzfO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+YGF4gI7r9pUycg44W6lAHDnP+8SCbFjFzgf93PeUerm+c4gjySrayrf6zAsqFVw3AxH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EyZwHdqPUXvK1PMHSs33Ewe4U45gNAZlRvZmUEauDTSde5ta1ORfjEdAKw4qFGSYOHuo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nmGSSw17ONEvTqioFm2oFFQKZHEtILRdUczGtAkmm3P3MHlG4US/5K2kZOcX+7gulnx8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D5YiwNZjvNVfVzGAMPYYFsbRtgzSAzvKB9rn1uKcj7jP/J37mFvGlk+SIuP34P1x4gAd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s7j/ALEBAGvD/K/5D7d8uK3UwRmU3uW7LVpFUSptoFXMeq2DPX/jM7WZzXmYjkbQGuGp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tA5emFMcUW//AK1GrC8IPYf6lIoJyaPV/wC56YObf9PPUy4WrWKcfdfueyreqOoJFGwr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EAeUyl2xxA68+UM1vH9ClwfZQNdctTjtV8nFzLLt2zuKXITb1KEFhw5mSjXgJZyu7Rco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bn7i7KnasV7yiRFbVKmliN+4lsmh3DRoPE6Eali6lQbJoHI0/wAQoA945KACsm4uYD1F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lhjWR+J8YiuqqL9Syc7qpUD6S5Vi9KbgDYfMpCnGSKtTmQsjjqBSqQELjtngAWSsmLW5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BIa/pmuYbbn6I71JWOO4ksU2whjJHFTvGC+SNIKymfas4RwxF3T8TA+ZAapWJ0S9/REv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aArPLqDgGHyZx7JNDLXOCBDYxxWZhVCXsQk6S60xzNRALRc5lGAD3L/LmX88wgL1MTheE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viV2njqViZyruC4alMniW34gNUB2jIVsMNqSh8QpEfmBsjmJRnZAAqUzbjL3ghnUPE66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P8QGpy8z9WJhgqj9b+HEtEUzhgSKp9S4Rj+wRJXE5XaYOOL1luJQFWKcMpknds5Hl8JZ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ZCVcGJfSVRNZ5adMvgoDtuFfOHctG+IpUyudS0wIGrHcRleyTGeqE4IYGrla+5Q018px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tkoQE1Zm8LJYAXsNnLCHa5XkixUVNkuKbMRLBtURkmYVQU5HuPc9BMkDG5SJop0eyXym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Q5ywpcsVnLHmWZWpF0HiDmimNAJT/CTYo+I4VjmJab1fczKAeJa7ihuvKB2B5l6mqCUE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PsgEt9jfU2TfBMwKvq5i4+O5QbXiVZnTm4YoMKueWOwg+ZeW5xwiriy8N/uNjkc4QyB8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axF+R8pXLN7MkDw+k0wNUt2RipmTXjUFNXWcZzeWCZIMuGJmQWwX3AF1H7mRBV0wmseG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D0fuVf5Nf/1WkFR83U5k7FSyjV6Ed/7UceRCPoFXYm/f6GLVwjyGT6ZZpQXDY4fiJRM5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0iqDiUYej1DVyg4eeGBFAM1TeLyVmCWrxZbA+HPzFf5az4jlq4EAoiaw9xrNcwIDhXub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VCh+pn7eZe5mPLmXhlV6Eth1DsH0zIW0sgADRDKS9/jJLlMMZ2MM6ZKbZyH9lyk5Nffn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UxEhxrvsPuKygIOMR/i/rUZ+Zj918rggC/8AoB/mUpxVHs4lSEyU/cCiuUQMYOWUPMdy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IFZCnxKShl1U+X+5r/V3JcBP7AoJbUj0NfDMtOK6sWYt6e5oRsG3riGr3Q9AOrLiyjbM3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VeuK+bh48taZIOj3Bz1tbCVgslmIVFpIbp2EdIOGFDgoBg4KU3LEN5Qody5CrcaHyVLh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S7GN9zTre703XzOZnlwD+GHkGLOvUy7YRkaCWvaYwuojIrFd7wNjMCV5nFsq5KamaN5B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JEhmZVtYZYhLj7gygQYwMxX6xygN5niFQeJZ15hhVRM4lcy6TFfuP+sAhC35TDq/olzM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Nv8AmEdK1SNzxMS/7Er5lUCzWPdcvgNjgOo2yAxsupezLcTEmkZlIsJ2qYgfHGDwmDv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j4BGu+Y/xxHgu5jl1igxMBjjsnq63xO+qTI1RHfN7IAM5UdUyEvzC06qZ2PKuIAcbHad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g3NMW9RNZPMO915l7clkiocOdRNV5LFKto0QWgJeLobribZpNE8XUHnPK0DtmgFdQIq6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4+YyWvRB8uJYEwpuZFuYjvEzZyyzDSBecQSi47iA6+I57TIqYLmLRKAJZQsv+516gYir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KUa7uPA9IOMeG5gM9bjelCwzlKlBUtn1FWiCF9kyJssmO5ldS9S4jMFZdRooQVkzBBdN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Ksal0rRmGGmDwwFRzLl/7AeIO5gk+ktuc3HZYbmEYOWIqAdSxKwQ2Fsf6mJ36REYyqow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epoorM1j8wDcroipscEp41FTCoUCi6KiAXOq4S5N3BXhlmiZVL8o53pDN4K6h5fwLOVv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+GKiMpc6jtnYwtyR4gB/U70fpKW+p0DLiuVOvjUtjDtLN2/qWEuszptHqVGOgWdy643h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pBlmgiQGOSCMCZhdGiZ0Xi4JCuyo9kL1M2WvE2gDqM6eF4mE/jN3UzPvYw91eLhjVe9/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osV7fJEEAvhn6kONMScmZSf7zhjsYnAurF+4MAr+n3MhrJeyChe0fkfbJHODvKM2iHT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X7Rn6lLq6en/APkbPTuYEAOPtajvSLQvQNv+ojkoqAZqptAf7EbBJt/hm2Ql0fcIQRhT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MjOs/cQb350dh62RnxH2XXwT7gkUH94hP5ABpLoTaTHN9kzwYxKLD5ho0ouIVjCkVNGT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TA5B8Kl6ZOsC4PA3CZqvc+AuIbpDGYaX4lFPXEUBovDXiUoztoQpp8CO67g1bLTeCZMl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nOIGLKLXJuJQAVE4tAaBzGu9tN5RNbRg+/mUXM9tF50S01nyFPUTe1io3ouWQ8zf3LqP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UE9i/wBDMzqlAAKeZ4RVE689kfHlUYqOzwjhilW4GUi2RsCVdSsNuU0OIDdjl46EZbq0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GIrrsqJXhvcW8tncxaQL+UucQNpxMQcbITEJdaj5LO7gwVnGJdgZuWKRgrPCJXgiECD4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+OZXKjMlCBfC+GDRS3CdRwacOmPDGT2nI6/Epw5lS9QKFpOs3M2K+JTStPU+W8y5U/mK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LQcfaB7qy3MQfaFjZUAmv/ZiZxyRArcXhOym6KpmVVu7uMXC5loIbTiUmNAhddwhcu1U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Ymiy6h3fV1TqU5jnMANQkxKgpXihK1gFNRUs9J3saZtdbcr6YVAb8wDJKhwRlNttChAe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YMNSjOR0UdNEbKRuzcKub+M6jpqKrDXmJrZu40PpLHMXn3THKxPmhm+ol1svHERQN8vi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uyo42psXMflGTdTFyMsKyFCgi7Qigzcq+Y2nuXZRbZwMLFLXvBwxeC5thshdGVDU6qVb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UlawQ1C8xExYRbg5TIKsHO41iowzqI/MswM3f483EIwMuffM9wwy33KXQwXqJaGdMYae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IpKE2iijuI1jFEepByDzAV+OC5YQX1jLhjNpi4vJuKJ2b+IWqdvMb5V1MJgyZntiSJcB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sXDRKo6PcrPa1aFRJs6QtVy/FZjH5RuxoxeNncZLtC91eXCpXEGo1Eh3ZiSgOVGTmjBK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muaysv4ExUBegh+no3GYBxocwY5aIWq8fgJSpVSQhMTi4KKgL9wToNcRYgw8E1XEVUyg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OrruLjPC5VM39Tbe4dAhDMDywuJEc1OG+o7kCLBsetsLSt13KtuiY/McqO7xLpT5lqoJ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S9JvWPzKmfrriHB/aLPBc6m5eOEyrNc3MiVCOXGQgvmY/qNkNqptp+pWK9xj+Jt11UQD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VK+T8M7SPifYCxC6W/mMXQ22MImGgp0y29kKBuDkL8v8RwXDvBgQV6jUwYXoqc8xy1vi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hhvRR/zAsulmfcBRt0ZJf/5QeWZyDwbWMHZBk3aaAJzC4ktJbbzC9ZdrUK0sOxr/AMh6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/wDJG1nTEK96mFI9tKNtdSw0/CEoJu47eEQKgD4WZpBG0NW8HhEudZTBjL8TK4HkKl2n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W1CaUbMkSIy5+mWybMJKUaFHZG0tXHgm0LbcV0+Z5bgZuKTBG7pmwFBqbAdzP7ZYjoeU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mPYQjaPY6YwOL8kqhUNK8uf/AHEdLhTNFW5sAoa9W/yZvWXf+D/2PDHCVYPLcGqIsB0h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38lGtbmTwEXL8FQzq9QmTRuq9ypr3dZ9XUdFScmv/kNXmOR4jZIW4VFBwY13sjzUoXWa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BxxepQmYaPgmZn2E2DmGCC2PhfiCnV+h1F/Ae9QDLA2cx0sGo+SphKuO7kWSwN4TNRar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MUgWjC5+CpTIxAXXUZyTw7gAckicsP0HtgxhCoDrgjjdMzOWvmdoVL/AMBCFgwv7P1H8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KCrQ9sMDV3BT3m9+IMNTNF8yo+LKJqEON0tzY1rlitUlLpiw5km6xUFBnvNzW11A0Blj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plVxgO7AU+CZd9IpSoWXFb4xO4aynzPgJbbAam61ssZWXKMOo61Farb1AMNyhhiXr8u4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AGUsN3XmDbtgLlOvbuKEdqMMM1zDqogh8w0O5cSWivUvjdJdoaZ3EcRI0Z3EUYOlym7w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FS68kiwQ7QquF5R5VmzLlILH+EyW3Srece4ZZ/AU2S7CYWJfzuBl08A/cxo2OyIGSKb8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ruarSeU8QNPRjSUuJU5/BKRyIlU4ngVNZiDV8ssqRrqOP4acWzQReHSCHxMguD9JiHkO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jplrIKxwgfp6Hx1EcYaCNYPO+YjUZ5z+4uynRoxGKGjCWA9y2vbNb4IX8Qvq5aHAg5Hp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4nkpqUqFnD1PBzi4swNXRijzWsTNsFYL4lcdY5hVTFV4MR1xDoblyycZxOBmc1CiO4vtp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ARqnxMhR4i5UJELOguWZUt3cWER0hByEVA37ghDKFZlDfHCEovK6/FyqfFVK4zOqxqWv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mMNRSA4MzzFM3zFgXjmUqW5MFgrqdQ2eB2iYv7kzNkBzFJsCaR7O4+pq9Qi3/wBQapDq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xTgmi20xrJ31AlN5YKWJZKL9xFlEJTDYIADQfg0eJbliCSCPtHKmCIdMsjwBk+ozlje/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CgE6ZSBTAVsPplAR8IR61PDBVUrzphUegKmXhMoCXOYNwYhVqUsE8xcvE7I1LSv+SYFr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Zk0DrTAUArzLA74ZxL4LMEj0GXmnD0/h1LKpHLy3LlYC7LqnaAK+pFqnfctsQ2Thdw4j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XR/vC+EbhNWT2PuDCKHE5oRTAIaYf6kE8rHbzASKGpXlyL0Xf+nmFFWm8PY/nxEqxrdg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MHTHTLOgLUJ6gQDfE/1XBjFXnCPEskXnXctXVqFbs7hhWNp2+Z2F05IDjTdR55rUty9y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VrxPsphy5Go/eqI1EOwJLRJRvJbBvrxLhAJ6Kq/UAphqXTYP7LNoAjsa/wC+oUYRvIEt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VZSEI6nLQ6AIEH8FIZXM1P8ABOo7ChzRx9kx4htu9ekGRspoA5FxrVxKPugXBuVtKuYF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i5n4juBZxLKuBl6jiuliSrbx7M2rYe4WDg9TQp/UZaqeZSFQ4dkAWuYAqztGVjtPBDAU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GG4NsgRXn+5RXB/TPE58GKEX+hmZh2h8EL1YZ9jYepPBOGt6kAPqKlcNluGfVju0AN3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yoc5/Ey/yrdvwQ40eCUQ14gIWfE5iBfxKZLoTnu5njuUOQqXMnip5msGKQhRNjJ50Opd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/cKglvhYWcV/Iu80+kzxptaxtLrmoLCfMV1PxFo09QFGkOvIsLYGe2ElRQdE29xc5lF2g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3Fs0QXDUtdMc6MxWTGdysxraslKlMCXv/FIlzmo9L16jU3XF8xzIhRHBlhFvn5ibKuIo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UOavEwOIVFFzF8Sw5/UANjUGLcWKSlO4Lj1O0sxukv0G478Eb6l2S8TzNYoMexbnBaPw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poqJdRsIq1mbJAZXeSOMQ2TEpoluoBY/CFSvkylgptHZLSl1yQAOEAgtiCmcODa8JsKr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S1DyuULga8MMZNdLq01KChmDlu59DFwdwstibfCDQ1S7hNtPEIcioiQsimFg25GASrUV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XMrxKW1KO0CoYcQxMLXctYqVqLJzNwpcorM1mMy8UTFHKTGZphVdv6l5jBE4S9Svgv3C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ImzFdfgQcVZhCplYgLhu4lrszPIhoWqOiKhRpTSUY2MT1CBAgDyZcQZdR0AyxA2lUBZu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t6mYgzcydqHE+uclK5tq4guSHeE45juiJt4gDV15WKJ0itbkTrEPFk2ZzANy6lSrmVyj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Nos8XFvlEX3OtlITUBP9pQiHmf8AkFNPneLKZabo1Ey9QAhB0x43R9PqN/q4YjTLpJce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1q54wix8wCvmUb6jyuYghVMC7itZ/uEihlYXUEgHiXSQvmMVn7kRbo7ix8phPkUiceMZ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HVNdvRENBVHz6kZFhppRtO4Qbuhw/RxcRO7DklrLypriUOUrHs7iAXbtdkbyZMdfNlRb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soxiZo/eJZmb24qz1cW7MwlagDXb6LzMjkBZgTx3ND7kO7juOnUDfUXHuE5bSqMZw9Mw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EN7j4JYh3iYQZCKUPAazDHYXco1aKSqOqA9x8P4JpGSo6FRXR6ZRfO5noyDzAad0lniX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geniNwvfcdiwu9sGXMe0r6qVS1niZC5Z2jBO79RRFMLU37DdxsnhDQgyXuoD6x1FVELJ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6GDScDguNBGxOXEwzzZ7RVztmDs0X+plClb6ATVUDp5JWA5FuF7jZODESnuafqyWorWpg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ibKv/EFcC+uM/wC4lrf/ACaCpU+KmAYzaSvswBZ3ZpiuI0gwR7gvMIQQvc0ktN9U1qW/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+a/0ZcrwzJPM2sJSlb+I2wsCocMS0FBdXaZSTQrQXAMNJocFVZmosghu6mCsKMzIbqyu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ruJYRp/uMr1OTkglWKC5M4ZgGpXTfXqLuAB1sgVg2kNB5I83lNRiv2u5gOmQq56mKAl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faX/ALOZe4bjuVQY0qiQ83qLKZBNkaS9XdRDQruYqKdR9RrZqWTlXEEBol+5RcKWxGxl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o0rcWXB6Y54eUtZubB2w7/FhqHteIdFnMVdh8TKRYzTmI2klqHIzWm25bfkuD0EemZLW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LVYZsrHSZI5zNym7BnMwpNQu3MvUSXmWQDdk0gfUbyJZpuFD3mVQEypPBhzs8CoGJ+hMx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kZhs/hO44uLy4e5k/wAGBLlbOpSDatyxAhg7CBnSLiWhk4LQ8MaWgMx0IxyRp+o3rZXc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wA5Bz6jLahjRlFcOgipyZ+oXUmXWqJT/AGjixU3Rqbkt+GByzbZvEvMqtx3wXCmXljoy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8Q7ImZk4/odSt9ej1LlZ6J3PRsp9jctXA0QJYPFanmzNxaD4xbZi4HC5a4hyTcNS6TLq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4l3pJFWBKsMsS6WjcAOKdxOXWKj7Cee4CZcxOHdYuIGh9wLicam5Pi4r7Qn70ZhPGCjF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BfmIbir+S4yveCXtyxbE8Xj6i0F8qCz6RmvIvcrLMiB5mVubEViElfqY2fUryPbp+oou1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jLNseNQyl2f6Rw0Een8J2h44l9Be4eA304Y9j8Vxo9ya/cBbB7nTATQfgwao9UDwmHr55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UQlHYzT/ANL9xuKJpQz7iuwFje7cwnHT4HEeZSuSWfh4hORzT+SnUq/SMuwqhxHqMoA7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WXPpCrubq8hrkzcdRIbPYx4ll0FQp29llNPF9lxbJlRduQmRIq64eYwsmTTMK1Qp4d9K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Wrtp/mCj8HkhDn5jieC/mFCOJd2jcvi3KVLLe5TauZmH2lRyQFSYi5YF7jPbuLNDcQqVc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7jQ5o5jMClRaOJilL3KnmCwZ5Zi3uWtv4ltFhYooLTqAVbQmR9Cx2nCmEDyjFiAwUHHfM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7ahAOKVfM3hQYZxFBb1GAzW3MKADyhj2+phbszMi6JenM2CxKIpx6Eo60CVNINkchnWS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EGr3TAqeSJkYRD4ZZTK0ndf41wqEKxBAxuorknXR+6Np7FSgKwNRgb1Mz9ifrv8A8Ltz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wv4YWoajEiORMKeYckUTgYKCZstio+TcWFANQCufKGM8Jr1UzcXbMSWy4ZQjhjGJnGzj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AAQ7VagvjzKGSuWE0nzKZEPjMXSi8ZN+G1s7i1EIuvI+4G1E2lK7wW4jSEaAdzMvBNuA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ucsuQMxJZtcQKHW5dZUaxDDovqVwGUN6Zqp6iuWLjWBuBzIUgxxC5tjVwEpDLjEAa1GT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O0XEDMZao9UUCuJgCm+GX0MSkd5hbMrXuF1FifWBAowCe7LW+B3eo9RkgFMEgu2JYDA0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FkQMGY4UbI7xMNTWkRbh4laO8oLR5Xf4YcDmmFhfOVdL54mw/CM0vtFwvNGCNFsUjNLn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WbnKBW+CZB43cpkKOnidx1sjzOZY3Fk0TDTCtD9sF+B4l8lRKTh1zORIoab/ADDTOeUi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GafNILpx1LzgjYXA4i/UsOComcZiNIC6Nx2R4mcZAFgnOwUhzCLLc9RQIKsCfCbJFgyZ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2LEzNeiX6UYFwC83UtcB0imYAYjp9kPbu2zyonaWMg5kZXngglLWfM6ls15S2KnMGbSs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aJXVzVA8Q0wOuPROGjZO3EEthVIvAxBcBQ0M4NxnRg7jpG5e311EMZXHiFUyzwTxiUso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e5jBlzRM6UzjPjE0Dfhj0bupuJSjZmIqg1NTPvMsCcErSQ5gUcxocfUQHasX6j1vGP4A8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OJHuHDQR6YTAN5MkOAnnKV4HOuZhYcMqgcqJCpWEEXkggs/Goh4ne0Dy66YM2Jiy7zhL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2JLSmTJeIZM7R8c001DpXyTA0UPJgYSglkKdHBHdsOdH+XZBSVDlVKkVWB0sNOek8xtb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zMzNXSLl8lfUCRSODseYEYTdtHmFLlhSvzltr3NEvDuDMUSwbbBss2SyjhNv8RI1ViHG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3gTC4YGR2JgNQ/aSrDqObD2QZmqQU4YY+pYiXTHbwZSsOTJ3DYNFHzKziWFHGx4hdVxi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xFRbXF4mZbWRIS+BmB6vpArZ8TEuTpghyqIMzSn8dP9jGopwdJf8AYiFRpXWIg1SMtYpi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LwbZHIuX17AaS78yHqYWlvRgfx9lxTmjp/cVnAc13KtV3PMzKQXAC6ZuoCo3HA2TCRiK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ytYaZ8znuCzWpztpfrMB2J/iOA2n4ySla8fxgjDUutoTSQf1FGpH2Zbo2phBmtOIZlio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fLERTbKq+4Gft7/iXtPyP+ZjybXU1GAbZJecSU2PEEgpSjMrallriri4Cy1dSMvgkOR6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vERm2XcJe3PAQXHYdkZfcq6yeoNZqdBdWS+F84pmKTjOZQPKC4qTKQtmh5M3AaJ6TZsP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crXLzGX2tNlQ5hllq0c1LBsnTK/4296Qam4JTeHMS2FCYAWwKVDTKfaI08ywd4qNXy+U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ARi36gyqSiOnU8A8SlWiubibgm2I94fFzlM5H7IbxcMO8MwaB5zKhZRWJbFuCTH9QjNh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K44FwQD2XGbQpxxGx8hLGWU4YNRxt0x47gWh3KyK6tHMGpluXUSarUzKfjDVld3WYleo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bietx7VC1VyhmfcrZddzeZ7hmzApFeczGy7pcpH9xsNzASkEjRDxlWY5nBF6juy9txv4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IrNRKa2nPi6qXteJpdy9QKljmqSpZriK8JgyPENbS+cMpeJRBd15GG2VzBqbyamymUvE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f2Y0HicFmVGEXdCNixVMx7gGmQuWho5iGmIBbQzhioGzL43HfQuL4avzMYkQu4GATfKH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rDRwS4Lc0nCTOdpRt5jE/EfCYbmEVqM7Wl1E2OJvMDKzrEtUC+IUrFeJVTmc71Dssppo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ZhwoGXeRmUo24Jphm5Vi8SgWMwkMe5aIMzea/wDwuGgzPh9S4K+Go0qL6P2ROxR4Y+4B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hOxYh+E2vUrQh5JrFPGT6lkgO8X6mxtFFTa8kXaTmGW705mQwxzTvp/CrgcZwCuJZtUs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jRwiIowieYsn8MEpWP2EwjrxuJzZbcSsvcD1FSA+epe+3cGlt1mAtbQIje49hVERsLM+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DQt2MZ4uGGC8rm170kxBQH/AdXKOhUeIb/3MX0avQTu8Yg8Zu19KSpTTAuHdvEJW6xD8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S7Lj1KY98zJD8F9s+Gbj2sbKlWLdxA2pVnur9xADHCFw75D3n/Bhyl7hARKdxbukieyE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HQihhAxyemLZyMNfqY2xsYBZRNZSuRLJf0GWLSGlUeJYmLvRAWyOG2MclkpiD02fUvpa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imFd1iWuWrdqgi1c/qW8bDmCBTacNrx2EA5UqP1KvA/oZV+B9RLHUucd0sNeco+DNfub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Uig3l7iYmAjijb4PqEXifEKGxFiiBUvBQQtxeWeqj9Eu9YntOHftp/bMAZD+x8AgdJti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G6nBLVfbZKoPWqLEyEoxuVKEvsS+UhFbnpTYD4Ql/Bg8cnMHpNrLjo/EqK/7WBXeXCpW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L1rLeIB60oPbLIMIDKYr8K4HqoLya4G5SG16RlysfScBb5lygtbxEOgoy58Iv3OrSJca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R5mAWB7lVkkdpJmHxNVq41KHh7a05b5m+Zk0HACIGDEwyBXlL4OZcgQHkpEHRAziDYfM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FRFWDF7JgbHBE39vExAvfEyUVwRJtPVdEvS+cLeE49Ro/CqEVG9kvdXO4ts2ocDeG5R3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NfjHgztKa7NcIg0tdMdAI93DoJwgjKiKXX3Ftt/GWIcEqMGWVYzNRllDLGOTBnqDAs3W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qqcQgFFOTmoQjIpzNshVZEab2ggIUHBOWftRNovUARtWlQFI1tqOjFTXQ7qFTbW5H3AJ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0Zl1D+5TWNxSb3ZnMoVbBAW8aivKZZ1ThTmBFUzC5QKg9PmGNTqK228S5VtzOccg5uAwq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iY7pEsC1iErSu1lMWdiC3gEBSUyq9ysmF1uXxLv0WXB7msOsxlZQzq4itG5alOAW1GEX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gSCzGGDmniW3HMMcTEvMxbUWFbl3qCwynU0NPwDFywjT5jHDMrWiXbs6hVoDQah1lGTU8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iszbO4hC2yWU8ytdXABWVzUoERM40OJlljB5Mtz+Vf/AI5CZMkO4+yobVfN/uXwK/CI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lZ3OFsxUfJKmAvmAi91dn1KZ2ZU/UUB8TCZEfHuIsm51kTgH3nLt7vmg02YfETMI4jAH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D3LVSVBcKiSl+UYYZZtP/WVqtWXg8wTV62kB01mS+5QVOVqHQfEKdDuOz/8AIRacx99g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Ys2v+SMoPYo/+PxqWJrTY/4L+oCZYrHKafvmYpi+nUlo0iZQowMQpBTgFeYMhrBXmBdp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B9RDfO/DObeMMEhaUMAx9MIdLLjjdQobblrAumDBbohnwxzY8kc2jtB8m9YItAvxNjF+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Qst5yhCeUMULvmbw3Zb4jXo/JxcwiPlCpm5OT4maaKNzij7lFEXzNAIqsYtZepbaNSCl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Rt/r7mOIQ4D1Cf8A5hmR7oKiYbeGJ0pgYbC2HCmgHmUlopSYsRDLMzLs0JUswjmn/iUX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wBceTNWwM0uk0hlt6MEyuaMFRHSUfybJu8xqKDzPTxLIHPD1D54LAbuN+/CviWF9zWN6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z5lLSqKlIzBzUzx3LZFlF6tlgUmztPA1LirhdMxi0UgT6MG/+wTknISITBQSiNQGbVHk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q4NwBxwlarpcAAZive4SM4hXuDzR4nahg04yeYB36WyvUyNXyDFxvy0GxBXEW6pX4ebi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WsNIo2ES3JYM3F3G0RVFugiyKwtuMMVZXm/8R2gCg6joFsNPZ9QdEVnviydRAPINZ1cq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lX8y2G8zIV5mDVwwDBDUWahb5/FRejo91Cr4FAeJaF3pgcG5i139FylkzM2Ww+JrCZ1p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JZFNWqlAeCK5do/NYPhHeIgKaJeaY1KFkzSjFkGoY5Dis8RY0fgw3C5S4nMSR8QcRlL1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eYDO/SVYd0Ui6gdTqF8ViqYvMZSIre3cev0RmH01BnPMsF/qLmee4LK9QxRiYrqUylP1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Z80YK+zqEd71GpPhGUcJhHzDgb9InSPkjZAbXDNY4h+pQG4QtoEdPtLXZWWJV1K0q8h4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EbJqmFJt5zTcGihbNgcMP1JEx8QgFtILI6QWTlnED4MLlpbfUvqZtF3CpswRcqeoXpBo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vf4yQKCnUuIb0JAnk5ZV/KGVoIz6ilti3MgKOo1UbiERznhMGXBXZ+BuXXEqTCrl3Qie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SLMXiKSosNGGSy4GsBxWXqBjzAcRhzRuXwblURYnuJXz+AR8zH5qVH/9JoxzeZmG7IHX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nxpucqOQoKbLnBU1GQVAH3Mub6HH1FAPli/UDL4VGvxOKNpb7lefwynFzvOXFM3pMDV+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DsIT1lRrUoxVkHCFmtO5OCUAuYeX/wAjt/3IwF4gvxNyy22zIXxM+7ELkgC2FrP90FbB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mbR0DxwTwf8Aqj18Gulg+cK9kslW0MuXFqF12uk8eJlmdyHKPCHDWyV7EeTw1DUaBXx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Z8zLjxblUGh5x7TuExLsx4goA93ovcOTHMw6ch9xbF3ZKqoAJb2YD2N9wQps+YghUXni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GHhbMPUd2S1q2xM0yopOyLlHELl5xkDnke4daqMyQIWqueWChctSm6txAFlHfhhCphG76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oqx8IyRBD4AL2azBvwBORYzaQDw56iIh0MR3BWrdQeDdUxX6ULoerIJCEBx6g4NHJ/Q9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ZHsZU2N+AxG9EjfE3NupgRWhLFOjMu+AQ+E2mPey+5eNlldznF0OGNLt/wAJGs5WS8XF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vAwLxBk/5mYuAMrKOJ52B7gG9rXiIHMcCL71xGvsguJMdIYl3rMTtfKCYIdxdwZSjySB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vGTAzkvNcxVG1kmOfhME+Ewr6RNdhFE49sPE5CKRppd5lblZTLWWNJEVQlTJiKXS4gpV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ZjVNSFVKwNMFxH2PUuwH3MRHsgrXGbLT/JXCjsCsP/kaNW46AHUNlXaGW7VKGFf+FvxE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ER68Q9Nf2Vq/gt8lRWmhxuJQmIo7rllqDYFPtcNhgPdmA98Qy7KAwvgvM0ZuFtxViEMs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JBWuEuz1EWS4O4iquFs8mKKEM2e4xNG59Is4mTMUZuQ6mxYn9nhREpEVvxJdbaKyW1mJ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2ZhIczylyqkpTuDMXFQHf/1Nksytcws02scy3MtWxhDkZuOwJigoCyyD9zlYxFfMekEN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UnbxG02QZKHk/gHqIyEUDOhOJaNuyotjmIVt2DiElCqNS+8Fucy7wVEYOpnOXu7mv1QS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wq4NFTEdwJ4sRqPRUWQ7glySrucpHoGHd0qNympcDNCFCeo4Vt1MNzMsgIdbYCygq43I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BWGPmNsA3mK4gdRzWgVUcOXyaSzcVCbS2FdsDZxqNXgPnC8mXcVHVSlXzOb3LzM8ThBq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ePxs5oIMMwR2zK1uEbxcRqVoDMCLbKoqJZXuUZzA+Yl3BtizMXBY2lbepcx/GfE6fi78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ieBJCvyNRD8P/wCbTSkCKaYfaMd4+pUCwcv/ABD4nHDN5ETDjbHmFVRgPvKSk7gq+PGz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hIUxoxqfMuXmOZQV+GcGVX2CZR22XiUgHemMx6f+yZRjlvcqtmKnzZySpXqXfMyZq6ep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8EWwKHhsuCNaZ2dQpY8KlKCvj/UB/oFRRRqPW6QeXXiPol9xNdj0fuDngVcB0on+juVU0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AgMvjPWGZH5IZn+/MWBB9P3Upax31TkPhIilVDauIjjXwmLyEB1dkGbZl7larVsV2k6x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aFxo8kLm2FM99EqObf4eZkHiLBNdHXcVEt7PWs/Sbk6E9Tq4EthWpB/y2xN87RFRHabr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nIBGuMRwVVy+lXZDPFQL1Tv+wLQ+YfiZ8f8AgdM4EDutRV5CGorBhAHVNv6mEKBwlRdV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fR4uZkQ4mK27SiqDaDNkvFRDwrQmaHKqgrzDleBEQ22nc+X/AP5BzVr8PEBvFJUBi1R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H+cZEWUzCHgtqFdl9hAUUryKJaOJiHsuvEBZcFZpxEgGxiRL+35HcmkC+LjRWHqbSDTL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JEwa/cqlOlPwOQHkmLYutEY0LLR4i0hmuahJSposxKo2O7BxamAh1gXyr5mMxmM2z+1R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czX6BbAf7yzfgS7HD+w3bntVyzBgpwAYH3KqV+dzbTabdIFhtUNh7ghFYXhgfZGzgwTp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e+YCsIzOUuv5Acr+Lg98YITt9Qve97rrB8xjqY47Db9/4mQvM3D5YwzG3nXMXbO4oCjB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Vy8sspAVVgqdLMLbaAWq2CUHQXEueuBHgloAf5S0+LEF6hNzxNI9IFBz3BIyudlbzUMk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niYB0jXUxEKhgOqSwlFuEwb6tiwcjTDeZ3skdG5ldzbc0LEub+DF3PUdkyjuGfX8Ji4z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U4bmAGpUFLmKYyVJZVwPHubiTQH6iOUADqeEKixEqCLEVZ7JeLuPRhbkqYVLF+Z8chDw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GkuYZwE5JfEA1suLqUWDhco8Vl9v6EOwPFL/AGGZ6Nx3FuAqBr1FOC3ZmESFvh/IwAdw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bMVNUofZMXL6vmlkIQsujUTjIGH6ln9soSgF7iQFCMZrUClanmZXZMBgGRyxHJInU77i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TOPwGsRO8QOWcwZ7hrM1ZbuKOZnlg1ELFkAa0SxBOzEl3zGYdQwM1CqJxCqdTQMTYN8E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eCgiMOyUEFkVP0BKzH7iLKh1eTYo5/xwlpOskvak5qz7gjp//kNQLz7hTxBATwdQQH/B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xJlLTib7OIshp4gLkidwl5HQ4+pjz/S/UEVg9E/aTERp4Mof8XzMz4RkmIp1/WcZdMqc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F5Q7juswJpjDz1qJWXJKgbANtUi0BXhO4sUIDdW9T0Gief3AFM1fQiCRWyOGaZVZsYiy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PwDlmwVIShebvgxAN1sbHsiovUyHoivFIT1LKE7FarVfbUu5Jtnr9Qizwz4mKoqHaKy5t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to0Rr5qX6V6g2A4gohb4j4QUxUnRcxWGpoVzSVwW871G2AOu2Bv98/MEzdqlgRxEWYTh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ydEvCyrLuDYKuH/CwM8ShhVt05LZZW9fZlGWQx4TH27hHZsMtLUgExRUANxbBYI+YCArNE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FLEtMEKkUGniHmsxfJuLBc0QEOo0Lt+oL01J7nidSHzEJlDyB6Y1GpSHRfMuJ7FqlGv/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oh2/5Dl9QjDbgj5AsQFXylekioLjEPAHSjB2zeVS700QsDwFMSsiuuf+JqVitF1LGVtL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c3Wt2XiNnT68owo/EMw/Z/UFn5f2UtvRm7kfE4jB1e1x1FSY9lQaQKA15M26RbPJPmYz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LfB3mWdR2zpcHy5oENGI6OgNvUoAr4Kwaf3FiWt42ttus1LxRiwct/uMuU39FndNMQWK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sRR83VRNnYcq6zCRnFDPqUlzOhMJgCgdQ35iXslzPSi/T3Bg6uot0cSqNmVjf9RtEDx4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j4lt3fP45wa2TLV3gPawxM38jSArIBOhD9xO4X9ImV7/ABVBvaoQ5ZUFK/UZp9S21ti3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E1HBE5i8oa7xCuExzBUtWJa3CiYuOgS0Au64jHLDZZcviuEAdGIFoVHCEcZlRHhTyTFj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q7mIXjiDBBq2O4OjYcxagGszc0zmYhmv6ltuybS7WZUAsuqldhG4XMxzwxDknGrTxF1X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Lp1LK5W4bmqHgCZFZbuZt2LinL5jJc+q4jHGBldg6IIsc8TCJ9zCsDPmXVnkRrslvJg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omdCLm+W4ZCB8twHOIrFcwGQmzGOJxm5lSEsyRafUWpiq5YKh0S4dwe8aDEV1CXTMty1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yieJ+kH8FgYi6qJrIhd0l2UwI1Lm2LktabhqHnUXqOmeLZ45lQamS1AHO5aYgE6YBQ5/G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2xHD07YJq/ui/wADMuZxFZjv5JWeLvCELx1/9kCm7Wv9S9Lz1BnwBv8AcNdTlv8AUXYd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HMF7jlg8cTFvzwYUqWWr9xAERIbWM0n6jVjYmITiXQ1RPuUj4IcfU9+QqZ9eeH4xsPw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LRmWB8pnIm6NnaXwDqNq0xFQDQ5jRYRKJFogefp1GR81PJ4i05bTecwjlq26rQ+ZidKa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g7rxxf8AGpQS8Yp4l6BVnwxAEWsQ8OPXYpHwwhceRg9EAq7ZY9ajKDX7IjFbdBCjwp/z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q1a1nrjWI2kAweI7eFTP3I0uiULypjprZB4DP/O4sVVQKi+y4HTDomkr7GpsvUrI6QGb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5IeQoqjqatQ8Tg/2FrBDq2f9w208vSCLGB8zYNaBEubVFkN8/wAGEAQ4MF8sdyXVuazh4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ehlj0NQJ2vJ5nUhzKgXv6lcw5Z+T93FhVrHn/iKOApZBWXmbWsevJzLqLHm+43qEKAWR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xkzjcoGru4Fjj9CWsM/0lCcqlVbqWG5o8ckx2fb+QkE4t8y1mIHcrnzLZYOBqszJQY5X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BDVmM8LMF44GOYt4hWfv+SqAbceI5tdFrO0wXa/41/hKl+C58kzh0+WZQz/9JvEXQNsr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4/wCyzEH/AIgyU1PUSwFYlKbaxz4ggDaggx/9oNQcSgMDaXIDddS64GlY5i1qrKp5guvA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NBsSuXX1GgjHW61nrM4NWeaf3TLl8jOzMAxC+vNTAkBOdzHAKpOBNw8UhbWhy+Yy6pq9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BiH+p0tnh+od/igf9z1ILeWJsxLeRDGHbFA+ksrWpTlJZOMyqagVDoxbna18E3BIhyRm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gBdtwdJXIOUP8rwXMU1YlgdzAtDWIloYNSz3aqq1M1atphgQru4jRY0ipb8Y55gV6q4d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v8dbZ1OScHMdJz+Mx6qKxRzM2nZrTH2JrV+03uSENUdzzgX+MaZjNLcfiAW9cTPvFyzV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0RX1xASqjUG060RLQB4BnoIRn35ilmUuzogBBbUqqt7jIX8iIDaVYk3zFGU7Zw+n3MBs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Vdks/LAALYVXXMUBbUbqrhj6Q34YMupcGMNDVlGnbPiYHCC2DRTG4V9wgEZysRsmKKlB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Xbc1xDtmNuWWJZQFXu5keIZF5S5aQw3BDRdZlSaTVHUeYs4lqcw6A6mbeo2jBmXEJxEn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mX8aJeI5ZxcAqIYXMY0qOqhachM0BzK2mfwfqM4nH4utS2XCPxHYs8h2RdInSi9zUPVB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blWlhxFQsq5IQIjiXn5IfF7EAL9A4+oz9XygZROrz7hC09h9Qe+kQfqeGdZifivzUqpl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qXF+SVRoLR1UDBoxYx9wUrB4gucW7iqjMyZIB5n62mT6ZjllvF+o6z4CwVJyeXRErXPw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crmJrzuUz0fBM7RZOh3+4CHhp5I2QWveArmPguP2TNXITh0kz7SvBxf3MdZB6rFeRjnK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xHdNQquoNOKrsUjsmXOoufTBtUD9oJj07Zgi8sr8y34Wgk4NgU/Pc1EpiHroy7Qm6Hxg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RKkNWdfeD5JrGwyz8h0wfA7jiVE+hldF8QZNQrDiCzOZbIeamAVXTnxBoRghhniZJpMv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Ie+/9y9mte6SaRoOUeBSIY+xzMiA3gy5rJ0TREFPmNh3XRqU+UCLtPlKCqofJA1Vhy/8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fHmGQFaoxb/UcRkJRfD3/wDYEKHIZhnLuBYP3K/98Rg16zM6UMUEvhtzuDI9mLT5TFco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hyQxUMIuSLsaKDCmLhvS2nxGd64SZEYE0ab/AOGXsWirRjPDPgsqjmUz/L+S46keYzBg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+5iGtJ+pdUcU/uZ1uAn0sa/yV7oxM3W3DYOE4niFEBb90Lb8jxAX06j3FMHRioaHMxn7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WPh4mZZJpDlwk2zuIxlpdTiFlVcFTgPMJsff99QEfVZxCGKp8JXt4hyTUqWsrLl3owOu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M7lzy9QzXmAtylKTWrjgRVCq+YdZdi2u0H3xDu58RWUPEPJUM6HZctKm6NW8xhNbz7S4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KWjleYhaqOTuKortNEvslkAvJQSlutiO60rtYZXcqD5lGKl+LlglhX5QzaWpfqK3sLDq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mFqdLULGJPRyQU6rMKv4m1wFFPL7uBoBWFfMvlMqFkuFSVtCMu6SmVzMYL8IAhh4QlN9S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XwZ5iMG5k/hMoZPxbRDSkJmRhmCoohDCyqGsxHTePUyy1wzERusdS0riUB0guCLhwSAW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DZQ8ypnLVRheUXkCeqIZdSIUqGqIBGg5Yyo5Q3mdgDNwuq6JlIeUzo4xTM6315YWrD/M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hbBu52b0ENWPzLTcYS+ATQzAAvILVHyxKvuEedVDsuOwrRuMmtLOBeodI+UKL6I9go4i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JiCQp4WTowQ2mA58w8o2FnJRPP4BbDgHygWn1HaMhZvM0TCy8QWtQBIQ3BAqaxzKwZd3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xyZRlGLl6DJLDMyfEQZkcxflLGaKjepi0/gtzP5G4yUvHU3hOaRjYI+4gzagavC34lCq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2cw1R8TMnTQbicW9r/xMWPmgZAg9v3KM91xMPZ3Op/SZN5mDB93gXGjsO8H1LNexiZs+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fBj/APmbmMNRQB7nCDxBc3PqD9xP2LCNCgNOB+5jE7rj7jrthXKWuFSn7lxSA3K6EeSX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tIzDIM3zBCL6e4xJqyncvTVuTQ9IUon+Mc6hcwNC2K4ZnZbWZWNMWVO0hsIr6di+QjVQ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fYJpBgYqdvZlsqF91HWLqHh78S2+/EyXxHmyhdHLCAoPt7//AAL/AArkagWJLq4jIb7z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1LuAAcdhxc+Hk5nSDXBeohSGBipdYUZHuCgtSWXXzFWGBaper5CMaM2xUez1BDvVPiuC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DqJLRCtaht8y9pvJkzn4TnPkEsWDAmfr/RKzLS8xkDylYncv9SjSl+kL0DXOAafmAwci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jV+0zxwbo1OKJris8T/qYgEkjJWYBYkYDzHOMvROanNQ3MjqXb3mE7yjNCwDEQy5ZjKm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pGkdauYNdYJskRvWJfWyryDmGNIOgVn17mOZ+TFcrO2X/uYg4/wqdTLC6FMqFjB7Pfgf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wBk58S/aoZqKG5S/hC4tWaiaGbtiqY22IAZF/Y6BpbHxFLlp0eouaYm5eFKW1EPL3KRr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PEAIHKUIq03wxSRnP/DM7TUKWSBB3iG0Zc3lwQ1WAXP/ABHNqqjVsY52O12Gz1LtDmdi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A4PHc0jUKtwce24lGnW1QdGG6wYJQL4baWM5VEwMSx5br1ZH2S4zzW9uU01Hmq8M0xKx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u61LLII35OYBf8K454gWIymQnnZSzWhKHmWLgq1lfCmQS4yqwYItywmOwsljrmbFo4A2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cACTacQO+J3DK1XK6iCekzI3YCNpvRiDrCksU8t7dS8MCg6JnA03cwHPiUbijx+K8xjA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BHzNhb+ZgSGUlx5SCcCjENbaFtRpeJaQWnuYwxbt78RJVBRi+JZKoM+CMdjETAOVTxAI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XcWkUUzgcsQBDdEXiWFaiW5jOfBmUstfSYx0sAx1L9E+CLSHMsGnmAqaanpCPKzfAxhY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seuHuef8z00SQKVhXDYxN1cvXMqYEJgjO4EM5bPEtkZW4gN2SsJLyk3M9XUdeFQO1Rko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cFYu5xU+SvwLV0mEFALEEr7DChAOJRV5Ub6KOrmYLY3UfKHEWnEDzFTd4nUgwXlEP7Na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jiB8SuK1l7IOPxVuMYSwQrJONDc3NfPcuX5Ffhx7QfUbt76nUkqDFmEBzslYyTiLVniM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wlAyq6dwfGYV3l4VENDLVgOmA0fIxAyHsySzss1cAdweARhWrVzVF1eHMqPQ3ZMZRXxl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FGWPPNU/uJZj1QDpgLmD3AzePEzkLtxlLT4bgFwzNMhFKX84B5AXT7lfn3F867U0wff7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/O4MiFLkYcIZfiZmiAqVwTEHPe5Z0fDiLH8JYFFJwy9hNx4nHg3X1FLEg9P+Y85jBdNT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wtQMDyJEB+04/wCMx1HDygrNG7JaqrLul2rtmDDawoyZ5lhJtxKTGPxrljF//oH8LY8w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EIpjcShsDkYeGo438zCg36u5w3YUlsU/EzYUE2gcYrHN5IJXLFLVMje8ySpt1AWTWihl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iY5UumXs4tEFEac0KVmfdmtkEza3YJ8IFXi/5IXOM8ww7HMPL/7F6Imv6IFU92nkNx1Q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ZABoMB9OZQ3g6VbjLNhHbq54xEUEvl5meh0K1j3LVAfP9jAqrWkexY+F8TIO/wCp6oZi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aWtXxM3Cu5bF7qzKrNsVthv0llGSsGFA/wCDkiBKCn8mfiJldSzXhnwCrM4EJWUAdHcA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dv8AGEsu212/+yr04/kwIzBHo/1lDL5ljfELqfyECjnechZBieBc/wCtbl9lbQvCo4gF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M+b/AMIJKMD+wr4N/wCQnHwQVZx/aV3H2PuWC7KXzULnh4BPjMqzQowsqw8XmKla3hj0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3EYqaLKKPLdT5RuoEY7R1K5pb+MMJK0YNRs4OiADqYGMyfA8SLd1qC42SXQqmTOqOQss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LMP4mb0PDw79pcM2YpivXcbXr4qYX12qUpW/xpdD6QySqNUOaZiIwBzDQrAXodwBLnHK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TKFk3edeULKNrOGUDFPOZeuD1g/FsC7OZ9oGZaiwu9tDhUtC3xOD8uHuC8/U8BDRgVLQ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rdR5ZzHluFoLTUaRXgtzMxBu8Ey0SkLuUutsfDGWGFpuJo5qVHTGsIE6Mr/DTlBmBcPy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5ceUxyQYnu8DmK6rNEyS4UzJcEOawGazF4pIvuOSi5TAH9AIQbciWkYySHDOa3URyjHA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QNDFXwkaBbrma/oWa1d5eJZ4RuUMSEtQplycxzC4u/qmKD4g6DFTRRmX3c0WApe1nexL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Vsjy1OMAhRMm5tL/ABW1zf8AA1WYFmppz3B9ouMtCnUsQ1BRmOKCN/aIuF5iNrueUqDW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1LKd1Bm+1UrinoJRcvCcuPJUwyzrylhQ87R7CeLmwrAS6+qnikTECpwg5v7FsVfzWFaH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5pPnkGe9SMRkVeeIyCV4LyZmUK/Uw7XqYcejkhcecwiV3TpURUj4bjCHhxCw5lT2Tla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1/mIfyjvqU8U9/0wLX6NTAeQ2TC6mr2RHf1dh8NAv9y22BbOsTA/WGd2W/kePx6nIX7m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2WCZz+qtm/Uqe1meK2w59LXZqGtNOwg2cGB6uD7aMX1OHHDInXkoDHLS5GOm5SJgGLMT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/wDdTLNn5Gah9qbJ0s3GZV2H+RSsqmVAnMalwX8Sct66j8BGCG7H0f8A43v/APikYQ9Fm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GoCxMzj+72ZgY3ChpzMKP4S9dA8SvG8hKeAlMoj3U8GGr55hAw8hrRmJQRKDkl35gZ2E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vZ/rzD1UHlP1fyIxDhP8yr8VfbLDTA/apyN4/wAmYGlq5ktxQNVv1EVTGfeWzRu4D8yp2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v8qmCZWm+RHPzMSLABk+JoDlHJlshY0jeGVgv/JV8xfhZyXL58HWvERcMOVp2Qx7hqUX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lnKOx/mIRI3UFzC166j07Oeoderlhve5klWcyw5i+o08BadP/ALAzHDPTKD5nZbj9TLIr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mJbBzIZQuwu3S7DzFpSL4PZz7JaChUI9GfGYSGJh6I9UeTEq115i87S6XUdiJs59wER8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s2u/KCgq0dxK4Hp4RV24cHcbFrDzFxXDnHoXUbSyaa6Y9XBLEjij04/kIDfX58pjNdC8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UZtzhmmDd0TrUA9RL8SdaK3AmsgqoEwEUVASXu9bStTdF2A2E5C7OarxNxq93HW5kIHl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8tmoG9ZnCiogS/aqIQmqVqBPTji5tlTskFrcyXcPEv8AIR3G22mTUp4juK7KqfsmIC8T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syzls3FdBmBnTmYGYFmczSBmUM0orFwq7TYShLuDF4lQdxVCZ69TGU8wxmEeY2p9QxTM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yAuIxDLYSzKDBuXUOd5j0+kSFrUFYszitXOwS+2KmT+AWTHGZf3Mrc4HMSg14g5Mr4uY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AiyfYzKOtt1HwqJbcwylOyMDjoMws1BhFrKtVWymxuA11jdRX6QD/ZA6tFxYmjiGx0Kz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8tyoHmIedQO2UisYCt7e4yNhr8OyIsB8Q5mU0Z4l97W5bcWJQ4lGBi1GS0VmK4aLlGep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G0q4to+Yb1PX4MF3LhtLHwTB8zD8NMwbZkXphNCq/MrO8eYH+yV4+csUb5SAigG+Jj14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xfnJ0mD9FRVpA/kXJL7blzFELPU2kXiDpiuJ2L1/+LKmqfiFtte5jjoBDeJhlZxQcxLxC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kkdjKMCFlCu8iY4V4Wv7D0CIK1qK5Fe6DRickr7Lq7PpiW1byTMHs/ohqduLl/N8QOy+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jhbXlhrzDavw/hhDQfuaA9iXRE/gOopmuEaITz4rleJa4sMv8nHZawuLinDzbMKzQ8kA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PqGvyLsgrUvFyAbMe41KHe30y3NXeMGncUGOqfP/wAQlWu/aC9S1FVNrLuEY88VCw7B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ADJD/X41/Of/AILfvKJkpvkmeKG/buASYXkc5jOY3sjKWfYv/MyceExZqt44YSnlB8MF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JqOjXUrDB2/EsptN8EALzYnDb9MwYOs1jn6YdW3bKUXVdOa55vqpyiAvLg7ofV45sDxo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L/iNbuDPBeAlNrTqlv65ICiQwm1QiaPo4mZMnI5J/shBOHeKJ7MylJw5XSI2A2qH/BLD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8N6nNXrUyLbqFMd7n7DBWTEDmYvBGxiF2nwTAYy9FS7gOI92LvqV59lHH+SU1WMpvEw/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Z8Tc7nWVlX4yRtx5EZyrAvUUCw5UriLISzH6iaBRN0PuZwMPMBs3zmXW9zMcfTxB9Av/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xKHxf2NBtNQtg0TIPOBy6cTNiq3+RGbx/YDOCZXsoDVyUQOZ1WG5snTvzKEA9wcfMJkKp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4y9GMgA7JR+pFlHObiOhc3x14SVflnSupfimyXMA6ALzFw3KVK1uA4l2gVm4C4ZgC42Q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wwdxwLLLWzCmXNysYBFdDPmZxmNxOFtfuWl0eYUAG01UaKhqWJCWcPSkKZQzEWNeITwD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GNI8blyQYRYRHM58R3UOHETF/huYkTAZqZt5lMhSRZ0Yjaw3XKWppLNH42xFKYja6jfy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JC3l75AlASz8Gy4ZEEtqxi8CIcpxc3hO4s5xDC3U0QN41tuUzAb4Yt+Edf8AUCFtOs9Q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yls1lOIAtCygXzAG2pcqfqsZa2y1AS67EpAHC4cI9RKmhqY+k4lMNXxzKnOyNkgCWuuS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C36lIHGEGPjsc3LDF1NN44nHUGA6RFVMERHE48oB1K9uwTiWga4JeENwsz1KvxKzDVS6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F1AAVqayqh0hpGAZwJaFHzCZpp3MIoxAsWlYjXdQ3BFMIMG8iDEIWW0WIw7SzgvoYLBK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xDxBOatyupTQ4jGlt8Qsv/2MUVbUfPtKY0yOyVpUlXCLgOdyxoRnvBM8QvpmZTKZTKZT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B0z3j7mn2H8NDUaT25qL6qjVeZONTjSDUZ9QSrPnJGST4YgyeMQn5wbjRYOwtcqBit6P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/j4oq1CQ11bFQA+X9mu5SDBUqP4JrKZLnh6jFCxL6je40Ozx48RIPSuvCDXBezZq+yLA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Xhw3E/DAAj2RBYGeLrqXNFpJwJl+oOguusQSNIs3hUxyqB/Z9TFBWg4mkWEq1/nx/mM+3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4Jg0HKV0ZhWp5gUoEXkkdmEmbXrsZ5Qg3lIHyQmlUU4gWjxlg2yQnHeIQ9MQO1X+ojxnm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8fm+1fNzBOR4PDLG5e+Q7Phgp6DJ7lEjFAVWh5BoBGWUNRZJxLdbmp9DpFKr2Sri0uxzH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0erjlsEYvhMx35K/kZZwWXbXbCEDm+F/+yquu1oWR1G1EXnvQXD2eYGPM005jE0Vq4pv7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JSmFM3pqJekJ8Qvhichq23AFHhKSymjKVE7Zn0QdkuWBjNpo09IINbX/ACMOaE+w01ye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0lkMAOh0n7jWdv8AY7Bh6jGqn02H/wCSrZe+sP5/IqVob4zEi7I3g0Svrk/s+RH8iIq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3TqUYK9ykrjkQyF/5S2ulx7gsoGVeEtA2YxBJf8AaEJNdZOcyoPtdYh1LAcKTN2Ga4CD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3EYosOHCXyAVUY4VkqFlzlzDAusxHkYAdKLgjluM+b7Erw7xmBRMc8sMGUSsCnSUohW7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yICKC8SYxnqX3sbhecESUVZjEW6GNsqBAWFqTOy4YR5t5mQXxUhsGOp9F4lQUIZ3Kqr8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x0lNzKma1FLdT1POZMdLuVY37jXCUg9E7wEzSxRp2ZhQMDi2kNVbhCszD3GwpcYh0jkV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DjxDDOY/v8Kgmwm1/gXaYEA33MSyYyL29/EEwyTUV26uLWoPe4J6UTLnDL1vNdyze2Ku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BRQmZklQaqZYF3Gn6WogY+PECNGMptlFDJze45DMSUrOI52Ve4eCsy9aviH7xQGy6gK8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fSBg3FthZe0yKItLD3TcSzLZhpBzjcuGucSqUuIiMy9NQaKi27jYgN0RwWK3ENxeBCL5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7j8ZmskNmBEFkxHe4pBm4ufwcAEWiOUtME3zA7iphTxCzY1NG/uDml+34ncXKpLYwQSK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NSgEE3W2HYaltkJZlIs4anGblEFbxLGEqJBlMddx4jTsGJyWvERup2jggMWQyQndYJ/b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KeHEvlz1NChxnAcF5UNxrrCFzIdkY1W4DR4mDF+c9zuhqwQsC/On6YFh7H9pgb+U+yd8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Tj8UkQ68xUbl8kr/ACguYExMFW53QcLUL09k1gGcLTR8yxjZWy8yizY8yuLEoG892Xae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h3SpeFl6aMFFRmwv7rpiDjlgwKDh4goVisj0ymfUPMf/AMf7xi6zkUNvuK61qr5NQkrt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AZ4ambl3RC8L4Jjj2QV9HV/Mpb2F+JUjbD4llA0DxV4grv8AqQLJwRMlxj9suL5TctsU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jqFAOB3PUwpyYipZrkf87lTNZs0lHGQDIvEADcuyfIDjLwu0OwQDhOAFp/hlcTAFF5TM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gOI0ULmswu3HHcdBRrVP1B4SUBgdI4fuEcK5UdR58YOrNbmr8cRFMXlLYWmXSDLhFVDb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vb1K07ZmNv8ApLUaEGjzlXJHo0GzQb/+iTjwR/4O4TTBGs4IPjEUoa+qn+kCsiyxJQGz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Xj/rIhfXcQRMsnARKyoJBZsZaC1V4QXgfATzjvcuw/3LTd/bL4LCCrMGz6jSXkDtjTDC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EVaF8EsyUY+54FGILJFXzBhbUbsUsyMMPGMKstmGMa5izGpcKrVvbDDMcM4KVFWgzWtR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tQGvM6Qii6XDSM83DHAhAEcGStxPNTfuo7NlRm1UxUwZ3HaWTs18wumW0NRdFN4y1HYu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yBwY9kIChdy9g5meYLjh+DmB0E0KlOuJeNjFXSeoaCKWT6nRFVBG74iQTzL4nSI0HUxN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Ili73LBWpTSI9niGzzAoKQxah8UGr6g4lpd0MMNRwuMCWvMskraFrS5g8EurvRBowA2Z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XEc6zcscuYuUQW49QRXI131GOffnHfyYRz8y9EtYTC7ZgZ3CV9UG5wQTBZzLCwENU0Mm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lCwVh0kXDIo8Swy2fMdxq6NSkqCxxLZjidXMItQczSorCOX3K8wc3HhD86i+zGjmogzg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0JKeUWYFqUsxGuPw2aTK6YV0sTVn3cIwr7YoXW7hWFe0GxruhnEj9y0t6GCL2lDgRwNu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QwMQpkjkw4g29EtAii7mMpUzPMEZGLf+UQm460DmFneZTkidMetJrm4MZCTN/iVipSCo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Wl4Yfj9pAlJ3HpQ9I68FuZnPg4C9TEPxbEMA8Kl9Z2YTODvV5nYoShxLh6gNodQVRV7d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12abaPsl1fegfDAKK4vb6Y++nKYF6zMizmDyajuPiYVeZYckoeKaJxEmrz/YJ+1g7CIi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7l5ys1h2mARRy53oRgYfU3Y2RBb2HJxEVBN6mHZHelw8OpyT5NqEgI7Er/ugcvgwLLmx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lprcPR74gjHODVxmKbUtdmIKVjpqUQfITLPedXBp1DsZQ7oFZSxyGR8zIem4MKuv9Q0I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w0o1t35m7Rh4l2qzHpNzfiY4g5S2QwV2z5gk1WnJ6HgngFVjOv8AKEdi/m76mx2jC41d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Kr/CWGQYyYCCpayZ9omVgTtjX1qNdxmBfiILqC1C8ePMZcbR5nb8TFMqG+z5iFbvRsHR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QLn6lFL3LItcy1z1LLiUQ6JyFABbyzAigRtRXADbRL5FaeosmUqK8VKgadxHVi6BOzlz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NC4EHzxqGo9OJnFuyt7gzbbm7LklYJmuYAWJitEeM2e5S+YijDx7lygvTOwgUSsXB2wj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DQ9xaO8QfwlzlnsuFW9IjG219RAlOCOGnTCBBKAhfpHmEzsIoW1WaDLhomQimVl4Rn+E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Va7V4YVB+075ZUw+gTRkrhoWoMvAuUsqBulRCYp5TOGd9IooF5iJGvY1Dzbmh1EpU7mT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4mF3BkSGxLmLmXb8TOu5gFKuOoVCuznlFtBPmUIso1ZG0gt1AXjU6ROI5qGhiwvM3f1C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lXGZkcVmZVYshlNs4QljKcn4Ir3BzTDUpIwKmkqBxCUbjQ8y3EvkiyZE5Kg8m4MTmhLp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zvGiJ85dGb0qUdRQ1iuvPP4LbwXKXt8RoWEsGdzyCAmkNUKAOw8xtumC1iRpFNQrY1Bw+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CKCnEsOdQ04hLho9zwI7IGJY1C7zKoimiHg7I/pGqBm3mbwhTtOURmc2QJpQzzGhKU9x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6NaOppVO4CFeUQBg8quK1UPPEPaDziF4dFcc1ZW6lm8fPMohg1NWtTym4bGqVNa5nBVC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oBYxLXlKZLM2tgxGC8pUhz+8T4IMxDlFQSJ7pTkjGMNQ3GSGtX/7jL5w5WvcM75SF0dW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2QdPnlN8Pkj5P0yueaKQOj+8ZSWdRqIv4QbgHZLI0eooDffMtPp4pUOW7X+mUDAGlqWY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iGYn4NEmS+Zs87SjxmU4ckcOJc2JrICh9ok+Ygyd6VvGxhP/AKEpqWFebFzCJ4HRLnCi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3IvJLEqYlMn2MwUryxUsvYXCemtxgH3Opm37Xi4/zeLr/wCJjLz/APUOzeenDzNz7SiD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zyrkgOr1+KipeL+kzt49OqSN4cJc4nUQbnEvdqLjsOc44ZMy5OAX1mVbYhyp5UT4PBCj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4LuCq7q+5iocymM0honPzGBbI9EiglUd/CWwSrC7Dh9kXRnB0/8Aj9zbz6ThH9TdLQaL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QUp0RsamBKsP/NRNehzFvkdQLxhlm94rRGvlZmVYNd9SmsKkw70Q4W3LPkmJfWAewlaP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W4N3YeYgsf6SvYRxK0cXYbrwXKGnOSUE6MP119k3tJmJaS0bYeSC4YLpgLgepcyEpeoH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W8cFUYuY3zGXEEMo+Yp1oa1hpshYjlf8YUpKGDzBooOZjBwwyhOBWyxRXKLNsBbkTR6S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iZs2xJ2xUFBG5KNR89AWngjXTmv0bWUYYBcSqEVTBuJcSDc2wWDme3k4UmpF5qNIG7pD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kd+TLF5lKEmVpsplETj8BhYclOI0zWQjl5u5o2yvqcnM1DqWF6ikMt/jAnVqXf4VUijS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FtYbq5nFQGZlC48xIhbzHlAXSfiygnP4qo/gQCMXb8K5uPZ7mpZw/wDxJoIgiwRe5jBM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w9yo0cxjd1GQpVGpq2IBRUqasxjEBbx+cNvEDa5GBDtgglkfiawS0aYUsoHj8ReUw4nB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WUGhMHE7zC4ZzzFbgxdfi5gYjz3BpM0zIhZeZGU3CXmTxxBjFI71FYkdlyp/CBTuL4A7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dxnIr0R7PtBBpD2SjYfEISj0TCyVxH8K8ygZ+BHKufgV5Mej+QZphhxLXLmF64bOIKhs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VS4PmCqWiBSDyRSSyepK7xKtHzB90guqsMuV5/FhGxwJK8EgXUbeawXLd4fzd7z7jVoH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Wu31mYbuRqfBp3ghtrvOUqh6cT27GE1I9WQ4+Zb/AFGJxy0/uHRB38Q6BMxUjyQBkNBv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UCib+SxE9UXSuzMwQ/gP+4c8tvKvUPg43JVQVo6Ywr9w4Ez9LgD5unMcWAT4OrlplWvz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oAzQyouDQpNvc5e48/EOD5jlmHYxmtRSl4hc3XcvYrfQ5mOaH0HEVAVOL3LTpjDUVFiZ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phKrEgMpNUW5Q2geIcvjUswvgIp8hh7YgBVC3jM4F2TUNdq8o7Ya4XDgwXqNOKnwROMG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5i84mFg4DaPnis+JhHDO2axDLmZmVHpuOZduYQ6HyTHnGviZE44lk9SpfsiZZp4LU2XP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k0ixe4HAeod+Kl9rH8noqHDxbMlDZNL5R8qxFs+MQE6/RMh4AQTacvaO2VHwdTu7aP8A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i+IOI9fEfQNB/iFUbKyU9xpmuZTqUgJSyj2wWz+Ee59ZjrF9OIbJ/wAkj/cQzV6I178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wcOjyUIUpM3ik88eyW/50wdv9zMB8uodwLUBA/8AJtDjS59G4DjNNeIzSog8TMYVCgVG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gGQCJ5ZiIEWUGQfTyQWwxxAxYRlAmqp7gJbILiCB33xB8qHZNE7SkRJ4Ux2zYA/YR62g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UvHoEi1buvCKbl18/ZEVR3viWGdTYyriDpichMbEDmMor8BRV+Jpw8zZ6gs3HVJkwS3b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6hz1O3BFq8T1NSZDBxeJUyauH4EWtxYnmb+YvlB0jEHMLu8TNiBd8Mc1Vv4Y2U7nGpmq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GA8xlVviXmoRmVwSm0H7Jm1Ktwl0XA2dx3iMKuA3DxKwK6xKogWO5UL1+BDwwCrluXT1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VGsag3mYJWkxh/zDnZaSxviFkSirHcRHNRY1McsaZWjxHqVpKga5juHj8cUQfRPSYWH0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kkE8jyzrJx3HcaOolRWeo2gtriIyse4lenMyRm+B4hGxbo5iWzuUzDzK47jUTpXtFVgC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sIceY+OJd1PUvecwI3fQcwmslzPP/wCHIw0YaiDsGcNXqf8AuQKFlW6YNsqIYB6z+F9k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NT5gr8LLy0vKOAkHDZiM7Z3kdoiGPdCcTc7kpcBPurIbpZrNPOIdQnq0sVXev1E5Uaf4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B9WWfEB9RRDs55i8Cr+9NjLmiz6Y9hzp/wAMeos421LyHy2+2o4YjOfsmJjL7h4k3Zf6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iORFcPGWZvuE5bGLMwZi/wC7iG4glBvu9gfxhmrqKZfcHe6ZS+OjHNRvOfIPUuCnhuY0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lKlzWMwhwlylDIjUcunZUahbJ55r8WQzF9zMeamwlXMFx4Wfx05gdqsw2fuGX0/Uey8T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Ebm1eoMbm4s/7GUI2sXDQXUWMjJ6hZC+ee4i7TlfiBTUVEFesyFMcTIazA31p1CyVfQ8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oznTPOG7f4nZDctN2QCMzZKxKbZDyAjq/MY4YRHQ28qMU9xqmwuKByrWECiYqM3wyAN3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hwP4COh81I6XzqGea1asdg+a/wCAEX+KK7UDP3EHP9lhrSqbUOPM26F9QGHWTwIdBK9R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fmsjEkmYK4JQtLyuUqoLCL7YWPLuph2x0wz6/EKU9kQwS5mY8ywDX6OYacLHSci9BEKi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uAJEPme0QFGoyib226lyKy2CKVkMrTEbslINV8tEo47rMdQ9ty+4tRaA9RJC4llpkK+v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8zZZLL7VmN7mpmHBbzEXiOhqDpqouELuIuMRVnmc33D3LiOcwHZ+A4AD7nh8ysRMGyNv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4fmjkolo07hkqPaGphqMVIGksP4tiO3U4R1NTNmNy+XhiFaz3CaLc1n1UVfBAC38TCPc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zDCVHczK1Myypkg0uvMuUMIxUyylYhyFS2mXyygqhaMkr0FIvsZdGdQyQqjKuEW/CIvM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xOZ5lN7zBQhKu3MyntUHhzA43yw0CV3IQEYKZYm+r4l0/aDcy07eamK85UsW0zFaKRrb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5Udlb5nJbh0noZSxwPVRoMkpSs9QpqMLfE2QWXzKjg8xBWQIygqFzKOPwflj/f5KlQQ1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YnGIeJhzEE1SHAjKFXEIlF4cx2XEO7P/AMXHZ9xbX439mCXL7BKppEEoOVG+r039iGqI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rhxMlfXKDdgheFVOPdoQ9h2lMFUu/wARG6UcB5lhjHZj6geIiOUuCdXH7IhrephHEOTJ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D6jpM1CpDPuKgr8WqDiZkrx3LZkZqxXxKLA1v/Z/qIoF2424g1JXtuBQaXDQPPMbSFHi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BnI1K0rOoeB+pZrFMwKLV4haWpTdJbeCPhEXEABxVGMRw6JhmKOHNT+elYxlYmsyGYAp4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OSWRLUcgUHyQjnmLoO5WHbzcWdDndOWXA2LiAZw7zs/3ER6GH9QJWzx4I2ZF/pAZsqX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11ZPPB0RfshKvcZ4U3klS0OLUsw8EXhjVZnCVQRr27fTKIaNUgwhePrqNFa5rmalagLd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Eigs8fA8zGUgfD6ngJXqVNAgfgIESJMh6/sOMqpeYMD8FUWQmiyyu4jK0eg2x+AkGdmQ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2qlyBRxKnYzuC3ae6mcFXKzDuCcJkF+5UAFs1DRVSxmYw9Jxisvxf4uF3a5tkeYvTKhF2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XxTZsiOpyVKeRzBQr4EJBAa3Ixh25m3lHjNabmkpT1DbqVc9Stri/qbh5Q5wsJWO2XaF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FS8SkHa7gQDaDKw+YRRY5YYnIlFVwxpcoPu0Nzg6MLCp05iLsmlzMWUNEsijRzC6iQ/c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hlxTiO4sEN+pxMHUxvzMAOj8Xma3CoqaIwFsW5grcsvmF96JduVGqpM9wK0ZgNqMShlr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oQcZn6Oo6m/KOMAuBSBlKmTVwrptcTpzKdhlcoaLmoeJMGY2rqWwLlglhLzFxX4C3+Mp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zLZmRc1zFtAfEWxi84laZl0RbMN7k6i96gQFs1YJXO35gBMHUB1S60YXC5QOTM0PQS3V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oajL/AG+V1GTEHc31MeGErJkKrjc4PE0MfcQd47iNVN3zFj8s2+4aJX4T8ePj/LBVHcX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dH6hqwzBdtMC6SPH4zwzPP4yjg6/FSo4rMvk2TnZ6hAjwiFXSITHRac/8j4t+tJtlO3c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7qmq/Kv1LWh2YS6XGi6YKazxBtxmLTzDIHyMMS2/Av8Acbbc7bhDEXqKZjjGS1vpip6G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p1TqVU9oEE1nCjx7vMvjVG8oXX95S4Y5YlcwuJyVHaKDMGo+Y/B0iH+aL2YmQA8QKe5U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leoASOnEeDuYWXGM3TGFmhCFHuE7aUVHZcGzEyKez5ibDB+4LHbE2W8tMdm5rsjkl4ww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QZsEuweKI+lxRZk4JSkC7OvE1TEyM7lHkwsNzLANQt6e45tv6dMGmrRQIQBM72MFrZ/8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lZdxZCXiZBZKmIfEEabuPk4gchlTSHf+78TGI5fsTM9tYCYNXsgQ5T/YnUSPjz4isaTC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OECBKlSpUFJ4n6EXBLfgaYoLUwMTUZBMX6/gzGjZFLNzL6UcshHEXkhFTM9wQ0lR7peF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a5w7lmMrodWXKowhiVFvEBMn7h1Pud0uzlEJyrK5jW4osmvuBSLYI3FRreCNCG1oIkXI7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+Jdsr5Vz1LAHpZjGsAPonFovqDxOFcDaWeZgpyRWf6RbNYEoQLcFhubcQBzAqAtWO6w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xUVox4JZww3Ks+fMxkpK4MvIQMcts5SllqShNjUlwqmBeotot+YbXuGpjV0x5OSDylQu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LBpTWKmCibmWG4WM6m0afhTN4gZwy1kvJBVwR6iR3mGY0irLLHzfEazrBM5JasYl4ga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CQJiz7ldmJfEXeIqTVTEm3mNPwP1HipzUzRK8T4mkvhD6zGDWJtvMNZlLOY8ReEKG8QD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5uIpbMoYMKmuANqwgr7LH4wLhfUvoNQQb3Fu2HEYKqOIJVwTfZl+IdWBzPCYncXZjBL+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gizXMtzLiAkuaKi00H8pj8Ax+KlTJPvQj+BlOPysMO5eyz5ncfEMJ/cOx9SjzUL8Rpx+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oYETJ5iwjcv94LZt/wCwWp/Mkr2t5Nx8jqAI8ssSyFvF0zGevLm0D7mGk6ckQ+fzR+vS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jo6it8QgpL5E1o/RPqLJJoy+swS7qUT+RNl2qX7lCgfMIw0fp6nM3omGIQ0vkiA5TWJh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pj6xBqglSDLpzDabLuHlkPeoVLQ5MlQEDEsBZrKCRcQrzOgXB1hlqCgtN9S0sgFirgXv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vE08/QghDNerVQ1kF2e5ne6loAFlh4ZoVh434jgTKUkFBOj7lpgOTAW88EopXx4GXYDq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Kcj1LmuY9/G07GKnQzbHMQO3uJWmsRO+eTuTJVS56l7GQpP5GsMDqH/EXZX4RKoyYIQU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ZCpfqpUXxVMY01BH2/7qbLof4mbvgJYpY6BaP+YTa4AN7HHvx/3iOfsTx38QyWalRIcn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/HtgAC1q4LlwbYnv44bv6hHVo5QgNP5hKwIeqGXsrhL5yNWhQv4i92xXKWcMu+iHNWK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+JnIU4hYIeDm5Q0EYalR/NINa+42gGmgmF0rahyymQQ1E3YWLSljgxGv75q3iZa3cXyU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7OY1CXzBWFpnTuPKvMqnNj6lS2bpljdsS5Z5uDBS0fqc2QtjfHMdDn9S7bZYkeIBDNQhg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oWPcXrQaLnHfzC9Xi0OX0S1eGbmSOMStZuXOFnpJTZvEdrfEqJ7Ig4A8x37IWXiHXSPMq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z4YQDJxPUGXHCMM1WmV4bMX/ALiC650QsKvBKZwHB3A1ymQh4mW6x1HBGBfMSvSZhZT3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LVltmdsc9TA3Z4MxMYcMwcTIViHOYqyZTMB7IHho3bcRQ0cQa1+Sl3crgqZzf47NQBEJ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AZH4YUblQCkYCqA4T3KTjzKXazL4JwpZmAvUVLYGzTA2kWm0pa2ZwIJLC3DLJqyP0jzi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VLGJSNjqOgoOiVZUgo/AnYQLTbwSsRRCJiNQRgN8DuWGZrjUTELjuZBXsx41WrouIEDs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AJBWmX4UkbDMuXB+sVn8H4wY6HqDL/Gt8TBqPUluoqz9aOFYsUkAYRIXGhn5lBgitMtZ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gZWVA3B6MqaewjKKTwGo8vwtzKYlU/staeU0xTEniS3VJvCyi1eRpQ+8bi5lfMGxPui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JiTNPRFuvqckv3LzMVkZ8IQVlHzB1BXiJgGUlQPr8E+EVynzKmleswDVQHBgp6FTgSh4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6p5IajmeEhh7THbNzppRrbgr42cTX8/1KoHj8R5sSvFfYpGauy9zJpjCcM+YfzKnZq8f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g8oRFHyVPgjqMFZyqEZRC4FoBtw/3FBkBpzHaVNvEMfxKb9Q0XN04jsF1Krcr6YFL+mH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AK53gf8ADCjEw/jm5ZgeXsxQdEMrNBojq2rqCnF9TmRdu3EYRzrzV+ZqmFKi1wjk0j6p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h8v8hBDyEOXMrUJ8Qek+o8T+YUY7aZuV4DjwyV/0joX4O5yg3F/cZO8agE4qYvcPuiEC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hL2kdp3/ACgx/wBcxqvA/wCQQyokyQ7h1w/lUBq9wdTzFMHM5TzD8LLxLQSFbWTErI2r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Sc5hdBxB4Y2UxyqMwHABZgDk6SDLtIbuolRy27xAbqxpVLibinB4l4ctt9QqBsRQOTrx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8kKsNMTEcIotC8LmBaqR0EyjVDLKDWMKu5vNZbCAlBo73DcUUmbM46gC2omDIFqPzcuD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dLCRFph+FfK+yW243LPCbXcvP0I5aQhLVzgYhiWD3n6RKY/hasvfgJVIcKUXjspzLErL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IF1MXPCZBX8OBD5la8m6iGBhtHDrONRBhk6qcUwooWQK/ADFzCqgMrNPfqaMXMW5a8x6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Lp4jqg7ln4i3EZZgu5KwZn8XFsIWAJnc4G5eysywmb3HcbTMG0lN9Stxfc0cIYckymKl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yIHao4p5ifIxKixCbqbgzl6BqZxK8Muj3GeE3PiXBRiUKgxuLeYKCdBLqRBRSUy3pBHB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Msm8yfjPLMVvM9QwallRS9wxBxyQBgfMpoj6YwcncTSW/ldhNP8A+NiZzUqHCaMNmJDi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p4mBtqfUB9pRk14nM+xM3C+oeZQ4NPMRNpEi7Iba3X8mOINepVyXmCaRjMWmCXTns87B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6E6h6CZ+Jf4ZcuY3kfyb/KzsSVR5ZgrCf9CBzf6hBmyALs8O/wAQ1XiOX6yLJ5zTLd2n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UKHt+PXzTULCcTP4yvgo+4BIxj1C41i3tAh0D6ESU9TojtopOeY+kLa4nf8AdiDSRzX9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gqr/ABGpIL9oUh6SGk9w2VmHamqjdzZW/wDrxF7YVWYmauCycEyV4ip21MKeIj1SdNAP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lGT/AKRzAuUUL77iLAc7j2sqE+T+JHfzPSbCSwvrrefMa+NqiJU6g7FKvuYOwt8kdwS6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LS4dMOIhViUOJ1p4oKa+ZdCD8Aa9kuf3Nf8A5j8H72f8Tqb/AF/NN0FB/Iam0qM1To/h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YRWjv8bl0GNR8IsVKjNn+zn+xLXPuGmjakG3qWHqSXk9S6L9jVpDJc2a+YARNiqUtnqPQ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XKes7EBW1xfDM6hnFxZiUjAOSutfEIbEi9I21eq4VZrzqHx5becZExh6ZVOSPbKlw0zA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ZrMvSsLKZgw5qMi3xHdMUMDKOWCfsnNWJr3gegVzBOqhFCqJYXriKacDDPMuKuICh3CU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IMMoQIjomFJcNSrVOEsdbLCZokMBLL9/gGxrKqIGpvmPgJW3F08eIqvRLPBCrv6x8kZQ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Y4seIqloIXtGWJdwGvBMAbOoMZg6lLzDNYItVM8nE99y4q/uIriWJmPgBmN1klL4CKds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N0yE0vMxMTgCZuZziVW5fUM+IPbLxS8YmQQAg7JixFO8nJK2dIFsTNylOKlqf3MgTcBu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mqipuWZgFnxAV5nTPJ9QIbgzVfMFmCahLGffMEewvZUC0nK3KkyhrE3DupymJkHTNhO0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iZ1+FzNz3sW/UQD/ALp+5ZPuhQa/eSLtJdhMFZBOSVKg/DNfkZOL/DUqHD3Nn8aTFDBs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8In7T6yjCjU5Wo8q4aaQ4zZxJZWRqazHjH1MmhhR/XMsqiBZyD6miOJHKJ2I1tsqKHCV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0/4ueA+54CZ8fqeyGEeTLyD9HzLPJLf+E8pPEl4G8y3caxg/ITkQ6ZR7J5x8yuaYpmG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XIveRPbDwV9Qvimj5iFI4W6xAjUSKo5ErcuSodWWX8TcWABj4goZ4s9qrI1nuBDVfwF8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bTvslifEsAo5HaabDXzs8y2DLhTZFjpgeGGMYbPRDT0jv5jlDRMZT5MiYEsBeHEwRcAR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OYMZrE6iQEqLUN+R4mRQtPh0kHBDFvEqylHBnxCYcpcuAZTefxFi5xmZmVX4D600ff4J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v49UafhUF8TZ7r+fjIf+ql3/AHYmv/nCCVpNUZjhIgMP1ALovPMt5nErw7MoRdG6kFMU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t/qFK1kqbqXWWr/5ZmMyYASzVFXximus5USNo1ZA0gv9ohbI0O4ABEtJRlhZqfXu78JK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DLBGDgCy/aWNT69Fx/ZZdNoWxkFaVyWPlFHPP+yoHZ/YCtM5h/zPQCNagrzM3Pgoa/VS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YZfJ7iI01nxGRkrReI6RgJgrXBEGazfmHAOJXUrPUXM6mYXwjqGtNROuD3BMzyMSq9Lms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3K0juUJBl9/gcRFgi2GLsPNczKC4BytLRRJfmC60J8o6lFovcdgrjcJgajrMH9z2ablE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q+CV0MQbBVpTJL7RiIBrZAPlo1uCW7vMzaXxDch7QcjOWCiUKdSnONwP+hFG1I4kIGh9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nIwzgizZRgtg4lOpVZNzWorVn4/GXiItmqiHFBpAUjo9SzKGYqcS6iYnhNzmCPTM3b+B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FwFb3KliVKMx2m5RN/eP9UqYdNrMoVtjcOiBzBXoy1uNyJhcBa3uApDuYBFJgJHyv2h4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HERYCKKzcsLSsux/SDA0g0m/ZzEoa5S4J6FzUTThcphuVj3HqOU7U/hBiak4AK05ihsd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oEcBUyrDzjCOeFSoPTCsCVEn9Zl7pUqEx95/Sbfg2TOcDN8yPgDP5Q51jNx3KD5htjyfS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5Md0NKvcbSC2bqcIh0EbOL4nkfcU2/uFuYeUx5YqtqleWd08c8MoNBKdEKvBLszPaMWcQ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9QfEr8GIVeIYzLzibb1uaM3uKbEBz9Zp1KcWjuTiTwmGdPou5ZFkBpXMO29xEYzlc+YE4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vD2w0IC9do1nNwPYGYsm83pLezi8jzOgIi5tnh5g5Az04l8hgBNWwPhILKk/iIgpB+XZ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zH4keyo/ks2a3UtsOMw/+7tCBYDDxAoMMfMRHW/rCM5TJDLNHcFWdTAy9GPhVsfshK0c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Dd/2fEFIVG7gsIlqxjNSceuviUFs6mh1U1y4wb+M/vCE1cf1y5cGBbl4iwjfKW4vJmAz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Bai2Nb4UXqNvDTUcPS/2TjSF66IeZYR/ZBE0w1RHX+a3BlbSbL4lDIp4wijoaPcAdAY6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YuB/3MxvejEGfl/JSl4/xGCd2IOX/ANy6tax7TU1HCHgSOKUpzJs/v4Fs4JNwsbDD9QnV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kss1bLczJktgEwRxQL252x+w/sH2H9mNoJA/+oXHG5mE2x0MJt1phR2uUg63edAZ/sM7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RAXywy0bdR48gsuBs14CEzlRZ5l7yWGkXxMSLuNS6rD9hK+UHmxibT5qnKHihhUmOEIi7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MS3WGJUqDK1KEZoVlWnEQClmPkQcty2vemYu0oXcq7qUjmIOF43AsoPiNOBi3YqZZ/MQY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BAcBYbuC1UYqb4cXFo4DNkGll93PBDzGpstTEo+Ye5i+bmIAWKzxKbiZg7CKifqVG3C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MaDtLDmGSyUW3Fz1h1HWwwWCHfx1LzLaOpW8pw0eYCvHcekarYNi2maTLPET/ccH43+F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HMuWUS7xx3LskLGCmcEGEZawSq615nMeFDoQqlwHoRF/3MaqSzcFULGO1ihtFlW/wHRd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UCu2ViokREWyv9rE1ytXKbZBluB+4MgXww5ucyHAwhb1yMJgpaw9iBKI+YZBRHLqWO4L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fIRbhCE5+p0xA4g8lztk3/olY9ixkA+myB+0V/iOJ74VK2blfkFKIr/GOGHP8dZ/AenG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QYZ+7EUSlfi1zj8e0ozKZzDMuekM6iIZhmIVqOIpmpfEruABuXAxca1ED8F5uHWLuXmc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vlvvLlyqYSnJNJWRqw/8acjkw2IxnsQp9bgUrnQ/UbNguU2YUTLuBMX9CVaJh6ZcfEuH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yAipSbg03S+Nf+RTwFY4IuSH1Wx6ZQDkPUs6f8P/ALDibI7heKH64Bbznscuyeo7dvpD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dQcXtKoRBhlZAo4znzAVVpYBQ2CV9iYrK4QymNxfyErDa1mSu05K5fW4VuqgDuCs0PgO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Hh4v3khRCbFa5HyS5LIPnhmyO60sgsgAXuJovKDC9lS9SjQkPkeCHVPzEIsn8wtSZAru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D4jx/VOBiNh5y8Hj/WKva/yPP4/sU7h2wU63j/25kxhHI1C1qgy4qCa+P5AZ+GPfPD+z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Tf8AlSg45/2ExcI6HiAu8f4nQjV/3cPdq8xnU9IN5oerU4UuokDlocdro7mwbeREkquc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DwfXuX9gbVuq1/YKtRoY7oAOZqk1sk2+4VNmTbfMCsK3sePMFgNIKKdZjMPBWP8AmVTK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/Ozx4njsV3AsDg5JUqqCu2OwQ5eag0zJqHaNKyzZMDCs1FFQNAic1iIVEwFaquoVb2jZ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vtA+0PxQ7M41MRQcsz0Xy8SwDWkcycTlRc9S9Dhg+IH/AORUGySuIRuDTL+iZU2iOoWy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Dyg1KCVqeUeMeEtU22Gla1BDKZFgpUnA6inFwq8x5TW9QXQtNzNE1a1Bg5OCVBjLxFZZ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Mlsyz+ItMSlwy71Mi0MgVOYGLmAPcs4h0jqDFkzWd9Sg7RmMEaMbjBzC5wwxNGecHhO0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jWsXl63FrmCyZSrtuah7mLlEZG0UlL1NEzvAJm53Ke0prcDk4nTiKS17QVQwRdlWUZlk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hcBghsgnd/EsavKoC7QQRssIGwbl7gTsZhOB7i+z5EzAHBZCPR4lgp4MP7EuarteFQFh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iUeKjizMvSS1ZIBbjMsaGJlL1lKWvAuAlY7zTMfBRshnlVFcd3/ohpQbg1FgASXoPSDE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gxUOKP6oZTlNH3HRMSow6RO2Mtsh7lZ4/Bg+5lMkubmtQ8/heSXa5UFBMwfEpUbalS/x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tg7ld9w2qe4v5ucRFoQeqb8HzNe3Zp+4yCNAVKuWB/tQqyIixsn68/zxpDuk2fU8say0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jdTn1nd1f+4x/wBTQ8Lf1gT009h3DBl5a+oQGoD+j5jeFmy5hWoSznJb1MHmcnlhmh5j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482LS5bAKoD9n8jVSN1/9SsW5Sr94C3d0D5XxCA9ibJay+ozIWh5OCVOLLmKOXuNYS684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2HI/xySswmtN1x/IShxY/BBzf+5z8AfmIBgb/v79x9M9Trl9xmVKv/EEGf8AjCsO/wDE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acExOnJl3x/yKSZxSEc3EEkG5mBsxD/19zSv+E0r/rla1Dx8Q1/w1ArkPbzLV/kytZ67l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unMn0QlPk3RGZoY35Sx1Pc0korzNaeWHqJFBtqK7hODuNQaqhtziEq4Tl4QAV/8AqBNa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ED/l1PoWMEs2f2dRA2J/zPZYVsfB4mtW38hkX8omjnNK5R264/sM81C8uX+zkmkrM3WI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3/geIcHXEZqOxaWcSvji83UdKi4Kh68CL5S7FTKhjOBlr9QoRp8Ql5VE8kG+3ULY8SOo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HRxuMWiuoEXNxGQDzDEZPMttK4SDaYu4IUwZB7hb4wYUVZ7mbGaZlFg/BC4FauYULGZl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Iz4CUaw1molVr1MjtK2FG4fCqMU4BzA8sxbJtKx/UJzN3A3dYg/UbWEo1BO+YzDfbB5j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OpxD7gaHKWRgIm5iMdTGhAqu5Tco+kGhK5CMdcvE8TtKjkY7M2Q1+KnK9T5lOdSnEv7j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iXasQc4nuIGOLKcEyxeImZ2uAhY+D5ijFwwykXMy3GmpwgUBichrtm1FeotI3zAmD8Qi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14jalTCyYil8JmI+PUW6f7oYop5iwAdwfMgYl8Fk5ZokuUBvNvb8EWDCS9MOCA6lzjem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p0TWGFAa5nXcxFRWuDS8zahwlynuAAl6XA7L2mH5a6oJbAuBS/cPtobR/hFJj4cS3TBi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cS2PxwMMipVQt0Rj+DxFaX8U3qeUpiajBzjAxiBnuMq+JVRdxGZmNnqWN9y4ZwxCpxGc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ev8A8CvxcWJcY7iWam8hJmOubQlCAQQCk7lKV51EXFB22wHncP8A24SMwa+H/VKGWK1K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6RGYAeD/ABjqbd0Vy/8AiH+hXbp1/mFEWiiZOj1ydTU3ToW54YVRLSGSAKAEg3fjxDiw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MhXXMy3JtdE59b+H/wBgmtEI6qxf97gnLTbqMJWM/Jf/ACWfnU0ZgbQWzDQLSXas4Zhg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DpTALf5D2/8AY/8AJ1IFCbw4H1/6lA8R+bv+R1+S/wBgYDr+TEK/4w/8epd/0iASx0gQb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7hsVGucooJb+JQul1KPXjccOGoKPlZrMrzjxFGRenlL1n4EvC2JyKws5lWO0Gf1pjQ1g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/wBh+hKmfuI2f9camYBb1C5dn8mgHTFfsP7FT0l1Iai4/wD8RRl5QUPB/YqnKcgjud/4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hiwQCccv9nQ1DP8A7cQJuxz4gANrUCbbsYwktpRHZ1+8v/5kxqMuUTJFtN/+ZVKsOWUj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/saLF7fDT2SuA6f9yoblNjuXcrcZxBkYP9Mc5N3QTPqyn6ASpeF7I0Lnr0eKl6C0aMxl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BBIC2jfqSmEKvMyPCYtwah8r/iOrYbK3GOAmwQt55w5bqNCrH6n0cYnjQBUbG4t3qB1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HUt2a/W5r7cVC8p7eUqjt11ErIL3MAVRO72RDFK5lON7M+y64qwFHcrSBwqCkEocJAsZ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Eu1WyWUpVQ0PaEQTGrE0KzepiNNy4riixzG7jQGUPf5HIE2xHpLziWOSZsEXwQ3SRl3L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0iqsZfWWXqEvOonGKzYld6gssCaq2OnDCC/eC048y1c/cfO5ecysZuDhzFVTEbnKqipq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NzXIS517lSXoiXizxB1e5cviBMXcKi5nHslMYt3KWEwVwl+WpnkzPZBwgF8JeZhz0MR6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dGWwY5lkC9O5lOR+EE2HJLmL7qgzN8LjGS89S+Hpsyw4+8Qm7CeJpfH4aM4sMESbIQ1x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zpcBEyvKHDWcEx2wvFH9zDs5cz9ShqszoI06bmr1P0otQq3DHn3+Gn4x3LIv4KRDzLDc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8WEVMJco2yxK/iu4nrDxlo+AiSQ/3T/70xtfibF4dRgwIdoNtzKL4gHf4xG6qV+Ay4lm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8AmRKSaLTC8+9ylQNgfvTwaSb2/ZjPRpvKIF9C+c8B2TLJbzBz581yXDyxY0dh4/3Cod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N15sn1KuweivBPkqXrakWRP9LBgR0Hgb/cGFw3ZTOcj/AIiyPED9FcS2aH+oTiACBDx/1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cELC6zuKmVg08Hzz4mXG3WsUPqLnFoMF1j3Cp7TKQFH1bt8MHMFFsiYSvIfqFEMNb5/q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ywNmdvtuBxMHGBjcZuxu4FCWjnC0RcJlY4U1IrfpQsUItKXUIU6cpwZCVelhGmkaZ/wQ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LuzX8j4HTG0q4ROviaMS32mog2+GF2cYmV4nIOpQ9kB8KE+d/kBKlmJzCMXAqufE8AW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b0MAM8cOCKLf8IpU2t1HWxWcnct0B5nRCdrhZCr14lyu51KND6HcwF8LDDt79ywW+DlL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jxL5xdQmEgfc/sH/AB5jVwuRt/sDs4f2Dj4QQ5+oWbR0zgq3HTMj2r6gtpRVXBLTzvVU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CVUmiMv3lB1FRasKvHpUpUlQ4MVG4LOviXhA5EQ5Syf75luLW/EoaqOXuZSkuoFiKlqG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3e9JYUzcsdDFiVBY2wslroQ2XfSU1BwO5fhncVJbdS3i4BhAzaVzK8EOIf4oOOomizkI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4hp7cfcoOGr7lLDGg5buYQPkyhfdNWLp4jyYscsZuYr1oM3LbJUPCbcwS8IMZtOYuqYc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G9JbQX3MRS5bcqgz3MGYoNzBxr8EjbB0vM1FSpd70Tbc0z+AXqBmUVOcCbgTGOanv8Op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zGGUboVWCAxFTRGq31N60PE6oqCJxUNLYiBbubLxHDx3AFy1FTu5dmoF6Jh+GUxMzG5T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DwdEABoeZvTa1FeTMyav8S0RFovUHXAvcyU4RGfOJWaNqFymWgRqtUYfOEtVyGPpE+5O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oqFHTEy/FDObHzEN55gwhtA0DMxUTrEWVQ9txC6H5KmUb73BQFuJxP6QWiHH1BXsmREF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ZZ/CWAXGsB0WZ4nbxrPcF/8AIXr7v6YHC60PuC/xfnMuuSdlXAb1K6NSnE3iI9V7Ymg/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4Feot1Mvu+JbpZ0L5n/ANaXp4elncfqHp/Evb44rzF7WPA/f49/9iU4jfj64adYc1V+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j/HFth8wfCMHBuLcqY/GfzXc8P8A8Kf/AEOkIFUeYCGUje58zBtgymxl90fMQgoG6VaD2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W6/f3AX97tXr9yjS8YbL/TLoVRFbzW+Sf+6fadRBUZFG/XULaKNO4pcvmcMGSWZhTUOX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LbA1p/1i/ApvW2vmItDGsefU06F4DP2hFq5Zzuv+8TuA1e4ReuJ5R38MMPDZwm/+6ht7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Cr+5mZQsFks/koprJZMQDcPE0ib8pdk6ED4BA8mch+BHf0gmHdwjTh/YFsQM1cRZCbf2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p5jqhw1BEVjvNM2OJqrfl4JZenaRV/KBlkUi7Fp5hwqKh/DlqHWTTg8y7yP+JuRC7anz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HiY0VjxBpBs/spWpX4owHyfyBuNojVNn9nmgtmpwzvrxLKh5j3WzHEkN4Bt58wt4sid4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gkobLaFybQ7v+3K9Tqcv7MjHD+wjMGO4MAH1nJ4BxBnjfsiPspoHAquzqJQya9RKHAdR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YFsruG1UvFCP/cyi4y2Ld8xxY0L4K5qU0AMqZec8h/UpeUS8opukAW5uAWqFwXZLAekr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ra6heespfcrbpbTXMMpuo2bTiZIRFEMFNGSOEozhgjF8R15INMHBEtmEpg9pdCaiUWhqE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gvE3LD2PiZEfMw4NyYsVPUs0aEL+UvZjUt3g5gFHMqyDc9Tur5g+kXB8RAK+oSXaj9wy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aBcG42JdHBAuAOIuoIXNfMO8G9wDJDUwe5eaiMpCqmfxr+K5/GcKN/hR3GAjCF4amW9x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gw1F3FzBkPBNrzOTzKmRTfiCktql1z8QiziavgQ1ujHYgepVIlTJUvqeYF2gKGrMrSsy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s5BhC1DbMhVoLqvqdci6GPMQGeZe2ILHEJ8BXDC5fRHh1MKFp3gNSDTUAlh7SUGT7J1P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i72CDKn5mn1+GjxCGgTSKfMsMxgMXMWw5jUWk2Umi4SsgX4g7eq/BJFyL6IGVj1cOhHO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wqMuoRc8wjrF3A8KxF9UGZJ8ArSyVFZrBJwP2jwP0lr/AEiu89RX/hnmfmKdsMMhhORH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twfxKNJH/Uikl/8AdLf9kt2//wA7l/i/xcuC0x7Ayl+YLmTeW9MEeHuXHZNp2vwGGfw/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fhk3/wAzDvBh7YuCNY3sJdfVnxDNOid4W/1GYYpfNLf6+pdzVSfx+phkW37Mf6mz4HK+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PEdDefbKkhwB/YPIzOBpmKUTRNm/7gdma/zA2Kho5OEZsRb0R946fwQXCnnysyxYJV4Y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5VwD136jCDIHpw/7lkGOXsn9hSr9MIorrOJlCUrSgxxt3g4bD/Mc/kv8Acpde9iWGNU/f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CvI/55hgAzmLP4gd+oAVbvN+JkqmTn3FFZx2iFljme0nEGzUcSkg5gLU0/sLCcSt/iFf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Z3Dw5s/soveuoe9qVJtCrP8A1cZwQ1jhUNTwtv8AYD8KW29zk3/MLcrC+KFlXX8mMbDB9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Wh7EpJ649Q64Tg+JVxjgGcv+nCdG3/U2axXEWWavMWVu5nxh3RO2AvkIS2UaVOnb0E/x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OfLgc6S8wEtz3fLr1L35R7laf5l1WSB31gR5uuYQdblmL/m5jFqYtBbzmJQvhfxCB8GP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8y+cWnUqFDV1TbKyq85ULQxqIplQhwD0TLZRglQhaDLqKQKuY8Liy2mW6B1LNKtrzGWl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p5tuJ62kd67/AJj+n7qAyvZ8RF4n2meKUmgOiIi3wHmZplLc3HhXHg4hFk2uGKs71iWv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Rbtiu41+BK7JKYjllvJPU2XGXvRARWiMaHmaQM1dPEtz6jZOo6ihdVmYuM9z9kSpeyod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lHEUVgaYFsfCCYt52wbHE5gjxMUS8wWpjEZQzgIAi6YhuOWUYhoXmx6jlFLEs6jtmgit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3UEvGIm9Y4uI3WDLzSznGDxP2lPUwzbDK25h7TBqoY9zZT8DbLuK2BTuk2/qmS59xc0P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mOtErlg5lied2xyA8hiS4jcZr9E0qt5Jd0nlJ9ojMej5jkHmM1mCpV7hX8EWPiYa4mNf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VKV7FQt+MZnHj4gKL7hcxTBTMyMA35cQbbIDtxOQdw0eooAI9whRLyqNz6wYy0VeoZiH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kWHDHB9TJg48GLS8xgIeDmInEbsfqXN33T9xEOF5smz1XgixTPgkHML4ZaNo7ju35x+N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tLS0v/APnHG/8A93LgiyaNobCz+QXD2hnnIPqj0xOG5aDk2QAtWf8A4vj4IzmGGe3/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WHf5R/6EtsDfBzX9gf7zI19WkxoFmTwRpGN+Cf8AkM9AudQfYsYHGdy1FgGI6Zlrr36m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Ee/hRPBbtgViM8Lr3AyZw79+5QvU4GE1XZQGWWhg2KcQqxLeeWZkXjFf/aiQzLjzsgU/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2ACVp/5YWsaxiZgCZvxP7piFdfyUpqv9oruhrhniA+w/sfC7RcbqWtlt/st/24jw/wDD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BOA0msTUB5SbMtEydnL/ACHuuz+xQHiaNxPkX+zDVmkppDf8g285z5iRs8dZkBQY+JXB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UFCGQ8H+5mH9pEVjl35ep4PmGEUPdYYywL6850/0ZSKfAl3Jd5iDervKjKPbDTJ4gaP5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c9ydz0LBhn6ym6Z6hY6JzNsHcsdzK0/c+wQnHnMz9M0+EHn8q9GabNJ/UWjqXV2j6HKh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i+YjQPkMcqByHMCRs3YxjIzBmmrOZSeBuIrkFoOz3HpWvL/qUOw9Itv0lIFHCFfsKVt4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CuICnmHsYll0zFnv1LgTQaIlwPSoaW28ytiQSxoBVSs0cvEYJZdRWhuWR6jgSx+5aSh4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v0hs5JaqCODTiCeZ3cIqw9I9ylg4iBnEoWG5r3BFS87hUshLHM0mK9y0F3mWwcR+Uu0Y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dhG46uoGjXmppmJWkqpxjMogC3UwNGJTQmC03BXjUaEsaohKpZlDDmJiaeYLxMi6TONH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rqYblZo5jUKy8Qri/gY+7aHUTUoPc7MfMJbxLlixUDWiZXKYJS1sK9zdG7g9y11Lhlog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hT+Rhr84SzD3EOTM98TnkmqmGjXmBdcwBq1hCJXK9yslNgXySoSj2QYoPiPJQfET3jzD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E0oqGbplttkyMMwpSmGiD+kGbFmTcDbccQ4L4k/hJqW0vojJNjhUAnCcMG/UVaICmJX7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clxQ5jxBVPuUAQSYOjHGIvBvbcFFPsKlKl92RtEAztfMC/jDYOyYQ5D9R4s3NReTqCb1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n9gCZRGhKiZlfhUCVKOvyV+Klf8A7AqVK/AYhqfUr/8AjkgXM8gYPC+kNQ+yHgzrcDzS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GlnDhoxKBnX1DTlKX5ZEI5uL2+JboczzccdZWHMCl1OI+iFCvuUt80GcXTupl+/kEaqU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tYdE4p5/xOq4YSD1mymhojFmGUI00/ePgFklOgquOajJRp/KXBorPJQ/ZmHsaL+5zzVS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9MLfErpTkxcr0ip8hUhGxgMLlGpdfWA9gITb2HFvMzBr2gBYAbqcoNW0RajfknV804Rp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bVaYEUOxKpEPQg+T/UoOCcQuH78Uj85luxblh4OpaaITMWSULqfjWP2gV3DqAhj9Ss5b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y939zwzVEPS31KajU6HMOXqHCDHsli/DO11HqHR9sLr1HGS/BFrqbT/hmJxVViNoylzL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Flwxu3h17l5NE3oA8mlmQjUfSG0C+2ZfBOyM2vxNjGN5g+R3xLcGAWcQ3Dl6QsQDI1c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WANvcCmrbzcdUx4luixmHGEeQlBOlZhp6AuXwK6iP1qNxLVqu4t3WpZAvSOj+Ri9g1BY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GyEKYLpnMUWYsuG4S52TK5cSguzDG0gcS97KsziXiVOeZqbmbo3NrHZOIC14eI8Cl5Y0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YbEuheiG+8QqDhuZCtTmtyrgf2ajbCDM8YVCeEfql12LQq0U1K7nRiYt5p5inaQ6XdPM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ywvqU08y9v4zGS3S5nVvqULY35mMcRYZLDgqW7GUUUIcpqJazxGYEwrfxKsPUBq8r1Lr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nFrll381HcbVBlPFc8JKMD5MRZxlG9tsTcK+I2h3HW9WJZzcAolslqVTKfSaHMK7XiFu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SYoLWJR0EfFJYSmq/ct5XoqLbXzBeEIC8ODAl3LuIKGX5SYyxlJotj+OVQw3hmRZOiD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+OQo/rriuAY5xEDc9GHBDTDGjcwsJmJuD5Ry6CyDuIzlL9wLuOSHxH5ZgYkcBpe1MadF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puZgzHy2SdSpX4x2fctcJZ5QzovxL/8AYh/7eaCb/wBRJ4EDmD8YNv3P/M7PjFP/AC1K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/wC6HOQD3+WZsn7hTjF3GSyOCkexb5M/8JOKeyKZvY//AIq4FCodXKWQcGPzqDv1tkVy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CM17TsodFjxLtJGWUTSdWn7kXQkev/7MvQ2mfVuYGTpBpz3BINv8IkUuPvKPgPoDx+4V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pBCmETT1niIBC5MWiLA13iaBU1BZ8Erg5ziPw0V+7GoBwtl7H/7B4TnXhmjt2fJTNXhI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9AS3UnQyhoo8BwQmiIXB6XlhMdsYFos+zg6akA9TDQ6EvAtOf3Fh+LfBIKmO6fUtN/rL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xi3OpOIgdRNFHE6HMLeVlBLF6TM9Rn/ni8OJb6vxC37qfdTJhF8Pvp+pK9OEHTmoGviX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82gaj7jJg3LaG8dQF4/BG2GOpQaqjnWLjfcrJ1TmWRDXE3T9c17nyoQY6VRyuoFoBb1T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f/I5YuHV0nXZYBqJvuJVGfiARq6cBCCLBgIAXh0Dm5nHYrvMtoXc8cIwBSDio3KGHbjw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UXIwKyLWKOBebnUuBUIwHm9xgHEBzLKGLihbZdm45Ss3UJdvMwEDlKbdeJTtk1qYmIa1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Y0x3LU7qYngiT2rzOUqoXCLqzUp8x0a9QF2YSMVAUC3yzwwzOEPQ1K9Nx1CSLa7S6QV2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VTzHiHI7v8ZjUxAKDMZzo6gLodS9LwQbuYgHUoHxEgwwgbsOeNJQEGMtO5X+xM2a3hFw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MROOCV6jcsbadcSlFQjwqJakpiNobBzABYhpXHctm2ZW6YEuZWamfYg5HiIElzwl1AKB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KOzVEv8AwQ6GyYlhyXHcNwvdSs0BMuRwXiDCsNVKRj5lAUX3LeyP3LFVDxF1EpQzGMzw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KmwQKjLuY4K4x0nMO0GRIMoOYmUF1FZfVMDg9RVX3Mzs/BUdVvEH7e38l8fE4iHAfTBZ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wpKhFGunTE3fTqWPZ7gPJMDPDOniEsoNsZah8Yh/uJNQaJa2P/VwAsv7RIrVpxMlGcz+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KcNiq4lIM/qalnqHDRa7i8AtkO3R2vTIiIIK4grADUwRDt7crZT2of5CmKIodF6Mz8Hq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fL8AZr/zFjUeivUU1X4m/ceURXmdmUdfgGhHaHJB+VVVPKC+PxI+Zqi/EX/sJRup7qaQ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xpMtKPa/5jhXGjM/cd5vCf7g28+ChQKTkKn8lg3tA3jqXwzPWDZlvP8Ayo7gQxbKsEmt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tCsoyvUeglfVVwkqIqbE0lYAVcuxWtTVdzQiqUOz4mDeBd8oGg/BNTMWDJKIPOKa3Lbz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BKNJZcRagLWoTbj99xQF++1Zp3Gqr7AgE6HBLQLfItDQOTCdfhMMW7PdqXQb7Rpao32l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J9PqZfacRHHXExPwdS1qDuIbMOJmYanPcdRd/wAJtcddRamvxNifMumQ+zAdn7EARO4S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aCX+opM/EJuBbfCBotiszjApvIyomR4glA4enbxIqgeh/iYnFH0Q2yw6gW9ze/8ADPoc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eV3NoOZjkSnD9RC7MopKRrwOfCX9VdDKWBt93Sm5dTyNVHlhVHr4hfAQtIlW4KHRLQ7t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isaF0xUrG2KuQ1rc8uwqGZEK6UWdEcrydfgej33L8J1vEtKwqWtlHSN2GiBplNkte1lV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ueqbIQGBfUSuNnBEaqxZZb8kwMr4gcKR5vEacEp6alHf/SO1xnlJLpbtgKGvEqWI39I/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1/hEDhXUwLoOnqB9Wg9RsYmUKvDAgMOYoZCbqKjaDQvufUi37BOETSOm4z3GW2CK5zKI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/YmQsXJKjbchmUa3F0o6jt8Xc5U5OpqN2KLo3Cg8+IatzGlSXMGZ4l1qhu8QbrcFaRu4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H4DOpQXuZOaI0eoK75jTNqzpJtpirAuUAz0YqCNNI9JZXZuMNhcvaB4jZVGhFd9S9AW7I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KNw+5j+4QEy5nmoHkzX0RMBiLC3KzGiNlFVcSQbLiEWXQLMwjGwwKzGImn1DnFghUg+y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vLJHPD4xK6fDzOZ9imCF+Y7viaPcH6QhgVyTPcSHhMCw0xz2oUBTM5Yc/EJUG+yYDQzx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MJAHcieD7pH9WLOCXWqlOcxbOYGI8kAHiKbqHcHhHMohnRcSvEVTLNbnMtBEYqqWhcR2/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ZePxqIrMYzUhDcCU4bYkTGoeUp4moD7i+ybxR5nLH1BW/wByu3iXbC+47eTubcZUVSUu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sj+kLG4HpKdJeKghgh4wTjZdfVS1e4DB+o1FvpjWy8B2itXETRHx7iZRPpEjDm73MV6h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B3HiKErDSg7eEaUqShn4YFSDQwQm0DtYNXgCdPJi+iBx4qKBq+eH1DbhruYeErFw75u+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/Eb2IB/Si8gY5gYsPhCXjzOaf6TLamUcw8ueItBcWcPK4hF07jk4MuJYsYywCKO6v/MP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QAnojjGOdytd3uU/0KGw/JiMp/EVkmaqoeKsrG/2nQX2wCA9fVF26Px1/wCbgxX1QpwQ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HKbJ/wBLufRf3KpBNeLTOcvKtrn29QiwguKuCsxoTbMGkL4gAd9SwLC0qIYjcXT1DuQ5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460u/UMDwNzMrFTOZW71Tj3KbdllxG5aOEL5uXCUSguxPKu4wbRbaxxOSqICvCXeLcyn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FRrPCrqOcA5fEY9naQVJoXnbxMbY8+WO7dJQPJHuNdyj3Nhis6JYKHMonXEZOA1GOBPG5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DnqcLgm30OLGFEHnuHaQBZtAxami3bsmzyStJdbYZ+UvvEHMVVF4gtKJfliX6+MSuN5d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aS4s1AQx3cw9SMNy6iYZUUmbgvEFA0d1cxmsnmKpk3vslvv7Znp8wQAN/qULtE+4c1h4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qGZY2T/1LLXUetFkIuRgBApQQrAmOyZzAiEamVNu5RN/gaZRHCPXFyvMxDWKLl6ahU2B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BiHiG7ZeJwuk21ejA7gwVjkl+taANsC6YJRQwUiiF+sbZmNp9TLgwS0Q/vKbHbEUaXLY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uyKJZR+EI2DLyQUP9TIS8sQ4Ga57aQtVREfsKap+iQj6yEtLmQW/M6iN8ULg/URzBM08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9k0yv2qPSHDmNar3qTTrKhnb2lwwHziLhD6YGG5p9Qt+GZB4jjNxMmu5zYV6MEfjORLD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DE0eCGWW+PwQbZQ2mUI5GJUcdz3KuEAbWXrUPwq5hNZlTO5fxNJpMM5x+M1DcOKPuM+Z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MblefxUSPONkFmsS8sscy5GqMsXqn6AW4rhxGrEEjyM0woZoZPwMDeZljGVMNrqKFIzu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Nrn7Qaj7n1UWx+osJfqYtO+o8/5S78DqXpCjIJbJW0VIVaBgyj/EvLpeyMGPFC/fEEIB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zTUrl9rYvzNji88hOBKrR5INWNOJGpjxkFi2n7ing7/+oMH4uBoE9EHzjf8A3UubD7RZ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MQJ2v1OTHkqijIf+tYCZrfRKxrBolZleZskJg1uLEbSfuAYtzniHEQWZbMYWghDQ6lylE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iBVnr8ktfbF20oO2HWjjHGWex/JZ6ktLDP8Aidyv1RmEUi9sorVygsaOsTSnYwdaZIt2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qFoZsI+zBvhmrBaahvHfDR01OETkuGU0LVvLRGsZ6GAdwsL8TIWWlz1MYO47D0LKl4sOZ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gaETAliuGWLPiLwgSqFK7nRzA69+4uls6xHl6bruBsFYvuFPUyXAvBt8XmEQ8GYGKI1x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MpRsZmGd18QMDJOqhbTNfcKsQRkbHqWCcaiY/da4mM0oqpcusMzVog4BYKsYsbQWSGWd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NVGijGXxBDm52uWRjVskVnNRBtM1LdvpJZY17mMgAykpl3PD9zCMsdmYZN8HcTsj0Jnx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D6oU1B1G3J84cQqGUqZ6lwpVXEGimOg9kIDe3MNmqcSwYX4lAW6gI/RH5TGRSZw3xFO7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1LNQvUrlN7UjrADLmWpmS2UF8ELM8wXcHbNwW7AmphBZEmnBMLFiJXRgoF44WXomqIVF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zLSwxNYT7qbWtFfcrRn9Ue4YxxVTUsGJbpgYFoSVr7VFRVF91L4AOam4kc+/ESWz9kGU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x7NJzf8ABg2Psp/JWfMiUnwFwQw9oiYZeqlvb6GWsXAqagiwneEsgIw5e4H6y4LB9xAs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4GK0PW1M5rchjjPuILk57mgzB9MBSFUpeXcYI7T9IYv8GYOmWMKXGmp5YW8YnPUtmYLQ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BLg7lorWoCyqJvUzqo59QhQjFS54S5plsEdbm/8A8Ko4/H1+H8ViJmEouVcrd89k/QRz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AWTNzYg/9cqbIAuB5AHyheD4FlU2nhx2HyMpFUuCGUF/AQew6KxC4bjLbSKOCupTS25+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pYL6tLaD4lRu/iCOivQJ7mRivlfct2h8zzicj/UG2J1MH62W/M4WaeIfDKL/wAH7lrR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oIVKOVcwQTl37fEHJveWnjGblReYLTq4xrP4UuKgMfgyZNvmfBKfwCT8iwhW4Qw/pGwW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l37wlAOiCNJjR1DRBQyeagbc+B8wuvEH/BzBgxxGIwd4M39bvaZimCDFHKhhiDUaXqUQ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V8Twz5v+aCvT/cb4MSZKXEOAg2OXiVGkY/2w6W7JXKYcFTF/zMIFuAz+P+onCnhglGQz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m+UbVzB+xs4BOlGeAxbTBTSYOAQhQ49GIsgxfSOLTKLSXu9e3fUbveJiRIVL9pQxzCsh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hvAdZxDwbNVCm1qVa31sjCjuPlZyMAN/OoWAWcy0xQwBBELRnhCKq1KlKrcqmQquszaD3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kpDcSorUMt3o7hSjW2ZiOP0mnmLqJfqUaMdQwjbMPHKM7RvP9nYruJneYWbdOo1gSk5n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9xpKcrZjLqoJW4XcyhseoOAB33NVWkd5lqDXTz7iAtKDzLWjU9o15GWtYhl28RAHUqvj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xqWqqTUsaZpBSoo4hnMkVF1e5WxpBV1mXgMGMSxs3Ad3ziGO6AssfRAhRXki0MRVFsLG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Z/OFHNw5S+TDjB+4aicBFbDHe4jSw9fiyA4KmSpwm3UsoFyiaPRGCw7Yt/Xcs+/lxRiF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uYO5fUqbj0mZc0rdmM7fuUEtjmZhYE+B0nOpFx3uMhw65zAOoecFQjLU/A7EshL0x0yn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tcCMD/nUt5nvn857G2zzE+JGm6wp4Ydpa5IEVbMuxYxlGIvDcwywm4HuIZb2RJ0fZUcx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U1fPVxUk4CoL1DtUoeY+I5ZQMTjzDJlAi8fg0VNQ1T4me8/gYdXLx1LqWsCLv1LHnUV7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Smr4nGoUjllG7mH41PU1+HcOJcucahbcCf8A41DcrMqIrE2IQlS0f5Sz1Szwwm2ra1KO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czSjeE/8RP8A5UYUmuIwMZzG3O7gp5T/AIkP1TFQ3iFZTqBugSDmBKRKRn/ILJMzIzFw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pPZDGeIGRbUnlnvEcPoBT9wam0HKufrPxDBaLKTEdf8AzhbGen8HgiFucXwiEiKgYlev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aIkbsoQfgr8Dg/7ma/czDuXUuV+ozFNJk8oETEzIs4gikhpiWp9ySp/Ecch8wX1/Cf8A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q4LS35QfhRFyz6JW2/JMbAq2BBVRQT/AL5Bs/el2XA5ZiWbhg8ZjxLd7jtos1mcjNB9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VThZjEV8I3lWP+yqJqMe4G0zKlfQjt/rMw8OegKJg78iHt6uXUxsL+TiVq1ttQ4WA13K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tHM1nBGArio+7BTyjv1bT9jxDZ7nG4gthm0b6uXnHxXF8TEiOVwG5wuUMNjVcIuLThNR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YyoqeCL0JXfcqTggUVZTLcXZMk31mGnfAGLdR5q19S1tmLYaOJj4DyR1VuUzlumUzVRU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keyY2NvKLVbUAyvbDKu1eJ7DAmpiOG2Fqg1uCWM9KOIjC69wT0c1AcoBiclHSLE8MF86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/AOwQGDTFzuqHpACNzBVEvZLmRrmVbEYa3VcARBiKEgp5lMeYOZlK5JQMQVRDCsbYncI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x5cShyW4lLzLxEVNPEvrcNS30m4GSW9IlMwDZ4hKV1NLaoFqlYgZekrA0SWOUNrDOayp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3cvXkzMi79JcfpQKKltl5DLDuIWaWiYlSFCwYwme5RX+8vIrXcOR+5iy5jVVMoQyhlscE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TEUWFG+9gmV+CpTQ/Eqb/SEAKwkvX4I+YpA0nmPlETplJxLyZEW+4OIpeWILmKn15P6H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2EohP0i9ytw8Hrb9IKRueG52m59RBOS1CrF2CYZZghvM7y7Sqa/EiXBsnuIxU01PWYrr4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VXEse4ajf44l1GobgWrO6ly73BSCp4hBI1uozXxH86TmX+SKNmJwDA3Hf5CH44mEKQDs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/MHtH+SydUa+4mL8tuzxP3eoQVtXcx7e5YOJZ6IaHy/38g/Ar8FIRTi+5WyguDXooRcB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bXIRPPzURhg0WJmcrAu12D/iHiA6IINHw/6S7h+p0fXGn+XBP9UT5HtJ2A9yv5+qUs27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QAUHipaX4WiS3FESf8sYKHf0pa1sY8zQ8pi4wMkLasEbigf0Q4P3xpwQCws+p6afGEaS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8pg/ctFxBWEW0lGoO39RKsmKfomVS1AHMGBKyM3qLiagm7HcxLXYV5c5mI8f6IUKzkq5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AbA+ZcvnCs8/0wBObGn3junB+ostTi2gS6fAvE1kMqTnuKxpa6epg2IXpIJb3UqfHhsc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EXTCA0W3HmLXm4tL4xBqXorFeYrzKrzUTNxbzJnchRM6YwN1vgjJLnhfuIGbccRlHfxU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9vUYwvGVvZIqQFZtidHcTArZgnIxmb0C2Bw25KY3OQ8x6yj5JkBZC5tcRdpU2YJV8ILh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ZnA8kNaKvEqTKot3V8EyuDcm2wlhuUHAgZQIewnsYMxu0YZmXzLeoLOY03KFlnT3Btvj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ceRjnU0Yg1OKZ1mD2xxAdBuUOcQJebmXFkU26Q/zLiHRaWRVHLGThPUVUixpOUQpVTzE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94Nu/Ueq0KO2bil/JDuFuUaXb6gbz2lwRl8SzZtW8QXXjcUSbdVNoGwQeSrlusVNIoh0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0Cl1UwcuAD9w1YSjWZnJDZKmF9wvQ9JdN9I3CkzAx8SwVrNmhhXk+o6rRyy45MDZ78wK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4m1gYwRy4TBibYlX/wAphsH5/BpbYPieYlGX+OYcQGPVlu/wVxiL4ZhDyjqIOkN+ipAc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A5IYr2lHjlf8YjTf7p/ZlcB2RVtqJkfwA5mbiIMx3AbZh4l6uAltWVEWK8VFuFyx3PM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jKLuLyfhYvUPMpUITxHy3F1EWWJpzF9xhnmam/wFx+04l0fgwxhj8hic5x1WGIrJ/IH3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UOV/iNH5YMYCEhKlhdtR8yx02/qItpD9RF5ao9w9YPYnUff+6XNj7hQyX3lFz97/AFE3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0+v/AFKZM0Bn9w+qsULPuZiZTCUoklzFQ8cQD14H+onu1amJ5XDnFh7iSjbxyruGhdHL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+AjdL1iM69hYirl/lAaC6Uwr7R87iriLP9Mvfuit4qGbVPEyte8JawDw9Q97kqKRceH/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5P7wg0YLlqmRAlf2XI/RB6g4USgYWET7nIIfTS56yUjCUGqxhWorah0ToRHUNmSYbF9Ty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DhQdiviPMefzLq7cvEX/AFcwP+zqA/HQmU6pl1kljOgzQ10q/GoRTuoUGL/2x82H/UGG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t0+pUV8giSB0YOCSzjqLXYVrHiPIshrMHOoMo4sRJ3RCrZTJ8oXigVzjCc3Lj13MbKtL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ZPRnIKywW5XEFtKFvcrqDd6nDfmWep4BcYCXO4gdlBFlXsZZIvKvcZ8kKmwZvjqeXuVF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aA+kDWxxXcu8xIhaw8RFUe5uKTzkhlwutkM1Ly3qCo1C9ZcT5zKriaDUDmEd4BDJxjHp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MMZGFx6CAhTiXM9d3C2i3kmNXEB5EMvuGljTzAROo3qsEc6vUDRwzKbtuNK7zLNrZpeY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KbUEHNb8TGs5mQpQymXUdmUaDUESfBiz2tDtCTo1KUtqvMLxEsO4JdVYTmGydfRmMJyl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lkZiaO5WVtYV7IXPhHWKYUqnHMpGvSDJryzKVnWKnD3A3AzLEgvmIOsvMYyw9ygrNMxY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rwZyymH+SFSpeyAX805lPLicAqe8LN+jEdKDKMfJF+LzSjduwjtueJ2oFCHEe7zaFPEu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wYIWfiViVK/HENxp3MGpTiyK4cy7H4gnhHNnHsD4lnMseScLOfwKazNsQ/HUZel+NqjX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NOWusRwmvUV0RxFOYFkCt5hL6eJS2jEXFVLqCjLDb1LhlfcNx1HCscotzbm/iabz1AsV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dYnkwojLi7/A4qDfx+G/EaTfx+KZqGeGBtiVjeZ7/G0wZx+Q5Tx+G8tjZr5mtXoZvEP+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50cMKI7iMgX5T/E8H7kMWltjHU1s1bl89Qd4T+1iO7jGM9wwLlUtgwLKjy8oluM6RxlZ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LMRunGfwVJeQyq1fKW4TwfE3V259yqWKlVpQSGnv9m4k9OiQ9S2zdeCGuyoK8KQPWKlT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okYI0gGlQ6f1FBFD/UsgwalHCZtSpcJ/GHnOJWtTD4scF3/hNjyQGgHLGpH4fqccuXZt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g4HMxPl/ZjUBRA/E/wCh3P7yrnFMyGvVGUuENQiRVLKcEzGkXtd3jffLYyn5SinbGtv4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b6vc5lwf4y15unMDJD2RXg4gKB3hMqj2BLr6gHcAfWJgPOqirDNv9zD/AIsTXG+JQzB3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kH9hG51ULHzFaAMrnz75xHNXReXcQFAyPENwrKCZR/ZgobdxddODQRVXou4EzQ4W+Yt1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gaIhQBQG7ZhzfzojX3cpzZ7eWC+DLvOZYi3eIwgtu4ND5u+5iyEwOALcw1YXITEVxD4B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ViZuqTCHP6jUOzmOlfUwWx1OxnN6mFnugEI8l4hmLijiLrv8IKdRANuYpJtLFzmJZdTU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cuwX5lq+SI2agFzDRNIHZccOIa8TG4sbmMq4Vq0KMq3fccqoaqO0DjzHQ74jOtXUreJZ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9fmaNzDRZW5U4ZNMfyRBkdLiBwNMr5K7lSM2DWXZvEELmaFbifUyjgyS1ZIaSeEQCwYw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uc9I7ERWReKpjgKldXxG0VFQpmGe0yCeJDIVuK4UVtqOjl1MbPxlg4vuBctg3MS44x8p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dkBx8VwsHXHzLsJoHwuLLeEdGviZQLYOYUE4UeSWtwi8txVkvUfEM6ibfyljPtCvLDMX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7JUftxWUnzKcYiYmIDJ5goRIGIaVLZlOGcR3OpQmo5MSl8y2KknV8k2Yc2zN8CeGDjgmy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GNSiVqfE2vM2ARHhmIjTMDBYWwGA0alWTEbh7IuY2ZgayMFUNmckYe4e5lqYHCedS+vw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Rda/ExbqAdzj8GfwVqhjcpU2hx1zf3MXHO5TiFXmX0xvmDn8blKj+HLn8tRSozaank/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hCoABJxZPqfVez/EY+w/1TDzHCn8Msup1/8ASlvNf+Oo6L//ADqOEuuUUKLgxZkM8IiT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x5nkZjKFGlhiyduCQTXWlMjDbb8w2qzBYrif9txLl3/mSjyH9xaYoAAcV4IqC2ixOZf8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U5jrKUw/67jhsgjAf+Lgix4/Gp0MRm2JZUw+EVeT/Fn+Obnkm0nepjgFMuUQy1q5zv8A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BmyY+v+5cg5izDMljKQphqEYM+z+/hCuVMwVk5mKyIgy4ZoczTIeHKtQe0tJyFTmDoNGW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KhbWZYbN4/5Uq+ff36imYOyCBwbV7hoaUq/5hmqV3/e4T4P8mYvcWZRuGmP+4zpA2aRj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t36jIxt7vU0R9EVGmA5VFOb5WDOW/lC+EWD11B7qpcephleEduDgR7bXQ5iCN3Vsxri2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xLd2XjW5jHLl1ALNrLPlx5jt2DB7nK6jBaV1EW2grcq2luK1axlvNzlDE0IMFHAj3TmG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YEGNaUwTLKHM067/AAtKLYqWa8y1TGTRt3Ml6ssZb0TbuNgNpaCgM2x3wT3A4FMUQvgi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FlSuuMwxmr6si4zfeJRbK9BMTXiK1W5hM2XctLfcC3cp2NxZafE/8Cbn4nE43UNVgzLF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k20tSruO5uFk3xcHYqEUwlTNh9To4IN++pfyh32ylnLwMdOioTu3Eaw27qUhkmEoZwFoI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B5leralwX7lvB8IFnOIGzpFLolKya9yyhvMlS34l0eBcqGXaVDR77mMSqqNQa7HEtZPm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0Wye8wKxWHSA1q5Rq6g05pzEB/EocS4xVxVRLsBdHMdFeKiZwkmYWRroA9czsZmQQ0+lj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PgR1QByexLCzKv8AgZeNnOWnsnGftluC/MwqNIErBK2SpWSB/cRv8OpzCZ+0YZjKIZxG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+ZglpDYmY8mWaY2xswR6KjouDEzxiYvOImcTczRvMeiUx3PCU2zwlzIxcWhWW6mfIm90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DODibIfxcHSy8S2cYI+ZRzMXiV3PUc7gWonMWEqH/wCLfg4/JipuVKg9zNXUuOfcqBXc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5gWmQjswzHJMdYmK6JRpFQr0Qx/1MYg0DxMmL2vO28HaQvU9FH+p477gVDbTF2bbLG3i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m7zcmS7MbmMl8qP9MNBAfKCts8ioJp+D/AmLp738Mlogy5/wds/nApd/N0Q84i8ulRx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kpA73wjGx1Jr7leK2YgVfmWhGvm1X6lh8ih4iGGOJ9yt/kzAcHtBOj1DboyjgsMeYJOb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q/czYFweyb2uUvN4P8ysXmEVrpvU25jxMxFU3FjDsbLg2wA2n+Y5NYoVqBaz4YIB06xl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D1eYm+Yly8Imp7P5Fr5Z+rGVEBny/srM/wDGbRwldv6i4f52FuqKDNkqagOXOJa9LhtC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UZgqycVoijgHFMuQ4F8eYNzLkSgzsJZi1xwS6jikFzuHmqOaijhUZvK+CKpshR0hK7Er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tTRVDRMi369S9gRWOYWzbVV1GZShvxEtENxqS1px9yxtbYuWVhRLo8X+OM7IVBGlLirL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MqsDMTzhmNLhKgFK1RWjeTU2WxUEwPxhdOkpUROXnUKA93qK8BTnERDDlmVVn+riBAGc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0oF2hrbON3PgUS4VpNMoaGU4DONwYLyaIq39i5sx5EKF0LEFuYfdh6IWwpEt2WxM1BGO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YIpWKHvJTvWOZXJ+YBSg4YNDMIs9mmAMTLs8w6vUpLAyXABsVicBsmJLPSTEY8VClLJH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JmSsRVR+V1fz6m1KnmG5VctuSTGhtPAj1LrPcGYogDsRdOLmFofpXcq2TrcNpb1Ux75U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aTZGXIykGqhao89QNIFKK9xFqU2t9SrV+E4KHuaPUyUW/coiPMAc67jxTHCyySFRqJXS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3PkqadkE1q8StmIMcEFb/wD4QiS5jpcXg+XAj9ggW1Ljd8MOSYtNXuLDE7JpvmZFkqJA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MbxwJqN3lzBjqA9S3cbwcR5S3KypZZ2Stl3BrH4sVqFPuBXOYYcsQ6nMdaIjPcS4MbmI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fM5tnMWvcpohmNGmaWai4mCxjY5WBeo0Qy4fyXNkEz2g04jvH49z5nHn8WzmLiHtOMb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afwqhfcEyItwqczLuEw/hj5myY2SI+UumHMu52fwMtlWXGWR3OJzOHj8Ns9z/Ey5Ystm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LhYcBwfRPvC8hfaB0se7zABCphGQQi9tjLtAMrBvMubS/D/uAOB6Yp+ZeF/qDgmcY/8A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12oB0b4/9IGqCeMoJ35wvD7gDt/D/qX8y90jNfHhM4eR+SZgJiAVD9MWCD7QM0H/ANwo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RvHU2Sjwmfcn+Ilc9P7MjKcy6gN/j+TWu4T44HAhEdcoHD/jDipxhVkCGGsy7YMDK9DF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xqI0dS2/N7/MtqnimJi4hhtYgHLo8yqTqU23LUKjbmZhKM6RBbFrmUEbhbXmUZaPuWY5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8VFUQTmaoK8NzoKYd5uiABzw4f8AuG+TXtmBd1mVZsuDmXCG/qIo/UD6CYdQYyZmZDIK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QWmuYpLNZuXA6CTbJoPwGKjVyn4hraO/xSrHEErh/ZtHPqYRoOoWB6g4XDB1M24BFpHu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FLOpnj24J/CVoOkKawvzFvTMhVw6URFaRBtqFqr+tzAX+oN9zfrZqIV6MXBEcIbzwXQ9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khVfLEcq1U2iXq1jmBZEndRqKvdEE7/MxS3EpF0uBYS8kVV42QhfCIFFDQkM1D1Lgam5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Wn8CBsf3dRRBz1N0KwYIiolshd7JWBj2jqODeY0t8kAH1uYkQG3ASKtIK8WGmpnfVZTE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hKpXLGsDJCCn1MpdU5mUVi1L+aWS8Yl1tLnOLqn5sSilEDI59xZqqnKWdxReGdRiBbKc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8pRIIOaYwN+S4wY1U2NQLG+Y7omhEf8A8MoBjcx9S6haosptzCBK3Q8YwIw/mcYVKrmoF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KmF9TFuHdzgWHvT2R2Qsw8T7ofqKeoIbYhdw5DEvfUAlxqO6I1WvmJgzH9zmYjsjRnMR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juWQs2bjUWyMOCn+pZu5mYPaX3M14g0x7S5Ybngyi3X+ENblhMSrY6l8QCppRUjjj8vm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n4V9YMXc3mG5VbjK7mjEFTTnUy5IoV+OJfiVRU03U1AlPP4FM5l9TH0/Bgslf/YpTP4F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zObmyXg6jvxOr1LmJzCDdwlZecwbz+McXG5mqv8A/Fo1+NJzhg23b+FDHct1mLmL3LM4j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fMC4PnKNTNKflOQHc1htnr/UwVk3n/RAWif8cQ2YjsTdDC2NX/55n6AJAjgOq/4lVcpv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DUu7K83i7f0T/mUMh3/AAZjmfcgRo+WFsp4/wBOC0EBaIFXMarKYRaVQwnIXqCoaeKX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zONzsMHYQ/6BBPcqzT+zGx5osRaA3Y4wmtTyeYrHHBzFqtBikbrtEDRVnLTFWwmbigvc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eYzW8FZmdgznbLiB0dRJ339soKL5nMdeJg24D7zInD1AO8LmHxz+ASkHbhv8bqaxcrLA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GgwihwjHzAQMrAyK06mV/uYSwVIuYcMdcwlqXmHbdwYHZBIcbFPU0mA6i6OHzHpl1UTh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UobMR3vBschM1xQ1Lra+YlWtuIuijLlcudJvcpdy2eG4LyOcalc7uYvgEDZMRBZrJviD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P6nOFMursZekHLzEShUxAU6R1/4dRp4XdReUPL4RZ2gHBTgYFBl5gygxDm7m86dTHqri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A22YzItLNwD5nuJmRtbLucS1XCLceMHcwt5iWqv3xLKZyhKZjsQc4kqd4sHZww+F7gpm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C4lurmX4DMyDw5jlH7JDYXCVGNg3BBfMRzFHR8QswmWwVdMogYd2CoyFwiOmZQWiB+ED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F5fuEl26Z4Xi+pes4mTGYYyh4h3wRscGkxLaczgP1BRU9fg2LPiVVxGpmZMoXPGZr8I6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fvEuT0V9xyY6fMEhZpq/w/qcaa/Hmf2IM2ePxpm0E1UqGy46/G2M4jD/APDiP48VPj8b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JTliqB6v8DM9zuN8R1mXzNmNTGKzPURjEMYZivMxRHXiOn4WJfcxuMLNy83HMdNzKa4z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4hyqWX+RrKXOY/ueX4lr8bxLwaKnL3BxDc4YVpZq4MNJziGcVEQzqXL8/iYlRmP9QJm5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NUxFLjhpFj7lDniL5isys8TgTDmZl1uC5eZXbljQ1uFO6gOIan3IN/3HuL/arLVrfM3r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o8MoCwQ7mUWEbG+LJTuuSncokUpFXEBLTgtc9KAXzHllQwmanzMFliCPwmBMJZ/AnM9R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VqxxGkTs4PyNuoSoyXK1G6URSC3CZLy8oza3ZAICkCpj2imyEKwZbmVxscQm6QuOYg5L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/wDlpCufMJ4m9FTE0QLcTXuLaW0TC7WRGNHzFeuJ0zJAp0CHe0/sO5FSbLAIVZuZfNTB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Xn/YJTibZuFzI8xsOL1jcVxd8StS3Rgtcv1FWjWpZlAJcwrL1Iqf9mjFpYjpE4sKGb0k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wL1BrbqDHGDBbHHzGuU+J1U7gvyalFzbFFVS4nYw1uNNCrO4RVOK4ZP8mXKfCR0LU5Tq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1A5a1Mr3iYqZ9QETTUApU0uALFUS8QeVhx+BHVB5Zt7RvQfw/fnZMWG2IBj8QsjuIRPw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gxTbzLo2r4nfyZuVtp9xzuDKZ4sxWILIMyOZwv4dh+BhlXLYOyYWoxF9xKWKhlVlb7l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pKm3ccYS3EL4L9Ry8/MHtNyrl1iNGquIs+Yz4lWzPsKYltwxi1ajl3NukOBOU4zP0mRL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mNgysYjC5z+NkMH426lRKhU8JUynGIwwfzzMx1qFcRjrP4DcoaM+Ibu5eJonvEMw1mDT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cuIvxpnQHiaeIUNPEa4jn8L0QM9TaYMSiU+YTm7mdxWW1FV4XxPiHZG3GYbz+DJ5jgVx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WWlZrZ1On4WS8zmDUreZipQmfCV58E8cz0jx+L4Yi6PqX+MouYxbzCKk5jgnG8yn+5sT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X+PU2/D4ixebhLsqYLcYhP5ONR8RyXzPcZdy8fiXzS4hSF7OY1hW03dQr3HWCmWZ5R1U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6mXiGqnHdqXxMvU/XDklYgr9oLMqkPwY++IKziqLI5zHD+H7hAfDMyHcLBzZBRVwJaW3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n4j31Dm9PHmW62wPMwzY12uMJMbqiHVGRmKIKHx5m4TxlgNtw2irF+oTjerxLPsnLc8Tc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IA03TKTA6JkF9o2nDxHLkp7CCeE8S5w9ShzRgHMpIMMXKcejm4wazeGCae8Agohpmo+a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0S1AEGgZ5GIDFdwBW7zOf6yoaeSOMtVwR0dlCEgtCYO+ZqQhynIbmQi+YWRD/J/mKJ4j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CstO2acSU0AgX8IjKENIuc1CsfrqPIhSwECswtqITGWUWj6zKVpQ4XmFbDctx95maIlZ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llBLKNguCAGmMDydwvYZeXHD3VwJYmbiXcewzDamC2DMwXuc/jWMWfTM0pGncsoG5TDx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BuNwLLIQGTVz/wCFPCyyAsYHjrwIgmX9kBVLeL5izFXgMvM7T6R0nDEWVAIaU7qP6mCg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HoxN4d2ajnjMQDzAbw1c4MmYrcpaaJUbN1E8x8SlbM2hDGYLE+qYgJGTuYI0aRciZiii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DW0esC+YlOZT8uIuKiVxHPj84xmOqhuajxHqVNJYWS8RsSqXTBjC5hiGY/jClGPUMfje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3qXmjVRrncOpdVc/5Uu94mAl7CBm2e4uupshq7/D1Lg0Uxz+H9psIq4i4zKKovNQAviN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fnIuW4yWUPvqA9q3M+w7IXlntMYReLH7mBGMn4sj/hA4+ppB8ZPsmDM8iHBMFSuGcM9T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SwHk8SsFf6hnMLUb3DrtGvUMCpSCU7lGaXFaZtiVw0GAi3gljKpYH+Y12Soo/wAcss/B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wq4XVS5zTAD1MjQ/2HKI6YltzKK6LBK+X5EY+DZlvUa8yuKlDcclVFjdEuXc1+HMYmsT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XUNRGD5Pw53+DTmMbrH44oJaNmmINQyVN/AlTXAW+IN4OPZCcwWy+deoC0t5lAr2iD3M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8SGEuPqHDxKuds02bgQWCET7nH4vtn8frkGTOW4tmHrCw12bKaAJ6mppMfAH+wM3/cz+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a/83Dd/aCvKr9z6v4NIaCZeZl/ulW4cyq0cFxAk2z1agtdWtBH3gQUjKRUpGgCua6gs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9BBN1lzD+FOL5lAStZhkVBuPgsHUpNuieVeJTWQ7jsCHmBavKLMdpiO8abfUGAil1c7g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niIoazm5Y8O4go1f9lBoqI4XC6joG/TKS7zAbbUSXk9TK1buJqDQitqy9QEFHpbuHgra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FQ5mB9MPgkehU5SOS6vxAArHuFvWoYCyrLcFzxNB8G4ekb5Nd1Eebcp+47zcyH6IOMek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jNBwzcAlZdJxKlSp1wNBGY/tFW4YII+63KwKNqwGcEGPEZtrqfrcJyjpfP5FVDyE0SoB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9MyenMxag4S9wBdyjvUOsTjqEhUQKPcquiVdDDkmTFUaaJqxdXi4MRKrUaHaN9TK6al3w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IIuIanMMsScxY8zZC+ImLgRJvf4a5nMorM1OMQDE5YGYNept/wDhVY7EsH2cxqBJhOYp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c3T+Tk/AyVHDLhdxbeojW5YnmF6JtM6rM5pyiUXfxBv4zYgz4niYDMF3gjmNMKisxZmU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YpVEY6jz6lVrUPR2bfFQ1o6EFDq43MDTge6lmYODc16s2RqCw1UTWYKBqC7sHZBvurua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Mnc5J0AgH+9QZpo3vtmQGB/D1EKBhdqd3bpKulQUzUZQzd9wyeRSpdQ/+RtT+4Jh5aR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s7F1GorPcUJDof5INzQhllWbyI3mW5vMs+uvMV/pgcabS4Q4uCVcEKjlmfUJvFtqP3g4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oqp8RuoR09Qr8dH4h+/xiXcrMo6mRjPESc8SBNx94Fr5jqNlAgiyqHhHLGhI9kUZ7MdU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UwrcfBZlgdkyQVcYhBlhtlVaGgla5g7lHA+5Q/ZMOB7lIK31P8Upgz6L/VLwPCuT9QYb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qyo3vkNH+YnIDz/tlKI5X/bNt+eTtW4i1eoK+bMNR/oJ/wAXmCpf+fuOox8J/s+uv7P3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PLAPtHXg3KTillTVq3LBYjTcfirTzMGzeKg1qtJXXS5UGvRKWkUCw8TFJPapcm/FgOs5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Y3bZLA5cEC0CmpZUEwl6mVwQOYzCjKcLgoiAQ17jY9MdntaI2GXZiliIMgrI6nxOJqCK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67hwNkrL4QSxtXiVFKUvG2LCOoytkEoSUSO6jZYxUsC1mJYrr+oi5oi+X3Ly5xUYl0px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psNX3G+kw4xpwr6+SWLl8MVjrSVKe4m+VgwxgjF1AbkJ+4KTRZ0Y+yWrUOVIN/QGWF2v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6EUbBxLtD1KfN9CP+MZpl7UDyMsOHv5m4VNIrK9SgaUZriYlpiZsOgwgZzI+EHFxLA9w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lfimP9F+4x44ja+b9TJcNzlK9obUmxVEth3ncWs5W2X3XxLuJ1lUVBXpCZZCYPDPc/s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nZM/MxMwZgZiD5YONTFMzBeoYbjqDn8XTHRj8bxFicxWsm5tOc8TiiYTnMrPiBHMDM5x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+CqqAFJPP4ck2PMuvc98y5RQqOpakg0LDSsEzw3M/MJXmI7zFXnMM3zNoLNwen448RcM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XGU3LnmeU5+IFLO4FGnzAVJ0/JAcZxl6lMx7P6y2gBaWHnGc16IUpriAFDlgLxCVFag6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q0pyQvozVRqK5b9l5GOuFKuniZSov62awBvcPhoi9ARHbTFw1qKmdCVXiVRD5LeiWpKNl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D244Zexg9T/iUHFKK/xDBTCH7mCcFgXfg5y5cUqRqC9VxolqFi9N7lpP81UKPJMIRpSq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gy1LxcXMWJkNS85nMO/wFTSdE9y5VmCJUz+OY9Tq5iWxB/spJjcFZgzS8JF3KaDaLI53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ghL4f1Cbd5f6grH6H/SBwl3ZDH9J/wC5i8j/AI5nb8Jn84CGu0+r/EOSv/epzF7cB5Pf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AcLyXMWH4sB/wvqa6vj/AFQ1R6EvxT1FdCOdeEXn1GOVV8icr60w/wANnPGLqNrj0jlq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Ka90XfzB9Sfp5h7oD6U/6vMX/TuCp3/n3H8vPDUUa7Tm4eI10TWuIcl8zTS+hHhSljdt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3mAVAOCZQQRiZSNA0lnR4TB/W+SV4xYl9A4hHlo1VM1KBV6mw4dZjtphon/nggD9iVeZ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VwcsD1BltVB7m9VviAIbIno8Ib7FTOvqYbQEqxrKkrKh9zMZk4mQKdnMAX0ysE8VMGTt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9pT1bEUAfjUSOIMdknUHbLbadjlEVy/bf/YlmQAAD035j2iVXvFVNBIXMD0rciOMQgSc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yY3sMui8GDSrOOk/X3tExY9x42pY5fcAUKvIMqjoUXFC46Gz6iVeBqgpbJ6zKyv1TFre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XHRcL2Q3wyD5R6mxwfaopaK1s/zFy4eFLf6Al+vQi5/IS/Qcw6/jQ/8AqgBo7jo/lBjz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5St7PUVKreooaNkqJ3Wc3ucyiXmqmLNTBYeohcO8w6l41BlkPuJU8KuBymVw6mhClVU9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G8yoPP1UzObzMVr5hFrUu/3NcQyYgUZgPCYeX4tuNvcNzwjqvwTcC13Na3HXmdQyzKl/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NkufgYfgN7mBmVL4lKqVD1DmdPw73ieJeDEKTpl1bFhjZKLNz9rhjHMrtiHZC6xqJjxD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O5kECsptUrPmfAGIbQjoWjslULMC4aWvIlb0w162m+4B8EJxuNODwxFmJemLsOjtdE2m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XPdS7gA0Ko9zcpK/mnmIHEFFj+ILK2whghK+mTKwTV1v0Tg8UKJlxkNq/iH3+DyqUvFX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3vGI+rjEHBEkS50plg9oEQ6BlwZVT0l+JlMENAlMAMsUAznn6nIdnwXlLWXtn3+Aq5zb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Y/D3i5xKUcsQ/GTPEaXT7i+J8x0JhLl+ZdEzUNxix/GTxP7o/wB/8Y3KO01KVggpwghf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Y4cS4IDhFYAOQf8Ac/2iv9y3AsCMQOYTyg/xHE/f/wAxGmVj08S4iSzJSj/t7gPc/N+M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VesJQjZsxguCwKxLr6jkPxwlDmxZwxCWQcRFd/MswOA0KzmBlS2kiui24ccyox8zGSwV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w7gED/jdE1/+aippB+p+MfZ/pKgs1gsJhtlJTQ15S9CBYxX0q6dx9TBUNPEN2vUFc5iz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ExYbBKWxrkl/4O+ZyIYArK6SkLWY+9TVS/cVA52SxRU6sOWiPWI4If5MAim0owW51bZf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NsQaB/SAJr1rU0wGPcsUCurJuECklRDzCI6d1P1w0yjUBqObbCGrZQmUWg6gFpf4JvA1j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cMBzAUwcQek5nMoymPDmUvz+NzFzCgY+h7mBaq3Z6yse1JWhfnaNG8C8+L5iCCy3bmc7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0fAbmqNJofcJaOCJmAyrPgeCpTr5o5aQsrB9pYGq5f8AuJ88h2Qc1co0d3MovJcuyCu5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79xKAr7YZSOQ35EKEQ6UqDWhTdMfTCCV70OyAsh/7YEDD6WL7Js0eSZUJ7SZ/rSYv0y2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+T/YLjt/NL+wR1IuIofhZRwbCmIjaEuikW1El6+MJZqhyZl4bTgZVBBRcnGRBh4YhjVz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SIpk3A4D3FTkxKmio5NsPBYqu4UNJa7H1AVixRwXAPGNyjZxHZa2aVVEi5ga2MzIX2Hx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ITSZ/gI2t/qOpz+KK8xVTLKVXP5TIwp+KqVf4dR1n1G2jAmc8TblFs/74xe2hvyPEor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M2S+cRmMkWEr8aPf4zDJiUxmvH4W2LJZNTZFBrcYhqO/+xLmmo3gzUpdOTMOQmi4vMdb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zmYH2i4cS1vFMGpcwup5kZCodMbCTYhTURqUtF4/TZpctJMUWz3MrOIbPj8BBbQ6CLPV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wAuULfSUrOcWJKS2BWnbcyVMlZq9CXBqcha53MEL0Nv3A/LtR5q5cKGjvBIv6YHFwPMe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lWwP2f2MYZ7QlSwxSFoNH1KLlbmfcwFD2tsRU42ztgWHnESrqsNzxHd/qFueJv8ALJm8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LlnLKm0NhWpeZVbjXzBxmGY1wZ/FfM5/GcqxeH+MF/8AfcUTB7IaC8tuvEsiX2kQM3R7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Kejb+YFn+BDXB/6ii5avEyD/ACZr/nE/6vtmCTKvX+0cL5ReYSs4SK3he17mYDvj2l2c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fTB7YsMnmfKALgS4u4pmBhh/Vmua/wBSUN3/AI4F3FL+TFLFZxLwBLhkf0BS1EilTKY9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xMUcZDzG5VFqQhKqwEGgZDzAtER0lyqxY8R4IDitjxcHpEEUNMXJ5BqXHDDh5gIpnOs4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li+XcQdgg2Td5iGuYiZGr1LGyERemHfr2FxqCi7MOSZZAKcdpenWqKg3BxuPdDFwZnxh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zQXBDHOHJgDmzMEvExlcuSZmQ3EAO4YKb4lKdS5lncLYqZ8wFYYIq8TfDiJlnERNmX+C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7g+WopFl3w/GofNyEp+HEuHnxreoQkz7FfEC1LO9mYpE4+PlcMSVXp8LhUjwk6I3Kmhy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oBLOYCVXcxRjiKUUOpRVo2n+TGQOehhmZTVO4lKfgwp2EI9fhDBSvkl+pgGZHHU7f6iX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EEJTyjuUeiMIDZXD/uIBH7f/ALFCqqlsBp8QRbsi5GHDfxlbA88H/uLPCq1E2i9VBYby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UbC/5cvM7ytek/tozHrTplEVoq0OwV/JsLqim1GOp84ix4lYqFjTqXTBnbMrMdu5voin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rG43im4K6NzKXCghuYqqHdQsqmJTRLTeI69cPmzA55jxK7g3AXeCIuL9RopIeCXuKdU4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s5nG4k9ysfg1mdRfEufyYWG2dz9CBYFsPUPuX7yfCf8A0m5bWl0SjyvmBcgOn+y1J729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WQYy1AAmQcQa9I5VmeY7xqVVJaOGVie/wuV+MF4l32MOLzOcxu6je+oZwTktmUL1xH3N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DzF5uGczj9keiUq0aBhzm3if8aBLhkNNBUSitMiZPcswIaZeamkVAZuXUH2UudB46jdB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qVVrwVFRd+lkGJTM/eGCpmclNafHZMwhSMDOJVT9iG03lmxctGtPI6xCpXdEHqXRoZO/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wehkTiUhZFzkwhH5s+jmYZd+Bf8AYbKt4Ff5gVW0P7cPhKP3g0YArc3T4QN5hf6mdS8d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bzH0pBXnergcfMyp4KiMdisTLnbqc/j1CMDzMMszdrHUvlPc09ywJ3OpVvB/JWcTA7lZ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ktm9TNN1PpD/ACG/+m4tK2cZivzqW+4tP3LQDRBv/wBWQC+eb9xIjOYnSRfyuewfpBv1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zD/luU9ywaHMq8f841Dj/JA7q5wFRb0E3934mG4/yQJAVBsTBVPM39yO/QYa/wC2pojD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cMVtgbPmGIXuH+IP+ziDN/zExUP+x1DIVe3+of8Am4hmfrkdKdk1sHXMaan0xCxu0LgF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UeiV9+fmUJEQ4WG41/jCtbw8yu78xlZ4vqMV0GZReJxzKwxlRLl3GzqF2YruW3xA63AV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kSjLU6l4APEIA6wdExeHEU+2pUXR4mVxBzDSyA4I6oYeoa7ZZ1l+I84mblLmXZGJTr/8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VIGywibhYwvgvMTwaXW57Ll8hLmRsQOobQtrZfBLm302BNQIXNvN4lE2wixPiBymVjUF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ZdkypDAtmhLsush4lD70OmW1m7CnwxbAfJcFfAZEZ+jRLyocB1K0teOwlFg0PsgtaWX2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HUDsN2T/ADMO05enuWTVae3cR71V3uc5OYzhraRuZ1s7SIsWe3CVJo/N5i3swc/HR3CA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/wDszVeinplyUsU7IzcOF/ol1CDY2f8AkVEXXPCPCGhOvEwBVTpUSXuNgYVtuVF9IUkV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I8RpM3qCkBU0olo3qNC37lntKWTUDzotlVyJ/wBBGwp8M2yhU5/UcZw8RHCS7/REMj8J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1nxPf9QNfITzxTUMeJaYJXQgvBKLAhXiKl8yyYqGSyX+DZv8Bg7hbGqnd1c1EuJmsn+J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QuuBo/2Lzb8TqYg1NXc4mK+Scwo5lSDPU41mZYNKMtYi4buXUDJ5m2pj4Q6I+Jxdj/Ia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aJpZxSV+Q7iG0fcymC0WH2/c5SzhcjUTB7hlhLUEKvlj1xP+lHwfgdf2ZxZ5qMMOuoZ9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jtrcNU3VcyhkdXLDQtcnqExowGAmABFAgKjR6bOfqEAc7UAVByb/AA8xWFPdrWZQDyWn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8YUXsOjqWsnKIpgM05fUA/FUfmuE8+4BWr9JR+FHyliHYN76j8Lje+GmZafXJfTLoEVF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Gc+I2Vc6gy7juiaMRisxucXzqW1LfhZL3R/JTxOjqam3M6jNMkvxOYx8DDPtP1Nb/mYg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WI6+Vx8yj/sISlx/Ym1X/wBo1uJbJs/2gnM5IAuQr3KoR9lX9zMIaNx/lBknbfaf8vx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jMuPFgfE980/cy0sqPEPJYKxMJUsBQeUSw8P7J91C4X/AAmnFVu5hEfP0TYeU/csnbla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/kGbyfyHD1gx/wDFT9CPsf2g/wC7ifrw/logSqZ7hbRtl8C2amIRxTETIZ02dyrG65eY7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w7mk8EY2W2IFHsXLdI+YUzDllOzDuD1sYlpAFKiqFUZj2lC8QgrMGP5Sq3E+yLZjtFBm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YjidNXGsMQctnOICAoYmXJ4md9HEvhGJ9qKeeYkdRcUMbjkkKO0vh49zIMuUxkRSjSGT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FtQPoCY76lD3KRfPCQAj9x7F1MQrgPlZff4Rkc2u5V2TT4XaIcr6LX/IpjnJmPMxUCjz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nuBnB1M+Zbs6mZszjJUTf6HjBEuVbJEVit/Av9fyYc5jwSXKzycS4GagyFn/ANUAXZj1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uoGwvHDqFHC5lICwv/ye1o9TUw6jMvZTdA/cvX/TkgpWzcANTDuDo3Ezwl7u5JsKKvvz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G3M5biu9PUMzJM5Z/wDs9KfDLi1fUSQd8M6kLlzzgms/ZFc/aZtwiruHCRwZ3LcQty1x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TgXLmoVWkQvn7Zk3DsW5UYuoh2sDnLcxS2I1HDCPiD3fsmuvjLJVH3BTn8MaGae5V/8A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AlZkfwKytbiKmViV/wDvBTK+QX+kxTwn7JhzCn7TC+cfszLM0HM2hwB4ubylYzDEF4Jx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lY/CMu44OZVM5dXHQff8g4VxNc7jTKB2ipgxzqbuDmXbHMKHMvqWtXP7H8Q/sbnZChKu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SxqThmu0rNoYYhxDh21slxL1PkES5+kd99jCqqfGou8zf4QI6lBcrkAi48rlL8IPFtPh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i1KdQPUp1E9RrrE76vuHPM3uXA8y1y+51HLqiNaQOfxthma1ij+TK2pUesRLgh+ExOBH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m/5LYej+wDW9x+3Tyahucg63MoGtw6HaU2sr+xcFfEFY6MP7KIKrJEsDAkoESxQYiYII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K/UwrqDCv+6mY/5uGRtwTCcTwEsuAlFYLxTMgKepQ1Ggfmdm0DHqIcTOpyLrSjqa8qnW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TFR8V/rBUpp+f9mPwoKLw/k/6fE/Rfxgo9H+T/u8TS7gaDw/kXx/4RV6UVDG5hbiHA3U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YQeET1OTay79YlguWdXLdCjioLzSsSwfRC1qI5aSxifGzPAdVMB14mO08yh4LmK+t3Bm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qoNEQx9gXRLP2BWhJWBIFSU7gMYYKMr2hjT57i29Q0GvDGpLOGXRFpGB3C2hIV2pRKMD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Cy+IiYy5l9DUtmdpg2NpnN2uq6lfANAB9S3+91TEvefM4hg3BUcfiAVUoDu4QBletQ4n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ehjpU9JFruZVXiXawGUJrbS5bXpjgS++oWwJOHMsDiGhC3Y4gr42hqE3XGUmt/CZemtm0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9q7jzJC42N+I24mJmV9EDbKv2Qlf8BIAqq+nUrAO1GAd+Ydh6Ro3KVleMMwV4vT1LAen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/wDs0y2+9xB2AdS7rXfxMdvCe8l7mGSxbjgS8HYl/Ci/eEchimLo1KFYUu3xBUxyz1Mn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qEA5pJ1O4Hca1ExuL3P0lQ9RQZq3dQ41NLEaCXAu1kKG4rLi29kU5lR8T+SqT1uFHiZs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1MWpVdLOr742mS6IFPB4nzj2xUUObp+kAdmxza1neI615/aWd8TwH/sPVhUdkaK34Qri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6hSyouP1PK4otznEclst0Mfh8EKeoFzzOE+J8q4dgTiaal74TXzFbGb1Uca3G5lucxbK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XP0H9nLNpcsgYic1MGp7SswJqHE5a/Fzhy/sPKJIhzqI2ymVWp1KsVlQrqbNTeFPbLn4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ET8A6TEqVaZmgAw/UeZcGsy+vwviPiDjJHVTUwSGjXTGPiUeIDmCuJz5mmvw4PwH2I8M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pmBbgDth9xVFWcJ8uYNhXE1N4W4W/Nf2XNe3LpB2ZktfbLFTr3sf4YvYCklXcpeUCEAw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eIHC06vCI4oZnRJ/wuyZZv8A6w4iuE7WKWXtUEZct91cNxLpTbcrUsH/AIzEraqv5LYh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wAepiAcBBd0q+Qbh+iYB1/rBXtf7TPrH+zBeaJqOkAQdf6Jwm/8ACNgOEZhdP5ChauA0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4icGmBi+kBDRFSCUmSYhYp1GsUG2UQaOi2GoA2x5gjMYwublPN/BBXUoqm4SNfj3Nx9E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bdHmZeCER2OEjGsFBlevwe0DCtkGHqALZrqUS/hNe90Ir5ltNiWtZF1EKjMzr1qTxugP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xOI4lxCFuZRugvHOZyKJ+7lrm44EZgIrwjr35h1ceqNE0X4oldXTm0DoQUdRyaOWViWI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2afQlj7lZd1v8cCXR75lj98mdc2sxYNmJVQx2wu2vLE2yeksTsld3x+Egc8witjmOuKX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5l5g0Xgl32TK+VwevrmU7CKSzweJY0rPXEqRbJN9t2JF6ESnbu5OzmVqMKle6EYRUcqQd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SicXtoH+Zm1JU8EzNHuOWC9oSZAMVMOdwXb9yu+pkWzJvEbZG8H4K5ZieSK9JVASx4j4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iJiFnmLqOpkVDBiWRrEBGaZlXnmbMP3DHuJglLqDOOES47nO5iYMQa4g+pjzLPn8c8yu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GGMIQANI3iRW0WMM8qleH6+odqtDXSaTjZUpQHdtnXeU0YMMsQRmekTM0npC3BCOBhdz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zBC/BKcIMVniAvmNm8Srmy16Rb3H58y4Ddyy2Zecx6ai40lwjnE9pa7NXLszuE3tLBbF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9way/NcrqKHhMajmM/VzziXw9P8AZxmpvc6MqbNxwQ/xL0jLlBrZNd3e5y+k/cR1DJc9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bZTjErhIYx+BboiFcy7jMXSnM5/P7RcWs1lw1ubP5Kcy1q4nxHCVcSrZ1NMz2/HknsLW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IaN097cwGxt5uHvHUEY8CvRdwbOlMiyLSxwW7nMwLw4QOTY6lqACjMiqtWzPXUMxAamN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cH1zH2vF6YIIcsWBnobiQjihL5DP6mB1voZMu/uawT1Clp32zEQjQ6HaxFjRJotavUXy8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IlPoYmglCiPDH3kGwzntrM05YhEA418x4oFO8m5RRAa7C4/+bliGfE5iJwQaf4lzhuWF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HHNopd0rHBFuH5iMXudQhStWiKE3pqoOHplb5roicD0QazH/AAsQEBU7C4SsNbeokBYu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GBDSKYOYk2H40rUOBtMSXLoitnFUzqBwgshLw541EuLgq/MoCcMWKFtTCoeLmvcHqpL5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pwdwCiGzLL/BOAiXJm4OYsI1aToQxMSj3FVzAhzKrYQUwFx0hslyRfbE2wZJaDipc65b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K+C7hs61uUisuxHzyYtANXzFzzXUGRlbe5VrPUsZRPwV+IIu2WO0VcEdeDsz6SqmPlbC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3LcLzUWRVsO6X3M8DbGItj0ib+ICC6hASzOmAHimW0ypflcV+MGcCmJhHNYHmOuF7sg9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Ue6WrrnmwYXVgRMnbKNl/niVcKqKh2mw/wARTLDY4YitNhW02Xhl8yplLhjbiNV7lqri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GxdTO2CXgmLic6UYMMyuGC0jEvOph1K3CD3Czqa5ijmEeEMFcRxaWsM1c043MoQmDW5q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pHosrhKzVZnH4bi3N3NRMX/+OJrlMPTxEp3BsPHx/JZzE4BDwvMru1h4/wC/cebiF1Y3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vga2hNVjBLRnUGo7m+I6qW7uW2TPZ+4b2y+DFgwYMYie19xBu33NzBG3bM8MRwFBCFu4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o8RgBd7Jhi73GKogkxPJFsiuqRxEGKmEqoBn2rJX7lnVpLS+twFO1yhjPrUCV97iAlL9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Zv8Aj/6jhj68LGbPWLFp4uR3/b8Eav4xn45NSrlwvDKv/jw5vqf7ljn0h/mBXNQnD9x4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n+4dzvZ/3GrH/L3Lc3tNCx0Q1g67YLnnKP8A6l5UMmo3m3Vv8zE/8PuC1Xw/+40D8lf8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9V/s/wCH/uf9/wD3D/gf5hn/AN/3HyM33J3tiLTeZlwIhqpbWdS4LPkZRN/vFvz+UpVV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+yO3L5xkHz6HEoaH2if9pBw/clLyxLsDzLP24NFBiXU+hEP5QKYjsrlmZ7WI01UG1O4Z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62gz+0cwGZtWMg1y6w47YtZFtQ/LLCVlp+yjHblztn3zeoRU7RgTvMxoPYqf6pYkV3F7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fY2fcasNYw88/iADrdhR5J4QktuT/JiMBG6Ps7+ZnRw/7M22sinfcBWAtmX67PM8G/Be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/wBh+Utg18UXOtuTwxKK3hLsQI2yzyQaVEUzpAZ/FuPJlwrZHAhk5LRmfinNx/6gd9JU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14O5OZWlbnS7/wAZ+pM0cOidSpahBPM9sdLLdD3MmIXaayHV78y4L17gui95zJx+FjJB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BF3LAvhwmP3huVil2BuYIeJ2g64N2wKQpIAYWRNtpxKDJvuBrDt1O+nNXMKvMw3D5AZq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Q1iUcpaMypx9sYUnFvMA3nIS6KZbKpYKg3qXmbQnDNcxvN/MUGvUBW44MN1CyqisEyqC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qg/kaZucygbR5iLF1BTZqbQKmmbtXZI1xsyYpH/JPJ3AT+zAPzsugPsYFrZWsylBR5Ik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zMlFfEzd8Rzn65eBVxSF0ONyrVvULqAHiakWUhrzBHuK9MU6y/yXWO6fE0pLTCJkR/1E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K7zczhpyulYl7PWk0hwRMkC5GYy0e6tb9b1K1Y9ipicJxiWQJbir4xHKRNMXAK7S8uXc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6lCgSO3zLqGg7nahea7hVgDLLN8yrjQS/pLb3L6nO/y8h1L0rEMt/grmJUZHMeYrYz6T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cR0XLQww8pHGpl0ncY6lo61+H/5+TeY8HX8iElc5Jyy+E4KLDO2H2w3OZladbzDS/wDV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6+n/AGIuzbFlq8TFwnF8RXDqdOCLbC/ubmef1OA5jROZn7gioYSKa8EQRC1+AqJD/Kj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Orl5n8GKyIy2fQgk5qgteSZNyjUBbmqFuc9DYkZqqZVjNOS6XZv9TGhzeYMCGVcX3XcR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gS+fM18Wtyf4l+SloxfCXJljB+zco0942+4xcKfwEIItrO9qrE/GmYesvRPiWhmFLT4i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i+TMW9OOZjOT/OOqD0BcapxA6v0QRXhXy/0igX3I36g4h9Ap+p/4mOFGWxuEpy7UQet+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MLwpSbR3Hh7hTMrpABGxYZIZQC7rMma05Kv3A0MeFj5HXa1MpAcG6mRpuBfsjDQXVIx7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S+8ZgxV2efEMkblWrdywVvKY6n0h3FjTPhPeIovqJ0PQY2tKvbM5h1aolKAOBbEAnmHb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tLCyRIxcOoSTik0SOPBDD1LldsxONPPKLhS39BxAyoezuZHyxFrFs2m0rujNkM7yBpkA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gVpRD5v/ADTUuH2t2HcOABtcZD9oEUwo4Dn5mcsZcU/zgEJp/wA/gFzfz9L6YhRlarlz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R5cOVRTq01BSnF7/AIxcvSHsnQgGlYD4n6L+z4EwV6L+HA97jefupVr+L/bNB3BjL246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lczarmlNcXOopivPmI2FcE5lPy1GXZ1FShRuAA8XiXrY6UgTmrlBUuDIhO4mWqi0sHH4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K/8AMoUBSrYWqlRFC4Vz87g3MbRo+vwOYbzDgWeSgHmKqhSwMB/AEt7alCGtq7+S2KVB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IqQ8Wb5mcLyqaIq9yuwuoN5Q1UO9xM1M8SuqnvmM7YYQli3UIHcWbYDAOY/i0fEPFlS8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MRJzA3dSoDrOIFYFWhlTVl6lzz9qXQU5VECCHaFtKWlUzCvAcsv4cNl+5hnpAPmdRoDS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cCOq6uKkRXIMPYWvcbYAAmiOoSJIWtuZ0gAze7jBDIq3+mYwjaIMExUNTcv8BCCQ5Cn6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Xbhn8pnreYcKulIBXr1N2FRUzJrkjFcwm9K+ZhT9j+8bMiTwT5mJbPg3N7lXZRauieBA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NV7IaMRJhE4FRbPM5XBhuE2ggHc+8eKlBKPxh4z+SxaqvMzQxQi3RWJgMczgOYJWSGMe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GbmUvVVLb5qHUdYU2jDdVK/AXEplagF5PxVTOmrhdlVM3Wr8ln8gz0V+hDFet4QP00XK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Rk8lXcyCUS4FfhXaHKeXEajimODFwzBrBMSDZqbZgnSMdnleYFcBMBSbIIWp7Zbj7pTs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fX4Z1rIcOvMQ3LPYh8ZKCPjPMIzgArV3qIe9gRfmFVxQ+4ae5mVx3l+caDOo5VBEDLAp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tFIo9kENSeeyWJnqQIqM9xlZyquoXYZCsRRb3gNU8ShK7piUHA8cPmXpBLA3er4j1G5n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GT04T4iyk6FJsJd5YmLihVHYV9wDcT3TCl8OwrLaqJt3LxikZ2O5tK/L9y1hGYJbVbqPV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uyRUWgPELi3ghsMFDa7ZzsRXabALgLC4sFLgMq2G2hROmWYrdmv/AJHn9KC1DDg5I1RZ4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Jb1fGIxbU0Bj5lsutINEqn0H+E0fqYj+4D5rZyNXKlqxM8//AIcTlDLCiGbDm34CUKrQ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x6MZguaL+HEU8jxEdsuJBYqIVXfiACzbl0n/AJEUuWTCJbtA3+xyDxNExcr9k1DRQiyj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iNjzECVTZx0y902V9xupA6lOIhfWbcRbVWksCUXrECt/4xoztYP+DmafAh+tEZeiYHq/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EH7MzD/moMp+4mvCEDme9RD5msEy5jpOTx+BzKkpMAj3KsxKTYzMe26YENjcHjnmWWLS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LkDeqxGy+nZNYi9zNlV4nU1POFs1DAVmUdMFFQ+8lQ5xeRHgm7Csd+JaOUmZ6IQKqiy3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D9QW3CsPqHAVWR9whbVeIyo6OpgNHsqoo3/IQtbljWo5rqWfgCBRL4E5nEPP6VA2m1kj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JmeyPjCKDc4CUxm6uaZEP5hZg/pLYruvxO5fZrXywHUCkOCW/EvTC1hzNo6j1O2ualMo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NxJg/KDmPN6lFGmHUeDCqii/tFrBL5OHCY6YbFGIAtOnUrFT1Dk9RDSgFL4jdZNuUQRG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SmxTf4oD0xMtkWj+o8qTL/cWePFcLzZGAH7iLxueULS6h1KC2mEDWDMESBU+LF7i7i3z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044h1EK8yw44iSqinBxLsjo7mbLiI4YCskBEqBDzcWkyMXHiaixcGCPEodxTjzBr8DUVs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ZxiVnEpI5Yxevx+0wRSPJb/HcV3gLNnmpYrFMHh6hJtjvFzKRreHR5hPxTt9/lc5XpB4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kmcVNa1FvGiNz3CXmZLu5dMtSiAB5mayxniZDqJyG0Kwm+G0hhMc3HNT5Fym9QxLxkAJ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wLu0bSTLeIavSU+YUVQXeeZW08MIV1bXuormBsxtFEu23xEWzAy03rJzW6RLsIN5Zn8J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gADUvzvYRUA2QxatCPZcoxK36Uv87NtRVQMHsTKraHb8TytRQkJlKF3UDDAt1LPM258T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A5stHNirwfceY2jGKyVcwyQNKXl8S1zJoLli1T4BBLuM1cubkuG2XFaB4E69w9WHU7IZ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s6Ulp8Nac1t/1EF0OrTRWZag4xHJBq+A/wDrF7JXzL7xOBiOodG3+bUMMuQCfqJKa1XO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vEf2RCrlfMfx3GcQ/Od+6mZepZpq/wCkp4IlV1sx7EYOxADFYQlJ5AnqWXfGFKbhvrA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J8C5hwZ/zeIBA1Hr3Hs0TcFcxiXRNSR3jzG+e58eZYafUrqoMdR+whz9mD/p1Mv+Gj8M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w0T/AKIfWP4mvdhun/K7mX/bkj/U/ZzIv+ZJsn7uOxur2l7c3VMr6iNN6n7JQPc43AXO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QFC3mcyAuVFeko6lucEOXEyaB6jW4HiWPBa/tADF3auZhn1yLsYldsAKZVS0s7JlVLu5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goDEyc3iOLAF/cYcpuwnKXuADynmYdj5xHYn1Oql9AaYwLANE3xKb2Z3l5Qe5TBribY/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Q4VFrMgcs8zWWwzADkEgcsPgoEiR/wDk7qaklzasT3w4XGXQ6CWafKszKxBVDbE7DHLL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g/wDVkE1sMXpnF2wDA2E/w/DZA8b/ABTN8rmGoKDfM+vfN85uZpr/AGRX3Kw9VW+YF/mB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7hjYMh7YY6hd9HmET0XUzI9SIWKxTzAyuBWAeOoNqsIJLbvGPuincfwqLu6vUhRwDeHzK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9FwC6c8JduCKlF1uLfkM2XmJbazw3HeGi48oWep21LNbjWncF+u4qxHdhiPNM3ZzB8x/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K5gazqOPEHq5zMAuY45hGBwemWup05hhcYahmmWuSGSLxExcLCKu2DOYxpnmOHEfLDaf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zXUz9L2JICFG+K5rABXs8wiynuLX1PLuDAIGDTjESFS1JbTKHHMxMVZLJnggppurmNvf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UtKnS4UUbwpHqYRkLeoMOoG3H4xU28wkw8FseX90poQKblHfmFTKtj1KgNKYQY31LA/9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mrXTuBKM2PtbiGp4JResrUWZ/JY9YgAYgzZ5aGKEs2Ue3iOr6MDd+ZYWwAMyr+NxSOC9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ywiuC1B4qG0ExrmPNZ42/EMKjdvj8CLsHcI2cLdt+8SzK9WvocnzFKU0Tvi8zTUGZDpX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FXfN5ii1s2nhA7Obay7dvPcvQswExMi32yqQV3icA8sJ7K8zkhHIAzFty2BVShzl1jKQ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R32qW/UIIUzsMfDEhClN1Uxs0TrdrWviZnjimmGgY4gRXsV3ZpDMwEzPDsuKwv4JsN2C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0iJ9w/ez9PyuZqLZ6/B43+d+HcNtTjCEbrNpc+GwP0ldq1b3XdSn+mu6XddQZejb1eZp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5l4YQF1v7TFN0VbFtg5PD+MbHiJU3OP/AMqWdsdgTd8f8y7UPJOUeeYf+PcA28v9gGKPU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MktYlXdB/y6mC8/8RhnIktkH7iyc1xUFB/zU/njPvQTzFMCHICN0OYksiyFvMArSLa5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2RxThACcy7mfRWFsQLTP1CLB/wDYCVBlqVIwtzNzOYF3FraaYC2dxnb+AmB2o84BVagv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oZYWc1SG52wdH+5RYP8AkHkDaXI3buU2gL/TMEQjduGswEWi54CMJnXnlbWDRtHjIsBK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cDgH4GWPgK1rowXK9v8AyRtpEFWB0MsbbCX1+NTmWTmLuJc8EXKx5XqMQwwpxmUxgZpb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tyyj5Ri4I88VWZgE/cVYegYd3X0gDO0oWJnzGWfRcsNs4xZYnnTnQrmAa/xQRBhpDu6m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BEm2cVHygR4IZXkjAYfH3f8A7K5RKPFpyRmM/ROZUzX+HYGxDOBrLPoKa/cfgF/SfEI+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+4pac13XE1Oo/flnWB+hlsyVi9alxU7MsuYA7hVZLZ4MRp1+DznKlzLecb/FcKlyxhIV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h41HnUtV+YZcxyu4rUxZJhcTEc1ZEp8QcTBlmApjEu2YioZ8pzO5ak4uPiVeTPFzicVB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a1HGIVqV+CqlTp+LxOYvab9ywnP6Yz0tbx6hQEJUXST/kxX4rUcXb1G822hrHVRgppt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HHP4ydxyncrgh4iRZdmcRDiGrm449xiby4NbKqVwkQPPcn1MKTo0QYgzCXm2NRD6WyYW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llVuBYYsTqOzXxCiBsNm5cEpXpty/wDxGoEqv5xllvdGJb/1SsfmonEBSDLOlfEsQBi2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CpmZ/stWB8QlgvHeVjbyfRCq1LKlssYjlkYCWktw/W5iDiswcg0LrqVTxElc6WE0C7dp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HYV8zMmyvCtZqpwlPhUT8gO4TKGbpw1fmFtqHxBa1XzMZ5R1ibMeMoFy9H4RDQy1ekdR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xNrHAQDSphNKj5mU3hIzwn1K7W8kfHywcfhx+PMTEp/L9Mb6v9TH+w7KrcX21UmTsuI5Q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IoyGEGOhQ6haoi1VwpDnKNM8Fswb2DfxKybBPRKQBPEaIT3ZQXDg/wAYqraIMbg/59Rd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0ww1L5iTIalWIf7xlVT4fUKT6PmXGciLmBttPEJfkuHpb/wAzA1n/ACTe8f4z/o9R4P8A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/sz/AOG4Nw4+2fun9zZCHN/vL1HKzJvrVx0vOcTehwtz6nKqt3r8H4FzwggLt9SvxUqp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0xvpOwFQMwBRYBWiM3Q2MZisAaGI4pOKkicvwdxWtl9E6qZM9o6DA1dol1z0JgH1NU6q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EXYQ1SFT5BHQ8f8AY9sIk1PuOP8A+PMNw8R9Ny4sWoqiZZxQcENqdYyF8zYWlDAj3caB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NG5issZiFOEO597pYfuo5ZS37kS38sI+4q7e/Uy35yy+ptLxKC0R8xBAF0i7RxPXMzLN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WGWHqM8+DUxYoqPlLO8ENRA59IphqvH4Zd6XmprKjdLHAeGbJYhXa35mfwAra0pUvcNR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CpWvvhuXeCF1TL0RO2qllXM0gOr9yo6nnMlZItU/cAwls5QFqZQ7VUUHCMWPEuU3cMNU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1xcKGrRD2e5RBiqzEhncKHc42RG8EaAhnuLAWqHRL1rcVeJ2iZbmDMoDcczdir0TzNfM0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ZIXTNI6/HMVdL/LPZ4PN1lUB1K/1hxuJsgvQ2f2CgO9v7mDQatEpiwRJkxND1BOKuJUz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01NOoovEtdksfMGosqDH7kdQb2BPlzBRjuO1TiJhq+YlhTcx5M38RBYFq4LnNW458JTc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fEZWdTjU2KlcRoUyzGbqVKwRqsT3E6ic+R/ye4EFdDHojLBNkDjEo61BUyYTWYzvKomI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ktRU0RC9TKBmdP3B9fhqCQZlQM4IfwqZSo5gfXn7UPxtmcylTbmLWJ8wW4zF/+1Nv/WoK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M157In2Vc/0gWOsYVWNzYuW/UsQEm9xnqUd+P9xCJoFcqlXAVjuNBXfbFplcN7ue4f4x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9DA8gNcQV0j5ELT9kt/0aYwq/uDr1+C4n4nMf84hof8AphPlA+7+J+y/ssZ2f7Q/8XM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cQVG0/hLqjhHbBv8/2Zh4/zHmGf0n+ZlBXy/wBmY+WLx8wWa2y21LnHEeZvNCZz+Tx4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tRPxknxM3pz8lbHUwb1q8HcpnGTupmpltSEaejQ2mBzMl1FK2V+W0nLp3apj/DXLXTZE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f0a+Y0Ck0dyzbjECY3FIEeYSZF7BLpaHibl2lPYyEpKxtigixa+wr/8AHH5ZoJMbNqpZ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DKmfI5UqWhW0hzmNjH4wiydQgawGVU3aS+qBwJYFu5uoH5dA/sU75aXX7gmHCkZZaaNY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+UZoioi8TZGOq9rmuT7sRQDnE3nOHNx3DKheQCVTX4nKU05UWssF0/6uJg/BwcwqPipi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/VGgKzFZwO/K71NAri9n+Jd9TsdQ79xpETe204Yw/t5jjVPMw6qnaXq+5r1MlZs/Derm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xEQrGb5VG/UeTM3ZxGwv5iFvU16laMc6gXuYUqKhlFd4hYmKYgUBGeGNyBq5hhvuCE2E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xK7bgWRww3mZ+kAyq9xxHtBW44l3OOoZPwzcGzz8xipe2louTPHllm5LR/EA4ZWw/wAU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w1UqHmuyUYhuGT8c4l3LrU2GVw3KXuYNZi3cxLAxNJEuCviRu0nGIr3HCJHJUaZZkE4L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dw1VRNzMXVyi1VdS6calQNZiZx+LlZiHKAtj+oGUeYedR16/1/GmXb4n6MT8PAmOZWYx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bl9yj/UcbQcRcs3uYLuODrMUcZncxFplbnMWYn6w9zLEssb4hjWZ+kn78NHcZt6jljkn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VfUsrCp8XdTMlVT5GWNK4o/xKxenSbk9WQF5sreJ58bXncCgGsXHJruLgY5lXFQtVCGY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kC4MfQgtPEw9UxU7mN7IrNNf6wTqN9QKv5UqkBuNzxx5mGfdHeImz6mSz/6REX9T+Zk3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Mp5/+4hr/kxL6a5fi3L8DMepeYPqmX/JlnLLN3n+z4yy12hfSNAeMwYYcSX3G5cCbjaK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FZWApWfwmZUb2K9RYzf6EVnlx7TaD2hGUGmyzbiUrt/91Mg64EwYnzAwQ1U/DlYFl6Ik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hWSmNlMD7NSgybYFXKQZocRQ9yyopoY/E1iXf9CLRDwRtl3HRYN9kRVJu444YLkvmIOi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NMqe4+IdR/C61MRLMp1K5QzOjAjLqxXxAr8WQ9LA/wAOKfScLMHZ24fsxZzSr1sTJPZ5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BYqXKRKCkwoly2oziZlYGVOg3DMUwi/EZJePpLwR2fxNSKpGJhBncyHhWXYZZsmv1Dhl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wX3Pow3K/wA+VnwXxMmvaf1hAHQzUweoCVu6mPRKRZ9aioZW9wvluUFhviVW1Dj8wDY0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LxqF3c7llPMrF3P3iDZZ+0e/MOo2XOAzDtqYQHCC7S6yxxmIZbTk4mtTYJiOfcC3OJbj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4zbOoN49Rdkwynb8Pj8L5NQJebnl6lTO+JcrMeo6aIbhtj6mtw9sXfGZW44rjmdP3v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ucQDnGh9TVZC4PxEBXxMswlw8zuYi+SNXiJ5WDD9Ql8VONSrGXFz6kS9S6MweyWOIiaZ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0cT2YlUzcqVemWxdzep5aly0F6mRNsS3icalua8RIHcNx9StHR/jCs1GbqXNi8Lm6afM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9fhTsqXAXV0WjLDgSeXEKzWZlzDBNvbEBWbtkYeiJRxNripzfkjcAVvRFa8GVPAUyZW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5mlXTCNjYbJWcYIZXepatzbxQaAldvtG7lfSQbieyfUEF+1l/ilzmNx1THE5zOYzgdS2c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zzmx3BSdsqV5KruBWmVXLBdf7ysWocL3LFXCz4g7qGal8BSYDmUvpI7HhZ2JdvwJf7VL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QSFxleEAaAevuNz0dTLc5hvX1XEN4L0eUZNgTbuVyP4ULNSxOrlDZt0eGJ6YCXGBUfSG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4jr8kWIX0zOB49Px2fg/3jzMPXKz3mYTnR0jF7IFs1ksdsdrRNJdE6Ecw41cv4TGKZtQU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F20ockOMpC7t5cwnH4ScaDt3YeJVos4qIR2QvI/scq4zr4g0w6UQhmJWKhtXeg6is1xl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V3Mu52tqAjnGGA0IFvmDzuOUGRNCkCvE0JGG4owq6Lv6iAZ/MMNPoiCVpPSSBKCSmHOp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RKPUvECIxTDcpsQQNgVnEfWi4X5nbqW6ENWzgV9Ibw9xz0hqZqBWZzKnCDXAT5QeDU8x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N3YyhjQYybESbThZda8FYJt+KZx5TxHg6g1OTqF+HjDLdTtX8AxZHiLOOmVVM1G7IH7j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ug5k2Yb6bnkO/1EewmlFsC4GJ/wCAmIgjh5DN6e4qgcBT9R8qNrp/xEEVkExN0QRqZXUz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SjLbop1L4FL2TACDosypcHiRfnc1nmZEFQmR3DDn8Np4iyZqdgko4JnmWarPuW61m9zP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YicmDhvc3DD3Erl4ps3HjP4BhxE/+ziNVqBuMEnKLiDqds1ncsRnMytN7i2gtR8TlGfJ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JhzG1XQyAAcYrC/w1pmExGq02Q5OJwl5lsYfjQSqEh1B8TeqxPc7IECy5Xw3NJpUBuUI9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bjS5S7mAF9Iq1RXiLuB5gXA4hTSHkbkzK0Qv1JnKuu4zDhVy+pVkvMyeYQg8LJTiTYrOb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HChtwvlmdXVQyHzHv/hyQglXcDNIYj0acR2JsphoFZwzJX/2piGX1KdzdrjP9FHaH1Xy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yQkBym1ML49zmDKOCYWDAQeYuBPjLPlDEWzW/kvmOxwgawmZbRZyIVB3ii4SBbTtPjqP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/UZOyHmpqUQzujMstppBb2Sim+8HHdsrap3Qi3jVp4J4ZWoRvMFJL/Y8JaBz3MeKUGHAg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hUR8y6RUyUudgOwhDZ7UEyRcM6zGcMPL5m0mYcz4/DHJiUv5s/PFhMW34sgUtkC66IaJ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XKeYYOcFtfMuBMVswfEYabaJYG/LDgUkBM00rLAvnCmBXpI1rwz96HH/AOxE1hibzG6c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7XZOXyh+WA+OXxX+TGlF2H7ieRIOVqM16mkJ9/ROjgTGZHyS1PRVw23RRmLLVTA+TSrgd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qvP+iHRUf8ABUXZdYunGpeOtAbDQf3AIiTAB4mfIpXkWm7WNXSpq4OoEMN+p2xWJiQW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kNyoEDActQrLhboHuJdUpgZU+GxDyHUsBzgeSwY9GNHk1MzPP6DmIxzCimVbMj8bz5g7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exxMA0+nBB+aZTsdBGPJqeOyDyapb/VFZVk7ibU91ZI6OxXC7lU27CcEFTTuzLmcyEEv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zzLkhUFER2w5BVayxcsviCukPJKsw1GBEnH6JXDeO4NrI+PxgUC70r9oOuouJdvJ6Sn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i+bolyflG203hpO5f7IpuC8Rkx+mcBncyUCP3Y2bbM0zH9VMM55/Moij5owo01zKR7h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ZDbPmRl/dF/AMHZN57mht6JUlnNzxsnRAidq5ZhDC1XCQtRDqjo/cNTgnUMfMtOpeM1K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y5OIWtCN4GWaYJoVjM5mZngnpj2QHiOiSrrcZoMu4/PzBp7g01Rxl5hipv1KwLKiZ3Ed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xKzx5hNzAm2peaVLzqJjMN5QMIv2j+kym2V1Bjb3GY+MdRpDIuVlyo7eLqZ0VBSdrZCC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anJD+y+p5gQmPcKvP4Cncu4l1ROonUZXcGPM+uiGLF3Dg+KmseNgN9Ziaxnj9nuAK5rK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7iG4cP5Ms+RgHztTGM1IWZqsRJxWxaKhSwML40Ooh75i7Kj7x2dyojzNnlSXHrqOCp4H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oHR/klbRh6uNCl2dx+/cIFgzpXMxGYjbzBcZti8E2ML4vWZkBC71f4W1AciSj/iGFlvh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3iv8ww2u6sYNW2Q1+oJU3uyDskCqlVUxJps1FltvSJvth3NdQ4NG4zBduJSXVk7mYa3B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qKrMit37lywju729yx0xhpdwDqT9nUtBygShjYotlRyjFMS2UyW5gyglWvE/2SNAExDX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vAxROoQZCcgyvgSEWk8Sg0rpllupt+oDARl6U/ej+N8xn6/Fy0h+C93cxH/cy88DEoio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vYfUZY2qjjL2GHLBtG7+APtugcriH0iAFFVfmbBqWVqtE31Y/E/7vEvrrMNmmPGcHH/l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GDAlf7IsezP3GC/BBWX3/WG5F0X1E/kJ5nP9mPpJWV4jwGlDbETeErcG9BjUEJ1dQnXO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fxEtssai8pwcv1FeyZSL1n9yjrNGA7QlVyLU+hf9l8s6zLZdztcG1Rh36lM8/EVMKCjT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KgHZm4FuTSkLNlKvpLIjTWzTepXeVdsKFzP+7EQ7iL/nxKT3fCQgllzBrzMlMzhqCMIh0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vUMJbWDSo6N4wGLOYaMbp8K66drPKFkvCrdspTjwIH6nC+ZRdi0fLO8vcL8o4nYwbqSp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gDbXcfgO6vNR/pBSEYq3khXv/RlFFNXMRyl0Msd53pGZSnJFUYYzVFA7EU5XKwmTjlhy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xjLp3IsfqMBPyN/qpi0vVNxRrwbWwHX/AGRYHH4Kj218I/ge8XME/mKm7xHajHv5lwCX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kTAFQy9RiIbjeF0kQqFyJqeFg6Pb81c0TnKyag5jitS6l0kATRc9pmGo5KxDYIsJpUpm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+GaTMgyUYURlg5mL9pSwtbd1iXWZR/zHiyHDqEbLlAFxPUTCH5RVdMQc7S1g+pUq4JTF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43kxcy+YKpsz1B7gWqspQqLubZZw6xPMQWCUwyaZdK42XxLHWPJNMwKr+zWBmhOfE1Kh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k8+Ybgbp/BPw4Tia3FVLQ3GKt6aY6+xbkYqDXRmUlwPIrDzqC0jvMFswW/If2GC4I+Jv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QxWYrSWy3iGSYpi3jcXAdxK3uZR8U/ymGMFPkX9Q8YBoK4leCI6iMVjyMYyr23NIluZa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OfNiyDqWJG6tOYjYM3f0jXRYLodzDJzCwB1LXc2adBlErV42PLARJ2O/XxBDjJO2asEC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svItm+KZXAN0VXwWAwrhFj4IhVLV41FslW+5zeGBdwC0phbpMkJewb/cUJAaF56LlAiw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Wc6kMo+IjtgpwuCz0g5woxtLP+5RJTZsVxuF/XKiiaDNIt/iGDp1zKxQVLfE0Itfz1K5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buJo8xT+wUiSYYbXziWSvaIJbk52w93yRVQp74YOZVwLWXF55ovp4jvjfQOAj2hVKbeT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YKlUxEjENfc6W9KACZxaDm8h8Sm2yfqsvOf/AM6l/U5qGISwPIM2HD/YgXgUZZqFeGZa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UXREY2RcwBKZmx5gX6stW5qbU+I+Cv8A0jltBAcyqgS7mpQdaCbWNvgB9ETxH6SzMuVm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tvqUM7v/ABcc6ul0wKDffEv1ZoZgJVP+Z9ofjfqx+z8Nz/q4b8K/yD78D5Kzfp/hB9MF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qYcXjOzGrWktVwBZ22+iVjZaJ9WFcWtoOsImADrd/TAQcSrwmhq53gZGHul3xKbEBfj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epycqvFy8XtUOYStRiyuLkSRUt4cQAAfCjWy/wDYfiL5BWC6lb3AXAHtE8sqvlKuYyM3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vPUuSNQ3xmXhJ8V8QpO4Nj+wBp4LAmADCW+XiYZ5glhilRtdExwTtzCGZVYiMPom3cev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qZ8Zw9CDVvDBLe9YBL7lMKy1rOyDWkZwP7F+nPMWqXZWG4TFFVQMdVdqhI95TMqA4fUq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UH9EKlDjl/cCbPX/AKlJxhwVlFrhqqR1Asu2K0Y0u8xzR7lgKIlQdiLEwlWDMha6Zhb5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BfFP9sNX8/iUDpvNUKF9Ge5d1JwjtPnE+UINxeHSmx8SzxWpMNWB8Rz/ACVcAn0weAZk9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i+p7DSWDr4QM/wBivhoKxtVy9uuwW8SpVEzMP4WWyZB7OWYyVAomRrZBImLVFNXiB+Jt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ZIuOIgMRc1MmplmpcRX7Sr5jgZjkNQMzuiw4mUZzLLLueOJfLiZqFEu1gU3cbW4Le8R5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kJdrmeJ3cNIQyMfjRLzP8zjU3DO5ghVl5IpriGYCxUVXUtMiio/1YMCarDF1B8vbRiWv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cLMTzOZpQJwXLLicUfnUHYyo5eJwvE3niWS4+HMctSlpldjqXozdzBgEfoSziKP1KiFK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bgOL3LRZMe3UVD4RQ1E04ga5uJHFe3mUpTqPB5h5q6XKZXbvf0BMVouAFMqchx5mSQfL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PcNQUcIzHDyxGksVlEsCj/2OhnrE7l7HXLItLbmnIniIrAxsfaqvEPDuawP+CBeEQII3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EpwXBTCVoZ0mRXScMyuAL1uFXYCuT3FAJ6QOIr95QVpIq54KBHoPy1KBjDs8vtwRHt+A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S4c35g5dwgctB4L1Ephr7EZwNmh2SUWiBVllKsfiUiKOcGC2uhlKRSm84huPilQD4/n3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rrmBBRu7mKJaecp7q4woEvEzjqNjmcs7xKumIYdB+pp5+pmvxTmCIV8JHMPWytw9k4EW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GmdjGYaOP9Y4hahX7iB2YHKWxnqM9hYeoV5oGGJgwcJZzKv+oqdBAYCfywn3VCW/c/4/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pKAFfUUbF6ZktBslfwDz8xVfJlQDbe4IEVq9k6ms/wBjoj/giw+X8j9sn6TbHL9qFtrH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Mv8ApqfoMx9SZn0f5P02D60QmATmsxgZqlM6ZCMjvseoEzbsErJ351FgUYjZz+pYtlQW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5mKrBtymI9f8A4O2fvV2VKrstUy+ZWlzTVS9RkWZ9HRHvWwJeViuRhc6YobhxIIFTG0re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vTS4Qrao8TOG4WUqa+DAdpQSOMAwhBGtHDOQ2EpLyFRThzBGuGW8wHuInGaY/G97LVQ4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/STkWD5PxgnDPZfhiud5ZhQ2fuH1FNQHSS1wUCMHAjKhlwB1Gm7uaiXS5gWpO3UMjuFh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Dc4weAKmyIwwwC4zU2tRj65lGaQDxMllBBpwSal3S7KfEop0Ki4Wf8nMzvYwGNjTCzvW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YhR1AHnLBnZyELH6XQgHqsyIKwf8cRQym/uGpBMltPi4Fc3V3BS+4CPrK/OZre37y/Ot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lb0vwGX+RZb/ABKly7N5IhNVAKjmPRzNVgYXgKjfpGzKNhqB5ogRRbNhfuWnhNuvMLwS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wrjA9Ss1PUTpBfiU5uZAhs9DMQyLeJbzDd0wfP43XpDOWb0z7ygKY5yQZnSHVbm/if5/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fMVFdIzpmRQDPBcvwYr7/wCfxgH+uiX7S5xOU9S+4qIHUXWkGOJfJsh2/UOsW9w7l5ac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V+4fCTAQU4z9wc+2TQ5kpbAzHOVQ+Z6QscJp4IwCeKA/M25bk57Xlmzk5ZUPxpUZmVYz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6iqxwzJlr/wAhOlAvNHay7SDGd8v4RBTg1Z6YhZFcISyrXMKkRhNy1qqpCYtRvvFt3ym+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/wDFzCuxmWnUmqzxiY9EKoYSpWlre4O0Tyr1MNoa6lWP9U5V10PPuAtkKosJw4BaCgGQ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SAJp7SV7ksIIBt8sziuMGvB7m4k9XMGr2wORomUSqdEyj3qUcL7IsXb4gFco1yo8s9wt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t6jPs8Tp+SA3Dnz/ALlzZ43/ANwR9TcEKAfGXYAutJa7mYOGNu8wEyNTwR8xHlfv8F/g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Ob/2BKOsM2WZRv0SoOlxue8Epr9GAoFkx5vpP7DBKh0xKXO4cGA/oh9RKDysD4U/bILB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zXf80/bmf/Xcqf8ADUFPzKFis5tFmG6ltctm5/1puWP0v7L+Nb/Y5Vv/AAjyDZbfiXCs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oH7mYh4TPx/6TH0Q/STJ+v8AGKvVD9JKJyBzEKcGSHq153ehuLCfIsGYXjBfOdzR4jg1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dxPh2+NYz+Az+WNMbPmxJtfRRPSo12uXn6RHAcCRgQrq4VHnmpdwwM2zDZgUoMQA4DjO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uXitvfUcFwPBE3B4jQITmEVX7oGCF5UxUnOaSKf9EEBY/M3AhLpHDQlSHYEpBI1pcSo3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VwNg5Zt8wIpom0L1OMfaJFtiILohtBEAWEytqjiKSoe8dWgPczAz6gzQzMnZMNmu4wwX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mBXAYXO5jgqHwWtUIDablnGaj4C3JqGm8Iweilin7Q4P8wgUwv2IaCBmGtp5hWNsn4A+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V6JhY1AJrJPloj1F5Pghn6KFruj5UJY2ltzO2LiWmwUX9yicE/syDbKBnJ4Zsg7rxdrU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H6jxMUJnqPc2OB7n/wCSsXAnzFBzqNUwWMFV5mA7lEf5CC6rqoF5jBGp9iUjOzLKJb4g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qrmCJG8XiTBnA1OBBXFWs/FSr05lNVHTq4U8y9eJxxLOeJwev8yp+Zm7mbmHqO8EVVQ8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G2oYi3PDBjSRr5nE2pFb7L+oSX/6Sowxfvf+PwMY0P1KU4jylP4oyPSyXBIRZfZL/wCq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2mnM+0tx+xKT6ZyilC8MKVNhUpFD9Tm8Uwv8iNKQZWSoGGYKqJmbPpHTd6vGaUeWQHN3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/UyuTwpZCDq0LapHpTZrzkxtOo/jL/1D8R6f7lrE8GPqWAH+Etq+eKgW/wDCFsX4EVP4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HC+0T7fOcCZ5WA83Pf8AtHJ/Z/tFUjZIaV7ixDVqHYVNh8YQUD4EGUFuk4qfj/qWd8eo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X9uL5rzP/upsKVfcrRgUZqA4/kqBTCqPaou0XymB8/greZ8fh5AalNxOYwLdXMCB8vxU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aD9sIalf/m2JT/CXkjtI4Vj/AGnSvb9M0pQzcYO0b/W3UpTsH6nYXEdOpn7D/EbhdwCq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tm1GV3EEdy6nn+SD7Zmzzwe5mOKtwFrmFLkxUAs7f5nEIRvuA4UZB4ZBmpLnueAv8Jl7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ZTo7h2ROZlbHXong51hSLHbDiMosrrF0X11gGaqWxxBhLXcpTZUtBi2QAshzUrcBTTF3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CqGYID+QHowlLo8XCTd0I4hg/JpGbZSUCQdSKpUq5Y5I+CIMwAZ3CVw7sfIxh6mhjKuG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fuvqXfWFpjDp5qma0mf6QLYp6ouhCpUnWoJwdDcExcGBYasu9qnIFS0OjiI2VNS+45ZY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hvGR1AaIEhXhHAbYo9jVsNF2u0gEX+oVFB8uYji9BLUKvKWKoXbVoVtCHWoOx24/u4VB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tjIgPX+oX2i7vaYh0cUZjr0zmW0B42XBvDQV0yWENSjPzB+4Bo6Zl3/DK8eo+g/9g8Eb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0OckYIwkqzP6I/8AZQR5fgnLRAnZNTFu3Vo+VPlsjrtXDnW5lL5gy1WVO2HXq49rIN4O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xLrG9/E8MFRj1vQsiG7Fk0MXfRiPY/4kdylzZBhz7/DriVWGY0cw9I7JKQKuamBzA+otE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NKuYbaic7mrvCy7BGvubXsg7cTNThJeHMRSi4UDqAZxBG2IrdSwaZ8Tlz+Ybm0LW2YW7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GfwSvMz1BgzBTExODGO7xPNn85eTFd6mn+wRm6Tx4g7MuEtMWtL3MxQlTwjQ1CouTWJY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B1LGHBNr43lD/wBZMpm95c2fbizs+Ybe1+ZlNsq2yXm6MS7VjcB6gAgVwT4n6g5jZViF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VXKaQZFnxKu4UFwhh5gZY7x+Nh43NE9LjTxsmEqJjAfERuI7EQZgMN8ZiKkDR6lJMiaI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mDdTVTV5nP8A+xOJWYDcMdXH4OHc51DeQ/DslQ1OwnhMH3NQ15nEpqzMrHMscWQLq31D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sUqbjjIz9ziJK/AQO4R3mfck2tp/stMvA/TB7E+Ie9EZ9xm6a4zLC7WBc0YV1AeMqDyf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2Qxue/f2l6vMJchwMGXtZ4v/AEJ+7CJq2IwnT/EKm8wygeoqFs/oyoczS2E+psAXzzc7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6+JpdPEFdht5yxUnT/kbDrMynq0wk8NwZkNEXUYpEpIodTwghmIMCscQpC8CIoo1DYi3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SakwzUp7snhC6ycPios3NVUpL2NRVhis31BngtbDr/8AE7yUvIl6S3vTsQV0GG4gWj+K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FrqO4At4nM4gA9hMFnJIArHcWhXEQ979S6DdTa0GFl40yNWucMLlfB1F9fAcQ5AI5bOE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SzTjov3NIO0FPnuW1FOggn1tqRmXwBGniO2XNplLqXtV4zvU8rCGvkQbUCjZLZfhMGrs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0tGglOL97nULOobgetkMKFDWSkRRD8R/CzxB6h0G8xLzMBEyoXuULykNeG+eW19ova/E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wIsI+WZgxb8sHm3VfirPMqb4lLskt6mWCp+I7evwqHBY/tM2s6GhD9sazaqMsrJNiVz5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czB6uYh5luP9Dn8Cpkru7/0v9hac0ZinM3DyTQxj8CnlLz6ieprie42xKZllzjESyM36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NSp9bl1rmW53RGJcB1+GEAyZXsTPGpTvMK8M24rU5hhuIi7T2ijwghyTbbd+oNXrCJcD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6DD/ACGs/Wo454tBff1VMBdr81BFKfM2VY+0ZdJES/yPc9o7gG7OYCVvh3kiRXZMZIrN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CWYiKYv4CH44lkqtVUa10gwR3P5EUU5lYblpiV9n4ZrLnuB+MYl1g5iWWR5HEcnVSoSS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X4XbxAgNx3+AYwy/hn6ROpWMyl4mGJTfJ1AjB+DAMQz1fVw3bIsFlfMqtkof7hXBjFQt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kxKhfo9i1fE5Kv5ncyV9fz8WLVOyMy8U7Kjy3EeQpCKZml63Kw/YgyDnd7queOuBV5zL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6tvmOoCzzHBuxU9ZAnj5KuAVsej4m+gAKSBVcykgQG1Q5rfQXzFQFNn+4lCVpp9xLLi7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W3g1EDF3Aq15hNsPUy4/B+OTER25ELka+4itvCXxKtphzMMAw5JQCqqFrzFKLCTjcAXx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iyxzDJ1hM7OLf3FQL3FPSxlWR63UEX7mLbzEfLn/AAPJCurYal8EavZtPUYDP6MHv/jQ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dQbP7OWJZ55jpP8AipkHRlTU1Y9ZnENZ+YKPwTb9/wBgjzGbf9xD9MMJejCUp+yMiNii8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LhOoFwwxdhh5mpIyTMbUGVYEFfgn7cLQ2oIoWPIQBoeBoirfuUWFnUs/2YiUaOMr9LyDJ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3qNu8TYIG1MjRBB8HgltunCv5MmPPPsi3WMRtMG/5LhF4FMwDcJNMI5DfZLm7dAlB+rl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FNqhR6R/yz5CskjYBwaIIpCeZQCutdEQscsvcmOpRt9wdGmU8wZed1Dd/Zi3YY2wNGUa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ol3CCbm4HrOFBH7kzGNcRhGLL+ksmwZQ6iyYh8on4ADmKsrcwV1LAV9aygacfoTRMA8x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72ckXdkUy+MYeAKI9GKZRge61C3rguafcIkBEGZfMCWzzKsUj0TZAC++Zp+ZluSEYNRL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c8MKtE8JPCTNor6lkI/U7ou7+orsmjU8ccMaiOWlMIfbGkUXcIvwhwMTJZL/APPOsfmZ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Bcx6mTJ8EtpWvBB5yPSeLYGKh8wtPJ4jYXwlS0yA2vzMdzLAgmntAyN8Rq0HwS5yyy7b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camDITeYAkwqcQLY6hORHC7X3cFWOZdGpiWKJ9kNywFNqInE2t8fjFpbPL6MVLDe/wAd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NGWe4vmUN7jpOocx3AOGHEbCO5x+K/ClzzKczbPcND3Fc3qHmcBuPwMypePHxKIjTFzC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6R96YqfWxlWzCyG1w4fsqCnUt8xRW4z6aaQCAqwJQOrZW2rm+sylX3reEckfizk/bUGB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rgK9xXHwEGHUXpEcJrMtqqpgIfU/ylLYkKF1xtUerhbj7vDAXBRlb11CVrm0zN5QeRS/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WaFnCLzz2Esg8Ii1J0fuLX48tFDm5jUMD13Rf1E2ZdIh9pKfk9H+JgOejvL+EHJAcD/Y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7eoTb+oF0OUATrzKciZIHOndSjD8LEIsHRaOiBqsvIOIlNq5J2tQrBR8wuWbG8GYW8OJ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ezTPqoFy0CnmXZ8GlR8OLSu02yojiFKXEV/jVRgboXHxOcw7zcnWtn7jJr/rHINQMO24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q0/MpL/iyGDuChFyZHfDSEXVmY3YU/6nEaK8sYgBkXthA8YDHJGJHcV4n/pFjKxBwBfL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1vcqoUsr61f0yyTJSyUt6ZkGj9OpZHbKROdLyxjxF31c0Xfdr9wLmAH6js4JCXAtvOT3/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uPmZQcde46zL3TD4Px5J1fuziAtTx0m+cN/UEAy5rBPbDiKgOUEK2EZdW3EZVVm6lB9Z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MbCwAYIss2gF6i6tIr+jb9QMjHkislAqWthdOW+7JkVV2ZIT4lXEKCmbuW1lOHK4zqXu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RhOFjiEqgeVxCQuNOn0ZXgVHUPl3DQKYQIwGrVVOF9TZg6pfpuXiR2il7BuWXO+wlcrK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QOCJ2limqi6xMkI0maPH4fqhFOIjiWcxaYMULnxK92WyR6RnQ91GqWl2kEDHqJAwlXZ8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+M3SJIWo4icOg8TIs5jW5cXx1+AjVP5kgZ0m3smTDEeuMCSGFht6nhXPcvLDQ81MocT/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jNwXmdOH4odjoTwTBXMVuB0nTALnVJYV3Uqp5zPqTHKY0kUrhzKo7MI58EupZMPwSF5d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3uB1EzAU3uVRYqiU8R5DariWPFR8zbEOEMK5JvFfcw4IephyRDqVC1MOsMeEbUNUbIFt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/ArP4eyVgmakMYnYgOY1cP5N/wAbNbghDIzLw/0gtYIY0Bb1DcFRu2PqW5xsw3oXyL9Q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nHiYfjErlNbojl3PDOZXmacSolpyXGjmV5JnF1LpMDfswHhG2h9EghtW0ex5i8XutDuDK3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sKMp9QsCjZDJr1KGyTw6QCZzceY6q2Et+Yy9zgOpn0gpGWXzLrJWC0+DiVVU3uoyk+f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doYPcEa1upWa6CfKefQJx5iJCn7MKii/Fx40wU7OKlvF2KNRHx4S9zTVX5jpNa2V8Nyl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war5nR2NIhhp7Y/wlzVl6MsxDyCj7sAr+7xKpdq+5EgBSi4UcXAEiwvp8x2UFR29tCw5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zihDm7X3MkIZAP7ZjlvJDBVweUJXgP0zOzWysVFnHZ2DjUzgdb4HqdGALfEHnmAuFlR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eefUKejl0mXExpROMc/EKJWHxMEvF3T+GVN+5F8P7njvR/xKA4DEOgDceEFx5l0BG4Ly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TC4GvxeIkVlHacDcHcvGUWGEHlHHpVrm4HZ8oXZ4hPZwElajLX7hahVsoB3jXzF4/RKq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UfGYUDUXOHr15jPq/wArt+ZccA0HREA/+iWV5CNQpewxKt+JkTsRwFQKX1LIqvsLS11a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QMC/EVD4ggrbCg7lTsc/5gu8KRF4btGyBjWopUywgrKZ+JfsG5n6ImCYL6LHkdJ/xeZe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zRo3aVmOkd/8GYv2P7+LMG/7pW2rlgG1ystSIg7u5UlYxiL8ruWUWQM7GExzAsKQLRnM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Co9lVTYGYFNS6KGtp1xMD5bL2/1NuLhb9SlEQIFLvbMssFsiTPDDpJRcb6wws3ju2/GT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9iDHz0e4SZh+4JSf5RahhlfEIqGggkCwcLiWex4lhCjszfeIWffYfUS3FCrKhNi9pc6J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cqpXYLm4FyVYz4FRcOS9swsYeJaLDtIgQh4ltny4iAQm87gs84uIxRirYl7SU5EqnLbz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XHiOMDGsR4fgNMM+KZQx0PZKrYIbvqbpoiEsAcMcF+CHYtkMPBagLrwVD9p+xHWgfTmN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hNYf1+Jl4T+o3xpaeI3ilJLAa+yVU2+osZsETEd1MRj7zmZNNyqrUPTzP4wyiC7XMmRV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lOfv6WX4X0xlvTbcycIY27nEu+Kg9wuVxPBi4xONNQdpqqLWKxHiuOpXRiahSdJSc4h7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nHzFVZqcZuBeEpMkbLmRKelxq1Rz4n9IK8hOhGgrcG+ahzcrxDULipqCF2YYP45mScTc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ZefL9nMUAuEEhLTwQYA0yh9hXClf4RyxwmgZGBDtEKMwzBkiT0hK6LKj41AVz7jA5It9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qwx1ePuO4usS+aidAqo98TRDKAlpsbkiFEOBlQ5jsgxioNDxAOYctanCO2/pM0n57dx4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wDxHYq1hmvwTFICP2l2y3QTjpAJbcu/9EMXnMKiKrKdAeJZalcRrlhXfqKbNkTdR6QUD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65mDwdYFL2gL4X8IX64tfCGSvV2xONcbOGvmaoyrc/fMuLLbYju4wBXVqklVI6lZQpb2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7eJXi4LVUtJuW49PJHESDhNTKvQJgy125ZqN2z1BPJAAlxQilyu1jWeHHmYnZ/zQ8/Yf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XgjXhWYjFBQp7W8fEBLmVOds5qMboNHbDfIKh5gWdEwX5MZcGKtXVJMobWHcOVmk68A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PxEQNv8Aw5WdFqw6tiwl7E7I+H4x5mJTINHZkivfcPE+ukJi5HE15khs/wAsTLPV2MpA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CCxFRveqC1QZoe4yXIPwxBKnyCHrWnh/1GNjzUKADf8ATqScq204uUl2IEZMraelFssp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P/WMcAIdDWYrSEKqhO35MQ09sli3jJzI4pBVwoJCxuP1HV86/wCaBb40edTYCoa5+8X0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YLkvqkgwMpgv/hMEptkHcxD1ONstXpwg/wC41wHgqH3PIBkxuADpp8USwhgwIStRNjd8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ga81wuUd7hcUot5ZijbYBqEshepBJ3Jd5l9TUVuDzLmWVqHTFgcG5UxY52lDNE9c8kyA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pLFtviYUKsDUyDagGAeXv0V8zfDJqPUD7qpQrEyXgzcopUeszzLYGY13kQpsKg8+qmCh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vt0PEMZ3NmvERyunM6x8kswHohIHd3UKcwcvcMtk6iq330y+9/8AyYXr+HKNlxtdS39G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0sbfvKwLllBz7ioCLIMn7iQ0PnJ/Za4PqFN6bcrPiDIE9xIlm2WscEAQuYxzFKij5iKIm0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RdzAa3cyjBRcQDpjpm3+0Y9jeWIlnuZHMD4NyzjqaynP3P8AIyNlaQcpyH7ocNvo/wCo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ZTJKAU6epgMNjyF1LxD+IVsN3w8QJ5UELnu4XI0+SDK8TH2EVXNMf7MxWoP5DjpNTJ6w0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VWoJOv7QMENNfzGC/wBgzFA1WJsTp3IGUHXn84WxFCODSfqSnUjKWz+uJqPNULYFxbkgh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5+54/FXHS66lYuEcTWrrqVlL+ZVWWKlGRMdpUcNyryLDmFDSXChWrAzOXcppupRDMwzK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9QPVQHItTqBNJK50zcTEhuaTC4XcdQvmAbMHcS3E1BgHM+ZlDmEZs1DaY/iVM8XjLU8K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J9ZlOpkJoJk8JQIxZdw6P93iYbxmorPpmIkoD0SxUrhj4ua4nP5Llyj/ADA27dTZrJDL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xtcsXfzKMjqommmpVvEMhMihFOcqsQA2HnmWDVVZCUYBVJKYksB+GG0x4k5muZEKGuSG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71HP1tDIOvEyW210+TcwVXVv1D0ijRS7dHmYouh6RaDFCX4VABCspiArwGJXiGxuu4lXp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bzHuLPGg5hJHD2FcHMDSVoUviWIVsXxy/Ep7uexDVx2BsepUG2fScTUt/MaBwAoPoykCy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5keTkT4shzD9i+2UAVqUz6ZvEIVwY6aVLQMwMGpRyWPrdwu/iOYI35jxbax4izPnZdJQP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t1RBp9Wu47AGDnoR2QPGv+7hM4Ycvrv3EdZuD7WWu4d3DTCxuCqHCl+Iq/4ZIkXCXwwx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yg8S2PuZ43faaG3/AMItxgBAFtfZFtdGXqbrwEsN5wkNtSqZ25JstcF9zi4ZXD1EJ5hE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EqDcfU4KUuzzDPY+W2VynRRuCDNG2hERrY0JtWJB2cW59x/c9X3DozhDmN8D5bxFhO2a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iinArr6lL8rt2QpSDFtwRbWK2F5WIHGNgXcAR1zbn53LIF1k3MVLMMXl7Ghb5hZm6EMI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3BRPgWS9EyCFfNBztvgBAD3LeJmEK9xlvc6cGZQRncrH5lRfSNis6/E0JawmqRHpFa6z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WQGnCCM/bcG9qWshi0QkZeGcBGubcn4WYsp5PJGNhT8o8wru8wK5zEj8z/cVOeMhlCKK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NY6mKsuXzgPj1KruLTVsunp0PzD4cC0BgABkL1edTCctSq+ZTkcXgQgFsKuEoToZCBfc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j4dy7J6hBMf5lEgnK6BYq/BJjFz+SlHLMs4xFpAHDzM0GKJWCDCEA5TjzDHK6ktsQBu6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kh2vEvt40RwwC23U6rO0CZ8DWVhMbwT4SBLIy05IUH6VDFFQtsxFL4QVANmmaxbZjVq4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FtslO4lWxQlsA6jAoAQ8Ey5/1hxA9xg9TdzX4tN1c1Io8L+Z+FBx0+pm0yfhxoIDQqPq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MOSKiRbzNIdWg05NvohmWQIlCYjwJvBydgSPOZh0MHqXBtGlhx4K1R8ekdMDNSqvU53X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XR2lXC0Ut2D0hx8EsoGF5oPiLM1i5NwW4aJQ3BW/+1DGybZ1KXjUye5+sLqGt4nBWbQv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8Eh01BLjBjXOJlgReI5c16nDEo/EEp5gbMxrJUD5l6qckt5l48QtgmTf4Gy53EqbgXcv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J9fwQdYhrOYYZRnUqO5Q2NzCEnM38zDzmZ4jjLBCGEXREXwpyOfiA81UyKTmUCdQlBIk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gkv3M3Z5pljes29QBUOLl2YuN7hXJpXwzYEqbjySxA8P5HI1M18NNzAYY5JbnqVY5iFh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W+TM5bLS4HNNQ9sMWpgchjC9wExK9WqZwszCd450u7P8AiELs7gjH+B5gxwFzbgh4ra0M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3uYaJ6UHDCqhoWeYPBHIMMsNQ0Xp3Do5yox2kHAnJt36mAVwX1CuNfCo0lD7WPLz1PH7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gRKNOYkTUs5n+DzKJVRHB1PGRXo0Qm0gtWessaBUtz2jL12yNicIwAcKGU381WvkylANe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hzjc3pdyrqMteZXAVcQK6Ya68QGmi+H+JnotDlHyhSHfTY9HLAGrbhFdsK3/AGGZuwrA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apVZSAuO9zDBRqxuiz8+IeJZ35idwa9Pmc3m7P6OhEW1/fQjWBiDpHJAxDFD3CLiNgTU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db/MQoFWp5VUuzLcsqPK+TKPgEOw06PbKoPF7Zpi9nrplGKTrxFANM1fUAPLPcpK5fUu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4A61VypVhXALTjuJxcqAh/23OKbhmCkLb7O5S6hpSv1EuMMbN963ARE0/wCEQ3motWUO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kq7UJjJccPtPdW5vfbKwX0CC+iCHkgmSVKq9PXmKbnoDaDClaKi5UiimoqDQpmNwOgYS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ZIUW0EWihwZ2MbKAW5TixGy3AIhBZ4uCilU8ExvAqO4WMhakKWoEEBLjQ8fEHGN2FAeh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MF/idXK9WLT4tRVBLPmFANC0xOAEYDwzOp4kDqIaqZOamaoj6JcEZsQe3+nEa0df1mUZ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3W49KEfgP+UBxh0RUimZVs34UG9xeeI2Kzkqo31hQxOaNVe5lMHCLUg1dqHug9kr/PZA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RsI9HAm1OWglUCA+CNwNgVN+fyyXOzVGBA9U97w6A9Y3hD6RqVNcfP8AIhweyUth4Iug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UqIWSrDoh5Zw6i2t5d9lCespUqfqLxDOoYyTiEeSYGY+JgoSyZZ5xZYo3mEQYRjqLgFF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pxqPk0wLQRHklnrxAVEcrlPwxB1CZMuKXFUaZm2It+KloxGbLhaLsw7hlDLK0T8SFDAj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LKuJuFQdmJ/SiSZy6UojCQZ8MjEACvtjZe17TKnxNYSvZGLayS+0EaPRuAEx1BCNLb3N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AopydRCT0xy94pmPvjS5yRX61k0+HN7QzoYBEhDPcB3ESPsguhZ+00xK6jnK6gfc6/3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sxU4ZjqC/wBpotsi7j5gcEJUW/USy6i/MPH9l2jcMXeGKb/cpdxxCqnueiYDP2GWuJzD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uIkBMzLRKrEGTLUeoaYsWY5ZagFtQHMqCZVRv/6hZFSkaDB5JcZLbOZMSTNLUr4OP9x6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sEsU6MpqEptHNbolQ3uu4ZZhGnuA8jq6+/iZDANDjyS/G6PTzE0Kwg6qn6hBeYMfLAwu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8ENBmq08wlBuvL15YOzpDK2jgtLUZ9uS46trZVpbQg0HYfWAYM4DruN4QZIqXLJ9Ra8f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aft7eIwUIqtCVBQGqRCGWStOJC0PgamZ7hFRVg8dPudR6q3tuBjLxlXq+JjJhaPgqKtG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hPUyxVpbs4nNe1/iZ8OQWPiUMQtyoiNhv9ES2s3t3xRFFrCwSqEwH/1AwGmii7BymETj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s6jc0LA5GM9xmcrE7uUzDs98XxOPlynuKXlb7xKGO1V1LyKtZcn9jcFxv8kyUO8C4Drr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vC4VwTWo/hCZwW0Y2xGYNis/MtWskDRB604wcdzISDG/B59sJ5a6iNbA7hWgnFHyVzAG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wliH6gAwGjAstseCCy6hhcXzHbW2Dws3HCcX3EBAbU6hzFio/cVtFIeJqrD/ANEEtAeV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3CkeJ3uGd+D90BD1uL6mYdRMA/8AJwjOH7RqzAeZiauyBKZyPxCV3+KAYKMi1lx95Jnm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gNQ+ReIlpzNgQgvvsfEyQG+v1M3qw/8ACIOLoDUrrQV95bTzOMIdEsW+Fn08S9lbj9rt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NwA+YFbHZ+w7ggjomuDCbfK7jTLyxF0QseYBqutg8sMthnrP2J5g4JF5mf2dQth6t5ue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ILCswV1ray18L1FBgVbY+ZVoeTafcTDeLi+Jldzdt/1Mj6bThl7goB+5gcALX/3H7COS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FztvjqWVDlGQ9wHIMTPRwEvuMuUviDO0KYBa/wCd/LbgXaTAvp5lDycGiXmNqs8LMKeV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DWKTMS33uEO1OruEJLWYv2+GCviAFA33Lcw4oKhFozAIZT+pdsmGi4XSEJqmM3LXvzAp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ybmWcJUXV0PEKZZnx+pU2yxpfuGf8p3BvuFn0woCs2cnxKHLFziVI9S5gU9JlccRyEhp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Cv3Eto4CPiBKvMVtBubZxKwRHBAq4OclOYQsiEpDakhS6LpKOidOanizKHH2ELc/ITJy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irxE3r8XLZg/jOWLKczpMjBCuiq+WZa26YnyVRnIJF+oqYE4uPwU540xjdBmzAsr6Qqm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ZDcHSwLDXqNCCIQfWTfZ1EBvHS31OJqNM9Yr9x8K+q04g3qU2Padr/P+k47CMIAepFMq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UxRhmt4VsWC9xqtSGrwy955LifMx8sqJRC5S71MfzUu+I5R3vH4b4QfMcX/YtZGJu4ohu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3Ly5z1BpzmUpjUw8SyYjVYhQrl35l1kYiZxKQWz1HBjmF09fhfDuCajcpefhh0/A31LH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nudsdsOWGYLLi/FTdnH4puJK1+NsTY1kd5m25tHXFeZiuyU7VVuUnuG5o+3x8xFtj9Wo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g7mS+pX0VFiOek6txY405OIoAmjbMqd56f8AMx87XDoSmbzKICNp4gHcsmpGpkAXr1/3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pJR09qGbmFRpuMgo7HjyRSsnoSu/9yTp80jrzEdWD3Lig3c3+sn9hT8bhrYEDnqVOS6Rf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EKlZRl6/cGxpQqYwWGAyhMTHLKfWSMpNpY9wqBj6AlB2AU1tKwgVRWYW6pRd/wCiHJbV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5iQqJp4iyq+gNfubgmY1T3BYFd4v/AKviKETXQ1569bg4hb5TzLYwqZ0/h52wD7MRLxKM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y50lnTKyiM87pUDQDLe2ZCd0N+ohbavon+YdUu3anUUsswD9mFGtUPqCjsmYVzz+5yQw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A7X/ABKvOFIufSUPtkN6/T5mMtcFb7YW0stvyMyPowTlo/7qNC4//l5iGzaOMdr/AI1G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MlRp4HXbAFgr+5XXiKwOH6Ee4mgCLgWwLhfrqAsrCasdVEfL9PA9QBQTifSY21wYDiNq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4OhPByTNURw0Tkg1ZyYUr2C9VXHzKhfk9x0SIq2g1LTLj6zxcWA9hRfn/SLsts8v8scY2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336RAWgVlj11EKmOPuIGFaK19TR9NkBe5UcxS5u8uPAlXVoFYCHStW1ADHFW5lKyfYQh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ncv1LIg+JSFikHYkw0x2kMwV4vJM4rYKKhZ+cWqPipWwJP8AB8v8ikUbHym9A0DMw0zu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ao8QPiYjw8ftOo3vi1viVedSD+p/qFQMAcO/n4lEM3CwfTKTTO0CSPor7Ipwa3C9xWd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Z3BoBsGCB1DQ1a9xYFXn4eCIgXG2L+0qTgeG2FzHtGg2gYQOwqF2DURA5DyTVrhFC2SL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21iU2nUWqjpXB66TKdPOmOOpbxKMSgxPb6i2vUpKb8h+paKa15nELil5VGqAGosczBIL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6ZjjDD9wrsNYp4IJUQTfJcKWAydYzDEyMXRLkTDzLVqBmUaod4Qcr/ROJ9E8qFe/mEAm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38vaYWoJxLdN+ZRGA8wNKtjVU8IhjQ7zC+00DiJMJf8m8xYRgliwJqmCsAqWfvMyEvKsQ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RKYm8ZQ1d3AmC4JYgxbUvoFxym1HjmA1iiGUxLvJUGK+5cMy8Wm+blWJLH0yse8oMo5D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qr/6UsXr6VFnZlpY44HYp/FgdD9oqvWrTP3ADQQ7uYQD3Tlr6sJZ6uOXfU2J6un7Zhml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LdiaPcz9pP3Le4Q7F8D9RzRmu1BBUP8AiiYrwv1HXyn6ZSb/APlBdvJF/wBlczt6EuPT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MyYgU/ApyfUvGpxjqDg5iNQrf4alOSDYYgwwNGp8BAzbD9QuZ3DozFOqim9nmafEpyN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eHiWBszLIWxPKoOa6ixBHDF2O/8AEcO4Tlr5/BNYmOI6m6ifhdy6Zhi9x98x35nvkDk/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ZEzaSkVU0PT1DDM2XiWVlAf5KxfxbM6lE1NxjsgseKJ2cEohqz6XCv8AEbUSocvHzOYr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+bZmjhCIo4DaGPR2zDMeD7XqBbUNrbq4wcC2H5eUtadYe7ZR0WziAmSLDfDHqQdX1v3O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v/fENRixpXDiP4UYUEU/7QTHBfmB7f1xXOaFmIVcvgapZ0f9wnjbCazbvFNtLFvkJrOQ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oNC9e4jbxWcLFXhj+qnImtHu5uRddPLNhaBWPiUx39kb/1mqha8Rr/c3MFUOYgDf1jL/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2uCHfNMr3pe5VbAa83cbKbuJPb/ES80M7tXdwyPwC7f/AGJSk0fUXd9MVEq8144ImlkO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r9wv5B27/ANSuKcqWxFoxNdvWZxpA2fNTNIKJ339Rfu3Q/wDO4AYBj/QcspbGjmfrr4iq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llWdwlHt9yltzu7feXcrpgyYXZKzINyTmITQojNzKb5Dt3MCC3w1bXMIavaVExhsKHwh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UKgc3+44FHTrxf8AqBFIGHg3CNIRWVsoR12HwBXiBafCrihHD+kGUHQp1Og9b5gjoRvD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KZtkH/czt4onjz1BLWvCr8kuYvz2+Zkft6eUqBI6ewjZlx2tq+DufYWW/L/iJiAmwXXV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DID9/wDcNIwWdRt7Lv8APEvvQWbs7Gb8oWQR04zz5YKVj1/VEnhjysHM6d6cSvJ5Jtyt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L0L+R9y8vF3E8GH+7KgMtHb3MkDmSXVqKMBiUMl7tMIHiHz93uM29YZ9kvYwKtOv2odR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CtrgbA8cMyFY+ZJVlBaOEJ5F7XZCMh4wfuWVOwbBju2ry3olbxbb5EyHoreUfACgdjZ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WKUPbzEZrpyHriUIfJZockDPIdkwpXZf3jH5WvLB/YaiSK8g28RanBli8uvDBJI/5Yic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GgXMZOlv3C0dZ/qaLTaCWG6lxWgrzPc4TCRKjfcQ4KUZJvvVyn0l8w2Y2DqcjrUq2pdkv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RXP2IJeH0P8AdEb+8IYViFeJ6/8A4lyl5gjZv8DSoPHb3O6WaSzmSxqKsXZxB+52DG2u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TJbfRuUK49QVoLuL4eZ9YKY9wD1zEs4RLvzpuPSVCCHDOYKlB8FRpuCdF9RDYPJKatnj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ecH6TMCAH/eWGthinQXEn/4DGsDlBT8TCyq9IjymW97JYdpmK6amVXB+DZFbROrczT3H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jN7mXqjO/H+phJ3e/8AdMVGUfqBi9kNxfMH7/8AZWXWEu/hDV6B/c/Sy6bn3RHgL+5E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4ysd36nsT/kNXr+mMQbD9TP4p5XP7mc81yo/cynj8yalyYsxYxDLULGJ+0zKzDxBtZdT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jym3Mab8TX1DnEyp+AA+MsXmpjjUFSGmBlbwkzeCAUU3jPiWuGCwXiCmptr4nNuoj4zd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zMTfcoCOO4ZmMzJKqE8xxkivZHOIPalUN8QTN1JsY2PP/B7lX7TGqYz9TcHY6MuJZ7Qh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n/Yniby5vQxCCiqNhdvB/ZvR++THtADyC+3kloNKv8EUnAa+5oCiX/TCU6MfIxLi0fUj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l8acnf45gyRIIP8A4jBrDkDxqDDNZ59EDv2ZwkG/GYpxhS1Lerlp2qZCugt4IAMm+JCL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z+zI6f8AmNsdSnncLUJUukhOqUm9eZQq/Ny9pum6e8agXjAr1/6JwWAp22/DElzBX1G8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BBlZVyrrZeOTX6hyfqBxKX0Jg5DB/cItLpm25yBppyFf6mnCjyOJtpwV3nv+fE3ap/2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Oe7xfaK1xoOI9oThargmZ5ndh6vllxSB6b18TaRBhjSpe2/+xvkVXnMZRIbDglyJb2ra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+5siph4SvgsrJXpGY0nIDcFAZNCntcINnI3n/UwrZMBkmJgU6vVOzuJVTsWjco2U/ITr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g9rWyDYdzYrgJ0HeCAWuWU1C/wCyVMC9WBweIwu0HaxhoWJsPH+ZgZ/m8U0C6Hoyv1XO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OODVNaj4DvMe156l7QX+ETPei8e2Cs+SgnnYJw8Byzh0xK1iDYLXsIluWt8BNxo6HZx6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F8StXjM1Q0RzAcv0RG3No/xH18ae4FDhF8fRBN4LzZlyOiElTLqDLDQ3YmsRJkBhp8MC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2b+Y4ttKT2xA/q18PMyTygbX5ZnKWgBj+wjShnmoTGtgoyiG4LCZvfjMTyXn/wAhIQrf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j9ynbZkX6S/FF6WyHq93dCfNIw+gsfA/zB+e0r/4mH2cWyOaeTRNYrV9y05c5B0rqBbt7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IDTyiERssRmq+dv7hva81X8lKOlfxZZittCT+4CvzGdn7g3vMslk9NBqXG3dcP1Kky5H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RQ3wKmOwcD1FOEXKq3kEvIOgBSt3K8/aoKiTpzFOQSX1Up1iMP8AhO5cq5hkLVPX9zYpl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UMZsy55CEAs5CXIvszP+j4MoIX9XqJzWjTMrvBCiNibZ+41vhgqyLcldmOEwUFkVWAcz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J5pStyyUvDCTX+o0I9YixVwgpNnuZeWLNRAF5huaYivdPBjk6uKdSs1ebmXNxfUq+LjU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3dXPjZgH+SzIWHiDR8pciZ83Lez6m6h5TuVTdrny+I44MAoPggtHbEULCwdQ8v1DyjsQ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NMP7plnU+xI43mzEW2oAoPaC/wDtqPL5f0QgKBxG7Avs/wCeDP8A8XDd4H6Zk0fc8GB+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US9RfsnmaS3+Ly05SASq58FE0+or84nyf+Md7r+0WxNpW4fSuWXQH9yuJ3hW1KvCBEFv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+QLknHiG6mRq2Gy5phmMixbonGBxHtuU8QMLcz1xADMbqGJqG45lLzcr1mAxqDUEY4mTK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BDPhb7j4RX5lVClS0l5udoAstRG+6/BFvliNXpB8ysXF1ElvuUNaQbrFbOdxkVItbtuV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+tpx1AWm3Ghl7n2+ppYgmTsn2jgoN0w4lPCv3HdLqr/MFf1Uajl8S9QiN5HzP8H4gQHj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bMYiFuMtkOpVGjzn4iGR4QwgRpgLit2huzSGfTG+WK03nBwXmV/56S+rdFXEz6O87CkY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y68n4hd+9P8AqOAV8xipYr9pzAvRmizuGJ8GjkfF8EIh5Sv0f8QpsFKKGnSlEyX+wTN0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MABrzVKwl1UCQKaFw77gm97HGsMu6LP9n7hQHQPC3o5uBqmW03ev/wCwbCgEJrP+GCPh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7l+rgGrXJiPgdCvK/wDajxHWrWOIh0pawcQ8xGbfL1LGre2cB1AHlOg0TLFcj9H7lZfk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8VETBuDbHydsuPc6F+ASnUBUYPUIYNaD4hSYKjceY9fkJLgJsqWqYyyTIbwJbdeoJUYc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oB3/AG3tl0BJwbu7V8xL8H17YAUeTdTq5VHIJQPMBxr0qv1KBUbaKqG+5GpWHCNpCsG0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o8wgjzj6Qh3ujYv+YVCrOh9QrkXwbQ0IzGTReOD5lT/sJv8AUQZvPoD/ADBgVYlti2AD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ANRbJDZ3GViAG3lix6ynJ3BAR65J/wCwiKK1PUyTVvtMlZ4w1dvviaUEsFuMNh+IJiBr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iEuTIxM7O/HWZZjU2qqmIK9rR9QKaJqUcTMrdZeYOMjJIxCdfD9MdfHNVT/qBCHgf6Q3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MgFjB4lCXxfB0SyyQRiNy7qKRdwjPJ4YO3I7KeZamxhg9mdLXC+eji+YFmE7oIigv2rm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ceZVuiylvh/yRlkHOTXqAZYdx2IV7rrlLM1LKtfipjl18/8AcJLtqKP0zKuWlgebjnyN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DyQ9WBqIkKD+oTmmaDhWYn9DJlKLjnkhiVcu7ZWddUsN7mWe9TAHvUpBd3/0v4mKej+4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miGjiLyI8xXOtsTKXR1ABId9QJNMEpchLwYZxNrM0SskL8PEFmwx/ClzmZFW8IAsb+oK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lq8XmCNI/gsGtyjrMIr5EvmcJc+9QKnZxahQaxABlDilTkjfeILV8EVOcwWvog7FifDc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oi1I0O5ZV4i3HySI7dwgGiHFqXWhvYubhg9CbWHiABoqHO5uLJUCROuJi/qVagDFGgQ0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s6ZsnsRf3LC7gZ+BMzVhFUfhsJBScP2TJP8AmJijpfsghMT2FZWWA8P5DT9kf97Zg9AP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wT0F/wBhvvCL4KP1P5x+x/LKD5MuxaZwPUThQrcSeMwhgOS4XcY+k+yZyAK/2VUZgccv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05g52/EqBv3Owy5ROfwL7INASLGf7MBue5d/Ucy5u6zEzxBoplO2L1qOswdpQiv1LqmR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ViW/DEI4L+455KxHJTiUpEpzF+oDca5zLK1LsqpdQof4mszjzLH5HslXFUvqOczf4gZJ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OX59QqWzciEtoWP+fEeyOVF0/uJA2T1MBKVN3uDaWePJxCFjwTbLslgfJnL+QPYypjU6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yEzB8bK5RQ25YQhfT1Hl8ah3ZCm7ibNU4MqUMOL3I7ZUZgU2Zh4T9mGqNym/nz4gCJwD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/wCZjtpXTvPFn+ITcFcY7N1/IQCtnB9zkARN3l6LNL0zG2wF/SfMCb1ZVylv7GMdB12X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+kTYDjhSpYdM32JkzVFs4hw/TdH0maMujanp4l8JqbPcL0SKP9jAtBcBuzPshGa4duVQ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yDLaWXhs+hKlULRSk08sdrZ+KN/4lj3pD68HmFyAuLh3ffmNmAVzRwv+wKxfTkcosIY0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y4J8PrsH8lulpFDh3KxUFd5wRVO9a8hLT0/7cXnqrmuIgCrkTFe4hRjseIajZ4f/AFEe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oZk91gdSoDcaP3N96B4hCnmIcEE0JlkeS635TkFB+5bDwSl1/n/UxPsPlKb4MNaH/Eqm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OisP/iEjRfIl/oihvSnBLZA/mBq5UXwdwsGr/wC9Yg21L/pHE5TBHHnLpbws+Wo2+pp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3EfM54EVr3PfqZB0aGhOXhm80rpmnUWXVNsIJTsJ6uZ6GGgep1Cu4TCFXoE41A8CcOVU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UElbyOSCn1aZsS/RNQTWP8JzHKqtMtL4jJiAU9StbRiBds3GQKembPdkHQ9Lo5nahqoT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YVkBy6eYIFSmHEYcZoXhjhIurWuyYlbtu/U5yPCXVWc5Rulb2Eq8xizT5jvDabhsiS3m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3EVLBdnJKGBHgDFF5gX3ZBQKrVmH5gIN29WgeA3SA6+H/AERbZHf/AGvhiNI3mfhin3Bw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0GhsLObvMa92lazMlk3ZmUJYVmLGWVBzUq7uWo4qXaazd4zxBc5FE/p/kjlz/AIzBu/4S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FGCcpLQMspA53JZBBtLnTFcQ0Ge5ZD+IXeJYHwXwdEKyFP8A+A/BCVWQh0T90yrySiyy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G7lbisYqJkPYwJcV8RwwdQl+hgDbU5iSgqs9pH2f5ld524S/p9sNu/2Y7arpA4lxGAdH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rcS17ruMsAfKIcGTxFG3aQbAfcSCw7QU4guqnZDXDEHZiUCqxMixUZ4/SNmwdWlVpV2X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qrurmQ7htpNFzTEKGpCtMWD1/uNo6V/uGx2P3+N4zwB+4ma9f4zn8P6U4n/WGJg5qf8A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vDySjiDTvEcLpT9/g7PX0IzAta+Iu0KvWtTIuEH4NAdCDL/zMGawt8Fw/nOI1klp2dkF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i4Lm6LZ/lBXCs22l3ARrErOZRxHpmDuZ4qZAkxB03DAd2epSXctb3+JvP3K3iFT1Mn8D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xD3D3nqWV5hUGhNkvFn2m74loEUyXHUIJreYE4m+YEMcZm2vxmsQb3EiWqgQwrNxYxeI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JVb3K3+OIIFVOpeX/KjlfQFO/Fjg6lb+mY0fH8It7gFgessUWAKdVLZGfHBzLBM+w/1E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9CKNswY+k0LefH/MuZwH2P8A8mBdYhwS4SZjWpQTlKviEF55bl7fE2Q25R2yF4bjbchd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5G7E0Bq3qaIc3Soh1IxUoBvVm19XuUQ30u7xYiLMo1rBTOU6iynPh/JfqKIftX6iWDYu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VI2xWW4QrHetywMGIBepZtNg0ManEca2Mb7Zb0dHItzRB1SlJT5WTxETv95h6Valrxf9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L1kKztmPsCre6yPh/sznnLO9RQsO147Y9HMLft7MOoJ4h/YxpQVwDq+Wa9WgJFQ0wnvQ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+HxHTiiyJE3Ch8Of8fUJmfEaNQMgVv4hltG7mKpe33M7aGbp5m88Ct07iLrdMv8AyYRA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93LwFNYd/BMyz22YQQrpIf8AMuvwLCseKjR4Nq24BLk7W1k3+5toJp80QFloQZxMFGRe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X+QvIs43mUQ7fGL/AJQ1C2QewqA0Aa0VOHtWHHUZgY8DfMYBoX3K9VvVAzFl8W+e0tOl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HgLaDBLI3Fpn1KwV21SFvxMWV/qPyjFDAkWtq7K4w3KiuquR8qtltpF1sywZHLUGvc59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PXuUpes+5YaxdbeYYPYvEw2rGDKUGrAB10UzuNm5egB32wieSu4G/Bfj4mSB0JsJcJze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59RKAbZljB3LDUl9Z3tLFmjBLgnQe5cy3fFSgPJLyYzQG2g+yDD4uDxxOE9KhbseRshV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uLTCF9RllCazdU11VTSqLS8nPyVM1p51X6m0V70/uIJIV2hW7rG4n5VOPSNChfaHszNC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MkcuWU6cpVP8tx2WXlSK9JHtG9CjNHUz3rDWExPY41FRIMrHylrepYCzqoeSCWjq3HqK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0HNS4PZAGMU8Shy7JKgjwi2wBupgQnDMIQ3A22wnmGar85Mrao4//AFX4ISwK2TSWObfw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GbnbAsu0q+5vmBl1htmQJ8kcF5ooL0yxS3KaG53EckORoJjf41uJUN1grvGpqzNdpc2S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YpUTFMDVEzLnBQi9QC8MVXC257voh/mMChWllwJNtxdzDcVbCfMAj9B+4gsuS9StPpYG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8RpLJ2v6Qq5iXn+xz6ZntN5yhDvx38gojjgXTVuU6NIWpUggyePw1dr/ACh4ylhcw6vP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h6ZcpPgX/mXLVNlY1cr/ALQYUHasRa9zL5T2b+EyM0uzcF3ePtL0O4URwptuzOUtLKNo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w27Us+IGsB6hRj2m55WYu3cq2ZlZiiHEoO5vb8SsRvKAmN1+Blczolyrl25Rri4AMQyM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MtzD2GBshkdc1KXktczFW7jWCHSeppLoCBq403OCBX4I1K9/gg8OZ/JWH8UBN/0fgYiY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LyfGou80O4QecJTK6v6C/wAlKOhUPSVXMiuCADNC20UsAuzoef7EkYA6HhPE6kNO02zf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/wBvqbqlpU+BDuTs8TjHT5pnefnbPjB9TFdXH+sQnq8B1Hl11fo+pS4+A5f93LLbVp1/2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ejll4AIjXyfULhY1vBjJ3Vrz/wCkTc2WXr39ylKNp32nkeIY7GPliOGM5RAWNh9D+TNK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jKy3QfuFQ4QcfcrXKAWlgJrOqa9orFNf8S7g6OQ7ubkW8F1wB3KLbxGcNwVhYLfiunglw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gLChTJTVR0/nSpnyH7jdlyGxScX9jwSn9by9EIxzG+n+2I0vdYgVANdjBbaK7Errg1kew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kRNnjOkik2V7HP8AJSR9J/swfwa4OiDQNKeJVvbP/iAG0r4PEg0LPvExp4fqZ3WDR4mI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2m6hr0N1hd17ix2rQpYH+yWuPrrr5myk+Daqdu3RnwJfGcfX+5sExkhR6yy2jGW1faka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aiZqvbG/MTLQxLGg/7MrD+o1yvbFuy3LFCFdUtD2zrHtH2lliwyTzljp1xW25ar5agB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GfyapT12ovbmUbnK7D/E3vof2KgcyZs39YExBw/BmF0dZGvjz4mQ7FAfmcS3JS71mLIb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2HZLjsPwZmIbzxgrzj3MHLuqaeYY6IAnMZ6qecRZIPxHfkhIaYW2IEtX6TItcY73B5ej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WsvolKlHoV+IByUsuiCcBe7qXnAAOIHRm7/8lxm4yD0Qiuu7THG5cczxHM+SWjHyNwLg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Bd0TzY86jv6UlLUHdToH1HuCUO3qGzYHgJ4T8Tv/AEgmnMUzsf8Amaf6TM/yJ6L1Bc/t+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mvqmULDyZQeICpY0BSU/3ivRUvajsPxL5ctkC0wbD0J80A4IrDcL4g//AMD8VGkua5qY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YixOwldbSMCo8Eo/DMXjbGNwvg93MTks84ljR94TioPRZ1GgDwrZesw4ahf0E5gObwTK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I5qiviYIoJRRy26jHdh+BcQZBK+X9Ilo8mqi4XwtJTG0lpxCbTXEAUm4k/hmcn3LRcFU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ig7cZKjgzdP53j4fj4gxduOGVxwy9SUV4mXxmLH6IShOVn3AHis6+IJKsss3BNOWxmaJ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L03LA16MsCD0T0XuZ8i3N0YeYC9SESZNdseoI/c0pfqboMHiO8KnVBS4BVzj5h01rn+p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/YmkdWfSx3FoC7dxEAyyAzc8suov4FGN1guC7Qs1cADmFswSprcOaon7lqlOIDZlmC8zC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KBNSj5nLxElJoSVjcsrluDiAtWvUocSytZ7iMlfjS49Df43tnsj4uVZOaPxojbG42QHE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Zzx1+JYMibjDnZrv/MY2yvwcMOFOpzHbaRwilzwVfo+YzlLA4Se5gAcEBmrPGcj/AGWB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mZWU7JURsNTk6fMRTsqrzONGp9qcSpP9MPa6Xfmf9IID/u4qpFgJuoufXkH/ACziQBbl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nAdETKZ+OSJlGmX/AMCI3+4hnYt9HiAtAmX/ADcIgAE1Q/8AkoEq18ecwY3WuYePtJUU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BlOBhhdYF4LRZdKez/61MrIBh6JvyHiO4SQRs9oS5EXF+otZ2X4DuYnpdoNwKn2rv+Qv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0Hgitfb/AK1lwkKBUdoT2DIUfUZWjFv0czHGvYeWbcyrNe4rvINphoLMlFhoaiai2sek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cH0P0RMmqPoHpBXPPWuB6fcxsN69DiIp0v2QA8bbP1EG7Z1P9z3dPuVKlDGbf/CWq2VS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pgvjGV7hrOZePuCjk8uZtIM1p1MEIsfSfsz+oMGFj/w8Q4HFolN+5R8kyHyl+BhA8Pog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6pLJzdLqAq2K/Jl9ubNU9s26wL7+v7L5QqnfvNS4IHLfsaSPVgJujxmKQ3jhBbdfUMuFC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m3j8v4iF+QFPZsjRnbRDslf1KXJeH/OVBXzWo7LNxhr2cTnGW5c3/u4fQyIVXX+IDQtA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UOID5TDHAu+VZSYJtwaxpjS/FpH2ACVWIly0gdQXQDSO0M6qgZ2b1zLXbUSeUC81swlZ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M78Qygjd/wDtG1U7wleR4BJqf1kw0J6IdNE5QhMFnWZTtquXMXsunOc3z+4KwXxUSFWE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O+oTyLCH/AIkwhocQSM6BNx2wWuPxn8XLjnEXPqWdQ/sRPwYjdS+5dxiZ6mzdxiUEraiZ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6YljuKDLcYd7uUIq4NLy6jK34SzuX0cuIQWiiD+D83DX5qc/jiCJbUTI7uBlzFNjzDup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VviZxPgYi1nHmZLM+krVFpMGAR6jZwO7uABVjqKuVOjFi1RC4NXeIiwdZIF4PiPAD3Aa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zIlBNFRs7IN86CvEHN8K6gwiRooOotAPJcP+ALQjSnsjRcp4mK9cxy5qYME+SUelU5cz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E3AYdJ/iUebQJpuLLu8jipRumpsxb7sa6UCo2HTAwqmLZuK8XF78EW6rXn8G6LRSzMu9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C+4piuXDRgziAndI/cXxrLFBepVWWCbpmRXszZPHn9J3jZwBhc8MzYizKKSHCphPdTAf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6rHls3K0eZkvj8XfELF3MOWZWD5iPqa5gYMs7uow3jNxsUx2K/c/5iYIPce6nS8SqPMe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aiVpx+LoNwHcXSEUw1tKXlX1DHB+FS65nzAMo8NTBmPhNMxonM5zMJOuMI71zcNSvE2G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HLUPp1c6hOW47JVccgfodRcIZXXJLcNDlWcb7CZfWy9f9uDiin0n/F+Iu6xU9DOQQPNc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LsiUZC3H+KxxhkNf85hP4gnBEJjcePqbKWoNf4BMKSjXFIyDooO2eS4jq+oGrqY1lbD1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LM259h4goVa7ytYzPHTDTUorltLrqbPlCnPplJB/gUpf2qnrUtdyDuzk4M6ryjBUBBv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PENZVqfLuVPzFum5VL9wfU3WWf5k83x4fCIlfQ7frMEXViLHq+IPMTo8nCdkFzp1KM8O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shcyzXWK6qISwaW/PRBaU9zRwVVwk4DA56ziNi/EqT0lGct3/SMdKpsClAsNbqTlmVl0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xOKZbtTW7D/7MPez53a9SrKp2Bc5i2wf/n8QOdBQXuFQro/hrn1LGbNSZ8v/ABKg8LvQ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MTJ1G8m/1X1LdUY8A/6ig6pGODl+7mG5NKYiSPPYB36ckLFNJcPacyrtP8wrWH2i4Y8m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ysIczv8A8j/u96ycq8sdaSRKv1gwqodTLBHT+vELx7l+4YV2SmNhE1qfRzGsjy/zMMJB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acukZ1RVQzUytqqNfBkRc+IXtzX9iJc2WcuPUVHF6Mx4g0C3cLYT6gHXYNJ+iXAFrFjO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P2qpsZfsMPo6wCW9kpwgdT/Y4U/qjGX+0MUIRVqnup2n3+EOj7otwHwRTinxNAEw8srG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6ny3NQvO37m4F+Jg4ihVeYbx+OPxsUm2e2B1HDiWXOP/AMk38SpbL8PiK+metzAPCO5Y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bcrY79U4g9kOhFqrfCy1FWah9+R5hKgcyxRbzcdFaW6Mymqgy4MGX+Bh/wDllxb5nq/A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vhhlBmOL6inQ8RBxTx1NkwY8wRs1V1KbD1LobfMtDQcEdbv8m5Qag7UjqbdbGOvCse4G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+yXNM5SjWricNUDSX2bAbXZM/Xw5PcfwZg94XlEMs6BhgARsOI9MLgH7hye37gO6WXUC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day7uF5si/8ZnRjAy+JhCK4Z/AcxRWsvpvglD0Yc6hdQbZsva3qJTeppipv+rnEeKP1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KBVBOo6uYxmmkP0zuFTOpR/tl/UXFxDgRXeiUrj/ACLKv5aeDKU8pPCZmY2RojKk8UBO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ORMfqpbFxdx2YIcTGXMp3LazXz+AZjjmVeicF1LKowsS88xzHN6VeZ2MzmLFsHUvNQyT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8EzcJjNe4WygwMqInFyjiKqdzWmq1C81Hyfaac/kr5lQ9S3hqO4h6mufwLgUxeF+0IjO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j2rsB/0hXFjuweuFm/BeJQLXg+4XBVAmU9aUbRZX+PmZNGql+Q9QNnUbnl+v5H8N/Z/x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ZCmMgZWn0n/kW4unoj1EPEE7QVh4Z/5eUiEfuCdPmViwzNDxD8aUXOJ1p1EaEIHG/DwS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UAlV7jczIPmghpyDi9/yXMBRnwWfgMOusU88Stah/ljUZG9YgvFbP8Tg8IJCAFv+w8yf3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jqblrKL9pLbHwyMpJ1/MiJEjdG+T/TxEts3GXs8y77n4qtTM5WFYlQNYEdeAjljOTyeM9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Jp9xydFLuayb2t/cw1a4PuNMtWsXnFEVVovGKyXwTjkYInFCleYRjZZz7/6ipbZZUxLx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Emsz8wMzZOyKv/VYiZp/mAmiWvbLz6iWNK471uXwQGBohFSjif8ArhgqGWnMvtJQD4jR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FZ81bVhX7mTE1rl+dSwArYWTU2pdP/H1EO/whBRerpFLQJ2rEw7LGw1BEqq6Fj8wp7YM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e/1L+Ar3TmBdx6B58+YC8Ude4YF+6I62cwG6LfhhRFIw5ckKLRXvcAYekZTju9wpl+4M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Srp0nM8qS2fVzGGd/Mgum7q7GvP1BkufhEdX+pyivzKP9iK7jzT/AO1Epye2V8zrBUMw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xNxq8an7gWzWJ1LhvxHwpjqalzPMrsx+M3iONQW1cNMBBqDJDmX+KxKgfgdMo4UlzjEv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G4jgJjWCLyS7E9zcv6jVEX5vUKx5V5TzKPLv4mW7WtEwc9GYF02dXcwPXUGDLgy4Q1D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lpUx0sMswcEFi20lbTHcVKniUgTRwQqS0rPMSAdEKkbk1F0eZ6wLJOqXBKQmekGtrycS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oF5lcUz9IIyfsiO2pThqOocGHBmXgThHJW6TcTt7vG92lpzt1/AmTK/58Tdz0Vfua0Tr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AP1ATUYagxkLP+RCg1GyFVmHL8REKL2h6uJjZ2Q+YwBGMeM1OT8MQLpubRkILfyENX3M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3Yz+ksPQZ3cB+pRfyD8f/YK1H9ef3NT4m8YLbHyzk6mLTZoY/wBY7TT7jRW93A6BvtYP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6JgXHLyP+eoB/mAI6EGYg+IYbGMO8UkujZcvW5vERNh5gXouHmalSr5Cc2bjVXCu0avD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mZZwTD/ycbYOKhR3czo1B0HtKcfU2uqInFo8zzzM0ZmqDNS2qmRkl6/ChjjmVXNwYuKr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bimLaZioA6hbYdjbzn1CeG4+n/krZhH/PieoLKCc6iPBIrqXCJ6idw3VLe5nnDOplmrB+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lsgaip8Qy5dSBM2hjyDseSYgwxFeC5JzHTfEtlXTLqoOg5Hx37mAgyuh2hVS07drAu0u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D3NshyG1BOLgJYE3nyCo4JkMHlhFyx+IlBtXr2cS4qCwc8xJrnBXJKwGbdxVCU2cngl6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8CIpAaUNXFUq+TohoEMXB1DaiqAlPpAPE9ytUC2+T/WFmHgMxFMklvol5IUue5aiwvUq+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1aD7B7mJx+zT/cqBhvYjWtS3luG+glkDON85eoPpdRTGPWve8SzVYVWyA0Ft0MmFpe4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sr5lsgpaysga2hRbZgwUAHN1zLM9/DMi4+BgCVVTu4D5HTA/cvJG3zLfF2SJNmX6h/Yi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aseEzs+4/WpWA/6NTQjlcDf2fyOVdUxp5PuKvXzMRZD2wZoH5KXVR9phwL7pErf5QiS6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hcoKT4EUct4uIF4yEYqnuUralQwVy2ylXoGcgr5YAwTmbT0g6XfEys9Mdv5PCIpdYh+K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GZ6/LmBcusQSmHcEXL8TEs4lzGblHUySoSrir5l1J7IB6OeE2tltsrxE18S1ZfTRqGrA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7YjSD2u7iyBUy0zSpM4BWmIpSq4Xoz6pzA0RS7hatkWanDgPzAcDP8i7/SWC4TURnWLi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niFbNOlBl+KmAdfJYP1ImA9vSAik9mN4sDniEjLL5q38ECOPtlW/tGHP6hzQG5+0DphV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gFJYXleYUwfmOtsbDERYqOOI5tYtxItx4grMHqX8AGkKsHDKSlDq8TeUn1Kr27GBwmY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HGDTx7GV4HlxmK/X3Q7q/C4gipW/wYq5Xj8KlOQ+p4k+IxLQD1MusD19JQbzeJihuEuV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dLPJ8TNZtwkaOvxLDABl6ZzEG0pqXBJ9wmeVKgp+5pPHX9pZxv3ooZgxLwdS8JT9rv7w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a5YJ4N/7R9qaLv0TUzBK9Va3/CZVwyi+Nx/5g2s0+58qn4h4zmvUWM4Z8sFpihc3IpRp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KwQSsPnGKCqHZOIreZisszWZXepjiKJ3KLl1ohaE3B/wisZ3FdVNHFQHSzgxAbjiFsMa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ufqY7J8yvNy+pt1Enr8BunFRZpi+JtNs3xOdzEv5nvcMy6Iucy4Nam5lwuJtoy+IVTuQ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FSxyof/ABpfwCbI+2NqilLNzuzE9bmsuV/maTVwmdVZhLHWIU6X+sT7iDwGi+IeVQZf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kNe4Pib/AMMqwro5bhFcNPpaf8TP8mBfFi+szk7sroIbpj49SkP6K+6lmPQKuPUwH/x+J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7kP/AATOqcd06mjRfXOryqU3rIeYhPEyn9ifKBKmxDgLhEqUuxw1KF6Y96mRhFev/kxu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0tCEs5qL1LFWuIlMDdQvpkbcXMouZsDGK0Q0BUwx3RqspB20Qh90Wip5pVXHxfxTqImKW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P+4FNkg8GLHTqWuYzs/ZLIcfsP3Bwy6Q4HUvFxrVWLdGYczOZgoPb/URplxbxNInd+fi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IeiygsnlzgMMI5jJNIe1laztuMzL9hOf88D5PO0P9VDpy+YsV8Sv8pjTHX+iUihRSraj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/18zmF+kR5Si7fqp7TU0WNS8676Zg4HoQXQNQzfyUrkrMaVErDJonqOSuJTmlxJTtJ0a0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mzcrE57iI62tP+/ifqwr9y/J7QPhGWW2ImaxErcMyypqVjUtLrxGzpZbniIwHqVRc9yq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CLRR0QhDMCc9dRshNn+/DX3kH0p8hzLnCu5YGMpVpI5j8BnK+YlwuLg3cyIEIs2s5fud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YKmnMQ5Thmc7uxqBy1ld3KdTiB3JO7hY0CtjUwZSAhIsguTqVdyi3p5lNWu6zLXqTS8T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oH1NgZ4GIG6e5d1hRnGZqooAt7ji6CpQGT1UUWFTGJuuZiWMV+Z3o6qVDesbla6ckvCi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Md4/bMsweeGEOVvkj/occOfA/zG/B8ox4fnP+4js+4Uwn6MO/6RqxLLKp1OEPuFebFo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KoxDm71E27eKxA8Xubb7o0EYqzoRlotHAbgf1CxDK/WbOq6nAkPnkPMKQq3uCGHqEBO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5jm4Y1b3Lc/SehAT0nQQ4Fgm8zJ2jEOj2mNtdkyAbJxMQW2luJ+3ldnMWMySHOu4KjZg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tcF8NyuNF8eUd5+Zomn2M7zUPQTGphA9TYDmvTMXGGqK1QH5h4FZqgIWmPg3GUbxHrj8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7pX4lIyn5LKapVTjQfKMZR00SlVPLvRLlwXaviW+GYC0jd9TAEo+EYZ0Z6i89SRTUOWu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BZ5YdS2qu48MqJ2vmDWyKLPmfOY2y0ZVmblZg3uU+EFhkDErdGyCHaXZ4mNE1kZur3Bb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5uacIPWpkmYrMG4MRzrEKqqmYBNT0Q1vri/8xS/0JF8+6wWkcQAfUF5c+4E1BtghNcbg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tCPpmQ8EthTbOOJXdgqOoDZ+z/yA5n/IQ3JEjlhf+oBecqp5jEViLD3Mq8HUsSouz4Io4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EP8A25XAgPdGotnLxFT3V8/7mZINZGNt0R0UA0F1MOVRZmbPWPY4+SVXL2XEAi5OmOzd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i4BR/wAqnAXm1MoEaisosDYVwPLCfuUqomfErMkb7XZCoeaSQl87YohexVEV4satqFKz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9y4FhY8DESWbexz4zDQKOMbhcmo2DaNLDIQti8AnKGVLhtHC786jfAPWVfUAtbbuy/1L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kLqG8hKGD5kDhjyhF7p9iUlAvVv+pY/WYFi9zT/7irX8S43Le6/4jos9tNFfTLOD8ILZ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i2+YAbM9yq1OpbvjmXFCF/si0JETP9jLaShgIo8bJSlMqhzLulTgc3UplmyLCUhtg4Xf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c+JYlWOIYcq7gHgMEJv1Bc1XegSls/aGRWtwasbl2qcJvqSzJllhB0PsHd+yO16gr7JT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bmYGCJI6JVVU5My/B8CODVVH2fMz5tN0fDAxUeGUt97Pk6gdEdQ0k9xTFxttANktBR0W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MqPcyNd6Wr7jyzmIWqiMANLYLlR9Jh4nqFsFeWCUbReouo4mZj4mTae0oNO41YzGKegY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6QQgN9xbw9RWkWUpLwqKbBA4I2wpZSJNbR4nEEFqqYE4OLi168JWzjzK4ftGRYZqDVP7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T50UG4o9zBzb1F+q9BlBrfOZnkpvQzcWeU3wBQGb5lylvuXhsfwiVL+5mRAlBEoco4AM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BxoG38kIczsVMgXvKCpfGZr9chuFO+3FBrRWJV/g/g+JQz7x8E1xEXv9WPqNLp8ylikX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jsQgPUolTKWhHvHwlErsTNhqJOxmQziXLY0TGUbLiNkRxBxhg12X7mADwTyzBqKhMwYQ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nyYkO43iFXi5knZMyx1KpJgRSkrm3+yFeQP8qGvSEXtzP4IoHbL1NN7ZXXyL9TT9RfpM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cOS7YnLTT6j1+DooJ5MSixAgUbaRfiKpxnZ9/hrsnUV1cE1awRi23+yKBE4NB4nwDIVc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m9EMbu4XX4YxluKtQXlLGPzgq5jKgnpCicKlZtjRODiaii2zAS2kMEzcTzOeWajWXUEF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0hG+p+Y/g3+Ri475xC/rEs3zkp1A6nMrgXLYEFHIMFe78rR/jHf7qP1A+6p/ZL39aFO3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Nm1i3ymZtZW2Pi5Z0ro9xoJu+Iiybb8XEwjSo4DP4DNxBRDW4xBTyt7rMcXe3tjuLgO3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TadmTHmMA5zMvBPBgiQWeXnENI1R0Mclymz5hmAficEDFl3E4jeIomA6xiUhP6X/AGc9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xdikPqJkE+iD/BUR8jzBkfvMan5lPyKi4s/4p/xP7xf8y8zt8Z6PyxRocWqZl7beuOGI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qPlqOHTK3+palktEXyxHs8IWJvXxKoeZDPogg5SuJyC4hnMDAldV5ZrK3WiFQlbzylFvW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GHDKoCD+pmH7iFjmLf6g2MLcQexa3emzLCSmqvopjCkPIT+EcwL6r/UExVWDtKzXXDiL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nFB5xOJ3dDHkFjL2gm3A4CdMUOoXepVnlAEVCFlG3MUcruOh8qhbB5ITEBaSFYszjKCW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CxTNgLrBR5RdQF1L/v8AiOgdP+JexgzXcBwtwuV4pKV7mSjXuL/rxLhtz1Eqxq7mYLwh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5ZgKi4A+2MKx/7Md5eLIwWs9o5Y2wXiY+CtNsNIPm4ZGA6dTlqiNdheeYqB9O4Fql2pRW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tokGoAyqC4TeUHBbKsKPAwyWaepR0VAE252XmYOy+oTVV5QaYpyT7hUW9mtyqfwmJWtx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yt0p8Sjb0eYgFGWcQF4X5gigb1mYbQOZi4+odqR5lXLzw9yp2B+CWpR1eEvcYXupXgF3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zArmYbn9kpqOYLVE7I6dzpEdNVKnV11DkivLcomswoFEYTYlRZmacx8oFChMA2SgtZrM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B8kzx+KlJKJTj8K7gR4inxENfzp9ksSxvXrSMsJcOm5bzLhTZBtWf/gznH4HSUx7z2lJ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SyMALnGKgGGHmBsnY4nVL2i6x8PH1oSqHBs4hCc6pGXo/IA61KNCRRXM8YwwteOp/hBU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NGCK7GZxo/kAq4NEy+cNzLGhl1MZ9tnOD/MD/8AeZAUAIbjxLl+SmqjUCDCthYMtLsN8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HCxilPs87lxfir/dKoiVfrrnL5/zS8B2Sh29kegT1LPeVFXZ9pdbqL4D7i9YF/8AY8K5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lBvXqHj8ieCoTe35QDw/DCrP7/wDUrpGfb/qWr+Qf9SjfwRtl+LMtf2BbFvhKO19kEZZ/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tMjCvLDsXkwdjs4E0n+rYwGjq4BThCHxC5Xie/xU1zOO4dcwxqiMkm5aWwzPrZudh9OT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EJxirS6w+RhvYoZUkzmCg+qip3qrcUQcIbNM4yeqzLqycTO40PuMq1wDl7nOijzAsIV0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cXNWH3n+QyBOgzJuutwaWHhiJHHeAlm19qJlWX7uZcn0yxMRhnx0XNA8Cb+AJXpZv38U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ReGJ5fszLh/stel8Q3Z+ps2nLz7EdLyxo1t5g2fRHO0RTaTZT3MQuxyxLxyGyDn+rnSC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jtn5OpsvX9lTUeIFt1G7u5XeoBF3bqO2GsfcLMHuJSnCGA8hqZIKOV0PmGo67Sn+2GNb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q2K/s2uTBUz3vSf+oGt08liKHVOSkW5FtOuGDFsStfZbhj88e6xBUMkc0TJ/mYJiO/LD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aSbKNRqBXKXUSDky30qpTIHi4/7kouDHFzm0TifvAQKL+ajYZWVqYQimJZ52GeYNulZn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qOuxYLP60IKujAKiLAg3ZFtvaDWs6RXgl7p3Ny7iJMVR3Mi3yxJTUKCxWpwauUZaID2P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CffMAkgFC3mIYLFtJdk7VmL8wW2C6wwc8bWYv5N+JR/lrncuTcsxcEsjfNSqAeJ0EWVi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zssEdd10zkFB9xsurxUX0eorYmWXGx3KnD9wywGtkKDkhvX1MDGOibhRY17mwH2YtV+k1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F8wMBmtHMYr6JcyYavmcqO77qNumBbwPMN8o7GH1HTNMYtPEodr4iLrfca4ZTOyOqiAa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NTKkDsX7hjQ8pJ8oLO5mVzgSkp7HSTSyhKLSvEMX9pkNfqAe61nFeJoB9dTNlwHc7Iws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QawL4lgmPiJcRwfxHuf9UEaHOkOX4TAE+yTSijywdOzULZMA5uVXFyziX4ZTySjiWOLl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idwJUy8SvaJ3AMOsWUus0o8xkq6YAuQUSZplwdz9cwDaf5zLZukhbO8mZ8LOcXM17mqY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83TPmx/uWNAEDN3LF8LYPxaHWWJlltxMpQt94grTdizPv8PIne2IXjb5zOFI4EGvUxhG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1f5G3AdinnVQQnGLkPmCk8/g28Rao+0Y/wAVNC6lB3RE6KsrqWX5nv8AGln4qVTMMcFV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T8BjUrxA8wxSpS9BAO7h0XGs14iNkruBfKJS6lL0xfaFUelcozKIu4NEajlKriXAkfxx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gyvqYMsgxxNxW1DH5u4hN7lwvcDZz9SxOHFrqLRX8Is3ZIezMaGkRxhj5byoinyVkRikf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xDLlIMFXs5g2A2LYZkdGtpNmhsuHycQHokVBLVD9XKBidDCIu8pEKVHWEzTHWJSsg8sEx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yCv9RvU11gIiV4JRWJWDlKCrb8QUumX/AMxZnCXCniK7u77nSTOxBKzAXMOVv+J2PqBq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IZAf6ca9tQyn6QxqddecwNgh9UHY8y+TqEVTmv3F0irjbbM4S3ELNMN3M9MncRqs7lca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i5oxUFlFHdEaDJ8kvRw17lTMLVdpcFbOjUYq9tPuD9R5N8Msu/cNXL27HUAoBbfiV+hL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XdXDLs/e4siHIgcEEHy6ZyFHMv2SarGHRzBHA+I19AhUNxaEvuck2EilhLMXeSe1U8QE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bCJavghQrFueKhY1eJkLPqaMZJamlnuHg8EVtrqAN8m2ZDCJTY6mTMlPmUulsjcvnzMi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UosjSeLAJbq05OXmCptrZu3/AFFxgh1DmMx5EIa3dycALiK0WHuZCemYUQ8PhGPV+YKw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z4xCjENIlONdSrYGASw+Llo2BzEOnSAh+yX4gg0o4+pd7KO+UUzB2NP3FvVKdymw3DN6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4LM3t8IU2FzU8m4dOfE4w7Ic6ph4leZYXVBb/bMLZXBGb3KKC4TSMDkbYhpt/kBsue4D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GY2Bs9MzTA9JQW/NsOXVAxAng3AVzFxMCe5zAPRiH/wTetuobHMc10dS0x+4Bh6FFsTX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YhrHZvxAGNIEqQYWm26xAVue5RsHQCZ6JWmQ7UjdRpb7rmNQZLeHxOEuImyvWG56AQ3L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i5RC+Geks1cSvMC2bblHJPFiA4ZjHErqU3qVTiWYBlk1V1S5YyqSuHEyU2lW4RMXl0Ux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8l/pJgCnmanzOYg1qpkjB3O1hfpg6v7h1Ok3y0DdGHV8gXMExBtmIML0R1L15BDcCtWb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TzK1Y4slweFx/c/migaWVmiNXh3gPzGSpgSVT4lSplPiV4I6H3KDq59waycSqEJXkuKC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8JBrmCGFncJruE2i7Ym2HiLNpvmXLXMt3NamDKzbxC0qpecQ03GgVfzMuIlGVlcw5rlw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ef8A8Esjv8UJm7nz+TDNI5/HMaGaTGI1c/jiVWCAc7Ylpx1cDlVNEMFXWZqI9oItV9qi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jPQhy4LZf5nqHAhX4eYvbu3UwJ7ECoHwVDFd1EMUwNtVDMvkYN86Z+txNj/mKlNp11I4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ydXDeNy+TRMW1Kw2hNuOYy2YmpZ0kJY04CK1XzdwvqEtsGtxr5PIYCXbGY8cU8xeqovp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5+ZUXDfxCn4C/U2y+4eZBzUBF2YTCXVvEDcxq5bPE79e8XE73gTEqVHxXNBFAFjmA54x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RlAYZXPCIzRr3MVUSYfWYYszMPq8kdNwXFclHwHuYrFvcZooZFqA7Lu2oxuXebcxLEKw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eaxmDktmYsrwajtha6memOqmk1xKLG+JysOrYYW5A0VZfMyAGeJtDHNwFZAyqwnQZM8R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mw5IyQwwYcCQ5dkXjjw3G6W1Y6H3BaoADl/ZxsSDX1HQk8amFNdxFEUTwWdalB+K24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UtsSjwIon0lNiJz3EQcnMuBsjseo3jbxTMajlXE5b7mIAQ5lvLqE2xXSJUfkGz1Kj92M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pcsYXhqVEypXFy3/ALDINIqHKIC48yjZUQtBeIELKeYpGW/dQkjeJuVcwdUQAqVXCMtK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CVpoNeZlU0bSAFcsCNiTKCeUD2GDxMYjH3CdyDUv0+DC5gPaBQru9y9L5ZjFnURHb1Hh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qButw29heZymPEodPZl8QaKCoux+EFuxx4itinqcR+53H1LOblq8s4BiI73j1yHEJZcc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e5WxuynMrxFrs/xHuwL5xLUt8tkapuCYBz/miJC+gijKX8TDBLKNLKlWlm1YzLdrqNswl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yVwdchzcyh+wgDkJ7iCDCWcMfMpDdZRUvUZlOMTW4W2bl7xmVjCdDMPMe08WHJaYvzPa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HEHHgLzE1zYhedn8DeLMjQ9bhcbmZAKN+Z4B/BHVXr8VmAVMLNg3OZpM4afUtWrtQ/k3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8MeoNUBlWsYQGY1ZJRluouZZ+lKb8wqMEExFzEOAiR0Gy05TkI2OKxlqJ4URvLwuEq+p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NmAgRKAPbBHLaf5/gq2L1LbnxBnqZq6xMGsQZt4iw91LxGV7jXTCcyoRjiYrbOYWUxzm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MEcQUFV+C4cRIYlvUdw8x1Wvxqa/jia5l9xuEvM1Deaq++SLbmX1LlLmDxZNj7pBxWXg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Ibrksz+k/53O1+0HUq+JdUHSlWCnR9T2inb+Yo+Si7oE5KRjO9VfaB0D9vuc3k9v4r3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uIeWtSp1j1zxLFAU1RcwxKJUF30i7ADhYNlLaRReQEtGMnhKmPZjohlFxywDQyJdzgUd+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F/SCb5whobHhgO63+yRk94MLdSzqjP0gqtFBU5hO+eoGC5UZ2yzVC8KQLqXncbdDatRH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wo3zOBMbsXi4Cjd1HfaaEutsGHaYz+QBr/ISoOC5W9Yeupa7E/ZcvSHETyxiUdABgytD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ZqrWM5mPXCpVvEQt2MCpS1xMHTqpQsebgpLvUp+lhhWAixJacTEXbcdRCrw9RJoFGLiO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xGVKrUrQ2EbfTxHJFxNo063XtKUI87mx8RBrbIeUPYmRZZjUEB3mYp+ColTu5k1QZpxC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UzIsMMTSU8dRWoc2RvTmOqYYptpq4Eois0sEoATN6VLFJ9xzOibIAC4FVUa65mRuVFYY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stzBdw2NaX1DKcxLM+yYYlds3q3RMW07YANS8kSWV7jGP5JkblVe2GUWXDDhAZZc3L8J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BdfDO+Ko5Jpg4Xf3BLC3EqgFTrMGrg0Wjg8niW92vKBBqTKlq0xGVF+FiHhebl4RvYVM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IX8yno1uFUFXELniI4yNwdb9JeUWl4yNeIFjcp3KB7gwrEu1SVtUmZNnw3M8ntNMHN1Ff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Fa6JuqF8Q2sEWsIp5MsEGYV6qGBk+9RNIL7lNilRq31CH2QgsTL6QzxEdh6ghP8A0hRt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W+pkxgzci3Uu1PcpSPmEMIhdke64sDjzEcNoICr1DARGCWUfiZF0EGQsGS4HOvmUdD4l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5Wck6mUzfFQDz+47ONSlFMlYAL6J+h+ZtHAjB2E8peANe2Mw1PNBPtE2J2SxJ7xixYKA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FEaMbHqFQOh6Rc42S33BhiBs5jrgyborU0XwncIgOZ24zPzBbTxKPwEDN4nZDhU6qpPb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T3n8czWP+JcQG7n6MQWPw5nP+pmylQ3+Ck+yXHWpUPZUXzLTqiOTJE6npLihqGJ8QA3N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xHkRvzOmPwj5iqqsQ8TUpPUuGYb/ABcfyTmVzrNP7+D5lxboSkJWMblRJUDE9T2hmGHm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q/j8FYlLnExwT0sMqM4i00QDauBCxFM3qUbl6dfUyxS5SlHsEAf8JIy4ofCFmo9YEaU4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hkopO5XkYQ+Ry+IhobcxbnBNJcw24Gu+YgtCuOYaNUDucLe39TCK47l7Fm9PlctTp8ge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F0PP0hgylPsXjuUsLqaSEw6AgHhR33LS7b3CIbdo904TFWN8SmhdRQNSDBxEc1BvG5vi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kuLWsE3+KgqsoWezqh/1wyXSpkil7PD9Ss4xxkzqEV5Pca6byhtO7ZRa+rTnmlfBzM8g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Ls7mBQ9NQC66icQOhK7oHTB1yHqcrMsu60nMC1UP8EXCWsuFUEiqwbiFCrzCnivNwTT2g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MSqwbzUr/KLiZaFMHqUeJeDmXdKfVymVRkj2JpWlb6nInxcuilTCgvGV4maKtm6ggbNT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YFkF0cRqig5IrUivGYFBmYSS3thpyR6Fz3MHJV6jAKkByF4O4KTgwxQF8wCwVeqirBPD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iZxcBtvwTLhYdy7UVjchDvRYNOEIFgkvhJwQnn4Yid3cMMHhOoJxFmsuUKgsNYgIUDuo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lDwriIEtd9RzrFdxBeZi/hKMKFtQLQPcAz76mYYlRZMHzLDzidbYbtOoi8HqDxxHUGPB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aPEsYYQE0OllbeuIZBvM4URhMZfccVpwx8QAKyIoLCx9oX2TA5lXQDdzZvdYq0hc+Zcq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Nlb9xEF68S3/AKhXu/Eac8oAW+6Rv8ROAHkYngbl/r5mSlbVMo5SMdVFOdBcsSgOZ6mJ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RL/MS1JQnKVl3TrcROMR3NxppgeJRioeD+CidOWdgpnBCg1u9IayWW/jrHkcSGWLfi/+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I8WPHzPAC/sOCIeCFuoigwoc9Q+Rf7lECAb9dTrR/uaK6jJJE0nEXFutwc7yf7/AJgC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lduZYS6YbpNQ8GpdMZl+yr+MzCqLw3Uxfsh48DD5IwOWgdwC6QI9xJ1CUO/IdL/ynAmJ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PcUnxF8R1EbTMK7qc4ma3DM4g3jUMbgHMDohZKag/cbIZ4gMfw2MDzHZkuLc1BptuPLm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LzN5xOI5uff4PxU4/OmPmX+MRm5X4ofuPh12YNSp3FLl4M0MfkOZqWAdHEZTC4qwk3xK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+Zs/9xElvB4mNolB8jCvk5KhpYg5FrmUweHUCwv7mO5OproQq1pG6m2NRowj1OUdsyw2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rpT1xLKIpOO5YUBqYqs/G5aW6zI4aHUZZRcKqNeIxprcxO6JaLAyQIAm/kmgrwc7fcoD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otuh+RjrZQamcM36JdA1jEXDiupST0I0ablBWw1cNxdsIBAVBK1u7eAi1G3qUOj1Gre7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7qVl33KD/wCiMcEqvMt8d/qHaZZj4xzbp1EFAp4g0pnmZ8lWM9Jkic9wriN8XKmL3uaC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YeAHJBcb+8XMLOYKrtcM2tRrQ1mEdky55cyuGdQLE5iXCKj9qmadOYPaCrLRyh4TjBiX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vxzOIx6ZkM6OWbOaPMd4l/nli51XE/8AqWaXbmAVdnmLs+MpQy8x6L/Ed7G+ptV6QTRZ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X3Lwe7ExC07lgUbaYLorm7CNlyatg27cRLUHO7qNDYfDBl87uoLbB6nsB5ghWkSZAe4q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FDAeIFpEg7VT1Gu4PMqqlJW+RC4fIgcrC+clUVEkRHuGbt6mhOYWFXfcQKh8zAIFnMMm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pMS5yN5MpnZ7Sz0PDBF0UEcxyVAuVgJzMjro8ymVgWb8TU/pMXB6xOarZbkK6/8AKG1P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mWf5Jhov1Mr4jtjYOZRTgmLVjKLIqGEIPEsWxrkn++lKeTqWdl4lpjMbt5PEUpyykAzc2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OTfiUxOuf+Jo0coK1uVXJMKTV5PmOwXK0urmBE+5nUPuBHHyudDAOH6gBw9z/SS/CpvV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QiHP3DziKckUXkB/7RDab/3uIYPR/wA5gQGAT8FVIPuRYrQQpGBoqJNaaxOM5gV9Xc3li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iHTyK+LhoX7KdEXR8fg0n3onU+SWAkJZTx9EeAmyZw8Mz+Zu9/8Anjx9TchAGP1f/k/2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wACx54/dfiKFo8Q8+bD0xHYMMJ5gzcWAGx1FDMJgMMzzqNQxqG5WI/My3c3xFfMzMNS7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xMI93MtqZcuYVu5zm5/Zcvz8SzDmGRuHsHVwwpgguokXET8MPwv5SVKuvwVZEjeaAz+L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XHeJWGPGWD/sJp2uPoQfIe5nb5rcpYLGzIiauWD+os2AXFKVmKpn6iIMzQXhmZq2qYkx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xQtuOeZjGTudjU5OTqA0jXUFpR7ZQa55gXhb3caZFqLggMDA1HZf2lhoV5lIVuolIKRR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MwC5D3CjgGeQ/SYDj0zG0uGkVypAmftAdQL61BTBtwPcw6nxX8Mo4TGgPeYlQUg8zLtV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fxatPBF5p6gj4HUCKmdqbjRwHCA3aTqGp1RuIZgSx+wBORAyZh7Kp55i4geozJAIMKLl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rqeINJ2+ZywOpW1HMp+i8QQK2xNw/smoFdIA4GsXC6PaLe3qZRZjhhjhuMGVHgfSN32r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kBRd8QXxlfqdlLIrPKZAMTJbfqAtyo0gYtlWOJRunbEQ0aECNW8MIXcrvW+0VovmuoQi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VywrYKSGazM5BzjxKC0gWu/JFVZTbFglp47lAYTtFtZbFt/YWysjOUFq5U0budT8oXaW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KCUr+oAtr1KzaGncVSwPXUrS/wC4CFwGr3DfDmVX+pUcmZjbnYnMHsmV7DEtIt8MZr65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08zKKKUBNAPSJat8BG5PAylGZkoW5uvEdS9FrFouAHO9ysUXox+TXEtU7mMWxuNHKmIE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UkWxfE4AnuIrSCK5TdwDQmMt5lllL/8AAy4B37nHwetHmGFLmsykQfES2rx3OfENyUN1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Ltx9Ro/qI0lxT4CULVT1ojZVFggqVSifcVVaOoK2cTMKbI3Y1MDlHKbPMALA9yhfcdzT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/Oo3VZrqUFiwxuLt7lDSvUZgmZuOY5zIYQdQYslKhMNamLXHfUPeV6gF0ZfwQ04tQ4ww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wZR0eZYQFhAZtlg4llHQ/wBhFZF/g/jCrm4KbzGZ5ReD4liXbmYy1zeeyKRVqubzeb7m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TQ52QQNgpCUhkMRancVIsbPIzCOdL1Me7MS5DLRL30u44aYLLG4dRsH0fO46qHnrO/U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4zD3ETczzDcTrcDGZTFS3r8i4Yh9y+cEtwjKK4mccTKl1Bbdy/Fwb3PFxzwh9k4xKeY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4S6nMfEqDOYh6z2EYK2fcVwvaYTltga1TvFMJ2OZZ5Hyl2TODKCN09SxwsSoVU3rp/sN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tKrdXKNb7mWId9TPGycJR61xmGCyqI1ycdwDzTggNWS9RfU27fOZnJxJuKYXH9mhCciY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difmCprUELKRKwRd8dBlUVYq9pum+b1KswD3F4NeIWxvqpa+iLH5MTIWJnavZRAtKXCt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MFOC1gjq6YqqSEYbd1A+rFKLD0y79LRh/wBTK4dDKoxGFixMHExG4Gl6jVxt4SCttj1N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JbmKrnvqA8nJIZYKJkAh0ZTu4nLKGR7ZgC+K7jCOxlVLA2HiHaqaQgjr3eeJZYcq7nSkv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UQSjwiHeOEoXhXIw2Ls4gtV6TA/JUb9DlmNSZs2odwVUI3yua1Eoa+YCDWDniZDO+JxC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nAX8TPk8wrIHjmKwljPmeX3XHOU7TWlQ8jPiPi0cE3M0bX7S2n1OfJma3hlWTF2ruPNz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cDZgQzEK4pqG4jMBQ1Dpm7ZaWeK5iUdTIE1Tb8MgNW/XEy6bLs+JSIRyZeWc9RAeo4Qu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HcHBqLstVxDzOYLhFezZUfKoEwZ7JRBb5ZY5PwwR0Uox2blA9nMyLn+CGb8zhFzTKgtBt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NsLzZ5EFUhCHiHmOxFmCCqPaYJc1+5Q1x5Y0X8zcsjzMt2HqciblCg+HuZbpOpnqnsmW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z7zNdiLplOL75iHQ+Zhoj5ILFtTkPdSw47HDLhYZYm0YykqoUdVADxGI6kPRFPo3mUYv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o1G8EWw+bhQKNaLm6nvNQF18xYBLfN71AbFPTANgltWnHiFLYbhuQ+pdB/UryB8yitYl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daqfKAcXmKlLKsXGFbXULn2pVdj1ADzb5iG6g7KQK2ITig8RmRD4m1DXDBk4qCaHzBGP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GZo+CMvx4WCK1xkgSr+qFOTUNnhfqP5Xc3uHPRiU+aIIM28QD5mImc4x1cfjfkKFLIn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KvANO54+HxNMZlI8JlV3KK2B/cIpUqnp4l8KdPuZ4vOKg66rNjibZQyWYfLMGIMvggp8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whGFwfMuC+a9yrxZ9zHr8D4hR+AzKxcxwPiJ1DMMQe440wfEKvLU5z+FBz+BvxMcXKxe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tzhMVcR/NTnE+EJZ1CDaX0ogZR7iOm2LDOHzOanMbpQO4mOXiZNB6mYbxLK1gi4Dn3Ck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LNzC2wGSCuCoV0XncFzJczLC5xCZSfTllH7AYYWD5y5m66qEENcxESm6NxbLkFDfImIt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SqmAUL5uaCHzBjFjuOroTnIhiqKhQWDqVMOgqEwUZen/ADC9CulfUMckgBuAr3EiFL8Q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q3steCUpt74jV1D9yl2y/wCXMlWGYiyGFO7b4gYbBY4W3ZE6AJl1tuk7nkEKdhTKSs+j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S5x3L7xoTZc1LEArvvqGghlAwONS6vuCVInSRg2vuEbUX3PoTTcOSZ9uVmVjIO/EVljc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e5XHrA5j0BqNLce4hmzLfqZHf9SgPzMzgDwQ1bgxKexCzlpSsDU7NsxoVHZfMobiLuDw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gWZuaUHxUqpsPUSVj4q6jW1MtRz3vWZY2W1iCC8Kb+JdxRZlDUfuJG6B8RxYgRFRrqXQs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ml8jFUqhN1KKxXNYgWZaDQ7iP7IE2LioUH/bHCtzzBOz5l0ML3PTLlIFoYOW8xIDCVV2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rq5aXB/iOPTtjqUqJlNnuX4ZG45A3UoFqkbd4Ire4YF2vTLP8pjj+qZzk21My24X5gKO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pazUw73FNxAEawzw8QImTfxENye5y2uhjWDHmZNdhWZmdfOZY3dIt4XFc1iP5D1My4JS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zZoiJktmAUrBF5fEXkhUta9yvfMvJNBolpRXqaLKGRPDyTgGO5bLdJ1KN11Axleod88w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2JVsHiaQv3HsQGNGB8R4WggDJGy0u7g4YVVIe4+qdQKWgkBZgZH6TFDa8YmTIeLi13Xv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9xc73LNcO5TSrI9QYwb0lUW95nQWY1PmK6DwQyJDmAlKNxzAoQxGYKFHxPYldHzLkdyj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xMReSAQ5ha1p/aLWrAm1TjMQvdwCMDeK+Jm4/i/RM52zdBD0LeRJYj0g07jD6H4EvO8V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TWl+IrqjIAgId5jJ61UhYpl+FlRVDsc/M/Yg4Mi3uKT7A8ZepocjcIwpbdEahv8AAR/H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cSsyu4YhnTPaBKqKlq3P3ChQSiId3LxNmbgUxya+olauEL0ZmjCVc67hLjvX5bqV9yu4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Rugs4qLhq9gbZcBVYEirhlEEGBrUQ4ajiKJbaleY44ssuKmlHxajpdiXPFfExhb4hVUH3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/wAR0MWvDOCjzy1qB5D+4eLiZGo1VGJ5LuD2RbHmDuUmo+IhGdeZR2KiJo9QxBF6Y6hM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Mc8RNP7Zi+E4SmLEuapZDdFMyzQgAhjMbDo3iNXA8R3nRhnVHi2ItA28sxqKc9S4jxic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OpVkvThjgSHaMyh7EebCWhRLjMGm5bRyWpbaUzEQOhojWbiiZfDHaPe47jO8Ii5sZQuV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lLuoH6Ey6ZDuU21TAOBf6l31s0gtWah3yC270hxInMq0M8niY7JxD0bcEsv2orkPbH6P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eHwSqCeEOI8lX4ljl3Mtcsy5rQNMTC5upVml7PEHBFne0euZehq4q+oYNBMrMiKK13eo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GN0dXxjN4f2VnsLmZSveVT8CypBdFEFpaDuCMsLx1TKL2JMAdSx/j4ma5Iwxx7EYTTnxO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FgUMQI5YNRmwewgkANcVLgXHL4g2NiZFpAYY+mSWTPLwk4A9cwq/oS+us6ARvRXiWK/U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xzKRlFm/MMjBcBWsvNbipCxbEQNr1KaZOYhZUYuJSWs8o1aVdcwWQT4lbAbaJZ2YZcIM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qqg4xuK7QF11AfQHEWw2SHFFnuJVUwhN0sGXd2qogUM9QVnJN0yAw3vmCmbjPx1jMTJ9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Cbzu6bYq03jEUoj7jyGOLli1d3DWCdMvNP3PRPuF1sKuKxxGHAy9W/qEEeSb+GgmRvCM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Ux+YtuCATQnZ0vWG/EpMu/MyjB0YmaHHdywyW7lL/XEEsvMwr3ibCr3L8jOkwucpuIbB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riHA+yQWyNKndXKRqNxt2IutOSWoEHiPtA+xN8jUBdPUX0w88KlKCKQNvFwQ/vA8OZQa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RGI0038wEuLPnMfaSaQWSvM2fIiAeU7GR2xNSfoQOMC53guZ3Ysm9ct6jM4DqO6lTnFl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r8mZsV/cNLZsCqsuUDgzIGL3OeZh7pe0twS+vse/SYttjgimtN4n7kexOQlGNmxdzg0A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DE46nqVHW/wOZhMzRN+IDt/BKh+5k0QumHkm2bi8QjiUw9rgu5WDEuXUXXEPML4mZ8Tg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PIhLQGzl6xK4wexFNA9x3MgKqV8CDwWaA1HnWpq4A4HAuNi29kbjxcS9rm8RvXfBPsai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tKbl/WEurqpUuKG4rUxdG4Nv8TQuGtfuFDhXMDY3LKsIPKo8AgeZSzhhS0haXaEUKLI5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Bi0O5xcO2NNIFcXH9/EIZ3N3CX1qOrltsOFlDV87l1Rwt2cdxKsWdwV4N7uCrTgTwOPu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iuaTO1fETCinmCCx/UHBw7ncPEEcsR7oS9Ew+XcsSupSgjL9QapohjVMm5k2r/MGjJAU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WRi6uoj3dWvM+Q6YjUCDTabGWs55T3EEQA42QRpbuDs+wzN2qDNGVpmQlvFssXNPcox8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0AM59Tum4m0dSzgRFlcY5Ii6NQryZ4hY4HZuM+Jd5ju76Qcgs11BDZ4VUEZoCBEgGVZC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gtFwMs8j5hIOr1UpTgjiBrxKXBIsB+YqKCuIpS2o+lV3Kv6ohz9QCsgoCdENhfFMEl0Q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jhBWv3RiHxJwGb9kv2OvMLNTnUBZ4Iq3U3UtfY/cGUsaja05R1A8Yl+Es3bWzmAqkDFy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VWp6szSD26hsr6ZYyKeZXZDOJa61u0Qoryk5hgi+FnaTEtnK5wE77l1Su0BkJjBkiAjV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t5MIjJM1S+zERpT8xaJ4ZUOOsEIYh6iX8pW8qZVfc6WX24jbrIFWS3Kdl4pmDzsk0GHC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wdqCHgnKwcaHKbgci45UCH3OGV3RcQuXLMxN+ScxcKkOk41nRL8mGqq465KwXijT/JgK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YmheZVk3UQGG7mRVngzORZjlnM5CZBS4pQXG39zm6QGillbI6TMku97jfIcykCPmLwSe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OEXqNC89CFUzAdKQQWG4t0hInI34gnO5zdGUDg8S3kfUKAlGy8TBlPyTN1dnM2YsR1Aw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60Jjj8zEjTteWf1FuCs7+kQackejxAktpc41LtncS0QoKzL9VMiMiCynucTNr5iu+qxO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H/oCbvMFdiaFR07qGNwBHQUI0rhASwgI1m46D5jIvKyP0YlIJu0qiwaZnFMF9TdKKuHm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T+ED0CtExSeoMXiD9fg1DB+Nyu5R3FJeIevx8/wD4+Pxp/pAb4lJEPUM6grmIrUobiz7h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71LHtDBujOIBRQ6ZhOm2osQ8wS2ziWA9PMpMxXtQmY1ZjSUCFmJ9y2lT2zGxRV5hWsel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NnMCxhQp1xDPhMzFMqWPwXF17nwT9M3zmKhyi8EMTeYoxy7lZBl1GatVKShfuKYDMsWL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U1W1GHcwM7TITfqVMV7j9VsTkJQ/RBTAz3OH6M3qq4Ry2bmAXlLts4mgOeI5w2QLHDqF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pyIjZUdYGFrN8RolOdPM8JbioNusNR6Me8y0W0JMxcpmE0OzEEWSyrvcyKKIlSrzXMMG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WTw8RfA5uFuFVbUQLafcYRqMIwwXEnBNl8QLMTQM/wAp+hBzEShi9koQWeyKXVLwsMGO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6FMJBa2cowAy/uLlx5RosFGYD6lw0nv1LlDs1cKEZ8dkKsMEp6fEdGD5moBWoWJB62+ep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+5mKTuoK43TCBR2gQNA3cDBaNKHPHiCjZ8jMUWK6omUtJy6gUBReealA4VAkhwiXZASt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93vFVAFb0Cxttb9yxg52zATbiZjO2or+06mb0DzDIiMUDL4Nk5qmBsfBNM15mQJe4QLD7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tIl4hOn2SIMo+qmqRunmFtI9iIX0g1zitdy60oWoSr2jQczFOyPIy+91Ex1KuJd9jG1v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iRQC8RNo2o5iLaL31F5QiDz7S5VrnWF7hoKVuYCqcl1e9Q0YcsGcWcBFigOK5/AI25cM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fKWOmUxNEoFQ8SY5j5imGxyRFWlYzFNWb3FEUnJdwo1eSJDdWqjqWR0w1jC4l6xxDZz8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VE1H1Ue9opy+mKoddwFseyXnA+ouTUu1hOrPklqtMpZUE7RYlaKGNMo7YKWTDxKoWLk0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Fd8StTcLpuBouLlGVTxDVBfUuSZgVNy2BbiLKYO6mPJFtlQpQBxe+44asl9KECmBlawI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Iz0stT41BabCc2GX3CHKTgsI+GI9u4eEs5J/RIKtPXNTRJzDBkJGwzKQf60sS3p6j47c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6B3Y4LvCSLGaDqaEWfUzhrzFur4d9wySNXL3ZJhMXsLaxTn7hFLU93E7WcwIMpyM0iUf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k+tMGalwJxxCW+PwH4JuP4MRniFTjcPMBDdZiZzMVLomXllzaNfMtwi5UWsy4XtAR/GL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RUFNXcsftZQgovVTUDdjE9NwH1KtEOiF8VmU6YhSCWdeo1chEzZlHMrxcDm9soDZLVu/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/kzHNnDHQGNSMnmUaImXiZtviWF/aFD3ME5luLz5iHNA+jUypUZZ/c2sgnDpmQvWoNU1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UaOeolu5uQYV/Ygh7PcCpo8zdz7OtyxgZ5YIttnMrX+xHWYrmXWsRabNpQX8DEGGQjOS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HxCnNVO4EfJ3CrZVwLM5vub2y+YgL7cSy8I1EhZmFfOZiinlChaZhUVTVxvJpmxZVWol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qUHh3qCyvAQRQ0+OYGPka1L6oU9TLXbiKlUigjDuBt0LbjkpBauWHtKj7GJaugriUba9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itx7efJ4jW1b5lQUPKLaGioNXqr3mFNcyskeORmq4lC2CmPcVTL5QqWrcDYuszfA8ktg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5XFQV0XEABxdKwfcgikN6jSW1xOMf8RD1ePmNimOkE0bxuouwyDUErLUAc2RLhnK+IoG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gqc5lhsy7hha1+4VsMMuARuUqwdZ2qvqGLQ4SoDpZ5hvyfCAG32QlYcl1Guq4lag1KmN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/wDUFbK+2phNfEqvS4YlqJt+onMUOwbIqtZ1G4s6jTWUb7mFtjqJQB/qVTRKVGvI+5Y4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3T1DVF5j6YeGOky8EobLZwROKpFvYlvBMwPqYmcxXYD1uCsr+4Un6NTUHcwVmplfTgib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YjFpjLVjVia6ligVGqe6l/DxCuU9Sg3gROIpuqx2ZiZtjkgB4iKsQY0O3UzAWowOfeoK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tz1HhicM2bYcSwgxermapB2OkwxKV21FCy+kzyKPE6ZOUwQRM5q2UI4+oEc88xqv7LUN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eMxRxHKC36njme88wF1pQu3UHkrLW2xMl37nZPhHw+eBbAljYQ8lt1LADlLFFStQIMkm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3K8eYA8E/EK8pvODLEGPGekqKhofTCPBzDJmPgx3GVGeEykXsErW8cwxG8kzDex8w/dz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PA1HiMsTOWj6R1Lixqb+G8ypYKw1O1TqoVK+GZpBAQ4luoA73RaLIENfCJWhPi0KNvq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xLExLnz+BNfjEfH5Y5lw/Jibl5nm43PeZqYYYB1L8TiVcCZdR1AxL19wutfizhF8QGIo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HTCDRNxywEpbMNVcDYZWrIort2RGGNo5/ULqeQjj6gIF6n3MCi2Ke7hbBx5gFxPsRF/p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pjKwzCqYoN3cAHmXm6shwUaWisA1FQG2a2bjtRUG2UzqHK1iBwC/Mt4Ribx3CnLmKApu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qxGSLf8AMwfOviLVXnyTY43Bb7ZxMR06UcSs8Mx7b8aI1nEFeZGIs8G5a94jZEHVO4tF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MoaqpasY4cBz7g4RfjiFy23llFBRM+5UOXczrtmlOmItpr4uFVN9sLRw+pfYw0PL/mVL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gijXfUBZav8AMcoNFfEu4FiDo4ll2EKVArcQLTWIc+SyK1zdRtn4gigDiKUrJC4C6mQl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XKqrc0t5Ky6hqvW7gi5PbMRBF1UsoS3qHhNIOoGu6GrbqOHBPD+wTbvHJLp0BhHzfMLu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5Yjiq2zFw6aeoI0GWpQWi5dwfeYZg8osQpxuIKGGJaKRAKHmZCSuZQMNeUtnVuXh6q/c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EWWybzMbgAiANUv1DKXphF+qCKmuoiCxNC0RQPRuZmAcTVv5gsHN7vULZXFlRTmJIPI2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+pbd/NACv6lrFagCLd+Bga/RElNTuEXOeqmjRiCNV+GBx9ZBcGnXc7VE3Rf1LVBRnk3L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FCn0QUvxVFZKPMI0MoI6qAqKnCuIVA3qr5iRnHawjTdupjcBsCItHiR6ARlNu/aFQmUZ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1LOgNbviH+SIDpZzFa8jzHo+crQFgZYjqJbV1NTwMS8b66lzxKV3l7i9RV/omU5viBLo9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UBLIOWe1cRDCgOYq1seIOzy5iS8uIhqgjVoPiOJ2jlS/idA6eYjFD3MwB8Taa4ZZVVku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DEX0RxrXJBCKCMXmRwppmKCJaPCz7gIvGBpR7RsoKEDLCgVTHYY86SxskGYVmhzJOcX8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PzMzxR9S0ManAfOUn1wmS5oeI81NpYw8irhiDO5iphzPiYH5kqFAvTpiX1UZUO0WXuBm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RbL4iJE7LN3uIArwl/NU5hYdxcxjljiXWZ0l8wm+Z9Evd29/gwMPco6G8y22k/6HgwY4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VzpnT+bOpitf/jP4b/Fyytfi/wAXBrib1NPmb/N4guUwfiwlx/G8rmH8E7RmrqFPdsrG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2RhjjRP7ylG29qUgt8DMuocNfcXp9n+5YHw5XMFvwwiucLVOEv7E3GKozZqWZi/CUxN3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fvxBGEcMYQsdwmA7Zjmy+kQ3lFwfqZEV8kU3FRj0ja3hYM15lh8y6FoZAo8zhbEjVESi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4xPFzJDfZE6CeMQ/uIRRb44xLUUX3LClTj5iGHUuFzEVwMGuol7SBcyeEpqFOZjEXR5W3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jUxErT/sZmLwDFeZQ5DUDVITucd1Bo1iYapiBoq4HioggK2rMhnFxm3L5iLTuc5W1Eop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Wi1FoO1hW97I4mcGp9XmVwNRF+OFdQJN3KGy7smz21UoK6VEyRPNxJZ2aK1BQADV25tm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DOeWowPBz3GrcSYxZJZq1pFecI0iYBBsFjxLDOjOeYpvTzMS2XuVOVpcIqN9YgtrOUVx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9iIQG/DUbBaXzl8upcWZd3MR4JRA6YTdSWfQdShRaep7ydTEdnhCsUPWpd+gnrpCBrcd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HCFOQ8Zm6eKjc1eYqAtNZ3BBcnmcTLytgQefHMzUOlxwQHfjFHGJZ0B9RTB5YlwygvST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v6mAa9sSM8ZZjH2lFVx23FDkgSKvmVRaoIzFOacQDKF8xPA9S4FCXexxC2tBuIIQeWUX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MyQVWuYMgqyDQqczGbeCOwWH3NUFgrKwKvPuAc4XcE5ETduHUf8AzEy0iVu5sU8QBAW6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RPf1Kwrym1QPMsVXxMNXnc0xMkxbzNUj3LtEsphYEUIF+Yvgvgltj6jZ25JhsXBRRiAO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jSD65gTed8Q45HuEDt0S9aezH33G4zAs1iAClRncDLFMyHruENhT1LFLo8hzAjI9XErX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5rMYS31F4XfUepU+YSgxLcseUULQ5hUvfuZb4VA3Zk45gDQxan6IA6SLpeomxqDTBH+K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5hmrXmVyBBqtcYjSt+IagHiL5cvdxQ9oDKWXYnhnv+YSsXmt1Ll4WNTvFghx2jNNziKa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ZduD+HkWM8Sz6XO5TQqVkmBPqFCPc2YL7UT/AO2hdn4VCqgirnSUt0PBmUtufVhZiMGy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tpn19zfLDwQ5S+YJZuChAJxiJC8Bplv4X+CO/wD8H4D8mWMu9zEFnhPn8+EPM2Tj8BcG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fVfyLOPsV+oHXtwDWkGLuZNSm4yqmzKgWk5aj1LJnLMukHpFsJLWymMf8sI0yMIHvqVv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2L2/3GCAXmrUaA9nU3WPi/8AiLvKUFz6bN49T9kxPOVz5iCEH0WVCR9qhrCHi47V0eot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TkLHudE439IQ3P7AZb1Q9wGhQeY0TayiWQ2GDDM4q1FVi+pfqLxLWuuiyr/JlLeILVGu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nSF5LMzpKtxgQe7FU0pEqn2iNl+IWfpZolTiAKuOozbctkxIjHBNy42Zq7nOd3ED6VNx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9RaCuaKNcxzKQbFKGYPwoY21GiC5cstfUKOL1cJQu1nqJTHjB6sEC4edFEBXKgbzN7PKN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epZYzxUXXeXMtZWwieKnUcYwTBD+oWqGPiNoAPJP5FygyEywV8xOjUbqpURQlZs6hFxp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sxLqGdytqt6YEqUzTWovMOZruBva1jmGmBviaBd25YQMciXhSbuHRk8x9QTVRMUPOfqqb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EKVacQdbKO4yNzexmAivIIXLS6JkHRc3N4P+YALVZagOdSr6lZZ7FVHES+rS7wH3E3L9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WbjiG/KPJ14llNEMKKh0cQiYUVSPhU5244mpb4XH7BiFC+ojSn6IoCl8k5lnuXX4CB5d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ZSDmSn7iXI3NUhWurqoXoL0w4GwKXq+9wMljxCiPSBlKqofrWLm0UCWsF73MRUzCWuo2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5ioWP0R4J2B4nH+0wZgSr2w1Zt1Lc1whLupiqPULi1SXmd8TILnJKGhmUJXyaiKKp6je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xcug+VRKt15mjav5DXDlqpyRZ5hUQ26lqBLpispqs3UDSG2NKgnSoLZa/MLQzxiYaEUp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epyX8oFrKrVSuGT2wyAyjdylDg/MLNnWmEWxrD4IbtL5MsowKDWTtTuKaPFmHXn9icQv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cAbpmOyKhUzxBJpcz98kB3Yy7BhGbYm0blTgeUpk8mhoii6u2Bvyh7HMdpBNImcA281C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IUaksYJyZMcx7vGTHpfP/uB+nVmA6370wfxpnJHj1KJpjiyDAWd7AEu0D23Hlcy0Jk0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/UMBQQeCAk1uUSqhoNDEWZeZUAlE3aoXRixwXEIGz1+CH4P/ANecKueX/wCn8Fdy+oGN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/HE9T3O9VH+RwjzAXPc12TmImWZnM8kBeajRj8caUyXcwPEa5jMyowxBpFwwtvc2NW+J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EGQOjDn6CItYdmksfwT/ACtP9LJotXqVUoHlUWx3u4ogN/wogbH3U1QeElrn7uMhEtX9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8RyqHKMzLRmK2YosoJbqrWIfQjihflmq3qPBlj9zPwg1EWDcDa+LlkXm0lnKCDcP3MCw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K7OIMKzLIHDXcw38sAyBrMRCLiuXnMucDGZnTzuNl8kPicVAs7PmCe6ywCxuuYsOaG2r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Po3BeDBxqMQ5NlS/rC84i2iuYtQexKXBdZgchyMQQU/xN8h7YjmNuoQhzlSYDYKr1AVd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8PuWYTNYF3UtILUHAP8AyZmLWO7PlcpZa8tywA6TLWgGM6YrbxKuKFfPEG7OUX6aiY6c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WIHijLAXtAqrO0wAONQ0lXF0PolQHuDiW1+vEfZry9xhRthexbtBcEdHMaWqzeJ4J4jQ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YMC5sf1FVTGpWDd4goGUd9x1AXBcA0cJax20waBc7YOmRgZgnc2zlqsIDVr4hojexOnD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vNXUucmpaaL7j1dsURC4SPALMPLxFzO4q9QcLMdkeeadYj9yrAS4pLMFnzKFuvEQ7lCZ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jAYElsltcxBVRKGUa6VqNCGyy5KDzZN5NioPnJxOJHB8zMBA2R7naqbOVeoEux5iSWid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M7FniOGRpiDq7NRdDH+Q3LH6dsDYxBucTFKpRDBzNraPVTVFvLL0v6nJ9kduBUefcqQv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QKbxGC8OoBDDzBePYlOhRsmCCB0al88VuGBwLlrdFeJplc5y+FqZ+cdsJckI3e6ZmtVa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ld6ZwGjqVxDxFVVSIBV5i7Rep5E4EwVeqeBdEPY7uUHcKcBP5Fi8hH9viddWbjirD1Ct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3slkZEEjBLmD2JlznfU1/QTFzJ5lpdp5m0/RjRg5fb6l8uQhdVKzfcQAgczgg03cq7TCa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riRSyj5U/wDDsa6AXiGSKh3jOJWrqnd5ab/UAqUmpkGPiBYXBuOD8YwTT5KJXM+1ByU4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XSrVbzL9PM4Na1O4mtgRL/yZIO2zLyeCWbozsfqgEDCYLs/F5lsvpLeZcGX5gyzuHufM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xZx+T/8ABPX/AOKPaT7hiAF5v0hcL5mkcfMv4LVkzFIQuLmLKO/CcNTPcLmITEez9S60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ljcey2Jsxp1twqMaGBqXKmWMt5COYE4kOaIwZnNa1QMLU4fiv3iWZairos+4iY0i4RPN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rtMpSO6gkZntjf1BXSUUSoNU+KCoVNleySkv35Tepe4RYqbouXtfjSoRCmze49gdZgFN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4QGXLqL3zv3MvLUwSjpuJG6WdML1nfiIUcJcbBTRcVsvC0xECFWvEYWHJXEsXQ2kQ2G+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bVZm4l40zFRxGRsXrcCAlrxNgOMRKI75mi3qU17GkC5POdwAFj6QGBa3BhVrBgU45j5l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LQ8sZXja1Y85PUWjWYpiDMWiyUQHlXqLrQZ5I9W2XGmX7mBahx3Bou9SuVHAvUryXQYB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We5RxZOaiWFDqDwfiECynKKJW+pVHfZh0xpPfNzUit3F+ByxL6LipW+5dy2AuuGPeD04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dCIyjXcF2A8QQsQrNmoIy/ML3K91PIcI1p8I5Lf3LtsyS6MR43MrBppxONPJHenwlgCM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KoBzL8g6IHIq3DGgs3lItsadwd5qZLYTxHKW+o7sXOJmzOeJhLFlDmuXdRgA+ZYpIuxJ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5/1LIbByy4DECIvhZTcBOALpR1MmD5lOJqJwLkqPcFu5YZ3KFysDlpuoVDcWmnxKfo6x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ypuhNGZH03Ny4oFPDN+o9wBCi9kuIqaZBxGNVPNIqp3Qm71DwYRZZ5TAs4YhT0ZbNRQD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ix03A2vHiMg8Bu7lWuWS5yspTyJFAAOzLom3U4mu0cnHmZNHWiEHA8sbCvxUee6dTCcO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/wC0uaxf6RM3NuJfyg6hV2QQS1UNUTcj/LAwAE0FPniFb/chboOupbCdoMg9MO2JXRSx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vsmRG0b2VzMluJgFnmG18syoHuPOlyzhFZLe4agp7havMHFQCg9xi0pOUCV/65RVSmQJ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7LFpJY6D1EU8DHjHAVfBUlzh+cr0c0MSWirFs0xAqHiXy27X3K9xOFg9E0helMVZe4l1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omJluUgL6nIpQ2fkmqmkUM09QXbbB9fNiHAHqKWhfMwKMQLwY9SJdh9wRoYpbkwS7vgp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Irovi4NoQuO34Y8X7x4CHFZ8I858Zgrm1W4js/UPAlpx+4eM9GW8/U85SUlkuXUua3LJ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90IcyaieaPMsGjYTFFoWMBBKvi4KzArNo3IxXDBmXq3UH8RUZrMw0ZnLi7IeIxBcOK42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wQ7RbTG1/Jwx9QdX1BfqKKCPNRepk5luN1Ab8QhBgpDkMxfKjuGMAJpDFmIypiHSSkY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VeYsAl8hhctjFyUmAwBipaL6F5K4weUWcK9LK9m5VEIUM0H/AKm3v1fMqmAelgc1eGGB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a0E9xeam3gRVsgOeIW/WJxiPWL4tHlIpkIAyrixe4s1iXWvt3ONbxKs9hCq8mkiAUazL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7qp4m+IIQ8SgrwIV3je6jZfuYLx1CipiZejVQADHZecy7jviOc7BGBC9WFhENwcl7g13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MoA6UkwAMbSgQ6mizK7l3dzpNMCR6b9S7Wm4qQY8xL+xFRAriXZJXAg6uZAroSzg4BMA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7Q9QwzzwhAneWWLVjmllZMMWRSsVNtubzB1DHMLJo9E6l5nriVDIGHncpvOGYgwPq5w+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dcrFuZQyXtmZ+SvBHC2PUGxdCEpbDY3UouJfepkQ6FGhiwsGWue4qKkdDrUQNwtybYgY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uGlCOdN+0JTF54me8OEjmlOpV/tiyCuRlqrTmWBwTcJgQipyNW245Ciu1OTB4jQd8wxT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FSAXMDW6t3DtU5MRUavOcTyEzgrcsjK8D0xZzBR88zORg1NC2ZuqyzNd/wDUalkE5jeS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71G6qWAh0GUyquadvziVjq/MRHoi2KODKBtM1UuqD4oIwx4gRwXqHmxzrH3BA1hc0fqFm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RA7VTsmnD4gqip1DrA3EsckCNTRSXLPgY0SgDxPuMt5Bywq6r7gAh3mUHn7melHicgVj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qUzoCGFCtWynkU83E8X2TcF2Ti1wiB311S4FZgVjVMMwYOtQj9hVQC8niXFF15j4sjdB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82fDDLdVucyPU903LNW+5foQ3nBiITYk4MglS9xbhYjZS5l9A/hTIYboLiAovUJq3Ryw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hDcp6S1/apuPiBf3G3nyKhcXEcACbg3eTlqxjY+Z0KVzFIDRYlWaO6zcwi0eblTRKlQI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PwgIMWMfuCS0CjHrJb8PplSmAxWXl4eBH0QDkldCC6geIQolWF+YQ8sasahXZZOjcU2R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2kP/AHEwSNVHy1/qUdvhBBc+Kdr9o8r9Qhx+sTcodiM7C+J4n4gbfjS3KOoKgz5NTTww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qpDmaoXBUg8z3EEAqcy1ql8xuFzoRtjSAssS7iEozO14gWqsiGxcWyNyCi6o1K7TLEcx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y0UrPkv49tTV4lLrEG45YnuiEG+oTnf27loXcctwZDhaOJWo9LuaCYKot+5QW6iudw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cQEW9j8UW1fKLEfnDBNG+Dc+Sw9oL5mPf5f+wnKvuo59PjUxEV0VDyrXpQX2hCEAR9PP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4F/r4nha4Jd+gWpdrGfcqRyYhlK0xL+qxdwuKuc3AWb9JhKXXEU2COtQbKdskNs28zeO9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bETuuo7C/wDAir0WM/2Ms2XpliVxq4IIpwYjXlpYxpvUTS02Qt4mZb6dRBnC1nmUZYnF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p5dQAMruUjSoHKOpYF5FV1EZ6jlKlbLSDZKGq4hoA2MI/SiFw98zJcKy8zt5Dioa8F0s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myyjry2wdjWIUTFs5lUqnfUQ2vJm2VBm6hl3Js291UBzTxcVjYnCO9WeiIsX7iAMrQUV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bhXIHcCdCMRHRB3Lw87HcE7dXwjFLx1mWFjcFV6Pcpr4COaxrN8RWQBcqiW9QRvST2+w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ODEoOURq4KKUgHzAxKXCq/CL6Kbi3ml4Q4nHNlygmPPMdljM9ovzLtF9JUdL03EVAnLm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wWoVtencYyz6EzUS0AoJNoEz3LKx2EJiCnmJwJimAoc2klrCp6VDmnz3LVPhRkXBfCHU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QWm72ubZ0/cHy7DDHIVm9KMqRzsHtLR6CgSxv2weIwYuWgCpWZeIX+ZuoPZqFCq3xL0V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UurDMkyLytwQwp7m7IdTdKcQRal+ILSk2sY3DeQhoTQ8FxmNAHLQRlYz7ilwxxAii1xC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eIgsOY8eDqOFSG+9w08Gz8KckL7my14qPAJGbQ+Y8kWcRETzIhnD5grCZ2F+p4LiJpPJ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PU3f9RBg+kETL+oVt5MjCXlr3D8BPPM6XHBoRAcsJKHcI7hQmOYPiBav9RLykscs8P7h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qPUV4XfMDY63+Og1bFaVFUAvi56nzO5PqBtgi0yvMTuXlpfqb/lJLnymZmEqHmhVwQtE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MynRFdFRNrYGOklm/wBQcqlhEZ2fAh4kbatK9UQd7z6lmQIl0Wh0EEeD1CzCRYhAqmJZ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ChVYoI0ynHVJnm9xm19yyA9svPwizNT/AEYApN4ML4RlFy5rG4qNMVsPQj7YiXBthcFf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yl8zCTDcddUb6MXClkC8RLKZgQrQTdkv45VxmHsJ64m1yzbEvKUO5yMFdIEo2siAKshX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LViKilLGLv8AE2MDDYxeSW3UU3HFXK3ulfuYBuxguSNu8QqKcEDrEcyIkOD7lMUOZlfQ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yzFCMA5+uMx7wqLd34uMov3wr6iaoe3+pjjd6/4hWjIKSMzY7UNxHUTbFTBQTgEFZYNu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IjNk5EpYlim3ExDSDTuHmmOk1BMzOzlURu67w3NjeX4hC8Ii5eZcuwK37lRS8bh4rZKzN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I50ytjiNRgc0DKNpcpw2lStUaqNmMOHiVeNmYUoOOXZLLBg1yLFvMxLutyh72VLbWNtk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CcxhbLNM57XBdZrVQL0L8IpvMMFzqx5Jyb1iiDLRbUVpzM9WMUyijQeNwBpPLUwpwHM4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5j1CAtIddE/sEzTzLUKu8y62hWJgZW5nAB2VMIHsVEqI5qmBL+X3EmfiZZTS2JSS5Tk+B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bp9pSkfM1MOvEwLDmACO2oqBXbgIgTJ9TwBsm4hkr+QLAI4qFWNwAsMbXzLo75ojRhtj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b44jMW/UGmvBnjIqjqJeVM+JQxivtC5gq7MygnixN58ooyDqLFFPFSgJNYxA0v1XMNaBs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3AoU6WE2vlzG9a9A6j0OoiPU04IP8GmGFOXcyCh7Qc3EBh4MULkPiBSg8RUA88olbxFw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qrwLUoLA13FkobMw4vh1GPY/cyQh1KRTRTG0Hio4wsudrbzKcC5uOsUH+gVqKYBXBLW+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3K1o7EztN6xDmjgdQIwW3aMw/fcw6xA2z3Mz6IBsUG2pXmJeNJqVZlAf4yg5B83M1BZG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ZS69ylEG5wC/UCtiPc3D7TNRdQZgcxS5/WUjgb/+ZTsf89S6d8bf4m+kIPsaNzLxEONJ3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ZnL8S1mZVw0RwLUlTWOyOygviMblwEtRxMJ0wXglP9JALwfcszynt+A2UxquZflqJ4iJ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2TEC1K5wDmVLtcU4ECMn3KXb3LO9SnWfyAVUA/EPd6go4yh1ADmoJuVTzFSCqro9SzyY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HJLuFZk/yQr0H1MjFp6HqWf/AGNeX5hRqEVaTjkh5WZQOIMp/wCEZDy/II4LLwIBk+u5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CK/2IFzdFkE/ARWyDz/kJ1egYJvyJSTbQO3DMEGczNRrVTAXjtlDSSoLBS5iYMZpYYnN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MzpxAWWFT/gyiyrzqXN4idXkPmOKg4+5zsza5qyw4Jd1mDlcEvKn0wrG8zNcCS+3+R7s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o1Vyhrj/AFKV4R3/AFORChKFv7htjaAyxUULPX4luGoJBIMtnZKms/cowLiG9O0GmVxt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bplwMq2VfE2llDSLtn8SzQ9kHK1cli5WAnkiwxG6Z7xG8G5oTAebGoleVw2xX6Ksqqo8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pPtnzyi/3L0LsoalZdb/AOYilTXnz8RW0MWq3OIAeNIVLfUvvbQxWl6RqoBBzCBVdpb9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o6q4zGcOJcTPM23PNwKws3mJvUepo3DD5JyAJ1KwYdtRNxjmXQDX9i2005zKWUDmHUTG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S84vMyFJQeVQptSwWg9MQQWdwsjdxbCI3WLauY+SiqYAWNzAXvipSjdx4g/7NcRg91Zn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ffU0VecmSBZmnFSsT1m5R73wplbbzmNbVC/qJmbasRGsHY5lFBeb3BBs0ZJiK97lLu9k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tq46Uy0QEIYxjmUHMbanmoCw4xWOZnuiiOgArZzGq6syliogs54lXOwJm1W87h7W3lMh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GwF7agqA5rI28rqwyQOs9SqtJw+Ii6O2Nzmsdkwi2uPMyiKEeyre4ReUcjKXj45lVhv4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UFYTEkrfqB3waExZy/kYi7ycMBBYS29LFQOvWbiq8fWmWgDXUsULfqKS9vEbmb44l18N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wpfZL2R3e5nrjfGoHk9CUzBftUvAr4jho9EwWzlkDOSmdJYGy+zic0DlGpriV5O4VY5J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JZbQ2YhgGSU746TJQE6TDguCS1Gy5Wdl4MWTSuI9QirsB2ReTpqc3WBfR5ZgnD1Fo2Cy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Pbc/lpUUZeLcvwMC/wBctXY6Sx4GThel1F8mB/JBlCCu8RTtiOBiuIiBFmcIzmVVDIuP0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BLO8Tw3Me/ww6TMy5S9wBuaDzLvhK7jXEV+G2oVhqMkVhVyzhOE+o/8ARDqxATGcdRYI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bROJaxHOoDaGSNwPsIi2T7zNblctziWLuEXi2Bz+KnpCtiI4JSaJ5TBCj/2KmIRXGLne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XmV7gIhbgxsPiZ0ancVWd+AlU4IukXhnmHqD0EoNu5gAE6jgKC5h/PHznkP8y/VXi0oM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pwB7hsPgINw/SMvX7pygE/UybuI5TwSz+CN85lQV9TBBC+YorBYYvuXLhJo1DCQw3fEO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AMbLpOmFxwLxFvBLia8orIAPKCZPthFmNqKthhqrB2fBNdcxSIbZIlLczLDEsjemA24S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dTOGXMRgaYasgBWETxNTFGLmEAtHpuo0RPBDi2VmjwiqVdRMftOJg4q4VsT/ABD5QNRb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8Ec+kKlJTfsIAot5GXsPgzUzuNPIe5TE7HLLTVjUV8uZeqp8h6mHSuxGYd9fsInoZDpO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KcL0XEh2O4fNKQzUYqDAMUwq+YG5U0R1NoOFRuyqmMriGt4ymQnAxy2h5lBNW5gnwiqx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PZcqF4dTOMvfUtX3nJcJ5bViZMK/EFqwMzgZqGIVB1FFn5DFUhdyQDL6GBq21jM5Ljlj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xLg8RI1L5I1qy3MpCTiPbnxKLC8DTGoWpl/A2LNDS8EJdFuZd8sKtCOCK3RUSvGUtYG5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FWp4gqWEvRnBnMXWrHsV8xRU224CW39pjc2XcssLYpxAybOBuXSRDqAxcPMJuvEs1ZeZ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/svdNPqVzLsCj0HhiKVttcHBNQ0LjxMSwgQGwNXcZLgS1jF2MB175SCxKRrZl5muEqWV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Z1EAojWjJnOmL/EuZeZZOot2KO5RhmswLn9kYaBkLopWUat5dEVYLK7IF3DaCFh83Fwa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hlggkAzLhA9ZjqUKs3VDIQjGAW5mVaLPUoQiJYpjeViKDFchfCRo59zMFK7lTtPBiO8w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QxhR9xe7CdS9QxMEugYmU+bOCjI4Y0IXUA5AeYwuBq7XqBwMdrE8mLc3IPmUZWssd57g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RpcV8TKHEBlpiLFUuZGBHxAXhlKwgwpV0VBtzEl3UKmZS50TtYl7Z8kaameI8pZgullf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rVQfJ+oZYXKjKHgh1+TKDn8TwVA1HlX3EDH9Q4oocn3FupyjNNU6sEVWVhXMRio3+LvA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ltrgdJQ8RtA7Sg/ELqHRGziVKQl1uD1O2pwDEQaqCd/UL8TL/ZjRrjxMW35fwfrCjd+i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lUu7jVUsZyxnj1FXiM4CYRQfClqqIVbEabR5g9A+spY8y5GNAyK1a8gylXxyRpmu2wjR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ZfpCZMOS56EwajSSoZECpSAra+ZVnMrZyTYNeoPML5Y3JyoE4akushMGRJUN0u4OTJU+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SVZCm9Y2ZWSzVEwUNdwBzRPsYwJzM9QWR5iEY8RKEAGEs8ZZTH/v8TEerj5iyrEKEduJ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jUVYJlW5pCi7mI/5lPtF+dwKssTUs+Y29vEfJuM6WOThqbwLyY0kxE/zjuPYR1e4sQ6O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sm8Gi9xY4plF+61H7GVTAlzbjMYA6Uh5SuMPYhatQ5cviMLCuLye4oKPvaXJExfBLuBR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l5iXP25jK0dx0uPsxeya1Nmh5mLZztmWRFq7mAt/mOwg9sTNDeo3FsNArJT+RTNpFxTa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t9/MxUPVwWuhz3KX9icuWYY8opgr47iDaFsXFNFHiZwRNTvZV4k5HMGiCApD3ccGGIUQ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BYbO9xOLxqDaIspMKJaAWamMwXOQ+SM6WZQDAwUgq0x3Fyt+kFFCeBNQwksE2CqxyAdX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t6rmWakKQxUodt9PEJ0DhOYosvhBRbq0URbI5gLWJ1LBZ+YDauijK9kYLxF/4GCPZBkZ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dCahKrP5xLPa09Mw1MQoypqXxpxVoPIOblAYsOeYiDf5mOTGUty8xOYOowODeIQ28QUt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Ciji5rz5JUXeMUhHk3DHQcxkIbylH7a84lXdKI20J0SrrF3AWYTglHFaeoVnN8xYA0mD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NWOoOgO3Mexgl7vaYBP3qMMtH9S4QZlVOOajNolZJTO52MqoQZHJHdRvzKwjA0K834IC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HYdQyCLFJkDNyzRG3bLcJg+aJ32hZj5i5ZcxHUeQJ1TnKlvKcYjRmN6FjTxLebmeILC+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6odpwkrzMBxY+Eq/wDEOFPiVsqU8kfhm2l9TwMoe2B69xq4h4ieoyjiKNxpCviDyrMT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mI5mKg9sRNsN4BwqWOhgAzcp7+pR/tG4SzxADn7lTuWFmmiYNTgany5nF1jL+MoSwPEs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PMwmDi3zKYsL/wCI3US5qD73LOyN6vEKO34iEBcrpcyT6wlL3b/IOE3LFu4Hri4TPMzC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/MyOQ4iJ9BYIusUe4jg+JCM9xzj5cSpz9TpF8mGIwwK0JXY18s6xpHEpWIOdxZ/gg7h3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y0y88wigX5IrlY8XmVnDnVRPFVzUv3+Y0y1xiCMIWGpddMweXm5ZZTH4fmVbMFQVUI39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HSMzI41Uqq3DPxLaTPV5lp0zdzVUv9SpmDzLF/5l5uJFbxiC8Ri25RNpV8x5Ru5YUw5m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MT+kdbCHzBj7xNg7cktiE4USiPFLh1A4IwAHqI+1xTKbg4wywXnUon1CKD9YmDvf5CCG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7J+5pmN51AFi1lM1LD6SFhCGF4f+xBnPtMGNvMsLNVaO4ZUqctkCWLdcMHWwvMAt1N1s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GJz3EsRLoHUAaX3LE/fHQ6fyKQ8zOqCg8EhmRjF/RBbyW/UIIr+cy0QCsE5E8sFIXOal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2aQrT1Kux3NjYvmKTYD9wG4acZgVTCqADzFOFriBKwHB5lh3h1BYpLM45i82Nc35hLuA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4VYE9Ew32wFhK7iOhHDUvlEdTaNGskqHYZ6gjlhbwl4kcupfGiLX5zLXIEC7agKppMV5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QR9wYGelgoCJvzLAGnoMcASM3EGkF5bJg4Rm+4GAR5uZKCeCUCv+ELGiKKinmWU8XEqV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qcBHthaZRFrg23MuyckNazOoHeIfgiPDPUhDd5zKWYLuiK1nLqrGLKUz4ljJRm5WBDvE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TByk3LJUXT2YQYHlathQC58TtzZW3xKsybAwiUQekg+BUyzUBF6iamZRpMylRfqKmQ/L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HnJzGCNolTZ7xMF2roo+yBgxnsLZT+JKwXcIw1UvGSWTzY9TM9UjncuFuGWgk7R8QOCP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j2nil3bLkKeSBuVBzPZZ8S7LfgCYnh+APLAo1lTUZQHcTz/U0rLxC+DqBWrhpeEpynmB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Z6/st7nMJXQQTbcL/kq8sAmJV9wOp0qjXcutS6ik1BWTT8CFYSUy7iHZljt5lhqk11N9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YCqJxiXBjQ1bNIwgav3Mng9VmZmCU9pZp/cR4ZfipYHuOalfxYhigbeDoh3kD3KDLZpu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GXrQeAgTavxHjYsIZVZeH/MHjF6b+5r+yrWXAtVrqHFjjBMgKbalCSn5QG60nZPLLB7+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EwZTkA+4WAAS5WIu1S4tRRuE7mSx/cOEXVZmbJLFmhbioCPMzZnVX7iXFyXGraRWa0yw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4l8x8NR3X43c0uU+4j5mGS6mM6RYyiwu7jZsIPRG0lGoNcRVmNR15CdtTXfxKQSyuY5h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5ipYPJClSBH8RLO/UU5ZPDDKTpiGWFsieWJS2W+4r2cMSgE54uCld6pNF/KB37iCFClt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K+JW1qVfCAy/sIPQfZGD1Jw/UfNXKPhcoRecl2lRnRC6F78INxDxRCZtvVw7Mr3zMvPW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bzCqPRccEopiXFGDxUOQSaqGSj1IdXPcZ4mUzYNciXplWsj6lLCndwbLLHqMgrkHEyu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LwW8JFEu8yw3p4gwohganQuCY9K4g3dbLlVaNE98Zal0XARRW2qmGwbyxsEYZuY/RyEz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6idiuYTh8iLEBurlTIbyF8ypvIeYcCrHW9YYTs7yFu0rctmV7zcxkM7l1YFaYG2kdSIe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4ci4Wy9pbE0hQDfFsU25mC1o1Gq6SlAs7IUMQVcs3EFhoIri95JleERAlmc8ziPZLIFz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gLnUscBfqItCCUwruDLM0smHqYEWAAL4iq/ruWesJUCGrD3vUYofZFXa/kdjxl7Y90Kg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0AvslqKZ6nSaiYWI7qsghx6BFHL5qJ4jjYm42aU82p88xwPqUrqCc6/PZdQ7yjULanJo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uHUlDZiGsyzqWgOpS5g+55Zg1LPUodoU0Z8QXqopySnASxqoUFNS0pYwQQeUxHPlnoh3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Uh5GUjNWSHTER0/MqSziLuMT1lQrEbQOAnO18EaMXjcK2I4zcuYcSh4lWLc9THT3D3N89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zsqPDGiCuyBgw5S7K1DsmLxKDmoDKmVdwEp1KiWhG/lh1ypyTBUabmzdRLhb1KsDMtk/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bPFwLV5Zkacylbu0bCxcL2uGC/8A5Cmbti+ILMsxTKI3pjQpUVnEwaMLefEvk+ZQae4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wlNUj7iDx6goBRjpEjiHzmXGm8Wi14F5VGCe+85mgL0wuqKswzA215JZAfUCZdVOHEIn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zAHVH8i9GHMdkXIXME0nqW0EL2fMo5T4jYwH3DUz+ImsVEC6Phl8Mq+IJbH7nCcQRxlO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lOp3WqUV4Z1Hd2zxEXH/APKNc7gEsJdtTLLV0y1ZzOJUWdlfgI46j1HwMwKuKwXLFnLK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8EUQeKl6xiWKtEraI/5Qm/smWp8x2CyZoM5Ul/hhazUU6eIl0t2VyhRhXtYoctcOpdeN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GNkLwFRi/DVwWYAU8pToJcATXO85NTIf2kRJw6Yel94BgwtCwbvCKtvTxjV8TtubGeoN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jz7RKMyAlDHZmDZkG5mBVygb4zRnFLlH5gG5oM1i4tdjr1MluTFTeqemWX4qiDng1MZV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q5mFOdygnZzB4MPEpuEavPiYDWlzDs6StRX1HQbX4j7VfcsTnwmQE8uJSkBzqKQrkiVc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dSh76mTbcMBSkx1NqvRMu9oJbxEUbh3mVc1qXaK7pgvmOLndN9xGjHRFJaw4YIGlaYDR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6k4IQbR4qAC1cUpcSrLmqsrQxcDqOKNnWJQpvTHc1X3FGkMPDZ8S7eOR4iWjyBAIyDim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sKUWatrphNV5fE6Ee5QgZ0GZVBJ0qIXT85bWHuUNuFkEpVhhhadxumxgmGVsUUCvWYti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TU6Ev1DPiAPwM/5SvDAgpAqJArUpHU/eeJg3iEBMoDmY6i8EvnKzmeiHSRHeC9Tuz8yj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hllhL4Es3WU7MwczawlkyVKHMq+Yu1z1DigJS1Onc4cvQQHQgQNZ/IJvEQ8SvaML/wAS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o/ylnLf1OZDXaRHn9xAS9ePEsGbgk3BXFZn1VF7sgpw4jXiX6mULeCZP/JR2vqHIW/EU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q8xGKxEs5jZtl5ww30Rog3u8Q80JdtovcQ7JfTf1M3NnuIaZYudzEHYzKSxDAeCoA0JN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3Hglyggli7GYqR61OIXuJx7EG6OZZ3NP/Jo4SzWZfw8S3LH4MvFwXX1N5oK+JTP9lXi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U1LNXAMNvTUQDl5sR5/HUtV3g5R0oOxEK/PUDtK5rP3PsUlvcuwheD6B/qHRHerKsyLl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i6m9jTCdKyAVdoVl8T9EPPMZkY0WtQioJoqK1n8McpS//kTMKHiFPB3mZBTOBJpYVkEJ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2JUdxj4qGTGxTBASLbB9EQ2TbYRJqpaLhJmAtkoxhp29RdCZljMmuMcRAYlmkjHTA5Fw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U3E+YEuFQkHBl7lPqb/7gNgjk3ATJA67/MpFccShTs5mV/uC4z8wWWPa8Stlh3/DcLB0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FXVKmAxXmGOB4jJI9M5zfYwR3a5S5h6vKDY/gNy6WdgSiyo4azLQyPmP9hdWU5JrE7C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lOjde4Ku/F2QtinqBAHo8yjyHE00t2sAD/jNOPqUNQLI2loYGsxwhsmw9wISHlqykhB4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vfUMpzdLKzVNk5BlEjdXuIpSjZELvh4RpYb3NiYjCKZ9wXkEeSjzCuGVBGhr1Eov3jWZ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I1dJiUh+oBkFm4Js+ggxbiXSAsEh2IybPSGU9VKgVOHiV1uoB3t3cINlDbwa1Ut4yl7W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nUwpbyuZ6bu5YFaeGDReSc9WckhLIcVLil96ji4TGYShcHxmM8E8Ru5vzFsh5yOrSEUB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VeE6bj8a8xFvYROou9QKrK7JyiAMq+55xfqvyY7VKOo6mWiXptnqF1LbinlCKXBff4Kr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xrCaSiUdSoeRG3JPaUxtErFQXJNeo1OYYIXNu5wIBsudFPZFMuaqVbhrEUDKRPYiOuiG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nMajf4bgbKYqUEJNwFcDG94lET0RG81J5KzyZcFC0RRnEM6hfwl+QzoUrpU7R+9KPaBw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V1MXIwJuNl5x4o9SD8StcRyg8fgBwzPdwLbKE9kPmJZtm2Ql24IFNnBPBUryjbiYOY31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D0nsthriWZJUa0y+iWOkA4zBouVUvMu/9ouSL/8Ak2jwYmHSDDCxLbuyjvGlf5hZbmI2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SxBkcx3cYa18wMk+IAddk2gmOQxPufWLZOO8xM7IBMECHaZNBg4lFNJXC69wem3lmbSP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pBxTKbYRtCfUMwTVtYj4vcOQHwmTe+UMsf5iVlrTzFHZMPEtZAPMocG8Yi2fwwh0r0Pc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MB8SqNkdQ4BynehhKNjTPUC7l+mWLymDjSdO5cwRvNuXGHbOWXNlsKZLWf8A2cgDNqto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F2FsAkN72S4+ohlGqzOOz8VymUiBucGp7UQrG7O5VTHxLlLzAxubin35DHyKdwiVlbOJ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ULzR0wKQ0w83NhuCMQW6v1BlCLMVJPCS9ze5c5vUNar4YVbHqIwu/QQzG1aXESqrhG0g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cpxJ2BsmIweDMcLA9cy04OhcQrq91jOGjBZmIS2ywrVp1dQ2itepZe6cBiDHP03Cfdal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43cM8A+IFpF1/wCwyB3wT/XVBOs3CUF2iDIE3ZLHkeZmrPmIELOyJhZ6ij/LEUaOpSFz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2VZ6KjojE8wtofuUum50FS94Y6h8S7Nu+Zalmco1DnCK2TXCywqSCfkJYBTwR3sYIMhO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cz+UtvgWJQaXxdSyzdMwUacM2R+Za6DyRbuHqM6b7GZxT9yyNvSKUrGNhg8RzFB+wkW6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YA/kU+q4lUs91cQGtzwxTIErwRtxB5gaNzOBfM95ZCaKcT0/EK1G3MPKA5SXbcPGWdyn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7/I7mE4iAlIWagnMfcrGvxnRHgPzD5gODEpUZrEfbMS+CeAlfGXMWxvwPcrsXAWsCf8CJ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V7ivhGnEq7SyRlup5ZlNaxChVMe4MYNtqL2nuShqHkRep4BfUs3iCcIV2+poQZeIcgR5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lh7kU5fEBsmOXUB5+JVzle2NsmIn+0z0iFTByIe5QsaOH9xK7i3kzL9pfaUgCGMDmFzI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lgFq7JlwR+oPyqAd/JNXTEC3NQXdSzUK44lJBJk99TVjOkfUtsxFDtPExBBzb8wx/JV0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ClVlb5VxLOE8ypw9Td1XcXrHqV4QHTBeYVdzAIIUdS5qZueI3IPkuO4+zOT9REpqVjJK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Q7dDNYT5GYWtMNohfXEsbP5K8HUSz3KS1qaVbMqOZZR+xceFDvnKsFgvdRIGnAPSJieh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uZQF4OSZVHyxMJS5EgixDdLqAxghi19UxpB3DR/glKSxzCwywC15ZlC71FkC14g5rCEV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NiciEFa7hP8AYg3l2uV3YBZbis9QSgE7gUYVKNmJdnLFBkgtWYuBZa+YQJGv3AIdkHcD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rA33Kk83ABsc49A/RGP+cEtnlFEzxKtrUbquyUwqYdD3BopBmrPMKilvEDwMdXAov6hj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GMQwN4fUyNJiwGCupmq3yI4FTsjt83Zb9RsyKmqlqeQVN2Thj4Sjz+4hofVqH1wzhCnq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uxVAFV4VxNR85SPoB4/9yhgvixGY9wSrs4Liamd6mh0DzErudIlx8qgfWGopxV1i0bQe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ryhYl1N9QMivTxM+wvMuuadrOqPhDVv8oTTaFlxyNPCWBfu4igV1uX8h/sIGwzSShSXG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ZEfmKvfumNGFuVxPMS7OpgX2ZGZKBwzDsbjR8xDlfeMooGsbj2E4igazyRbbeYg1ehjRd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8UHxqNiPaWRBAdn+5hLTEuXa40aXyRxCh8wKCxBUKBG0X4I6jKmHsiFhxHpFXmblrzRAt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xj8EX9TszKdEa8SniaTaBjUfwEJsGX5hiXOJdwHx+HQgMt4mdMqFkXzZVtzMKKpGi1wX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3mK2XmP/AJULj+IhqmJTFfEvWJS0WByljsEFs44BIp2gEI1LcQJQT5lNlkVyCaLb1A8H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uO4j4jVdwv8AgoTLTPDgTliWwz5pbqbSxC+vlCjjcc7SApzL6Ll2JHDBs3MnKbcytvK3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GJkgu5kxvFGcGKzNpTzSZNZS+X+k2FRuq2Zdf8R6/LmVaYIxmWCrobyJsn6zI0iKAaqY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MalF5cdRpli3crHCyn/swaZSv7SrjUKpEMxq63MGOdDBblu2JdSjFF8S/qATEdgZWYmT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NVCrKIg6epkn0lC1PiVmHbETYnjDtnxHUY94JGE8Hqa14QA2QHH9TC25XLvqHs0EsW2/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aQw8ouYq3vqXDIAl9hnqNFODMQ2pL7jYFwLvGU8Hsx0fzESxK/h/3F+Y8gzIrzUpjqc+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bWnzMA41+BHM6LxxGxL9ZmIb5m3FeQjp83EdKjLZ1TxLOB3Ih1fJE5cQXK/hHqWdlJxw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moQpTFHSxrbiLlYjhmF9mY8SpTZFprMfUqU5ENI4rMJLFkuZUmtJUC8/H+kr+ltAaaP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1NKZdKgyeVMk/CY7BglTcGaxcNqKhQACXNwPTipnRToZXNwx26rYxR654gxbgcGGNuKKv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4FytMyvmvEAbYhQrHupm3rxGzlVM7mrgfFty3svOrgiF+AYjTLdGBhU5dRAdJLMQoGuz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dHgwdNj2JjlRzGfWuF4g1QV6jncQ/aKmGW+IE5MwfQHRFqfuQVd4ecS9Aq/MVMKPMMKu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X7gSUnqXuRrxG9+gH4gVsj1FxNmsyxsTyll2uacxWGPAGKgBLNoPiyYOjmibD+TF8oad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MNloemGSs5DxLuREw7eEYbym2fhcLgD4TYSvEQViayHZKSsIN17hxKeSFCDgz8GZjcGw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pgPCW9RvxB+pSUaJnhqZ5fwzE3LepkzKgQrq55olqqiVAIpcQTtmEHxMvEqUm8wfgDCU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bXRNFAE0kyaIjSpeJvzKWfRK8wo3BPEr1CdNKlhVq9wozKU8yq25l1z+ONsUvTXmFohw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F3md0GUqpl7WL8QoND6Zd6fMoeUsuILbXKNk6VQHzEds8qFefvMbuEZSVp8XCMP1AfMo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xc+ZXiOWYoWeic5Q8SnYvzDziJ53HezlFkvyI/uY1xKcX7ippyLLVTicMfURhxL6uTDl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o54bgYzLd467mOqo8RVLw/zG9NHqW4GyX1UftjvAaKljwx2R8Y9wvowAKmhh8S7Xpl3o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mILydEBa0UlrFUdwL0fCBeyZeY3cqrnES4XF9y4zhBlqptl51mW2RkOkGmWZ2PylcAUG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ZzL9yit0Ss1CnVtE9RYXWASoWy+Iz28kGq2cS91HapTWMx8NShmEL3tN168QYic7QjQo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Zg00rzGqPCi5kvUa/oQhDfJmS/hXXEuB94m4K8IzBA7GPkxrD6mF2TOYNNBCN92wU3Mk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lLxl74IVKXEYhWYFt4lVSvM2UDG3uFLa+YMBZNx2cy2tO4Z1JlHFSY1OjGsxn8d9oJdq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M5JkmIazL1/Rjukosc2PUNt/uWYqLhdTr1MvMzdVUyrEFVyti5p29ym9PuWvDCzPgXAc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0AkA5mSkTcfue4X2dMEa9e4rJsjjN29QaiksWP1ABY7uoSoWtsJTL9WVscBtzAq6+TUJ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CRwbQcgZgysaGAJS84jHj9QcE59vgEx2p9yN03iJT6NxUrnqrmQo8mIeUBtxDuVzmUco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DS9MRYCTZftKhZQ8kb4mBRQ/aBaD5HUCZpWeI9Tpp7mJj5UxLjxxEXDDqNjYTzGk8Yai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G5HuodaMIi2qoPJmwq7lNA94dF34jHjieKYVJv5gCXo6iufWJfPxHQl1LLgSIuPCEU8V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ZRMEfwZxlAnxE8wF4JZzUQ5S7owTipccy/H4uZb/ACCPwTUMS3UtLRa3L4IJs9GIDCOl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KQIFYTFkS/NqD6GBecCa4IL1AVm9Eqn9I3bJhoiUZJlsqUElM1BH/ctZz8yvcs5VPaps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iAdQdks4nojBfdVA6DzmbYIGWWnJcdEFhoiSk6m2Y7I3yz5PuWdZ9ShNvBmNNXczbqJT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lq3pjMZIBcmIwDFM0C2ByJ8SlFJTWH+RJ37gUQzzkmDUpFViI85mONytNqMCFAY9peMI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vEDm7Yrwz5lIhhOD+S22iXkoh/Zpk9JtcpUq1Xc7OZQYq424Qfc6GEJXGrz5iuhIcGvg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H2ykxzEzTQSlZWoJYD2stupdMxmzGxWIlwEVzUZhcM8czDbXiZ/MRPjiB3Tcw1LdHERp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qXRriXbt4i+AdTuaXuX2PmXcK9RyF7hbQpKd8sKwuXVtE8y8KqGyfqXRebmVU1GkFNzp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BGgpgDZmahb0lkwWUt5Q4B9iGM/SN3VQyrrPmAfEOmmnVyl9OmLbfsgXAt2iC0+TKpYe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Xhl21ryzVB84Gt/LEwFHqATkNyxnnqCV1AmfudkmYgVXKMJmLmXctlpRQtZQhDG+pwgP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bTyhCGv1cpGrPCX8YhdLA/2EsO2YF6NzOfxOASm9XL+Eam5uKr3+KfqbbhaKABBb1+EP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eYCirGZSpYYi2S60YjplKV2Ica2CUWZ/iUJo7MQ0OeLmUsHoghWF0RRdfCxgtHeZ5GOt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1KkR2StLA/wAZhAxvzG4Z+WZ5+zYxxqw9EKLrebmBwDlqaycqj39iJ4hoLzBQ+UdsP7hn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uF1zOSJZs/cOIJuXeQ5icvrP9mgh3ge58cRc3PPUCm0atlSKvZjpf4mOMXd3OYPlFTS9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LtrzN122DLnL1q+pZxryxHYYLX5Jilx0yxMeKWANB7am9o/NzdBJmpZ1LSu2A7YEtFle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LOmXAbZXUORUojsRHFyyKZUph2fyqC9EqoYZieIu1IdsR3Zh6EqzeYmJ0LwR5I9z9UJg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Mg9yxYfmP/RPDmJdl6P9ygweWXs2mHCBF8MEj5TfGY9E6BYUNARHtWY9Ivm7lveZlvMs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q8GINGanAmZcUeYwdq50XLXGkT02ZvMzgUIoljC15ldiFGYxF4lOdQp3nnUAdnqZ7+Up0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71/ZbxFLMn+5dwrlNgL7wi1P9mTyx2JkZWt+gYUdwV3PZUunj3LvguXZYEscWjV3DgWR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3OCqJvS2yxyS3UGCwsbu4VNVPR9yzau4JJj2gM69iYYR7mSqjTcWQvM9ISoRYlHqFG4jW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ilOO0lvK5zhGjFF2MsotmTBFXzBjbEX5gHmW7v3Ku+jqYbX0Rpb6Ji4sXEU3glnLbqXo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zkuWNBxrqCrn4mYfMURtWWHWvmN3jRLpTPE+CS/BuZItqthjK3NtYjzZc41EqYlb8xah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VRiN8AepXZLeoMbgKFj3Eb6jXkudQylf0TVC/EvjNwC7MSlBzLM2viLhmGdqPJEBR6Rv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6RrkgQvPmZNz4udDPKLWH8ETvN26H5lWieedtDtcOYY/GMFaDiWLDN7mI6xaS1xP8y1l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ko5ZV2wFi/URrLPNIUaM9P1Gg0uGIhUX+pBdXXdx2qweNZfaWbCpcKhuMfnU8wNetdJd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na8x21lPUB2fyQwsuOwH/wCy87Eiyo9xcLUtppIbXX3AdRrQLHt1DOnbtqLTQPmMaDDz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ApwLozj6muUdTpF/qURd5i+0QNCfBqNVboVkuK2M41EgUDsqfwAxUKCRRVrjMViiuLje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EKDZwt/uLq0HDLiSaEn4JSsvbUK83FtQxk1GhedKwwzdKQj2rqtqD0B01EiuHoMTr6vO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4JyPhDl2i9FiMa+iouI9VSpbXs/DpvCeZUsHqyeh9f6isZ9hU9I8ZlDd8VENk9JRA6J5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xmoMzANxqHglJj8YhXmJuPaLcTyldTMHAVLCLmernxfgFwt4lax/nOS1h+CBF5wQvmB1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5TnmBaLJWwGJTa+kHG3uWvBLHGXzLW5gar3OqBd0EAuBrTB1fzK1dywZRy3fmaAky5tl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3KIt44axM8tTwCN9/wAniM21DtbE5xEXYQNaiDUSHCOXb2m1INDceCYccEcw1dIn0mxG6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St1+0yRQaNdSg/xKXCfcV0SuUw4zCDKzbDmqhDsgj1L6CUf8oVynmjZ1EAlfqVyUulQP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m76iLpsP1Mmi/MN5x4jT4ZzHVkt3nol3F+ZWcz2a6iXpnhe44f8AZi/S9dTW35n6Snmb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gmwLK5MpWwmRunqGXMuGnB4IFnKu7n3O8yFy6UfLMUxiCs29QvczboEcS7Zs8Sl2sNEx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tqNijc6VTAQdR4K4YlM8wFDC/lHZMXd3AC8ZZnggQoB8TuZ5g4X2TABvuUYMSlZ25hSs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I/DEHwTku4rBFLZY8RLOgjF2v0QkxD5uNaccwusfv8Fj/pNlInghAFqBYBEyyRWeGDpU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DMGYopfiDRV3MNP6hgV/+zQPGuHdWJSwhjoPRAMiZFSP8KSILF92CF0L0nz+rEudpqnD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7JZ14m6mw0+MxmvyHE1C1h0aO8Tl4YlB83L/GEGpk6Z0yTLTMnj8PCLbP0x7gj3FSGjTL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umNAQ3zMWoT2IkALGHe4ALM/M5V/YlPCOnxNjLVx+kW+GNKt8sc5GaKo9Ttl4GVpW3Md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31NhlvcSapN85YJoVXAxKwZd1Cyrz1UveKOzaf7eG1mWXNkv1MUi1MAfrBG7qeyIsZXV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q7jC621OI29xXuhFrgJvMoFVADSjMUQxZXUKJOiRjt4FQsAcKR0XO5k1eo82eMbYIUbX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I96lS/apdi/zB5wQyYJ5QhCrzHqRt4lHMxwMtmmvxfRMqh7SzSPDEqxHMPS5XKYIX+Lm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3F7lbIXhMdf6JlDbVYkMFSyXuDvRPJlKvMK8seVs5iDV+kep8NzO0Y5ZVLLMbRcDmkD3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mfb1HwRcE+08Q+45ECuCkVr45IF4GWc3GnGILduJkblvmD5fqIkb5g8Q7iZdohq/iCyD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1GjafmNjMDWmHzA+0u2xFwMS6lwqCHLEUhTn1PJBFXFcKlyn+Snn6JyTeNPU2yiU3RBr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WCTyIeJkzb6jdXN0YS5dty92qBXDECgjbhA3ky8T111xKyD6Jk6iL/E+c+ItzPdNn+ZY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LHsmeZSsznfxLDInlF4j9sSa4aJapXwalGwfDGGEzRKDsuZCoUCUVLBC+me+pkNjzmCv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+kwW/Up97YYVNiIMsTast2psDUL3OoS5sf1NIWuYjIqoRqxcyxrzmaI1LrL9w1S3MaK08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QKAmA+AZbba4UNPxMkwgtOEpxHIeYOtzFrUty1uFVUXKAoBqaXsy9VpNzmVOvcCNxVCh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mcEosjEWgBmauUF/SF2v8Ro3KnCn8Cxr9QNiIjliC6bAlYcNMVgQEbgvKpyUfJKFolxr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3DLr1GjdncxCjNIH1KIyztiULzEtx6nL+R7BfZG1XMu6QHAojSSFcg5SrNDxH+gEV+Bi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o+mMZKx/zuLMPsRDLfSSzMTh3MMCdNS4XPvMqcleoDIT5hVODyQzjPqLNL5nTeSXjI6W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iRko7+jL3Y+JnsWLHTqYmaitGIMcL9wZzAsomZLiTtm3J7gkDy5/UGKKHxLWNx6w/jRM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McmDTRjzAXi0djUGvCHlRG+V+YvydQ/U7FzLmXUAsKRMqfpiOEoRE5czH1EnIXDBtXMf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G6i0E1wsgalupwfUxIPpL7lcGouO17ID9RLFhP5BZDCtKM54IrzbPaWgfIjLWjzCMJhh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ri0yL8w2XDLqFYhndDaQwx8Rv8KriKbiYFcxYp1cM8o03c8GUzykw3D8YlnUbcS60X5i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HyhSINzDGUHfmPljTl/EyGBfMxUDLNgwrTMyxEvgjqUiNf2bSw5SXtbl+Gp/4CbTZ5WI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mILSqdzgT6gPaE00sZdZi3/A6ILRcv2XD/0Y9k+5VI/65idSPuegxtdEXxIquop4rzKN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MoKIKlzoS/Mtx+GzkjojO3MHcS66lHejzEK1co1cyyyqan/klcswMLGzGCaC5lwxjjh5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v8ijp91AVwmTeI9ymE8PUF/0TOou+JgMCXjic+Yt+o3ej1AbwSyv7l9sRPU1xMXfM24H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rna8y5wUmVzKeLceI1cQSwwIFxDDA3P5LqA1dQdghBtqZ4mFjlYhvFQG1Uyg2tiNgnmb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yx1qvdz9Me0JYKqNRdnAMUAFCb3PRmawX8xL2lsn1ECohdYgab28zFlPhH0nU863uA6F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BeEDUZjiHBBu6iwdS16j6R83mB3ZlVh/UKlOCZYuYdrmAb+07yF1snKfuLlgm429R5D5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BuU5fFxNBivodxfY8wVM3Kurl+xBlI55JgrWklVhHDcG1NzHD8SopqoE5MSpr0z8TaRl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LEVQL9yhXn3PYPEfBGdEdXLaf2imS/MuDCOwYigFepaYfAqXsE8xUsq1icy3mku3tKlm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DPOxwSyXI6VE3nqLGG4ZddDLi4r5j2RBhMmPhUA6hESZZw/csnpGIcz2lrwwuuLd5Y2E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NgDfNx8afc11cssrwm6GfxNJ4JYDZ93O0owC8yhVQtxeoqwb6i8kdEbDKD2uY93MUczJ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zcdfiF7jxfE4DN9wlqeoquTeAvF5jfEPmGUqavER0Y0Z0hsx8UGlnE2CiUsrHuH+YTwC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7qoUMXL8hlmrixiXcz0SzmY/BHX4qDYo5mYKOGoK9RKjhklLuocKjjgRD7nQLCjMANn1O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7iYtlHVepdZzUU5loXxL4uANWRptYE0ltTHIzbDnue5+pjtKBzcCF3qOMpcC/HzELP0g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5PMexmKFYQwYr+xTIIeBF01MO4GmCa6YaziVwm3UBfcdij1EYRa8V7mdk931FjkzDaLR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LGo+4r3xMOMwxcJnBTd17j0t9SmgrEORueO/MF4+0r2MVQpxLGYq2Rj0HzN2p6g2Rvyw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QpfiYeZYrP1H3i+T7lvEG5uU4hLlxDKAE0Z1KfF9XNFaZRLMTDKFC4Dn4leYlmdTGKOY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jjJdS65Mq3HuInPtGhnweZzYeBKZaF76SkoL7O5lxrxzEz1mQH/WLdnuOXNHMrefiI8i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KdCV2tgr3nqIt6mfBM6ZVjKu68RyW8VKNHPmURzMWG+skcvPmoYZ1HuvhmedykrM5Ga5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Ql6lsmCe6mUAnMDBFtNkf/EoHU7WJgeWWaILvc1/9lNAb5zHwBuZFnzBMoW7WIoKQZ6n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GmoqmvVRxDc29Si0swmJjmO+Y6r/ABLtpuCLM+dN9srXNShBpisBGN5t83DNdkzmOtR9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vcMc/wAmFZeJWFEjwACMop/SEHcpybjXMYjxRbSscjBt5ij79TQQpS8MoxonBcAGqrmb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kb2vxHmRTxGYceGL0+5jxDgrUwbhDRUaNj2xKSi4ZRTSYioSndZPmbAHtu4Iwu64hbw7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SXzZM4mHwghmu8S9wocOOvmBGLzRZ8Q0lZvaOdLyFkHAXx2hynkCXZE719xxCvEa6PkT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ytj3tDDpaKNMhcWLh4NwCpLT4FExHYSxhlS3kSYoKNdM5VMItSRwKZffMUKaqCsd1iAM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FQc70U4nAflNRQvRr8AMLl9xLi0FJ+0y5oTkItQ6YhmW/hi5h+YOQjumYswx4lrb/A5T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iUVO8SorDKcipXzFivxSzyJQcPwMTLKblufxmfP4vO4HqA8sLtS3MwYCYGCF8yoqImlH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aJfT7WLSuYIcwjua4WX3j9ykzuN9fq4n1EXZj1Z/NQ3qOoVNHoqZuLY1w/U6iYW07lwu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YIQuVmADK9Jl2llNmZwH7SxmNeYdmLOsdzFpu50YFLkBHlMd5IjeWU31Epyx6zFTLh4Q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RPPxK4XXQiTj/wAjYMnuPe17iGVEElnz5ieC5Qcwo5jZs+5aLxiMRZ1Yl1r+EZh/+oZ5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GMVdBEcleDmXeCFciOigJtix1LG7Y+IWSm49iV2iJ1LTPtLhqWyqQK4gLgEsfuHBm178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21jiKukFYLdWCc4IwGMdRrGtcRytz5cQK1iA4/ktTNRABUzfmU8MsWVqCEwGrh6r7lYK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DviDu7+Jpqos05mBh1LMEL2zJtmLrh5iM2ECXKeY4a3No3lYOuZmVzGlrCVTu4uPklWr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NxywQyZqMZ5hTuNOYqJ6QM3xAKxBxvmaw4g5aPEbeTKbA1zMpZiXqXcswEqxjoS23BBL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aqNTQVBBGj0hs5mVWr1HoRRebjtrcxA2glTqYZ26hU0V5iWH9wa3BmvJA8uIdWFscYSh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BQTEWwwzT3GiHAuY4FpUGif2I7amWU0JA2gHOTqGozpUQA0dcxL5jZG00UxoSkocrDbb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5PqaM2JyNZiFk0Gps8xp1ZSWko4qNVvUKbKVMlAgjBKosVC9GaFFTAhfCxBgCviWS6tp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3HgoXb+MESr0me0HFytyr3FT4pyQThmIM8A5WnzCEOq8wzeMyZpc7z1+4rRTLVxg5WROI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qs4wVCFubO7NO69ylV2V6lRr9Cc8PDAjFvUAAq43DmH5Q4PfTAltArgsxdwDzETDcGzP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H0lLKzLi4VL8kf1m5WiwloAI2qe1NE6jna+zMM51KC4o0MQaV7QtCpSw/UoYK0xz7pye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PX4uXLX8eiB3MQTqEqjCLeI1ywwwKsuuZgkfQjpPghZyVGM19sv5QYxULcviD2LhQ4YC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ws7QL/wCUmTn9ImRuIc4lXlmHJUvwy9WfDEugub5IPbFeiCouH9Yp3RLH/aXZmXrcMLIV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H9lpafqcBrxLHaGGFqUc5OobBUAjqlmzEcm4YePmIrWfUyk7YxF+WIMMDVjBz+3/AFOL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5a5J9sL5Mz4nOYLVfqXOcfE0C2W6i9wOFPNg6miKXgmD2jhiqsHuWW81L9teJjHbBeRM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qHnAO5Rq5gM4lvcbTXqX8PuK8HxObmINqZau7gTB9R5QrRzK9ko25fCMyLllm3u5bpwm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U4z/ACHzmkrzKM3KU7LMldSyaqX6E8i2csMfgP8AlgAcpZy5m1LUvqLXa6l9OWPhmATE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reZwmeUTysOc8TFlDVTW4OpWLDEXjRAn6JXwZZnxC6soJc6GJnE4XGstyh1iI5gYnV9M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YblGWOiCaG425CGS7LxGgArUt0jveEQcJsIsCu3fqNRVTVcHvhjjQQgRuVjcsVDpTUDM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FiZRHEzzTd3HBmYpFvDiMU1nuGskr3MV5iVT8GGAq5RkSGIguY4ZqYvMAxcow+yNdSvE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nuNTPMQPbJFHYl7VUq19pXr8IjwzItExRmYs5SnJFQ5xYQmks8QLL11FcLGgXG6oCLGR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JTkY3V3+MFFNk2zJ7ihdX6mwondw1aP1LHdkwqVrTgjgofSfJHitcUYlxdkc++baPiI7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bJoV6VhOTsppi7/SCouBDvR4RmuF8WhoXyqf0lPhzAOyU+7ApUFNC+Hcu0fayyz23MQ0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TGN51Qiy+yY/ULTNOUmHcOBr3HW2cWRFOJpKZ05IqbfCU1beGZII6gk4d8QVr04mehJS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fO7jjKLhsLSv5JZiYmgN+syLDrMQFBZn1MTMOEZUcyiqDZENEs2pmfNuoExPBAueTHyl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yZTzAXUq3/YHi5fuCnmVnEWhcb4l3Dik1Q6GIGA9EacKizjHqOTWpiQXCFXqKfhOWpjy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Iq3hBrqCs/tPMXxHc17mWm5fUsgZwEYWiYcQW6qXOVns/Mv0VLeIc1KlTJcPFDmYosuc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FT8C6BHmMKdTIv4MDNvMLmPnMKaKPe4umUxZSj6i4Af8URBQbec34Inq/JyxOCZ6w9zI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f2AcMaG/iFuYBwvywc/5ZwLHuaUX1La5ZYxiBHBLVDVMy71mIYFtfibZV7ljnMxPMZab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dmM4G4GU1zATmF3iUrlx3U8F9zAZzHzEDYXpBDFfcW/wcvB4g5d+Jdl2x1VnzChQ0TT3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KWwY4uoc341FXhIAYtfUzKsRlIIxa1YL7+oi7b0BH5v+QINHtmjkCWBtF0s3Bs7e5SJ2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xpN55laX2mfbURh2Q0OGe+YBe33McsRhxfUbMcv1FM+xiZLpAoiaNpLnZLV4YXQR1UrZ1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bSziBxNy7EvWwjbbpMV/oi6BxAJuIXxLxeYsU6Iq1rqaazBQp+4LYx7jVWGKo0lFY1Mr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Mh7l0xfMSwupv/I0NXMpFAt5IbT6lqtKRpggyXLzklWP6iKKqDDDFoXNBpCrZxLKw5jV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c4eYoMS7uLQpU7lmMVpzUohn8FauyX1GxhCOapsbzuHe4NNsMLT8RHJfxLOLzKbrErGN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iOMzBohTtA6+5WJWeiNcnEwHhhV0VN6xKB2XxLWEblFr1Lik1UaDeJmwLm0vVeZTlgdM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hG1CbwxmvGjqGI2UewplGl7CNmfnZj1x1s4d/iFRl60zUV1b+4ECl84JQBdt1EedrI+F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fgNMLHlA3KOkBwkxAPVjBoRV0i/0reYCFXLQ+ZwWuBD76jVI4KxjBk6vif/AEri519o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GpzEqrhd6nDH1BlM+m4hfj6jwr44QW+wbgrLHgjkYIbPw3F+5GNgDdN6mPl8S00YQWZn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RngxLAxiEr4hTLHGV6lnDOlPuNf9IHSGWmfCTzRNn6yxMEt5mTZKOszHNk2xEoLBEaY7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eIb51AAbJ0Q+NwpqCsDGZ4IviZSV4RIo8w43E+cspUFWo1pjgRrPpEzmIcXEDGYhiYvq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xAiV58RTFxEaynimnXuVO1iJfaUF5h/6EeloINzI5uYdQHtgzRvzG9DmVeP/AFEWNxxp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PghxFfW19RSbccsv/U3xlum19sfp4IDxMlMpfLPAr5nZPIWGcsvsjXCzofM6ovgEVcKf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ZolTalhgaOiYjcd2OiJRbj+yl4YOYCy3LHFv1Kh7lKu4faWzgqKPFRLjcy9iW0Z7QruA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yxyoy7YA0bgK1j3MVvHbuY8YiKrKmXaxGhuGpvlgs9IML1LSZcncCgI44Z7jfOCGtqiK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JQZ5YCfs9z4jL7BRonJLb9EJAbQNcscGIgfC1LW816lju4aLF83LCKKmaJXS4dr4gTlU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NPULZe6mgKPr7TNGT5gej3K+hGlsfUoDepSuZR3EabCCt2vqpSwfJlPy6lr8I3PCUDem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R2nLAvUQUwrKKn5IYu1lIVinMwslI6bCu48V9x0N+YZXmp751HqMuoYJh1LE8Sjh8TFL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ZitMsnEW+Y14v1Ad5zUqb5IwVuVRyJluUcv9SyrjqhjlUt5EeBBQpLspgK1Hize4mlxH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IKGEfMvPc7aitTiW4W54xlFoWGFgBYHqLau5Sq2/k6XMKPSZLvDGg8xZFZ8Q7GsQNhc0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9sKptoRs5sg29JNr/uPVL6YcRzV5iN4s4NxeQwKbjs/surc7qTzAppcFw40zOkLAGknQ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caEj2MyfpLedxt0Z4wu6YaikV1PY9kuWW8Re7Itw07BijQ6DESbjUEgxQ8or15ogH6o/c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tX5jwFPiNsc+cx1FfRBXw8VLGT6YwsSvcw0VeSCgYi/FYYyPBif4fjpX6JcscbD/AGRD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hF++JwqAlX+pQOP3nLHuHqPcUH6KmNEfxBYW83OanplfKmDJK2H1ALj7hyJ8y3c02IDm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pTmBxCOod0daM4wDxuDk29sGtGPNvzOwkU7VgAz+5yzAOz8Iaio+UKsaNU8zsYU0fc/7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vsvbGz/0hVx9iWOLPqJ7I14Mz3bKtnEpi3EO78Qp1HPEagXiKjiUrEa6sCW6twVlioom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2YfEdUqxode5lqCjwSh2+ZXKYuoWO0t0jUBzwjawR5Ff8aJgycN3wS6Fb8jOtP8AmWFy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mHb2wLw/M2BX9nPB/Z174Jwa5XgV5g3ksTi7KWsPcKARXiEtZHETi3+iVZx8StCZ8soH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Ah0SkUUQfP6g94TndzIvcOAsIW2FJCVoeAJQi3LC5ld/oijXwNS3bHML2WQgNj92afQu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dhuCr/LHLQPMbDAP2wLP0IJqlvEKs/pqcO4BdFb5mFB8nctMnomReYeRsnaFwDtPtA7q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SBy5cEFmrL9S9hTcz0xGBMJWTj/MFKk6nUC0yLriDAW8y5s8qiK0HR3G6fWFZxFZ0VSj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CecWyqpZmV4zP3EvseJa2g4nAy9zTxcF2reCUEPwBu6aQ5nEqsOAz3NI12wFs1LLaEct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Q7j7j7Uus75imIS1uVzALhY3ioFMLu5Utj1Yj4MTZiXetLzAB+0DRHUBbrLFoQodFlVC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AlGxUyIYEDeGN8hDsGADe+IVrZjD4qeAnIRa6PULrG3uXLDPuBtKncQNlkKOswljT0xv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QSrgleT1cAirW6mBUKMXfubYYliLll42bhUfS0iCk+oKxyQBczJv4lr0T1Bn6iKBwQUr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ZhKleWJgNSzHUpjW5bYKfmWBeE0r4juzk7l3XM4Y34q4ZdSHdqGRrDFFu5g3n7gzDM36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wp5vmByHJFKZzOg31LqFeEj4SnjOYtt6jwUUap7udvjslleemEVbFFGV9QOgPMDUrwQG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B/mXBi+IK1HVzYJ3i5fxiSe7gOH5gTzbHCp7WJAIiXPcHN6JnXRGIA/Me25YtVDqieZ0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8EJwLzFnc1tIkiPrJ+o+RvREPH7nab9QuyROyXklqT95Baq+IteX5zNl8MWt3wzwkaai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Yw2x48eYvdleicEvlcwE864h1ARBGOszLsII6lDblG0LK3Moxm9n3L+fBMbJCmbcwC8R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fEumvNleIrCGpzsyw1Ka01FdMPAqFurI8ZdcxF2o+EnT+kF9D1LDcXZuWG8ktqIqmUPM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qNN5YepjeUacRtwEscDLcDaHeOI4c4YL/tRd83FvnwlrlB44lWjocBFxL8r+Qoml9x/9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Fjwc14xF2xL4fuWtk93ORvyl43mX8U9S3Fy0A2gjQZwt+9RJuHpryJZzKwoYC4o/4IFF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seOiKgtnmWbCnmCq6xDK7xFLxOgZY8HxHwWoiMbZ45fefcAH+1s1tjghxMcEpS7KUsLF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weVQN07sp8jqDFEW8nTUs2tlB0o6l1z8wF4gr7iHQ5/FQ3M6CX5mbQlEtsGjmFVkByxv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ozZ4BOW3pcsxEA581GrBQlpzqabt4j3l0luG4AT5MVHCZ7BGzTOcVZYTI2ZlmEjZEuic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l1iy8zhK/UE5YER2DTzGynIzTXidhXBNweIhtu4qsPzHGFQMwKswIbvA9Smrx8OYLut+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kYriA3Z1FHccUrcty6hqNMF9xKp3KUkFGZp4IrpaBDbh2fEN1MT7ItpxE4mWVCW3eE9y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2YldLgkNrm8MxWy9zNrxEbZdWFmN3MTjiZ2WKFXKBwj03Ckzv1CcEwGGmUtjsmc4EWec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vg1gDP7ii1nEr7hyXwGVAOFvmZMHxATnaEFaSNhgQ1iJXEfMsDDGiVBsdz1UrkpKtMXA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MKozXIhtu+JV8zOws2IqhQzILSuMQo1Z8TBVzAOOHljXExbp6Shea0zArSYa5nM4uDLP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Sk1c5zAJUbYyRyW1+FEKraFMaLRXWurVKfwsgFUuuIk4L3YjtP8AegKyH1P8/mDSnxKm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PGZzmVsCFIveQm4I8TyoVY3FDk9ylY3y/wDPEtxdlqB06OYRefGJUJZ7EobLO8Zecfwg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9xCUXi9QGOSYvCWEw4XzC1mL2QFGCFGA/EIpQ/UzTqtksx8KluLuC+UUU4f+YYCO9q/a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5nGC/uI9pQciZvJ+pnt9I59O4VeLSvNfcocwy0TS4udzEUI1f2cQsGzdcSoAIlea+oj5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jEa4gxpmTHZcTHKWGyAeCduo4UMQty4ieKrKpzuYdLDKNwvAZjXR6hq/aUc1Hq3KIM1h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gLV88wigQlt2lBjJL7rKHBUThcb1UtdbhINmfmCLFKLvUvdIuAIfGOycoM5jU/1MX34l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hDaK9J8EP+S7+pmysvGUGMfjlQTfwDMFFuekTvEFxfiIu/64fDycROK+2VdBXmEgtBk6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ZWw1xPBxKba9yzuVyt8xfC+6lmDDxFVu66ml0zF5Oq3BwK13Klusx7/9TLJ+sviD7gjS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D13MsvwJZwDUGCvwcTC1XyjY8+JxyJyl9saP1uDM68RXY9y82z4qVL4wmr+2WW0nyO5SN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la+JpQu/P4RnW4ZKHzHeHDHMWV2TKxR1zMnGg0ReUtcSxawYM4C9zJHlzMv/AJMwsW/yD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zvcuPfMvf4bCkXHU45WUhh8zRWvMcDhMubK9TIP1PKQo4yTACXCvFnslvC7iKBrliSso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ceT6mHFnkQcSscHiOyIeUfLMuPMMGmJebMcQbYOYuFotfqUOKfc5BETFJRlZBcbiyCa0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IATwBPhNnieJCGKxE9IOaYydzwTJyEWsmEbm7l4JlCG9e5fFJVEAjTWpiDBdzBcNpFQq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uAjakWwyVxMs52RfMeK/lLKUuO5n2CLuseNwzxjVLczHaFEQNFuSZFdodwAgcH2JUVwT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JrFD5mBojamopN7H1DPyiSOBGzZTAG6szwewgYS2KRoVIDUHTMMH7GKUs5iGV8QttkgT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7nJLcCu5TyfUMtpUxZ4mCXj+Kja0JXoZbSW+oq9oL4lXFwuQSNOVJvhOEpXkZhzG8XCL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S6KuXC9xlholUaSq5bO4matqeFVLpPtFTpGqx+ILkstYoy5wfCSmQJVLeEAi2vjKW6vj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GP5MCPTMMzAwlEpVJXmOiheyMOCQBViB3uNjT4S2Rhi5wys04YHEaQ3A8vhHrOVxObD5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1vjJRtD4nKcS3DBHi4EDX3Lu9xgDgcx55ye/UGgWcIyzzL42xahc0T5qWHCfiC7Vbu7j0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TDklxWLiHds7VEK5K/j1Ptlqq5k0uOfHqJULRh1LXRDXKp9EI1emHXEORlYeC5XhNhyx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xOz4pjf7TM5H1F4EvX+CBw+gzofBxEHIeaI9h7Sh/uYZudih6J/bE/kzYzkbZXM+e1nJ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R/1LclFdRWtYlBRG+FHvL+QMvJ7SC13XbBCTRxbdwDJj3uCd0+InQucf8lqi74mZy1wT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Uyy/cwgbCLpol1SahowN9zN711Ud5LeJlhiLIyv1EKtTF9Ti7J3MrM+WowYwepptY9Az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cYiUWYbBiaVBAKyxLF8vLKFmoVwCIsW0TFq5cMZlN/7iPJcqWObguMJ0I5D4TTp47ill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ytRQ8KwmcwCp+px4EvrEXADmtS2KOdxXRcEu+uIr0nqDtGctCULm2Jio0VHhoOZ0brvc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YalmhslctqykohD+oAwxBoNS1GtYuBkrTUANozFTOF5lOi+4GQ3cAea9wckD8TwHxHJ3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G1ycK0Ss0XM+pdaAhwIrvXuCVWZmzWYNjWorbiWvmIbVUNussrAvMHAzXUXbVy22oHZ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GIiPcyXE5qnGdRMYQcEyuv0jya+I6xuZB3DtmIQzXqbT9kcRO5+jDdQC6JV4neRN8R1X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jUFiUUalLuownSCihvMSUBgFx3GPmS91U2UYhbAcTJ1MttR1r6jZupTgY/UzNxR7mHtN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MWK9HUwqOumNNym+zXiLqFUbJMwNaqbCqGUHMxYuG1YqZS1M+5Zeb/HYiwrc8kSY0Z6G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FQzPJKC34VTcquZ+kceXzMC0fhmDd48zDfEBWcywwWdBPiGBAGKzKfMuCX1Ld/hqsTUl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45C6jf8AimkClMi4/dcVGbPYTTYHphHceQHlRoEYSxd6bnA12RgFxJsewlW/nuJKUebg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a8KENPcctV7lZkM7hl7BTEjizHJsiDmEzpHzKVkJtDDFJQN1BPNPMPM9zBzE1kilAogK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oJ4UEJxX5g6zcIMsRWMrnKJURgsspeM3HcO7AViUCA6XKBQBOa3+At39SnP0lX2e4WRt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vDk7ivUU9xYHDuWeUCbf94g5xBVUpVL6gKK3X+TBqNjwe5jh0DrH+yaqUd4+CGc2OzQT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/vqJ5U8qBH9dsWVo8mYZ0lQNBf8AmXHX9mBz9RHH0IL/AOI3WLXxM2UfGI5rfZeoW8fc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NNFdzVoODS+o+g65imh10R0VXqLDs9JgYz+k5X2Qfb7mbm/JLBaQYLYprhGX/qNBavBM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MukQRgBuYV7gz59zIAUR7YeYdCvmehFTFGWyPI66l4AJmrdsqGrZdtG+ZaIKrmGd4IUu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83SNmblqZFhjK2Oa2WRWbi1r7ig7HMpVftLnTPF2+ZSojyueGF8o81uXdojwRnmpWIWU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waVMQO5SqJ+pupU/4ouN0SqwEUDT5ijevEGlphDpDamHCCWD/wDUSlFHuNQ0BArVvjMF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UbQXA3U7O8rIPCeUxTq9T1EQGmBGtQ1ZLsBcqi3IgrmLhZaswS/ibxncKBQPMDlii3Ma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Sq8WxWZMyxcuaFuGZ9UyvzzDl36haocyrZKbG5VdRZlXLeldkcmp6paQshLywEAD1FQq7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X5lkK2Fwq7lZdpeKl4LI06wwBln4lDZMVdQx/hGx5l8NhFKqKtRrpi4wrGYAaMVBvB8L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qXFELqzMWNVG+JS849w6coiq4+41Z0hWXrhDbkj2uIpyBW7lFlY7zFe4Yl4lLhEs08zJ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kRWYpjKU1FhsJnyXAeCUqoemvMISjEUxsJWcP3DYJHNJ7KioocTmNMPZvUDPIZvKwKys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L7vxHjxFcqjcuYRuqnCGsKYXLuoPKVqNcRyzDrKSX7THKfEtepZfcvOmKc/uWsEW8RVe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B6cwtxnwg1bjwxxV1MXIzGPxSpfiMplsM5gfEQd2eZlg/wDmU54nEbhfNFdTlHpIHlFz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B0QTUw2kJXZPEeBqNmIjZpv6meGXTq4eaBB8D4lmbmdmonmdL7YrzcpUwF8TDFwzvUrb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2CGUo3Fri/c8iLf4FxYnGiHyRCsSlfE9Sxe/c8j6gnfxFsxiYb59wCq4hXtK7LiDf6xH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lAxuGUKMZuLzj/vLHIXTxj2yoDEaBQ/3GvJ8GCFOW6+pnlptcBNtDy4lrvHk8TzHuDeS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WFoJ3MVdHucNPeYEVivUb4FOo2hfhLZ4I0CGhQt6lhKreCLvGnEa9l+p+/MPB5Yo4+af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Q/cScILQQjNsCngjUY3rlMQU+Imj1olvVviVksFyqt+iWFfJLw17ZVqnmzbU5Um/KuYf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ZRIBojHFWSzgol7uY3bcyZzG6EZxbYl643BFo1KuwxzMLWhuJ6GFldUQ1kMQLrS+2Um4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jJ/jBqguVe7qqmaXRLNL5ilaqakqBoTIRUuDLtz8oFqzn8AYq74nIx/EyG3ojsc5aW0y6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S7CVQJerMRFrz6lnK+IqGL+INMYdTqLZdNi1zFLphA6wwbxODLzGwDU0pddotXA8/g7i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l1sepZ5iy1fUpWMMyNyznKp6EgjEi21VKGnBOpfknUjnWpzL9Rtq9eJT0rxEDri5houX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mFe4zg+KgrAICVZeiAb49lSsq0TGk9XLAtSBtIbW+o8y1GbqV0TB88ynDMt4NYnRSVZc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+LxMKzqC/wDKGHeYmhV5JaVF7YdX9zHP0jqidRMKu/iWnLXknZSuodFfTEP8iWu5sIpO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SWRIZr9yxtWsQgKwkx5YUx/GUeT5lC6yzsiFdoCcJw3VQO7mAv8Ac53MWEwwA8iOIlNR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F3Qrqe9kJZwiFBvmD2RFOKmGYH7jV8kWvX4ZKVu9kRsHDrMyaVM0GUmDZzslWxtBrJfU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Nxz7RFVPOICzUQOIpFL1ELqddkqsXKFiA7wZnxK0Mmonp+JlkS2BBvLWcko3FaKiMlwa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KFTl5m/V8Mz0PRgfMsiB7NMHcx8zHEWH/wBkz19zcNqmCOLIRaPQjo+xKDI8IHN6gXip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xlZQ5r3P+XKyUPuN9wLtL5XFO3zFOJlvUIKOYHkMMuonlhXEWG4g7TBqZNwHKspcrnrU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D1caSwq0HpAbbh21PsSvJ+5fiblZpjaPSLOZyzBFy1riMv8AolrC58RFgP3FDuTQ1cOQ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6H2WLuqf8bltLRxHS6lrt+mVoeojjYfU3D0DRCsi/HEwFr9VEnJ76JtBny6ljh7LEsyX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SLdFBB3tuWEAYhduB6mZ1Cgxj1HLVcEUSHROVviaVSY4guGjqpq49IywYg2loWZQzJtW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uGy/YzOw7g7KIHtXK6mTK13AygZu0tqnUbVCjuvUra8xcr9Qw8sE0MTZv5mV/wCJl77G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y56gZLJk2toIuqMdINN6jTRK0XbGSl11Etzpi4KbC2Wv3GzGIocHuBMIhtHC6m2H1Kd0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+ZjYbILVGVfBAoVkn0TIu6JkGYczAXqNBq4689zEAMxxoHcLjCxtj6VFo2PuLS7N6lmR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9png9klGKuDMqg8wGkHuV0H1PkQoi7uNRZnUS6DiMJ15hl4TG69YiPbqbu78w0Nyxu0M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L5gEWnETZjcMzMojZVYnIlHEyAXoRVYZmQ1fEw8SmU8OBGP1F1aYlnzM5gvKmFRQ9l34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Q0jGuWWvC1LZDN4NQoX+k0KkYVMsKEAiaqWA7YFiuprp+4+TGhd3DdXuWeQTB4SkKp6/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vpMYqiHGHfdzkftEu1TTGJxzfMraTEs45VkuaY7zMG+5Y6TXqYH7Jrm7jrbMZzTLcMyv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nRqXTq1LChJLajg3xLsNIuR+UwXt4mdk8MtazMXXiyg2GOaIWnFdVKcswMlJ1CXFlzgK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HduX2DXiagV5hiUJqARLCbyYeZrcOkmRyJzBqXUxgdRr0xXYiBAohnUMbyi3DMS9RW9Q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l1KtEyMkB1nzE+Ih2qZ7idRLyzC4bnOmLw6jV41BzanJMA/3S5znzD5B9zgW8kT1SvUV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2T+ELxLi9RRoU9Y1GD1iIULzUoWUTNZbuWVWHme77I4xb5myokC4cv1A7gH/2JncoxU8M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fpEdzNv9TgxPJLBi4LKG6mWLVtYq5XxMEU7x4mDTPIXB5J2IpiEmTMf/AGY6lTpluS/m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Z4nMV+JQ2iow/hZ9u43y/BLHcQWv+k2ofLtYHKGTglI9+JhVsex+ZfAdDaNOKeIK9/iF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t4ZYOAh6EOPwEyRg8ELNoSx5TpE0+MINgnucFY8QM5+opTmVGkYteLvrExFKPxUcFAw0b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54JvIfJOivbBcPsZrl5e4V03qMG1t9TMKBAiglOohvREIq0SsLfiNr4eJaKXwijieDGP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8TGDbwQ/+eI8DrlFV/hkR0vyeobQLXpOga+Eaat8w0DfcUuhsJnHUbbqp1GPEr41zPq6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wS2+viXUyC3FhzEMftKXemZhDbuY2baiwX9xErD3G3bBGlCkVk4OKipMV5lbLlgnscwz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wUzCHbDmOcECFoIyUyqlYXMGy0PUewUIDN/aW1epzuMyk7fmOG6LKSkPcjw2sNqqCxzC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0vxBtyjZVb5mQrnqAjnyxLqzUHe5lu2SF87mZyBqATGWdm/ENvCI/wCZlDOSBbhuDhRP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y7gvOeIji2ieULixV0EFhxDoCXjLU6JS3NSusyjjJAHd54tzaN1ObiYLsuAYRsFMzLIx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M2UqHvCBhNytsxQbPmCBl+JUwT3KtQFtEIQ8JgDcClH3BSRNtwQDOkqjyzNoLIAmZsVOs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nr5ljNRV0K+IB7l9h9pZfkO4Cs8EFRhQzBqsbmluUGs5S+zzF4lM2J6gNkQxH0RV5jgi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mXVu5ZqfqVqQVQckXAjBC9EQuQ05gJF/iK6LUo4uC7JM3uZFIszkDFeC4H28S3ZMNLgF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57JRVbIru1K08kCpMwetRMRc8mDkP1Pa5cPcDwlvYUxSsiymKJW4FRq8G4hdpEUDdQe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d58y8aIpvUw+sy5+SJqnMx0XLSrItYi6YPmZWn2zEn4S4Zk0Q5FovZJ/V4o0vFwaB7YO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qly+yZsXwWQK4+CYFlcMK7vM8fAin/OL0l3cwJjqU7YjzA9UELDcy1MJnzDsysywHaSi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lu7Y0lDogniJ1LwZijo/UCm2Cgcw4gR4iUO7/B/zYK8+iDXGIDRvtMkKcpX/ANJnVxxK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if8A2aZY8tRXhXcbqazKyAhY1+kVbK8bYJjEArhixiFDa31MzJR0ns+Dcq2/8jExqPsx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H7lrJ6jdYweIiDEayqgAcZ4gmqjNkRXCIO79EpMVUxU5OpsFegYTAw4lm1elYIn1FMSx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CAvJaLeTMqNmtsVuR86nDSGwEfM3PydQrZm7TJrbtQAgZ5kCh5lNhSuZpw05WVrNRrwd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Yue5ew8A8sdYJ9uWLwsl4f8ASA+IR3HYhwHMqYrpLTCcHM9B5cy1OHBGpK3cvUzdj4IOQ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D5guZt+5SZQsyz5xM7UHuYxg9zBm/ie4tVo6I8m68y5bqWSU5nplbUQxdklYrTOY2Kx8y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25lTklLKsqCb8wtjmERSubjTAJQubcTXxNLxE01BIFLEFvcfsTQUA1NPWI378IQBVbfq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GbsrTm4eFZr8XYY1OdwPKCUNxFSO0GTMq8M5CNMVPTU56YY2x7n6MYt+qF89zLTHXEaO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oim5zCje05uxla4zAA8RsX+5Ws75lgoZ5kSnOp4VRzC82/aBqhmRxKrySjioLdMpSyEe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9TBhiBQkFMu3UvM5JeOvMptDGemW4wgGC0uaCpkwEsT7IW8VLplJVFbgNIoHcwjJOUKe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e5iPMtEwZtLyVKMQ/wCso8+Jnqo8VT3LPDZDvGxTuceI0pFmF7q4YJ33A8J733NB5mVO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Ir6lmDB2Sc1plvBPVA+EqlNRDSyrM5RDl9SnHcHo3E1hzGu4NDu44fERzDVslnWZQ4YO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oOm4HbUDlSL1TLVqZcJKqKNXMNkWh+EjFyF/8Jgr9xTYZkwAPCSupsVB0LKmk9JfgUnN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VWP3LTDmXDh4js0nEA6GB81HkSRpGsc3AO2OHMFaRdVLGIfDca4S3UutYSs5blNVMXkz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/wCoFEGHqVOZZK6KhhAigzuC9RF1S6FXiKu4WMTUKZgdTbiohXU7SNGSPLL4YLiqjg19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8D1Evt4Yng8cy9eXm2Fef9zb9HMR2H9gjD9wC1J4MsR5DzEDmg+MwJ0eTMW4aPPMOzaU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v6S8CV5l09e4aMFkTHGtrM3nUEyKPU3YwSsGMJZkpltl3CcPkwpqr+Z0YlbivKI6DlfM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kK9otks5YYlf0YmUAf1jnA8+csofpTxvCI0v6ieHpLlkN47jJgWWfA7lG7B1xFQWA6COj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lgoHEJS8rgJtytiNuR4CLglvQxtGnisQy3xbCPiEImvUXUpFL6dR9YihVymiLaVmtEDk5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Bosu4OIhv/ERKX+pgyQw5HfUwwzLmcEOtt05nL013MHpCzvXEql9RbCs9zcOemc3WiVs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jW8r4lL/AMbgyHbxBC4yymrVeJVq3GabRTAOeZQ9Q4ICtNcR0F7iZQLGJajHcyDsPc3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31mPBYKWLUEY/cZ+ZpwSzZRFkTBxNAUlqikqcBolUxcBZxUsUO5xip8TKq/1MG6qW376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HqDrmUXvW4Bsjbbh5Le4Lkr1Mp0MLveIFLrMqy6HzMCC3xPATLjhiLQrkiWKuXC4sH+E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k6GSJu1sPMxu8R736nBRACweQfEFuXHmIUc+oQB6zNYqoheCOOCNJkImlB9wLxBXP9TQ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2alBST4ngVOzJLlHUocxZoQlWFHP6h4ajev3KrLbNtPcogRsht1cA558fh8TiWyKqOcC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cfSQxHzOmPEbKXMDd4lbDMBsIdG5ZqdXCjtBAZuIW9zi+SB7SzUckuL2SxzSJ22Sxjhi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i3p8EwlTwuXZnc0H9Qy2XKZfcG0OtuJ8IUsjgUqdR/SafE+SWliV+GDhlyy9TaVqB5Yi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EBg55YmrKjvWIjxPlAhz5gfh0pQJXibh3rqNp+sxBItlW8Ny/Yg7b8kFLJ6Ytw7wzmIN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KzTHmWth8QvRf4WzcG9HzNbnxPabZZqUeJlrMrtHoy2ZShgra4volRMqxb2wgotjFeWU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lCVqG4zwz7iWhHTYlTsZwXcRfLwS96+JllI6JbRHogpGhX0Qowy7tfEwFcxe/wBbiHB77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u2GdlyxtXuALoPZHyHuOe3ksulKdn5UTEL/ocEoL0Bj6HucAQ247h5TEcsqxfsku+Rhl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su3hNuLTeRfqUGruXQX4tTF5/kwwI/wCJbzUGc7D6iy/6yLArcVOos/REc7viXXl29QsC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FUl6GJm3vtlm6y5YVfEORIlpXlg+B6JpS4i2e+iCqt8mBwBe3mpZXTtziim1lRat5epl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pWOprIrKeTmaljgLlGzRNoWymgsGBq7lFKsLYCGLsIaopc5VMMYxucStwGqOJbZQPLMo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DL6S9mq6mzI6lB0ENsOGdwGVepM3CdE2pD0IKVW+pfdLQVAuZ6EoobarRrdeMMas5xxCO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YzYNQzBdxzDJzHHLsgSFvNwcTFTEyanAH0m3ArMTANnUUdCUyIGQCDZEMAXTCpY2sR5e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dt+WGDCX/YNLWdkVCglU4flGxLp8T6HUxtdA8ZYcjvcxFdEH3HV6ZfggmL7rg2p28wBg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5p4ZgnMvomL5RmbKYNax8Sq2sG29nUVVYJkwKw8s+I9z3iOV/sQslZiBSZgNloe57whG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bUqcGFBzM9/2cDEEM6hbVvxMpjCWNuJvzBjNhDPWYeRift7lqtSjiEzm2GZqYGVjzMRW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/wCIdiLMSW+USuEblbQrVisx4Jan+fwNuoR6Uzc1XZkgyZjDbKN5lHqf5gSJb1KB5mOZ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r7mF8zFYbfcXfEWI8ML7nOR/aAo0nMyTszBS99TBiCllUpaDiGDcIwsEszWfE/cuYja3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iFF2RA2QG8XHKy/qAckQvsjyCu+5pukg8nXYwyOkVhipVMzU+yVOnzNtYnFMaxLxUHcq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juGLOIwp5mvUzM3mXXEwwXqCgN9TapoYuxlTj/afMfEcw9FzezN+jniZd507Ja+xccBn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8wdSHdSkFJ7gH/7h7n6TXHyhegxDmJ9wfETKPuXjBb+EpD5m25g3cotznd/EsOCXXmXO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dOK7naI4yIkaqO2ckrhf3LV3Mm8spbwt5hLsKniHb4RpAz4leIFvP1MCrSUOKXuNnB8z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UxyqOYfbG26qO0Aax/wCSrNn6h91cKQtfPUL+/OocM76JtF0Dgn+LEVyXRKUy4C8EKZKP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sUVgbiOk0NCDyK8Jc0B1UOivARpjRNnUT0id1dBK5kToCELWPAnCxmkKIbwHiUShp4mC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4BObnhC4EQYPuGDzCUWTmoZwp5hyaJioOTwfMaK9PcrSODlzNCi9zEV5oz9Fti0prwu5i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jhTveY3RS/cHJH4uH7p8xxhQb8wLKjmDNCCqDQldGORC+FQxRVvqFi2GPM9Sb6gZsfBZ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ey+hjdpKfmUaXHABtnxCMyPMwIHi4hlLPYRQ3bvEzjDlZY0v5ZbQeXlG9XInBsl0C04h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QxNA29xwe+5wG/3LeeNYYp2+VCpUUyQOdjzBf6EbowHxLLQj/YN8XX6meg7lXEVEmXqH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LHULG6zBRbpm4WbK9Rq86QK8iFLQLV6uIxMGqh5Jts9TFxqZL31LiOqWDfmXg5OoYtre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wcV/YpnfxMSvqWGy41G5WO4gICl5QboPUXBLDkRzqo7GJZkMqd74qLhW+4nuLi0hzlNd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AsoO6lXa7OoXI0WXGdw6u/ct8wdVqWdLcaC9xbFY8TRQbi48xYvueECv9pSeIlF5JS0R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fHxBcRrdRdBZSbaSsq1Cr3K31erglUHmZEtPlALUEx5fuZF6ShaWR2Uw1lmP/ZhzialG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rqaKxAE8TBtl8FkwsI4z7mjEXxFVFJziWGP5EeEqB1qA9xH1BTE7FwKXZMbuCm30iGmY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cDoxLCdMpcs8zfseY4+Y2j48w1rsnYeczPeUXTwTBwyiCl+J6TN5QuAW69yjZqZGnaNP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eJTncIWiVEl+EsmQuMIA4Rldyj8Czct3HYOZaFgmkbRwwu6yE20eiItVZEH2AS/+5Fhd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sTxz3UA4OwZY/sItuAmo9p/hJBvSFDUo+4DlfxTCHa5Q6B5lXRcQ8xD5IA0fEZdHUMtA8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udxllZkp7icl+WJwYm3BMC8yloJfbM+fiAUiYAhK/khG/wBTRcykzXhHxFvB8wXg7nQ1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g9sMroPRKDaZQXXD2g2qEaBimWqk34glTnwgBw+CIJr0xVGzoIM9HRCCtXM3fwXHhH4g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fuYgFe5RXXlggwC99o1lj3HUHlMC3CcqX2o72HtIE3k+YL0oByB+5ddVOZVl1kt8wJFd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p7TUv8PKFuGUN4lc06qWic+qlpeS4NS8F+ENLb10m8PAstai1K2mXolhKeAy99N5awFt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dRNs8GIduw4uUGj4S72MHFzjcksv1WOd4OoVDjwy7RWOPKWCwxMmsGKdz3O0QXJe5ogp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tgOl7pAFTKZviWoL+kbyq8Sjo7Ll1Wy5iUhEIBeoQAr94qIZPilstKO8vtuGjfz1K0ds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zK4AVzOAJY/YS2jHqGst8xKkb64jzsRFN3MdKXzKbsPMekdeJhD2TBmzWKhngyyhv7gj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bvOfidmPuHATgrMHmzHqVLqziZlKzIVdwqwFlTLniPgzhVT8pZMxc3AyHLKbSOMLBbvB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ttD5itYILGM8TpDL86jgK1PDqJduCuYfuFu82dQsrEVSk/cUZVLV8x5Nw4f5QObt6iUz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Q7UZi+5jx6mV4+ZfQuaAnzGWgQe63G6yHzNm0rqYJsb3KrMtSyXUxF3jMwOqgiPmOWn3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uKSBypgAbSV0qAmKfMErJmOBX1LLJgXiAKFuEuUlLqWrlqZXGIU2EbF5lVK8zymKy/Ua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KLzqUyXuJVEN7nE3Ai8Jk3UoYI5xMkYrqckv1HIGu4GbazBSsVOdRK4RFX31FVxrqUNx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rB4mjZh6WxqXhd9zYVc8C2VxiIOcHkgF5ogU0IwhaiQeRpNMKspc15qLnMAl6Zm81URp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kpNJX3LbzMuIV7SkWDYkKlZxGV3iU7h0ldSqcxNS7hZLTMo6zBXEeY+yGBq+eZpj7ucs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PmFjQ+Sb00ROR+oAWEyh0iPBFYZmWVMQthrl3BtEwsXOE1FguDJVfbA7lmKszXB/iYOz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QzqU5VDaBArUVLb6inGPMtSgsHzLYtv1P/ARPAYtG4pYb6ZWVh4Jhq6jjX7RDmgmzBA10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IZPMs+GW5F9szsDKgHIdz0WHKvpGl/yFjQ8QMFnoYwAO/ueg6rcpvVeeAmByWXuSe6lb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1ziu1qI3TE2YZl28mIWhfbUXBUfKY5bwEsZt9suwtCjqSnqWfjaX1CZuONxrdy/P4x/+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xUuVCFItqtraReFvtMBaY5YDdFvcGQOX6JTT+kty+TBVbdlTKrlHPEWEvjjcZX46gSsJ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OIOIXx4g72teJitu3EKW/wDiVTOfUvSr8wQYPiUKxDqO5B3ceZ5saW8iAEczCgo3LOoO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cBu08h30mHPyZpfeWhe13iYEtbmWACRGgKcGxaPSKnR8pg2SgWvbzAo1cUfmJnxtlwoU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tHmIXzHkTPEVkljE9xB3uNCQUYIXFincXDLBXMXhMD+S87p6mwenc2ZHuO6GN821Bigb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Cu/ca0k4sNwpw3KUzlKhUV2xK+nuc1y1v9QTwonLMwq8EQNieeYbzB6CTJ1Mlm31MI/xF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ov8Axngx1BDkQg1nXUqUqMUcoDVDncez9ytnDEMDkiLKJh7MBKKyIsLcZhpnHmWwfuD2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+5bCsj1LBW5bSyZF6qXdJcRzFbEQjiWFifUBKxiatSoN5g0f4YZVYfyZNwyeM4ltiIc3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ALHMS39QQ8DuDXW0Vg7Yd3MxER4CQMMUHiGIquovlLLwjgxKBkrzOyqlZxPdRc1WPcLX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9QtG7x3KaxPXPcVE3V0SqMmqhatRcU4YuKYs4serhTowxWHnEbL/AJMm2N3GplSYmGG8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2j5QVqYctX2nAhEN0ytZllBxCueYm0Cs1NYdShhZq5mSlrkh3ZdcGZVPOn4GsweJRjaVh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cNvMWV5iq3DClg8cxCb1Egqh1uW/sKhUMzkRiCxLzDACz9pdNt9Mds+4H0XAJdT3GNIe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9JO3KON8RxiXWhnlKmeD5Zk9eZTs+4fKZmcIm64pS3CzGPBNRaeiFHRABWPLFG8RV4PuD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qoW4CW4WgX0RF8QJhBbCTYCK1VcM5/ssvNEHBQiD+jKeKYviBkXYWcwtctdSt0tPHMFy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J5nGr5WXogdlzko7KFcBeZTWGFhat9zUmINziOo08zgJXo/Geov4a6ZswpAXuV1KlPEp9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I1smeYuyXiaZlJ7S5cXoxODByxuuNxCkOjKyLzw3js7hYwo8sFiYIs0A2sswA7JnROkw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UEAbcxjfyRTpW8qXjDym7lhuOJHLjF8rs+JgaVlYCp2S2nCyzg3HXYmLSp8BHp8nmXV4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gc9z03mUaCOUjrLO4N9nmCEHmg/Z8wUYMwB1e2AwLXmXoTymAsvCnyg02bnKn3M5Dflr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Vyl1TxANgpxmL0L1ACpADaf6lbsCKLK8Sl3ggFpMcsG1XCAF4+oIQSbL3Kq9PU8A6lUw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lTA23uJWxLJvOpjEItrRcvG/tjRqqLxu5TsjWu4pv9ZVpNNz7TqawbudMe8zu0xDFlx0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854iiaqpg4xERxVeIYIRnJFm49XKa5uJfE0bfmLe8SjCuYUW/UEq8IiyscXEOCPiWORH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S3ibssx+4wSqYCVRMkp5fMpeUvNcsyxViWW8Sl3EHEvxMjCvUybhW9QhvX8hi84g7wXL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0epeGwnEyBrMtnNe5tBde4goXNc5mOWPJC7HZR4w3qpQZE8TOE6NjATV/KUiwbvEo4qZL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hJdCVO3zPeW8x0zPkQXKnxDF2VKcX8xDvUx8Q7qyF9zQXfiNMmETluYqFoNXEtogbtNw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9lll8kydkAI1VV9Jq0VC2GyC+TxL3rMLVlzS8o1xKrJMDP7mhx5nhRLnNzsMkrxBma2M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HFSiU2amOoAOJp4jjD9ywykDVI9yzylQGUJF1DhMkJkLMzJleqTyF7HpmFrddx1jPNQO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ErWbjI9znDO9ptsnOWiZaIBYAcZ9S/cHRubYEScImrCK0z5l3x7GecsOcITPE6UIs/qD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PxK2j7kLYqbF17gf/Ja8vqcGo1WCd1Tih0Ny0tlBjhLDT2lro+TABuzOgs4/oQW7b5mQ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L4JhgICCuhmUO3zDAcIUrS9LFupvonmfRMl7vqoLU1XxKKxB1OgD9wJkcvCDeTJOZefx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T4jmU7fis/nMzxLuX2SkHpMTc/cqEdOCIF1byyiyvXiJb9cUlqnBFbskNA4dGYyY8Qyy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jh4uUFBx3zDjUNtxAqo+IX0ptxD+wkqWI7So5tVGqbdqCNOXMO2YM/acvJzBCYteWKLh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2HqEBYKghZNO5TLXpHYrWkwOzlcTHfsS5Su0yABBstrUHBXzOJkgFDY0HcQWWtblLyi+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34hhjbGLv4mHIzoMcXLbUhVzVrjiY72RouLN6JYbTUGYUJaG1S6DZNC6lrg+kKAzOpeb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TBzbLLpOwv1KgK87SJgviYFlis4lh/JN1L1KDB7l4BFIsPcUyQWuU48SwVSNl0P7KWUs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VZTiWXL+GbsCup3oDC2Gdf6I2hDBqDKv1C2I1/6hnqK+ph3GkV8xui4vETKMFLAXJKag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PFGZk2IFpFDw3OLj4gWBYktXk9QqrKuHKNoGZvawTICiwFpITiW7jSjaYeD2QBoebIq8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vxMLK6BKbiq70zC0QorhBNhPUQshD/hMesI3QsbBRMXsM7lq7PcyJUpWSEfjBFoW19Rc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rkRxRs0seAgKGPuNGWJnpuNUcx/9CaYldvczhRA+LiLPMuljLMlVEcLUaLEO0SpSh3Eq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PvmYNPxG03+NLiJkBuYtNOJbFV3uJbiGGO2cdT2WWbfcFbZqBC9zH3gLxWeoAmWTUp5+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NoQ3KdmouvkhypYeHsiANlSqsWBHNkR7zKWZ1USmeJtjJMsWRzADG2HD5It/hhcOYppz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vMUcS0o5huUmOmbCjgcS+vFwzOGh6mJ46uUcCMoK9k9qXafESMY9SvA+545mucnRMzAH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xJmhflhsGvMVytz3LHq4KKUJbcJZb9pk4S5p/Bm3HCLNrQpwDCXsbjgu1Li5t03Hebl9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RdAUllgtCxVM5dRX6loVEYLI2BWp/wBGWNGEwMB5vuVXg4TsUwLyqQ5P1A08ehgUbfK5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KfMpkFO4aVPMwWvqFteR1cHxMfk/N/ipi4vUzUzN7/DLJf44mOJUrr8V0SvxqIbr6jaq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utGgKlMvJ1MgLDRPAEwWw8QSKHmcxM2JF8B87gDIEEYs8yklS4rxKOI1RXwiFLIDY9GE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JjJehcwUmuUS7QDiXvT4HKFGIcTI9FkXUwCNgYrbFZ/glHkRIAZ5TfMtstvUaCJmcBaL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9TBO3uGX6JlycOoCvlK4cw0XC8uSWVf8QV1NcFmOKnKjRKNrH+zHYGYtErxcYLzG2sCY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x1GtxP5KW/1OJYBzNEpkmwsdqq+pdYRDBseFRVCLPcVorjUvI77gtYbxqXUw+pxFPmGV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yPCcy2xXmYOS5Y3zNlQDNQVTzEmwxtarANpdDg8ywzDu9Q+GO7QgQyeKmbpmTpCsr+Ji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qCnyuC4LbIrEDQOO4qn/ADmDtzMWSgnapn5wHW7mcC6lnFzKufkiBx+pc7h90MO8JF9v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h7Ytur8y16Z8wo1EzrWZdcb4luVTEDj1G8EqVeb1KG9N6lBSzIq0wLH4m48wJtmlUtww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eHEMubr3MzZrmEGR+JpDWmSfuKsEbLLjRLS+4ZYqBzHzO9izF5f1CzguYutMEFplBr7I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ihmB2yhlBIhXDLvuZG8yvO5XPPuZZYovogr8wcoi2fqC3eOZkbsIKxS+pVQ1NDEyE8Q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Q9/i+DmWZvETNJWLuYiMQUqJTxMDML2QbZi+Uz8S/lKfiPYqU4WT0QtvFRVRcaeC/wAF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OHEBxh5moDCC6IZJmmUSzq5z4iLf9gKIFwmIZip+4VGm+k5BUQYZl0PKwH7Rnyy1ZCZs3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RmPDM9CKuQCNcKsMeUAxkgoN5l29y/qbNj1BT+6nK7mSraJ4BK7L6lBWEwQS3QiGl+o4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llxFahbK5fhOOF+blcES1R/ufV0wcNle4g4+4JzcbuH1LGhAJigmc+ZksF8S6qQjwzBg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PZF0CvczJbenLGlv0OJqD8MCipRhJ0D1Lm35YZ1PUzFfwVMa/I1zcBLtxKkXqUzPMuvy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GY+oSvwoanuFb3+K7gR3uVez7iuz9Svr5jnfxS95NeoBqh7zgJPU8s6Gck21MkxTd3G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CFgzxuDi2zwMUdLTqUExNnSAtA6JkYxoHcENeSUoKeZlPQssyGluML5CQNHvdTAO2Dmy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LKry5lma1OQSqLqtBZm4o1mCYzEst1bcqzpEczYhm4rJMNIgcgsOC4EhIjf6IEQMOHuG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/MVShqNtLhXFt5xBqEM9RDRGVolMbNwNGFqVd/8AuA62mTuJRRXgibkXW4WDj3L6R6jA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kydy2roI/OaVPomwbeIWFFPmVw4JWLLzUaHNeEDdPxAWcvU0pyxwVb7gHZGvZfOYAwfU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YRt2lUxAW6jrcUs5OZW+WyaYt9kxNvPEulClNPMWblXDEYT1NcnqL3hBqplr1mC4Uz0w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mo5AXKFDPnMFvGeAiNPmU+HjqUMli6xM9kre8+o+cpKCzbxURaye5SvXiWzw8QeSVrI+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P5/EAlhZDHePDC7nL/cNDZtJpYZd9vkhQ1YvccF3CwXiaZzGjRB4zLX2SyrIFlYcc/gc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mhMfJEZMIVnmYmb6qC3coZAkyo1MYTo49RUZuVopuLhtllcobYBOIqxRXqOisShWVymp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LdIV6ZakoTOZdlwzhOLFR5n1HgJaUquGbp9xC5FTEJC/ML5sgl7hTDbv8G3mPcyMOYjj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PTEbluJSy0l/iUnnEIWnplfoee5TXjgkGo9hKBVIEA/cVrd+Yj7/ADM3+hL8qLNY8CF/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w+5rRcCUjFvmAGg9Q+CIcmci4w4xALDVGWCqKpuU1d+oM8fBGuBRCrrUoQya/cDpaWNf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8lLxmdkcTDpKeBKVKe42cUHcbxUsXCkgTmw6gmFXUoaUT0+p2psAyd6j4kFoVrxAuyjzK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VhNIUZw6gqxuUtgdR1pXeJoedx73OofE5gw9eiZ6nwxfFRSoVxKTyTEx+MdyjHpLdzbi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uY8zWmZ7l4npBhmKXPD8OOYXzP2y+5eczHUv4Jd+pfR+FDSU6X3Gmwjk5O5ZMO1sokL+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/slLuPBHCyfEDdvygspTjcTUmZTmLQHb1M32CCnKYA1l7lGTMIbPpiWGrigttX5jsazB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Eo2SdSZ5CDHn9VBej8QFYGjFjywCqR1FXmLjGe+YY89mpdCrWde0xI6AZTI+UoLcuJQG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ANsReI3FXqocB/ssqx8cywt34lksfZGKTcui38ltlwsOf1LTRfiYMgHqL4YuF58SjCxh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CDqWksY7jixX3LjS1LjiNpdoDTYMF0OkLuBqZJTR1FQsX3AMAs3X+YuvqMhYNIXXPxK5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pSs1mq7ibpgYO02H/wCw7ge4BlgzDWjyyxeLrknlfcvi3yYi1WIcUKlQDHzNY3fEwwKM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7lL1ULah2w1y35mDD0jVhQFKL2tDgla3G4tgfKAhQmJGcOj3LPD3OYz8xNpwytd+Idxt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ioRc03iKq6armaBk4lrtmVnFxN1l8QN/1LAb/RBs5fEAq2Y3NQEz+pxgS+iN64gBtuXw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0YlgIOvBjb5E2VG71G3P8mJEvsZsF9zC7nhkjbyT7TJW80c3KNW/ctHQ9ROa+4qMskey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pQthlgbijygUPcbuNu4kcuJVgcjBcOpm9R4NTJhzKvHUdtfucaZi0rmB5h04h0DDTiHi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iZMbjARlQV1ufEuL58RB4j4R2GI9o0ns/B+4GvqhoBEf1NfLhCzAepViyL3ItL/UR5qO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cxHbK9szYYaMySkbcH4RuZitTGuCFHnMttsDMDyRHv7QAwVGuh+Jm1gpYe2cGcOoJqFc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LOzBW3U0piYuG9WPuU+Yy0HzFzq5aauipm1j4mUNRaQM4nSz0Rjis+YFCx7qIM7JTQXH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F3iu4UuQ9xbcpmFN9y21mFNrZVvmOE2GXSIHIjiOnBzLykPLMkfuZxD+MSrHwIeiK7J/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/EyzAdSr1FdQKjEe5UqYiy+6i3ogNbCHgi9S4TKhlgV7lZzmO/wEczUrmVbKZWZXUce5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eg93MMj+YJmqbAWnV7lXTMrOM5xKUNr6l4q55lhQDxqBhk+SUF64j7FRASSqcBqWpVnc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EfUsUc9wV8kchGfBP+TBg2tuCbOYN8wn3DwnMUw4tlVRK8xNhnoEoOSpsGFhkrfqYLWP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eDU0UlnUXk5mMEKwb8R0LS4hgPuGHJ6iZXi9QdHPMHYXEHj/AFLq5PiBsy7KiX1DvFxV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on9TNX6Q8Ae50Cf1LtViDKqg1ylincH4H9QWsqWUxAYOIAnL3MSoYzO9VGOlKRDIW8iV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LpsvJxLqafc9P1FNW3cbZrrTE8ZoUNdy6dHLNhxKQs1DGbL7hlhmIFQeUZlURU7zcNuD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+KuIa8NtqztlrjHxHak2KymNzRy9T5RYbpl3Rt6TF4JY4DxMWleWYKm4rGwPMsgqvhNb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DL+S7d/qJ6TGjKbyIWxY4xcyCi9uE5xhcpizGq+IlwMy1i3pD5gIuo11UN3x1UAkxVq/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F46mTjUqos4y45lLwHqXZgSrjzYBcGgG+5jvemaeZYqQ0qt8wXHZFsn6mgJapctYi0aQ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e59CbKIPpee4JhIvdMbW+ZiwUnM8EvowywsZiBEEgaIUZ4IquNQdKhrzDNlxw4gf/Zd4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XM88yjzPmCTXGZfqFM3i425qA4gLDUQSuoV1PUctB0yrn7RMUoR/oEff9ifX4eUCDeiV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p5biFw7alWCWtNVMHEu0S2Mz0RyaPiAP9Jhzr5nwIys0TNdEbr+pqBcXoX/JQOWYpa7V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mm7I7W+4drjvDAZzqY5cS2u2WcE1tvpUwYKIWx3L4nyTOgSFTeUq3YdG4K7GvM4ao/cK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V2TsPl1PevRBuCApUa/crhhPSVK/PEBLXhBeU5YR5Ie+XoiK1Q8VC6r0TDt+4WUp8E0D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jLzfqZcte5irxC25TA7lW9EwweJ6iEqFObhiOZoi3qW6CAymZMsGmkldQeD8k25lnKVD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huDY/cBeEvVVGOV+xUzFossy6aouWBB8RCwngkbDeJlW8OybDJ5hpGnUoGKMwFZlZZq+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7ljD82YLQ9jEisY5gKrmDwSipocQFbUdxFte41dIzeBANCG2h5RJVJWIeMx1OXUDVCFr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ZGC+fEXNK7YjtZzcpf8ABKowwNRG5syXFwBUvez1LAr9YqIZ4liOR8TGc4lOogF1maaG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qtEob5lXbhlaWIbZyRTGmo55lEQ5POJ5MPDLpOJuZBwcwqlsRqWFQsrz5hwFQKgg3T0/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IKVd8ylxrmXpDHMzFRvriaDFavY8Sra5dxO0ycwwuydS8hXPM5AsNwvBNnETkzjuD7St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xFZBx4i+TxCilHzFvhbHIRgUQGcl3LbsFazF0FSs2McVPBiYQ0qBq6loDL5T7RrLBlN5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K2mdKQdFl41+pwDHmeKoHOcS5rHmL8J2JdJtPlYr1W7j56jAZxBCWSjTcyZAjTTfmN30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c5/YjjebZpgXiYTCG9ETqVWbmLrcctkFvOZSt8fgzlA6XDYCVuaRpYMTMsc145hL4bgZ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RycoJV3mLi7adwXVczaF00aYKaY2aluZfplxL1HbEFGLSPJanjOKhOYWoyVHzEvi54EV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IGrKHf4qoV6g3M+UrODPglYtYxXEyaGWnDNog61MHMsWLSmLTUrOpuWSwwpBrt9zih27n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K5/UcVp6gqroIm2sTL15mDlK0r5Zera8ymbzBW9RfDHoPxKi8EA3iC4vE1+YlUajVqka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h56mqFMtdC9xwBz0cQ2wOJf3DoN+Z8w8EekI8zNhzA845llsndxohHW47lvyRvOluEvh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9xW0fJMyr0lMySxlH5ahXEtgrpiBnNMYwW98EIDl2Q2YhtwnxmW1ndEqwRQ8RVpStXG6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r4ItItGhrnMcS2y7fepvSrqwmYx61dxpkhLaiEAZD2QaYH3NMpeYalMpvLLbuYZbhZ0y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iI8MA5jGVY+GLRHYx7JV6TmXMNkDzGMlS6r3LPwCcyrn/wASYqKepiDnzKEQ1mfJMDkY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5rWpsULiEDTCriq4XqUp/mUoU11zMOVloFQSoYD2ZYpeY2tESePccLkwvtLmgwGLNo5x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xlgdr4VOB8JYBCPjmCcmc5mVw4ckq2+RC7ymfIpvXPuPYQtsiY6zlXsS2I33MJZBora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MTzENR/cQMIGRuDAhnn8AZAWZRWYWSYlEeZfQdErdzzHT1BlWnzKUtwUFRAxgryzZhxG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zMSkb5qL5eo00Y8w61Eb28phWAvUQxpLaPRhiyJ8k5NLli1pNmWCn0JoymYgbPEtbVn1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hwHyg2bu9SwYcYDRP3O7YRDnt+KxKnafCWmg+Jag2K9YlfAfMoXYe7heN6lAuo97hja4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xNNQG6ubxsiBMX81EqavpUoClkfS8SttEqYL9xtIl+SGzVJMLKv9Rw0QbazEKkp0BjFh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TxDbr3BV0psBplzni5ZyCCVmV2VXmZOkHgvzKOIsLK6fcWeEp5uVjF1LdxsLY3mYkQDc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47IKNqAOktOkhSYlmJwalDNsvFD9zsr1L4MEZbiF0/cTcxDVHzOj9zvZltcR9viC2mp4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NwYz1Ygqphz3HrOypTMxPcQHDK6IQ+oeWEord03LX/wAjOv1GGF/qKVqHcubM+8ypT8Sh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e6nYFnXEUvEVHiZc5e5Yq3tZZwoObiKgu0tP4i9ITI2aF+WANkpKo8o1XUC+1jjys2Me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IonBuLyARpgwWoZpKmVZ0fZC63ClqBLXNYhTrPceExMglYu4+UGdvgjTnHqKrnmKO4NA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gKgRtWw/cvBT4hotHmzD7CXsz2lFGGTGECDplh/GI2yeJhGK6v8A/BL7iCSjWF1aoQ7b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/cCW4hGi3lmS7J3PMzksSBkc+KhkvEpFhUx1UqlaXmUFQb56hhs1ljq7/wDMDXe+Co6s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NPMztgmXVf1Drh7mvjQ17+SIMn6IEq0fDDnB7J+2RlLOfU6jURfErGX8bcMyGWW5mHbG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yc9RKKwZfoN4zK3WyXsTXMq+pX4sdfi81Fqa2r6gERLxUbTGoVKcFnQuGWyNaBUsUrOo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VKHcxTZlMN7jmysscPEsC19IDtX9ik4PE5S/iPnEvRDuX2RAwGsy0vHlBbo+MQu18keh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a452wC0fuYGK+JjpGiJUaEoHxEay8qgpAiGq7xKyt8png3DHMEqceRAbMXIluSF6NIUD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jAoWX1N4kXmVC6lr6mDXDMEtPuZppuYWOZa2EMvR7g5IqZeYG5Nu914lAUkKu2upwAp3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MIiW/wA8ttuU2zmCVljRwQOezuK7wfUNR8Jk1Fwn1K3BXxEhwTjUsYcnZHmbJ2XtczQN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K4uAhUJyUTxBhl9XUIlV7bgBufU7S+YnYvt4jT3EBOYldZvklTHEQZ/xEJVjzEZrjmW5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RndMkLU23BKI1y9QN0HJENCoJWCsVHDwcwy0XslgZvgi3QJ3NryfEDtipZjdksAau97i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ADEKrr4laipVhgYaKCcwLmRox5iTWJg5iGwxU5+oZwFwDc+Ivl0whS6tlbq5YzUGCmI00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uALtcNNRGFEsOnqAayRKmYN2DLtbIpZLRPlF4YnIbj54ibsdTYhuNRMBOqJTSVD3+aSx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5ipj7S+k8JG4krEsg1g/CXuWWZNeCK+InDSO8OIxq/mdv3KQjEFLhw4EDnSDkzO0fcq9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PFfqctIuQv3KuyaVJnxC6UlAmXj7lzZhlnGU5pLWao8T9p9EzVwoQPGEO4v4IZZzMuWaa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GFckoQVQQg0q2Fy3uBbX0JVVUHiWKY8PMJaPZM408oqUsXxPaCgS19TyS3EL4KIva4ko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37IhqnUS9czM5iLSH4ouGolcrn165RrWE1wnYx1Fi6fMBLYS+QVDLr9yzLL6hyCNt2o1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pfRv1hjTR3cAVcIsLQYD7hYMvqAtZfcUyGptCA7jZVU6h3vBAr76lEiEagkytjQhaAoS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4PcCXDOrmdZRXmD3qDORtDwDzEK9My34FMVCLwwUZQp7AcMseYNYp7Y6Vb8TeGDxFbqZ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epb3R5KKiqcqe5hwo2iQTuFS4qy6IKuaOIGazC9RxxARRAOazF+UeTJDZoldtqxVOdRH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udjUxS0N4VLGEfdQKtnzOEfNxELl35llrH9iJCIYHmGGEN7uCFnMoTm3uWMIAO4hkynb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lBvVQu0TPiGGQqCaP8TcTsmN5lXNJLMiyC4YQiYy5lmOJtxmAWEsiaziYRtQ1dIAClT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QtddeYjZmDmWubFy0zzKyViDfWFt/siN3dy1Ml+JgtM9zVlg0Kgyg1AwdnRIl30pg7Pl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R0Qg1dmpkPpOYe4OX+dssCUQbtT86l9gPiC2xplFxuGFj9SjRdfyWqPaJ0lGKUg0a/2i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1L4roVWIa5KXkNkBdkq5X3DYUlBRjzC8M33FchXcbLhdZO4eVKzq/ibwmYmawlWCwFzBF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Zam3XzKXGoDQiWpKPuBUekDSgVx4hAceptah+yWzitEVcqqXM7+Zv6TJ/tMuUteJjjmL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mOz1MJP1xKOsx1anOBJTbcs2gU41AF1PJKZ5C4h4hS6pi3uZojjESA5OYBnCLxp8rmAR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YWrDEv0l5sZ5idphw/THLKK4qfbH8AMcS3tFzJxLRiJ1Kau4ZguGohYP0SxXu4JS+Meo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iLmNSN5HSfWENJAWiHJFgvcr1KmvEU8zAhA4qlsKSqyko8Es4HzMGF+CHlHDMGVB5x1M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GkudmK7ZdPiYmKljkg+JjWKI398RYFrGmyixeXqFpcsFpAcZRQ27jR/ceTOphJt+JSl2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MFfMveCHUXzLzxiO23MC9rhrVwZV19QEczw4g1FrWNsQRBv8VHxDMyf1Jfq/KVlOEaNc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2cHBB5R1DylU19opfmDIKEqXIgWbuKtF+e5w2n+ZlGByyxLD2ROMq7hRwMKbV8RXViJj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ALWvzFyB5Y03M6gdWr1L4veYYKaRS8HRjP7Gdkc2xAv4oHMH4h/hDUxouswokjpSGMHf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20g2cPSysdkRsVAAoUSjqWEuH4e0DyGghLN/OopDrx3BRs3FBcL6m8spl/pUSVFJim5R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gPiXYr9IlxLaVfceRAUAZDyQzUg7I1YZXxG6b+oX535namFq+OIuRkEXo6uIRX4n/wA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IHgK5lVWEezj7hn+OKMit3AGpfxfzKU8wl2nHcJlIUc8dwF0htW6WUMlfcvtmbMPFXGU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yMRLfI8EDZT3AcR9Ta2DuZtV8S/9yG2txY6IgITUyiCPlEVUNSjj6mBZFFpde4Da6nr7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lncAMGM4mRQR8zZ+M2rW5tnLUKfcsXiUXm+SF0RGGOz0lazvGZzwgT2wvdcGIW5hrHKZ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RhdoiWUEMdwKaal16/UzQ5HF+I0IDvklEoMPKmkaKfp1LBgTzFkWgJTIQppluh4lEAf3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yRGTXtN2IvxlZkEw5xEUB+oFsmUoauLjWZdYyl1hHLH6wF4uWJmqnuGoQJEZ5Jm0LwzE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lVh2xxNxqZfUNzuo2dxpLUMwFqvqVfEtySLbnuZmdNBDyZiS0pIYncwpdTCc4lGCTC5Tx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4id1MLtzzB5Elbin/sSbiwqmAuYbS8hYmW18S0u7IeSqgWdysQ5RsxqJo1AMsjKnEENL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lljMyFzFxLGor6PqWjySl3IQZh7g8XNahahmXtpcodjK3L5px+ibQ6CAGMEsLBPG67im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BtQlqvLyxqqqN27lFP4S+/ZuADHfVMxujxL4z8yzMLmUDp1FR0RfL1M71FYCITvMOtng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7iDnMu1UNOfhLGaxGlcKJe58I4JnzMX8RVQVK5Il06gmMBuHgQ489sb7LhsAHcpoY8yj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K/ceQ35nVXpLMbSxug85Q1l2ZT/JjWnjiIM0MUyhTHT4nY/UfJj1HblzKXW4GLcEwFa5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j7Il+a+4XTK9yhYmiwvAxQ2DwEUnTzHWuJjEowVXMVk2YlLHgxMXA05gBo6XieG69wHD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a2+8y92nySrWM+Y2Cm0y/pDhSs5OHcedhcBinKaW2WpiXJ6IgWEYaug1cKxq/sz8qbmm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zKzXTqVkGr0TJbg8MfD2hVX34i3pLxAbDLzG12HvGJgBUPLBs+x/sGLelD+gIYti8Sxr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AZXx3GimDjglPVspow3FUBfNyhu5g0+EE7+MxNGfIQRCji68zRTjxNs/EKXACcvMs/0g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ncSIady6wXAHnfJAsris059Qi8kweHxAs1l2wWW4h7G+4gN58zI7Jm3b4lYR8sTWTZHk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7Ic+ZY4SibcJYOmpdgNR0ZX5ncyzDFXApZddBAwamIGaFCiCtXxANkTxF18vcsa8QYZ8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3G9nUo22e7hSW5aLgjd04qFM2LPkmIXh0xHA4iB3/mNzgzWH3HuiGQE4APqcqD7ltKH0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S20TH8TMB9xUqm7qUyy0x3CNrHoeUDMPiEZLY4JTSEcwyF9SoiUIDC4WPTBiS0JahGDo/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Q0uOYQq8ztc8TJygoULgQUGtNMvQ8aM4I3NLMHmLOByQWsheXzBtUeQK3iO+CGbJjOu5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r+oUiZJZwj4ZPMsAogE5PcyUZP5Msa9yuR9QZA1DzGYDUHlQG6x1G5jjLK2+EZUea8zO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04lpeuhlWx9Txl2v1GjXMp+pdvMWwzkmU4Ny+X4Je8Rw1shheYN2PMCBWFRK3LcS5y+Z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twpzcv6lsGU9wDuV2hVUsDFXZEtEhBhsToxEHMedQup5NRBJRxGVtTvQRgPIlXxTE4/e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5zLzP+CVbpKnFPLAeU1u78SpL8RXkqZSjUpWbeZa2e42yjCtv1HwEo0RplHlifoYdj6J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hjucixZq7fBDlQQ5IH9iPbqVk5vzBW8medMW3dmW/QIr/wBIPA9ww7Ma9pQztj2/Uorc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OfuXykXhaHicPUC4UlgKds4lLEDjMSDSGWqYg2WQZzuDt29QJYqY0MvNJUZK9xW1QFDE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jD9RM39QPDZ+pap2upyFephsgTWqo0swOCJB9YzaUBiaCzmCFC4Rq6IuhV5liw9czM0E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d9TqFAN+JOC/RCuaVBOBo9Q82dOIWvLywFp4klFLucicOzLyVUXQmJsCfqU2UzXdnU/h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MizD56hYC2YnS3Zm3I8zk5vxKg4slWC6jcdEVymodgfGVyGG6vpFytZSFwg2Ar7lYdLx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jhuUWqLyQuijNqjGzVDuOjk9wqaW5l3KSItrjzGnLs8yywwO2zqUTMvU3PAvU34u6qVS8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nsTK7B5ZkC0pjdFmKx7iu1o+JuD5rCt4PiLi2ZeQMo7UrhZA4tDxFKooPcdMAeFy+s45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hGxsy9vbqZ3l7iIbcwiZ3BZlEY3AG0Blz4nFHG6mTOo1o31HdNhOL7SeSvcNOXZKvNh7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3LE7TKYD3Cb5epRxJEp55igW1PE3FIrPDubQE30t9TAVMQrsVLKufEqsrLKHHmWahzZbk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jzMrlKVZ+YiuyOq48y6C7b3ABZXU2KKlK2VHd/2DwM0XiC+wG5kRTcbA1KTO3qcGSIsO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u/gQtonuXDAOczKtdtdwZYPmIuyvEWwN9sqzNvEt1m+pURZlmCwd7jKc/EW9inuC1uuI6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Vm/LTAR7bPMKq8QLaEVza7hlV3fMvQTlYAjxDHDV/gWaSkUj8QjrNRP0F1HtpsihSh5M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2Qgiw5ZQZMEpCm/M0jfDLBWnUsBwiNjMcXczoTblmDWSEK5dx4YuOGIGwY1lEDxMpiY4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/E6IBeZhCghxKDwjSs1CVnxOsSlZudkw+GZtcxbCLQWkyN1He4VJbfJPNwtATWSNHURF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iO5viDba8TbGYw4hLJMwX7jlgv3GzOWOMvggvRM1RFWcxz1K+UrXRPb+AtWsxrbLBH6F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wVY2wLzd9Rt/hABTCYbMTBjPlhuZphcR29EVyMEEuAruNq5jxB3Sr8MSopklNWYJS2x8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1LNppZojgCwwPtjoJeiUs6ZXqKxLSBV4VEt7szdLL7iUr/8AZfnBKDj5h4Y8ZianS35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ophLc/EvDr3TB2WGe4FN2Rs1ipdefcFu4lTlEEbyld15xK5TfAmnOWVYINDFFOSWoXE2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5lLDLK2UFOYC2VjRAcVjfV2wPAOAhavfuHOOYpw/UxIFTS/mUMqPmUxVoBo35JK29MAt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zAi2FabjSBKGXOoq9vMXzo+TGV5jBx8xpB9mpuWS9ZjdtZ8S1kx0imQbzN8XOuoKYO+k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4IlESrkMwHZdxTmlOJSZVe44tRZSsMtpvM1A/wAomsAwzLEHCW0PKdUQS30qJZD5CW7M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MaJZkeTBWLt1FV37JXFdw2s57h013KukOSZjmDmNpK3iUYcy7FZhl3maAfCJlATTZbMg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/LCcLIslxCNyqI+hXmW0ncV0XLA4HuDkGCrUzKrY5WLJeDCpQZnzBQBUIYcRoERtZmRc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7lXrEYacQAKrqBqwUUdgqJaxdRsTI8SnU83FFQE18qygWE7JzkvzKqKlCZ94m3Kvia27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MrcS7tnDYsF4lYpuJK6dzAfwwpQzJukcNhC3IlBKI/EVtx7lFNvcUlqGps+COFKs6luRB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JG79Sw0B4ubFp6YowXzNrOOIrBj4iAQPRK1FHoySgEGIGVq43cBg3REHC/E4qoYVu+YF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LcQt8ruZFqSIL+IUYWU+q1MvFzYGvDFtqMqr0SbjVvUAM3cG924hQYJe4gBhrqIQ11GB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04SGy7EodGA+0RRaJYoLuYY0gN1xG9LE2W1DgtDDL6Kh8825IzCphcuyojlqYrGY2gLu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MRV1MDNxfhNLyIOmfJNL46j0pgWw4lE8f3GxGtGO7JhyQxqGH4NJ6gT9IHa5kcCNm+Yp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MsQTE0ZxF9k5AwHmdTPcXdikpoMxdEqwYl3zmXFDsy+7g8oPbM1tl3xLeCKHdxLczgbm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I4Kgnh7iju1mgF6qXAyXYAjdhKhlVbKhuFPN6IYFR1NKoJaqvuNzszRbc0X9RzoPEt2H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PsjY15BNXh6ntRMkCQBNUe4PhXzKLzaVzC4sehEpdviGGVB6yIVyhYbGoIUccQdWrZZ3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pxjyxG6Ob3xKIH5m7a+bgFZ9GFhbWeZTkhxBPD9QBRSAyMbTBqOFBBm4CHEHF3xEwA8o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uW1hZwMxYGxEjed6cT9w1DS2/EpuG+IDZSs1kOO4uqBXmUNAId7ripShRdzA7Eu3vxLN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to9RBqi4Itdb4mEwJjzE1oVLAny1FXX1jgodwUQ5gsLgK3knAX6hS0tcLVHtAos/UBZS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O5gwuEANjkjbsYF1lGAt04uGildwV1g/kW3JXEoBitlqMQbHi4K2KiSl4qF2KnD1NUJV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e2pw6HUeD5zMFcxweeprAz2y2UWYv+EMU/aB2EI1NGYYKBfMFMNpZSnEIFwczMriWQ/J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XakyoGYNeGUkeLl43cd+cxRygFLLb3M97YlkGNTuCFtfIgK0RPNfiUnHpAtRCXn+p3me4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UZ5mWr8JnWR6jPARXs9yu4Opmti45lhZhjQ7LipeoemoCxXpFZ2R8Kl7ozBpx4h2rU5gQ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pxcuLwfMoVUC0lGZrqJUZ+ZdG9Y4taPE9pGKrc9VxLDw5xG6jFzC8JsiKA09pCK8+55J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jsKjzG1JWtNIBSXfJHeHMdJV6lLSVB7RjcDbywsVEtgloiQYyhIOur8oSsMczRQRZLMA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DJMMVBcPudCoZ9ssYYdRVvnxLOTEcOFS7L/UBeYw3wkR1vqObHIljL8o+Y3jIwc3n5jy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l99wt9OmINsnQwbpTlKMWUQhoOSYMD1HRaqFeIrsam2czwv1DOgvDFJhiFgfUzf4ghXR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9QzRUqC36gKy35lLRamOGmDaMpdmII1jCUxRFLGmNfj5h2Ty1HD1EswxsILVzombwfxk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h5nPc6sTJWCYfccoUJoGJNMy0vURIdhzPgiho+5nMsq6tmNrKfmWuWMCMHN7l43USDWX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5qNxeJb/ANQ3LDnMByuDYfxCrNAxgqIMM+Zjh9zgGWxOKTbGHtmVtscxtNawmk/yRO7I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QXxLVy9qlGFDzOG+Zh5YKkONgS3LDFZw7hXAlTd35MurAdARzEBwETVa9Qs2nc46eout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cwFi4o0PSDZzb4jxmy5eaz7macEKquvMfa1lMvl0RCpfJlXFzhzjNX3G+GeItANr4mRb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q3/I0Mi+I5lvh7gsmuAw2UjtucqPWJQULm5RyZc3LRBopkhXC9WV3LaHzBN0GYDAUdy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LMoNjOpbIDBVrYRypZ5mhA+aluMAhDUEAVAwFPLiPCcObgUb3K0uU1HHUSBg8JYmDPV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Wtl9MyEg/czc4Q84t6hbGH7R2YGpuC9VC67weYslh7zNJgZjlhCz/YNyETjcRtQodylL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FSlmUrt/kFgj1UMcVCh7jrx8zDyRBV5N4lwyxyRWH5KhAA4tvMtglpu2n3MLlO5lPlMN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bl4Z3Dyiw2zsyeJkXK+GWBImyF8AgNzhmKpHuZC6ne8fhysmjGWVbhT1LO0Y4XvTLiMVx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8BCrio0YZj0zKFWBAaDURw0wrknwnalHfEW+0LMUpiPMzUwiA4ShencYFMoQ1OOpm7sr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+xYLiqp9RwpqkLy8wbbQjfiRAmVO2blUgshYK+fEMA5+5VZH4gthCeJY8vcoKoERfYeJ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zO5dnJzLHDR6iWLEsZukrW7gvV4XODBW8zZ9hCL8xQON9xtgp53MGj4gBaTQaS7nJAaX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Sut3IjkszBia4lQOL0dxBTRNYxBoShOLlevoyxVoytal1hxK5lHO/iYGXUCxCFGOO5qy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FoAOFwr/AFOCyFKRNKHzHzuWfUHiLp4iLDmpnhMwb/SfQ8Q1VEgjojZCuICksZgZx2mC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Lhhg9ssc+IFvL8BTnJEKmI98s2ondJYwnGrmsTAGsku2WvHMtfFRHRDAjTCjWDKrKxlQ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jHcyc4iVvU8I8EcbUtMB7izFhG2ptZBjDkQtClhr3FByRPA9xQpiTMR3mW2fhtqbOUqv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bZ7IaBiPWCCuoWsRZtlNSjGZTQl1mrYWMtvUuH+IFhxM1qaYFw3Czl1C0OkqoM0hfctf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ZYYC41f/ALHm56JkoxDgqoDRuOLXb+SxsvRMYXolvSazLe3uKWi+oJyPSN9MpwYg8GWq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nNrZRdRe1ozOup0rHGJfW8bolRVjnFzBtfmAHB5NzB8SldwURCvEVgeyGwDDmOUuJQzV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Y2wWmhgzLlXsGaGPojkkOpiXoDlgg5ZuZhf3JQpM1ONAYn9PJlp8MRVMFvmCBYD1N1EZ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aLeUuy34lsXvzETZeIoljLiOrtaZmevtOSz0iPcyKr4l6bhWaoUwF7TD2fEoMUfMUs2E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UAflM2W+JgTTuPsOEynLXiZ0HuKFPwlTkxFQXtltvyRaMvNwuinpFqALxOYSHO0IxIiu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JNzDEjHsq5Ry1A0YOn8lKUpAcCPmQKYD1ClZtN0okT5CPgfMcV3ri4AI0eIDpXzKLtiQ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BnMI4si9t9xTq1QNiRNxvanPc1ZzLAJCUruXufVH4JXVplWUBzU0ZiW51FNUPU11mGCG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6ha9rA7KqGsiw/uPyJ8y+dyyjJ9y7IfUtt31K2HEyHTqZMKO4oWIdyujNdxTFnslDdfU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bHyfCc7HUoOIQECy9Xhiea+JQFzCxoM1aRFhWZVY3Mpu+oUKY7hgI7hUzviDrn3FW8ep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m036l1lR6lZpy5qORHKNDvmosEf1MtU+JRHF8Sgm/iXDJiB5JyAJg1n5I6N4lD/aZTEa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7YtND5iBSUHzDt314iV4Xwf7KyuSWNMXNbCoYpRaYZQBRqXGDeGupyzBvEDn6lSNf5mG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MhZKTtfJK3tjXgxXZOio2azMnMrwxFycy2iCU5niMFkKR2DDggBdu5UslPS+UOmLn3NE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wprSc8wGT7lOZgob9xGhWItPUX59zQIzFnqWYomGLhZSQs5YdNVDdIhBrDcpKLEe0jb4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3KNsMp9zjjS/wbe47qaJpl84I9TLeJQc4TopAG3EBIILMwZ1K5eZl7nmNF8QsVAR8TT8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Kog94rVFPAZ0bfEsF8eY05JvFQKxmG4ugY7g9kBaMwlbzKHBCZf3Y5UsxsFlCDQuso42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5X7TUup5Jw/sqdx+Fl9YmICHic6PKDDJfuVxKm0q5e1YgUUHzP8A4o25a3iPlTPEQM31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+JWTS3BAcq3G/wBBBymsqcA8rMnLZqarbvieyPU0ccQDa7izk4npjiI3PkzXArlmz6BO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qNRfBjc8hwlI5Uio6vLXRByLlg4fmAvXkXmU5H6TKP8HKFq7bqLWHyYlT3XMtUKa3ZVTk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zOE8JXY7iWVKzcHnq6l5dInCBF0y0WogoePqJLXqLF5vEBJFs3GDn+xMsP2ifL2zOoRm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cdhOkQ2Af2LkK6lirK6ibdwi8nhicihDI21LKAbam+MylbZ21FqOF4lmjB7mjlDGYvtM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dRMGDmXXbcJSXFlgv1GzkrzMeBJwczwGYR2dxDb0Q/YKwWNdwVDf3M4IXQJMV2UxV4EW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glIegI5asM2pjmFA7QFpr1LOw8Qq2ble2UgyXBE0PEHkx4gS0N8dRbDj3ATOXpgLvEK4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u6AVF8+sRu8xA54mKZLfM5bhpXiWVV+oJYLmy6oiqoe6lFs1rEvZxE3dEpyqeBUxfF+5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EqYygaGSbP1qCbM7VBUunSMXCP2mer/MCiQE7S1otBfMeMRhhMxNh8oX5CGW4FVuBcSx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3M2dQobkPgNXAIFGBEoxx7mHOI9l9kKOXHcpYC+44sceSdFL6m0JuUSW6LUVHBysZnhhS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K0upj1OIxvuA6cAnKlIIGnKLiIRKsq5pLjagU+Iv7ETaOEAyGaeYAi1DANlF+Ydo1iVr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pwmbqKHlqPLFSvQweESq8wF0soWdRpVDuAveZlwirUF1t4gZb+pXp+4XbgxOXzqJXa5Y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2PEbeosw07lc25spfqCWLwmcGOJwBepQA2jYMteIoTeOZbYTyEByuBYcldR+l5mPhKG6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e2AdkLGOJYZ0lrR+5UtxmXGfEEVRjcQ5hM81Mqal4gxu5ZzEXjE8BF4qsviavcWbqeJo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gGFzNcLMO4MeMQKBMmCLoXPpAxCdi4ksc/hVLqpQdLBjwFw49rmqjlXGZXO44bomXGAl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MGdARBhr4hRtmPBjY3jxGtBEeCiDwviVMGnqUMoVOEoG1h8yrHLzFdxwzeJbXA8xPvMV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xxC+kTfbLCKKcVGzAeIKKoHmIoUXuWorPvFWRCq0dDmBdYcERYWI1vcWFtQT/CYHSHVu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uGLJdS2mzdTwfqCV9GORvwZlwxeLxGqYRxSlcylmY522niUbanEp005uBuHMtLdcGLDr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sor75jm1g5jVumH/ANi0sJxcBaHgMS3ySpVi6eEZpclzWrF1jUqo4/zBlhO2pdgZod1G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obD4SJ1Oot0tmw/BTC4jt1MPpRZeOLlE6vbEkqjiC4Ndpgsp6QNyBxMgx7YTS0puZ+IO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zBw1zFQh0Q36dxBx9oXr6Qu6wNlmBMPlMEoPCIhkrqVysoVA4OZiXtheVwcS7CxLHdz/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AoDKIuNXB1MqUxwQDUVt2u+5wmIbLI23OHCpRea7lrXt1FmVb4ohuIKy2HDBv1lzC7Cm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biqmQNRJpjxNS8PEWd4cdVLEovhF4TWyPYtxBRt8xcmYrTmWPgTJqjOiZObuGlJilReb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1MOCwB2WLnFjBbpEd/RFyFTA9eI8LuAs4mzYihsGC73KXnnxECvrcXBTctyDDYLXzCSz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bPKJkbHGYlkPKHKG4DFw9M8S6bXKFJrqIxSjLSsRqpStRAceZoArWOYFhVd3MPL3Emmu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Nv8ACe4JiZDNTPK0EZTIY42wdQHlYVsRxXMWrkP6lwPghzVTC/Ayhxz3MFjDdKuUjQfU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CQHm3xUNd7mF5GLxG8OdrEy0rjzLVTS+oIuUQJQHPLBbeeExFG0qpet+otMMOu7IMdpK3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YFd3HWIwq4a2PmYBmZc7Z6+Myg1iWWgpSLWLnGmUPJReuZVYXqOajkhyBctMrmY5lg1N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kppVB4qN3SbEJtfEbAQPGZnnib0R2yDeorILlGiyFD1KJjcNvHzLDhc5bxK9Sr1HFVLM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KP4LIYdwURwYmO2I5QU2mInyJS2hYlcErOSWaZJZgVLWiEKYaEVKJZMm/iWNe52EmuLl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Zdcx8agXaHCYaY3O6mWSJWqlGoN4NXLMGJjhnzK3ltngBAa2V4lOxDGaYYM1T4mTnENY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cRg1ClC5Pi/gjW0Fz1ONw8fKZUCzMui/1KFp8soOx1Nh5FahTir5lVGBbSVhTAzy8wXi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Iycx3GxLQeQEOWOkxQ/+MsLCG2GtLvli4XXuc1Q0lF8QvBtqFyRZolO1Qizb2NT9/sVo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cmVyoxZOu4AdZT1twS4039JnjB5SqFXPUMBUxajK4mh7PLKrDJF67DXMZkcc3HFRGBdr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4tXqpemnoyjiTxBxfJPvjwWmMY1GLYwrBHPNErIKKgwGDUvln7mA/xU5DlLKo+UpOT0jG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cA/bCSxqzmD09alNzMGhUZm4ucflVDgDMQy9MKrl3MP9SwZSA1AvYsQnmK8n1L76lnD84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5xDXR5g83jGfb1E2ahkSoLFAQVKD2jlGF9S7yQI6dJgvBgHbZxFmzBOGZ7ggCvSYy4O4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8xEwPmOITCgte5dbX3GtIL3SXFpV7hfRiXaqIgc1AbUr1NAEOujUDJbz5nEMQWUPCUrDa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Mwc1iISzuKiq+YZSiFDb+znC4y1gRccUwjsipjVah55jqhq5VPNVuchhEPmj5HzNF/Us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/OeIZuZdfEzXBKBcqSuQCXKbrqdlQ3xB4iJkjWf8zAIUhYFEzQHyiYW9JTjZkOqhS3eo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UZJX3P8AaRDRPKQmxmYqfqayolVgrxEdWOIKL9oi4bjYw+CBUN8QNcdsFU7mg0W3fE5i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F2wbYy+40A+RANqcWHHJX2iNhaJwQzLwjRn0VOAfdxqlJXM2ZeMwDKbJgNtaqBrMVhhc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FIBreMSoaEUHUpbRKx+Ll/RE3YPEwmCKcLlC/wAooaOyCBjDydwggcxNNMeXuchR5lFX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P3GX1HSWauXu1TXavmVjfeNV9jKELmLTFiKphE7EQPxLVFDAHbgxNiMtf+VG6rcxcLmK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p4FOLfqMAEwqS/7N5YN4f3NI8NMGtktVVP1NGLC4G9wbalpi42mYmI1EZhw4eGAWaSm9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I1WRnTUs7zBprUVdJcdGyZAxlbE29wczpKWMnG0U7iqXc3LEaMWRkrlmU4My62UuLvKO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L4KmeZTxEGormmIOm2aLqAuuO5ka3EcrL9uEDC48R6BcSY/k3GaqckL1Nhq+pgWgNS2t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FBlW4XZLe4HC7Ze5+JgcOoQD6UqLSzllbV/8mMxKfqIvcFtX9JtkE0LwmnJVcwFaIaNs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JWrovBKu/RMsHyY1KPaHm2y0YvGYRVTzNJDsswSzqXbNPU5qAZo4grnKXEVV8c8RVr2Q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/CYIOY5mJFTbeIuULOJdls4OIhnQ9x+wFwTF+biH351MBCZFFlFUPPiE0G6/c2GBjEsV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BUsls0AcS1qyGBhTERIom7Zq5QUTxCzpIuP/ALg8pcIAPqiAweCVemP5CcCjuJpdepdO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GnXS5pYQwjKEoxFbk+ZkWf8AsBW1UTOhUsc0RLoqF3bzqVbNKIv9QrUXxHD6It/2mxbw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5kLX1FWRmBGhfEDYngwjzgmlX+pT/wAY1O8xS/lNdmcTrK3KGshqmbUqVjWt1mbAxvUM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KULXR+oU4MfB/qZMi8kVAcNxxYpTlgwrDI1Tncpto7QN0XdkF8D1HTFqYuMzyfMxWRFU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DcgZ7JtrMre/mY1oZm1SUt7TfPEwMpkGZQZWyncwQrGK8TNembMWymDucAkvIeOYBxLC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AxRQteo0TfUOBrqNRe44ou4mczxUsZEOoYY5IvOZV9ZyN+YVMu+rjQDhN5jsNRzswAlUx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LlJVzCsqhl5g2UTk3qora4OvMbBAssEUNq9wNBmZtM9TYtDKwKTyyvb8iK3Q8OHqNrFV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psbIg2WSu5dKNwBtjiJa8PU1MO0CsFMUy4C4aRWFZW4qr6Ei1Ti5o6uDHSy2eKhZX+ogo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Qzz+paBfmYJuCLAlAgCUCmmDsqZQXb+oXbiFxawgRhXEtxcWxaDNUEiVK7AGFLwcRLiW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RWtTDDB02DNx2YA4alhdKZfRMtczSgqWvrNu5hNfCKvZSCYVyh5i7l3kwxEqUUOpTco9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qUHc4mejoqA5fKA7xMGG5YmCMUNylDzLlxo5gOhXUQcoD2Sg0ze9zN5Kl8soZlrKZ4Re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HE/+0CMhKcQUZQj1YzF6gDQNpSKAEqFScBiJtaepSx8oPdfMdH+URbZ8QDZWcDxC5MzO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U1OXzKMUW54KJiqxm3fzMN1qbLJScwvorDwzE73OSv3O/iA69jxCtW+ps2UnUw5mJRrA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hq7KjTobm2r+ZZQkeMZY8G6qC3VmtShycdytsvuN3Ta3iJtXGIDXyQoyt5lbNfAmwwjI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7BhS0e7iuhR4mahmAO2BmyQhu2gJfCnHzKmCENoiotWG7TlnUd76dIsUr3hCqhATNRwUX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BbEUwtYgPY5OYXIqW5uWsAV1GiMAzG6gHTKqXfqDt9qEa/bFzJKsCj6sW8zeLHPCOznp3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f5lPBxuNuS+KnXVziF4w4Sgw9dwAtMPcbBUz1G2HHxMf0zMHRxmNAoZiOHyS27O41quz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RQ/xDqO+Oo0OdOqqHu5lsZmzKviYOQ6iW3AczQSpudhEhePFw4qvEuUIVxU+4BMwhtHk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SoG05RXMcrads34ljnXiKsJzZMK5JL4h5SpvCy5pam8TCWnRE4K33CnI6MFmoxraZWaB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7Ff8Q95h5cShZS7lsEJUy0YNqV9RcnXiNIdC/K6ioVnyTdtR13LcBonIsuzLXH0zHW5U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R6S1e8ybg9xyKmWawYprV+JiWN95gDxDO6tl1MF7nMfU8HE0xAFZeY5KUR495iDg5iHh4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ou2mZX0mz1MrpnawdkwYPYzBdsYpcY5jRBmKFXqdQCZPMa+ity7gCdxw4rmOrCXVvAhow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InRqNnJ9St2O83TGZdnKGDVNwHCPUNs+pagRlKVAmowGKiVYhvE8y1qHwR26KitRpLBB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8+YqdJFttfELVcPQBReIWRwLvUbBw4iHCIF4gwC6vUK2p9UwLHHNSrHNMGOTjySoGpdG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JaZjMYRiNKgsVtY6lwYTJxAsYXzGuA1NswHoIT+EVss9RXNTIB6dzCQrhDZMx5Bc7OoH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G/MaY5mThYZ1uaU4ZYxLdwtWY7C4vFTLEqymUcSv7EbKWI3VK6h4j5lA1L7JkU7m8TzI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peMz7S7z9zbiG046hI0wYFnEKacTFTL7uFJ+HAsB8ys23De40cJUQPEUGcJuJ5VLQ93C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7qZTOZYasqCqriYGzO3mDWZiyiqmlVvELlr5ieJgaE6gcE3nh5mlbn9Sh/umAT7QFzue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TL1ics1cFc3CrvmNWaqAw17GbNA5meIthheziCUpukV6MjliUW0mamV6uBW5lgJTecSo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tD0yxhR17mFQuiLO4roUQW8UQAgvtUdMNdxVCmPEC2gYqMqi9hbglliHOIgri8TtLasm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KZb+hXMD1hqaJOSZlToMsARAQAUeZYur5opsr5IdRXe4m5/9Qq3zyGiEFOCUr90cl64h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gtuOJxLWSUx5bqlptBVTeuocYwz7me6w1B2pEXgHgnaC+54jzco3qz5mEjxruAyAeC51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DyXmZS3LGMsIu8uWW+K9MBwfojXVrqUWbFQDQMdDMCt21LAvyNzldSJaNR4pz8zJC4QQ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R5lqOMduS0alzctWG0bslVBbCzUc4udMCMue46LQgn/pLFuDyRKVlcQVFTILs7guBFw3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zj3iIVqHCsQIFromVMY4Nw1l+405bgRsCXeDUYfZNKwQ6qPDGkKUw3C5/m8w2SldsKvM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ruXpuKtYSZKLHzMJhXUDd3NSphivUzzUd2EvkbQkC/gl8H1PNohBVTSKElJtovUoaTiM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Gu7V6j33eKlBxMmWvLDtXiJpdsuqorcH3POIK3agoXB3GmRvEeCzXiI74igtMu5hMYja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iciCVXMy1T7l8NS/xERohxKphZDVrPkjVcMTmn4J8m0Uy6S3OXVTAZ3wsPgD9RWaPcul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S7alTX/SVfO+oVd4ll4shVpR0njJzGbQU+Ihh87lNF2x3W/cprAXqKlrDsII3OasxH4j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uvUswHszlLmYLTzAb2wCogAaz7I3yiWYnqZCYDUTvSTkJkmsJfKoptylK0ygLC4aHHiV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vmKXmqh5+4n5J2MwFo65PiU3QNxSdmDb8MQbmf8AxMswryRybhbydQbJXiF1blBptMLQ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rDML7i4CDiSXiYWlHqKBjEMN/f4QnOUXDFvWyWe5QeYBtguKaoDxZerEcT+pdilqLqVk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Miz5gqb3K4TicRWzMXgyivM1UuXfqUvifD6izO41n6JNIpKQ3YXGfgNMfKRiDjyPEa1+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MlxUpURWVVURUL8yi6fE1k3O3LK5EuWUIAY/k0rVM/R8MwXj5mLhHOaq/wAR0/zPRL3e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kLl64IbEiUyzVbE5IGa9TBVG4YGEqL1O5mM3Qsp106R7xzMHJzHM4uFd57j8qIhMSIwG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v1Bo4uopFdEHZYgpxH1BNRtV2eCXdWNOJoJElc6Yl6qXR3UDMocMREKBqFLwdiAfDMrmy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a2d6gKgSVd7dpSs+OFiMAfmFcKCovmDkBsz6mqw/zGpl6jndVcKAvIcQ1LfqY4zhL2bz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AOh9xGt/cpaSPWvmGh1MPSJm8YZAtS+ivcFtUXyEAco83KLFtsMqo3U2nJxL74EmjRco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Lys7BOEAKN8xfATO7V8TiZJuNVxUV6EixyfcQ0XtLyDiWc5vyShbfwS4ywcNZZdeXUC3R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7E56JeieZLGwT3Mz54iwKsRuDAFZcYjc1AGoVmnUNBzIRi+HaeYs8y5Q8oir48RrjiC0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31G0sX8zLDBCuX3lqw9y9yUVVRpzYYVW2idbgsLn3LyOKiOEsXz/ACAShi0pUqkWk0mX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wLZqvDLCYalTJc8D7mB/hALpWAoQRY9MsUeWY6xGKLW/MKNtD0QUG7O45Cxe6mByzYin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pU3KX0MFS0n8iW5fcvvyRDAX5mYTQM6lP95VN0XzEjXlUQtVj3MHHE9wJtyjT24IC6wHN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XipbcEbzepciUcRNMXKu1nzG1QGpli0lnN8xqlWtzI7RMbFcsVQq8G5a38RDYQtzAQdO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hfEsoj7l8O+59KNANVnYRTquahXYE6lCqv1SljM9b8TALepWskicZjBwZlLRpFtffLDO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AmXCPPqWsf7LUv8AU4DcFdZngJjmb9xMgzOzmbRwwcYnpeEN8pKVqZOoit1cKOCDtG7J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EM28Rt5niDQStVFxElrmWkTVTWyZmVumOeyUz9IjiUzC04JwLcStamF1OGYYb/DVMRa/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CmG2YWbmQ0nIA3GsmkrrcoCJTACtzIV1MNOItaS+oXdmJheIVhYhgZgOaJpc/gocMRZq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gTakdA1ziP3W/FQmhs3UgoRXCmCCms7ZkGfRgF/UkIsfMed/UzVKeMzIiT1Lr/KCQM5U2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MdVwNmS+ptEw9IGbrMwEYXcsNjqIoIxe0N+4oMvwgkJWuVj9D2mDBMRTBLKG/wATdUnq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VVZ4gYFPuMbaMdSw234InBrHombTzGL4e4Kb08RMgNHE8g93EIw9QbXCnuFmsBKiML3O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LaTbN+PUYs3qWnmwrW/jiNYxXDFKvL0RpZYxKsrV4guK+o9s3EacNfcLsJdq6mAwoeIB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Wr/EC3bvuWsaeJpd5gQG33NsFMoX1B0FcShmc8R7A4nmlaF3TxBUKrsYjDXCsyQTlY9S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5l0ujKLz5lNlWpbQJqooyIvUAVwwXNZS3ITxDWw11Lu3gYnRTuNpa+5aiBubVW+pYyMo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5gw2qNzoPDD9XNTMyF9wq9cGpkCqIbrpgaj9GChYjQQIBx5L1KWLATF58JG5CU1VHFzUY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7gA5YiM1rmpVS3BmBjBfCcZclzogzEsHDriBgs2AipdbjbV17l4/plO0gZbTiLU+5vCl6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cs5hY4Ud3Km8ajTgeY1fJ7gLsqpQtu7jXzNmlTDlDbVameOJkgb7iWb+Y1RaeZqxFnLU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JtoRSVqvEvEKRvtHzAZ0hU0NRWgW8wMsJporRlDK49TUsTma4ZgxJ0J6lyKTIKbqAZ5Z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uKDxAjqVmYWnZW43jDsyS94zKcP/AMnK7nka3c70Xqp4c7mbYNeJRgRdSv5KkyilbG10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9swYI54xpe+iUbYkXCEqLpxiBKHhEEAgBkqywu4HUeJloZ7mwVNSwtxDiC1Hr3egY1grw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soaJZWxmBj9YgfN+ZTRWYi3cGxYzLzOC2ZBG7lMlwtviUF5uC7RGxBzqUvAZY4GaExEV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jEDaoOinU5yFoXbAxQ+ovGeIblFRim5yOZvbQx2WA2pl5hhY4inmLDcsM7JQ5Ja2zRSL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nSotFwLLpKZS96uPUHRMyNUNm4uJdZhlbl0XOXTEDioOklF8S8o5Y3wlX4jjwzIsl2zP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uG8E2wQaw3PjEp0yQRLlBxcXKpcc8TZCr0QY3rxcRXn8wsaiDP8AZsEVzysU7jmqipY/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T4w7dF1ZC8dzUpc2e1MHzsR6FPqBWn1KWaSzBhWyNSq705ZUyk7llVKgzB408I+oJccs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QpF7c9TtWeIKZS4/Lki3NjzMMrQpDhzFqiD5mTWPiFezM2TjxKE1juEM/uDh1x5jplrq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47FuIyuuoDnLuLRv3LKEUtAqoGGAd3E5ZSwmFPct6eJa4YqBxk+Z2C+4jOkA0nqVK4cx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MC1aB43L05VeLhsU1moMwV4e5yLjmVO35jN2sMFmMaAamXFfiWglMm3qo8bocReDNTxn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ZpCoZwtUwFENl/Mqudcyll3dy0F2ZoDPDHS4D0ipBCuIjABFwYPRE9ky0+Lhwq4XVJQS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af4gUHPUrFC35ZdRZ7xZ3rmDUxOJcC0OZbd+kwtKNRDAj3Ey36JibDqZVbuAGzxcy9+5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A6GPMdnPjMU/2uAMswWVUTsGOFZnsLhkpy9wOh8XEfSEXGqJ6+RACjHqbTBLFKzyZgFV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xEA3B1MrY4U95TWFn+cI4p9w5WRzUrwDzEvD2wryEvcyNLUTAqZS/io/RMXTHWeWU4Zi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hq7gtOyF2BU0/ZMt/csGakFmfmKqDZKJZT/FzcVOXhl9yV+4ysRZnNRY6j9St1C6fMG1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zcAtrUo0XqJoQuGcDHoLM1y4Rs3Dtb9TUTcejjuXk6YVybjG6U8xRi/qU4wwVXaVX9EF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WKlpQ21OjcwEuUvY8yzCQrctXmZBZElBV91BHYmU4ZRXzBRuzxA4lTR/caKZPMOsBIE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2McyxpsuzmG+/sh6HuYmW4B6Ie2C2yiABLdwwcTUVVyjalTUYO5+2aANSrRE0y1ZVNru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dwvFVA2LPUOLllIKW0VEvIiDEPARFm4GBiVYKUNiAZWXApLhFgWhrJLGvqYbqUGaLhQW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GJeOLnE5SwUyqxMHOJykByjQ3xCg2g67PwE2LUEcTHqUzpxFPM8oqUqC3yTJpirnEZfO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UiGHMsfmImP3E2TPBcC9kd0Vc4Q8p0lmc/E8h5jL3HlqVO87srKuDBEGLQPrFA4nRmci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bBdYJYAJQGCkc7v0yoVVM/5ES8/MR8r4qwgooHEam1UN154oLhPnDA20yGbU9MALGu42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O7ZeYpeGIBY+JYwZygXGpbmLX8jL7Heoj2ZzLLlcXEFuvEzUoOxgO9FLKO2CYcH3OTzK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UD1MgWNTJhT3DcssbHhMmLWcDqfShUtBNM0Im+Qi8rvuYD7zOQq5pnrSqQ0d78JiP5BH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GG8wlncGAFHDHjMtqKzEsrTm4pLv4Q+x09xXfEKMmoK8HuKCqSmg/EOiqWSGepavXiEL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5HYTQNcAwFP9QwLd/EFNfzE0F6JiKLWYZGGYWcwBxh/Iq0Fcw3t+JStfwiI2dEvecS1t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qMMxTK2qTK23cKPfdxRUw4Cs9wVtfmWAI9wsRRLlGXqNuMXb7EF72cO5VMI+4UcMX0xL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93CuQqDQW8wV/kzID9EWzk7G4t0tZ2TBR+Ud0U6xM8nxHxP3LJWZatyO5bBD53E3FeYf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nPzDK0vAaJkP7E7fhOwcwbtdSwuxPMqFYvimGa0ZUYoeoBTd+IJNV7nA0I5MuZSH1hlt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zwzjR7jZlqPRCZ2oS7Oz3P8AICKyY9o0zGGWS+p5TuaewhICfc938wGqZijRs+okCEpk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4YtxQJbCguW91fiNmKqAbFmc2ZrmCL3rzMUIUzLs0Wq2YL1AKtubaSxMSwcEu7XEWeGz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abjfzHtfMWssqCZp7iHMKMRe735iYMe5nWp4lLXJ2SgLgan1AC1DdrKuEi2vXMwmfiLVF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dAcRy1F9xJan1Ea2JjQHzLtKyV4iLMD2w0I7Q2rULkljJiAcINILnxK17uXGCO2YxMlE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lhyF+IPkSymRMlUe4WlVNeiIG+OIWGagBzmOhFNczTDmAPEiGHwlpVzM0I3MjHJMcTMK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p/BLTtNPETh61M2KOa7he5ibKhhybiJTD/dOPUL5Ru20sgxA/HMLJ3k4jY7iuGZGJQ1B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JPvOhmBySnEKgUIxlizNt/ipqsSl5gB8dy28MXQtuO8SsMQfKVmKsbs6nOljQgSl/wAp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YXA4zOVV9XM6WjaxlBDjFx0XM7skV9/cwWGNVbKntzADYr4jfIxMWJ7lbyNkj2xRK63V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wxgGsMOoHcbwZ3tBFIO0VUGJZPT+CfajAOpYar3cvKqZLFG4BFIOVjvBn5gs1Lha86Tq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OpVe4pbHwZlYqyMbwXxB3ntgKLxFTogq3CkSz4nyB5htxqVuZRtlLKU6hAN40xtLBdQI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gbQ74g6UVxMGFXgqDtcXTUaw+JQ84YYaTPDLsq8Tdhl7DHmcFvCWL0eom2q1OQWvEHY5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lrvHxEwVcKfSSkEfMQMXXAu5gFZbiNn0QoQzdqigyhlTj5mQ7ig35TKUEs0K1vMHlfOZ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VEtbY8sbreJe9S1taiHiA1D7lXke48NRaGoliSShKomw34ig+wGLK8O5414gnWJrCF3i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OLWsy/JSKBVPkjldFzzH4iYAPhKy98Q219RLyy9oZRNBpjmW42Zi1lxUdI+gvySxWIPm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O+SWG4Gq/PDBVb9cRpoY85DtZtmb5JzvfUyLtgGnpklBIoA4OSN0OBxOzcO4pBlX6mnb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E7reIcBmVnZ7gBa18xtWEzxSIM6JejUGrpjTAlmbog9V2l+hV2w1cVxLmXcLmzXEV4EG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wg8AjrK5Yb08Sz/2WG0oxc9nUq1M5g1NU5lNbAgaWxdVGYTM3IGqiNm+Y3bqG4w1HY1A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38ZbxYqt0PiZxl8yw9s8N6YAmD7mIOVBBYbSqRUSo49XJLZ0Sja0V8tzpruVU6IGqX3m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I/KfUxAXGHep1tQhWyoVk+pVLB6zMcclgIbeVuAZgMgOai5zM/KCLydzm6lzjErXRzDD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EOq5iRc5v4jZTUUW56x5nBLm0qVw4hqgZpYc51GwygWAJFEq0eJcf1GyhMFOZY5MRrIc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jMALNkObblDziOB59RYmr2itZ2IHqJecIUxAuARBIz3K6lEyRRs1AjZmZFzA0lpVnMuy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r1+KphzBxzLhEqCDRLPEUAGiSqZzLTazzH1M7sIPMs4q5fISdq/CYTlRYwMqKWodjiDt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ZalwzcSYzGubCnDA5dQQYSFBt4IlaI5q3Em2IkrouDQrlngDMTSwS4CUq1Us1uUqv7KN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aOSNXAepUZ9E4OCTrWK8rhYfCxHcZXK4LkJbqgmasPqGqhOqiYuKYisxnzPMVOZV7iAh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1M15lHCRt9vMR4pDA5dsyNFo66Ho1I4THmYKBFbGEwaWiB9l1GQscyhVeUMZIkq3Twzh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Sp7jda2HJEtxSXuHwmbdeblFW0e5Qxo5qZ1EVKcvLF7tqPJ/SVCiu2ZTk9ThPsqDTYVzL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TqAMwOoq7GGpVI20gb5HmObY4ilsF5TBOjxc8meiVVxMSzNZwP8AkCui3mISKpRYXHco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SxGmu5faMd4PcMc2RV4pKF3SS+zco411A5NPaNCAviF94VwJQN27qEb3cBil51AlAH7l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3mi4LuR/IiCGeMtHKYYS15xXkIoGn7S5VsbzGipr1MlNXLZ1XhEJkruE55lfCeJXnphI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h6JaBCNB2dzSiu2YnEtso+EF2YbmA4UwCYrEtqxTHaVR6iaK6YiAznxPMPWpapf3czmi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TzBF6+YH4e5joDma1kxL1azGpIs2lGgjy8Sha1QykTzLxXHURhRXBAxGmK3j5iDWtJRC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cctGJayl+Y2iDzOKldwvoMrWwqNwvDK1HmJ53KdMekKt/MwLB94lgrLPSRLSF4ofHEQ1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y8ysDuEnF9xsUfcutfRAGoWlBajvCHFH8PwK/suU0YjRdCIMoeAj0zFYUJXszkQaNjtE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5l4HR8SqB7EFnJ8S3HwuNYdpGrNEocmkpP8AER0CcqV5ZaOKe2WrVI5IctHUHgi6Zu+m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twpN4ZT8y1NviE2iGwjGEgXek8lE5LGLW4nSaiF4JRRCJeypxgow2S3InGvmPFA1nEsS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NljzYwGzcS1THU0qr1M4Ll1tLdEDNMtXGJ5k2eoaF5mhis58Qy1F5E8I26SODXYgWO+X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1BpDuBcNEAHzMXFMG43VpOkqYFcQdTbzLyzc1WZdje4RbYuH1gWTpcosxsS+8TkBf4De4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jZjdEry7lfLzLPFMQNmWUi8PEbOQHmUd1ZLPOPU0FuEdCjg/pBB2iZVPmGVA+5bdJRIx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pMVfcTdiFjDGjWYDvMTN66iRZqUQsuUMKxLXSFKwZl+KfEZse4QcrRH+hOkohVtgnWCm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xG1GiH9lMto1s6eBIQ4T2IVtudNTdrhWkstzniFS7OpQJj/EzaB4bjopR4lMXg73OR8o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xFq3+xJzmKvwiz1b5nNQcETiqQwYgLKXzA7CxB7J1GmrfE1/BExY1Mg57zKuwF6LjgEQm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WiBXN+I0MZ9TFg7WEauJQp7lKu/ErTT3Mrl5mKB5TC8Hk3Fsv8nlB4jguGXgWXUGmiYG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vqW5PqJgB/iGlDVECyosp5ajR1j3KB68RclI7zccAh7nAHyhuADiiAUrblYW2t+ZYFQv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DvZPBeKgTovUFp/Je3rxMV4PUGDA+WI8B0xel9R0eDmWHMAxz1LOimXHeUhWaXxUAa7D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C5eGZtQ3NGnPMwQ61HpDAc2f0jeFYmQuks1VvMqwrXEvID2YnQmKFwZiLeB5RexT4gSW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4tODzcamv9QWVgSnQQK0BLLDklDdbmPn7lmRiG0tZQNQKubJsyjboiB2UtgdSm8nxHBL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nyRbjaiyplt1MiUB3PhI1tuU7A+4DisSiBKIA2mZl/Waj5EyFx5D5mwruobdzM4ExpmF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YDLBAbzepWHtDSsKiOVJwseiO5gUW6mytJVNSwZxEHUaTZiWElimOur5JxvHaGynqFxc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C2/EcemFwlTTUG7P3NHBKl0SF+QJpPtlooFcR2ql9wpnl4jYnKG7uekRcrlHUuI2UZnI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UvELyCJ9TKiw8MwVS5oXO6lDkZlw5lYjbbCF4Zgo45nxIneT3DXXPgTIXbUtUAy04glv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qUyuIXTsixomDaihBRslFsDYbnarxFBq7lgdS9hGL/glXSb07lbiPnuWTt4jY09kL6od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EpSy/wCY2hansgF3MitxnWqnZi23KN6i+ya4z4iRKCcsdkS+kG5hphzAr1DiJMbhuRpl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VS01CVeDDNph4QZxkl+algzDBKc+0oWFSpuKtG5ZRSG9If2PNsxtqEEBLdxp0SXoVeW6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I0viI5r4VHiYIKROeoEjaX5lqzLuXThxA3F6BMpsdkAGsIV2Sg2QXmIrVS4KX2jYszV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c3gi3gZhwXAN5qXMYYNyp7QoXdi9IiuWGIYlpgaJgn6hvhPM0Fd64IBIp0xLlVwKqUod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WXriBby81n2b7xWRc5zCpkj3qWoWHuFGCh1KGD2FQCujxMuk4TDX8EuKZlgt+I0wOZjs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I9sS2ZaLl7cxHYagxQtBnJXlgoH1lEQ2hTTaJcuVwQNmblHKaP0RW8jmINVLoya5rcCY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9EtacdSrYb8yyETUWnMeVX3uXat8HEAS6HipRXLqNlQ01h4YAP6YDNL5hYoV5gtlFiQU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tmkvNTGhnuYhH+Zk0TzMuR4I0G7gqt+0sdpbbEZRLSOV08Szprth6udSpcdm4pkTdNxm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jM8uQu7+JldJdnFjJEEN+px1IalNdRQpvJA7KxEiWMtwSzdx4VgNH8TBSjCCiVBmSQWP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ZckcYMRTaEjwfEprpfJG2PxEsAnA15lBbfU2O5teIF8SJE6ItS5uX0Zgq0gcmZngqUMx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c0FviO3hjKyl8Rty8wJa0kNMQAcy6VWYGiPuNtW0R1CzAixwlwzggDWIvdeIbMeEsyrR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ShGn5QoqeTCLu9liyWHmYNnTDB1Dk/UrWdzMIx1L+Eoq4Et6qqWHfGpyh9RGK1xMsrE5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RGu6oI1gBF0aZajSXV8ibRcuIDTg1OUHiZNiRTx+pgRaYWcv1FxzMAW8My8HtcKzBFkd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VTO93G9lMswlGozQNRvm6nNBxiKoJoVyRpyqUh3GWoeGa3buGWdzkpcewjF5f5AYuAp4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XRHhzMfhgH4APqOCBaoPe5jiWcmJZkgLhW4smB/Zf4cwHUqel+AWqjr2cwbbjuycPB4h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jiZSGNsySLKF1Bfer4lMlwEngXHXE9kcjmGyV5Uy0WqjlagMbieefMTObmYluJtFdlxx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pCMJyZmaeSPZgvollULKg1jiHMLOJmXMo1yh4X3EJZVA8JZ8+4BVpNlGDONytOeGHA45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lbV1FHJFXiIspwSnJAOHPUoKupYotgno1MaFgLdwaaTRDvqeS4NVuN1tmGcsQtRrpYU3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uUvaHDIgKpLtSfUs1qAxX2Z8JMloolnTVyvbGYszmIwFMADMTDZ9RBgtPEwoaPMRTlG6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2Q2imhZiJriLFL2sKgSdKl5mEcuyCNXcrHlMRMfmQpRp8RzBc0lmIcqeJchnnMqClLGh2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w17hf+jMw8XiI6pqCxZDxHwaIHb7MBeFeYlFkez5IGrZm57hqFX6l6UfBP4KpUuzxBEw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vI+8EK/1L3nD41Exwcty2ilXjczUF8EulteZR2PUGFD8x11ZzsHiVBuRpS0AGeZyQa7l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y2sRnSHU3OTFRg/ZFOAQLVt16llTiJ6PmAvJ5jdqm/eZLL2jwWS1SCHIIU4EsQc3ziL0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Lkt7lNZXxGbu5jV1/YtzXucnIY9xNMLUCcTkMwI2uZcth/mDiHiVKV+JZukg1XaItOei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FICb/cT5xKFynmufuNn/ALLUZaD010lP80OUPjqYWPYif/UDGyokGImiaOIpg/qNmMQ6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S6MbTBDuZfKWTLiW7P0gU6eCX6rMT5SzvuDRqK+NSqswTucMzbqqZsGYgyl6uDSyMlEL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TTHArc/MFaUvMsuIBS/AmHYeIo3RK9k/kCmYUFBa5i0pwxme2Y0/CZZOIUBxCHBiJv2I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0tvucK86nLm8w7R9RNWYI6qtlf8ABMty+5aw6aiBcPNflLEXidm4VMlzG8kRRcb4j0T5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FgBtjF1qXurbXEaGNRXs+JcWsrCwCVFZY3Gy+4vSWrjHhTLZfcIuDL4Ul1EHuYqldTmG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SzhTGiAacwwv1UttxMWi4gSnjmWSC3PiCPd1G4YLRrfMw0wKFteIZrtymzLGw4IVLCEX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QaVwFZR3RzLzcaSlnEG7h5icPxjmVtt1Gkxd1UGKg5dwBB/EK6ZjqZpW4rEckzdG0CZk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80p+ko4qVjqU1XEbmGOLmEkMQ7IuXAu4DMGiB99Qu1fKcBXxcOTi7V3KC8X3A+5eSkpwT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IDuycKCFl6nATqYY+1FQ4eSdpL57gLF1hQ29MMHCWHGFVgWPWlwXTcBLbY0WFy7akAgc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WO4JMSEAMiyci/wDUK4u6icD3MlBctSO4Gyygj9xAMvxKdCifIRm9eExCjE5sV/UCxxdT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z3wtQuyhpIdFA8S29/RAiPtWTNY7sgUqHcWWC9Mg2nsVMw1h40TLkDH+TrEwrap5XEOk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1XMKJTwTsYnJQ7lmWsVzlLV39tX4gPm13FndnhSroZaZhfYtg2wPcy2kuXVOybwwg5s9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sM5VKy/xgvRYhRj4jQ09ViGefU1oZg73wQP7BgzQ6J2hLulZU63LMGfcIqzwJdMU9zsT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5i7OU7BYRA8pxEuF/qbg8jPQfSAs5e53/sjCr57jRRYi6C/EWx9or0kuJg9xNNX9TZm2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8Ro38ZoWLziXgSTBlZ7mr5ESYCiEXMwI/Uo4Xc4bTAPvc53jK2VKRodSjc+oPZoPMqgH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ApEW3VykLJZzuBpeIod7f4Y042TPqx6n2lkl2Jpr1LqiIWWLxPNC4rglg4ixxmUsazzK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YaG8XyN9OY0Ds8QsMR2rFSyX5lUzZ5iwtQedxbi3M0bKEVJcUrDdwtyZgzSoVbxAKV8x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xBfvC70fMQFlTKpXoh+geYIb/wAQBGuo5F9RrBXtJULPBEEVf4BTmvlKeCGqg4TXDLRz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5eOpxNwrZuGAk4pShjC7xEzb5lVGKxgoK5lem5YNXniFVh1V1G5usQRxmXckW+ozWTZI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aLgwspDdwOEdkMRLqpLx0z5mLMZhxUzBmp4lLmOMc1FtmCGVRMWw7bhDT8o+cxljQ5Nw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IvCPLE0uoOOzM9WGZjhn+EAWzSFJWGMcQlWYYm9zJuVko+0OBiOxT1KrvDuCpZR1Ns0n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Oy5tMSmbhKCNMX1LMCXFzBqVZcTPvDCkw5gGtoumotg4iko3HbsQkI0Q8RzJkYg+rlDG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4oNzNVliOcRNxs6mOJWw/EpurlAn7Sx4mOwbY5ZCpzzLsV4RDxEqnLmBWVwA8CLWg54g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acJbWRDWYsGCraERxphZoUgSi34gsmRcwawU4dI1FqmKnC8omQWa39otVs9aiw6Exws7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lwFFkT4u+43dg+kt6j3ESiB4guS/7CqUCKl8BZshUZm6eGLVAOIIvKFVb6IKmfsluG3i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Ob7gc1D3Hgm624i7ph+MMIKr8JkPmOHFndMtyiCJB3JpCr1K5EF6GNMpzW3HYZ5Lm8Dn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Hm4v1ppsIvzhZBWK6SgCOjCIhYD9zoa8EyLcQVXE8yvYJawoT9TKZEQmVLZYCuIjIH9S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nIv6QYzuW7d51WmB9Mu6pZlwHtHLGGa5PMdXvHUyqC3MbEzFNtamXxNKxydQsEyd3DaP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it4ii59eI7s1DQguWpRuAybvqJJhUBDNiDzx1MHIgm+CIXtYL25hZRflOXiJZjNwBUZ0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/WWdnwmVZE1taCND8YKNrlnkPEoN4sKh9St2XC/pPOqOSmJcwDhcF5b8ksvs6EgpwV23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wa/SaFRKWhgOse5lzmVWXKZGLqKqKjkDdkUAgeLW/EW1GlbREFUoy7/zE6Es1FZMVMNE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IfEyZJZ3VRC7g8h7lQbv3Ltrgljsks2CuGeTAeiea5YLioLAHu4rZntGqlvmWSVo1EQh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R1mjczCUP4NktBzHd0zADhfceAlK1RMNFMSwODxUcWsRaw4bYgW/iaPPlHjTghgc3uG0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hDXN3K4TqV7uuYBeFqMMB8Rdi/EvRH3DIK4dMGImgYCrwQK2N9cwonKI35iZMM1wBCam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lMU406hwr5h2mNVzMgDwqEZDuNQSWTBVVDMJcxcItK1cLYHtLeTE6aRRLGDmIWlCrGWe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3kHqC3qUMTzEUYhpHi6mcXJAaTy5lZSEHjqaIjrUQiEaM8MV1GMiwr5PMAqG4Vq5Tc4Sl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tEK6azDQwZUah0QsyRKDGCoGA6IyJZXmNULE1p1NAiNx7MD0TSxxM9xw+pV5jmYYl21A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Jc5ltJOYmEGCtiGBY/hzkh+0frOox5lBl5iOGVIDnmIa+qc4SgQwg/EGtfUQ2UNZPeYh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9sxP0Q2/KDvdzCXLGxW4zLm6YLjfqNopw3WJ8mHAz4jVuOSg8TF1dgpvhR/hFkAQMVU6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E7rKAOLFgDzmBkHqPOBw4mSZxzAKgf5QOb8KlUKUiOrW5iPD5gs76JQC0IsCqO5ZlcTF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qMKIeZlIp9yhaXCrwRksUhDo8zVYjQDnjzFOaLNSlUqoNhV2Q2sDnqeGOpXvcpsi3W/D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y6Myphe503Q7GTWxxcJtUOauZ6wcXxKvYO47zXV8Rdv92zCByOiFBsvtjNsRvV5hb4GM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ZWnEan0GXaocTNB7UmT/APKDyPqGUZtzctrEGIKaIwbmydowRQAmurI9TqVovXUxjbuN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pR0+VcQwOJcRFqm0qlY+oPAQ4Mxmwri6U19xf8AYbrKburmc40EtOH3Dk4gVP8xC+Amw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FqjMo5yzJufmPhBPCEWUL4jypHcDYZ4ahoKgMWTcWxh1MpRI9/HMwdk2bUQdjPKy+vsJ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mXiG2wILeUBy58wQqzNjRA9hUvNaiTst5JQtofcBnvqZctCYXZMnP3GDJFocXKDBmWKk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9xb3pBaQXuMb4lhcZwlUJZCmIWyiOJlu4lNQocF9S9yC2htlEZS4S5YAYiHClE9DEMZa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APBFyFI9mqlFYwP8BmssreJcqfUNOiUt9I9zWM2yiZuYO/8AEtTUpgbip/qJYpxCGaTI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1B2vJC74AM2XUupYB4lehKOC/mAyLv8AETu4FqcwZxAqYxMI2BCThgCwHHIYBs+ImGyC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VuZb0lqyNGpUqrDuHc6wvsmJHd3c/uiCFoPMXcEJYgf0LP4Jba5ZTBHpH4qhaqcTRWyQ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YB31AW3HGyK1m5yhdkyXWCcjqaS3EBoR3EOEEBLLpNEdkecRxJkmsRNmoJZi2EJelMIp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MFajTI9w8oDN6mOi4724g8VBjdzEvEtsZjTcu4OczPUEtyiueZdhxwxmylqF9y1L3EPu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oGE6Y2aiKu5SNVZMYvILJriX8HuZ7gcQWSxKb0saPWoPiz2yqbzKlt34ikw1fE3GXq4P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LG5hcpW5DuvBBSsA4iLdOSUDwipYLjzq8EYHgNyiZb9zPPDqee46A9SvkINMi3HgU5Zj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YKae5ejgTWZ5RZaX0jlsF1M4XtLTlXxMWAd63NAUb1U0nwxFUZZm4IOHHcyNhzKxVtQB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Zp1Llp8WJNa4mk9Ra52Q1bnJXzFEyk5EKY+iJiEcC0V0GYYFQRgs6JbCiDCbiaBUUaU+0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lKDzEECWKE4IUUFO3cE8hjTGDzFQYo5zBuKQ4mMUV5I4gL+RJZxeDUrSu8Nkc4q9IWz4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5i9wfIbMBqWxeLjnMzvFRyKc8yuF2NSmKUHNQ5YeIZXh2ZY5O4kuue4HmNHh1AYrbzqG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Mo1dVKxf6mNxzlqVTghFnyQyC/ccBtilWmGqD3Ac7Oorka2sSLrOvUtSmrxLF0gunLHi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ZsViCXWYupS+4rvt3PP6RLW4pQOZY4r5lFFV5I2cggxgWwYvTuAjj0oYWWvBNit9kxcg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3krwgXm0F8RvAxNjPgg/AIisktoyEKtP1MZgMVFUIwMU457qV3QQFdpZraFiDHcewIMZ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GuptK1LFyzdjHUL2iy6xHrEVkD6jgzxFGMzOkNFYMcn1DymbI2vcQBCnB7jRyvlglfxK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huWxuKwEs3txCHIgIvfqWuGpZJUsUdRWWgzHhKZx8pS5TqWHiPaFKhdxXFoikSzC2yCx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MsCgkQjCupf3Oj2MoICdR3tXU5xL9RU+6fZLvqIlW7gCNvMW8xDLLbTaNwHHSAuZ6iKW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FQJM+mGQirQkwxeZkV+4csvws3jXMepG6S04gGInkS9PdzRsQtsudoJ6g5lDcAuhFFqz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xdxG4XEt8oOIU3Le02Q0xMrqZVAqwLIxERWjMLJ0y8gMMEBw9S1FIkaxKwwxGOisQdiD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MXKNDHa9cQq6GIWHmPdcSizLBGqgbHMwK2ldpfgJRWtQssVoErNc3DDkSUXKNkEzHJRu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cmSaPE5jUTOMVMlmWuuo1xSrl41FVjM7viFtcphEVfMuHIMESxvUs05l6dzNhxaziCLi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FldwpWagAOXcNr8qlHjP3OAe4Cx4gtqA5bzgc9PcbDeoXTZnHpGFTTdStdkdLs+2FjAt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UJFKe42aWy9RsMDGOZj24i6FSWJVTzAt/rUaFXaAFOOoGqFuoZ3EGHuZLD0inBDRBpXA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vQJ5deZd5XLnTxGN2bnHl1iUj51FQX14liJii4x6gZWQLBz3EJlUMuLjUNjh7hYVr0ym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Yz7EcsdrVoJsL1MR85lkFSuEFRYJlhslwbxK8YS3Ff4hcIoYgjtaUC7tqYW0wTLA6iAx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MmMRWKHlqYxXhmpaQ7VEqz7TSj1qUG9u2AzwheKgjPoRKbsdquK0x5BO6ecVfc0vCkN1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F3F6qKwM4jUtF9QpvoVmNkEvEoMc7jm2pRql1zNH+pWrAmpPcaG5TOfCCyYZsylhTRGY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UoiuOibZWNQCk1bDas+bgzAmVtTKZJY5l2+Cb2VL3kI3dZ+o1GNeIirC3MIswTIXfpCh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v5TYj4meje6ir04UF1Fywux9TSuOLheDCgREHaYt26hO2mK1TXylMD+paughjGXcwtYS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ZHFy2QzFrJT2BriLOUyWFi1ontMWSyNzmLBLPIS9mNlOIOxK8QplDsxw2QusOZdBLMfN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zmzUS6uCYDYiysQ8yha90K3lQ5y9TNCNxRXRMAU15jLQAdRFLdpc3b6lkOjxBbdTZaub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5xncaFiU3hFhYbYZup7ZngvEzyvDVkVO2U54mKN1OBA4mWIOShnAFLB72cxtViEAuWSQ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hMuTxH4IWQvUKMb8xDgwTUVAZm5wbZsWVHyjaTMxCUe/wGhdwGXVFbjIQUV0m1zf2VCa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pmvZDGErsfUTVxNj+pcW1EFvicfTqV/whZdcRuu0fEv8A6EIFXTPFLxDiupddYI7XLEAA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xqLYql8zvUz8qiBxxjE1ARvqFdGyIrgOKUpdTYHiFSlS3MtuzcdK9zAiS4juYDmPVTKc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ZuWoBsYiG1hgtq9RwxabuoMgzEMn4P2mlzCaY2vFfhh/qVcyjkgwszJnmANq46lIyEW4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qqiSFIrjxGE9CPmY/HL3ApQfMsRpjqCpr4Snt5IngdniC4bUVZ54mzsQWzEi5mu5nLZl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VWu4yCPREza/pE0oUbS0lwseaxprO7llGpfTCtBfzO96MIR/ROEL5uC0jWMwQKD0gV/Y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C8dq3AtWepVZrLYxUjI4nMukwxtLJeODgXfMLsAW8zYvRLCtnqUJewDxChjfiG6ogRLOG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J8Ed+Msl3Ggil3lHUo0faKroPJMp8oTNKwRu09qL+SArJhpNoVdLGFnOWBiwW5QyqoKZI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JyudAUJbKX8xsNPzLXk+YEZT3EaU4gsKDKFwUQL2e6ilhCtWzKCoPcZbKtdrElQLqZMB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95i0vmRFQR+6ldVPCLL+3fVY30Y/UYV/q4ZpvuMX8r5m2NIDpXlNOxH4FQFiVFWpNRVJ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ycRqyphvClz1BMbMQZnYmRcLAXd8BDas+qlYSrKQq9RCyyjk/2Jek8VMrUeESmz4iea9R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jgyLzbFWj5llDr2gEZrUz23xHaqI8J6lC2k8sLDE9JgpviMikgAv9IoUM+Z8typpudx7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eTGW3AjkNpUL86jcgy3Y54IUWx7gV7SuiepXgdweauLXQLcE7q8zeaj3xLPaZFCoUGZr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TUvTBmHdMP8AyRDh+pzWYMtSltFRH6oBWrYmjJyjyanVcPm5m8gbjJLRlcKEPIzExK8r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zAo1LW34lDeRHEqWsS9i/mZ54M9DiWLSJ6naIMx6gijXmNuWLeYgU+0btmDJGOYFXHxQ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lFBbCBHEzSg65gyPUXYBl1a+4sNBUxZhQtlMA2MRzu01xayYGtlonRqNXkMz6zYJDCgL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VdkvS5rcxMKNJOxqaGfcu5anB1N0zcpsHqERlWlwwmM6bPxBuYlJqiI4I1khUN2XZE6D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SjfJOU4m3crrau5XlV1MVMmYhTmFtLZODOJ2ZIQ3ArV0zBl6ZQBhVThlSGYJbTFmYaIa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ELdQaK3PXMUXM4tkO4txept4qeESA4M8kMjmLlGIQRozKU8waMkQtyj7mmqxAppWQtj+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uLVlGnLcyHjucyjKhN/ickC6ZZal9krWepRakqMF5HZKIFkQsv4mMzeJgKMzI2BxLLV7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YVFWZAzuC5uLXJgUTZwFRx+gywpVpbNXEOjLNDnsIMKse5kDXqI5M+yaxFY2CFQcoPKU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UgcimLl+ks/2QnMcwOcGlMWLw29wXZ77YIlC2rzc3h9xYc57dbuKEhoeMLpT7mS3fcCV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yRG84Bq+Is8UczIOmYbUQslbWGSuocZQlBvJxErfvEEVwqNFbI1llnM5RiBXi2YCk9ku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5mCsvCUrtJizlMofrB4F3KddxRkjaF+UCGq3zFWPuUGuZQa6lV6tfqIZf1CjivNwWvzC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BlpTzEBa6flMaLfdHmYMAOJQFnP6hg3bxHptW4qWWngHLEz4GY8OkhVWXjIR4UdklSjb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oaIqUe2ogVZUPWSW4G4Y3RFB4l1KNnDUQNFhBf6yphghnwDFMUsuSvBeIv6gmBk+I2Nu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WldEfN6uGeqGOXRLzBPMAZR8RCC7dTR4bAuARMEFMKbyh1rBK023McOYg0eOpgvFecwb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5YtovHUBrDEu3eYMGjzNUw9QJkz7gPIlKQEXwy3C49S1l6mBuFYuMxxMgD4E8PqWzhcV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BW8w5AIZBXjEeyQUUleYC6Zvcc8PUKraoMGUJKvZcPlSaWU5jYvMVLYsOQfEMgkQpUvl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6Sn+KCc5YbKgVISwBC9Vp1Lc6jd1xG4XfB7imrRPxM1ZuCUm9OTEuuiMzeohxdsZZdJK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GvtKKS2t3BEhbpM9KsasKYCI3m+JUFc8BhSZv3EDZVy44UKIFXSu6eqlr9EocwEEWYwM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dpwz6lgrYlXVixc6LAXx4mVWjMhzcbUQLVUobSd1So4iNbuFrtDg5mlS+KqeL8Sw3Eq/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axBRCUcYqJxbUtDj3BrCMpqZ4Od4gC5X1ENb0lnfxHdVl3Y7nCYjBThqaKS+6AEa8Zmj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MpwF2pgQOwlnCDSlggq/KBZqYFrMKoibHUpHcawfM0OpQYb7gUOyGjzFHcHLljWPExYO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mzcqhi+Jj9Y1pFJrEKHVEGXL4H4ljnUawKkxZTCHITI3mYMw+KGBaCEDayIspe54CPqC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UZC/MEc4Kl4JZSwlvyTm0QvDCrU+0LZVGBIZCNj/AEQe2kbKVH7TgJMBIBJaGDfMsJb1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sxcfKwPySEmxe8wvJvwnGrdRDW2gWmTmPUWeYKln1LfsXClWr+pvO2aHCIrdVLMf3jou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2ylRf4TGrCrwMweTAttfuC+C5XBL8JQoGeYkVcWmMwzm5jkD5ZlJunqKMhhKwnmFuP0j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PC263C8MSkNTwoVqFckHd8QBZFRdHmpY6rh5i1TaKWHO4+GqlmyGeWDcDANn56nwZm3g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DqZF14YhM2zUFE2LDVXiUGxzMBckLGycjlLyAPmHweY4sXzGTaRbDC9w7MkYGfRiM+gn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YVNfBDua7Ny0wviJLl1ARl2MPE5AsLADzC0xcK3VpNFhOohc9ohNjUG33wagCpL3Flzf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YzMDFBgl+4fcyWOfMbYYdzCoFZfcw7V5gvDBpf0S9ylY3HCYgAr9OZQZRjWWLPCAXUts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QUFxFCpDgmoON6cSzyItLNipyVvzB0LCdlEWLj1NivRCnVncTocQdcdw23bNrZ1Uun+J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i6OJ1DDDNEZWar5iHpMAF3O19IvBwtg23qfXzOrnqPdQbJPU01hDIlRHURBp8w3ItOpV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cwCok2qpZz9RK6VAnAjeSl8QL1qbo3LcYqDS4LM5lmtSpiHCVKpuGYROBBv1LJSKQamT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+S8m6mXcyOLIoNIGwpAIC2XBmLTzBOhE1q2JRwAlAdpi4w5ZiW0WrlrSF0rJNFhqYG3K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iVwJ0dRtA8o+sVt1AVOdqVPkShqZKIdgI4xd1NHuYheSW5TYdRuxF6BcbgeUVArHcsDi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sSkubw+5RVIQ2brD5mDdkzm5mtmyNCpKDsih1qmJRF4QHmEaHuZwhW5ROtWYYDiUalmt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g4qix3E31MoM0wK3mDlWoUgRnUGLDzn4AW3ctFtkyowq3KLidyVYlFu8z6eTA8J4wqfK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PhjxILO0ToljUK4Q3NsRM+pbhqAWLmGWYYbjpUXyykM9JfbmWF2OphKoJLAbfPMCi08R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E9Rdmk2h5QAtHW5Vd0tSogXdu+pddT3AmRjAnreGLnHTrEpoPvuUuijEN3ho1a+IsipF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TWory5XWrhH5aDKSRDJuWaZPmFRQV5geiAP7Yrnx1UopsPMfn4j3fDiDOsXEDYVlqdMz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rRohWvIjxTa36jTA+4KWEL7jqUVAmb3xEv8A2mRpJdDgCZ4Y4jB2lVMw3eIlSmnmUcm4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YVQPMqYam4GuaJYFPa5dVbDBTm43zFUcEgHp0RW4cHTAbE4GJYasZWdfCZPJ6nQVMhSH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cb7nCUVELIbNpcLhTShEBcXKteZZ5J3L4FvxMFJ4yjwO5/WGbi031MjT6hUaPBA48JGw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zAF6XEWfH3K+iaSWwdpRcFOxseIFh7lSlFr1UXFMZqmHFC64jLF+tMReT7nUA6YGicr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v8JnY59EXnH5jZYMwp0E7imiagCPSEdimGAuVyzHqPHbxxEtAb7mYOEHVbDnMgtAIBSUi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3Ett9zNlDc5WJQWsTIg+5tEfMQCrl1FWNzZXvcVRJwxByD4hzLOXEoiQrclwUWzEySVmI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HqWlnCHWauJYFmhLJbtg01TALeZk5nIwyvNlxXbGpVQMTMXYcoXVvEzVcVqByGZdGhXc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uiiOMfJEbPhMg/iGhTzKdvcT4lW3lTgEALjzIzvXUweUq0xgJd5g5trmWvSpy3mcc2zl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W96RaczAKzswzVsn/glNOeiECucrlwN8QwWeIrC6vcRg3M+OOp5249St+YYFUGVRhU/M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y+UwG97gwRIhSjothXNhhGlQWcTLQ1OLuYRlclOYB2eJRgphqhkcxeXiFImxmLnJKwGe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auN5ERMW4MDiFoY4MORVTGs+4C+EoLXKD1EQESmiU4wRKTNBpxNPYmChfcRbqmWonmxF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MywYZVmNwYImkuFLmXida3C1RiVUqN/OCXUbWFme5QSnwZQ0pl/9SgKma3AtlSYEsu6i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D5Rw7gF0weErqFy7qK7uI0ipjhldTFfvDfZM29/Mz3YdSixYdwQF18sKPKocQdpdgwEU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KfhNZZuAmGktuxHtLHMs247QhuvVQEdvSHlWDEtZm/E5GiUKL9o1zaXsZjc1+5XdqDbw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bJdCq9kOzeqiWaXqNmHJ3KS/GJXLMwXN8QtJ5BtzMm7iJRUrtcjjucsbKmYIYmMvPULt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MeG0DLN9JsaQlN+Zg4UTLL+oeQvMMG4OpfZeIBtBygqdB8QchiVlvuK1NTBaKmKb8uZZ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a5hwgDi5m+YuZvzHebPuNFhR3Up2h2RWSGUAltHb9/U0MWaUJTZ8IY8jM0W6S/mA8V3L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t0TDC7hCvniWG5bdmI1mLFvqHLzKOUbixoXxc3P0haDRiDAU8hGZGeYburPMBrIXnGgu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xwVmLuwVZMSw/uUUTpRlm6Fgaih2LubonNkwtvaXtjy7i85TpzFJ8zImKbaT1njuWcUt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4qVlLGIvBPEg7yMRyKBHLhjhRzuNZ12oI3FFuZNdhHHdj5lzVTJZUrgv1DSsSicqQAU8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t3AcWIMriUc44llsPmEFRntnuoehmF4Yg52V3LuyctYmSXjzLDVXLcPiNgLFGNynAXNa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plLKnAJYqxCiCaIRlxsCFTqMCZO4owsy7dwLLf8AEW9L8S7zHt14jYfi+ZYbruFI1cyz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Sx0StawxaGEXL1UaYHuE8mUVnc7tTigqlga8zJlDeYGAUkrMvF7I1gTcOJuHcNKFWT6m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LYuLnaupd2BAx87YFrruEcs1xdzl6grrcBKMKiqV8FsOuYKwIpqqIgVBw6VSssx4DHN/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0cTDbmUeZiPqIENpUURXFZiVqlyAGctWiJBUWkXfXEqTlGD7Jgqq5a8x4ViNDTMWDP6i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ssPUzXNPuaRxNzZzcNSgYfMCoDaKjvc0jZBZnTG5jMGRg4uNB5i0XKa4gWkJday7Qv0w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mbAx3BZiCPaGBhW+oftDMGGDWKgDaM3gNz4TeNMCNOKiicwbibELUFqNrmXbiLzKSuIg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sl3+AqxT1KE3AM3MgwShsY6tvU3m4VfMJeNupelCrgdys6C/3MPOkS0FZmEBm99ylJhK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hg/5QjFbxMjVE0FGNfPuLymIKs9wLs+CVP7IxNsrD5KuJLrOmBdlORz3CEe06ChghnJJ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5lJ9GZJUepopbzbGgsHxAP8AhN+jqAKDBGYvMRWseYg/1K3dW9ShyuH1Fzm4VdkXiosL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rQDuZiy+cxchuDcykf7JAP8AlF0depXErw1xUsaufM8KYVs4gLd/4SyyLXEss4My7wV+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xKc9oNc8qzEwYVKJlJb4QyimZBh5mdObhd4Kjly3MFR+5YLMMHE06YlYRiWrbOoAbPFR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SVdLbmPh3EKSvEbVQRzVSvgqA4VfufI9SzS3zGjAJyFLMie0QtiG1jz3MQcy6sDzKFJT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YlNXzlJEp+gzYN6idryUriM6vcxHejnOKTF2hNdpGWo39JaGbwzDA/QRFgnSSw5/LEjC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G4qMIHFcTmyzwHpLlViPlh1AtsmbzG7lV9TTJb3Kcsy1TB45i1ULUwgNuanAAsy9HuKw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F5TK1g4I4tVw2Rlha1VDgrlhs9oxi8QrkXzMFu47AxGWSWlgqxiXnLGDogYOfEdryeJe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SrgXWMQB5alLmUmhhW4YuJVrbcpy+IKCZmQbuaacjiUXBFW3CBs+oKC4gWtCVRbicZcY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2mGBmy0xVKEks6xHAgcynBmNWJl5SqD7l5gOq94m0XUa7lNz4EbNxx4lA8wwkPa66ltP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ITqULdeYd22XWWogxDtltnlMm2ArxGxiXqwnkSypvmfAmYqstly2Q81GqTgTJbRNAuEd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otqja1KfuOHIzZcptMTciXyuuYMmaqFVTs3HCMKmYll4Y0Qw6iTCI4VzKG7lisIFKwy2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FpzwZvrKbtTF6nYTEps4RlFEVRmU1EBIFs6nBZfFRwj0YmDhyjnsdznbcwZuBkjmXK4B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UcKZcaDqLFady1F4iLEXFNk19x4RZCzFwlxLVmrRYXU5za1jU0dy61kig1KzqPZLLxK1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crSk5eZRsS7MRSAGH1LoZz2y10qK0EyXR7wjaFcpDFZ/VA9kNBV9xDWblvChKZU19yl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bKw1FNEg269ZhNtiDVSlH3uc7vmGxOJf3DzCBgcSwCg/bK38+JwuDqdzfUsAY+Yto63c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lGZVRuykmRkqZuCu5t5mWVOqfiEVhaUX5Qq0fb8IbDkrqXXOWpRvcQWD4gyFTBniFTjx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Q64hYJi2UeJp8WIkJy9TKS3ggkKcwZgLLAccDLGqr3HSOCZGwwKGFxsjv/EpbQ8zij7M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oudpYc5mEOZVgu3iUZIzGsLmEtCvLCnHLLxY+obzxHtfEqTl4YLdV8yhZLB/iAdCmMp5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mTO+iIGcIXZC7FqFN2HuNVL6y3+yZOTAF+tP9hPZRMVojuJIczejIIOxXuW5fUy0I8oKu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vMrcKepSuiNsGAyQ5I/2FEwUWqWR0fGxMy84GZ5zlKoUQqe4hnteolYUVA1hzLe7+ETR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MqWLvjxKs6jb43HDyjpJjzFhyxGC/WoCli3KLSY3EmCN08sTFpfU65lAoaJbudEdm9dR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7RwkFgtsrgtmLg/GKVogoMTzBVZllUtkxZliMzC+0oXuOVsEpsu4jPogXm3HEVE7bY83z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Cwr3P7NnYQHN6ltwjqjLgfqPncoGrTEWDSc+E8SKjLE0GWVXiVmdZkjmO26uUZs9F0Rr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2UMpARjFlZQZlJDAhkjAE8BKLzpuAWd7i5bl3KKWWxTqZK8Eo8JkQ73sgvITkKqCjXzM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ziYQOtFvwlmszjcFwYbaY4gwU9S1QS7rcQwgmQTUvB1LTRDxFcEvMbRZ1NKqJSjMbWKJ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VM0DA5OZbBMFQrGICu17l6TZEvsoLPDMc0qFba6qF2fEtMaY6R3AVpglwIHN9Tu1MSrx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FftDLUF86itTC5T38QaapgeMxs8IPZ8RNViDWpgEu8bEZ8IjZXLMGGdkkPlBzGpXzhTe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lnaBenEvyRQMVcoVEAaK9pkqJtXSBIA+5Q6Y5Q5mOoNgXMqIoUV1bNFAuJbjbNcbgPYi5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jAKjnOYKAfKMd3qCNG9y85vmbTEKDWIuVkX/AFHMryRWpicu7hdiRUu3ARTXUseAsPMA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xmUkUrmc/CaV4eZUbWBVC3nMBFizYyxOXuYFU78Rd8VKVlxFTO44bgjqAxKHF+4jDXic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7KgChZ8s6h4IhCo5LxXUoixhA1ddXMFpuAhzMYiq1ox5ZhiPfMwolPULYzUrXfqVFBfU2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RCuAeItwOO5kBGLi79yha27iOExhZb3KJgzLsnPuUyldxohK1bl7c/CIyfuco+44P4ai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YGviLGi6lQDlVfMM6K8wWySzWXcuDcPK3mNqQW9U+ppossKs9Ruh3LOg/cqjl0TzFua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WYqPH4SipycwspzLFJqY1OeFl4se4oM5oHjiAOFPdQ5FVY9E6nVlGeDC2kHLbiNDmpS4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RwS96dQr8td7myUdhnNf2ISyxfcNaXW0smhQ4zA9r9QS8tQW0n3UsHlxGrmdERi99TI2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LkDzOZAjC8uSFVDE5sq1th63mMKIR34uIrI9zQ1Bq15ZTBoog/4zuUzOQPmIUo+aUOc3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rAjsJddTLqPFwHWYtnEowLqCWX9QbJncormOVlhSC7JOamAO6iXFoOjmKGIF0Jc3ApWb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mGSAu9pky3uYq1Pxl4tW5ZavEqvTtlzKNb/SPbKHEq69wi2jtChj1BwRitUUyhSZANQB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tLx0TRYlZll6eY087gMkazamhfMcXiLVmHuS+cBwqDJRdw3++I800dzDIUEriZZbRxDt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xaB6QEama1LrbnhhhQ+5hroli5wQSgMVC9IQUqoLSoaL7mi+4801eIgj3BvRpgJY7gbt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w4Oo3eLW+KOWPe4MaeJpIncTADCKs+0X6JCpgbZdLtmFIDuGXeZVWkB3M5RnkTAxLWUq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4gV269RCtxATWYrgkKMNkpoi4zBdpcI6u4U2wyzq5X7I42kmPSWmUzFMCBjyal1qHqYV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/34EPyjb1AEwF1EMqemDeoVajh7QTkPlhexnuClwjZ4qVNDEdNsZmDYEKRVfcM5eiKwrZ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iRCC4JMljDDPylLlLxK0P3HbseWWjY6JSqgmtOSaV/BjVwcTQvCFIXvRCVWXzO59MRZP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jAgXp+Y1Mlyka3qLtVR1YQyNTVtDtUAy3Ow1A5KVFo5J1KBv5hSlsEY6YHOnuXqp6hc6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oq4xhZLFAPgzBxiNBSDuaFjK4a8za4+Y3WHruUWDCypqZFj/AEmAvsXOQCUqxBy1UC9f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e13NcFRaupdVDcv4MelTcoFu3Eag6i9TCqvxEcTLFBv4jgFsuIMIqr66j/8AVQWbBMxu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8oyWqHgKiK5Msc/rF2a8RBmvmKeEs5GLRc9pe5QYq9pcwaq/iODR7lwCV5SXm8+2a0Kn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iWdfSOU16gCnNS+mLgjtgb1PEW1xKQLISxcCbCamzOUTJlsv2TEDfNwpCp6nUWxE2+YM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fqZXYTnR6may26pQMMc3hafJLT0QFXLA/wAyeX6ZgkkpXjtgZVmwnScRPMtdohEbzmFu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wMXMUpHMvkgL5hSCr8RGTAWUu4Y4wdyvH3EFWWZLbAoXnxCtUYnPaC5XKV8vMS4gi5nx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LDYlHxlyjcdtvMovzB7e/UQKMHmHYXHmwxQ1OcV5hAawWQhuZ3KUI6MzmeIxyGEs5eZQ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ZFn1HEMVkvEVAidm4Lza/svJcSmC4JmxUNY04YjHnMKACwvcC0uyccWHKCO67mBUp0Op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jMrEAa3UCzz4gpClZ3UEI+ICZjvtFqoSswYjDC2amgMDDIKMeJami8dRUsahKhaFxVvM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3Kqhp4ig1OHMIojwisFEuWUD5jT5Rsia0ZQXZlizNy7duZgL5uqigklvEUNZllkOHmZQ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PSXIXzMJIYzAhdxOCzU4LshXxMt4RvI4iDEVZd8kPFs8QpwhJe1xKd1kaHDMlEKDUrE1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XJADEsVMnGoGkxBSdQ55dG5gDcHBMk4jbRL1grEvvctEMZtwgXuCJvKWEbcWi7h3vKb4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ldKtmnl4TJdTGa3CnW4UFNw2lj4nAHmzYCvlgQpSKxPmK4+QQwa+5nzfiDTNwWmeK1EN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vmYi7x3Forj5glVRGWOeq2yoZBlR2+Essa91cQZIK8x5GYTNMdQXWfZH4vP4JgJw+Uwt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hh7YeYrs+5rPEpaLAsG3EDwQNg13KOYejL1L0Fma7RK8wU3n/EFwYDmIIUxzKQ/unaz5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r6gd4eiXcEoNL5MbG0Ka3FE5F6m1d3L6rUDkH6mDTiF2Mwcco4AwQgpwRBpp2QUvjWZm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4tWZO4X+5K8LUbTDqaUbmScp4vxG5qnEw7LKgckUrxNjQ6IFYH9iFVTO19RD4gpa0uc6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XmN18sTc4mKMV7IEU+2WC9ZlC4MHoEsbxxLumeuJWDjxHBA8XLDEN954mhWJa/8AKBNp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WGHyiGSKwBiKDI9IIWsEycW+4JsuYvfxNtvxNK5S2hquiNuDMLMGYNDpJ/rpUvL44MpU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Is4dwiMXZD9Q3DAujzL8PqMBuGMhN8qoaVzDbcvIPCEB8sB/U6YTAYMxcjL1xUSoMEw5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VpF1uLIqkMxoy76lEqOBmtDz4hC2gWcVHZg082XtaiWNHNsy6vaLa71BvQdRazi9wcYz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XBx4hbxnqar/ADHScGKgABtl6XYVWFQZKxB4hW+AlG69IqCxglauGqvcFsrecEAWCAoZ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VqS3KOnMdJPtUbpH7i5gzIhWpUQNsx3bMAEIdkKhlLAYmQquYK+UQo7Yc03WpS2t7hP8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Yls6xE6tPwCjWdkwfKCLlfMKQPKVsbm6zcq4dx9DCxwhaeSzG3mo2mtxmrxDR6I1eUVx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tYg+uZz4mA2icKbZIlrRLG25wbgKiK5iuJLzNkuB3Ab9IBUnTMd1PkQpnKCJsoeRA8Se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grCzaIMMViWYLy3AaJXFSgOGLn+p3qE4JfDtgLxkjEqZYuKi9wHpEdJSy4MWdy+olzMS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BeNRwQrTMDM4VqCcOJ82MKfcQun7gt3AZNe4jBZM1sQAiB7JqKS4lZIuArzLksMDWyzz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zNBWiLW6VN/4lzDHmJoat6mWuY7tBIlwGAKyylBYFuk0VA6lG+QI5kSvMrexvog1bA3H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bVPKZfKSEZEvARYc3cb1bmZCtvcDNcrqIooERE9qHmyA95a8gXPqmobjocLzLLUajyKg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4r4oTb+E8TEryV4jHCzJ0tEEhfMHQuNrGymC1EXbWMXOZBopxyxmxJLo8EVi3ymWmj+zY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Fwu6Yaqi8AuDaoA2oVFLe3TBm+JeW2OtpfcpymHiNkvx8zWGXkhoL+YhKe0sMOfUZVKg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+ib1oNoLqBdH/s3pglsRb8SxyMyqLtJWyyplxiF4VR5jszAuBurX5lGML4iAsaqHAhywO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xHIcwtGBpdRt7xDaZcsVCvsjYtfcz4ow24l2wGYfLyzWYNLUI9vcrv8ABOKsK4h1KBgh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AQ1fiVa8xnvBEDu2DblnQRnNRKJVy5T9JjD6pyBIRsL3M7j8mCUQx+0A0ECHzeVaXFY/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AdImVoZvjEWlzmeGZuwRw4ZjARvd0RwrEC81cRhOPiIKDLMlClj/AKKJBlKlk9w7dxHb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EUueU4KMS5jqK5cMT0QJvRFSpcZai4C6gbnKMVc5LiNwMypeTBtcs4XWZTbEe1THh9xC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o6hWY5Bc+IqcVHTFTe5QC2oHQqC0+yFa4Ig0hKvlXcanhmdzymUMCBdIsL+2XwmUILDk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mm7jXNzQh2nogXFrtM5sVpKszKBvRX+zaG18S1WyBiVjucuEJscwNwPqOhTZ3LGpZPpK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6nJFpfMutjAsXGlLqNwmKr3CL6EwbHBC4IS0EBrncGKiCjUy1LuorCAK2wyC51yLsBqK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RieosNQawzCRklTZMTNcHKRwRjg4QY5mLGSdumPVXEycQLHgiTLJKOjCNAdolNQU4luS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qC1vEohFwB8/isaccQmfDFmL3uXlZeZXghbEDhN8RCqvMp6ld5jzwIPFncNhfNE7p7jK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4IKawhiqMX2gWal2ZFWYIg+jzLogsILVy9TUFTmA3OVg7mKGyKA2Z4mNZSAjhfFxGu1R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cKfaMls+YsJAUWrEtbMChm49E5gJWPMNG8yq65hQCXfWJNfqK6Sla43cy013PDJCw/kZ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6twQUz3E5hhBuJqaJenfpClXvmK6ygB8ES+IGKKlQDTPibCyTPFCWHghRy+Jb6P8jxj5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GiWFYU1OWo0wIQxnKygvDLF66jofSYnQ6gvZfUpt9zFQZeIIAsdQ0PsQpe35lmfPG5QH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fFPABxHilS96glL4vuZ0biF68oac+o9BPGiWta9y1n4yjkmSg/cd+IhR9kzgYN1ExmvU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0rM8SnAy4u34gQaHcpdgJXBBmIzF1QT0FStxhcVl1SirFDIIPggbpRiVhFHQS/pKLdFQ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doqWqAwnIMDJhpUoqX3KjqFVoRY9xlVjT51BbmyDSjfmUAMw6BSbamXWY5se1w5epwG4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6vBJcYXtOJJErW5VtXuV3qY4MH4Oc3CgAqgTbGGGl7dx8pEC3URaUEIAhK7t5lCsAN4I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Gbi9EXb8xAiG62qFsWdXEDk15mWxJZzM0wSGjcol8IIncUXB0DMRJuZgPmHaUrMs6Jmn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cYLYmEO2Y7o/yUmYqqh7lGm4Ciz7X4QuFtjXUsrSDZQuO0pFBUbekwkEfHUSqNsCi2ps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Hc5AjY4rVzC+qxODe4g5M+ZmsbGZcVL1gzqCsNy/FmxqYtZjShtjN1qW8kokbh4gqXDC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iKthXqDK3OIOKu+ZWS9azHVFz7lFo15lhzAsvDTKWrXE0yDpqAyKVb6gHCVbtupQCfga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PzKsmOpcUNjKfDdRF4yxNCVGWkliMymmcw4cTsgpppgYJkepa/TMDMQXc9xFXEaFwxWL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EtOZniXhY4gVyxMeiYI4C5Tuo77i8RLAmZRm9wAgQeYGiEsaYa3PWUxUw5xKDibuKC1U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EShRfMUbDB9y+tQxjmN0WrxFA0eJUKPmVQaeYlQ4ZsYJZarvubC3DIWHRzKMnEb1SkcD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umHDA+oE2VvM0BVxpBZepeYbAUt+koFC/UDF/wDmNCPuHIPllizcQ1LLu7mwIeDA8Y8R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biOQZncOuARmm3iO5K9ENhSVzcBVn6jkr7TGweIt2uS/hTApobjgHlC9VQ3r4jeI+U3B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w/wBJVaeS4OunBEii7YCEdFZgmm5ap1DmM8fwDpzG1MMyM4hRl5gXhFsx8/hWdQ0A3XmA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mNtCwsVv1KbRueAQRWwW91KXaG8Qjd4ZlGRXxLpqJUrfuCKQg1qIA1FfRHBolzxCtVLD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QHCZOV30Si0qIsOXVxUUZ0EQAhvzBaCgKl0KWLqLa3LhwxsBxArg1zAthl3NOSQrlqo20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FseCCNMxOXUQlCvEV3qUc0S4eUeYYnHEzyimyqYCG7lEN9yrVkJilW+42oc+JfjREOpy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5o9Stk+4DRvxEwaqOFZIDS/SN+x8KpQeTmSWpaf/AES4MX2JmXT5FEuntkGtgO4oc6mK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hepwv3FoMRy9QCpYSoHdJXe0XQR4lA3bKZuYRtqoUFstwoz3L48+ppXiEF8wu5hlbAod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TMxpVY8zBMvMWsMRcmpyNvcHhucYvoirSQWcHcouYoLK8BINn2nbjiczGgWlhab/AA1a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wgaIjpSmG1oWZQowZZnrqB8InPioC0XcY7aJbfjuav5MVjqOC0VYbvk5PMEAuPuYVYvi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3FpWRmFA5iyP6Zc7SNNLxMhxOFmR5GWqRQTYczI5qLD9JCnLX0itFiOasRCQL7mCrzMr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2+oyAUaqLSjrdyyWTsfaYn/GeEVqicRK15QsLl89RCvUsXMCwo31KWzOxiBjJC2mBNfk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DzqA5IofENo6iZcTFbzCKikFI0AwgcieWKm4TsQPQxGqSBw1c4QC3qUJjsiqDvuNNFzL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ErqAzb+Eowy0S5ccG0FpipzAViqYB2xKAUWzO1DEMuTohm2xmeQ6i0H4TStXKHP/ALBZ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me0xrc2szFSyF0GqicF9uY4xbMtYPTMCLtgXHA58RGrAeYHjke58TG0BccDB6hlqKlVG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d5l3N3qPQEzObqLCmiXHIYYJcPgicFEU6cTF50dwHsjgAPdMoqXC4N9xdAh59FUsbsTG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p6nPGu2ZC4PMqmlnMUOGWIwKHMRt5RmlcpiozLZVk/U5GFdk9you17YDtj0xLtiPA6gO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fmUJeWDpwOCBKwrcstbMCB5xLotvMoApYQ6g3X6hFcHUyNLgWZRrab/xCoKgLqUa33D2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g78RTFxFZIbGnHUytsDi5rguFFBk6j1kQQo2lIhh9SgZlqRLQR9Su4Hc31iEsV7llbz5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/khYrUAZhGXHCFGbWYLdwoVzHeoW0qr8RyBdyxbiYP8AUXhbirAi2owTyQxkjAUOPMva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WjU05iXDcsVYmzlhagvcRyMAxr5iXiSmW3UdcFTcwsVs2o8C4gzuYV2xU7XuXW8+5Xqp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qKIbuQiVl7lkyHiVHpGK5jflLLqjzBqStcQNpYsjYxbKRi25TG1DKIMJbBrHEcuZy8TJ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buy1m1Yh3MlGHcq1PYFhluNpcyNseWXFR58pnZUeI2KLWpwcEycmb11GLmLr5g28zAF0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I2whZXEcxwx67IFp5dQI5zBY7rcUTqBMyJNjjzMTGJRf6TUf3AwdsqVblosLagMyUYHU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rRmI6EyRgh6Y5kQnglSLWYcSjIeUiFTN7Zt6INaJjVOWVH/GWt1mEFxVZ/J9EpU6dJi9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zMWbHcSkWQ4jWjMsUaitZlAKcMxEyibgVym5SNLjMWqvaEsalaFMjACmHxMqlm6zKaGL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yUo8MFVMK2biLhb+Y4izmIAbqYVkVPOO5alIreSMhdJMrTRME+yZGU1KTmdo1UMk1KmN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iBY3Ec7lGUXW/uxQ0IjiApzUpXGZyIqpyDHbqZtSjiLcKzqegRHZjAFsytWGWa/USZGD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YPSzK2/6Sg5GO7fqWyXHEAoMxsaZ0xJlb4gsGHxqV0wgo2sXqF9/ctseyoB3KdTNWLnq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NxjgShcEVXUpoq9yiwCUMNwNs1mDHP6m0zFunKBqsuiJtVSgqvLMP3E28psAvqNvIvqN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ftNNlsVd/BxGFnmlMWIN8ZEu9u+ISEaJoMnERgW4JtfiLIqd2Zg1cpPcb3MCMbraZtX5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wFDHUAsO40glYXnmAgu2W4AjdbPzEuKhaAMG4LmZdV4mW/RFalhFTXiNb5luRRLOq9xX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tWUEXbAR4ILmleeYW0IhFuYjbzl2panWYGMJ8SnYVG20lMcEOjFZ1MFMtHh0euYyrISg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dF7i09yjaBs+pQtLjbHUPhRLQPfERAUCJbtQS6NM8DLOK+uZ9UsXbRBBiZa/EaDQjeSu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VDAY3G22fIQNXWY4WYjs/wBwCGMEL+CJUCiUBbqGjD8EB6Q76g8PqNg4EweUuwMuepmy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4dIw5iFVqNdER9RovUUUk3vXU9FZs4YRoLUzsb3UwhDBfUtC7gjVuXApM2eVWf7JZZhW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qAAVfbDsB+pi3n3LUW6lCEUqYmi2uobqx7nKxKRcNxLFVSndS9fCYHmLyoJU4ltc8Yah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PMN+T4iZrA8QXxN0EFiiAddoQ7Z0sRIe+uoyS2N3csru+otQMDQ18yseIFvgIUJ3L0eZ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wwPlEapyxMnUz7Jpxsho5ZrgTzDUi2ufmCVlviKqBHcwlP1Y1A6PMTzECYNnVVMKylxb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Y1MOvtBpifYdzCnBiC0pgoWmC4MkDKWrxMBQrphkXUUZsR/GXIsepVxupTPiVdeIlrNm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ZRNcmGETh3cp0zMuJpVVMLwaJwEDLGdzkicOoDBgVHKmDDZuFXmCmczcxxpgLalAb3Cr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SopMHPP4mKwsxxNhliEmGN1NOslLDUFc4ZQdvxUrUwfESw8xDATu1EnqLeSOp2GWXMu6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clwFnmUpMYv8T3Z4jZsKZQvI4iYxULDTN32Sgq6xHg/ELGmpb4al7CcVUfiXFYrqYYfy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s/Eo9GP5dwRqyvFTPObqULAx4VFw2RGDJ71LRvd4zLNnwgDXK5lF2wDX8uDRpA7JxqxP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hp1AEpuZzPuZYqkUqOVS5SYuV/kQvZm2y9RobPmIMPzAu2XaEJkkuRhb31DDTHeVfqYj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g6iI47i9nqYNrzMlA28yr7CpS8X5l9sdS7DGPEVBW3dSxQr2lhT9JhtEYaiFZn1HWi+W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bKtfRNIftl1nyXGmmXUGpQy96hsubKnIu4VLN+Jm4IjByJg8sBEKtDDLBKljmzBqpK8z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VMICfUrdmIAzHNzupdeFTS2cybjcv1KfskvszSgXCyCf8Ra0RJrEpxuWXLBPKOTdeIVO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WU4Y7V4nc/ETxZFDbi6iGcL7i8uYQ4b7nG1zOTLDAsGeD8RwZYs/Y/AXNBMkuUWydyph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sxSFrahTSorGIrxZNvPiWa2t7jlGzm4tdyzCFMIbmYawfE8Je4XkhytfmZ20hUVjzMeB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D85SwL6Dj9w+59GXE9s6IMfkI3CZgWnbxCMpLDIQQ2u6CXMN6gNnzDn7orOvqAYRcP8A1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c4aFzOGgOYC67l5kGsZi0HfcezkcxrOMUL9QCwKcQ85RzNPMUaeHuJU/ubMQqHyqHjt9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VGVRFBKsjBtiupiH7nYyYbY9yq1z7lUhrPKYjH5l0vRBAH9xtW5pDLG839RdoJS7alaU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4lL/ANzJorg3gsWOu3mOw1AtqL9wbRcDAyuWC2F8gmQFazCxuEPJl2hfE0DOZhqP6hes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yTg1AzAXAg/JEdtSwVCwWhIveoPqV8wPBCqONMB4RwL0zC1qVfCO9waQZItHZEVDsmQF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634QAAS4mt3AtTKjjzLII5UTU0lriKNk0NXLcMniZJa8wMpTNfbEMKKzNl+pT2ijJiGd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PIEORHNthPyYlLCRu2YinCFcQW0D5iXUt6mIxUp3n4mLSWN2408IllEjIHBBXfqDBb9R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fUuemcBT3FlvUwuxqU1OYoPUVUa9RxoXBwy9Q3APid0D5lDH2RPgRLM77i7PlMKvfUFX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BMeZm4hLK/keRpXiV0/6TYRqPZqHAQwMlYCHEZssb/sNCIqN+Z4Sl3ClPtKBoiozhgl7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3KmbMVwuJGAy728QXlYrxHUMwap9y5gqY4ZgF4R7jf54g5vqZMoTIngi7GkbMilUUXqYrS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qUdfIQ2/QIFuCYsEpDgyTBnPRDQNbzSuawa7ZoXBgxYdcwLdif1LC9OZarb9zN517lTx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5gDA5Zd4yuovXF+IKW49y0ekeWoi9FCMleCZLYQFOCXZmLnBgMLiKrFj+xSGCBxRiqCF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v5QinKiN1vomXVQost9TLgIG8MS7aI19S2jHqUMaIzUr5Q0fyXV1ZggNnZmbzNx/y5TK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DZ3Ncc9wRruKdJmrUdyjVsRNWyn0lC9xHUsfEQFAQ6wHhHwnFw6JxUSnKDX4VF6mOUUc3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TEy8x1fLuCuLxNBqVX/sG6gHdMAYRcp2q2kRd3R7lVhw8xey943L72/SHxUFRK8oI0yj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KjZBN4YNshQdo3XlGVioimU4q9cQ2XfuZIsJaXUpoCt7zH3jKrBMYVKACyOmUeUVAbuJM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cdwBFV2hwEW8VRMFbj6EU27jkpl5ioDz45mV1wSh8rlWjqDg3KrNephMbJemceJinOsw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e4tiz3LbzeYrwnUzZTllMK/UKmMl/wCJbV1qUbNmIItf8SiQo5lV5X3MPW49MNEUYBo5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8y2z/mVyf5KYqLlAux5qINOHxKMVA4WDhA28wz5aRisX1+ZIOi0wcOyHnqNi1MV8onQD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Wy9xj2vU0BsjbNtpZe1wwqZuXiLQoaSl2TTEYCcC8TkSisT9o5jVviINuooVUmEWV5hY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uPHieXGheZQpU00YKSEoiAvQTEqsQoyi0y11NSBXqIN1ZLvWo20TeNMspTqU5HiObJ6E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qLxKmpWKPCOwNvuIA59y94pdTCdtsS1DhB9IC/wmd3c1VruGxiNmxKAsRjiWA0XfMeig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FrLrGCN3EZXWPJlns/kqHzLFBUEgXO6lZYLoVALYzKIY5O5QvREd4EMVtG8RBSQ6lntH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DVRdPTqNN7gJSD/kgtAgvHEuIsEzVHuVolfEqbMSy6VdXGxqhmLuUbDFTTzHvfuU2V9Q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gn+gS7B/M8I9TC5TdSc1jdNU5P6IoxUaMlSjdXyZU2qzMlUZLNzHZTxExV9QpaZ5RMEh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LFmmFP1HpUaiqkXxBkKPqdcE2QDY9wScXKulw7lXUE1Hy58Rycy3DRAzjMYwNwoQiMKt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mdllj02dS5jUzwxLZuI4CmN1tlpV+hNCrCW3Vf1mIb1BYO/E9hBlzV99QrbMOlQL2t9y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ebuElGPMtZeJa2KzCxcxGSZC9IJvAG+4tJdjKAQJaliFc7WWaOojDRA6gAbx4A+ZZZ1B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8phOnllqxlmHaVZLNsc2yhSQq+MpoPmPO5jbFQS2sTk4iYI2SKd+5Shw1FuLSri8F0TIx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slXW5mqwP7KdBn+AJkrHqJS2p8kcI8sXLaosFpLmxGlyfZDu28IHGf3gDHyzKLquBHiI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V3OeTDaBHVI3lYuXqmoBwB1EWGvUbQV5SlCtRa8TJcuYZyOoLq9bhJXLUouo2cUQ8Lfi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WUG7S4Y9xtLqAZHjmZGLqXBvjUMudRN9kwXcuUcRoKrqOHL5I6LtfyJiVfJC3IKMxmwv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ltjrOWgYYZTyB61Kg3rdE5WwLah4EEIdLUBLupSNqTNOi5ZnwQMjxKYAVKUGLmsY9/iqW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zYGDVxyjpjxGKYG9y6gYe5RYlJMjZFb7IxXs1CeYThvmInOaL3BtmAFRgxDmOg8xm3SG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wLrx5g4R+SWoGWlQzX4GVNCe5hqkwuMVgmgdxYLhwMoGxMqVOtuAXF31FixqO64ixUMe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yqDhI5dUxGFVA2NwSu0w4l0EbqiIL5TKr0RzKKm8iZeoqm6qY7mV56jsWDavtCxmByJw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5tVQNteIAWo88zKJdA08zY8IXPsEMopbqcyuhLsUVKwDmIquJmEGgWvPULzY+oY6BKXg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I7wyiU1GrZTUXctqpxd3DNoLcNwq6CVMpz5gNCICo+5T/wAIYhoDlZi2lrJ0Kjtvh3Bh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1KmcTLpmGUBmEvZBY0PBLWjD3LiFHcTNFdy+jmYsWmPucFH4BZ3UeSLMmDc1wHiLcmMB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y/SM5hKB26qZWGMmmYozB/pK9jbDjFsMnCkcaKzKAFccrVqarYli13FeUTMCo2CuIWdB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ldw5MPjc0G0ble5c2b5gV3DUlHLiW5Ccw2EAnHc0JuGsSxtW4Qqr/EoXzOuPUGXmcDHc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HouEQVuZeKiO4XHESmjUwYSCS9kqcJdSreoCbxX3BbMFHdwFVhl0BfcaS5hYZ+iXXaE1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g8+IgvzLLgIO+3UGlm2OQGiKso+YLksdQDbUpDuZdKOCPzaiduIEBOI3DPHH9lh1cOjR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d2BAcKh7lqLViNugjZuNU6jXhnuW2VsRYYHMAsHL9QWoIoT/ANTk2qYjBgf2VSxeVqDR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VQqGmbq7is5u8Z7l9VeyWhPm4hwNjuBTLG5lCOLhLWv5AKk+KuaNahhtEUnSteYmNRWp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9xlNqeZ/gIE0Q8JMAZ2sKWH4UbhqC3ozMCVUYkGPGJfz8xxoPYzJCN/6jv8Asmd3jzEI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dwuzR7iwFhUHGw0wzMGXwPUah1Bk4SrcIdNR8H5mxu3LUcsZ2q4CwePEXgHmBQNMIFOU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H4lxwiq15mQ8QvjE45tmNcQYJym+oNJNywEYtQQxMlQlOfXMybZ14l381GmV+U/jJVje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JcBMZmSXBvEYrBZnCtTIHUwiIxUku2YPU03LaYO06MyCuYpjAFKMDjCYszEjqLcWYVGt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YUZZjZh/CWrB6QVpLXL0E2qdBQeNoVdbdSjqB7OoLLK9QPM0xcyZyHcYtlBG0U01smnJ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gcwuhiZMOkHyx5blJvENfCVDR1DB/EyBPuPal3FvmD6jx/MRd6PcoKVXqo+e/LKRzC1j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qJhZ2wJbYfuKOSFCxx1NKSvM8n2SzIhEC7uUMPMLfM8QEGzuFHzBo8HUbTOZkqopL8eZ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Ruxji5xKdBK0V9yhRubP9R6RK5q2CRUvwAiaFDxKL4Q7Z6J2sel2xQ9wI+XEcvUz3LLf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ipwzJmIwRaq0Jp3Lqoz3PKQQZMzO1BHDt5lCrT4YqOUMUocMt1lkZYovXLBXAe5+8hMj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oRDmqhrNsy9k9Qiv9wyIs8zAuDxG5LxK/MgbxriU7QBoo7mV+PE8LjGGHuKsZI8CRPRd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Y/GIlNHnmWpb8PEZq4B4wPErCqHEpxcpcWmIVAwC5gqWu4Eu5ji788QLQGd+oUbCmQiV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qDUNGY3d/wDyc0BCzxKFrEstdRGjlgJrcr9z5+phlVLMba5lLtAjf4Au8SmruNB1K8KC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gIS+K/8AEox1B6IZUXXUPZiLWMQ6sWgUXZqcHPcWMswqwTGOI4qpmyHm1FfOPEK1myAA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fEMMMdQBpOIyhjf/AC5SJ6W238QZST0IYyxlqya43DozfOKhAfhghr3KmFQDH9lM2WdS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Diost6+IyL+02EtQUdQVQnuaaZ0SiGIZv6jdlOJtYt6eI4cC3RKUJFrEMMRozVdxIwT+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4aN2gatbXAWVnqZC4rU5+qKUgzcsQBWkXsm8QuFmU33C2KVUVV/sou5iGXVDUFprfc0z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gFjJbxFfCUF7ieKCxvHUwvMdXMo4NcnMoi7nh4mmIYVzEoXA/EA4QNQakalGxFtqJMoE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PcbkFe0NKUY8YrKUQ8PJ4ldNx1UobILZchy6ZsI51NitQaNwlQQRuArLL2TE3jUHjX4l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c4uUYYQEEjaGdztgIpWpwlSuDM8WDS4+Jio5jm7ZiGPuNo+4oZlAeZzt3CxWBHlvEEso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N61PBcFhlSBhDOqYIkHtlGD+o+J8y4W0SqrjxFeSRTu7GXccEGpcLwfKJtXMOSiFd9Js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a7isUR3ljxFMiDuKwNypu3wRKUw9EDOlYG/wl2Zg+QcTZmUnCIRwDTuCWNPMXSIoZuUe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ivuAuSK3BR7ho6lSx8lmKV+JcILXMCsHxPCmUahZxDsH1GdmEViyvMAuv3AMLU0CUXIR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bWWFKJiXSzt4jIOhDdDETzlrI9wXBD1KCoNbqAbX5SzAmNt4ogHGIz2VK3isXanUXcHI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XAdiHARY1tZQ5lPUAyyYzr5ZXWGVL+kfF3Kpy7mVr7lFbz5igOYBLC9RfgLO4BxUDv6S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Kc2pzC5Wy2xllgEXcr8TCoVWEHuKKnU7JmOSdlzWxEsU+ZVAoIbENjXzxLNol0zHSOmt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OXUbCQdC3zzNUPf4axNa5jBplYZYiha7ipq75m0QsbjcVZzCQcwZWCzciGy/UxbuHbHU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bNRIUYigYMSvlZat+4Hd/UTmi7fHUK0aQHH9RWxN9h6myka5m1u4VxC4Q9zxHOYqr3MR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ImA2f1DhYjath2Cob31LBbl4irJvqAHYjW5UKLS9Q6LMSF4xZKLIDVUv7ijRsY0+Z3i/U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aXD5BKGrJSrVhC723ib5/wDk9RLvQ48MvhTOSqDrmAqA8xjzpiJcKuHFzhMl9e4zVd0x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gNv1E0EOBAxyacSpezu4BfFN0ExOAMbmZSlyY1CGW4h6nK0HmLca9XGM3NSzhiVFwup1Y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aFL2r3GkUZgswY2xNhNyqG5gxE3lH4DpmI6MUKbwQYewV5mXTk4lbRgeZRCygCW2mhip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MCoXZAlmXmLAMuYZbhlIbdomRdQrfmKuZNYlyCBS5uEwzAYgUIkM9MCckoM4lcmWijuJ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kpFYlbzBHRLHNxJxANkYrcTQ1MhURvUt8IrM41cVW56llhKX2/FLgX+hLtpQjWL5myPr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C2mjxNBUEX2cwyzQiVVjCMkBXglbqw0wbLXiKizNnCNurqF4ZSKq4IMyLXZVxV0Eppl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gSslU+2ZNfCZWp2Et9O7g8fgSk4IdBMzA9zIIwsWRFDRUu91QIqv1Kg3rUAOAhLQp2x2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xMNLCq5wwcuSXpUEZ+iBVsqOWCQDaUdrIy9D3K13US7agB3BUtGMIMblAtwLapQbzIC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OeC43IYlrzEADJ1ObeWSglhvTESqiN3AxDJpQCmGWIEsWY1BPMgaNsUcm5ccfMxoPuK1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xFYo5XXUwYnCFs2MnuVS3PEMXiYWxCAUvsii+Eu7B4uIGbmI4CA64SmlZg7Hc6Ev0E4W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S4Gcq1D/AHPwQ7KI1zflLOIyxNBpzCivL4mbwLZRB+2USreqJZU/U+EC5MoLszQ62wNz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TmWYbJWl5gptX0jwKiqqj/MU3JiM6yHNwHwlkcSk0+UUv1qK6MQabHPcvYuV+4Y8BmQ5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smx5xK3Q6iV1eZYbNy3kvLOMmDJ8Tkswf+INnXBOZzAf5RUIlVU2zGuWBebmsw6hbU0l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/wCcwgKrm5jf3FtIr3Mk2m9cwV+CI/8AEGNKZhgpN1qdWJVu8QvA8M27HJLJWvUNCeQU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6fGV5q+riGbtWh/lEyrbWwwvecUzkcStWfYlbZo5jwalCSgl5hJp9wRRzn/cJbdzDHiM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2Iz4mLQ5gpLNLcYkWG0yYij4jkrN/R3CqajxHLSzfD9Sl52RDLO65gGDyzLsvTmZB3ms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ATa1gKNRAmICjHmVHvPMFAl1XISj/ily5pHIvFT7JnmAm4IoSjyIJRrn8DD2QVGZagnk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prMRTiEzO2NWWG4XciS2SO3ipYbhAPc/RM7nTFwU1BxucsRSpYM5JxGzMa4usow1ECch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EzqBmFIWRslTFUriA6xGmoVGNiDaWyvwkzGXqJZo9JNMCCDYzIEtlWIcTEljAYixqYyS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yjWXmJ3/AGBgZep/B3KDLORZYacQE6Go5Zi4KKVGlj2mLKzoireoegHuI9mYEOTxGCBx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+Lm5h4gBOBMHDzGnD9y7V9Ic4HLMrjWmpYGeKjuHcrxqX7mG8wBixso8zrULL55n/ZgA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/AEMsV2WtltWwK1xxM0FPiYBuvqWpRafUAuRZm4ZidM8AzazAs6QCrM2KuDuMF+aaivED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ABxAuWoCrxUv5eZgtmW7mUziCZ210w8hKBTm4uAKjgntGtGJECBNyvUFWUp5ld4FUqjq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/wBgXSDXNdTF2ksuDHiWrOJWM/cU8dw1SOCsEy3XEaMfaMKqaYOWJwd8QAYPccxTodqY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UHqE2SKFFM3uErhfCLVaqmigViCFEuiDfM5I+Wd75mhd/wC5oR4Z9rc51ibmq96jAWo3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5hWtRMgIqnA1UzW6eo7MRb+0vo+5XNXxCr5XqBbp7XArp7l5adTHgmRhTNZaePcuF/uI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8Q0QQ7fmJ9wyuVhgq50+0EWMB38yo43FYw1zKVSY6gDaa4jgNTzuJm4sMWpeXmWFwlgs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peSWFKNbjk/iD2blWZ68RwDylYZpi2t5iVPnEsdMTwQE4IcdQN8QF0qUcW5RIFMdO9R8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La33KeM1M8N+4F+kCzBS+IrMQivfcbY5Ccmg6htinTkliKB2RWiniBvJ8wV8qGX1LSOr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VLDomX5HKC0Lc7JQAeRUUjBBg/k2gN8QwzuA9xMOa8zAXuIBtIxKt4TPxx8ImYvxguCv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Zu4kKHJYyn5DA4i4bMYgZPhzNo2OngZk6eM3xUuhqy1UKxZwmVgDFg3Bs3io6aMVCLIE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kvzA1Z1KEMELYqCsOZh2l/KLBynCyiR4tADYmmZJ2R22Smh+5azdRlBe53Bi3EtDEG85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9wXiWhcujxMtSoK70sR4JrSOQbgrbmDAFOUHIil0nuWOjyhYgu6dRKx9QYdGKjEyzC2W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/jJxiUSfrOAxLeJ3Ce0ExCeJj8RAChjwR6m0zyi3NbzDsnTxMKqf3illUFcuZxmqPRlF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ZqBo0S3qirM/gq2OsJSlswuCmpOLiAuAtiKNR1BXCEuTdXNUxMNQcvr8Katw0iWkKzWZ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zMspsHmG03PN/jkZ7ijJtM6OpoGpgk2wStuY2zw7iMtTY4uARslOMfKgFGwis3AJXcqy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BP5yztn9IQDiH8QnXFwysxVQuo4sRqd4ixOJnUYSmNbvice4a+cTZ7nD1FtfH4Ofg/A2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7l8y33D/ADDGxYtTT4jTUwcdXyMS3Y1hWInlvcI3bEvzti4Sr/7cwxnxmP5qUIefxFZW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5uKLTJDiQq6wkwBq46/Up8oD6TYyYaTAjVQWjE5zIHRMVqYuOSNu5WPfxAD9zd6maXcM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HyTa+Z9KO3M5epkHuf5INF8x4IP2gx+ZkNziOCDEmtGXbqVKaOI7iUOqgrq+JldyR0fD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tcu49cTb5/GWDibR9iZEY6nFzbKu3uJQZwzNt1MMIipaq+HEu35iqxxU1iApi/gfpRMX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PU1XOJb9oruZVfO4aKO8x9QhdTGVrP5gJs8pYqsQn++kog8FywMG5a+6RnL1cyyzCtyn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QlK0zBhwFkghb8DxO5Ymr/xcFa8moLSOAEV8wYHUawcFqJ+SC48Rg6xUq8tTqA+0xSYb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itEdS65xHR5msWnzmWU5gJqqqCwYW5w+bTIXAGkxMR/t+JgEwMOJhr8BdOJoevwQjn7gK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w0mj+HcP5OGTcbTPcZsZ/lFnMpylOMBRHX4U3+NJllLaY9TeX4J/BF/g3lP0p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u+c8s88I88Iy88sM0PngV88SS9A9TDwQyMT0oFLe+DoGJH9xUiGkIs9ZAgQMa6z3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QccRs+XIO6VTC7ILkO096HHQsPdHfWpnhH2eeVnGRTMysAfrFWnOfijm/b3ywSL53pSp1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1qAaCy3y808w0wAwE288286MM8EqHFx4BCximQHvGa9w8bwcLI/Os5wI17aQZnUkNXOU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OO2+OvscL76eaMRjDoKSRVigytJEBwiFDD78m5HifVdifHazQ2lfd/dZgwopoqaB5VJH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noJt3zIw09w4BAAss8gQgQyg88IBRqTKLZEfpCi+Vgcg3BBFGcW/mXZbtZd+PMkpnsIv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w9owJKB++lWuIX01hpbCXIIfYfx/9N5ADlqoZz5cGQ4ZPx5ILtxmIeF0Wlp4lLjxB90+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+46i57NeuYgl4GEU8ocgksAA8oEMjwZ6++uSIlPcA+N/iu2VpKQxxE5fR+GSbeTNfYaq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+XWmiSf1gI6+baVXq5ku7OUaklV1VxtIDFommbcRw0SPIpnzSfLzd7Yz9pRS6TdICo8V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CvpWoEqzYNAOIFL22MxFENNDDPILRhkF32pjuyRirPoMQnSLMnsUzItrVsZowJpFshA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DqCpoqsquJXRtrKP4Yyzjr6N85dJ/wBisy9V/r/ThZH3A0/i70qafeWuzMBqIghhSb6y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zeDzAbER6C4IWhaA7YIJcu+XChDzTSx80APK3MUnRRklPKQuy3rIDj5TSc2kFGnJBqxtQ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EaSq25d/fdwaISWURY5XtWURavJVXbZB+LfVAhnI0xnCLquTcKyW7TkAcyEcsa/w6RRF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3jdsDwDLk0AzY8d5iKyV2ozS70x5qwRzJsrpK1Wxh5Ath3xSX8PQbgkLyRgjqZdib3wr+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8p5JFH37K+HD9qnTBKf9y8tDwyh4Cle80XZIqoCHmVVuOnN0hKMEoKSLoW0yqmsVS4fa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rjkkwGuOu0EG/wCv/Bl2kkdzbywdrsLCPc2c4K6sw1Af4slVbT7AaSbUfR10tMRKWbhm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hqRfzL+I0H9TXthwrKOmhR9x1771LP1LFZjkM5s6zYtj9dquZD8Mj4jG3LDcHXjF9F37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cTSXQ+2YgBDoyiErBwdPCYqDG/F5cKsY1IiA/BxVlPI+mTFsKDzDsNMHsKXfwjxMj6WPs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HrqMPZeYbGBjw2g7Iqio2j17Isqrn7YGu2xVbGfy+DC/zELThJJyOmvNks+lWid36Mb3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8orZj10NlYGZbALN6w2bazjF28OdsXyNTyC/Hyokmm3OS9pFYLjjGRThp4nfigDxB2VWs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fjhsKcWvKc/d1mxQFsKSPHmb5DG1Rz5/HWPUA0QqJxZBJvHXbTRLfsjRJbKAyfVGtkTN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X/Jr3M9OTcjRKVvANxKVGSLC0EfyIlKLvI4D7Sjzz7hgIM3v5+a5OLX4fRSir4FmoyeU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OJ2Kwj7dZ5BLj4R/xlFwuehm/wAX/LPQ5y73LE6bZHyTb9qxuejJ5hXyYHF6Mgv3EdIO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ITkXZ1WnJFKDDQciHyID7Xt3HJn5j3tVoX09ZlSb92+aDeFV88kgFj5rdxppD5DWV2hJ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zFC+QloRUWo1699Cg/8A0RJqF2HPvjZJnfpX5V1l+e0LZBEkDzruha1+eq4I5pbg5acI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g40MlWOc/MsfPsGU6jFkwbygJzBYFQlceCN3d3kjwUPdqFDlKDZjXHsIfJ18CGNYvYRr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8lkHKz7FNd/yTjw8qxqQzO0Ifny+nOmG9EFvV+dn+SesdOau/3lLFlF1fYHCo2OdkjqN5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tXt8v2iiWPeWXNeM3UuDPko819QYJHBVFHn3iLAmAuPqpgILrfAYbzK63A0Vv9zWKDzO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/W0V8zqlt8EvGzhKc4PshWV0sr0hW8G2YSXsEw9tLHtC9Tku1fJiIdA6n+L59CiUlfXf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MuVeO3Wn9+lMn1evN+ApFlE/P342qUc4kM2gh33ORd/iW6Dmx+tUM9+0XCbKHijW1xB8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nXg7EwbMXVMVwzAy2f8A4h/QkxSZMD1BDJ+03brX7MN7/L2iiAGwAKTBxR5bFSma3+qi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FhLRSkh9F5x1NaPbelD/AMaqky+/3f7AzOtmz7fc4W8gmDnihNteyyJN+32HGKKWAM956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6ksJrbcjNvfaLvNTIAHvG54CkGTPUlsHYX0aHjoc1T+y2yywhWPLDoltgMGcDPxcuCAj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7KDO6R0/B2zRXp5RzVte4byYb9da/wB5m36aKZa72e6uycqqS4yngOe5cpqdsaKXLuPwx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5/WmVyM7Ha1wtgHXY+O2FS901Z5lGzS+qIQq+lt013H2UCkkroRyPIAC57ho5LLvCxXs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rw8Bhd0HpQERZGcR+PbosYMgoCMsePX2zQjVjfiQ5DCQqK8LNzw8CgY40zUxsvkSNv0M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C65iKXxIik8eL4RQ2pxAEgNU8Y6F0Fm7pD/EZLIPZM6tn9qW8CT3UW8WcnY7/IFjkcz+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NOeuMHkW0pydJXfSDZYcgac8fd/G/nWnEWDjL/T9d66S6wAhIJH6/YHwFTlh8GsgZtHA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H5IlPRrLN0LqutQy81Yhui860vQG52DpwuIVnmkxtQ/iu9IN9soplaC/MO9BSdoQQO2S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FP8AxXbxNvlS0Zd4V3rfWRzgjVrQ2aWbKoPh1ddssPRzacKQwuS8jD7pNtoRqub1L+m3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rjYc2MeU+he7ceiGmR0FZ49t8Yg2Oa+g/wDhF2kfJHn/AJLA4P7vytsdiNcHVh9ACYUh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rinXm9umNl+ldORqidG2VifOjvUu7SvYZzIDef8AyPMzRud3NWyoyfk3nXY3w3NKOg05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/N5thw+HkOFEWSH9pntf/nIVMcUEaFSUoJ8Cfv0B144P8kfKq2HT7tfbDZQCWYAShYuP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WZRzfXTDntJ9TT4pK1f7bLalKtH1x9C46hpD3ezTxYVEJpIWyD+zn05K3tuAdDrLtdJZ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zKnxzhYwUb/IxlvW2lHbq4/YuSYVtjbTctqXhlHbbDzu1DZIxSknPvLdBiG0aeuRDZDcX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8ODx7db3tPLnL3CW+es22bVbXC4XV8RNnJklVCdDiC/UjWTAwsY4bxFjzecjLPjHJwZld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i8+6U77cgpu1MG6bNCIUBuSITD4lxQKp0u+0ImGPn/7ornFNbxzfTnrlJwRKjgmDWZ/F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j+N1qRTTbMLsH8YWo7/gDZXpnr97WBbzPtMiKqx53CM7Wo7ho0y+++GIIuZu4uGVXV7W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Gv3ve5LFxmHymn1Tfpkdn1PF9gVq10GofAYR+GlxbbP3DDTwpj07WaFX1aheVgelXOQl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Gxt5d9NCJicPf7s1L0SljfaxoW4pErYoYzW7KDnEsUA9bLNzcpkKUmd5VttQMYl9ssBK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Uk/D6rJxQmtaYIzbZfgqbvxRChIAlt2p+8xJTV3nXXNt+CNY+Cnjrf8AHH5wvoXsMITwj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E43JK92mBUVdw+fTeb1TU7jLlP8AbDguFkuxKFPtUDqAXSo008Xd/PdXOmIHkpeSA9r7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XW0WzMDlHwLqoZFnfPtYrl7RA+PlEQJyauVdR/Ou9f8A/inMgsA+pzgPBjczj1YZAnp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6b4Jlj+h4yoe5RpFvdXD6aDOv9ufJX1OtnmDR1iL/tvDqh7mQP31hHwTftr173z8Ick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44vg11Q9/wDuCzvvLRKV0vaK4SKTBp7aqU+ug7m/dgfFWiBAN9KcoMfroYbvAdci4Wqz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7kxQQblvkrzKG9z7qHiNIfbf0nZWFDG2bOFm8G5C4UQqldUhWiJv01xQmM/8kUNlmgwg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nEHmDQDDyMs3LfE+EYhl9CvHctYrIWe5DSiBi81qTngwPNBRVb0fieB4HKhO3lInpNOY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5f3hGefUoY8itRSSRbX1dsXF0UV2KWac51/gzTJIasDs8XKKWnCWxDMNd11GEfsEvrO+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fwijBXHR3kharHHWAS3aBPS3SMZMJtDV+vv6sqb0K1QOx0u/xKywLpkA46xrh65asqfl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ke6st+TabIHcGBRW8axwrtU3TqouUuLEOE0MvnY2IVZETK7BJ2MCuW42ZIH3HXH889Ff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xwjizUU4FWyxwugULDI4XZgPzrlEsB4PYDMw1F3ddCYrG7agaFkFD0BrBFcgggMlGvtj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/iq+uhDsBmNQoc/CVSsuOONAamYZ9PSSBxKwQLv95DPlZgiiCEr5pH0gFTFqhkoXGeeg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i1Q1dGlO81/Enu3vg89O+y2CUcsKnkKbzNPLBp2+04XW5bFyuLDRaebFPAdNgVXs80E2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wDORltuIoxh06+NPQIjHeF+GXKW9zjzuxMfANF5XVn+fUcs/3ekAxthBD9IgFz5rDkni8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+gU9PudM4Losod8ZRdNcO/LSKHggsljgfH1Z5IVX9CpCzZE8IHIvxXBU+M+P6ufIPwZn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0KDlzghM2nsuv7nl1SGKI037OkeAGfPXUxyVNtbSX6pyQdvyTlV7bh37DFxjg6m2jIW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vEZI/wD6nmqsqis/zkgsZKz3w7wI6t/PIFfK0Jx3VEIpRKJno2oyC0edfd06YZ0yzhvh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bQY622vpBHvf4J/Ln3Uhh+nX1+cBIrVQ1s4SkS2wSugkGJ579UdwTuJp679a8DhLU1aa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mDCIIGJ3xju8mlqyGUCh7tPz344yiKdgbrBoTxi+u7/haVAfOPfN8jDlEEB7OLe+JR08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B1zP3w45sPpnQHMyt3G/C4C7K0nqKBA23FTXYcHOTf3x8ru4wmi/pTciM0fyIUME3UuY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zjFERiM+4yqihpwq+wVAK3gCwh241iQLJrhqp2lcsE+0JyHXOJQ3T01qqIaVcB4rXxNl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Unv0C13xqv8A0o4IrgyfCZXGDv7xwqYgSFEML1/N4DAfxsYaFA0KC80BNtSdQxLr8MvZ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Qa3fFXIbwdePqrLK+93UsvTj3WqyNYIq1nWSG35f6btjAACROLcM4YqGflCkYpFs9FbO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nWDboZWwI8ZqkfknCHRPWjOBFYv0R5IUs4H+HU/XcI2SGZsd5WBFKrOSVWjsxAPBv73r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Rko+2NBORBak23Unj01jO/sFm59l4J0fqov0DmhDe+7eg1xmj/Ldo4Z6HIZYZL5ezjsE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2Su4LpobkCQ46Kcw9Krf6Ypi5t8J3LA/0mdD0/U+FrlovFE9bm3e0aYxeEIFt2WyBmj0G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9/K+JbzzVyh8JZxxzShq7BhEUGTIEDAhRXLVAMwTknpObTXWzWImppYIaNXBipiYLDn1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3V3vAoHQV4vf4hjWoGr+L+mEnkz+ls3tCdkz82R1BKmyuNjmXoPwpOopMLCu93GpNZeX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Sembe7W5tnUwsJ4gRR0HxARjwBTCA1T1H2kb2Yd+QPv2f6fbu+uVZ/OeylH4jPLxoFs2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tQApMFHK14sY5A0KrvheVTMskw9oQdXrR6dhT6+tJdxhK9Vk4YIGrqV8eobvaR2Jzg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Y3ZF4fXXZfLehPJ6SgmUHizjGQilQEGg0UU0M/DlHZ4q3WBMvv8AykjJl5OwaLU1jMsz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xBP4VEfP01qVmt+V+atX/icC9Kkv5j0aRnwOIivFZ47RRxttNHGpvaB7x68QCSBMnkl8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mgd4p+71vQmyjl+9Ca0Y0FVRNoA84tdQBR1dpZdGOhOd7GQ4AIXK7A89VoQBigwrsRAlQ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exh382aznLoJKavimJM9E+aT1VASBJxWscZPVqPz4Wc/OyE0xt+Hr9HOxtRgwimBkf8A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CccTyZDdeCRSYaaxf0zPHOIYUZxDGSYVdZbQfaPUYbyq5CA7MKNJ5SJHGC8JCVeF6+PY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SiD34m/s1B64xn8Ot/rhR5EdqEj675xfCE7hcUphF9lY50Iyj9TttSLU4INR6OUQn5Rr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aH3sCXTyzV2GrAmAHos0AJGGHZU+UcRbXc8ZRWYecQQztz6AVkUSl5VOFLUQKiwdfwyL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jGLzDDO4/wA8vGS2+irIO8iHqOue/PZb/b7KkSsKiHs10a7JMbZu3/2U7bwB7BewewlJ7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UFpLtcBEP6NLKV3dAUOKVOepRjy2llmWVFPMxA3GXHHlGf8AD1YH/MHzTZ4M0VQmv6aq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3piJP5VYaoCEKKf+LpBmJigwG4vyZP5hPq73SWQ5yckCvQG52WX7Q1TZ68NlFLDfUSxX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32doCeA0YQGPIUpa8Zkhg1sUqDTog0p5tpFJFzDw1F5txdlB6KYKmpXyl0O0k4XI4HU6E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Mb+xHbY1Ema1A/evvMIv+SRRXYas4JRkVSmn6tr1JwU5SpRmzOc/vKl5AcVRpJpEbvZk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izrMM6e3EyTMQ8oWrlOK5ni0233ls89VpthRbbb9DDMPzsjkugoktOgGE2kB+cSkXNln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K+ZPNYVFxxJ3uAwwfT/xuOQDme3iX4ke+MbGZkRKsjKGoU033+BUu8XdfpI0Fd2GkSFP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zc648P8AZGfr8QAdOtueUcwxKogBmPHzs9xe3pd9iSNhuXN+5HPa9oaH2LbQ9wzOLGRm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ZJcKPTQsS1y5HLEZzktwc54Mr3FmOv5a1lznh4jRElNdI72fgIyWX7mBD3DiixUShWye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m147TSTsVQiZ0xs2TN1KIkjPzMZqEitzCETd2vCDm1z5aS89zLE3xMdTiLx3UXKJfv0S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p4SBOQiepKFQyeRuS3lZX6jZH7vDIRbf15n93/izJYkreyF87Zj9qSit+nlK5qL98Itb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2/M1FGyJPUQwenIKmdKpycSOydjZHF9k0IPI8VW67kr2zO6y0HMLjV8Y9UQNbNbP+Lls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6rpzm5h6ZTN/LsWyMUIC7pjzsjAtzi6o0Yw5hrBSgV43L80ONcjyKkWdv1WJbbahbBEJh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DPcdMDRn4feWbzkGoWHLeYjr+WGQUap1wRDCB436835/xxu65rNEDmuePMitnUCCxm71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ipzowN+siI51UW/nMly/78yA8nkZ8HiKVM4RY7E8pe9Zbx5BdexW0exb0J6dbsa9k1sk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0uXn3w46qJjZRtt7Bj6+k6eJRT6BUfPagsCGFGWW123092AvNjvKBN5mzFYMNLRL1Tsd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DP08otk3x4C5Zim7P1EXg7BXWCOwcwoieOZ76iE6jM5TC6N/eMj7oGGYW9kyKV1XKcIj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ABCRBvgnq5+To/CI3Wv+/i5LW/pbEtT1Ym+BJmJKfwdx7/26ijjzCFObhlNqQSOYOyQI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G11kNgIg/JFwSs2VV/IZTRHWUksOvmwi0kV0YhtAhdkMnqis4TbFijdKRLc5KAJBTSTZ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kYat8m7TbX+nwQlMWYaz3Gh7/c3Obcs1qRybZFA0+/wSf+5z5B/knFILX9mZMeYlVb/d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/ABVESrSw/sr/AIiqsKUuOj+kQlEHZk3LFJ3sh8rmOFyRcRJ8mOWHOje8BV+ylcn7QxXX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JG2yhzYpDdhHA7yrzeA+MeY39U78RhvyXiQ6By+wcE6jDLrLLjfXo2I2akW2SH7fCVoy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Elsy78smdzYHOOwCVkaKQR8yN+BatLKUmkVYmiC9RLJI0ojDFnKVFRH2JM2iM6CvaKR7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AofGzleG3ff9N1YfLPCKsB+63wy7zDs4cDuDlZeKQMwyHPD7b/Pb306zrOKeydkMLr7g0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a/xNt92RAYayWmQ8X2e/hP8APNcIg6F0nh/Zt/4QgHF0aWzZaGtQrDysOJjnGD8kfYi3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jqJIlSsgOwzgfKj57x0c/ovVxIS+j22kHvMLQn5+8nunNXKr26n/ALrlnTtOiO6wTBhj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ZJInXOWZmgoTOEqVm1wZ6WNrJ9Czol05n+usBqSwJkGZAclXewA7yir7yFQ+JXcv3rZy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2Wuuyieh+QDyxXdqs89O8rwyVe/z6EfdaIYkrtr9z82ZJACpaTBsEbyCqpZLI7MIGsdBM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ZCU5bUB9fa4rpbiFdF2ZizdRjAymhn40TWZgzA6V0ubJQRWKCwiZbqPMF8O9HTi0i/sd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9tMenqzX11I7r4wqDFWL468PRc6n57vINoPaiNGECDPd6vvAy3Gi1SRSwTaImHMUuPPP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vMqsrHRNrXvyOazcX9Q0vUbOGv1sYP38Vu5177gC6gNDk2W6qde8GCFEdj+PeVTjXwzA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E1P0jdVK7/htsXw2lRidFGEHB8jm4dfYkTu/Q+DSIDj0EGausaABXExQARyClzX9Uck9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WWjTayskFvX4NXMrRnCqoluERfXipIekLi7y2yJ5J/Ucn9rRgzz4V3lLrelE3FFYH7vG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kDB+/wBbkCi5Z08+UmiEHb9Kvl92BTce9F4pddEBLgzFVgLxG67evrwcFIV9ZJl5lXf3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oVSbdGyK26oy0pksQkdnogn240/YNhI8vjE4HAOFc9vaMIz8h+MZ+Aqjtof7eKRR4WZv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p6uNryq6hxhuiyFPJ5XB1Zisclm/1LJaAVG0bcTphtQ1leQ3U466TvbzXdBZJh9sXhkp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th6W4HrGG/S3AlLANnsCWHtWdY8pEGu9kyzMf+2gP0BJAab1ASZLzM/koG+6bDeKVObU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m+8ot4fJ35JAd+Aff1eHWOzal6hBzB3VPKVf24H7Fpfp76ugyc1Ukqq/36T+2PzI/wB6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J5wcZkd9Y+zQnhvFZ9SiaHncTmLIJKHfcjsZA49YT8qd5ZlEPQqybcb/ACf79G0begZ9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ZP2ZMmZXJEI/3uVVKCM2jwkf2XqqvvZf+0lQtS1NNBfM0d9jo67sSMvEQCHRQiTknG6al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Bd/J5Ed3ATDILoIg/wDiSRAFkQtJlAj4CE1OrOOhr1IHiGhbh3CSzoq002htUiWG0Bzr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Uo1J8GgBrZMdDQhBln5GT18e6uOp8cT7plwJso6XZLYwBT95tA8pczIlNxKv+c+jE4s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ACU64Ao+/wCd5jkj9B24g3iIfGc8hUfA+o1A7f6PNT0UR3HkUE1iK0DBLHAVmBBzNpO/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+J+CfcML2i+X2in8fm/lWzGH5gggeMBXKdSOwylpOeJFGe8MxR50xv20dVv0h4xIphor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Xie8ejCguG/by7FepXqGGaBPnj3KJqP1O1DgthuROpN+daNUEukkZq3l4wPXegju9oAu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+AXRki44sDluXkimCNCqsXGzqvdRzYPILW9wpzurNHuxzyS/9oxynvJAzsJHESJo/fWX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mePLIMjGbxGe0U/GAhKtYmqJdRcqxLrb/pnTvWgv6GVgvXspj2lvFQUTY1sDDDXhWQLc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a6dLQs7BZo4pUwowPMn4qUiQzp5DEurBucBjoxQN9n15FHSfcWSsv9FMNYeU4spETTjF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IC2BVJuZ00pk5Ow/HDJ4EmcEJZVUxfniIxin8eDqY70l8OBDVm4QIAY3N/BDx4VnBJ4n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dbdSVE4+hnySHHOk1LTqCyGRR5fUVV9FKezCnR+MrbU1EOVV885EKx93/wA/8/gWWspQ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NXD9Pw/uWnJIsixpxyBYocWDWzwqJJuffBeZ1PZ+8KaKQ5g6R6hkvbg7p41VGSIeX+t1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XYGPxO+kRH/g1IQygzEzWIKDP4GFiN6Efx1FenSTTjya8ILdyD3lZYlMn4/LEHaquYQ1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/vF/0xAPfv8AMP8ARUQS145wRfTTvlICZClk5822b10iJLLeRVqOmheKEBGDOKnrzubn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WT7NHHn1GnzX9KJQ3taTWW3WfRKNCx5kXST8dAfusxrNBsgHFwRdLsqHl629PFKDqGUQ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Hy0YMssvY+XdfcTZW0yVdYn+2iCmdUa+24dfMx1wtL0ZyyccpeV/8Vdm5U5ZNabbX+c9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w4R4J0zHQdWXkYajtNiWFtvgksmQQFgJQ9IZIS9YRy3XsBj6IXaorAKqQfUhpi9x32/+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uDIfX5zk45YeU3+X86XlIKdZVaAMIg9i/wBMu8IUNCUn1Wf8t99PkCrhTQ/JKjHmu0cf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W0Apnq0qdnd1AM+LzxGyukAuTVt38Zh0avNKwhTT3AWaWCgm00FJAw5wQZY8s6KdaI8o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FhDzjdubNMe9yRpYsiT7bNfzqzd1lCghJ5YyT5pD8D4tF0WFPeFSWE3L9sLOEEHa9bng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mUuKUttmYArRGF7KkNosN8KO/sJSZxS/D31tPZLlsGHhZ8FXcIJnnHCNc6SxDSQyK4xi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f+Os38tO4sumimNBtYTMel9sNkBGRLo/r7JIJTBgHfrDhKNvR833FtcEwXF1HnvE1lT1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/Puhc7ZhveWwfWSbQZwhCMBqSBBS52/WyAnNeXa7ShK8oJSKoTvCTWmzau7aQn0Ayfu2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tX2TCAI5bimRRyxDXhR+uvtPmvh1EERKpq47jDCD/efelM/yiSumHKQCOvynTjDfdcEU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zXHneS+MY8pmJIDIesViK5lsklNMvqwizh83wRhfYqajOg932miAzhiTnzbgYRBywXPq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wu1wzVNn0deDjRn/AP8A0x5207+489031Hi1gnijGcOX8466QbXeVT58p6LS7z/z1wyz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ydbQdfXWDDUbic1WYEA0DQ1G/wDIUiU8/KDPjbwFKt0UXdWCIkyFkmOLE1lGXDEEGl2H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xRHVP80GE0U32l1UW+HPvPNudd8MeUmvnc+BLL6pCay3W9eOsft8cuF221Xt8Pt9eucc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kuMtwwC8wFfNP80Tku+KeE3FVQ30OHu0gdsVkauSLsxVeScGV1ZrCeHdD0GwyzxXUFuU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VPfPSRVJbVVEV2Ulml0O9Hfdcddfv9/v3PVPjlxgVkssP/MWP/MMfGk22H0l2XP8Ar/DT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E0Qcx4186bZQ/8ANtfkPlOd/O+Wn0f3vn2cGVe1Dk3WVfATWSEmSmYo/Wc0Gnc1OooH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2uUEXVNPW+s3N2lEm3F3V2nGHtWfPM3y7SSC+tOM/tA1cMuv2VUl0GEVXkVF3HHlX0tnt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yU33cVG/us8/Ov3nEl5rpmsIFHgG3v8AvzHPjTjHrzpNKFr/AOx8bt8be+xZXNJNFS8/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aUdbeScXXVWXbfebUXaWc34+RiqBGt9lyQe8PO4096x+zw402y/UZdUWfeRTRWURWWSW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apiEmhYWXQY+w08c6XYXS0jGk/M/Rez86R3y/wCP+uf+Pd87rL5LBjsqILd5Ps/88mcv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E3vHvOtmE22HHEUX2HnUHHPk0XWxx+McUV23U9T+stdkktsu9dM/W1Us310UHW332VH2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9WXf6DKJGFW0l3XGnU8eXkG6I66mePs9d/s8ctd/cPO/cYa7Zb5qdZoabbbL96JhxhaY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lUXMvsskkU3Vk1nlV0VFUE/1lm3NFitdWGF2kGc3Ov8AlF95Dnvf/J9BnBNlNVtxt1VN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pp3SOSyu+x9p/wAbQbVcceqoVW+/vsNawz+29y8615z04w/531nrsiun66krljutvohF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RaTaVfafXRV5vitqy2+61UVRWb04R4C2XTbdVfWbJck7Sx4ZXbQXcTeXSrg746svsmWY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zeaSsvtjnshsqlzYeSfZYb1yeRaU8slMt061226/36wd477y34+2+06pww/qsItvGJLt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ZfWaUfRQVVY0trqpltr8+345ZQV2TzNTVQVLQ7OZq6fPD7J9TkkjtE70ZR1YfRSa/wDu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WNarxCzSpJIJL47rq89r05LNbrrJOKrYZ5BoP3UFNutrnMlm9uPOVE18aYL7Io54oaqo5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7LKSlUEEVE220LI5aygarIcNdcGl1n0b82WRP3tatcHD41W0X8Y6EfOcjmevFn8OcOm01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XoPrh64pYobJbZTIJKJrLpLJSrJIbpKJhirTM1PF24porMKo/k+uvFH3cJpK4b6b7oo7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DABZ0nnlF7svbrrKJ7KZKppDcbo0X0xijK8mzi6uTueEGdVVkHqOWUMnoo9emEhfuc22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4koUy7ZIo46I65bp765a75rpJpYbLypzTjYqQMdm244oL467IIILc3jwR5ab66J4aq74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77L5bYL7orPrJKphyRq5ZSw7LTKjzVWDr0/ShuVJe+mUVd5DoXknuw+G2tvnVm8FOds1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AIoaYKJoL5br44ZbZrJoZ5qJIL4JyT456qo5LTsknsr4rrIq6TjDCQigj6SRAK7bIrqb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5ap7KY6oIKgJ/Z6r5KwRByBgbCxDDhZ1GCbQN7w5ZNQIPn43LY3k9r8Ybmhp8pQ0scXG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yoJJrLrZqbrbq4qLrLRTDKbaLJrb7CgK4YAyZowUH0W6JJppIBL7opZ6bqqwjJxCoL54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aLa6KI5Ip5qo64bbq5RzSiSRCzQSwDTbIk1dYKXuNVTWqlBjKVctAKxcOCAEJ8pAeD2PF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LpIL5bYYL7Zq4aL6zoL7bAxDZ7ppqZASjRGTTy7kT9WNb5ajipSorao5p567opbIobZZ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5qZLHY4Ypaqo67b4ppoKIQBDhBwjBzxYKEGMU5eVNv5xP+/tmtj4yzkSQA55tiqeqSKY7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a76J45Y464rpL6LLpwLoJobpoap7o7zmgzH3CLIqxR8N5K7ZjYb7a7bY7J56LZJboIIb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ziLYQqI5oShbK565JKpq7KqzRADwAhTTaaXWtFgI41LPAdEhORhDv8d+PaTi1Sl5LcVP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raLLgJTBgTCIo5pIK7IK6LJb6464p4pKIpf8pK76wZkJL6KY46qK65YqIqaLroYKqK54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iDYqQt0HRyzLY5L5oJZYIoLBzAgzTgg7ruWkNPoxZxodu+f/s9t+V+9+ehwNsO9PN3x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bI4JooIzwoJ5ICJ6J7YYIYJZ6oo5q45abqu+86bb4rYfXxzrqoRZBj7q4rar6rpZKq6L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obT767KoYMSyiL5p4J4LYbZJARCiQwxAy5IeE29M80ceu3Hnnm21vVUEONs9Esc9e+Pv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rqZ5b467Y7YayyLarYJIpqYKZp5wq6Lqp5dOdO9f/N0X1aoyKzgqYYr7LJpI7bJKZ6bp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q46ZZ5ZKLZs/jAwpYr745a675gSAxARTASipOWnHM8iwOn1UVkVGnEXF0EXAnmF1md++c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II46op7IaZYLCZobap6oYLp7r5IJ46b4bOcUmVEklBNPXCbLzr6ThpaaqYa4aoJr5abb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ZJoA4I4oKpoJoxoJoL47aowiDADwRhRzQASxt/V1GFFEdu9//vOpo7Z7F2JxbFmnPWVm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pZ745drKZ7oa4L5IY6K4aDQ5JYLpooZJ4P8ALZZZFxZFUgXGqQ8+e+CguKeuS62miWiy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O+q4uuyiKy+SuyOqqAwuCGWu2MkkQshpM4EmkI7X7hx1JJrijnSuqiuSye6C8Oewt2pF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iquOCG/+ieKWama+iSSGGUyuAqaO2i6euWaOD/XDSzJhhylvHiw4CeioCoCKSie2OCeW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22i+KiOu2WuOyKCi2aoiiWKemeqwFVFJR0A00wOaDnzX9BtJWD+WGyCCiWWCJPOmi6uv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+SSiGWWDKmOeaqqqiyqciiGO6CKKmeeKCGq66TvDWaDnv/66If22CamwG6aSmeyC6mO+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o+6y2q2+O+mqSPL/ALDKND+ILkmPspffadaEPICOKCht7z7+y0klsisqgivntij3wCuv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orqkhtvrhrmgthmgpsrttgsokgsjrCClophhr62hm3pulklqrokP3kCljourJBhknrqm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lrqkmqvlntihikkp688BGENKgpnq0c6c8BSXLABGotJBUUxpLJmMIrDjrhjmvjol20Kp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hokohippvrvhhgtjovrkruhmgqtukjropkttvkw7khp64zoyvtsmhSM6plkIjMnrsmgr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umvqvmlhpntnktrt+w88ENFJINhJBxwx4m6Ue8hsyqDntujsvEEJDHI2rhmtpml8ymyX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iqEmklijhonojtpqkmvgrnqsqtjqvlqshmuquvgmz6/0+62hgnhsPmOY32jjngmKkslp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hiqoirihstpkjnojyw8wkDNNIAg+uuw/2jk3CYHCIaM4psstjHjDGMHEMoionrhjnvqA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uskqtnlojhtpishursmorogjmrmrvsrolsrtnojiqfcZaz0zvuljsooA0RulxhsnnKkj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HLmsjgiDuJkoqvgtl241/vBPGHObuxGHo64ikSWJOFLLNkkiGGyhkrqjDCggvvgqpgno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iupkpiqpsvriggmkgsnmvtlmkrigtmshtkviovmiinmaScUQwnuumODnvXCbvUmmAGPp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jsoUfhrOrBmAvKJpjhABSMtMEKJOgq70623369fIJAEALNIEOIDJJICWKHLGGPFFEmmo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rutpvvsqhmFtlsrvmjpIDlhsmvnDutjqnkluunluvssr5/Re5ttvulplrllMHCcipguI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nYUU6GYHiCshgunPnpvovST+tFMHKim26x/inBwbcohOJEAHHAFuBBPFklqvpiovzQM+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vrlnlgnqsnttKIovuihpPDuskopsumthmjnhngpliksvqzfTYxhinirhlgjGppmlupij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27ubQ9qfSPuoqopmjgLilifvKHBEOOisslklykqkqplmHrqIKJiHAODBJPmKFMECsuMP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pihObolA+2PLLklqhlkjjLKrgqgsvmtjkigujhrqpogqtkpuDe3vrkjlhIFrfFpgsomr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Vp5bWTYVQpbIrirOKgvvtvojzm6PHCjogqmutsoktqtvrniihPKCJNDPCJPKfRYePnPH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RweDOPusrXVxumqplrptsirghutABJCnuoKnvvrojqjopnuqlIPplrsld4mAt2Oqijql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QcTcbWRZUfdYUWmhOLgmrPuuuvSsPBCpsgorshJoqvphinnltjsNFAAGLPEFBGdRaOFF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KGIGtvvBCsaH6lilpljpjpukthhljlGHktpotptntoovsmlhBnMLDtjuiMgpOrVLZrjq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8zQeddXSedfYTUcdtBLlpjFqnksmCDHIzz/igvEJAPCOrgspjvumigksqIDDPNHTVXJO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LYWLKKIOnjGKrsnoNPkpqohIICKLsjinnjgkutnlomthsiotHKOFNKPNCFELNLn4Ka6h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9++bQeRZYeSbZccYVLuhIosiFBogfJLFbW23hhriIioplvnrnhstjrlqpuOhGBNKddNP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JDXZYJFBLGDKrPmlnoorqnB9MPKINulovmhgrotrgrlghhohrgFOLFJKLepFonku/VN3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g5gMpgJXdRYcZZceXrnKmungnppvoPJMJX296jjhrrjrnstlnlmqojnlnnrpnEIfbaY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daefebYJGHLIHtgjqmpmiljstJd4+BKdMrivqnlmttmgvhnhojukMHEIqmpCMsnos6ip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jnqpAFrrliB+YVZZWfilqEpvvnJFNgpLCMIKXX8lirjtrlikqomuopjspsqkELNABFXQ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bbVUfXVQUGPPKPPEigmjhlrsghA1PBsiXAEmPtirkhtpnhijphplgknihBkuMBFTsk+Z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gjhsEovjkmipoqtQdXYmuHkvnmmpijTRNJHDDYYognmsgiuiqnntjlovFLspoLJLJGHF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IBPIIZYWbRdRRBfNHphqroLKMRTddQYcbnitinuGlHMEoKluoisvssumqmlmlhAG6nj7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jsnjhigllHgqNjpnSvd/rvLOkoqihLFAJTFMHNBCprutkqotvuuosmpnpGKPJOOCJFNA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JIKHMMUSQUcUZZHTBECurrmIAWUcdZTfUfGMKPKrvitolAKDfTjkuqqkopivussnkrhu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klimvuqvmgPitjjvhClniqvqCrhqjvlssgSNEFKFPKrgukmmmopmpouogmLAMDJPPAGD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PMsirAJaWeZVaVVWFCEBivvvAAHPcUcNQTfJYbaK7hps9V9y55z7fbbbKpsjqjrhnngr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pouqgNMGguhhsqlmolPHgiutPqvpmuhotz2KJKLMDCAqqrjikjmghBtuqqunDECNGDNJ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ELPqpJNRZQEKUSTGFGMMvurptLNKNQUUMDGTLTVY445st5RTWYeX2941ijxcW4nRLpno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rmuhqgrDBPrmrlmmkGjpijtqvroktrihugvPPAIHAHIHHIAPnongvgvnoovooIAPHIHH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AIPoggPHPAIXHHQXYHHHAIvnooPHHAPYYAPYQHQXfQw44/wfQXYX33434nnof3PgPI/v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ngnvnnnnHPHogvnvgnPvggnHnnooongnnoogv//EACgRAAMBAAMAAgIDAQEAAgM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QUBRUGFxYHCAgZGx0f/aAAgBAwEBPxD8GlxcrjF6wuxBo663Bd4aEhiQnFIQ1qzwNCRM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C9jUF0e8WxDJiR6WUqj7x5SCKWY3jLwS30mJpItGhKYxeakTGIffGU6kFkHwoaMpfgZC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pBT2Z74a6IJRCxiPSYxL4yGheDXRWEEp4NGJEKcGxomXhMuPJi78GnlFrXZM6JiGtotR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wTpaLGJ8LzomPEG+U+VLpBJxin2PriTJ87RDD7Jh4Mh0x0Z9Y8XSnobuZ2fWeNMnGEiU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b7Y9cL0Jfs9K+CxtD0JF6HBdY+hMjKek5sTF3sIJRkxcUXBiWvaMQ5i4Xl9ZePb+Hy2f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18zRDYuyCE4ej6Ezxn2fRouMTGyYxBldY1fBIY3wjbtL8HSI8Gm2Pp6h6+KW09ZTwbb7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2Qg1SQRcYn0UTGTFky8njeMYvinx3OhI+P8AfnlYI6OyXY0178TcO2JCcy9ng3RIQ3jf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ZMg+sa4rLlFyuUb7PXjhMT+FD7JqJxmrEV48hNSJxWdY0LUQSY0VPPOC8LxWMvwdk3oa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xUI9dhdf0LK57aJPecuiCVEPTdxPJWNCPUJcGxC+A3qWWFM71NoQVJkITGqMTYQnKYsb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LcR3eV4QmXlNbhesgxejYxIhOFKN8GLhfrYXjSfol+DZeCcJPsTT2HviHSkNXpRUOenH1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BiYxcLhdcGgxsusgsYterhcp0VHQxrLB9kHq4XhT0ghojE+D7EuCQ9fFMp7lxw8LjGiQ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ZMRMbLjXxtH6NX4NkQ6ErKt/w8VnRqdu543Y0108eWkz6xd5dEmLg0Lh0ylFjFweQSHj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j1fPRFxoQh+HglxfwLF6VjberbwaITiuPofBJkFl5r9hI+TRjT6GRMvRIxMWM7I/ZBqd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XZCafuKPPopcfohYx8BJHWPh6t7C8WsNTGtbfiJkJwWGuMPC8EUTKJ5R9neJcENcITsR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aX4Hhoe3gmXa0IJWJp8INX6U8wWEr4PqIbtRjfA+tgxZ9CcL0LfQhDkbvF6eDZS9kfFe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QXY85ekSHCoYfsLyjY2XEQ8KNXFt+D7xIZKJfCt4TEtS4pDRLp5eCY3eC+Oa3tEyYm0J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jT6ISb7ErPRi9yIQ1UR+Maa9ELCF2s6CYsSPeJ1D91e4z0nZ2QSJwfQpvzGMbF6PPYmN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Eou/Z6z0J+hi8G8Q3kIPh4XE8YuhPkxL4qScJ0VlxsRR4xDyfOxMvCHQ1Y2GxCZSxP8A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hSam12hu1Y6ZeiEE/wBFojWV0IQj2IQnY1iLiGO/vLr6z0WCjVGHQpOiIaMSSKXaN9id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b4rZiRCcIU9IQmLUMa+G3kilLzn4KWzm0GG6IxCE4J3IQfTErlWNUTJTKd5CpISFiPY0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smv0WoY1+RmJ3FhcMXHsxZNpeCGIWXjdeQiHw9JELH1xhPkfxpE26SZNg0NbzINFEUoh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0IWJ0QhD0CFpPs9EREXAnwmTi1RF+FuDrwbEihifFD159CfNZBIXG8Fj4oSpS/Cux9fn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CDITGGxHgnjIL3GTWIRidqJCGMeMghjydaxax6sYnypSj7PFjZTGpyo9Qy85+A+V6LR4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E/lnz3CwqKXERP0ajMnBOZ94UCR9lRUJSgT6PGuy4MmImQWIfnFj7KJ3jOPZ4J9EPhSi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kQZebxrml8M18pj4rhEMT4LirKek1rLWTDE9ThSsSkmkNRDynpdTuPEz64Ierile1kxn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CEITmsQ0QSITUP5qXEX65QaLClK8fwsRSEhWTkgghVkI8gqoJQeoNE6xseHjfRePuLrV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jcpddsekEhINE2CQ1ypduQS/Y0TYeYseobyfgmhZNpSExodE7iH8TKsWMvwoTE8UnCIQ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gx5QwYezh6x61wWvgtjIyMRo7KYSu6NJFFRRDQmQeKOino4Hq5LGuJE1spRHg3xbhfjY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eFuQnGhIXyLxQmDXYkS4JIUMhpETGIL3Sj9wn8VfQ8YiCQiOiKEQ2ksLwbgzlKzseR41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7CJDoZckRD74UT0feLU8b4tjhS/izVsIQhBs9JwhMdFlC4pxok26E+CwESUJIoRz+4r9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qCGqNXg6vUQxwejoWMR11ZLwkGMS7OjwWdBaXpaIxsE42IYnYzJEhOF+iLKInUJ+xRxS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8KXJ8L4zJ8HXKQXYyEIITxFHkIQhBihMRo94qIifP4PGtGP8AUbA9FQvRRrEMQh4xroYk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1xuX5EUfN8l81/K9JkO8lJwfBHe34YP9Bsd55c1wqIJJIJEwl0JHxaMajZCPGI++JvGhE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8+CcYTGhdc58T18ENYtfCnuzEVkF8sGq8HRWg8qispeEIQTIavRKyHwgqUmLrib/ABF89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KjUHyb4v4ljevYQWUvJLHiLk+dcEyP2or6hE2EIQhCEJy7IFCX7EjPqTHwP4GUetWwhG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GcGMgnySpMQh45na+GhPgog8THxTQ38cyCXyTYJamfhb6P6C30IeicsQfH1l46j7FDdE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k0hMNEp0iYvje0pSlKSQQJGTh6NDROFxELwa5wamvrbcqXnBIYx8PsmN53kyopSk/BXp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GPCRBoxDGy8G6J8L4UpSjolPIQRSSCBZQNRW8ambKDqKh4pQmauIZ73+zg0QnCEFiCQ+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8JloSmXX2MSJkOik1NTPBs9IOweraMT+OfD5YthCE5PGhYhCY1SBoxhqFGiO5Ako3jd7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+htvbwbhA+FsuA3Bi4nGNT6KkIKChWHQamPaYnn0Pob7yCWwqzw7PEho/TGXk2dj1r4M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OkXITHqOsudk+S84eWL4lwYvRE2EHjWTZHViY2XUiv0VgiRr0fYnL2EMKH0DYmx1IEgb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hMZMJRYf1Efo60Gt1k1wM1wEFnuNdjWIQxuFEUE7KIiKNiyDRB62LLdY3MpCcrxT7ybc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xuCd+KaxZ3CF8LcXGoguLx5O8P1If0j+g/oh/oP6hK+j+gj/AEQGv6H+si1o7ishH9Dv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F9PBm2fZ6z04kErR/kWMc+gruNNkJBCDTwrUseoXo0UsQ8TyDY0NxdDx+h+jExiZcouD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D4Q8KLWy5SZ5xCDZOFiFKdHXwS+P+vDwSBc3n3rIeBiJkINGNT+o/qKfWCUM0SUdPsr9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ov8AQmS8xBIokR+iLaUpdfmIPVwYuxdH3sJ0QSyl36BjzwP0gykEijxIaPMYhoWUb4tZ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MbExq6vMYni4WMcL43rgxic2s+yEHp7Ca0Tmg8nBPlBpQSQ/qP6D+o/r5UjJP7y/2f7L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GwaoePD4wIaEmOGpjYjXpBD1HQtxDxHhcbE9TjLCDROTcxahIaEuCfWUSxcIff43+hOD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a4lxYiZCYhBj69H0Lvw6+j4R4IbRJaLKVF2cWu+XvU5j/Qya8g3ZOx0jsL3afZ51rVku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6KIpc+hLfsdtxqidDQkJhoTrsnAuDG7fxynqcGN2IQ/gMT6Y84J3Fs2Ewlk2Z4PJAehi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kSGQVPIz1i6E8jcEO/opsgshM++dGTToVDh0dDRBAklnpEvok7z6PvgJ8FiY1jZchcXj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ojxDrExqkg+sTMfXokR5FBCWtHV/DcQnj6x5Lznc8jJdsTT7RVTihfJ1R6SJaIOkjQeo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lIDLwat0JwfhCP7I0UOxsYqyja+VuBvoSpBonQxuxvoWPQz6IdYvTo8rg3vp4XLlKPZko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olPCj937Gh0SLsXbGwieFg012fUNXRH6GT9GTfQhJND96OvsRTrPP4KVFIIVEj/YNQ2H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sgusTPJSpiaSHSXF8U5eD9xjdg3aCSTTbJbrE6JkhPSFQaJUM6GFEhQYkkJF0iy4uL8c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Yh+Ho9TxOxDH4i6hHlank5vrJBejxiEPGJtEDDasIdCUjEfo7HTs7CREhb0Ig6UE8g0E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ql9EvMaCSSCCCShIiCYvD+rKD/RX7xaH9Ih0P3FvGeiHzYufnIO8LMMdllIQ0o0GEgim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IXoxYxDGgp4JEfevxcvKxbKND40WPm2UpMfolYvowQf1ZesWWCOhMdBMTHViLeoWqT56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pBoKsY4/AZvsWLi6JllV4UuiWusJlKUpRMpSlRRsRUW5SkEiRjREkDSkEk7XpvfscT1j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6mJCxNSyCTYk8YnwRSY8Giy0gf8A3OIUWNCEohe8JuD5/gv4HjEnzbPFzJSbYhvoZ2Y0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JkF0XofignVO5RBx2il+haEuz6hsEyE6P0+xtNDYTpYm28VN9jcY2Ew0mKs6AhCDSHR0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sQxiWNCx/XBZ9BIS1CC9H2IWHY6E0hp2iX2dp9nX0SCeJChjQ3i1DtBLCTsyf2RwQ8+x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QunBoWMX5D1yr0hvF4N9LLXwGVTsRCDh010NdHkJB9ndIp9o/cdJkTOiEJBoamr00dwu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3CfQyR3C4s9sT6zINO8EPFjEPwfguEPfFEGJsIdFNX6P8H5jYlxBs9ILYEtCUuxK+iQb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xqoeeCi9whwL0fovTx+FPgYkbAncEvtnmXBcGKn9tbfQkSD80hNoIhMdEOhBISDINCQ0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sTgn2NnofoxsQz71vPrgfwU6xjk6GiVxMRTEeg1Vz+pVIJFjGJH7JKA30N2+z/B3fY2r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4/MQ1ehundR8PwbqycZTrOndE0EgvhQsbEx4/BFxY+a2EY+KyoqFye2R6xtO420Lvvh9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IYuBZDxwI5iWJ26EuMlQsNiGyjYv2ykgj0g1+h8PoY8PELwTbM+t6UKghnb8KXxP+lfb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faT/wDQSPvVy+iiRFvhYMWFE+hRvsaItLXSKbKzqOj+w8Up2NOxud6bG6JtDbO8968Z6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sP0P3ih79cHuRDR4jp9rEFnoTsf6DUKMTbF6KjV6GlobfQnahYk0JDQT6Ql2Nprv0SxV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/pMEIISGMQvCzwgl0JOyEolT8GoeiGvxpxR49peTpM4ng8qnlv8Az7//AAd89sWv4EqR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kEp4KTvPTo8g6Ig3iFR+CaaGJ9CcLSoTINMQ9Y1RDIGmYH10VwSHgYxah5+x+YWPGNCU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9YSHXQoEkhLVCgilG6JcKVlf2IUomyhCg1HrF4Ibo+heHY+ixH2e8EvnR9/BRidIbm+/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QQVFKNBV6JPCBoNX4IJB9OxP6gqht/R2/SMo7omzslxoojI4RkaI9osYZRgSiSpBoQRC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cQxYseL7GexeY9fsbV4LPRTsbG4ikUyj9IZf6CwjweFYhvYJpECXLwYeXoWfWLhLV8iF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kar6P8jlShODqiER0UmQQRbCdkxokxYi/EoOLKWDYmUomQVErVPvHwfbEP0hMYsfh41d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PfB977xD3seeCdGhHRp4Q2Qh1iO0XsYmIZ7H+liJuMfXFD5EmIQ0J0R/sjKK/ZX7K/ZH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9l/sf7i/2f3H9x/YNDlEz9eYEmshBfBeCdoSokTby+xosp0PqnhClL1SlEx2KCtlaLRQ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Y9bQ39CG7KQ6xjaXaKHshxtgxPRdCEGL0axZBb6yHZnoQz6FlFOx61jfQ1DU6yjJDZ2e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/oN0TwnSImJ+z0X6IxQqEMXeIXbGphngj6PHh68We8XwUvzDyw3OiR4NH0J4hYarG5n2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b6QvMQ0Wif2XsaUo0Q2mxDcOiDH4JxCf2P8AQXnZZ4fofeKtC6cPuF0pfYrHLpej8/tH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oMZRsTDUKfYkRjEKNi6Og+xi4PgqyJSi0voV8HUx9+jRiFS6P8G39FeKQSMtHvEKLPs9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wHiqjEJDaYhnqENxFuHL0Yuijd4vyqhDwJ9HgGzu7EiChjQaNCE7O/Y3QnVRdyH9hK0M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26H30QohIRSn/Z1DSiIRuNk2H0ORGy+IqfZUWO/RSjO7G7I6MSEKhsdPtCddH2xxSHbp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JiG6P3H7volngnn6LEeq8LRtsUDKdDDspYzv4P8AsXYoR+hDEkTssEUJ9jSDr7Y+x9F4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gXh6GP0+hEPWony+/gYzwboQl2Po2N4hvoQXQ2YpKMdPot9P0FRt+jiFkL3SqC6QkX+n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9v2KO2RDED96FTGSQP6jyZwoKYlWJlUhKLsSH0eqPWdPRON2IrQu/c/0a3oXBi/WFGwaJ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CxBLJrdG0vSBoPC0pXpnmLoN0+9Z/RUjY3H0JhSDDgS1C4L0Y/MP0eF7j6FssXGfD7Xw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TozooOk6z0aGkiy/QhYmjHjENNEFB+FPUN3H9Ddtw/Y8Koo/sdniX2esaEohMjt28QyX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bBISnmQTvoj7x8IJDWpUhCcPAuLcGeIbsoX7CafFbRB7CHa8LiYlRgbFPGM8FjEI+x+k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6Lo+8LwQx+gsXze18DEPpHfA2ajKVkEhC94dogn1GJ9ZKo1H0JnjE0ejU7Q2I9UtLNT9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sXaDRB/rgl+hKoaEIZNhCYn0JNYMZQSPpkLxi6IeWiRFCC9Dy5T6kN3hIarOz1BoSxLi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yC7nkdP0YhD9Hr8PrG7t7HxCFl5r56PY78Y1TzLSXF6Qt6QlPRjxd5/hP3hoiJCkEP6y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0yl7GyMjEC+zGm/CNHQ/BI0OBkmRkZ0QkxiWVk0iBJIZUbKImhq0TlJGMEkEEikuiIlhq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khkEw7xBl1IQaH+iwrCExjFjF5wuN76dGLz8Dz8DEeRr3jVEhqCXR9gl3hdCr7Y3BdjS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+xCDKJRHYsfSEGGosMJQQLskEOj1jVG/iEig62SUsab+ii8k/wCz/R/sga7EEWJ8GGKP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Ym+8hNXKz/7YlUUNC3HQhOD9EuCHiHiEI+j6EMfsxD0ePyLKHUc10J0eL0ap/R06eeCU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adiDZ+FLEjEkxA0hJfZENIaQkNEwV9oZC0K+jk/3qSXKBuxifSZeyjVdPQhspUNF2KvR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wrGiwo9D/QQ+mNC/mZw2KZONxrw+1MkIvtCb7EL0bRQ0mNjtCFp5wnBoR1wWrEz6PrJW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YyaFtLxvLyLwol6d/MGmEiEGeMsgkG+zr2RCUfYwh0Yv2JiNCeKOhVHbEwjoWecTaQQR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VIuh1TEmOo3G7Oo2G49jF9xngnQ22dlYmKGUdzoRSHKNibR9UoTCCMUpcpRNfYxOC78J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SEke8ZRPEX2QfXwsaIx6vMmrG8Qfp9ai9CmqKCM/6x/s/wBE/saf7P7j+zEMKSfZ19io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/qiV9GusIQkKPGKsySSSQuxeazYSg8RkIaE5sssY12MfsQZsN3KXi+z0N4OuT5C8Exqi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opcXgyY0QSoumQN/rE4MLv0SCEREY7EmThSlE+F36Ex4vctEPetXh1S5Uvw+BefCxt07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v0REUFCH9g0IGsuQt9jPRNTh6Qh5EGoJYxbdQlZKWjR4x4lTtdCZRMo2hzWyobPdQ1wQ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QpRPqHY0yCKMJRb78IsepU6GJoYs+sQ8vQ9QtXyPwT+FkeCYubG4NV5i3UU8tEJhYbHW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E4URUj3wWshN8FbEy8LE7kHrOxN4h0SHiEFWIUuw7Rd9ILJxR0PhQfXGlIQmzeoJZRPW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OqE+NLq5Pz4DQYb/AEOihiKKx67G3uXY6xsVOxoXgkMNEEkXEkxz5xeTaMM0peEK88Eyj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QxMuPdjIUTEQQ+yY2LviiEIQXR758aJs4HifBD4rgZ4F8F5vzLE8bmXKGMbY2xpiR5rx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0nTrLjEyjYijY7Fin2UZ3wSE1T7PvE3yR2V8S4KOxMjsNkIMXZNgushBLPeCWQgu8R1k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B8VwR4EX4KUo2LGxvRlgimqDpnTKrG0QNlZWVjYhFKQVFyiGyspROHpYXCd1tCcGeUrG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yFKIQSy54ekIhLG4x/oUN3PA3lLRIa41iR4y4lxJ7CbVjJsGXL8N+JSlylKXhS5Rs9Mb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obeUbKhtEJj2EO8o8/zaN0T1VFxMvB8IQhBJwpcmUQuXXqKMLJcQ7EiD6YXQ2/oXGHY+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GQhOaKJ7CEcEN4h6l8PvhRMbKUTLtLsm8KJnukOiBoYoohB9bBKYZCQnIXpDKkKDg/c7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a8SY+sP3VwTHIVDrwhZpsp28SxDQqHHh4T+8WUrZ3j4TEPJhFxcItSGtSvBsu3L0QnxG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JBUUpSlKXKU9Bx4mUo2UpcpdaTIiBiCFlIWGqTiEg8o7RCQaJiG+FEGKXUhJIb/RSnpN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Jo6HHswlkJrjJtBE4JcqdnZCCWPEtdEyC6KQmLkh7BDZS848rKysKwsvddqNUZRMpSlx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JCKEj/UTjZHZWJnXCsRMnCjeQhGdo9JiFh0yIiH0URDGMR0XUThCEIQinBdnhcYuzpF2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W8oThSiYoxrKUuzhCHnx9HnCEIQnGlKJlKUTpSnpCbSjEUpcdjohkkkk4d+EiBg0gx+j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EyjGiaiIiC9EhkJhKbRohcuMu9uyCHsolBoSybCZeUJCk5UXY+FSJCgbbycJxWz8aEOp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Q8ulKPHl4sQxa2XFKUp6QaskZsT5gyEGiE1FHxT2lKUXYuhvspRMbFZ6QgkTKMUJi3KL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alRa0QfRS8WG0dcpwXFIeTnS/B3zXxwhCEIQhCNq8aUomUTQ2XXxpSlxSlKPOiIi4SXh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0MpCZRsQkhpIfYkLof6Z2uBImLUUopWW1BYsZ6QS4JsEiashCcYTm+M/Ee0pcvwTGz0h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peS+NcKUpdKJo6IwiksbYRkZWIZYdiEG2dsnOlyl1ZBk4e47IQmQk4wnJcKUv5z/AAnk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iEGiHjH+KsuJlKUuRHTGo1/Ypy0yiNHZSEOxdRNSouioXezgkJTGzp/MuC5XL81KUu0o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/DMiINIc+hoTNwb64X4FtETKXGI93xt1QUJ+sz+xY0UUjvE4UnMM6y5R95YR8EIQnGa+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pS7eF53lNbpCF6jIQn7+GiKXaUQtfmXispRZ0LorK9aTIhJUggiIQQg2GxXz3V8dLi43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XimUpeakaa7O9aFrJiQ0Qg1OVEUpRvksSW3aUuUuVCZSi4X8xMf5a/hKUpSl+Gl1i2EI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QmQhS9JwYmIiHyepzV+BS8qUv/HUvC80+V4PjBODU/po3RH0yLmIeMoh4sYvBiROLKX4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r4lsIJ10i30pSoWN9eF4oZSlL/HQn/BLKIbL+Msb+GC6L8D/ADYQhBIhBL/hUN/g3L8F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if/AMJpznGMk/l78d/Jv8guSd4hP+hfeJ36xfYyIvIjqF6NtqyD5T/wFKid4hr6E31i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EjxCSF0Up0Ml2W64YT/k3/HLjH0EQ8ylFiWQgjXgw7P6BsuDfKl+W/zV/l0KfbiqTITa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j/Vn0xr+h+hDX8+/+ETnhDH6JP7WdFylxUIaITI+MGz1DZ9Db4P9GNPh9EN16T/vsmKy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7T+8SfsS/RP9oThP+xN+xI/GdP73vKdEokQiG71Dd9H0GNvpiSv+Q+hf8S9v6GirE0Mk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omQkeMSxq9EfoTxI/shi4M9xtLtjH68/nL+bf4Ja7YtrGNl5UvJZ2JHjEn7EPRfshj0T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2NeLz/u0edjUox7Vl/IpDZ1R/yS/ip+esf/HL/ir/AMY9Xv8AFT8lf/CufmQnK/ycJ/4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5X8dcZ/wL/nIT/yCf8m/4mvnpf8As0Qn4epH9P8AGX/q29GfblX/AEy+KfxCKy/wT+ec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JqlL/6W/wAK/wDgC5sXy3+Dv/UMv/jD/wDGWJfl3/qaX8Nn9/8AjDG3Ji/8Ppfggvf+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uIXF4xfw/8A/8QAJREAAwADAAIDAQEBAQEBAQAAAAERECExIEEwQFFhUHFggZH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jnlfgc4P6Fh40MPRohReBMQl6HpUQnelOjUed5/ItYt0s6PZBIokrhR6KNjbG1CSHG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0hJBKVwn+jaGo0IRbHpQT2Jf/g2TEm2NNhItMY+DRrHfRN2xEuCmtBIJQ/glHS60JV1n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gt50fgPTN4VUwrIbKh0loRsG4Yn+kqI0CpWdGbZTpujY3FYpt9DtGNR6JEVtQQcSJ6Oo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ekPewoLSrCwkoVvhJhu8EJoqwvxzxXlRMGjrFP0LMF3Hsaw4SlylE8UJhvZcessZAqG6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nRGxsno/SPSIclN00kJ16EiOi+hoiAvZDIBTQSnMBK0QEmkIN9E2sehTExRkJpoUVsGY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27Qk4PEhWD2nodAdpspoh2y6JsrFNQ2cGoclT2hbIG0aajFpg2kqypNECVGsqXsamjk4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Ggmhus4JP2KwRfRMw0NCNZL8MJieW/RIkUaLpbaFssHusODj8GVg6EtVlx7EEVGhZ9jQ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WUTLYz0Rt1iukfoSnWQ3o4Eg1NINoHjTQ8kA0SjQjtfpc3su2oQbGwtoegFSibmyNkpH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rR7EOlDXK3RcQdBIR4ZDH2LREwiyEjka4JP2Ma0Jl0WU00MaFfzQhs/AmRhFb0dEPTQa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TG1s2QQ0IlSHGGNi0W1CCUGqNZuGkxh1YJGX5oDH/RslFD1lsxM9E7YSGM9nhvCYtsTH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vB4QvCjJhxFHGOB6H+IaEKhfg06yKrRURexfwkNBsUsY5oiro0ijkFLTIKIVtWO8RyhQ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1B03CYWWoQpMVDaGnSGki49klVNgi9LR0U1DUGSnBv2N4VaKl0TTRD9JwtDehSDog7BH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pCNoVmyRaI09GzKGzOt4E168IQ15NGMJtCCd+NHRjDVGoqxIvtH6G8VGJulhvCfohNjQ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GheDEXNzBkGdCCqcGldDBaRiODrFtDrgxrYkmhfo9IVCObGrdZwftOhDCrG00RENrobr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YqS2TdiROJH8AJpiHHTEIaM103zFD2N+zujq2NfbE/EzSVPpsroTvRbEs/oxEGyGKNkAz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pqFP0N7WJdAtNEXEU7iiN9IkaeEIsLi3IRBArPxPQd6LxS+UDTQnEhfPZl9IcGjA9xB7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susSjWyCQ8TwRMPLkGxOlEyo140bFT0NlwbLYnsYWhRqsCYZNoa+iOiXZzG3QnTGiVlp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6GUiKxP9DVGNeyusjRdFaCmhJqnwexQJsYxOETRTINpKJXnCOMSpEFGSyUzpEshJVxMV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BwUK6XA2JsaLaEa6M3CQaOFE4bCg/wAG0jT/AKVWxJdEpH6ET5g3wIVPZHovMxSl8HQ/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inrQmdDw226JjHk2hFNBMIbwboi56Qfi2J7zBF1mwpS5p1SNmoSvWDg1Z1wQ1E6I5JrT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o5B9Y6iLop6Q9TT2QWxtqY8rRJsWIYuzG2UJoLTjGvBbQhIbg2iDVHAoEI2P2D7xWNmb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RiMUITrPaj9KF1HJt0Y3b2NWiRwIVPpFKSj0HvDGh36HsSPF6SJES3oSXWNpKn6DE1gm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bmEhWIXwQz+SkJWXCcWEbPKQxiXsZwNVjbQs24hCeL8WJs9A3BC5Q0VRBA1Eo0kQ4LWz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0hIQ3diPYJBKbJwExWxNjTpoCNo1NDT6TIbYNfgrNiaLQiG422IXVRHCGNheCJdEaIpf4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J9D2gFpbGyoY6ClUhzX7GJpsg7XBLohs0LbYkQ0gml2bTgQlRnEMls/EbnR8IxC4PY2c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E0sQSK3CP6DUbDTXS4uYRoTEng0NRpo9DG9HULEcPQ0J0Y2LgxKhgkPYl4NjFTNZuFI/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kElpXNIdw/Zj2Ot7wkkM3gUYaEjExsaGtaO9CNrYz0NptnuHmxL0hsT6H7DWC0JsFEQg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ZIa5NaQ1ukJ0qhqeob9EkRDdEhqnMJsug0eyjh+EnXwbS5iHAiHBOjTGcSHUM9wbn8Df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26RdEMagbfoTfHgWOEGdcYkSFXBJaTLSGjGWyyvBGUuWJGx6Z7BPQu0TPQtD2ex/Q0IQ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cJw+CeFhzDFg1ulqLZyLpEhtFLDRhSspROqM4GvY3BLBLYsUbGkIZRDR+I7UMbTCxoSN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qxy9FNphYbIWHotR/fh0nRndGO1GJaGvS4VY0Ols6A1UBOngWlBLQyQ1bqNAG30I0IxL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QoqJ9iCEg3WmkU2kO9FEstEGsRWi8EqzTg6YkO5SsvhBoz8Rss3DRDaEIExuuHo4UUCR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4Ia8Da8nzHcJ4o80E9DwtDbF0IbCVINNZaqzohs1BNCWZEJUkY/I9DyCc1ml0IYkg0Nj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g1ZxB97KSIgwscC0LPWGPaL7FtS1CaVcRaCLeFDTbEoT6NjJKPkUyBb1wYcN+aOtdELR8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hK6JiwqL78lIQ4xb8S0jEiEyMJzgnXRe4SPni0Yj0Nlj1mDG0J7KPCSgkQcOD2JxiF0Y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7hj2JZS0NJIsHsXKNJgixjzFEJDd4bRWUViZcKm9EmDCUHEdflyLYaEw2mjEvwYhTQck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V0U5JOCEPcLHBDN0YvA3KrGyCNvQlgxtwaco0OIkdTQlahpGuFlQk6xmUQ0xaumIaE0D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ItvYtDw4zcsbEQ0xBEokG7oSeITwSBfsTsUY2Pp6OjU7lo9lFyY6P5hpdx6fTYN4cb4L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sYuFwmUYnRcFmhcFgkQ4QaJlZaxweN9YkzoTuGiZfBDYI5jgew+4bkIQUtst4RRCkJCj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g3pupsdbFSgkOjVcEsvsSiQipBkuDP8AvEHnYnIRyYQZUaXRTDWxjYtEDaESPY/0Q+G2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YQbh0rEIahs2IpSBoNOmmQkyxcEy6SyjF+C6NJ9GGoa8INqVnR8KbBSlIAuj04PBxslK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We4NCfrC8bhuDrRaoJQ6e4LesNlwhuCNKMFsWwr9CTgtriJtjWtGiG9UtG9w/UUCE0Nj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oWhW2SIQeCyiJI5ooqPYkCfEP2RvVFfsarRaVjMjYhCqDRxCPZDmCQQQt5uLVEsI5ljE8G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uHlpPp/LKQyJknisJ6G8Jog0LwY61hivw5DHjTBLD8C5lMYy4bF4n3CeZiD0bIXtGDQV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eCJiTGvZaLN8Eki8YTHZXhpYOHGJsRBMvhusM0qJgqI01DehuUJqpT2xPsYhoqIlwgcA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p0otsaiKxKQcwhoUFTiF/cdIyEEp5LFowr0RlRF6I8pkM9ksemZgr4RnSjRJDZGj+Q3X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aEXNwXCkw8l0gsrghiaFPJjUaX/4Mbo0GcDEtiKCGNU0F7kIsNLiFphKJQWEhoZTeEo6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3UJexKiSZR5bIWEh0mURwWpvgkkHThwRKiTYzCYiLRDeE9YgjogtPCEPRcN0U9H7D2QU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NCHlcFzEFLhv2aJmlUQWxpmxoIYh8KNUhGjFouT0e8xjFzC4cEI0Gx78H0S0I7gkQhMT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Eu2JHoo4E6LDFmWbPWEIo8PQnhjeEhXoLkQWhcIJaENETINEy0QvQanNlNVicHvBqkWW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whB4a3cITKxcoLCx7ISDtcxMvMCjIQ4hZomyDT9Za2PFE0Yp7Qu4QSEhrfiQ0Jby8vFo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IaPYh4XcL4tl8K0JQjSo30V7F8CTwmDUTBIcSglujELmITNG8Nwol7Gi6NUJGg1Q0o2e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j0NUJrZCWEXCQ6ESkEH5NzKbfoWGWFpPBoJ+I+ZQQuZiIQQ0TLSxaeFlsTDwmRsSKUYs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uEynAkw8k8J7GiEFhD8IRkYp0JwaIPTgkyxq6RTIURVYPuINTY2e0LS2UQ1hjey4dQha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/YlMNzouVYGtMPYz0NUSjNMQ9CU0swYii34tBO4hC4UTEc0JiHotI/BtIpipMXbBprC2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vyQNiFFllZWVmxCZoix6xybUQw8oui3RMPCa8BiWENeN2Ni/o9Yd4Q0eDb1OsoNJbH2J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IQDeaw9DEuyDWxIYrHvo0VcZ2g1LQ1oJp8FPQjQlRGVoausTT2sNDJC1wnhLlCC8rwSF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2USuIVD/AAPY2rBcIIomE3sQTjTGscEIPohiHhuEEDUkkaMqKiCCM1FlCajgSH/CsaOS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4vA8IQ+CHtjGc+XspUIEoU3VnTlFG7SsrwxpoS/RKMmWl2LBaPwPQmGqLQ2hCF0QU9Cj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pTDFwdFWJ/RtgvcQRYZwTaGIcZsrpRVkJRYTNehJsZwsFWE37G2tiZKV7HbokbRWVjw4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8aXBP7EokE6dCH41w/kWEdZTIX7HEiL8rrOMrg9EOCIIQ8Nl4aFN42b8Ehr44QgvFox6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xfoa2DNBK2MH0dF7IlDSYHgzbYmaIr7Fa0xIkH9CeGiykWD/AIUTEnhIaEzMsYxMSolC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Ew0VqBNrzLNwmRZBDF8I/CNlFFFFCcpsaa8a8UhHokEQQ0MaEiEGNCJvCF4XwWX5L5ba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dRc2SRsRe5KQ0qRpo7vBDSE+hvoHSPbGMGrg2KCwaSxWiUJhaQT2CTWhBLFLYyCH4wY2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sJeDwpn9HR2nRuC2JrsnzmITExClIbaDz4JJJJIIiEJ5xMYbka8U2+iXiYkQeSQvKExC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RjtAg1YtDJFDQaSDVaFdNVRqg6qNbEpnxlg3vRsHaGxbFsTmxqMpOFExv8G87mwqLR6x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saLBj7hshzbP4QmbrwjJahHRS9Fd38Kl8mvB0fgyHGLnhS+N+Bq4QMzyNnsXB54wWZqs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KUpSlKUpfGiY1lU1secw0N1Km2HsaJWKF6GxsQUHW+htsJHDIlpYiBnAuDgv4UWiCCoc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ylGyjZDcS3WxGg9nMD2OkG9cEvwcK8R6EJNbLuhNx5m9sXWhnNdGJsr9G2yEtjlpYnxL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g8FFll+LJ4JlL4JiCrNKU94pRsbbEJiexUoJkujopfK+cZGRlYrYLHhBMawsQg4zmkQp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NpDJlDR2mkcGCihX7Y0dYmnwdYhoOjpj2j8RFCE6NVBooSIVtCcG2MpUymyhylBGmL9D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xCRYWokGiRs/gltHGKCSgl7HFMG9aF6CoWFyCn5F828Nl+ClL4ehsuCxJH5Uo3RCW8PM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JCr0UWWISQSNEMTokvwSSKkIN0u5hy54cCHh7FiD4JRBr6FZFkMWkdQtbENaKBDoddDC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ZC4V4G5obLsR09gj6hKhRsSENB4G0u4a2MkqQlUqJWOLoiaqEpikK9EkiLb0bYnbpDSZ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9IlhjUhoqzS5XxU6w/nfM3KcwQTTGl6IIQQTBYSRr88EImMB18Jb4bErsW1ITyTWESiw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qKNoRwSPR7FlKO40bpqwlaRKfR7EmmJISsTRu4EbqCr/AKjehLWyyISA2kqW+DTFaaHb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sxMEFrYkQ4EqQmGacE5QxqQRextO4IbGsbQxKCRBIizNBs+DonTK1wu7HQ1CDfBS+Nzc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gomJi6LwWaioSEDUgN/4P+jSaPfX/T0DDFFFY60KoTeDehIsKxNkZGO2ZEsEiEqGohko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Q9+hvQeoaobZN3C6NJIZuF09DEoig72NDWpjLv2NdGNwMRvbEcQh10SKrMUlwWGnBMxs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I1w0bNsahr0dpD+kNuDVqCa0I303xDE2JmxYhmuhSDrgnZYk2NNZpSl8+h47+T14I9D+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wSkjNWFGRMVITFoQFEkb6UUDyixQyCRHovneFQygqDqZp3gjTjOiUJdBJw9jZpcG2Egp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6tFrZUojop86N1ExiiOyP3xULD5BSRsimxGtM7GhL9GEhMHXsog1RQJWx6VCr2zise0E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yk5haDS6JSgnoTTYlCbBnEMWzbsiSjrhNXwNZAkZA1woojXgnnr43warwR6H8K5lFHil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xOVi0dYyIpY6Fgooo7srK8bEieNFGNXh0pR8RfY4qcFtlrQjo0GJaErizlxj0sKLSPwN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+EghZSoTN7ND8DbE6Q/2V8YuQ+IVtbEjaFGiIICLZP2IYxJsV/KEWMm0PRKQQ6ENt6N1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QThS4QRLwo/BUav4/Rz4+vgWE9eL+BYpS+CYmUpfGlKXCbGxRRRZeCyisPVH88DeSuCd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W8JiWGveZu4psXBoSIfoWUhsaqGXQ3Nib9I06sDsTrwdhE1ss4OkFRJBzdHb3EhtocGx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ChJ0ehNZkQ8Y3rwQh9xBto6OvBteB/MXB/CuZWHi+FwhlKXwQjZiCieBzQEehOqlokbi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qKifXgmi6f2P6EcxS+C8lwQ9CYt+A8UhBrRRCJofCeFgnRkZt2JGKWijs1skLZbuzmtm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TVE62NuDVG6kExSehTZ/AtEIqY0mQTi7G/CicY1aKUbRAg2yjg6I6+jpd8ELg/iewhqt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CYSHNLoybZTZOMXuOl0aKpw6g0gn7F1cRwSHId1ojsX5FwQbPQnGEJkyeEIQ9eLNBAaf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Rr1ImhR6IttvQmRhWSbEIgmi6CMtjL0KjSY9YfNClEqqKjQX4SLGtRL86dEWHrQhRTg5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TFpctGNV9BHA/h6GhstMg/oXCEqIXgJZWMeGVdFKaiEfQxq+DN6XobEjLHFsQ1otHjR6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CuBco1lawrE8IeW0XQuizMc1htbI0jF8FJ6D/BE3BhTTNuhG20gnoSrSEiIrBJIgJiQe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jpJlH/B6JRpoTqIaJR9EN0QCa1HosNoK1wpdKbRtjZbEaEyVGmn8cyTi/ITCWhsN0NkT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fTNNIjVsbQfozd6Yhs0Jcev0bvQ36aE37G5xCWxWgjbSCSSiGSdOIhk20OnJm+HrztuH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2Ph+CtPeELPrHseyJIiIJOexQUOLo2l0WaC/uIXRGx6CVDx1ia7P+C4NjHSYUECEqhCBP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/SUb6KSh+xOqipUWjaPeMbSRtEPY0Q9UGoVgqw3hSlyUUUUpSiiyi0UWysKVCECDhieo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hpcxcG11ojuYTKcL4jd81zzew3EhRD2esPeEqyunRLwevA7QrpMs0ioIlFGnRm9Mv/pc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NGK2Qza3g9FY+Q+qzYahLoqSTGmolWhlvo/sMRtjQY9C309Cpmjg2Sl0a0OSC6Qkh3J/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bRjEIJySD80OYUfgtiD8UINHOlw3BohbVWJ4QhQ2IQrCFFFFCUEVp7GIT2IWEI9C1hPc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IhZRFf0XsVkzGtYNWN2aEi0ghqKiexIYtwRJnSpFIbo/Ybagg4H/AEQ2KW0X2JmJiP452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hRVC4KezQ8JvD2Na+ysJjZUI0W4kOS2K0fEmnsSNJiT29DtKh7QQdXs9xalNTY/Z4abVp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2uIpoL1DtwLUSqBIoV6G9g/Tsv8A6K5aMo0VGNvRDaKIbU2Moy4pRPBN09EExNaJaJh+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ZaoklzByaYpNFKOicHcUexqWE3Sfhv2jg62NBqEz0S1ITQj9CqqZbo1D3jkiRT9Znscj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C4cDw3Sv0Lmz2PmvtIWFLThL2Iax8K02SNopRp0IZOC6zVsZdEVGMu8BNrp9GeLZsPYn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iuKxZ1TgMhOdCNbHBp0XRiaSoao+CcesNtjjrEmCzcGtj0hOiUGxPDOM3CELLFhZhBW9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9i0JazPRIRSjrMW4tYQ2U6BwYG2+4oTE3cUe/BMSlx7zysbdj+ysap7aK6ehSX/B3AzZ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MIYIrRIPb2TqDSfoSrhERL0PoRwbHWRurFOo1RohcOiRcIrRqjR9IhKcxwufXisUU0hI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sGTCwsQmHhCtE9iQkNCVkVGkYUi54khu6G9UMIxKMSIlGlNC02RfDx4IYqOdiVCk6+i/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9/wBGufQxr8s8EPzZZ4Wdzc0vhCop6+BcIfRN4XihYQvNIMp0ffAv0W1SiG0uiuGKbg0l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EfpiCzTKHNRnWKi5fkqRf0WGJaIuxtVoQxnX0X8Ti9y0csL/AApeL0/o38TLpBLe0Nk5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M5FbMa4xAY+gjStEnXS1xFN7Fa/QxNoTjIa0jgq6P0FGmLoiUPwKS0L/AOhdrCTG6zY9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LY8Y9QsLKFhHA2WjZSh9U0xpruTwlUxoEa2y42ZFGk2egMgJTKkQJopRP2MmhJp64Nku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OS6VDLCgsNj+jG23KWFE7xj4RRPehh0hNs7+gx8+JS4qYxK/0hY9F8ia3RcNJqCIENkx6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Bu84EiaNWj2P+xbgnRrZm1YS/WflHsCzpE2ihm0RoIWyJ1UVTopYm0brh6IQjILB9FES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gxZRwPxSooz94ehvJ1YQ2KBhs9HA20Mys2M4UpWNuQrFvoikxRIRo1hHIhGuie8K1yUO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pC4dDjH4n8voXw+w9ClUE3iEIQjIQjJUH7vpTKFGjr9ihhrt3ol62IYErGJWI/gJXob/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0RE5hJOEVHKRWlLhNIYpRsohSieFadGx8KD3vgY9jExjcQjgfjyNaHhgPCiBNDwv2NBp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Ft70KWhdyYSGgo9GyJH8RhcE09FFYkIbbZQ1z7zs8yvPvD5BKIYzr6LWsRkZHiCWRVTL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KUpSspSl8Fi+dE7iwuGi6T+5q5hhGyBAgq4JHweC8pHRpkXEMEx+D5fCm0NsQ3BuYJ6H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bRRbJBYd0FZUcSG16Kx+RehfstURoo0vQQtsiFoawgSJP/hBmmaGqolMRZ4LF9DcRwWW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k8UpSlKVfhSogSEEEfhP4VNEY2MUomUTHqeH00NzY9b4mi6MNoayqXAsaY5p0bgnTXou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xGn0WLuNHtlbR1DkzaKCT0TbRNkFBqUTdGbrGNaYmlpHSjWCdRsM6E8N4JzZPiHGKeg1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6MLaGmHawnctoTbHrDgScbNk0N+DOc/6Omqso/6RNiVwahDSkKOi0f8ABJD1wbErYmN/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1MkqLA2iSBoJ1CUUNGNA9otMarTOBaF3fhZ6809F8lhCgVCb5FbJ4bhRuFFh5RLb8Ivw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Imo91/Ro0aIhplEN0hJAltBPSHAutmjdGqcEl/2NE02hQ1hRtjnZvGOpv8I2D0jEaUEN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T0XVEEx6Ma1TppCISIsTDd6EQbSOiZFfvFIVCcdODgprB6G9FgyI9Cab/SG2TdHFk1jRW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EKT2I2Ok2eyL2aKNbOKPQ4VZs+CSmFlJ02bw+GxEYlrYhN/QlMlTDVgk5h203CEuiLgs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9jcEPS9Y62N0XY2jY0VNFURt3ja0OaodJfYm6eyTovopBsZFYSohEkJpiOxNN0TjpAJNm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Wxdi+ijSS/poVRwtCEjrowgmD20LCziKGxMbEySpIdaH0SJCfs9lEitC7G/RRdw0EmCU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F/o8DSwG2roaJggQ2x7GJlG7hXBLZwUZoqOnPFTrCPUaJCTgY5bGinujb0Lg8tIZpnoe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Fh8JkFsZ+hJocot0JSM2aJNhbY0EILo90T1D+GqQ0HrHfRw5s27NQWhHoiEDc0M2zbQ3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MDiZ0NSFcRQyvRstj0NbKvQmIuGxKkgvC14JiRY4NjyxTpIMhUUPWv0if6e8qHTHiEwh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cGi4JUiQ4ilLRlFzHYg+sXvAzg4GNzI0aPR39IufC+YVGionEN+nsxtC1saE9IW2xIsQ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GtF3/wAG68GmsG1B506I4cNnRi0E2M2y+hJpwTsdHEEqxQlZDg3VhIQqIJY8w0y/puci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wNwTYk3tjuNscLHBbhfZ+4DESdDWe9H6iUzROjeapgneDfg4tvCZN0/rNsQ0IOMdHJwc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NkbBjch0L7+jx8Lx7EeoxYdILsOMMPQyRi0tlcx7JnHobWEz2WncOXo3xjEohKvDWyD2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Y96QlD+EhtrPWyTg3gqGnphXoo4NXo3eCVFU5heg0LW0VjVI1pm/RUNjU2xa4dGO+hpX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WE2mSkKShNVGwNjaJn9Y9hCySw2+ENFYvYhqsdHIrRwcCRj4X0LDnCWhMumLrD+dfC8I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DUFt0XCvQrNk3sZ0voagncQX6UaRDQ9BKITYloapGN+jQ2xPcG02PZzQq9ISOjFqEJC0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ijJRODhWEvYgpHQ6Ew2x/wBK9EF2iWDWGy4UbL4tDYTImtiU+BiwyiBK9kaIX0QCtGxq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9YWiUQuD4IJDE1TQlQtaxKF2CZ7M2UH9BD+FdP3hqjXWQ00x6wZL/Tuxo0bJsaEPY6i6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H+ENsehdHpjB9KtDkZWpN6JlH2ehv2V2lGKoj2hqrYZQY0FpMh0QQwgqKhsQuSl8Uhct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nombxSly88D2p6hcLh0KfoX6yFwvghlFGHipAQ+GoWHpQWHt5b2bENCaH36J+aIQarCQ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xFVY+ltibR1jWjRi6Km6RImjVbRviDn2NEz3hQq9FiCTIyiomhExJGOCaRB/xhq5Vohs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JIUpaWVZJaYy6NiShsWWN3g4LLgm9kjUdmzgv7wtcEhWVlfgmxOkGsINFDY5BYF2Kgr2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TKJUT0hX3jg4sdZeMezHbTpc0Tg0R2PQ1vM+Y0RkeERrNw0ZCWyawVtDQtehCV0cUEH2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SeQYTLBfs9jGoIir8KUorKNiPRGkZ6sVQhDK/Y8CDLXoRuwaiFLCyxOWN37EoP8AA3Rl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UYpspSlKUo9tcFgcCwJhOXhSKY24MmjQsNJjVkWIrs0URfNCaIE5nrLVOsr2GXUEMfBM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SlRUVFRooobC/A4VFKPxg+0TNhrQTaDdFpGgm+CcxQRDaNFyWUUuKBaKPWo1Q1IHBY2E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v2hsyimhY1jnRLWhUxmU8oYmXCCMTBNGu8rwTLilKUuKUuEKaCDCFKUTIobmjYwkY30P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gm8G3lXT1jSOn4KbmjTbo3Bpe8H9BD+KL2RljGcNOCc6NBuk9EwpsSez+2YaW0J37LGx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WNvBO5VTRArFLY2EXNLiaomkbw29MWgH0RSMSo21rKomyF0bTzSlKUuKXJsomUpS+ApH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RLEyP5GexKxIJPCYRcJ72OPCWjH+sQ1SaY1vBpC2I4FpLDRuib+i/iaCdy8PFY2XQsdj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1Q1s2uDnwNjoqG7naGzY16LUUbGasfoWijxBKCZcPZqUuODeFQjZs2TxpcUpcibzcUTK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Ez8QqzROYJkN9iQTxlOZ3YxiGk+4pQZN3HRKYe0QaCd+kffPQajZoSexq4IFhMQdlpVn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/hRicwo2NiYw6BTgjXgxLDGJEmG7mi8aXNHRXjbG8XwEDeeFw/CieRBNYomUpSlKUpSo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TKJlwSu+X08W8ruPQ7JuiBKI6+gvBRtEjVLQ56wbMdJ4LAmahSivFGy5hSl8FwsWCdGx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hMtCR7GUlGsQgsV4Q158KJlzS+C8aUpfGj8aUpRMWKUo/CYbwLePeVpDHw17O/inmght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YQkNlozZWVjYwmORCBoW4gilZPFD8VobeLCs3hIWYVoTKIbEi4g4KhD8G8UuEoMpSsvn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4Xg80vhfC4Tg3fFuCwxtYezTC6X08cx6L8CE+H1ENXrHHlBvGi4SiDTJhMJEeX/PJm8Q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KTZUdy6HAsJjaLiE2QP8Ag+434yiRRhPBu5WEkMILRbjeFhIoyCYh/HS5pSlKNljEsMWk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4eZ8cy1Ro3HIlkCJsxbD/IbLpZa6SSTCYJTeEvhHKJnROFpUVDmEhpohtmxiIQmMS8Um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6G1s1MIxoQiwbE8oYhoQaOYmG0sDouLPO5Xgo/C/KtiYuDazMTDxTvhL5oQmIQhMQmGIg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lSEED/LEwaYNxsL/C0Nyh5LVDFGhTKQmhN4J6JGJDWGXwQbKsIghpGhQQKkNO4JZ0Ok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jU8CQx0LRSlwkQmUyvhmFE+KFYnHsZ78YPxexEJ5WZIIKsNERERkZdFoiD8AmOBLEINZ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iOwaP0SSH+cTRFftDLdFCTRQbIgsC8CVRCBDQrwQj2JpIjKnR6IZIQz8CHC4eXBPMGiU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uIxCxMQgkQSJij+OlL5tuiRCE86UpKQg8POyM2JvLniIKstCRCEGvAJBIdEghvwnhCIgw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MP5HPMTX6P5Flj3HIkNGg3UNCohA9hbYwgcIOiTQm8PZDQhBolwpSnTh3CYTxWaL4X4Q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NY0ni+VKXyGxvF8qUvlCPNwrEylKUYbTFDRDJJ8JBImDRMIoxD6JYS8lpBoxmRox/ko0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QgkNmGzZs3iDVyKiDxRKNtPBO+bKylL4Rm/K+UxRibxM0psWKNlKIo3m+UJhPOsREREa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E3hKUoovgDCUGzEiEwvB8EpPEGZGj9DV4GrJJxa+ZhuullImITEQ0TBCYYhBqDVFuNUP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nkPzhc0o8VO+Cl8Lm+S8aJ/TXghrCE+KlNn0uYJEmJi42PwUuHlsTpCEIQjGB2NGNBo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KKIyPCcLSYrKTxlIQeWqJTwjxCeEEhbHEVYUW4pc0v0r82vKeCxPOEJ81KV4UqKMU74N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SxCYeIQiIsH4yvPfqF+B/M/gUNPMFmEJiEzv0L+mmdzTMH9aEn0IQhMzMF4L6TzCfLSs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ERieSCWsQeEQhBDdIQZ3hCDQav0UEj/BVljwDQIehfiUNNEOCQbTFlPMIQnwQhCeMJhC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znhv44a+aeMJ4TMJ4QhCZmYTNKy4UpUawsPDVxMJ4IghMSPE3mEGaJsa8IQgaPp/AYJR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+BX58C8oQRERC8KXEIQmEIQnmvhf3JmEzCDRCE+dFwxVdIwTuHMQlIP+m2EFwhPBrZBp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JseEIQhCZn01hPDwvgf1n9SYmH8kINEIT4pmDzSlKJwbwnB/yVYM9Cb2iogVDRHRIJjX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LEsT4kIQhCZmG/8Aws+DpCYWJ5tfLBFGkxLaxrNFexKDVNGJhNlITEGJUWhusXBtieF8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lRPhQlmeENlZQ2InvwnsevDSwlhoSbZRRGIQnjMIl/iUpf9R/Kh+EJlfJCEIQhGNhCX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KUpSlL/nJCX1FhiWIT6yOk858ExCffnxL/MX1UP/ABp/4O/56H/rr6bL40vlAmntfDS/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TznlPivhCfA/vXD8adZnJRp46LdB30HGcOk4gs0hagosUpSl+ClKX6c+0h/49L/gNpHQ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/wCozwRxHDRNzbMbEyNhj2ILpVizS/fX3Eh4f+M8QhCfUvwLZtGOQ4bpGLNGUTKIjZEQ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ZcpeUJ8K+CeExPrTMwyeHr6UIT5Ev8h/DOho1ho4bNk1RYFdEvjNQnRLqREXaqwzsEJ0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yJEITypfOf5aJqMb7UN46Q1+l2Uja5ilsURCEwtkGsJtcEew/fC74Yonm6jlhcjE/hnj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vyn3b8Tyh6ZJtDFwf8iSYt9QtyV9DtngVDZK8Q9EdYX7RHh1g8Qgh9GuAwqZwmPbUSLh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0PvnCC+zCeOvoX6LP0GHAkhrdGRdzEppYmJ4tX1HGBldBzqCHAs9RjvbD1GhBEo3W/Al9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I6875z6d854L70U9jGjIRCcW3ieUITxeeojdtDjKCiT6p3B3GJo2Ism3yvFKUpfvITzXn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0GNJqMlriIxnxL52j6hOQlOFL8s8Z91DxRkzPuJf4zwvpT7bIL/CLEF/4OEJ88IT4J9S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vtz4tT7y+gvkgvs0v2PWFh4hwv2L/lT55mf4TyvsLhMTwuL/AIShFg18F+mvsomJ/pti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U1lH/jPNxf8ADZPqsT0MvjP82lKaNYT6E+g/Nf7CSE8KX/LmZ4XCcKXEIQhMXM+pPJLw0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PCY3rzRfGYn+fS4U0RYRjf2IT/Wfg18K+C+C8li/46K0V40JIhP/ABcwuj87hfAvjeF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n8EIQnxUvjSilNeEJ5r/AH/5meSwvg54MWb5Ty747JR3/wAjSlNEQ0T/AMHfNYuUX4liE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xtUqv4P8voX/AAYQnjc3/Lfncrg196l+GCfWv3KUpcbjZZWb9qfSeUvnL4X6bXlS/Ff8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+Y/BPJ/FPmSvnfB/QeIQhP8ANTxcIhPOE/wYQmTH8sy15pzxuV4Qnzz6d/xaUpr/AAnR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E8V4T4blLyf/AIyiZo0QhCf4C+RCCJ9Fec/8gilNEI/uoesv4p9GfRv1p/r1lzPq34BL6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XF/8yswhPpIexqfXflBL/wBRSmiEJ8iIiD+vPG/A/wD0twqNEQ2KI13yQ0mJiqX6l+Fe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MvjfxPHg48vY8Pn1H4s9ZXxf/8QAKRABAAICAgICAwEBAQEBAQEB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ECAwQP/aAAgBAQABPxD/APi//wDZh/8Ah/8A8Fx//T/+SC0MS8dZM98RIrUkAuDDSxKV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DAGO1+48SZPAALa8Zink1CBTIHhOfEQGm7R6WUMoQQzhpiDwEF4ziXVLfzuOCJmPiETK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blgugO3iLXZsV5qMioFQdEICpg7BljQ1P3IAty1/sUns0I5FRZY1CkB2AuPSCJ9JMk8H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KxLBZYmxl2C118kIUpkLK6mUtOM6fmUY1J6tqCugPHNcwZEr4czKoeBrfROMoG3X1LVP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ji8jLWaUHpInnBF/BlcsAse39g4tKoZCsBetzDNZQWx2sMt5hoL3UMFTW6z6IAeqGbfL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AtzBZPzqUJC2gV6Y0wnKLezsmaEsrR1ZUZmExzPoQFQdkICKm/cIwiso4/8AMRkirPUo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YrPs/wCTE+ODsvJ4jVqVXsar5xLoAgP6FVyEfBydg1UAygud3ZXySzYVALc7iHDpFNDz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dfRcbW5RGw47P9ixjbqhewzR4goMpjLky+4YpRiWqoHfk5gvaVQQygpvLypfTARA8gg4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iRUNcWfu4U2hSqTk83bStz9spiGw5gd1G6C5YH0Cdje2AILSvwxNLQY82mBNGXqwysBl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FfxFJGSY00XgiHIOHPUSkRNHgpRwjEat51jTx+LgIVRgwp7lu5IQqr9HEVZGh20H3A9M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HFGAtOXO3GYJMKKnCtY7zDznVOOKqWXshXDHF+CIBVLppf8AxKTtULHgcrjiXLuQ1QxR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+oll55qqU4LC6DnLjEGqcUNiaR3ftKiApfYuvcOLJuKzdNe5hKuBRKU+24LWfGbAO/X+R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d43AoqG1Yff7gay89FNURoQXdEJOCBioB/CIbYNMMLG7t10DKeAlii0VAAq2vYfUsaNA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4cCnAFOt8/cZAJDbWf7EO15LdxV5ihbHmL2U4ltp7ggyZhpXvziCSiaBd45ibY3Cm6/yP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evMQKBUf+qFCALKsMAvdWwUXOQLQ3Y9cdzLAWyzYfH5QOB1VpdfVVU3LNF9P+IoJAcZp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90WuIuajQP1DGLsFiEjTdv4I4k1F42hrfMLEAzxVKkw7abOosrVsqN2j9RpBmDmbxBZU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7KmEZYGtv+Nw/dgtHQfO+otaUIUzNbgFXf8A7mYCOKii/wD1xigyOGoA23z48xQMzZCU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+4ZFBeAHbFETngB8d6lUWMbW3n+QDC2rY/qLlasdbOotdNK5sSxZ9rGGL8xHuWk58QYg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UjTUJnpu45cUlCNrguZmrTZe6mPqwAppvOoEhTADId1FnUpXRdYgpgGkDcqqyFdixL1J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O6W65l951lWePI4SB0KAk0pMUAKS3B8Y5jYbowHFtQkuL3hgX4Bdwvt4llGk42AUAEuh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2H7mELWE2MPuM84VT9EM2oqxjrAZDC9rN6gLYtQLrzLYklKcyt8WvIRbxFN8xAyODqGJ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JXjeYpJ3ZModSdsagHBiZRcbIj359wtBbvS+I/vFHYugxEOyHCPqKlyoL1bB4qx5EYj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ymhLDymXUyWXkS/SRyk6iuhuqleT5/EEEEaRORemMu1IpyXmeMpdavOZte4uc0BUGgVE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JzHeygildq3mUjj0DhAgAMwu/MoVzbwoKsOb5gya3hzEEqawkKiu8g3FGroAHBFRKNeo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6mlst9XHWyl1KsPMsEm4B4JWDyUxLzl9X5mKBc4/UCwuLY8whA1wVK0HH2Rb+SKl0j2l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Ts7hXA4NGpc5BnJK8wrL8QaP9gdMOS816ljGUoLqFQHeMmUE7nG+7hbnEHvywihhsNfm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OFKiovj4R8tykrPQ6eYyhaY0f/y//wC9y6h/+n/+r/8ArLly5cuDBlStWlLAcsUKwgJj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QWs3mN4+KBS4A0BdRIp8x27q90ro7iqgCAIUKq7JjCwFfUC6bgOatzHNADWN0vucpmEq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oRbXoOI6s434DuGOx5raKyfxGSQBmCfYsI2e1wzIpve4uk3wTbZS/Mr5RC8imJT4A8gj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sqwHdxZgwK8eISYeF/WUltXJsGWPoHB7e/UQF0kOo8tpRzBv5K38kXYcCOHWvMtRG0W1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w7GKr4lDbwx4ZmuBSnCdzIVYXmimPccNWHuwAeyqlWwPTuP/AFEF/uFqgcqVchEtwMzg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AtA6m8BvAP6hCO5pIPTGWcSW0Rs9NO3F+IrbeUcB7ius6FtyiJYJ1cosfKuOpyeQuUNJ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YqUrdAdgunzBNgY52M0sACqKzAXMYHN1AXqi1Ic18fuNLht7bqqmAGqDY5tTzB62g8CY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ULg8M6gkCnuqXWp2kdDIgMJmchinwgcy2kRu2Ts5qAwex3CLET8NyjGIWC3BhnmDKG9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JpQyw1b/ACj1GbfidCSFbBlwvmObBZgvDxGEmjWArWSBmMU4Gnb5hZ2jdStFgMveiOJB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tbv4hmSwQSkErJ/viXWJTieQAwYwzemIh6V5aglWSuhbar1UdSAKsi9amboINFCEc8b5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m0u/ZxHFgio/i8zDoDQXKZUxvXJGsm84ROdfMCMVpm6aaaX1LI0uUQs/AwsoUcoM1gpj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TOIuOWpWuru8dRCV6wX5yQwNNFMCd16iveBcRQuoLvvKTFi55xUBa9zKxm1VoaKyZi3G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bSU9wtkOFCuivL4jjNEeCZc76lGyN4bpYJuBEZZuAEOTuWpCZkVdp4IuTroa11E2NsqY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jMbrEFybXw4i2Nc5A8t5YIITdpmICb4U+7IcAUUWn/qgv3FM1Y03K3WGGqIz9qnSUAdS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G50MmfL2ckZbpcZ8d/cyyOrlcg455iVhYvO8fErQDAB29y4CRxhLlSl2n+StUIPgQbPF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1Fy68+9MzoZSa668nuJqSa0rLz1mWtFYNpXFdevMGBcWP/wBlkQOK5iHiYwyZPWCBe1ht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K1Ft6WU9y1mHirrx53ErZU5w8MWsOESyjTRDGLq9wIF2aZZ9c2kG0/UMmlQfiKGGIjLR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z8/iXJhQdXfOIXdOQbtVfJMg3k59R1ioU8xX4HTxqIGgspfMtsdc1Kcg4gBfFnk4lMWV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Lvv5qHK7aJpuCXNxwWIYltmVI1Z7P3LIsDScMqSrHIGc9+oByRLX9B+46YEGlgU9oUcE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qUcrS5aWQF0Gpjj3CLRM181FRcNT0jyJEJJLUh2uqrcoAge21OwPPM0oEfPJmj2KF7nT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o7qIWkldjgD3GvkU24UBaFCX5iOUJnGCupWjYVtxaXxPUZQAWxubr0bANOc3NBhTxLWr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5gBVAMjuLhUrO3MwMjFnBA1Gq+O7h9sU4Hf+TA4KWtKtyss7lL0xGK5SsTAxhPmNBlVq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wDfJMEJKFZKg3stnjzKdaSJ3FkVGlrWcvj6hLjb4LsrpjMuBwWi/b4uAReywEUwNKs2a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CDdjOooTq6Da79QGm3T0LCd4wFZvM8YCzmYIqXikZ6vwVz6iuRvQg0DaFrmWdxWAOIkV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n7ZlHlGgByugjJ3bzDgx4xUbM06YGkV5DMJEEoN0lwBRURRVm/uULVgqv33EUMcBYBkt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4nkOrIR02wFwXNIzUWPYJVL07YsETs59sZdrkLhdUWphqIQolhx7RGz7jj4thp7fB+Lj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Bci5So7gicMbIqwXKlUIHX2cJQzCYSrAxUl4Bhh9rQMgE8P/AOV//u//AIkP/wBNf/1c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/wD7YtmF8XFmgQtLaI4YTLQR0JAbv1JGRxKNc5S1tC9xAcwiHE9g33E7e8bUXCCg4SQK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4fcrXqExpvMeKX3UAJdntHm9SbClqOv9lEQNBmnolgXl2yjRnywPBA+xLIoihcJKMEeH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fULUIWg3VvzLHWAH0QHcLpnSMD0y2sYp5/7BNEDCrziHZjVwQ5w9LsyH6lQgME5XAhXl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FsxHk8y1GKM0BmMBZwMI+Y6AQdU5vuVAUWwcZ1DdQ7801EBZwUecxlRBDbj7imo0Bsdh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TuvdRZvO3ukIy1KvNyxZBa7TMBoD/wC1EAt6rAepcDEMWZXUfV7DZEd5/YdRFURPBmNdC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ZVD0zWxciuOuY40OsQ/IumDsEW6VGtdUXK6WYcG2LriBpS3DdwKrboMCzUWMdFQ57jl1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HzB/gTavbXXi4ot7CC/ICxjwCzkBVEeATM5WGUodxvhxAVJUaICV2HEveQ2G9WfTEaFd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yUX8KTpiKOmSXH1b9xN54eRfriBpVAJf4JcZCxzT5gAoB4RfsjnUHJr1V0RIETn+1HqHB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wdVyvmUBVSVcKROQ5XTCLWPITPCwqNagn5BufUSmExgIIZX/AJ5kLyyMeYX1IaarO1gH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0EvRvvMbQARECqs7G6lPV0PaOBg4V6K0W7BqzqA3YBko17o/EuopQtwFL/ZMhuIZV7rq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UxQHIFQBk3WYNLZprZBi+uCq7g2AHLxf/McesDz5w5JkeNNsjCBiaRq/NrLVSC6RMfmU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x1inB58RqLHK9w3+aluhbnQ8EHPULqOeFp1v+wbmETm+4xqj0KJb1g7D1UQIvTAbunyf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5NS2xl4FW4B0ajngReFvk/DXUt3EjjK6+I1oK4g8+ZchSdMBVvncWKguWtIHkYFmBDwlX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p4bSHglU2LLPxD6jvFSjf/vMIBQdXzCcXEFTc50Vsjq4KrBaizaHXLHYlrlMDdduIW6g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9jLp4V41i5oJ3banCcaYEzNanIq69XzVypTVhVYHGYq1qI6nT5lbFeCvPmWwPgrNxgCJ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IcBtBspxRW3xN3VDg3r4lQ72gi8mOkzK/wBDY3NUjlTcEmzjd5nJZ1AVZkx4mAz2DmaE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gKbhePfuLRf23RbCuEsLl6g7cQFtecPULGWcJLKZd0GwhFZMDjIahCGgwAeSxLHUaFoG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A5APBccUPas8bbjsBFw8WeosiVsuLP7A2AVDhf8AiZhVbVR4tHp8yoXHG9xSoANaycsd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EG+3zEzAGyv/AF6jOVsEpWKTjUZKgugBxmW426PHiMJGoDiBEKMi77ucvoDY5/MSsKh5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FSgou/b+JVFKChu7G0KL8S4t1C7IG/fVxo1rOjIbpL3fEpoKrslHs4hpMGg3LBWRWNX7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MlaGDf7lzRstpHIA1yRLdGBrUSwS9Y5gi06ba59wu60M43ClwektW6tZYD0yz/kBkK3f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4ehbYY1BajQIoe3lmaBW4wG44vcW6AWnOCZQ8RF3EZVyTbU0VKTyBSjC7mG2NRY6lZuZi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ov2CRF6oLICvGdoXxL1AWC/9nGTCdP58yx2VoMR4VsHJRcIzWyncNmuXNHxNiwOojVQP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m5QfJmWHTegzddGMbgUk0saxD3im72yt/Dzo85g5vmoAGu9x1CKBhva8SumqYq3v1CgJ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zBQDVbxLyEzA6+PMeUGhbol+QFg9xpw2jACG+iHjSpbUY1sdqgp6XQ8PlcvslCasPXUd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6ikVaMg8sA0BTTdYm9CKpax3NyRt2hwZFJp6jMU3UpGVs3rwwQoXwvENdeOEl4PKyNLi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3Dy7yq5hmzl/5Mrrt/wDW0wFRX9H5iIeHT/8Axz//ABcv/wDD/wDBlwl//pLlw/8A2/8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f8A+axbqaE/M9r0LK+/pzvF5X+QwLgQ8F0fMMB67QvsKlxSkOzM5Fa9sGigBaglhWiw3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EaSvpuIOWLI2naHp0yxi9lIIC5DSv8jKgrUG2Zqm4ikVgijyOzEFSWU9hcvxZw5j61iq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YhXbiwI4587uAVmLeYtkc7pqTvohA6Z/bVQ4KSkPgza3R/YIw3+EMCZEqXLypYQpsL8k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A2Z/InKVRpvIRcUmgtV4uEXK5NYWqqNYLXC0vL8RhPhArQTpUsC4EsJX9SyUwT8GhDZ5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otiK49Qg5BHi5gDOgl+Go4XKYRboWuMxumSndLw9r+Jg3HjvKF/mNULqNVnllFQcBXBH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dA4Iitqb8w3RMtajq6ZFOP8AYgNGC8MK0VdvFMJZLSPc1u+Os17IujYvDGn7irPGwTZ3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1aD5l2MN4iUyroV3Gsxi94BoX/zLtKQFwHLLdgxcAFVfCUwROqvTs8x19dQ4PLnXiPDi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TLCbvPMmF5Y2chAtZisEIepoQ3TCGrVT2t85iZiUzaguCi5dQThOL8kXBV25xN2gyU4H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N/8AmpYWEGgK+oJdYpJM7qUoi8vjS5e1lVOTgbM3CrMcdqXHdFH7IClQc5m/APPuUgK1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gmPd8ps9m2FUJrg9QAz6h5QUbVt33Ar7H8IcgqfXjKz7ScJ/px7hiqtpFzo8XnmqgCg3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V9Si+Q5MB+oWVCxVTdVqqIgMEMKI7fEfnsEHZbycEIQKjo/+xlfCml+++ImdJkq3gxtn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cXQBZxnJG+4c2VbeYLIwzVVmCAALIl2s9Bf4hzy1mGhVHjB9xdlwa1aFVwnedxazTLn6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JxZaACy/5FI5Mt3H7vcxALONT4igdDI0h1KhRXZEhFsH8QqkS1HcUJCjRsfMbYIzq2UI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GxbF7qC0AI/8AJXSNZnWoVgBDs8t0DEKwMVXSHu5WAhoqgD8XMfUCLvh1CYFkvnVfnUtE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F4rGPmYBgK8Odx+wqBxjN/iFBQlpM0f31Nryai3QxBrW4iTF3evcfaTCNAunWK+Y1ayW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hF6MjvlbxLwRtmBaHg/zmOTQB+xYjOCFvojajF0YxGup5MJQ3V2Cp4aeIYwdGKBelUVe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zfEcmYKvnWJnzVnGpxRdhDeWXxERHe88MoULiEzVal3VjtIp0HhMoaCBVDJi/EM3KGgj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Qt5KT8wyKdJTVo7LWOUc0uArbkZ1FAzbHelcrjgNFHXQ+peqPyy7iE2zDzW5cIpU7wAa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cF5hHI3Fi0NkyBB1dkPEdvig2O3R1zCtBG1bcEccFx1L5EWCkYQWEyhWmCItCrvxUerxc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0e0IAF7zuCFrLxh0w0AwDALohsnJ1Xherw4uF8nMtHoj8zaHR/8AYWeooKuPccze3pUW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bliGru9JMxwVV8ShbXLXcUQCk++YE5hjVwNTgF7ljGVyOZdSxXmYBp8tS7Dqs/omGING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uXlBRPzqWWaNAkdgywgJoFOaI5AFWss68qwu3qCuKG8UmlF4dQW0PgWRwdVWKlSFgK4I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NotO4gOS0pdVH6lDYkwNvs59QoLV5Uatm85sC7V3F0BYr6/s+C95fEeHYtKweIeCVUc+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YbaAF0c+IRh3tqDm6a5SME2Dq4/OjQ0RLQV4m5AXjDCQtAD8IbcWcV21UMjmq9IjOKqD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jaUt7gCZTsVbxHC0hWFc+cR6RaUTuJmGwpiIRZvB3Aoo6FwuEZ3tzMkWotjU2cFpjAIY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xBFrKAWilvGuIq2oat4hSlr6mQO3OKWAewXkfuCvwWYNTDQtgPEs6GDKR1zwSF51+lRR0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ilauJ02ZJVNf+4MWVkmb7FO8mWoe1GqeXA/U1/wDh/wDr/wD7H/8AJ/8Ar/8A0LII3Y9k1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mEra6r0OX5j8k0MK8bIqjtHiNiarpofMNVoIBGfRgLFsLnq87PUX9B3jaE6cXDEAuoga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ClltSoGRqi+cbhXqN8hSgKGsbEyGJnWcuRYTwrNZxrqVdLvBtIPQDTphYKnwAtQpY3Rn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Q1eiNJHjAWwptuXs35Wcbpr4mk3ZtiBwcVzcaZoPzKHrHdiHWQQXK3PK3fmWBQrAS6L8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9JKxggFHjAcjInMqGRVisU6Hy5xUj7qKkMg9lvB1Azhc0K5b8jOAd/KNtOfbUA5Srbey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6lNQICZMf9RZ7mrXaNSNMi8QFVdPFkRYsgzTcTNTFwp6lh7jULKQ/wAi8OJSgdFvBuUx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JDwzbN186ibgYI9tzF6q8YjPoYXzcAMWl3AoF21HDml1bGpAbW7TxHYU6p4dQAxnhyrK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iUOdBmi+xjjLgEw9j3LlFShFtHfmUlxZTY42AFxzD9M2FqLxf3E27NVbP/EeoS8SjzDX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IQyS4oEyXsSom2DFEvOQOoL7bKoC8tu6t1ecRJtJAG1WcKa07OpnAbxAKX5cPF13Gngc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IcQCcSbRXmnwt+LYbSqHNYH4mREIU2t/jZ59wuxYPafkSkbynSrdfNPzF/DUaP4xzFR4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L5ZTQGK88I0jkVIf+8xKpcE1ylPkFLUuKyKqDHTywx1Rln0g2JKxM0YUhVCK3PUtkCGB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2uVjixGsSssYI4tjxCh1Cz6uUPcmIB8slWYABZRkCg0sUW+MwJr7SO2ozYVNfZDWN+MC1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C0Y19TiEUI1xFXFECOK9SyegW7gvGeZ0ybwDlwFyschdUM083X3Fiqm7F11Kh5A4GRfj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WFf+uALbwisC8fUKtRRaEgo+TOLy3vplrLhmynHuGwuGmVFfMLzqN2r09ZghdIxdqp88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EacBUxPdZA7jU8NNnUJ4F/EUuaN6jKLjIYRlxYOlRItaS1wKQCUNFtFy6IJnQMre2yzq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9TtqhKGjwQBKRobjqzzd1Cx4wepQzgO8JRcLgOit9oFHJVtwyIAGZa8SFmvmAoMU6gsp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Xf1HY5yJ7JnhLj0r7oM4lR6GsLC3wX6gt4EmAGndECU/FqWBV9iy3ARwoxGW1VYbvxBO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8wBAUgunInu/iPpAbUx+TWIKuKutILTpsbNS4Nvfk+IzvNUfDGpzpDkcXFjD4LrgS78r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VG5hYKNktqlqaf5AkQA2Yz/9mxAELcQwlbWmXTcomDW8wgjk2TVhXjcNRIGbOZhArxDs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yS/qRa1VxYO90wP7Kiv/AHuFlbloV+pcgFFvWOfxLp8LiHuV0yZHZqq3e/qGrloDThmI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woeZebBKx0fzMDaC7zSYiIGa0Ycwl1gIXRfuGWJTDGTf5lrsb3tYxC3mhIpGN1e0KC3h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lJ2HbqEQmqWg4zw+Jd5U9nP8hqpImlRqvxECyMOaJdVumviOLW4UWLLFk2ZohqpEVus5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mbwnZxG+DQGne4xqiBzAYS4U751Kgla5tgUMQlFb9wcO6z4GZQuiNvlhhEtcVCpO6hwI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9wKwjizCGIs/Fmle2JACYIb1r2nFwAENXj1GGRLVh2FD8ofMIMXxGuWVo77JfIoYHJDy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5zqUoIULQh2Jy5DuIYcuHbfmDMLwFm8/UN4JMyrVdErCtbbAEWjCqFagmjiGQLW9zAbL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fKzceMXmLsjnhkR4gKtafMvBVLD+xiAgwdeYlbFZJAo5beCOMExbSywBZjswFYZrGYzh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5U2irRegvJEFXUAqWq6HzF0uWITbPqN/X0jdQwZcBBelF1fENyE4IkYby1LuSZohvANS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GeBA1qMxl4hxtQMNMTb6jGNsYz8xGxPPEFTUnHMF2LAvRGqyuIqpo1tYpGDbd1HSgecV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pU4v81KqlYs1f3Kc7Nis+oGqTV3nW6Za89hZAqhXS/ozICOHf6isVhyKYGQJyNMIUzQ5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Yhc1s0/6JgtA8P8A/sf/AOl//wBBdRwENFsHlrUSLUKmpxyfmLRYEc8rzOZGQgA6xGzA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lMiQ1gcYRJyd1CHYXaPSw7atyMaVdOh0hTuCTHJsx84cGd0kcWhcmQsTNXWuCJ3yDyi2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W8m1cOrlslTjB2sryZqYhBPFV4bYaxkczPnACkXhtLLOQoaqDgrQWbf5G7xUe0SoKZde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IRFDp1AFTP6EY1W5HhghFABxhzCQlLJyo18NyoBV59QVMBbuEJeKizpAN11LHZyP3MwL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UK8NMr49XYFH6/ctRQQYRfVFQSkzFEt/nR7mMgsEGKy5cRSCijYHbFIjSG+FEVUzEVpd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UsKsvEGNm/2xaygBxQ2X5haOxkCml5zXMSDbd/USFIdPN4KJsPimHhfYlMNA1TBSqbKe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zIAVz5is3Mp4/wDkyoMxVnq+cwDVNIUZFMNNw3FVEmQwv7hq2ZKe3iMq0bTVuXANZhOH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eKhnAl6CJeX1GrAXi053Xol08QUsR05eC/mFV0IBfI2LQ+2VFdVxIX2euF7gAs1vpwne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LMpE2IO3Sa1UMtY7agJZpXV+4UquwL5FzqrW+OJmEq7lM9FSvO+5ecEB26Dr9lRQA2CW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qCq43B5RsfuZT7B4BvlQzwWw1BaA8N7Mev1FBGaw0f2Sr7hZV4IhEYO4c1MgMz/AFVN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pQptZweZTX2olivLEMLFUpmECZQ28EBzS2n7RA2PC7IvU2sHMBa1/wAGai0/RKgBMVxX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DZmCxoJWUoQHeTxC/bdoqhQ7WXwNNkIMcBvLxG4WxJaUeRy9kc+0K8Gw5u7vxHzMU1Zw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OEPRAV0hnJV7x4i1NaDl0/ESgBzp6D5irCXtMtcRqrQNd1nXUb/h3Wk5rll60hZjJjwW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RmwbIrZdvdVDiFpy0GA+dwgpIXTh/wDkFIC8lLpiuuOfQgz/ALKdXhejWPZcVRoa6eI0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JQuBdXx+ILQe4DZ/yVc8x0DjXmKs135DhlBUBHfA+2JVcbK0Pt8yt0bRAGePzODd1bqi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2vEeFS4TduguEvHjYpF3tCWrbrrmL0Zoma98xNCOhnyEcrlrLEMQKAY5lr4uBy40P1LA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kWWMu2OkowGWUv3LYgyNN3nxywxAZU6FLTqAbYMCi1vH1CFFbDim/wDsUAVpdotIFIuL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8MB1KOCwYVJb9kAFcZBqYYtLhZkUSSnuMNlaeVi5FKWX1KlprxEg4mCKhd88zMCysy2y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/EtQXwsmVgLSQVN67alKmXEDcC0vGImqw+DWSApSfR2f8Iw/eZMj3M2TtvNoTRnqfJ54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UrEEtNEKEBleeos8WLZquLmMM7CyxC5VBZv8YgslbbyCYThlV0OR/wDPMsgU2vKPccFz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OyKmGowyU3CWBQoDedtBEXxf3FKQgAJRSSjbWUWGqNtvxBVYtl/5F+Jbpvr5ikKSwMjA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ggfMdDxyjiBKmKOLLUeiU6jdkWqIHgnK7zNCUOVvfzNCYvHkfqHgUSh21mXdAlTNsQah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qWOPDxecwNVaL5mYION7hYkEtHX/ANjcJrQOZaV0023FfsJZDa23ZW3BiaBteSVVWja8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IDus+bhtQ0qy400byZiWmwss/wCwK92K52Fwk5eZRT4iNeWhTtAHJmq14yyyC3UXvbNh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pGWAy60G+a9y9TeEHLdL45gxjxl5jjRq6iOOleIFDNS9sZK7yOoVk3wqO6SbyFE5dQUP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9VmUbj0dS0ba5j8OSjR0VBTNVvk/8wjKjbVKHN+2a3QVZPjzuKywHK5WNww89SktzKbg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T3KxQDO9xgALLWCGZ4y9y1qW6HcfWa8hp5itJVkHUF4XhtL7ltjFMr0sFctFQq8v5UKF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rcLDa8sA54O5VGhwcRVKZsP7AJjfiJBrkW/uN9XoMF/uKgrMQSA6WJMCwuz92oJv/Tlb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zClfdQIWBpGR97gpyTVZ9xNvDeF+I6b/ABnslSh9mmOahKS/VhmL0X9S6YKBt64+z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CXL/wD9ty56NyopbDGPLxGdU1jPiXn2yr7D4oG3MMBZCh8ncpJQGYY3XuKVPW5Xdphy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lKXoqX0kI2w4tM4DYeOmYdxIBpKaRa4b5hUI29RT/ghylCofA81qZfu51xnrPHuC2dmi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4ldETASsjZlVJ55j0vCkbQOi1XmoPSlyhilGhFX2lw8GGhi+o1FWsb8MQbuhWMJEUQ0W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1nMVq4VrojrFobGaNWU7QkKrbZw1sfZKRiF+vEPuNMcJKwpcYgIDStXiWqttU8EbCVC/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IFCG9HyRVuR6zJtvRkvqBA8AwF5+MV8x6sx0WiergGiNesCfFREcsinwBonyPG97gtwM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0MF/2BOpGDOCLgB5s3CZwAm9U1C3BDQpQHRUUdzltrRrzRXkgRbVWwIb4SX0Q7hChPIVE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s6k3wIVLSoO8EMv3FEKhWrTK0NhmKnG0flg0azWoj0DprInJa/EIe8UuP+K1crSsuL0h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+QKRV1i8GMMQNjYIgCHQW+iKKdwq6vA8nTuoGbFg5Opki2NF+X3MD+ixsC+mX3t3SZ/s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8bFMn5mGOwda+axGNjWlzVHaebhte1DDBxMfSOdRGJjHaQ0YHe4pLyUmSktxT4A8cGhqD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avmwS/ZcOhOQGHkTqZlSEypRXhOfOeYggcuqVLTxy+LlUZiKsBB5KU7tJY+Kg2UXR5JW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+IIWNsQFh49xXUA3uwP7jJ9VLui6hVCmQG6IsRWrxFLJty+GDHqd+opzTj9ytE5GvEwK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vfKF0kR3VwuGevB6m0UIiAi5bfDEAL/gQ7wiksKBilD3gIqrzWXzCdGZkxevihM6UMtQ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QHjwMX101EBLjF37Yg5bSAdA4UfsleeWaf00FSlaXQFMl5rio8mmuRwFWZ5aSJDghihY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kQOXyMQoKNCDeTxEkEqG97jNd4qJk0Z27hEjIsSl81khStKCBnK50Wxi1FSiDo1LGls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BRKU4/EqOwThj/wy2qpbKqpcqJpdc4+YhEUqPaaBB0jo08QpVxE4vqBSytQJ6laXjH/Y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F7bTSViO4pitK3Phj0XephjiCGFuLWVZ/ENhTp4yr9xi7+BgCERTKJErrF1Zl+g2jTUM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r8w+jd2MiiXFrqjmz3L11dNP/YshQWS8v7HdlpciiC8oXLF2cD0tYtHeFV+EQM9gTbc4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owqqh4P7AtuEYF7jmbAfEWiK+RELd1fhlBG2oxHNYGWg+XG2U8KqA/JGsYVsXqJCad5g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znuKlUUy2RTCOcWGpTFBVvMvTm8tcQPDPEyMOkQ1r3EPFnEoMs3EUDStEEBVnmF7+aGX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cbBw1uPeLIWKISwE2KCkuLVA0uYeafiNDw+rqCJ1xPDX5ZdwpkcCj/st6W2jQlwTnS8s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xHirDmFNu8eo9CJvqIpaVXDzNvnZaHEW4l1SJRSNvtLQooL2XAjZzVq4AoKgzessK3Xo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eI7JBjA4XcsQLBtVwjGUIWUqDN0HBGA0AgoWn3LmGcHEUsDgABRUWSVwuVBdwXGkBfD4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iynuMq0MF8QYAO5pgVJaUukNpTFo8+IMcau7gli3cfRZNoRwsV7Co6ElGHyhJLC6AOaZ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L6l+AvN5j47glqkHvpI1qTAMAgFmlwaR4YZYGMngN+pR4C8lv1Kg66l8rmU8cZxL1MZS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KVXNHiWWWtURHCoepaaFlOIMCXyxDUo6JWjVqB0edIRU8/cx0UfJeJaWh5dspME2MoLa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StgAFzCXsFo01Lf2DxGzQBcutFV+YAUgykNkXBUqyurkQrUQgg5ljQDB0PuFXjjXPxLg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g3Ky+HzFNVOQ66hWqdW5c08LtbnJyiJR4hWlh4ZSCbFrriMgVDKx2rCK9ow0AcEFBdHE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QocSkrp7SvQN4h0di7+YQilMMBB6h+FDwkAjpPmOJAFXD73FQFr/AOHk+o7AVtXNVyLh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q6qfhiILOkYfmXLI2Eqn/wDHvHxA9+zAeYYPJ7gpFOwp+on/AOH/APg//wAX/wDwzj/9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1KrTtefXcKa2YceU7PmASGC0zzWIysbN9Ql8QMZmXSha6T4zB/Ayq1m7aQuYhkzC2Nra2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VFoGMucR8uDQHKCSqUFbVzKWwBK4lJfbaBU3UYOW+NXNr8QEs+jVnuA5PdwAUuJX9iqo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GR9xEIWoGCwy+JconaXkzHXltuJ7DwbFNnEEpaAfUNxtHkmxsuvEVR0I9Qc6Dbk2fEWhL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jwXuAkUGNl7itsave4bFor4ZcBSXz1NpiI0Gn5hAx2y7KNfMexyQlFLz7LKYQqvFCLZ1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x+A9wLDpCoNtcYIZE11tvte2NIXmu7Fn+wB5pfNP4mv6gm8qx8xqK0sBOaPLBeq8ixy8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9Kv1LVb1Nl2X5WX5mzoDxNp+IeFnUl0dk9o1cBnmg/kiZu+L5ZdJreKwPkxFqvvSjXvM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FpfXU0EJ8eAgFYFfXiP1bC933yfAeIxkqIrgNXd9OrgPsuzUlWXLtLq6l6RBpvJxjLeZ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PiXY7YRVy9jWLiz8C60n5iM0NOX/ACRmUEkXk0/UtRUkZ2GbO4eEcUb2v+RhvSsVN3gy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S81GcIv2pFK6U+AkUDaLRJdYUHdBEFzL0DyGtmmmvERRxgFYCs9ZayGmGtKDDBC/hE8P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u0fcrbW/pBfHBhUhXahKr7p+I3SPo0wqu38FSgZlPsNf2CIpm1F2lplqyrdnkf1LO6zS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aAcdzGtTl8kHQEVX7hpBIdeEUUNP+EXGDCDhlCukmaYOpxMado6hkjYyvZzENjUNQOr6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xElqJEdP2y7DMAKx6ij6AgSjdRK4gLThywfEkWv2Q8hgAMeVeLY+8sYReGdBUIbpJBow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wq0R7z4uoVaautIOmHWeJQ+RGEBYMXkuuoYVBLNsFUPW/mCd3Rg8ynzzOJh1vDuoB2r4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+YhkbcRpWbFODcCA3Oa4iCkRbJ9R2UhZm2incto3ddm2XJZGNmAXsO+MS4jkZlttXqooL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9IXOcY5qCo1Y61BmQtRB5vCfyUHNwaYhsdjZmXFSwFzv/6iNlBTb+38iH0KAC8VipZR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eReJUiGzHmVYCgrwENeASvOYLbOOJgYLVcyWli41eYmfVt2ma+OYE3uUGZswhL/8dxat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xZC1GDLGhbnK9i4+IZ8LMpwJ7GvYyzLrDbs/syq3LfX/AGKMjIQpd1FiTsAXcU5c6OoT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Eu6bfHmWzEQcon79yuy/CiifqM3txxav+PqU20eSBFmDsqXwNMJmo6oUmA6hd3hyiNwD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MsNarK4mCatXFli2WpAB2RbMHETQFdeI3kunEy2KLzHu35WK5uMjeIwqYD8sY6hXTXee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Yf5M01t6tr/JQEqO8MNFu12NWyizTKuWBdsFGTqBCTC3MelxBaFBiFz1uPuXAkW0FQ5Y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qGlt8vDDiqPDGjaaNWYQW8VwiVNQYxeY8l9kpIqLq4AZt2vPxGldP2JZCs8B1HgXegRP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dqvcHlYZlks6XXTNDdEtdFk9R7FHa+IpYcZ5jVFUsOe4xrD+MhXOZeMRNC21sPiELIfI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N6YjFRTZplQyrBVOy+Iy5JmbkKdMYhLELIG0KipUhoNxMDWvYM5a71KvZcUPCHj4hxOa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ZfuYjUMin5RH1orSJ8MtovrJimBu7a8TcfxDXiZka8GBpQtiQTI0S8xHoLZv1LKmZtuc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csRNkyMcKIC7jnibSZKphEOcIRSZtl9NfcFoMLXIR5rsq6WOpcOWeJdwodYKiWtYMmBu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jnxGWwwvInJPUBYrV/REsQxnUwUXEiCCMCQ+tO/8YTrjzyw9w+LYH1AIB5l7j0U1Vyse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ZWIepjuyb69k/BqYk4FxMJt3FZYKsY/Cbw2DuKYUeBBBrNH/AK4WAwEUGMQ2rmYQ1uyL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KNcXLpZBF77JgXiIXtmkF8k1bWj8D+xqAojja+GIixE0ljBEwOESxggw0jiZ8ajo0uNf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BzpKSGSen+0ozot3wEsK7af8xBBbB2f/AJzD/wDK/wDw/wD87/8Ax/8AwUCDa0ECfhSg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p2VRCr01nX9mKGA4D0/UESwd3El7iWRSHh0rkDMqNlNeXSN2KR3KPWcFbCj2abTEslXN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Ml6iyBm9zkwS7pyQlwKlC1WhLKmiHgouQhE5BqJ/XNJphrYBND8ykJcADZdwoRPqLQWK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HQpfJzxZEahU3zUQ9Xj2rmYM7wvZSk44lLNC52tahBlqzoqLiABC80sqqNFIXVLyHEwC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I5kY9eIoTDVKiDmrBQ9TOIikF3LXjABbQBd4ae2Z8eQlOoBiNlnCrHdSksurNqzyWvzG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cQG26C8etxciG2yvtcvqMsPDWyOjGPwEavWstgbX1eLi84NgEajhc3zDQHnAvle4bm69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jCxxLA+Cv5mQrmNagynxmKfyfMUZnUvH+RP0iKw+xk8Pmqut5YIFgp15hCqjsAYlsaGA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L0e5Lins0+4ZrmkAI5UQrAZavxgAbhzY5nLMW6wVY0aeUDVEgWO3M0Hu4eGI6GdvVu2P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jgrLHUrgISyOmqwplSX4Yt1IKxBR+jZw0PxBQXZDriGAVBhzvcbdq0ZcH4l/tJWCAZ35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7ba/NYnOiiJMLn6KfcYLDEFF2P8AJWZjpOCKVlcDxctkYviRATFL5w1hHELH2gX+WEzb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OxH02Qa6fBpn2fox2/8ARxbRHRj8XKFAaZ3jzTDXUIZbpoF3dFBlleericNBtXcqYK9s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CootNP2lGqHJfwSy8/yFdDywQyAC5VxKe6xwZOKgXyJ4RKhupy2ee4soOQHUKECz9xBB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cxQDmV8LhQl8CIOrZN+GJdBvhdYS24C1o9YMVY4MrXqYXm4J2pwLa8wPxXUNawOg4h+m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M7pMA5XX5lPuaaHe8NtXnt6llydBLbTVFAqYMw0qMY+pWJXt29PxtiBrqnRtf5+4+egP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yg2LLTv7le7AgNqI7gUQyM+I/LDHcV9J+OFAkD+w5gQjgMv7D4gyDpmnDD64jWgAgDZ1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/wDkOgF1TUvsdiAGqatuqLv8Q0IckIGjgb9zYj1wxSbfuiKUEOKeSBeBSiGEtAo72gqv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cymjSqatIRHP2EBfk2wMmFXbB49yiiLTKbIlchZVCqLs9XMcPEWuo5KqZcAWs3buCSKz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bQtVUAwFvemi/f6gnWpMMF/7BKIr0JnVP5YZBF5xMZjG8CUBunUt91a4r1Z5qIQSt1ck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EQqlhiYrQr51a48oC5AA8Qvjm48y1wuBouqvzgisQZ4zEmkmMBMcvMISLtmncNDh7lwJ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qsTrhOBcLSYrirgtNko4/Muiw2JSP+StDreYqp245iCrZz3AlJi2IRtvhJUDRWepYj8y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fUSmr3APAMwEAvaVUKlm15Q5hfZvFWYcgCXCtm78t7gA7TYN6gT8I4YJkP5MaUhzvc1M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CpdhQUHUQamZjFrwIbiB1Td8cMa6xAz2KL47goU4riDoG6cFKce4FLooajsjy9ANEhtT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cRlDZFt2Yp/Mvw6Vulvq4gIC4lJGtNR/wiKgt/EAJV5g5D3zGb1ShYbtO41gnIP1EXQaB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c/EsOqPMgZ6dHxBE2Y5/CPTABhQYJmGYauXJqiA1BgCOx04SBXqrXF5x9S/5MjiohKUA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ttliB4/5CfVbeDZpl9CqxTCYpnNQM8rd2iXxbhYa1fxEbnIbXMXlTR+dMdvWzzAMU2Op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vMgikMClx2C+8alwqncqI2C8I8RjRarcuBBFP+RtI8FrYTjoNkRKO7dR4TQLNrKmE3fi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ox4l71GA6iaURamFg2xt7uMaHOG9QNEOTe4qBFdVlY3Akl/ENUva+vctkaARFirbAIBT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AZbmdwDF4jjJ3G41kheK1Lix2G4KQW3j4iBcovixTCmiZtRCc9bUD2MtQniFrKJVMLiv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yKWN0AXL4Q0Nj1FszgWT0SjKTFZIQKXbj6f9l+LthNP1MxMokMVZDEILd4lHGL3HChUY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u1Q+zUxRrtfjcMbKODdv9MscaT7PKpdRAULof9IKtE1dZ/sME746l1HyDh9moAD4X/g0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Xl0TV/Oof/l//rD/APyYCKAOWU8/PeiCIicJwXwNQbsW4bY08Yg7Gsm4uyUVZNZQayBx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OuZZozSmR2hRR9QdwhUVFcl4pSoRCMV02FrxbhY2bYFaLurXUCUWk7GAzFSm3b8TLQII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pQQUM0dltFQjszmmUOkEqikdCZcJXJAKbOLuKeSs3iMaSKAexqyDSIUrTlT1G5FEeyYJ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FPXV9xEFaChau0xg0pYuABqAi+WagYcMaqSEuI7BzWP1LGOefiXYyVa7uM02ophEb5Ig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roxbFYZ93sjJsVy+Y6LAWxMF03fMQsTHGG4POTz7JkgutFT76fmHh5ItuPZRUuLqdSQX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ZXATotPcNkEsDDWOkK+ZceEjeVGHGzHuLDwMeCGJwoseJlVk1LZbyvbNQ+dOyywQoHRS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1H5bWBVXtXi5cTECAKNCxq5gwklXa0GR6znmZ4TF0lXeLq/uEsYJLStNZ35rHIAenmAE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CtyyaF34fcwoOOAoEN94secnMSgs9gEfZG/i4pdxydwnJ+MsxEOotaUNviOtnABZKN4a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RSL5fxEgPBimwFcuMS3t0PQ3LXTx6lpyEP07jhUImzZhjAbbIcpuVTC0mVFhCY8fsQEF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38wlUpBIQqnIe83iFx3z8mkcgyXY8x7lTYFFPOX2PqNDNl8GUArmxKY0xjdQWmfOLHeC7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oRuu8WZ3FBBCFUwavuuNStvW4GWna4KxdTeTHG0pXIy27YDWrRYwbUvMtXUEOirmOo8Z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jRmac2WZhvhWms/cvvG0Fpl0wGiw1aOiDFRGF1FCALhb5S0oUXjwkuchejWZajTXmAIN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5pR4qUNCst9QKmeJa3h49MaqLnIrN9TN9gUtvOXyQHLTeEH8lg/gK3aPB4ik/wAK0PEp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NmZUsB5TxUvD7gSreGKigoKP3DQHjgGm9maeIwXmNeTxFvU1rLSo+MQwdirYRXm5hqZQB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wTwVe5xwRXpJcxy4guv8uButm0t4d+4UR443E5UvCQUCLCaMt6WBVViUZZ9sxgdQl46i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W5TEBvFahIV2FxrvfOz3M47mP0LjIara0mzxz5h1Uci7aiIDvWJSVfl3H+EOUFG831NK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1z+pj8MAZDlPiXlatwvcKUIAGG//AJKUzpnpT+Qd2lOBc14nfhYs6DwsNrwCdjTp4uv8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HeIyu0DDRiv5AIlMo/EX5FtPR8wSgRSbwalrqlrKDkC+HFwQYWmzaHWpJ28PUspFhiUa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B6mdKul64G/MdtnhWuyWVTY78Q13WlaQiSqm0Aq4bXBMf4KSrgkHrHOWa+IIIG8RemGo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C3B/krY3RYQNRk0FoaQa/kWqxfDmKWAA8wotiAZsvN8xBmOF8RZMZwR9zBUC6uDCTBlL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oC7/ADBC2FZUmyYxa0fAwHc1F3UVfvROYD1CVR0FWar6jKFt5vNw2gnNXAalDGuqlKxR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cBMDZtQymDtoviX5ywFy2F9gxEgUNo7jUgS8vSLriKFpTyTPBhHmq1MNykMO9x2gpAKx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OTzXcskg4VRi02sRKdaFy3qooITm/wBo6Ku6jDdAcAyssirNVZiMmxXluGja58wg7PO4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IBXJ/kYsW7mYJQwx8IO00LVxYy4WjyV5gKZQ9ZGLbM/EcRpgGXmK111oB8TlcDFUmH7I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2w2M5HByvlmedJC7X+wGXMS171riNxrHUHMRmBsBY6iI9isReOsfMHxRu5UceIhWfhlfE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pmvERK5NNRDKJAh1G8RXYrGmkMI5ZLUAal7aBioFkSlq5hMMq0S7BExLRQQ2Rv8AZFVs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mj2sr7gBxHLpKTGNGBKy1zq6IDK30pmuWKLp0jMYbrOCll6+LFLYhu7Ku0+pQEpxgr7j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RQQHT5qw/wCwkMoDo/WSIDUoMPtBOA22VeI9VlFhUfJCpCjxRAI1o1vVNH8lFoLpDogJ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QrXDvEKBpblei+ZWXWzSQkTWmgSXEWkRZ9kHknHUw7jDVLk2K3n06gImHLP1NpxTDJhW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zMphiUE3lEhkSkuVA4Rzv6uviKoTlWX9qVDQy2vpCnkTmYehw9k0hrrp+4gKPlMfctq7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fcIDn6fq2T0UaPk2Rl7jWzklf/xf/wCH/wDNR/8Ax1AhnMD2b0ODyyzJ808c1DSaJZRm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WrjUCDAXaJytk40cMJV9uIDRPF3FpqsDatXVmUNqbfQdDLOFuRgZQomWzi6rmU23bpRE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9vzAsZZz4w9h/DG4rQs8gDZYCeJexPo4Wc8uHNjiAIINDxMhYA97BhFOj6o2u4nJIt2f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CCIh8wf1YA5Eg1npuFreKu9QF1CrVsegP0zCsZTq1blMldvcZpZWxeY8hvkdxguIPXJH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B2sz4vRDVaUO/EcvXSFCqEonqpkuG0oWb8u41xlZgrPUrejqE9eRxCjiLbm1VqhR5rYj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7FCfTnMEmMjWSGQCOzMKREwcBQUYlFhTqgBkdVcA3DYs1R7oNwXkSIf1BVxCroLCUL8f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vKuVqjQceE/yWkqurdEPVkVYRKf3E93dNOVPww4LT9Yfr9Es25+GU5B7KTuLJAIBq+Og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FSlAx1QHGFaUYS6v8BhAXqvlLPUtPibZUq+75dvDGkLLRFUAfL0wkwVYylh+H6TXmvzpU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gKw4ytvqZ2QHpWtB9VK61PGnJ8jbfgguIQKkTl59+I3PsMvgTH5hGKkw9t/j+5e8FQWz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4qKRxhUKftOx6iEYzbguTAWN3VI8XGusSeRLznYs2PsF6ckD34c85c9zErZFdhVwK2ej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ppZ0YJWyWN0b7CoKtRQ6v+2/Uoc8UjIAdDR5WcLykpDFrVVZe5YXlN7fu1v9x136LVW1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xNx0oWtlbirqcx2BcHDz1KXKGwXRaTQ82FJkgLfNYMurmflAo1TruGKRaMqJtiY9JLApK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0gTCdX/bGnL4ZD6jmZ8BAvxLeGMpX9swNw9kAGi/UroWUxahBVlEphZfE1Qyc+Y2G6I3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ClFmedF5Jvw56jTKhkrmL4FoK15cNRBkXI0ZqKGhTYay5lww+N36hWcz0VqFENKIVdMr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GRtl5uXlFtvMI00jYyopGhMXK7AtoGKCDYkXABuhjwoSBhrRnEFaPY8zMLJUYBALwd/M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FZzujZMYJ3gHzOY0pesVLvGjfaoCdlldnB+5Rgm5AVtx9QlpG7Aq/iNAMU4mjVWkmSlt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w5fVzAyJRcvNwaV0QuFBVKVCi2Wtp1QVfn3CIqwZYqChZSzzfiNXSpr1spwP1DTQBc5K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jZe+9RkZiUJujdMG8S+EFYUuxLah5CD0oyvLBxyV61K0XjZ+5lrBrtcYz1L0CtWX4wm9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sZwDabZkMD/YFIADNOX53MCGlgpK38QfymsH/wBxBVOyFvBXiY+0VBdPDGXDUaUuLo6j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1hiVTjFyxcFocHFxNIBXKWVTFcFsA5NZh2qFVJAw0OK/UxmwrzzErVSqhNTGAg4WAdzA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dhFsAMytDVztILgCBagonEC1xmDYTZU7iN2gGAKg6w5Go7eRZmozAu8LiGwLk5UWopUJ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mMBsi4e6ZoBAuz79RPPC9jUQQMFVSjRQxXMUqq1TARTS4KjcNrC06i0mC5nshdlVsJ6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nvcuoNnMVdRBHMBgZytF9wVWCKLweZRZVtauTeHzLqhGsv6hrXo1RuN2G4fiWrMu4Jlb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3CYZIn7hDx1H8sBMVmDPWebj4/gMzxyjMbRtNlfhN5yxaw7hmUt6bzWIQaA+BQVloJ94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1nNsd8ii5QvP5hhUxu+R4iW97u87jubBlusZeJkvDQdUbgXFEGh0/sro5aM1EHF0OKiN6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rzmAAYGbS9Rlh6iBgFWvcIEgSm+YV3gKruEl6vRMXRt3qAKU41EKCS7dkyVByAcwkI2w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RzLzj9w6ksmGXr1BV1GACETAwQkUUFs5fCYytReEDVtjdzBHAA7g9DsmTfWJYsBzofEN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gsvohNDXRlfb/JasZWA+GEPKWww9bi7AeQyJ6jI3eRPmrlmHlq8PcIWEpVGvuCZcugTj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p0MsS6DrsVAaXgB2q36jOwZENSyN+qQA6S7bf5DUYWZFfqXovbg/OoBcJBIcxpJoXqH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INxZVppZ+tyiScVKbla/UrRekE3DV5m7vEHi1ILszwwlZAVife5ho6XdGcZPqVgYDdl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Jsr7NRrSlMY+n/YVlPBTCzDTVHwR5V/DECwp5HwMMwBNsicvTqL1qViVX/8AdxYzOJbo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G6h0HGWaW1L53Cm0sYUWgqW1wQtnApLyMNcwSB9g2mIcF9kS72qoTZ5bK9ksn82EGiqv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TuKSKMjiBTo32hFY9FzSIsB2MTcBAUxyHk7lb6pRXsubaczJklANktApZZTrSghYV8SQ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P0zbGLTBDFpasRE6EMsrZoR6EsQqT2o7rUbaxG84HxCfULKx5b9wVeL4+CNMhYxUqyRI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in+ym7kenslBBE91GH0OYN3pZ9RMmoJ48xnKhLfcV0EpQqwLlyD0wXZI+bV0oxgi6ikV2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PzG8UxeFVWqTZ7gIyHuGhPkcy8kkmBiBwFI1oaHeACPuJ/LYu7P3QZygJNxt6c/cpWQp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g8S/OhqOMfuUaoRKqfUdlON+MXqtBGnUGRPa7zCpf8YGXOjjVjyQRgdUUWhobwGvMXtE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IRqKAqJwdKGsslXcYXaRt9UAMnWPm5mQTfAEuNA0uyMFJBXIDrHkZxBToIqNxoOGDLaQ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YbYSc/oa7dSjn8FlLBvSPF7lvXAqsHrvL9wpvfiMSjSwTM3O5YAiaR9XiFrW4LY1BfFXc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CTKiAfbakeuajj6QlvNzBRjyVEZ1uP08qzb0+NS3KmdgcT2USppUHbegL2MDhdLxcptu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jx9x+EqwrE9EaROmWAyWtWGtVkWUUwagAumnj1AhXoqLN5uUHwsDwBj7uFDy1B9agA7A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5iRDQfMtNC+iL2NnEG0VNbgV5cDbABWx/kBTrQgNN6mutVE+w/MZ7r38QeuH/cbN239R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UXBmaZ80QSQFMx8S1qGh+YhIXoL4xOi2hDhpzyrApXdv6nY4NBP/AFx1mymSBldFFt30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dXl6li1myNXe+LlK3eCkFFqQRgM9sT7FglShLdOEi3tZo6vHmF8QimG8HnBUR0UG2nLC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6jFdioVCAsJvUVuKw06lZlMTIo3CDyJcNd18ahjFJ4rFLqNKOb+X9y04qYIRfW0jEhXv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G90UY/H5lo6ou0lnYS8pLMZLedRq6MF2AsVRyh1hzBXALL25s8TeahObbP8Aso14uyOr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CGx5olcQTrpVm+KphYLrX/k4luQKcgKF3UGGvw/+4ih25BTvcSVlc2prs7IwuXwywP8A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G4It8Ri1e/mISUWeKODBjAPiPmxCq+4P4GnDNJE0bQoQM31FmFJphQgx1Gl2Hd8S9ovC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J9QcQndcgGhikirLNK/kMKrJVjgL9Q94rB89VMcUhDBd3+Z3UVCg3l+a+oLpUyef/MGI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FQEt5FJUOPLMG803epXFEeGAtqMNaICmHLDSA2iidXx4jsbPMqB1eS4gqNg+7gsmcUwX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bzKXb6IGi2WtlAB92yn2kRfUZqpzXcJWfVVMd/yPupW0qY0nLSNHrcvybTAutsxunes4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TI2ZIVM7u/MZQMbO4kuQAI3tbt+YFUpX5gYIDZcY8rxzxEKaJAt39RKbBNnYbuDNsDhO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rnGwQFhq5nt4hS60dswXhAIM1VD+UQhVIvsv4gs6PKjQlu3c8nfqPZfUo2/EdswhSFbr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DLApxuC3IYjFm08NY9x5m5hu05hmwDLYBxUcq9SZ17+IrKzyq79xLrV434hRIUgMZ/LM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zDy7jYWZWOoZO0AFEtWoMTJhHcU5ZJYbC2USq+W5bK8V0ILi5VVRCGt5JZhQ5iwiFaLz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NCCgYgEGBDeNxAFBZVKG1ykHcHBpUf8AI65S/oiSvCc/NGRClgZXaoxxUyAfSJOvQe5Q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1yxxOKr+0Styszr1Bi6ICsHC/MtwDCwuCo2nzFbRad0xBF13zA5oHOr81CFq6ACWxQ7M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BndUBhY2Icqs2LGF4/7CShjLav3AAmdUVGAda0l3mc6L8SnVWqY9Ra2a6aD33E0eTVNR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sz31e4vizenwahdrPN+moRhSlv8AyllQ9aH51PP1ASqGk4gonkj9O5QRBTfB5JRgzJMI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OqALUA6WTBfCh+SGIBHe/EBDTdVHw39TuN0WvQxKJZYRLG4eYQaFwLlRxsfuD1dv/wAW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nPcfDic9eU28qDw+9H2REIJgwLETf/7f/wC3/wDixCt3UFlbal8wmS3aql6l6ECOK6DL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zW81ubPFerlcRbULAmqs3yEpxtM2D+Dz3EjQKxVfRpRTzLO33VfShf1EAYatb/5Eaps5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CVX8j/GUZyYCNgchruzfUE1BvKInIZ0GkYSOhQGgIIVjIqtMSCSjOa/yMRRVT0afJ3DJ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JfQ+kVDVuQdD4hkGyh/ZYIawyK2v18x8uI6UoR8XCMiqUZPHuUudLAZa9DhIMnnVw4wV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rFXwPsSZjyK+4QDYv6QaFX9BKlbqng3LkUezPI9z+37IfOd3uoAXBcgS6UK2uC9Y6joB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nmeQqtnnMvxIYFxC3ZcUclgGvinY/iXhfjNYS8r3HtB0GYZwX+ZhZy6QN+KiXWauAeWI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RobjjTejRUqvo2knemOvEsjjkhRSjvjZEt1lsCtuQF8FENUNfUyBxM6NNxDM0kC6Ltod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fmVAVd2tb3BRXof/ABEPHedQSqNj2y8vLmtxvkqKNXY7IjKgXB4Cx4+op60dw0RcFN4e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xat/ED7ne5VoFtuHS6YFjAVA1d4gXYW/nE8bZplri4hirGnSDapBS0HfXEygtDzTN3t1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ExVuoVnfE0xIKWUljMKWdQwyIwMTgAXgy1Mas2laTMu6xol+JcKxgx7gCABT4XJ+pT4p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a5RQjwvRuxxAIkXwzpim17Nux4htIgwQUtMUodst5GFGBSlfbEMS7/UqW2n7l7HNv1CV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7ZorCafUvJq4jTmJUI8h0whhC208zEuaDZAmhsAcQHtYcLwdSxOmy13Ua1RlGgtkEAmL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ON0B9/kmKRV5yqbB6luwTV2qKx/7ccqscSHJAai7Ubf+Qbge1wuFlKM+GK/ikpyr1L3y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A3EayiePEWW7CotNhwF1nqZy0FmIWn8y2pKKw7zA1RQaiZQXMMAoIWp1Uv8AQ2PQufxA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VZo15fELEiXZ9S0lmxu5Ri4KlVGKFWR3FqKqrmRQJcSd07uCMJNdUKF/mKAjFpxR8QvV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p0xq8UG2HTcpZbD2f5Mk62p8HD18xPqOYrqbwagUiBYo9PiCgjQLsvf1cXC/V2ioW+a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V0IARS10fFxRgNtqo9QSRc3b0ziWuelUYFe/Uzt2480f/SIWXDNC5WoMLLIR1vipVrm6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aysVcWsvbk8pEss3Mkop8wRTJwunxBK2iv1MoQWG3cVHb4qheaDaKzT80ROWqq1o1jkq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zm5UEz0MIoUhUMOM8cyzOpoRp0yxsCwnnYkAl2pdnmBtBQONE2gmqqphi0Ij8Sn5Q9UM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Fc0R0trDYRnpgCkoOtxAI5MWwHlBSRyLxpeIW/UiGQnMMSv0YDg7/UUUFSWCMaw37HXM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l+eg6x0eYDEJdwAMuXjcDRTgWAijX1MreBIr8QkdMOi2GQSzQXxExMFrM2hlCWwMoFd+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YwUFXRxBQQI01fMPbcCp2tRjS/E/T9x7Kx3WUI45bThZLxo2tpzQxPZfQAG1VKdBgtgr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M1MgcyzXhWwhUxLFpc4edxktd4dwU7GNRgq3D0TEqDfGP/yUpYX2icKaFzacfcXNQrPw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HxKeKHANPUuUisGvEeLVuovj9ys4GYu17iCuQXSX6Yi5o5CvUBRTFqay2F3KcOf4uAQs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sF5PqV4khYXrwVK8qGGY65xfiYSeLqGUOaQxCBrZgYSraXKOCNFVC3bKFcPmUKpezJGr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3aoTo9/+1HbJwaRgkerePuCVry2glFdkoJfLgID6Op8WywaVxDZ6XcXIDKCuyU72qEoPL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7Cl98QMBlga2jhRymp4ITpW84fiE0EAbs+pkiCGmpSjoLLXUA4DuA0AdiY1EooFGgRaa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PPcTTYVriAHRZzf9hiV8hcI5Dr1wzOZauDzDT1FEY95W3xUzYCSle1v4YVxSO/5xNd0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wwC2qX61CysXb/5T42BfnUaZ1xpVMqwpbFvsg95YrM+4iZWLA4JYZlI60w1E8ljiCUc1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m9Q/pKSL6H60/iLEPc/F4fiFQdzgIBwPmUgjZjfslmzBR19wnANU5C+4bXzg/G0OGtf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lu+SZFiJ4/8A4WopVPQS5WsBlcASy6gd5B6F/EQKYWduDp/e413phgyFMBVB9xZ1A4K3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h4WwRlFv6ZV2UVsMZyxYjZA33iuxxnqbxW4niYyoxnxFHHGlS6uuYxDRgphh8wMObrN8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UwN01AbuWFq08nnK1JykUwlOGLyCRcCLQJos76VzCQzmUUGVl638lxT2OUM8hAwfRC0A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HfqFkai2Gr6YA6XOwXLILl+Y/TjqV0ithSIXwN1fmXdVRvdwUlYSniBVHtVwCizOmW32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9jl1IZZjdGGkFg8CWuxcXxOMV9eaiNDNImEx+ZTQKyt65DyWd1G/84QnAHIU0ObzwwC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5eEyVRwgKfBYQwk1Rps+9nBaQVPsH7Liwb76+YColJctk7IDvxAoBfH1GxCgMQiw8rBW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M0MHFO1xG7OW0bgQLWi6lQhC27hsszmiszCci3rcuRNmyMjgULhkPNsIdxH/ANFhN+Bz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M+GivliO3Y2Kap2ZiaLABh4LvF/uKLiqV61MNacmk5cf+1LSUXm+oA7kAMc8rXdy6Bdp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ni4HQp6sA3AFGB4yq6OCoPSLKoiFWgPwpfMJqlGN3LyUNY6e47TKNjksiA0IXcux03T5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G/sQaYZX1UNI4EfDAd4J+ajDkEBwlZJViKtuD32Qp20U48PkjQrDmwiqqi/bAlePIvEp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o4OIJpQjl9kGnIq1eJQBLZg6lrgAcHaC1gGcFbtf1JaVMVuvmKmDu6i/IAcAEoQpMHcR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gBewWqFbOtbhv9wiO9GX4WtV/Y6DGq2A9nW4GTSktlbDbFtvMIBTbxf6l19arJ3n8S4Z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FGYyxgJoeuoBR0KxMBv3oixDXpQXR2syI9Hh3G8wWTiYnGFcn/1QVQDK4rUQAvS4wWiD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ZiBmAbGKYweZG05llWkg5rMOwDtbCXBjDtLnURGgU8x14mNSlbd8Ey3dcRgWdEPJKAQl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gkTgy6mA8Bbnl8NfMe2uShOvcdxwsoUHyCl8XCLHVcoAHbLLTKtTIp14r8ygAbOKqsB+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4XZq7/bBojDyra9rzMk7YGCCSjNGheT4leuQTKPWhZO7iXchQd1qKHsCmFOoIyoUvGY5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TPLoFtvgqFIoF30v1FgeQjPJ4IDfgYz4QOB1FsEUMXmJWKQ8ijvwEWqa4KxlqURNUsyT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03mWJuyODaxO0IrzXGIQVGSWnNOMRP27mp5+PERKzlRHoXh3FLBe+cRco1MLa+om6RkJ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IGr3FdLLoYkhvowVLvHAVY+Zq8bYFQFO/Mc0LYhUuSIXUtItppiFVZUPcoSBcWrwx+fx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DWFb5qWTRGztxf7IQCkWld3zHU1ssB0Gq8TEzsbqwjqGO1U+9y0ByRLTNe0V1DnWzQZve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cjmpSIHHUGsn1ANzrAEvTA4Yy2jBd8RTFoPqEYejn4lwAKb8zWJAO6PbHJHZ1ywblwoF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SzFBeGsnmHuswKK4VUIJ2S2Cos2mCuTAaLW5RXGpdIUtc3LHyq4IWaqoOtALR7hFyA3d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oSBeLaiTuo55cZiCM2e0xbou6xH9Y0DcdQDfp3cJU0cLLQAN1CJSIrrMusWAGah15Doh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rIvdLo+Iv4jABdJ2cQttDYlKwtmDw8whJDq3Zf6lttgm7xAtTbk7hUHQ3LPrS0KpzUEg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zODAkqArqWhRgzfEEWN9OJTQLRsgA8UMG4tfJKeWXK7XzCUCWHnxKvGEmi5TjgCg3Wem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LTgugtPTUqEnjtRxUUCmGhgN1HyFjCuVU5D6jEtKBajp/YK44QJb5low+xbPUffhcsQE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UjwGXcPzBCqILXHUDXOhxMZ8l7JhY0qEG1jjtXyywVnKSo2l5Q+wQAVSkLj1s6/YpWAL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zQQC58XuBUpMcxCbpos+oiOqW6LrpxGR3lDEenD9y2caKLlNwt2BREqz/AOCpVaeqV+Wp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eD3M3BbDEMCCkzG3i6YVXrQuBlwRu/jdfEtQGzZ8rJAAHM6J8bjR3NWfX/Idm60Y3qH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x0aRmd+XwPs0y7SXd95plf8A+CM0/EoZHQU//lSy4Ipbe6W/ECoyVtj3NQQyj0PRBj2D8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B4PRllkdZd6f9lL0GMB6ib2xlYs8AGQd5hdChI7y4cgHV4Y47hO6d23XMrFCF5NkHShc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89yqgES6W1y+5nMZFaLgOeAmbiUGyzIkBdlXW8XhQvwEc04qIK/BksZBthl0R5SWnKut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e9dy1kKZ4HxKWqV9ERMUu4CFfyAzdiWgsK76HHsg0ixtkY+ZRKLCs4tQZV9/k2vsggB2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U+Ei0NFY7CZqsjaiZGq0h4ZWzQpdG6iCMOG75h5KrXuXS1ld+Oo6OfCYkqkf4iomtDvG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I8JAHe3kaFidKPswjG380YVVsbbp5iVgl6uB6pKIF2LgKagRy/QVEzViP2IA1BS0pHlg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FGFtjq+IkiAXl/LNR/VZrrUHsXdkH1HR82fzEk02Yg6YDnkPH1K+isoNLzKyBag3Z/8A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phzt5iTeXcogMt0qKhlUyQ0cvUZcrVB1Cpv0XEWLZCUG4OXUBS9amGa2B5xK9KD47FHy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7gDpUO2T9TYyB1UxfkwRTTtwSmo+aHKXT6RSEjprHZA2iy8Av85uGQFWS8X/ANj4FSMz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xwRchRvEWNEVxQqKZTr6f/lBpnyBLf1AQULJsciO0b7leT7nKm4WzuFyDm8U4R6Y3Xfs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/UaMg5jyLt2op6jgRW50zOKgnxQjqAC834iHMQNNWyla2D0tROi2ZdXvZBttp3NXZ1Lqd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UrVrkDLFZCBFMYaMSsUu5Njsh8o7AtsVlLNeK5M4QJqqSLxLIwtwDe/lgMo0SXB2sVEm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zqt/+8wQgxhpwXeH+wwKUnCUluko+4erUsiVz3CupA1KXhQ8VCKp5QLcuYEbftF4Wp3R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/euIWNBbLFJx+47G3g6goC3FzDLCoi8OJfxoFl8yvZpQmHLmFjak3SVjfxGHBNpHtPjf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hBaDWxp8xawZChWA94/MQ5joJYRhzcbsKhW9RDqtUqROyrl2xWrj/wBUYwG8PJCVB2sW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hu/a5hSyhoYDzGhmONo+BQgyozO4yUOEh0Co7YEDEvcVqApTS3DvkFcy8kSx4mWw2XPe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6VYzuU+DQ46mPgLC4j0yJFbAePMpriWq/Uahri4ZgIC3z1ULepS8tROSLA8wSouEdxXI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5Ph8XTKQHnAB0ct/UC1WF7looun5ijnnGY+GDVyxrruVruck3EawLVLuItRo3CJKpzKQo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ADyjWm3EbopWrnAaO4AJdK+ZaWhu+ZUJp5LgA2lT4KjuwoZogtSvGZZpb5jgjRWUp+6md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ATQaYb5Qr2RAKVWQ8iAhpCerxG1IhgBm/MKqkZkR7JVIZeZBdK95i7VAlN8eSY8eJAHk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xt6ZqFQ5EV5P/EtOvKpdzGXD0COC2ryf9inFUxbWh/EAkdnq/M8cgOji2BjVrHVeZi26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qfVjQDu4hugOq8QDmJzCTlsOpTSomLXkDaRUC87lhrjZ6gWkFLbmphDhzKhRXIOepf6B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u0HmFrpQ2w/Fp3M8HFeCIsuDHDubGOeAA+7gttGMRqimQGwz3BGgvMpqUG+BgBygDni4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TO27nPqH+zNILXLx6h8lTAR1d8qRTU2qTcNEAVvTBvQ9iy/W326IzSmwSM5ce4SJRdys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4IAghzVQp+yA2CVd3AJRZtOzsYVrLFNNNyl01M5lnetca5ln6VVFY81L97F1UrrWrR0R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GWR7B3iWjT6Bn1CDsdnhlrK78yq2BdQKuDr4gI2VkXUPh7rikFuJYVCt2QruArEVGW8j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AOSn4gSo6S1BiyErR03uaayzSTR6X9wvUGhcsrAdGV7GGs1s/A7hjALmftwy6/IqIEZk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/kykCXS/A/7GfjdMteFl5NdoOH2TyaYq+NfqUItszv8AGVLVmBNbgkKVFkAHIV5gtSsQ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YT5ItV716U45QKCGAKqzWovihlXFhjoL4lv3sH/6R8Ezt/G5YN/1KDGNX7snxEBwMP8A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NnzKt6V4lpYFW7iG0ywkuXnrhZfgx4srss6K31K73YiWV1OLKXl3uax2CqzvMahtu7DV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4h4SHIEJLcVD5gP4Fny5WLYYb8kBCruruO1e0HBTV8KX7laDbIAtZWqptlNQrtjG2NbPD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WmEl84v4hh+IalAoTjG8LbuHvSyZFNrm931KbEC2HDyRNYRZ1K6ZXcYV1LnmyU9Vc134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lEbKcO52gCu7HDEqQahrZbOGMjsP+fiU1R7ENyrY5yUP+QgNK4ZlElCpUPiphb9JpnTF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KxGEkqYXq9kMG4T6qUGKQsVdICY+H+S0cWca7JQxFgxS7zLOoBS/VfqMYWG5VHZiNIAy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Zi9MRBUAIWKHxKCrtSOeLMqsJmFRsvL7iWhaSoYdF5a9SjlXp1FoZ+XGpjDT2geKjEvc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gl88x67jz6mxovPELUUNuxqZ4VClCI5QR33BKDa3omYS1qvcKi7wEumsiNUywxBeaMEc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oqyKV8rcCALKYvgOZiBqNoHk8RBbFui+ePOpVNkPOAt/2VtNUg4OSUcCvLBYF/qApiVR2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MPs7itnWgvAx7jMFGmLQaYCovFGEQLLBLztT9NR54vV6qN5olvTz+IfWE6TwWfiJiJlnC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kARFL2JRZ3m2U9aoHgD0VAOIgvAkqZM1VriO5zTBtuFo7L+JzjVq7ol0s3Rfe4Klhov1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8L+1wOCwAoqsfuOcq3XiUiiUcAO6ustc+YrpR7dhgefcIAQQLsBwBcW3LN4Sh/SxHQkE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xZb9axCPhTdMaXcBTiNuW7dt4qFsJxp4KuYWuQKBDvOEhVOAEVt2QLO6utQKAXpyAm8D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msuWuqltValytv5YUvw03DpgF/GZlllwW062ijoY7YymzodXcEOEFVhR+afuWObn8RpF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VGz8wlppYiWZinMla4XcB2Wy3qZVqrgqE4MZrN/M81JEu7xs4iU4HLHiJaLWTDrDiXjG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8XDo9M2I+IgUMKeJcDi2oxhVtjiW7r6EFcstSQzTdrLmCUtrb1UyT0gHpgMG1Acl5/Ex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J6l2A3TmMqDnKAd93Dwll7J0KZa+u0jeHOIlJM6r9wkpeoyb/wCEC0BRqPJBeJMm3/3E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1MDWdXrqKqaGlYT2RZKjwFg0zo2JA8aqr4mi7e4ICtOfcQEAgqtRpQ/EBfDimZ45fGpW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N9zMLVMRhhgxALLLZLlMFlMBCbhPG7g2Kl1NkLARScu2XgCbV01jqK6bpVkf+Za6yCH3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WeaLkWZ885SrS8RjlLF08TRZVuOCWFbggo2e2uH8Q6IFDfHqVhb2xYKUN4PEARgKY4iE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Ujh/93K7mdN5ju1ovpE5hQLqF2WlEE8MAw5ErIuD6iQh02U5aYEC/wASjISu4lAii0ur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3cbShlX0g6pTGutwGXMHNtbitk3oTDHZjlhrUnaTNVWGLhtsvO6iZTN3G0S3NdzXhyygz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GONFCJb6geWy3jO2G6MQq9XE66mafW4MyinweLj+4PMQ1YbFfggwcK7xwhUJbRJ3qbq6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XKB8Q91hiENoGENW2U5GLRAiC2MuDHUs5zDbHwuyO7lx4jFKPZDE0MKIBVRQeDuLBqyx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YJtV6gwb0NHlYhd4MzIUx4TPrI4Z7lX+MHRyMAYWLKczGMsjxDrBGTN4ariKNepfhs51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5bilR7AvKTmWdZ0w+TxAVEHAxFq7EPSosopVrdHUFQ3nB2/UzgltvMugjsWXyxArYRzH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L/en7hVFyEDZu4PZGaNaM1FSj03CR7cxpRSpU2hZs8xZdvv8hYgRptT5FBla+C9/qVDa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ZCEVcDv6MFoZdmT2v5EuR7Cn6jTivuF6X7fRiBgiOt+n/Y5Uz/7kNo4IVQwJAK8gp9Qa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L7zCpi/8lCXAsZfyYmOuaMfeoFFYTZBYwmBj7EQNuLD/AKQgeuWPySmOcKGI0YF2/rf2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6o6oi6LgTcCxdYCAO6VhQa7BWVxDjfq13yrtRqEECpLtH8EHfeqnCd9JKOCthFc9kIQG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QNnqDmGmsUrUGE1AsDuCJRdShemxSLoVwhbksjNlTQ3IFtXiux7IrpqIIGaHGAJjCwcE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tROlzrvy9Sg0SngjNnGcTio34lIZHF+oh+8HcINHs8w2tDR2aH9lIVNi8Sadih4hQN0r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zZncbeI0u+400FCA+o7VpQvjiUEcjZ2RGK5f8RLo2OajOzxGgUXuBclL1pjqCm34Soqt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wwhIBb0TH6jQJk8pdFFKJdVArdDnT5i87pAFnm5S7OYIEIkPJaV1CgNEMoBrZuUnmu1y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IF4dGYoYTQhbOxbscVhuHRAMmURr9ShkJfQvZ8RbEccACg/H5jX6wbCl/kAl3QCWH7js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JOWnh+YyBGnBRv8AMrMKTdm/hj83HYOMc8fcXo6f2GlLBHuBjigNh49wUP1QuOej+Af5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7gvyd+MhMR6HJTZyRSmXVxTTX4+YmAFqp5kdWYicBVWzjnziV3JLK3zDdUsy0CW85GDo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19EusPp2QTQosVzULDKU1HKtA3RsfVwirQL8H9y73AiTZ0yzDgH1DQ/8VP8AxuoQ/wDy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SvY7FjPahLgm5XqK8tcQ4xZpvZDQXX7EznBuPFSAPPQfuFkagmaMQgMhOKwWEs4kImLK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4BY23b5GGvRBBcnzEl991F0PQXKJCuirOP8A3mIO1RF8N2dR+gfKteLa6mdy4VAuNccT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RZqjov8AsVEK7sUsRhgaIE98MVKdEWN34jpQpoZVKXcl6ChOEy9MdYGT3L1qQfRNAroA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9ndTK4BRvEtksrcW3JDZ4/UsGTEgeXrUQiFu+I1prFMMgYYuqlQ1oo2VESecOAvUamch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E9ZGKlIaC2qlQBO6IkYo2XuJt4vNQKSlAsvmKUi0neIzVDrEGaWsvpdRwl6KlHGhfjKR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B1FFXzcGBYOj8R9mOdEw/dQJwcttxTXYuYSBVjnDGKnUKmnKmphBhu2E3yw0EfYgTZM3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IQmusCWAqFlZu97iTt2bVj/5G4uwFw1lKN9SzsilUpRw/MdcQvWhUSGCqMA4+7hTAtqU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z1FYe+IxeWDj3BOfwGk7V8nMRIPjiDM3SsYbqYQMMaWt+A0xDWeAaU/+SlZkZ7rzCB7t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CNspeAlEVqPDxLwDeO7rMOkSesW2JBEar3HPBBW18B0w5K0I4fEYVxs0bM7iTZBVNlkZ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B5y6emLpQLrrEFN+GObZDhmk4OMX1Ei0c7JkgK3BaOPkn+It0Yl+5n7rC8rmAXEImLmM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CsxXTAaqxdnZBpMcC0/+ks8AkGDcDpjBRZXuciV5hCe93NylJZEEasOtXHqQkAdOolrk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5Y6lmE0SBwj94grDqFhi93MFMrj/zrbgFAQmwXAuL9eJS1u5v58QdpSYVjuYpMqrg9xik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4toV5qY4atWJ78QhZFVWd9ShFBYswloC+LHDHDgwPGIyujAYX5gUY7DgPmMUJ1RQoylF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X7iu6DIcywpNIOYli3lyRWAu5VXss6mWtlNcS6lVV8QRwA2HcRAoaNviV3ywRnHOIRLi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SGUoNFJDM7v0p17iimpSDxaXHLGyLadRys0YCVyBlhqyzWY8UozD57rgtl6Na6JiEUFI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DAVkGccy4JncQlgvGpu7sbPqBLU0N+ZdWyFJgLTpzBH9Jf4YxYGxUfZr8S4jttC4fOvw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iErEIlMniIVu4JZJuCtQVdkNTZ7iHRt/c4KAC40j4Fg/K5XhtXfPbEMcKyn5w/cCUpKX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zHrKJ2D0x3PBLa/ES5HsafqEf+T/AMYA0xVCYup9S4CUia26YKGJDXqCQIfKzGCzTx7h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VOYpBcfwjqI4MP0gX7Rfsl85jIjGJd473rUw/e6wDzePpjdQyQlR3jY6TeNVFGqbOFSg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yi2+0zfdNRVKVICnZXUrHKCPWRqvMGoKwrq3UIBUKqIBKQ2ilLLMlnUWs0er2C7eCoGs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QhQzTeSEqyAGs2x1rcYo5M5osYcogtRBhFU541OCYCjtTwBmzOIdgLwbt2li55E5llUo0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DoKi6/UqxQ2wFjea7iu3LfZHZZb/AGSg43g7hIyKD11LHcO6V3DAr5bcQMWHZe5rkMDy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kgktAIJVtSlXxRAlsagjmtqIslw4dSqa1+Aw7LCh8kest7Tmnf8AYlm+BB19/wAgkVMD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eDcZz3QW6lNN5EMC03d/pLSvjiAMEaAcy04C2ZA5eorXNOAv/JiARoSmeF5lIDWzAh4u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ZcLZ/wCQ1Kkq3fB+H1CmEEl0y/hLygVua2K7z+4zYk7FZ+GZzRlwAJ8TnMczmgJ7Egh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dD2iUcPzBkvmLKpFAwo/kfUrsSA4YMLz5j1p1uCNNRSttqUqZIZWCyznFsUZYflCBOSf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KQUTcasywwFNQo3ZPzVSGEZYAHQ1+LhXagrXDq5lTa56tBi5qaAvVKTaMAkJs+9K/ozw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KGkjEDIOTdTCiAvI5fr8xMLKHNCnxiDom8huuYx8DIHC8L4vT8RdPd2wbGskYmB1jIiH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KD4luxebo/FP3HAcbEIszdyWeo23iHBjo9GYFTNiWO9HjcOjxNv3SoQRJqaRS8iXyQCW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9AipmQYvOSqrzebmnIoLleMRComlGRhVGIqXN8rLWK+EUviGQLqwwqV6/UsAgM84OG3C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soK0uui6YLMwDFzJXLcpYYyOTzEs8bba/n3B+hxKVWpkyigN8X/YMGRS27mKNZqt2jRh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tqoCrxp0+h9/cD3HEtrCoZfiVH0YwAd4aXPicX4zUFq0gIvNETIRIR3kd1nmFsW1QooX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TLqp83BbCH/mWUXva4iUUb7hFw2JZMfxMYZWH/vUzZhl8t/N/iIwyrxvxGKpgXYCdFIj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u5jk5q2L8/cGVFCr6hiqrY2IxK7KhqOMGarHcP1ELfK/5BlC+kIIVyIwHjzm2WJY1MMn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8S7OHJzKcTbnzAdBrKwMz2rEBMkkOK4hLfINZIIFWKvKaIyQ6zqU6JRplTERF3jhRXme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Nq2/VWy5YVBd8xQdqrcExRGm1evJGmnWqjDZymWYqqGx2f2ab9RNXWWpVRGu6NXLNuF5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oKJnNd1BB1FjM8qEMcyIdHVRv2ANSvM4IQUuot2hljQpBAHiQGI5VrXVQosQCvcrcaWF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DmpSo5yMbpM9Cq2WD2BZ0ssQWYYOH8wVAQA57JvBfNMuz74lYyoYViQcS6AD0gcOo9H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wVKc5jhbZHh9zFgKNKWRWG9vSOuZ5Th1MIaUUsHUZQS0d3thhYjgv/YdXCnyUuoJs+UUQ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RR9S/jJvEsyNS06eZRXW0CpQi5cu4ctbtqXy5d5dw3qRBOa5ggjd85ZnIHmZCrs/MtaL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Iswsoys3vF/KV3YtA43qMBEpGTbhl24Xe04IBohztBRB5zMwVxXVZqCG3y60ohSI8MOOo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hoYN5gxnLuKZMJBMN6z1CwwvKUIUriA4FW67jqFn9ROz1UPthxeJUvNtq5nixLl1FMUU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Bvu/CCTklGdQcGi8xTnNo8ky1mgeOP5LUq7dRFxJNBd6JRCOF/kAcGylaldhdw5WKpZp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OCN3UEWL7eKohwABPP8A4iDH8xacxtZa+Io2RKYwRP10xgWeVR87m2f4wx8oS0fxPshn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Zd2CgDUyI2cwQsA4qNe6Kx9R1EVZuKciAAYaslUYXDtOMsQoggv7xhiMQbVjn3hlANYYY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YDcs6L/YIkd7tPjcWneDYUkDSbNJFynXE/wBiWVGG7vusRUVvyfW4DS2MtYUxQbZ4itsr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Kv8AdbPiXRAe6x1sjutxOSuTcFO5BFja33PlAAXyH1DzGRtfwhWmq3T9SgEMLY/9qKci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xouM1GagGWF4lTRydkZKk1ZyUOcYafjiJWxJRgytdwtuLOrJlp4hyhHFFXbvMV7VfCHH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WHOtkolvOae/Usq2I1YVtg2tsOYepTjETFHCuRzY/Eyp0BmB3+YcqoiqZrhPSJloBPiO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Xl4iEVHP+IljxyNXM0/SJhRFlaB73N1DwUbBPDE1y2/VRnknMVguAHR1GW6rWmWSpGB7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djeNqlVC9YRDBgLhxqd3H4VMNkoyA0upVUXnzfPiKgVTyyF5ITWi3RTuHkIBL4DV9wCo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a3Ba0+YyVKHKEVUlsCvzOSe2834l2eAaHRxuFyv2HC/tl0HUrS+4M3rG/lZwWFLTl+RE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jqgVQbL7D6i3atIRgw/caB7Z6bI58Dg5Tq/Es5vqWoOiWMly4fu5geminNj9SjMjDHIs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nzWoyt3R61ANMLYdXKNAp4dR0l5MIua7WAlZPzVLl2dGqxKM9gNqCz3GsCwR2VkrnESB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a7pdeFr6YNsrGr4KM8x5/tg6iFpVw8IMPwP7mKxWj3/4ZY44fwSsJdtfNksC19WVKYuF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nbuidgvjEbRwC8WbgMJVGbWbHyb7mfsAqN18Omj1UIFbZRtZV4mhRpSDcblNp5li2v7E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KdTJ+SthdmoKpQsMJk3HPCryy1MKhF1HUzfRxirfjhZRHwDCjrDGZ9zeUZlgrLnxHIIL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syctuYSAMQuyjPdsNakBRq3nVF523HOv+SB3yC0Z6jipejAc7i2dhWBV694hegzigIzf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OTmLCQxdANwISmc50xMpVq3OokCrVjUGWFAJfMpcOGLswo9eZaXGb1IadGcF4HepfsSQ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Qs7GBXM4DV7uYGJXa0LaP2alYallxsDjIy6FBBwrw/yYtAcwAKqzTqYdbZbglpjcRwFv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+I1yLYa7HvUZhgTRWBSxQpXN/uAkFBtMS64KoW7uUVhpgm3UtluMcV1+4IuSVQw+3kbYv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KhmqJE7Rr9R3iN5QLptGzfcJdLbLm4rU1RAUQx9RbecBcHJAB3dxOwOlX5me0O2aq4cB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J3bxNMX8xUzJyVWR/wDdxq7NrwfFRraXbGGC4XdkBJmxnZjtZmJVzMEyuCY0afGZmHN8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yQWFNYju1Vmpoq14SY8455lImzi9sJZqXSU4C9PUwwHvqZ95Vo6e/r7hGrFqgV0Bo8Sq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vO0G49jxLRrqej/TEAGjYNV4OIwe5bgQf3cppq6vMdCYuyzNcpRu2KyG8OoxbhgfuArq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YBv3AGBSitsHCKoAGz4XB/ZREZW36r7mxcNS75a3A0qW5xHTzaC4F6EvCpsKa95iCmq3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5dQiLdkEcNByvEayhctdopodwYLYVMnG5MUe4omUsLKTdbiUvBECcr8/bcvAgMQX4WPp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LqozyRyA35hbRs9RXS84xEXc4JlfHMBHY6D46mEwtkt+pp7eF4ihQccQaEz2rUAARra6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G4oIFPkqXKnlL9MQ08y9WNmuZflYsOCFwQ3LTjMGtwtLj+Q31w2QOnMb6ISSImll/lpe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Lrh9tn1MIblBoqWTFWxJm4loLL5jgZ2ydShejiAbXMYRU5Rhs1/MphiwzKnp2RgXmQRm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BcvioxavuD2F1x/ZkClclbl9G7a3Cos4VLZlpxAsxIrBStRxBdkM1s+OotRE5GpbvTPZ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L8+YAfN7i7S6tVlWCuxl/qjo9pZcr1DaBldr+oBBYoDB1qVGEhhl9RAqpFp941DZfi7r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9P6MY7WP7Kz+IIxWWHCUbjiZKR8QUrCa4lYunl6l5uyjHuGGOaF4ghxTXk9sRaslH3BY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DHXfcr9LhGT0xIqAM187glhZ/8ABuWEgvIKQf8A7GsXuwZ82GfzuUQg5X9sdDNLuArz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ktl1rbKiBV2F1HyQyh42tOjlxzACvKbocrgmXhxXi8NRiFZI8j/sATKwwwBp/ZgjOBVf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Ghz7RfIN913Nr0iFHQA5azjEMV0MTHwuRNKYpuULIPbem2pULu2xAFKrkFK6S8WS9PaBC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1pneYtHWzp4N4a24Vy6iqFUMzh8Or2bzERkHdjW1g/i4/eaN/hLISuWCzZ/eByIKs+Jz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RKFQ/N6ZernV74fmILLbTSheFqTyRq5w1TgN3TeqlFV1C9XHKBU0ZmI9qHWCYpTVki/Y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kHygL2zQJCFibSLKgUDrtKAdM7W8/iMeYDf1KR2WvmtkdSwPtsgXm7KffEAWyoefIlIh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MhodoKb8pXyQSDCqAb2H4hYB9Tqs+Yq3dOa/2DZo+EVGqh2HmAXOL4IktHNU3cpIreP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q+YXBBnKP8wRXUMsJvtlWOx5idWxnop/ZHv7fT4gjC08as+I6tX/ACEp3a59FQCpaVVN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D/Y8L0id8PUJRkuI3cODYS4HSgWL9pyUMC/ES6qCHFVxKbcJPIS+PrJukTlM1W8QsatS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doFw0Jhr5gSoq9cMIsAleHUFjmgygzlyy+FxieFLt2Hn1Bfjp2XkOQunDzC+QqsKFql4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spRbiWCrkEv9Z84iUwR9vBbkpiwpQOu4Bnmg+EdaLDS8I/ipnZ1NORL+Llq0uYcpxBNb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vDGtmbQddTYle42H2zIWHjMZSwODcSy70W/NSwHVXAOYGWSAujFMa88HiEo0Kx4jqnRm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Cs2ueXwQfCp6oXhLU2lt2dyzbTXLZTJgYR8woyEsA1fjNeZXeorQYViqAxLxZloMPuWx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FSkjU5CIZhlttLhtgAK7LysaJ8hytu7uk8RCgdjLlWJWkLK3DhaDHl1Mw9MPQ8F8+Jj1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bstPAeIlBFjYxt5hR2QFpgL5ZszCUIrUKsarF+1IylUWywtCi816jQA5YuK7FQwbPqUo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woTUK2qAtrbd7mWMe3mX4OTTKOWi4qOXMsEulLLiQIdkU5Kz8xMqJh5J8xhgcmQvxCED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FB1O8Wx7Q4j6482x044hqy4eNxZNQ1/5AOhcC3XRBcJ4TBqYTkpKRMmOJRApUJgaofiK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JLct/mK8jjiLMVCjsAB6xFAj2MKsbAcEqXKqtymhI97lyeYVwiba4glXZUSYBruNxba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EOXQlSjble5bXMA7YFiv9l4yK3x1KHVuzFyupZ2R72G1GKgxSVk2rJXUfQigbQmL6/5M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UJ5ldTLnWdFai9QF0NGggQVarAr/AGClT5TIFl5OksUBFaMB1sAH3iIm5FCoHGbNNXCg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yFKmWpVORS78E5c3heIZ6b2FQ2RItfyEUp0HPcBXaZL8n45llACyjjDmZbvEr8MzFFEw3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rTAtZr2l40vBAoR4WXPBmur/APIMEFPjMq8YbzZB2uaNt9kakS7ArUp6LzlmHHHMJPrc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9dmG85Rh+RspEVhoZgoF1fiNYoi6w/Mz3R+CXpZyOWKQw2OkVRTBNYXKJQAOdQhFL0+ep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50eo7rHSZhpYxKe3EX+4sIpW93Ut9ICbGtvxmNI85Vzt77hGBKfQdVxD9qpx0rzG7Fil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5iHkWrZU27gFVsXMiumXuBAafEBqfB1MAWVGhW/BEovB1MtvgShVU+YwjJS6jUYAbA/s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NI6yxR9QIg5vUMQWxRLjw3p3LhS+o7at4Iw3kY+WC22gjwwMNSzCrFqwy2nK8zAe6U1E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gLVDxVynY0iG4hbTLlYQcNn6ljnXHlmikDiuIKMp8sqJEf8A4DHG5USVXP8A+ZhD1MSa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E1Pj7/3Kf3K/lpPwYf3GQ8Lkw+Nw0wsQYsoj4xPZwNxRj8irIJya7gN/VC5mJDsfdiDaM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JUK9vrp+5ybpG/mZlHm6vT/Jc1mQafZmZnyNX5NkCtfhltYu8khANgcPoT+y9V8aF7dk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JLS7CfMVfEAtE/8AkxgA7kv479xIhKOVm77NCLm1EXSXl8yzat1cyJoT6DEv5nuBwnr5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4sCtKfIRXbiIYcfAM78zICxQ7Y6gGlwnplm7FKhmWKUAmynSoxnKGNAb3Q35Go1qA7vO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eoNAPItsIm+JRzVVXNl8PMor2YNkRB3UVQUNKdOqTiWZTIAP3Edpa+W2ZumQY3GXa6jo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QcCpQQUmoqNiPOTFQi1bFOTLztu9OorvCWbXcOiq1k/Z5/sKsFqrjzBAUaCLnRgc/crq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xfQIwkDT1BDYNkFfAplY6ZVlrJfqJcMgicOn+RgwSCZXXpioW3F8PJAMXgLmniIxy+5i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MxZR80UvkO5j9cT/AMOIdihVdXZHyK4J0Gegh1S6Tte4SCRmjUu8B3WfUNSpTdPMew3C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rRN9DUGxb931GpURWwvcEmSsRX5lBsMi6NbxDJ3qZo0i1PFm8XE7UQrkRQp4JcnT0oJI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uWSk5zHTDy5Klj2ahtGABBGw3DP0EMQojycVG2Cizobsrnf3GtqxNqFaULQtodQwZaCD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KogmzmrhMFdL0m4YlVPyh6FIunRDqws/CsMzBgvCs3KQYe1wuCWaFAbIzhhiyJLNV4RpD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BZrxC4GW7ByjcWlhq3r3HpBYP2ipuKD5hgsscpQZX5lq6HK6xct7Cou2pX3AHa1l9GIA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WXgQfJ3GV364lsm2p4eSZKCuguA53x/lBUtaiqIaIOS8gMu7kyf+8y5M7dAs1zQ6lBpf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wKqcni4P3yZm4yNFQC3Rb+RUP/hivbX/AHBzXcHKS2gRRRAqAsWLf5EBSw8iHaVxAoZL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gCFyEmt5bzL5q2KIckvjkNGZaU690Dg7bunglSioowCtV8VFBSE7NBdF8R1yBbhBeiqB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BwosuO0fKPWCmS04vEBayQyKq0NVfaIjpvx3EFidqzAvqIXv+MLAL3t4/wDx7wNVSCXj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9VScisZfuLPSbADP5V10S4INgYI1FRp5HxCPWtuQXtg3060Biuwy+ql01fKbtK2Q+7JR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q4gwelQkTzcqpoFzUw5DzcNVV+gu4WFQumzzLIU4VYviLEtJqAklmcxDa2EarPcF+Q2t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LiaMVtXmOgLQNi8MoO/aUNS7HqtRF1zzDKgwcgNb5qFaxxb0LfxEGQUvFXAaKTDXEMHj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/wBmZoq9lEof4DjqWXl5SGlNLuUBWLw9wKsWjibWAsMv4WonWlmI4qVRwSnavjuBA768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l6zOYTkG/CCWOA4rUL1SwUcwwGcngxgvvMQYDYGVqubsL+2WFzsKblsIjTf5myAFvV5i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+WLxEiU2JRGdIs1X7gEVM75mFFBYc+WXXijIXaNsxrcvamcC9wMqu2VyBSmypnUdLM7j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pD+Q/ZLsDc8MCsLb8eZSmQYijTfdxxFRVtc09yyst4gKIS4IUKkMn9lSrJPiaKAnLzAF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F3ctmFG7j9SlTIXuywyDWQjlr4ZRFhtV4qZ3TDdjS/MsAe7Zpow68SkyX0OHuyYSFrYo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BVUayiXrDZ4OoXqx9xog2tYh0EQcFssDhB4j0LreYjysma3LQ7QhxAGIQF5JbDhiV7tc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NHRUTL4Yas8zPRq2h8JGOvTgnO+ItBRDPo6PEUB0TofESuMc17hMb06jTAHPTMLGnxxE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ZSy144gYhLeIpUNZzKMGfL7hpXYmLdRKmmcShMw8t6MRM3Ze4Fhu6hww6QG+HaP4gQob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Sy16ZSQbzXME4bDTkgQTWAvMGGl4gsjYNjNCD3EsILAl4kPSS8YPeGMO01RNeYNKi76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m6HFxtFscJG3TUum1x+32QH2SH7UxiNNW3+YAlkOJXBljESCMI7/APwaYjpqHKHyQCUP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AKlfv8y99Wbn5Z/MoiQmbP6cxVDAnW4bxTWyVno4hgAb6xLgJQCHAwiC5WaM5j8pUOpG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56u+3D8Q4nAR+YZWdSh8mZgqM1U+zMBBPLfWfxAJB1snnt7SJaK/+jUeQJgVb0DEoOfQ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3wzmX4wxHuNSnbn9sNoBRT2R7QqpUdE/ErwpB4YmaXIdN5lIHccXKzt65XOPlIQlRUWyq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ux5xic0hV2PLxLaodrROPcLY84EgKJeG2bjb2EBQTexUpQ8JQ8SXV6b5grsRFgaOSxLI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8wigquMF+DiEJWuPCO3tX+Sm8Z/ZFS+YRWrTAvnuWJSzFSPLFNF+ZYImiWFhsoCx5WZR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3L0RtQ26xOJD4lWhfVN8TJhUvaZg+LP5g85cAPPYRBLgKVjhtmcBTIEQPnCo9epj8TIE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JAGimZzWB/8AeIOJ+67PR97gGRTJ7PMohuW86U8xLc9ri0J7vXp7hHQsK+Syh+g+f/sS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p3IFQ0nx4itrXPiOhwmpQTgFnNWT0xF0iWlXpv2G4c0sA4xXxu8lVuIYCHUrUXCC44g7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xK7llSI7E/RBUZhGd+wdMxcKs1i+5n7FBl0Yvz5j60hjlcs/dQ5j2AWmb+P1M9oWKbVi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YRq8S3Kg5IJkBk3TBfNtH8S3g0gpGaq1CFZiyqknmyFw0YTdbuVds2ewWWhdY7gi2snQ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hMQcTpW7lq/KTnoKusR1Js4azD+xQ2dJWTUY07x88YVCrIwBAAAX5XBKpb5A/Fx2q9pQ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IDutfB+5ly1FOAGce6ikkumQhu4AQBwAmy8c4JY8OQw8WqsQPIaLrslACfCpyU7GLz2y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OB4lr5qvmhNbrAelgNEDM5E0F/BBBuR5hb0pUi/iCtyoineJWZCBRwO/MopE218QZp9F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7qDb3D/KJRWi0LsfBDsDNy54bwD4GGhJS4gw5Yb0QT5XAscqrnHwsTLGgqhs1WPoJeWuI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2WddBYOyqNl2dMUZnhBt6nB0Lq2wK3g+LOWZXAGjdkyNU/crnVrGpXWSzPmAzMUWY07G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0q8o1iXKZJAEk3SLJjE6VuxLcQQMWCsR26ZlRLw42qw5XbqHi3F2qo9U1qkLsqmeriU5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U8gpTXzP/bjaVlaauVGAABjHPvEPXiey8hTvmIt5W1Lt89wEDAio0b9zfM5uNe2iBdq9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0+pnnYpradlcS3Udg43zMY+0bxUAgMMuWIkbQBhuIUOkF5jbA3pnmDqUKy3BIpNFH1BU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ENymoB0hcJxuAScXt4iSQR5n7l8VSS8VWUDiCzDmPmMAusXcdKJRwmuJlKmjSRsVHU8I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XZ5G5SEYlnRXqFSFkSnFprqXuy3uU7EycwlAw78QuxeviWi95wjNaNVxDhaPqJYSnPPJ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teJhNmotp6xLb4Y0arta9RsaDFOmV9XlwQBTzTKHAtsTqJ/NaIR53oQOAGOi2ctf1MGX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4DTGmOq8vU2oTAVwQqqYpCwXWqgi+4VxLe7awauJag6/2C6kqn2g4WsTZkOSD85MAvId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dfWJarKd1xAq5WGymBdx2qrxCwM262y9ptsq/iU9Vi0W43LY7O0Y4EjmRi1inn3LgLEK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/wDyOqxQ0H9o2InoNoA3IMgcPIgeqtV8p+U+Iwuw6Kz71KsgvmVreXmWbFaTZyuOhaPH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twsOxgAUIBxfbOkuqGPlmMFoaEaoVqZUjFmj/suK7iIDrjmOZrmZWmJZYlCW1MKcOLlN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lxEPiLdrVjGwWgJ0S8Gvc0C63mAyNt5jamcrzEtR1KFU0bZc2xL7eSvbAWyzQMEwE9zc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MtwVWRcEudKvZzLQaPRFYNncbRjhkbCI2nRFwi/zCWjmsZimri7rJ+5Si6yomRq6LqKB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F8Y/hRKeWKqG2b8sd2W7iU3iJo+CLLmwGveLxH7Vqe5gnKmLi2P5LizUpRLfEwsA0j9u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XCXEK7GcfayKILX/AFyJcgP1KyaUfTcNRiYlf/qXE+4KYFiaKfiVxdD2jDAq80Rksc9/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ft/sPGD2fzuKtsdrMzCuU4YBbbOGXRby+JZqcntgmIFgLNDK9Vla+7EGaZ2PyLH0ywVI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UpRwvxL4dpQ/IRaSNaLv4f5Cqbbb/J/YoYT4l8EGIdDVE5itXHiWXQLBrgeGK4WsU5xr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DY88xDysW2qc0cxAyXMPcLMZdZZ+EzCrK4Wz9VASA2oSsvdYTTU+0XxVY4LhOzzGOidy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o38lqVcdA2lZdLZeYwjwM0q1Th7jFdVJamAPeo6DeeI+RVjyxUrzkWM9I/k4v5gNeJEP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51LuY+nBTLEHJk8QLvcNV6W2S1Zq/Nyq94buas7EAV4hQTWRLVNMwk00m6y3SFv/AIjX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t1E3OsUun1z5ID4Ezl0h45iUyXZHUcbwiAgvVaqeoX+wKAWB8l0wVCYT0OGY8DXRTT9Y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4sDQl4gLgiFNqV7pxzdQ4YBQtminpjay0ulWkLjNlcPuBzMCauOd5AHAj50YTicGP3Cw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CQAgNHvGu4N353SS6pkN07jrWoGfLlB4xGcVrUPM1gfUDRa8jC7UjbxV/qAsZgOGUyuh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MjAo+8/UN02d8EfzB7DhcVuW2QAYXw6pTEGyHosYEECBaLxcbIAyvySg5HYiBjfdcQfYv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/hLCJQo8QZe8TsuAXHd/lajAhAGLSuakfhgOIgTebA3S73GrJwNrrvzBZkKERv8A+kWU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BGBeK/NxLhW/cwjj9XGyu9bd3f8AkcsbW17g+KnfywaYNmQTFnbYa+CWro0WPuoqeJaC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DILmr4JgODZS2uPKCV3rCnu2NgAwPku40KCAqkscxw4TmmWzVSsdKL3NNvcpx4sHT+Sl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EJZvHmK/+RT/AJAUdm/Riwwtw9TZa9S3WtDAeCOBXpmlivq7jXJ1TKp87Zx4m4tXV6Ff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eqUHmCFRLay6A3yASoeNZQqwZABo7epcFiiKgcZtA7qBZgYpo9NCOro5hRUocrR7W6ma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jUkMyCLBo7XWH3MA8FvS3UbSvMsIuvVpUVhEpNq84ByYs2rDpJm2XiP4VXixThtoPUuU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a51gLYW/hDJvEY9KXqCrKELoWppm3kwhXDRWuYtNZWqxGxRjz1EwnJY1UlNd/EBZulot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XBni0JXA0Ko0eVTEBZWC7b+IahLBpYe4AA5DtZo/MuQ7ChGYhiyl3WXRUONMmIDREcZl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FbtfhZGapHEu1hSqLSbIH1IcMOH+3HxBMsQ0w3rFXjsZftByTKIHGEQoCdt/+xFZbK23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UbW0BNoqRHUZRedwGiwmpQ6gszzL3XbEpOHuIkGi5mV9SxZuBdHYdTa0CEF+mBihhiIK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IIIAECq3MpjpmSfEQKXhpqbGJYXUQ6JZUVRChg/bEWshyMsRFSoyxLNEC/RM4Nq4gg6S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NqfzAWVhM4qFTwZDwQWgXaxQhVFtZjnu868SlyGAIl40gqccsEqELyVHEsCOKgW2fXqI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CpYomftMFQD0Cld3K1ii7WSdspHuXBQLtuEFcQaA9RdmOmsyu/Wu7q4wtNWeF4lFZMII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pW4LQGvxOyr6RKCOmOIuIB7RTh4TCCkTqA13s+MGC+Ynu0B1mDUWdH0wfLDaabzfqEsU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yq5LThmJilvqPcRtOXzC6sZzLBY+YWoZm2A21KjFaZi3hlx5mIMqz1mVrXrzKdzAMFRe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HZ37lz+pmEFzcwbazTMK1npgHEaTdSu3NxD2S0g1lFzCrEV2bNygS246nvxBEBOKmARo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Xcu8KdsGavTxEXQcRUFxwVMhayauB35gpEbfiDd4MAGxOblLBxXFAU2XExVHMQ2O5alB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JdIXzADSxHLQwiFOc3MkNKFzCWJpWc57jaCCWhavwS9rRS3DPsGxFfIw8hVlyxatB0Gh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/wAx9dDuI3eXKs5xPGjYK9lflBLFUqqe2ZaixdofnEPtKYofgZjw8pgfeCQqPloL4Ztx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/wDi4pMZW4Bwi4YpO02jyOIOmwqy34cS2DAXCm/T8xOaNjYwk1V+UJYA5XqVKrXrPEO4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JQavI+7EDGvfnA7i6Ho331e4V24ilCTuvk38yrUaqp9Cf5BoRqR9moxwOncDY1VeEzKP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/HMkq6LSr4uD/MgINJ93TyQ1YpSwj44jySVGkNuMhB/3QN5mUsyyuBUe6LPUGEOVZhm6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t81WadDzHrX/AFR3fZT3bMRsorBSuu/iIFaIKW2PrEcEywM+4GipcRrOdguL6Y4oS0tb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IBrMMtyuWCEWsmPCBCrYBKr0G2WY3II38xYZaFaQw5Oa9m6vM5bt0hcZQavBwP4h0qu/0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+xQ1jaz7rqXW7Hs5l3otB/Tw65lD2LUwlopLnAK8E1WTdsyOA13KJnFj7lbap8I7qrxP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iin0CUhyDLUBhF50p3UPqek7WDocH2QGYAN20VDbTUPejAtI2fuXhi4s2+KhNGm7gZs3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htLclStU8RKm+CK+QYPBmOK8ClHYvQ06MAStJotk4RjttinefEvPSxRrC6uUatqtqk0+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smc4xo1YvwB8ksQxsshcD/5uCB7iBHa9nUHvmg4F8aPEVqoKbRSslLlXk5iW5WtOA7jn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xmHiWru4c4yMrPZSvUvi5nV5gQLKStqn9w0olUfYgCK4/UCIleYPbPcNv+kQBwHFxyvr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ZhCFzRYgq4FeXEqeK1eSLDZhG+YfLDGbBSvqUNwlES/mZxrArKVX7IVgi1VYF1xTGhC9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C02BZsWhl02+4tX0syvTMZ6Yh0Lf1LB1NlvYvwvZAKa/JoBr1dxRWslehhfw/iMilHftQ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tUAgKcY4+JfaVWOsEdbgkvzjZXXD5UAVUtg8ktIuzqo1YSlDXLCrW10Rt4Fu3yQvAVZF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k8JQajFuWHuFGRsVvWyWE8t6Kp3h1EUi3QVg0NI3Uc3jddhatZVTpggRAsEDCyyDOusx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gccVLkT+6JYSg7hbeRaXLlzLOFgwuU/Kw0cFSOsUZR45uKrtWqI0G7KO0qXjMFLZ3Jxl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DQaHP5mFcLk7HLGj1cVdQXdSlVWWwVH9qk5HS3BsbO4MWC3R1Fwogy3qGDR0sOcmHzYC4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DvZuF8us2Rexd68x1kR5vEoPI/cI7OB4yL+IZR8GD1XPiPrSUGCcZ63L8QDjZ8QR5aLy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pXfs6YP6WlZolj1x7moVfdTCQCtQSw+R2MKnDsAHnzZ+I4d+AihqFjHS0/I4itsyu+Yi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WsubHgY533Bat00MTkLh1FVDWwlUAlsRLLazXU5LBfjExdK6K1FoRDYXiFqhUcYiWh3i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Eq7cuIobGoyvZjUV4HHDFlilhQQzjjMMFWOUaUelTCkIe0GQe0e4aQs82OIgRa81BQQ0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ILy/EqJLd1L1rA+UuCiGfUQhLUB8yvLiVlXggk2ixxcBaUNQHdhr2dxn4F2MB34jQgl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XSHJ8xtWLkMuj6h+1TPcYIthYeyXsKBXhf5K6Qso5LmtqAtu7hwFlSivMTbgpyI9mA2B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U8YjhDBUQT8TrBsgosNoXXzA7Ci0DmYJlaL1GCKW4qZY1pVRUrqXnN9RaUKUEO5bQOu4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oM1KND3ATfUq88JFulFM4lGVDCNsuGVrgr/YtwgkzYwzO7XvVy4yeQcTEUGHuJtTeLl7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HiatRQ02XcXRYLtSFd2CTwXFdWAhsDxHm4xDrOYeJnXniMNKbfEXNo4jJyQ5hf8APRnR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0x3LPBVTAeYoUVzmAtoog3QxRErBiVAEy5jAq/Uv63B8TACzhUWQBTsiYlS7igv5g2TX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IgFDqAMkA4b+YPMhO0K2QBg57jDZbviIl4p5gcuYNZrD1ChFOZWmiUIrYEVUtfcGpuw3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rtYhWljNRcYJjJZ4li1d3QRqjN2rYECuVsTPzCtoX5LjxSVh/Y3KWV5aa9QsnIpg13qYP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CkAD7xNS8G4Lx8sTDBWW1/qy/qNsTYm9C45Glm/9rnKsKYvhw/ctcPMH3qMIsHieCJTm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LK4wEvzCUWwMEAOaEc8zP3fN/ZpjgzWWps4wwQ1isunpr5lCGOVZBPGaJQwXg8TDCJjEQ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sNktO9c1efRMUuxZ9i/2LqXbRm+Y70Md2X/SU5xcoV+1H7jMoHFVMPm4xqUaDyJplg6B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RYDpEeGpnFLrjhPF5HpmaPo2zVF+aqVBtV5Y1kfmMqqdQ02j1V+olbTRTtaPQB9jphSJ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1HfhVy8lPjJ8Q3NrZz6fMuRQJgjtq8Z4hudDRwe+nZ1HQwXHEWreQlzqcjyTGya4HrsH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20eCiO+1g48GIaRwdX0wfDcYBpna6D6uHhl21rLUYIOf9izardB2nGik3cqP0x6RMh6S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rJdxg9glhZyS+v6C+nisxUVGEqGJFU8tzM8ln7jv6sT2N/7COtkeGIq1gJaYX4Ujx1B5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OWsXF3U8pWkPQpwTxLaiWajDJ4O3zPzgY6vhPzHfzlQrIC/Mr3VXfe4UM/APUJNtGsxC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aqdymtCzqnMuqNQu0oVvqY/EvchB41nw4qUNLINUVt8Dv3GMLXdpquGvozPA9TgO25ok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D8MuA7XaHRpdF+F4i5Mc0SWNLxA4VNQDmUBsy04gDjq5BLwozBjQG0+pXC0XSl1MSo8D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uaTEsBuf77+oQQKbFuz4MyrZoQtk8FcV0kB2m4bAtB3ZQfEQCSCALU4UofJDhVKazlpr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HjpPEYxa3kmbK0IZqX7BAEg0ngy8VxCMo3XGefEEq0Xx5YqhRDo2Uqjyltc24ftiKCzG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8af7MjeM3lLrSyDzf+spRgi7R/2FSoi35D5KhmirV85IwgNn0ykwF3MdVCtkBdsGhQTI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OpcDUhtdup3M4C8OrhuAtmhWPcr8DkD+SvJyK8oUdazm/tDFgyyK1C2BWCxTQZuURly8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SlrArzyrQbl9BIvfj75SlkCpVvcDPD9RMfEofIWGGTjqLeQomNLZSqGzZqY/lqGICscF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bVJb81iMkNIawKJkg5rmNIqILlZ0svXVXFpD08OVtd1Ux3lwbQFtumGYCzdYdUOqAvVt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Yg46cFsXUNt8ucSqTJc8m0LsKMYlgv4gvEPM257Ast9ljgOZGjwvcfGVTQdEEARcBu4Z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gtXSKa5f/cR9CV2EHt4ic2wDq/N8xBf1i5YjUjhSWEuwr1AoVKPA8ywxArqhuIEVB+XE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tZsgSzQT4uHdWItyF7gGiRTnEu6QVTXESK4CjZ4Myp8HnVqiWBdEFV6eIiDfNQc8W+Yu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wbog7wy76l8JL63EUAK2kBoKMlhtN1BYFDdsywAatzA6JkrWoQQBN+hUQfZEDcayFrcN2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tNsWj/8AZoA2Gal4cvzEBFZu4VnXdQIuxHmDoq7xnqUVo1HkV9S4Rfn4hKoLWNsRWq1t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iGt6GH3KmQhB9omw5vDO7DXiJIKSjx5lwoyvUfNy5biZAGlm4AKfSpGL8dxo5Bgc+fUc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AQuwVj16gObpTjQalkdC37OJcFP1ulmDAhRGxSJ4mARJmx8EMurZxfLKakwugIWwGWqo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6FLW6P/RnfCHdmY/GxitJzhmYsCiKz1CfKla5NsAcK1i1QZzx0IBcMwiTMe2AWsGrLrV+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xBNQKg5qPcQbs5IvPKLxio0dIC7bm7WNbUvNw4ABtW+4cuhwrI1Ta2s0T5CsKyrcFA3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GyO1dohrMtaZW0WS1bjVSoMN3kVBjd5B4CMctBbqHTBaHMuQVRzLeMNPmIJlrZDrVrxD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3cKDV95lAGeLJoCXa+IjmrKLLB3q7m06SLR24MWXjzXcoQik0QN7ejMvu0EzTGht1En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EaRa9xN0Je8xIL2G9VFJWOUyHBfEtBhO9OfEbEKo3cQJW1KyCNsMnEb7MkQEUOeZa271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O5QauDaCnScgA9QUoXa2VmRJYqaDaUJhgh8gQIU/kQayvRCyEyNv5LQEUAIPvP5g4zhg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3d+9fmVrnnRVaEJlILzIJpGjDipTOMnyxKBwJSxLGGAkN6XyS5CCzH48lMXJcpTB7Z/c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9Q5FfJ/531D0+29Xusn1AbGwwiUkGYkqJNyWwDPEGw/CbkFhzncFqvbKOpQbpw1BV2RQ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pVg0WsD+ky5DsXw/tS/PUBj8QIRWWZIwdZRjrStpxEAJlcRsvKUDMqQodOsMuONwjso8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cFczBP5c6cs9SsWvBKfqVb1WoWb6yRRWphkmleGAjHF7s3EVFJGQRLlmJJrQsKvxdyhc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9nUNR9LBQ+SD6lPqYZoL9FX8McxYObEbXVYceou7topZo4Ed+JjJjbsq8RVVMQYqoobf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AhS9EmbhELC2+AFhKqC6zzPysLsMt4ntG5CLmVFEtiMsDDduQD1oPiO6zANxF8C/dxqh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NUwbPUFdDJmyWPiVMiSj7wQ7kLwHTrEKiZONsdW0H0lxMdt1bCl2sdqZUotWm+olkQRy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WJKZFtBcvT5m2ZX6UJwA67mW99VrF0WkybIfgK8hPzSoeSUBlQIm5vJx4omJTuB1MX3E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Ba+U0My3vCAsHfc8cwXEVYzm+EADAUDTZ2MFXQf0Yvg4lmqlzbZHA4PuAbEZUJZQzVle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/KIrzmXr7ATB06VPqBJS1BEtQ8fkhyDFGvb6gWQ3uWN9jLKpitVjAHKZv1A0ZcgOZTKv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EvOKgST57hKeUslSFoDNRGURRofEZKtIHQVf3+prN4ehOSIRK/LC8kAhCKx2d9REIpKK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E/6MpCghyxh7jykJw6Gf1BtR9irz7WItchEscFlm9jWaYsnmlMl4a1fNx3a6kjjQOi2U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txfPuMxaxYzhFJI3NimXsZMVZX8IBIiNiBSeYK6o5ErDEAM44mR1UFQC2rht/sougiOh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fSLWw4ULvMBcVAo1FGUgu0Tga5XSlJUHoFYAgHj8jHcsE/Yx4hqr4ZTJkNPqKc7qwecBF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tBaIgTOZRXdx67GUyKZNFobr2ZgKkjWKctl4IbTmqB6m4XLZAFF+69EtE8st/bJ1NeSW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oM4iYwLaxQzGz6DpDmstl6laCmu+guvjMauwo5ubVu7zWJb1kBxcVrlxa5WOqHrPGQ1W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Us0Vq9VBQe+BGbzy8s2KYs7R4hpAxpWiIvQloe4AtKcnEsKZs3uWMvFuNnffiU0kEPKx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hboPNQQAYigeWrD8yoJREcncuWrJLK8GIDGDNX3KLzsup2sBiAuckOLf8i8Hq2+DA1CVH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sAuF0OC0zZD3WI8ezrzDBFYLMDuFVRkYtplIAFGSjq4EpwkKX/8AIA9HWpc1+Yl2b8Yc/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w9cRTU8BSzcZlhyUAhoXnS4mVwVdQ+WBjKa4ixu0es9QAmF8EcWaNpeobzu88y4D1Zd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i+I/rLCZDkqyH3JtnN+puDo0DzHsUVeOYa6SsYptiENDdeVjAhN0LiqGQuDTJiXK1vth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PHiZ8DuteMTN5w3c2rDTISHpNhU3B6a5tz8SixCywx8wK95tZ93EJVvvDCnjGY6E6ggZ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DG1bXxK1qLtPxBcii64lXjOj5Qguo2qvK+phq8YPVRohbgN3EWKPB5iDMtvBLTLwmSeM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pkrMGzTvDGyKZVZ5VUZ2LeUDgGwa8Q6gkXzUS12UwQWVGI1L7gLZbzLQXhoX4iz0Xzde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zCGqtJoSuiVNlheAPMBKgW4fErLAZFGrNpdVFg4aE3EodpZo7lNZkXBtjkFKKbYoFU6r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whkZVG0BzVzRQoOCXGATfgiUDQ3FkG+5iheCpiwHDgrdX3MSFUOPmUyHAB45mIasuoFl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iGxZj1Ml7q5S6RoziXoTOLOpUF0zFV+yKLHb3GpdifiMLFbzWpYqr7YbLx8JbXjmWjl9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d3gzUxdsdy/DaMVOBQYYUsa4lKr16jW5RFPbKnmWVHuC6hzqIFl1hqBg+dsabIeTUBHG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hZBWlqYU+aiY2xWbMpAvSD6qHQ7Xf5YXzO4ov+sbskzOz46hVTVADcoggNZbmYSPGiKy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0AfZTGFNziPGaY+ABa7Hwk2l1f8ARBwwTceWcRYqYgRSm32f2EU2EP8AJghMDSr9OYUkB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iBd2Z+Zg5hRnItsLhOU3T8Ria7xd8/rUJDuh4fR/dxaJ4r9FOfzCHgz9b/qUvySH3qFY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edVVyyBcqlBmXLUNcpdfMDdkFT3WpagoXA3pujXDAFRybU/UNVJqUlCCatpsVzzQQr8R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3L4UiuD7TP4mHRcjTHJDtHMFlq9OtQlbVDjoe4ppOUBwnvcf0i7SpVyxbsdnnJzn8TFy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9iFKRyJ6ZUF1TQRkcAS98ijfh5VRdewpXZCI17RUQrOL+YiDFB1tX6las2jeG/5HoIBF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VwrTdDyRkJttjIW/cSLmSU0C4ZbRTsEbxMeJbDAusq9dV6iAwFpXHhg/18QFotA8F+iW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G5/2NSPnL9xGwcnsmPg5gG1IMSg2qry5iE5C+aWEliTA3Cd+uRYZn2Mrb+z8jZCiq1EF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nVxwnAxbHepkkM4VrWaiBtk+KmhiFI+WBSFQHIaz5I4TUEjYGN8YrMLGpJWI4j1z1L25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V+j2IWLahZkMcQRsJrBcHZh8jK1sMmzOSlxUMzuEBQ+s4j30LSKwMGjK91CFlJWhhxoy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R4evddSlXqi262ubwnZDJ2IxVLYPg/MXGzlCk6TcKM0nCKqnNjBnk0UHy0gKzoHcHqQF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WNxm8oqStzQic5jsMFIbNhRyVj27uHxLvaras7gcngNhek64jdQHGQXZXBflgFyISgvq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qYAAzpwufqOjdPmQkBaxZ+5kZMAcPkgIDtgAqLBwiLMSCZAwZq/WbhHwCt2rioloWHPE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uLWwZPGcfUShrBKXYj2Nj1jMq1grkKA9r9w5hRWyaH2Z/cBGVilUyW7pH5lsYYDmC1XA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9StGoDm/qbT5h76WryaTjy01A6DfXEHYFtgeSGODB9qC1FibeSXNAFa5mXnF47/oMcoV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5IQB4Et3glaUGzcMIExfTKTAkPgS2lkNeUo4Y235f5KBVDsfaHMlZUX/ADZMeUrM1dde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CwtYnIhql0C2qGOZmdYahoiAtW1XHExAJRxbQcpkpdy0HbXLQrFurq6uo9OsmLgORaZ0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u5g1/wAlmsKq7GfK7fEQkbqW3/YnLkAU4+NZgoBRMrVDAO/Z8Jtp8hbPwaIDaoglVxki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EzOItDwbrlYsrM0FY8Lu5LL/ALEMizdu4Ma07qUzAUrmvUJFlae43SHXMaM8Bz5lWHPc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VYwfqCqEb6T/APII+F0DeIiCatSuQihzY02lCLKG6viIhELI1jDyeZUvwWfEBgtNQ62B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CCvBd/EcuhxmLB1uHu6CO9F40sAiTNKwBWwsD7j3cCGxtx1+pRUEAaeo7bC5pQ+AmsxA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nzyW7alMaO8iS9dsG+fEUO5CpafPEvYA9wCkVXEqyzUqhx8ym5+0QFLvhG0BsTIQrdmy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tKmAbab9RIt6MSlV/cA/kAhU4WyXuKxaf2NYwYXr/JkLsHnuZ0p0OYxxVvHUqGRSW4vd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Fkm8ITdupgHRLP7FKlYq9xRSrFNcxMtSPhiWBXfM35DqZQlXiJesrqGy16LomRhKY1FN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cF1TVs4a/MChbtxFy3MhLniGLjLctTOwGRxDpwbJSgp2QJ2aGS29SoDMBFXeeYapESFv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RwBxtHTLDxW8wl8TJgPIUxCcCsViLJlLa3XiAqtFYw8YjJAfkmQQYy5mVCw3LQBYbvvi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NRtSZL6jmDLBmvCJeWHB58xAznGMNQq4hdxlwCxepuRarJguK2oUe4CDBdXpfNy+RDx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bxU2CnqCQOW8RyuSL+ZjESP7mfgAvbg+qjGLVr6Kl5lCgvMdtufEBYwVdMLY3j7lEoxi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dUQXiwKtMMpXCUtJAxMgFLyk3bs5jFZhrxMo0/cBk7D1FbOeTRALDC7ZSUwRgKav9XCT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fEJlUMbBGKauioiwdDHBEPEd1hxBCE6DmDdF1mAFc+JmNKzjiNJkLh5a3ggNtcIVhVSv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cRLpZUCvVjiPYd86zqHkc3zkMRCqpzcrSirBRYcOiWX+I48swMOc1BWg5sM/qA4KLcjF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MP7QmQtXDZKcqe2n04hHGLcq/TGtbARF+4Dpxgwvyn+S0PSP4bjAtdOXnDM0pa4xYhWL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+skArPAb8iyUD7o/WPL2LXiNKaobgottvxAYQq7suFAN935iPB8Vz9DEN4baN8s/uOtm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0159mJRM/CzzZKUIRXUVFxQ/ycCcyfPZGpjBb6vAzFrYtGfmXfHFx4YPJo+GmYFtV/Fo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2qexqCJi6zgGaaZET5G4IpTzv2ZPzFxBC2r96T6Ymg5rIeKdgN6jr7FHQV/JFBwT8KC6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UEuxkp/P4hlFRQvLk8kxOBgCb+IWcI8kUzcm3OTYcHphN0y0ThrO+oZXtJFpNCacsIN7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oAUIsxyaYnZAq0W1iu4KMsnru4DcwEpGsp5M/iaEZNZSrYo6OJedNJ4vPKHhMjxUqoBb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Pdk9ATCe013KcRSsMc9YiO5l3KrcYzBmpXYp8R6EoENNuP7DMuCA+HhGyXBA4GBTXrrx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TKFyrdRLUwMqT5jTmg9gJLNwiz0y23YJVzWSBcy8emFD6GLqtCFBgndrM28BCpOyu76q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qvqVpIqJiTe2l6CuY65gN50O1jyrNQZ2J4Xh+bmFUVbsD9Epkilemz/I0VJYEdjg/UpS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AFGhUcr4ZzFoaIa265vt+ozFipUfzOhMdxqTsHjcZJPAitZRy78g+JZunJXX4FK+5hC6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vNMW3BLuDJk/EYW2MOFQ1ewjhwYIZ6KNjdMs8FgAHi+KlWq2wvC+lZ+I+yuRSuH7L11c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UWAUjMHIK1aGJptEFpNg6nlroK4PVx7q6Ha8/TuVJXLPBioAaVa/nQfcNBS2fLcX8Wiq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HK9xEUGpg6x6D8MRueQ1zBT4pjkTPax2OWmlbK6ggRWSXuHgx+cRW8qS1CmOsfyMquI3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BrAZFHhzYsWaCkTW1Rg/YZqYJs3fVY/5CkNX38kuQHJqUgXzKLQDHMbh7JScEvg2YLkX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Oy/dnQ7l5eK0jT5h0doQLwR42C2mHY1DYPhRGmuYiMCnqdscqrCFWGcE3hqjDh6jilRM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q+jJLJgleI5wwcHiLNPEYJQeFvDiZNK0sM1b1hI0kHfLw3FqnBOmEk4GLbALecnLqZMI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Kpj8WVN4KDiWClKFte6Of8lQToOtJzfxCGtADibLeMLOb5pmhRLFguK6H8THXB2Vexe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iU5zYvIQIupnvlrpa7cYzMjt3hspi34XuWKirmJhVmKHHuWVpWSXrUnLdxlBKLabOFDm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6VBrXk4XxFIEDTowAWQDRxfqUPD4CObZaikF7CxzGF5gOBE0KDC8DyFMXuUCyxwACvMz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zbekFOludQFsnI6uFdbLESFYiyW9xU0Vx3AU01cazkNGocTdo4lgH6ljXIZhIV+IBFq5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wDAHDmF0ks8QMxbZhJDpUJdTOrjQfnYiE4G/EvUrLcAzd0QUnW4qioYLuoToFXsXwwFt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QtiWau9vUvm3UpBybYV8sq+opWaqjNRQBTVtxqptxDhcaPmOs2mi6lQq2jmZAhi5fkKz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wb38x5oPOTUVAGy8Q5Aq8xFy5cylDN6jQ2rZDbNBzfUSNY7zIo+2U/foCj1GONqvc9re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i7cBKyWKFF5GiXAI1kzaTi4zM6SQ112S+DBCq3t8yrJ5W78S1Gys9VuoJgfWW5YL93xC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CybPEVbRZjqHLQA5S3QJW8zFmuDg4hfOsy/cuCMLCiKaDQdjn51LNu/cLIrD4iNB0M6g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YQ1EtHEcYqUI/wBXqCqFLwwziReogjfFXNQaYmgOepnbz3KN6xadxaN3GTUYInFe3mVt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UZrgxEirsziWHB3OhS/iU220Rspo6mAs/HEMgVcSEb63FKrSppXIaiKs5N1GIpa54jV1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LV9UtkF4gYm6qCaPY9w6mx1Bksy/UNjv3EZgzpliiYzqUr6KIy4bazA9FV8IBxR3ihzZ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CKoWgt90zoPB/MScPnZ/k2s2lXmK0+cUfNwcgXIoktKgrBoQ7INoZgtNIDXURCCUdmKp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Mul+IaACyjNeZe22FXpLL6mO5YbT7iass6jl2+8GCIg2ZfyCUTwH95lAFFLavyf2ECfl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5jMU9lkR2HbY+ybgfCOoiGObRBQ9irPzv8xgB9/aU5mNgCWt9VF6iBwmLhgRKQRtPmMA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cwtagCv9kIEbKn62xgia84fXDEB+TAj8kHBntL+BqsKl33BP5JQlBQGT53PM2ORnkfcx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Yo9k0u+BcdbWbMj4dy/V3uTnk535i4RSXhXRuWnSUIc1Q4mJ7G5qkr0Llk6dhWx5thT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4Elcn/WZ8mPfkp2UqdLwJUttxtg86fleZfXgFMUAS0FlVcft/gxIEV1NRQp9xt1S5kd1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BPiyQ0HQBTBvi4wkDSVlznkiHQpN8bhQaly65wqZglu2J8t9qM4mZ6jcviId1G/crN9y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cdK0QXH1EWlmGTDY4v8A93CTh99NjSkT1+Zi2AgRW91NX1CpX2kEuPOovvqEkJboOoo7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3NVZVm1wuwEPOMsCAFzrcSIKGRTLcoxbFNCK+4yM3pP3BLHxNZNAVlondv3GE2wIQTNh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PUSqoKUDI+Z02kMqheNFRC8NBV5qmnk1CtDAjfpIY0lj8E2Yg1oig0DIfpEyLCkrxq03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GBiuA56j3LAZN3k/j1KBA5cojePRGsompmwG+sFeYOYUqFCZnIgaiUAu6rLbQVr3EY1N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dygbiEqZf7HIeYFZ2JXGs0+Y3FZIViolY6+OCJZUKuKo5AO33C6TQrVWMQZhbmy/Z8TR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g4jbZ0z3uWgtio4uUmCtPvn4ZQ2gwMiqQ9xwDYF2Uc/s4zLJJDZOO5WnuA3fKCuB0x9yk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Tsi9qzQuy8+mG7ZTAHvOKyXLeBXQ1kZqy7DVZKzAFmzsQLQ8fcQjFQOrdGsnmXFoakA4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ZjGsmV8sp9im+lJUbYaOl/sDQ5Y43blhAEV+EeCFsX7mYhqfUsvlFF7qaUxfHkyyqw5K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XGQ2OZYO6DVopTNYupZy4NUxjTyfmKbao6boKeBWoyliDaBhBmsF9M0CzFivTQoDkCV9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prglIMPYGi6bfQQmZLBaFH2BZ88R/A0BdJRhjXETkS5hG5n+ADACh4tZYDbeWQx/8lgs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SZKgg3eICqTnOGtY8Ruwg8eZsS76gkRhYnNN0iKL8rFO643mJeGIB4KLblLzdtG05lqZ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Tzx/IwLqQbTxDoAOjdPUCsyBaDRBdwypqY+UU6DEcFs2nhSHZRHhmRL+JamYLFSwoBtt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EdIvcoBZtFa0NUEgTBiNaDpS/og3S6Ed8hFteEooAImCqPcRwquScIHWpkFkd8ywupyj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fHmJoWjVseyyM1EaCrqxmNFDb0vECm+B14iEqxX1DLTT8w7VR4cy3eU57ipEreIZoqHM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4yTUFYV1UpxtvENjJ4S6jQcr1AAlKHG44CGq4IOzHbHLYTUWrlrOa3A5BrcJwaOuYEGH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NFU8kZdHTEDe1g8Rppd1R8Ry9B3CoKcoZFqBg4MTUpTQesdwXlhoug84mYzj2QHqLegS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ItVKwYta+YBuuXJ9x6xqdWHvzzEXFxur5TqUX04s63NIcLFP0wl0Y6aNy7FN9olNRXgq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XUMW3fifRgqsQp1ZbQX4zCvIihGdeIGd60CqiqqjIKt8wZLFDQPSBydjWWFBx9Ixsio+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l1BbSXCa1G4NAZR3LFVUZFzMnForV6l6bVRKUhZikUPUbYtwRljjLQ1cKgyeaiGfxDZq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nO8/cBwAKqoNls+R6pxnPEHtiJs8OZVvKajuAbv1LV0GOxe6oJkg8oIXJWCJqF2idOpYq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IfEA3NCy60RXhmaVHbyx73uI5qYAHH+wHC1zMmNXEGAZTFqIKhZyKl2W21jmNpUf/DMw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PAmmY6T4ipCYGcBcl+IwXZyouXwq9BcP2hVjEopnYE6DnEPlswG37gOYuwitauX+ThzJ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gqokUtwBBrhZ7hHA/Mwef/waruZOYdj/APlYUBOkshtTmzFw1XdFxcA0DQK/JCvYZz19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/umYxTW59xSE91+xqGtF2Ef7Gh2yifkLD1QZQX/n4hVn4o0fJ/kasmwNr+yyUU/Yf5BDp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jqVGlEpHmDCAXVV+NwtOg4in/jiEd8Y/gZPqCMZIey9YbixdlcL3cZz3CYjR11lAIWlw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6NCGUWoQbri+IhUr/wBmFocYCYs2LFRINBLy3vTFcIZHt9kbjYz8ZcV1Tde4O1Wds6Bb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1l0hwm/h9TlaixMj/wB4h6sFcJX/ALczE2oniKytG6CBFHytg44HTQiUYTItqo7j/kGd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LUlxZwKt8uPWYYwVzS7L7OoAYGm4BS05op/xfMMunERYYFSne44ZYuB5PxMG69yvY/Ms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UWU2+uq+d3WowTsX3GrOb7iHa46gG1oHfR1FyZdUGFMIuLl/r5AP/uo3XgvC46Ustqiq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w/MIwaD99QehNDk0R6R+ZglZGIFMcYT6gtkwLkwbzNqpoVWy/LkhsthLKL9TVfJBHxlv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KpxU17/kaZGeXphRmGQK6FNdxhaAKLS7d4XcB4OcES/IyXE6PWsruxwO3bW9QnhaHW8X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NFp4h2U2owcUip5uIT9VPvF5AW39wLUOA02Xgeq9RFtToTs95PmWO6YZoNXtC3oZWC0Z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DTmbQ6b5lGtYRQC26mngrzEtRjUWE3wmLzZ4YrvrsmFlKlK6WsQKlNnXRD7JkxVOpe2F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e7JcUNFl0PjPMee1DlyPmGxXh6OWYmwtB+ZlZRkvbn/ZkyuczYbH7lqkKy4uEUA3jDpr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pLWh9XcXF1UvMke5cjdOUEnui2YD2n0QgWWCXsnKFC3FxjANizCDI+yOLWKvRMif+1Kk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btmiuLgVau2JoPtodrDuGobHvBZ6lcJYXfhgWvJvwRFcJZZvKGuUVLDwjtisu64f7Cqt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+qhbgE5VFlGlhO/My+8hXImUSHoBC2iUwdVKeSmzgsXneZac1KoXh5Yw0brIX8zIxqhm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8+Ws1be+4N6TihCB0WXCwFYBQMKHOWOmqPB077jF+dyXZV/QEzgGrMPiAR0UX0Dds4yZ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zUDaJitrEjCrKGGpnGZhlcR1BsKLN8S1izj9RDUuM3OomovmK9RMhTAVCO3FvubEKlmC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MShA4H4IigEIbOajbDdkX6jEWDWWnv8A91BcANE0+YYCNBjMpEVxyOzuM2orJWfEcyBU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1SheXZHmsDNPEa1OFu44gCnJBxOi7BFzmEAGFc6iKQvIeo0cwlXG4A2Mu4GBTqUQVTWU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nk/UaNXbFhOnAckNCryBLTeTv1LXBQaluFVFd4CcylhLuUC8H7GM9BusiHoPhloa7JjQ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ZVuKwLG6bsqVScI4i0kFyHECjZsO/mJqBzK3EoL8k0OTCoC3FRCE7efMqmzlxyzRsBZd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emIlcBwnENoOVGDeOoKJ8yXYHO5agVZV8RKWC38yhpCJS6bj4C2VMm8ew4NNEsEACmHB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ATJ9YljRVFOYQRoRykWN2Lar7lBbOxW2Lrs7V2sEYwh5H+y9JLMy5qjuVfAlkYs2zSCL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RctXoX5geU1ninPuCVSDeP5FFbhXo9RNRjEXVuBaqY0aMCrjDQFUZ2xCxW3QjWZUVVQi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NREbTjuFkhur4IctIApk4uNCvw1HyW6iUl9IgzC0K6gleYVS+riMiVhziDSldVqMoGS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UOC6XVVcQQsLiFTjzFDRox5gexU2DPmZo0IjcF1GuwhiwxHAwmDqCGWNhqOzW51ntM/e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dW9wsDSdxclN31GSopzGZqkZRsmcnmICq8vPiJa4d3HaCMkroKrIcTYgc1c9XzGkP6msF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5QbHPeJfYVN1XmKiyQfKozNPRUVEWxdalpsayKgGp6GFQsceEGFJDm38VKPMFAjmY4jC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krJQ+IXAvWpfsQUsTxyytO3MLLp68xscj8xgsuKZYsj0wXl+JhlbzBGEr3Bmqh4QKi48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SqhD2RyjvuAKJr/xUNFlgB+z/JyCKij/AN6jlFrYP4U/hlgD5r+G4jCb5F+mCHfYtIjk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PpP7Mwbz3v5xE9Y0sfkhCHJ74i1kv+osNptPuEbpKJT9mY7D1kfsz+ZhIGFQ/wDHcyzG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5YL+1+IA7YNV3Wn1AFU8U2+mUh8xmS4hJgZqUgUsFAmM3/J2W3lGAXUSBxLztxmBgqVl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jOzTzDJjLNOwXBXD3jqak6+3AyxeCXUAWBkfmDHYaa+I5M2+3Gj7lkaW4FCT6ZjXGicK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mAHB8eY1aIb54trb8DZrEqa9whhLP3FmZ2/2MFKVDgyJ8kBcGCvHn07mE48QeKWKOWJx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mOKcwhn7Jn8KjJUEnRSmHlah0snFKsHayeHMDVmBXMEdcMFY77ZN8f8AY4USYc0NbQzb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KCX9R3BUV8WKMeyYjgRXIdysKA5OB/N+oNQfGw/sQpQeDxHDuK2stFCUZbBsRsfuohcp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w9m8UJV9TArt03vUTTlHYAWj3LomUFXK+abtcVLpRQSkvbo2PfzKfy8MD4td1EN435lJH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uNpjAWXjznmVsRaLKYRyGkviFRbfoaQdZGESYLVj4RbhOqiu9KHEi048Sw213E7vGGJE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4+eVjw8Eqbd3uDnaoehrtGSYBirprmMXe3iMHZGv/ALiNXDBw4PPuXfBovyTLN210myNA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GiuyrSAhUEo3/wAQFZ3QauhXPxKFgjybCLAQhRmxYn5ijSgXnmENpx4Tv7maAgsirzTY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oEQOc2PiG23riap2C0ZnnnMKq6UJ8kKkO4q5yPef3EUqUUp0PT+421a8EcFBdXj5PQMa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38oIiyxOoqwiFF0BepfBWwVLbrLUK6NTgKO+JSkIg6zWNeImLqoRCJ6ruGWURFv7YgnX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OWsyxgGaq4WpAmYbCCqm8tZKCE9RVoNxYu2FX3K0i6ctZjbfbOQmVKYAG0QW0YBW1iSn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/wDZtG05YjqNAhsqYETi4yGV+pciK4VULKlKQ7ITk2Hnx7iLFpLNEI7Ki8EFq00FmKuO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8RipAEoxFKgLOOYGl12S1AE5KQhTcvRVnw8xLLaPbHSDFyV8d8al4gZYo21qAguy9MzL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bZZSAAyiGOHGzKPzPqJODWVzEAgTRoZ7Yzg7QwabN3H9tFvjWpYTAMwhspsucwWvMLRQ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4JvF0b9QhjioEZt5lwTZiEwcdu4EnJ1DoXHT8zAI1y+YjxybiAWatCXkQ58JW1ajUyhq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HlgS19wzJky4G9/E3QBe3ucETR5lBVsIKNjOCPcwzUNO6zySjouxdMImDKuU9tAM3Mfd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Y2wXGGUoVvsZep6LLcONQTFpBJmGeE8ZldEGoI0TWMRFLVu2cM141Ef5TQlvUbKdWHEMD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KIK16hzVhPhYCKA3RrMQKiAaOYmISzRM6mT6grNqYuWIDpTb9xVZPNoVf1LBGBGld09Z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syGCmZZtlNxvEsrx6llivl3G/AzvTCtS5tvDcyUOtQBZBwddy69hMZg7nJhYdSp23EAz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ZaTF0S1+OJRDrCgXB/AFrTn5iUtlZs/cvnVEAKqc2lZiIh3hlsLxV3CMTTtiUtebEU1H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wli68S7W2NoDF5YsCnmPNSQURIzEcVFtCXxANLLhhWjhjuJLcuCMAY/ssStc1HAlUuob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8zWZ7cEU2QnNO6YVoANs1IxBQGAjKeCIwVHhlwpbdblNfK1pA4U1i5uACospuGRdzdLT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3W5VTpKNvgUEpSBhlB5qIlBTZjsinCGI21TnTM1fs40zggG4GIqyxf1AlVF0f5GVOTHi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bGOgo75grYo4xAhI9XqJZu8WhhatNmrlSLvzDu3b2y9gCcTnuWFlvqDdsOtzBmemLBDy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HDKb95IfYwNw6CLkKjxpGEFuqbgsQeIgOhcNH7gAyw1l+aSmZ8t0oPuz9Stst0f4gDyC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jYuNtwPxLr0a19lTAiUQPwZ/ERxw0lO6cwIGozZhgNKRMkuViUfxEYFzkWOYit1S6/Gv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U/xBy4lT2bCHBWKFm6cx9xrnRFj+D8wmUwjfR0/EYHTbSdoIulhfqC0S19OI2xKx9MuN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mF6ihIrd3GPSsqyfTiIzoC32Gn8RxAEIbDOTfmPBIsgKF353NEq8UWuseiWsDhV9N8ws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6z5iAA03nt5rfmH6V7KgrWVeJ2/q2ORS+gDH24f2ZcCKOQeJhAU+ExCkHaH6ZXAVBiO3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/fUdjEq0XcK5asyS0YimFxurW8jzcbQJCZLU+6szDN8hFk1tGJx9vNcdLaVgblWsKHR3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NFepglQIzYZH4Yaop4Cv5j+E12swKSncQiHUzvxCFkypKU/2N5LoRvXmX4AKCs5RPJyA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GguG94YFTgLopSLeXn3BsUwFGhDqovtYeqgDKS9jrDS+peuO/MLuXhXTWIm28dVVgNcQ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FGPD3K6GU6EYt8TiqaxbMJW6ecwzMcbDH8ik+ZtcAQzBvNu7+CVzKnUYNdsNpDZ63dTV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ntK84zUvCkUacZhEILS3AgKLDKFtKwIYn6AsL3lcLO4gBQXoErpf0qOgTD6uIsHDbi4/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6zzMaNG1Gsj4rTLKECRkXYwgIil1yPk4hhZaFQZ0TQNKzphx0iS0qw2+YpNM7fRr5izt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7ekUXhrCfphW4B5WFE6vDGxdvd2cMRei3em4a+6a807/AHGFtX3/AOkG/AkPT+klOqmr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1FHh+SUyNRzGmRq3nxDFcFtyqxQXmAwgWQiwDjJAF4MpVeKQ5laOKSWK7A4mEiqYxFBW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iJjVxCm0g+HkWB21Nh7vFDmNWvELvuUTtGbmxgmdbs35gF2J93/ktiwy8Of+RXTObX3B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2ln/iIfAHUY3NjwZkROLaBuIdprRrEUfzTcR2SwBGr5WVW3xCFgdPEoEoXhqJZz8RMyJM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2abrUJ5CrEyynP8AyK+4vJVpbeLf1BXZdxcMZqvFQyWWbqDz9SMkRArFwELCiEzGFugf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t7gvMgAHwGiUljwiijZTBKyjpTLqJWGi75lK8oaK1xE8Y/2Oc8cyxU2/iNljxemXZixq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+1FF4UQqSqDK5lWQHxFQsWrNVHvhyJrEUg52qCUQhFkGuTxKT/dxifDmL3nAuHFP/kpK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LgAqOCFbFrSKvFq8uYWAWomUeBl+tOLXJdTqMy3zEZYLbXUuozv/AGNkTAuWErD3LYMh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AovAkMxH1FsAw1tjvbTuEyCjdRjYbbYOFJuKd0ifTGwMX+Y0AZvNwJVAwIBWoyLeeQ5u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YKKmR4Vj3FqQnGA/ECxNqB5hFniZCW6WZnhtBYO4rXI9yqcCGBMQAcIAqtfcMoqXqoICK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pduybuItXaGGFQtxdBo5juHDPpMwuJiIU1RCHyaO3nxAVXGbgTYHsNy0ocavXuI4EuFj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2gW6GIhMWZ4qEHUaqKVsmULh1bliAteqWEdcWWnMsov76hAAeOa6mO3HcBGyQC5MJKWC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5gVrAeI2AY17jVFn1CjbnUIRpCALBsvmZFtWsbiCgqZwXAhXqjcK4C+ZuO4mWUukZQVn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Bsma3tF1VrKBD4Q/RFmc3TZByrGacwGMmA79w2MLOLOdFlLfUXb1RWFeBylHuLf3kptx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leigBfmA5zYP9RtAaORiYJDvmKS7eXmcRHVFX8ymMHQs04B0wUEQ0u4a7iiGwFbojSRw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VADuoNX5Lua1V7lhNvix+oaGtyFjEPySmDsj8TMfZE92Bijr+LgGi/qVVQeBjO3ZIJTV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ipiBm+ZTA7mJqhKni1dwyuCPKJZvdCT8Q1RlZDXvcZWtyBPfcW1sK/0f7MpRo2fv/ZSX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zY0fkYe4bY+QYG5mRf02MRC/FgfZZDcnsht6huZW8ZJoUtD+xm4b/uOGVaJQfCRgHlBu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CZhaY6OXfTgF8QKaJeVxdLHiLYsHoU05OIGTUBWDJGR0iYlwRR3MNeJ47isgIqw57gCY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HgXQy3kuNcIyw4YLcFpvH7mcKAFiqB5DG6l4vBMXdmDDUdksZAyVnzK/hba5P/kdK0is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Vw28gp7ZRCRBK/8Af9jdlwlq9yjSbwu+0NhurKSlVdVC/PYZT1GnbxYFba68RAiDQq2X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fZTiwlvxCRcFoosSzZr39ynITFMAOB2d8kVgmLQrH3zKaKtBceIueIFM+pe2RziKL/kfQ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7lcwGTm2/oWVzzOWAj/YElAE1WZYBNJNPbAWrEYPJKENBmuiUZit18MMomio0ellKLYuo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gMgIU2SPIbe31GWNjmw3NLLoBgPcz0AXYmThQweahMOFAXgxUK3TIUroroDZ8w3UMRku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zZpcNSzuqiYD4lTwx157Zkph5cF6DuMWnMCCilUYXjfzBrQSgdVvxZk1lie8Q+CAY6Pi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mghFSQMPSozsiFKvEJsNLfJ/s1ENmwvU222JzUyi7J1csCB+Z/kXNtw68JNx2OWPZBSJ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+EADtzEXbWHWWlrkckYY2eQKofkZgHfxBb9JZBqqo08owWBVOgbl2UBDoElElqBeUx+mF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DaOeA9RqWCuHXFfk4Y4HIVcWVoqJWdMdUEyx4ZsblIs1CXaW5gLIal8W/URSlAcAHqHwj6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+oGDDmItEAiLL6lsEVHvGYTmChXn/wCSwKq+oKsDd0gNI+RASPmM0wgtODvdHW06Q20r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1KGTEMD7dwKLQZI4xXMB6D0Z5lm2MGbqpW9hroqvMDQ7BQLWA2VK3hsjdgHo0RSxRldX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rO3oj6Cuw8Q7HFZfuufiMqoFqiFThpuuImNBtm6yepRlECqhuo/ou45SCsq2EvwL1CiR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tF2oMQ1MmhyDR5xEYIogZxEMCriRMxNWWXGAjTM4YqOOUVEDEdwzRRBX1VfmMsa8wG1V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RxEiuHFsAQx2DBtm46lNQ3cI8mTztgubbOo1bcuI5Vm/LHgvjqYntm4bJbBaCri4cXW5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lLIYjXGS+uYkYlxKBTGsw6BbgsYgXROjSOo4el4mgXfmVaIGzVw2YBDDY64nM0hmKKp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PGE4qKlRdVTC4wGZhFnzxKDSWs6uEQSr55gU48R8BCrZkhTo/kW76rPqIuubl9/aqZ5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dc+IMEyGpQ0N21iNFV5W8lQuzVAasihwIl4gy3eiWKqSOpgq8xdwXy9TLBZrxMsm1qjb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asdwa6lq+ocbLd/71Dg8o6fEpW2rZRRakGICANpLQZUAWMQ1q2/uKs0aEaNTh5jZAF1G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5humEW79Qu6VbVQVtZRplcSjmEbq+1S6VU+IhBH3DoDWILqWMF4ebIrBfJGX6MeZ2iU4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NZIjaA+YqA3cerQumAVpb0wyHS4llOvzLAPZUvATxmD4uG6YnJmcrERW4O+WXHktLyyp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ZamODv30IYmna2sQjaKVuBGo2Z/bAJGiUtUlyvrXAQWnlr/kA9XRk9sICw2KmMkZkLFf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LIp0ox2j4jHqL0dwughhy7cLqOoF5Opi8KMAlzXOqqMvQ1K5tGkwRJErgEtI1op3hlIa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i1WHN8RsC40dwEzWVBcOZYmUuAYyCpcLUb0baV1EHWSGEy+iTf3mMsPnJgBbu9woous4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EC9OZyyutwJpXzAMi+pQDdfcV468T1pH8zILyv5mL1DBjEQKIehZPDki0t0DIp+k7HgA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2+KfwwFquM9OGB+S6n1uJIceV9MudtXr/EGNWVSVeyn8zB7KaW/bP5Zdr4PwL0iDyaUx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qaggCDWO8xL5JRdiX8hdM14AFmNQT0DrCWiPzn1EI03a0cExLc5gQ6C8Tz0PuU9kztdh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0MuxZ1wkI5WYOvUMO9HbwxA2uodvX9TXq1utkZ3KuUa9nviCKNgbc7q5d8yvDXFIRYw5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RI9mY7D0xPPjEKA2UyQgCQFAzeRLadBLHz4lZFmkEbcwlyoXBhOrLKUxIHedxAaNIUd3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UfzzNT0zLqLvNFfbFd6RnOe9G2pZLhyKAwdDV4VzM5J2XVjplTBYkquo+ug2pis1Tlbh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1Wu8IW/X6lqaPShhfhloIgGbZvLkuVJ6BQtNvUSLNFpkJ4giIDs479QIi8vIInfqMCqh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F3GevEubBQKfLLB7sCysu2/c7ahy21Num6+Kat7xUqDZBEXS7luKC7xCUFso7IomG3/Z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EL20PpiuRG0Yzsfu45Fu1viMhklA6gXt28/2WUA8hqWpDtpz2gYSg2c9QuiFfzq3+S7q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SHVAEikge2+VOHD5pgDVbVDgGceH9w1thdav/wCR5gPHUESLWfhFrAS2/wCfMuRKUXnL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CXLGivJ8WfSw1jpRsbsOY5YgksVv7Soigvy9r/2YeAQfbe40u2OUxSsfuIJufKjcS+Qm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s9kdoqldkDoMS6C9h11KVhjzH6LmWdpdNyDed5fxBp4C3+QA0LrCP3DFoAvBjBsbg/q42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Fchq4LXSiv8A3bAak4pSfUflXAB+o2AHk/kqBxu/9+4wCVvGL7iJgNIJR6uJYBXiVuik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FquNRDL2FqjecUXgH+y4BJuxqFNHpUKe5gINfJOZUwYetzO3uScHcWGKMab1Z8BLsCW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qZtIHDUGsu54iS11CHXPPUVCCk0WMPmmmoPtGyW1ValWtdU5HxAa1KR9kFAlfZuGyUTX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VkWI6tq+4qv1LoJu3mKL7+AJ1cGyYUbadTAK5mwOq7biIqLRuxovDFHt8b+BcC8B0WVh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oWzIpRfM5RfJEWDLn1BijOfqJYt3hCDQK71coCL4iOWHhIVDBLlOybo4cyyGwFksBlGY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Jk2edZggWXVpUrOqd9yjgvgHEXHYmQgeRhtQDnuZNAIi8KTcGQ48GZkVYMPuN6vEutf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NVEOyc8m4ml5phHcwjZwjCwtiPxShagFKC8XAQm00rEVihRrMDdcMF8w5Dl+mWa1LHRo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NPEoK1FVEsIsl35iDJmJHqObY+0UxFprEV3A8jcQje++IAIsFs22F9xFLvrXEOB8qqH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qCbYHdQFJYOYz3bNRLu6XB8xpJZbXnxDMKyn7TIsxs8yhlctamWdLgGO6dRxeAXe5SLG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jkuUlZM4IeBzQwrRbcOH1Ea881UaqpvmMosUprHzFVezGYTErzV5uGBZOIBGQaSKNehi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Kq1dwHGzzLwMRm4AWq9XGCzRi+5jGbd+Jpli9vMpbh+4haujlmTKla6gqq1RxHQ0Qv8A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8aHli2K9wiUKpzECFDw7jrcrm4M5rNJZAlmdMSAPFjUohuoAwSchtj4RbWBd5XHrF8FM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8oeY8wGWDdxdKq6uF1MzhfqEhlQIQ28C+pmVEXSwyI2jW5bNL1GgArN8JMrdzVs+WV63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nQytIVZDs5gO75QYAqbVFLp12y3eON1cSqXLNEaSpxmPlFEC20ZQ1S7yRdgC5gWCTiLm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A+wJe22m3UILw9GCgoHUKpQ87m4l4nDPi6mRVIWawdy8QV2CpfCw6l6lHRATZXMqBf8A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GwpI3YYBuY15wlxJ6G0cYj14mR+T1F2A7HP1qG1djUP6m5xgCP4WZ9FeRvkh60box/YW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UaR2T6x+IHdQlLWTFr+TPlq5c2gnj5jLxirkQjidaq4TC13ULThQeYx8IAKGOEzElOKU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GQ5Bq9kAytyRk3r3wRA2ZtR5yL9Qa9QMy1g3+UoIClDe4KDAlbdSzmwUoqzuNwDW91W7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sA6+ICqxocS02XiIQto9SwhKkqRB2U6lVwB/ZdR0OY7CyXioDsC38pqpt+oW056Blt7B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+RmNV9st388Qd4oqruS3fxDHGllWsHoLxMzYWF2OT1+JggKeQK/pES0qDSRqLVumioGk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WZ2RbZVKynF94g7AtrbMbrZPqK6sXXuGQL8S4W27ihTCP+pfZAFqxM01xAFpFVSiqzAI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1zCBUUuhLM1hXzYfsj41kWXuIXboaux/suCstOk4mQsdycmHhu3Y37FMHYx1AQG1Ixpj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YxmOJSwtdjj/ALCFFzGuXzMZgKoxiNDKZM7hjLwQieopcTFQMyLP/jENHU373leOH4YY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4LJ1TMIFOga7UICV7HHj5ioZJjjxEwJCjqyn+YlqfjBn+kGRTdDmB1GqvhqFYCJVZM/v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DA/fuXA3zQGs1FGiCztjNBd7r66/+ylcIRmhyD4gr0krFyr2fcpgBuy/sKJ3i3+JhGr1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/TLY10sKM8w4TY3+xEqZWcJERI1shEy52WsT7JLOYvtf2VGh3LEeyhGop1RlhUKwQuF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viPWlPBUewAIT4SVtecwqdlm1UNh4gGGJNGj3RLMFhDpKIpVTAvX1LlX1UAKK3BgZpQ1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+plxvIbPcAhV5ahA2VXjUCoyAtk/RGUGe61FC3tEAnUOqz+5au9JmY7wp5HCfmUmmqL2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Gqw6QYrC+b5+oFVuZcrkuUfCe7UcShIFjRT/ALAvn1jDdzKG2bBgjaArciXBACDV4r+z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3lk6jwbODqInIiU4DRhIbc6GUpVTMxggG3fULCB4Zke5c0GFf2UsHG8wo0JwhX8KJqSz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i4ZU3HlW6zTmELeg7maxVZbx5iYK21LCyxDqHsIo+sgGcaIOyHk5iuwcqKqCahaipc3a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LTWLuWIC4Sq7W83MsGyU2crMRNTTCitXfcpPXLNLVH3KrsvxLKLfTGK9quePsgKnO8Sk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GLiwSwcUxXX2xrZgeIArpcxWumLzMupYc31FcObxCaLwYlE8mBiKk74gN0Bll5R4vyfM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KcQ6jXLtg2rVY4hJwyqMja2wsU4puHIX/JSqsuGK9hpGj7cVFoqYlAPioLZm2i6goKOh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sh3OUMe8xBRCsVzHKG5K8eOo1tUAvaxWg2xNwzsRrtli3yLeI1X4qzANEvbHkVDjUADZ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keCmNpwCUqiq5mG99QSg1z3ELW8wo3q2q8QBJkOoxrHs2SqC5epTkDFRC2V6h0oHJ3OO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GozH+sXBo0LwyzenDHWLCsL+oV2pxa8SyO1Q1mvUvE/8vibROb2SDiomgfBAGAKKOI0u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QJrZK1jDgZFlC2prxEqwTe0dS/G90YbBOFVXxGFDLW9waUCarLdLMq+cx/HsQaDdv4gI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s8Iit05Q2y0egWB6eFRJlYx4l2FoeGaVFjiZHxMKV0gKiDTGEadQRoOXmXKko9RyrvnJ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6xOyEdh78SrWXTiFqlivUVFMziqj7lHErhlDg9GGVclHDAYqO4o5/EQLx/EMZiFEodpD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dgzOpDFf5iRal5K85z9MXYDoKf8AnuVZ9pL9a/MtYhcTFkVEqWybQYp/nJ9x/SrQs2jm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evzEC1TQT7IQpsXwiv3EgBsOZetHQHiBZUt+UsSopKGp+yIhJWpZ+P7gDdlZf2f5HAmR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ktXHoWIv8lCBYUnqEZNvMFo3axCTKuCGvKLmvmK0BS46jEVzeoOMpVCcsuIcQpGsrneZ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SIZSUiEilRIgIcYX0D8RlBSPl/8AkVHRQ4QvHb1KAiYvxKdiH8IS7gFeCWm+5XU5jglR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GHUMDBsjDo8jiAgQDFwL9Sxw09SjRYYH9LCru/8AxAOmSi8QWqrFhbcRrTyju7KkvH/i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/bQ28/mCpeSL+pSwYX5j4bYPLfyMENAR57PkhLkROi4X8Q518o0pSvi6GDRQ2RruMHaA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5m4W5/bETBFGSTo7H5qUpGS12B348y4MFzPk+cTBVg8w1utjw1FnzA/yGTVBVNRBlLQB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VbIf/GEiweCHZzAYljHLf02PqM00F3Tk035KmbaH84ixNAMP6hwanhfFss2ysHu4UKGj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9Pxf0xjVWbpXIt2hUqBHl5Y/cCGBmA4ln4Np1e7e4hCoAOTLEeT/ANxAaCiNgY9M7hdi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aGKvqjXgkq4AQr9Q1VC5zBK6mGZdTDcwYllBUf0R8o6NRWWyeGZCwqEmOZhwSwUlReszH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9Vrm1UPAfqOOi2WqqiotLlaQBXqyEXch6KICTlHbZGYqC8LlqcX3xGNVYXvzA1Qa4xqZ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qhaVOF+CJVAKw0ozrqFbK2kGEQcbpyQhqkWcA3DUHKnN8y+plDuAUlYVzHxMqIwy/JKJ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sL/2OmiQBi4Qy0qwGMfiBFFCGtVAmyWq2altaruqzOV8TMuE9ORfGdeIBvbLUs0MYL6m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YfhADq3zEsQjYyqoUueoNTXL5IRUtYURRcr29yroSprVVdbiJCZqBMPgUHmawALqITkv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6F5XcJm0nBeKjXtzfxHXFC7CGnuo5BH+LZYGoMUylsKQM5volzeK85z7mRFX4ziOuUFh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ZLHhpiE6hyvQgIFS9F/yO0AVhKjpd31KFAq8otkCzLcrYKAy3OLnXNdygjdi1NlikdYs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qUZsJUAurw8GoBLsuPUAtLxJs1bYuXozmCW4DxMPD2QWDnfiUUCqI0BK8RV61BZ6ltrU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28Si3HqiOwIbFQwoB63DgG1bgIoWF5IBLaHA3DTbXyNRbLY203ABGtq6ii2Lo5QVW2lx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KhZb5qMctO1g0MpkU6dcTBTCldh7jjTAdZjQ0tCznw88QBXDg+YmYQKxxLMW7I9CYZuD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K5ZYU1d/EpFUvM4qzvELJeNVL2F65jT1DR7is58/EQ4y+4rDkTDLBxKOjVFt8RIzo7g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3KfWnJjChqwOJaFErhhO6ENl8SgM2ZgKx+af2EloQcxkywXYXzKV2pKy3RClO/ECq0jO0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yh7dQcfMFTgJRa+YjS87I9dIWaQ21WDiuY7lYcMQQc7zBzejBcNBtQufcA12mPMUzYrs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RS+eZkIvXEpaoYL+4kiG5TfUdD2qh5S4WwuhuONrOqjrHd+v/wADmMVF/iY+C0ObxBM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SeUXqYrMAjmoNhQdYDEa3qJr46KrANU0wuU3KqUKCw+Yfk8kTpz0Moom4mdSgwcdH1Fm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pfcHVxbLMNL1KD4Bg7mCrKQyUapQT1qEZj3NrYXxFA4TaNFXo1EsTH1bNM/M7TzCXcLg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QNeIcFhsbp1zCdHFvk/CRNXJZc+GDljRHtUMezakqWUO1Lgaqt9nsi9YhaXDwKZfZaCT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wRY5BruXiGsvTXR+ZU0F5x96/MM7DWmLZJjrmVSWhKuVQbEaZxFhqjqEKj2XUUTwi0vo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pZbmv/EthvAK9Rq4ihAOac5iBKbgDFQRtpWyVOjKGsxBs1g+cRhNWscUo/2FaW9RXFFj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hway5mbZKTeorBENMFltLi6SgrL3MXGgmG+/iFaiiATLH1YKotPTDgday3MLk4DuAnAC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sMfmos3BWqzhZ1FgHC8P/sRGiQ9JKaFskcOM/wCwHHORvbR3HRW8AvMuQqhCs1T9zEYO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HmNSJsZGGxKQLOGIlFVePbKlCsOEWDBw7Yp3Mccstg7cENFHeOitRQdkIX1QoNS0/o+N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zLgchrG0endQhopdvJes/EEe2+Nmsdf5FcAmYYWKtgYt1V6z3ZCatIWZQioGheHkxGH0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vLwFi0PBQHNJVHmlg4Q1w4a4j2w/WU5hwrJpj/wETq0uOd2eTcrcA9/eO3R4l2CK1sGy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DVX4JhA4uYtS3cJJ15l2P0AfyQ21lI/RGqGUVJmVpIditQCqZVOZRMPYwD8JLVOPyg/s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ls55loBeLMY/YEItqgpmzUJwi1xUVMYYUCoA4OIKytniLcmlaiTJCEWV1uNhb3lTy3DgC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LYbSNWItXRcqKCHSUj9FTMNi26VLWc3allUmIA4VOjmCYsKdW3DJIBcwU8RZPGAMqOuR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AKoNEpCfMCtH5jRK16wB5C299RBabF9Zglwoh0OPGoVhZG7IarxHFHALbKXYUaWIwVvh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EIXA2CKIKxm4peGcEuQ0HMQtRMFxo5aVcPJKNXtAyBT8wBabyb8QGNxo4qAZbNh1KVHqS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My9VcjYXcE1H2y/NizyMJa28sd/A7siaRtcARuVTReswYkAehxEhBghpnS5AujZFAcjL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qmf4kqkhRxVgq18eJag5k/MUw1gJiTjdEroBQpIgBYOKIr0YxEw1V88QtJvpxxK2YIQO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w+ZaSpewxUUxK0NvM6AO01BsA1+YsqMawXccHAHHLHSH4zKFJuAvDRGvIkgL0PcIZaRxn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wM3YyxzaTLBSUOqalUttur+54gm5XAU5v+ZbhgARrQtckGVqTPGJc2ousnEbnVNUa9yi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KmS1XRogjii4tzpuZrscVKzFNhzNzarth0rvRHMCLeamkaL4gjmh4nBrGlM56gxkPCCX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DxXU5As1bxFoK4X7ml7zuBtwgLlcMwXcq8RsC3FJ25Md1UqDCw33UoV5XxCCUF/EEm+p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LaMb8wZE10R0VRku6e5TKhHVfmZS9i6ph4gvu6OfiZsQ46iIpZVt+kVRN8xQItU17gwq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Aimj2EWQVPK+2CPiDVxVbBvLuBBoLFb9JLG3dGY26FLzLAKjh7jDYF9xwc0Jic5haR5g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BmtSnxKQU4KOpQ1la3AoPIK4lQKHNb8ReLcbqWLa/VzNmRLlkRdRiKiW7olIvqVLGbin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lxfiKOBtlQG8P3DIrVS6v/8AEo4SVqoEeCLoQvQjoex3MxOHUX3ffcWsNdJLW7R4zE3h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leprRXipdMRy1iMFj5ld2v6RWxzVxPTLGPAZYXJvqRUddJBc7zgx601n4cxPE8bI/X4m4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VSFRT+Dn4nDKq6L6TP4lbADBgnxuN0ob/wATEZUb/UNn6i5OOnDPksixSoC/SVjn4IhP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8sTTrFBviyyk0kqKrxgH8Rd+SqXzWD9QqI7Or8PxExnVCoxyhzn9RAjF4XHDr7Ql+DGW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MHscSAWA+r+RYWu9hz8ReyRXVK9JBJmuNj7mSDkpf9QdmwNf+3HcK660pmAQkC88eIsg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TZAiMeDTTuIEpR5zG1lShjaADrFtfiIXGhVgeblzIA1Wr+Z07aKY4ixUNoQ+puSlbDdX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oBw5K4Nuac8fmIq0Erj/ANUATblq1W0eMQ8Ui9fiAswBWQc17uOE4OBwPMZ6S2b498nc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/3ccCK5eOP1GTbjtboxuXdIuzkat7w+o9tcYHs1bx3EKxo1AefJCigjBZTg12bqIWLmTy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UhErU6IQOx3xLwL4eZYxsvniDXXWMtq/Wom1hZw3MN9Orio1cVCbX7JYsMiXg38hE4Zc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3MCCLMGUhHOpBtmUZblTjqa9Q3wB/wAX+IbGxawHf2fkg8cuAR+F1mEFumjObfFn1HCd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mAnDs6ll6nC1DA805OswwGIl6X8qcPI9oK3WBLfUedPUJYCtMItJTzKfzlzmqIEOctBc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sSlcQFczjo4N66j9q8Wf5MhbDkZunlK/uAP0ZCi74AjcCcW3+TTrdL/YWW1o58EaYAH3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ob4iIctnDFuKvKMDR4rYtKAntfEZGgEvbZCzKQKrW+4Whl7ZejYOsahAOCKlKWuEAVFa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C4rs7IFzJKG5um5bwpRaNUb8zhio4o8f2Y5n5bfuIEilY3fcxb4pWHvxKB7sJ8zACFYj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IDewOBTqupcaKtbFAKmgA1dwQeAroWt1ko8fSD13DXg7+qeoqVCWOlmoJgpoeIa+3ai9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AUSNvRLOdXcoLzOHcpR7CUolrDK7lsyFF3UuVWxYwaqUUggr/YFiNiNw7/UBRiwFpRer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BTFQvlRqOwmgIbbigXZaErWACy61LtNb0l4g9JtSyvUBDhq+4kJZ3mPmdsvxB6XHLH5J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2w0s4OIBvJQ3ZcATSnAQKQN45u5VBoXAYlAXYFzmKBZt3c6fruLV0HFRt8WNwXMIaOYF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aIB6IltGhRl7m2hUeIHM0Q2/EMIsAbsIsFk+YjZg1D2uzUYbM11E0LutzFukJUV1HGCN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blWPEwlswDHrmJCrGvB17mzyUMnyYouwQ7litmrbIJxV/OYAra2U+c7Yx2N0fUEyiUnc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XfYJcjUSyzFZZcoZLyxIZKOOJTa6KfqUNnuA7VuIQaOWVIlsoghHUrRDjUVDwufEzQIr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tbKwwjgqwClD/IifHxBu8N8cxj1z7IABq4bbUVmXIWIfiY4t36JXmBqAa3N09xEGg5bh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YykgqY8wOQR1HvREMAtXzqN5wQys00m4VwTZoZXQ2m9PjGYunIgrbKNqDF6/5CECmqlz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6obsXd5+ogOgytRfbAsixwQquSIkVOuI8dfEVADW63LLhe4GCwWcpmXUaUBhXuAUYfm/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uNdq06HyzalQzXzzEpZ9G5RpQy9meHhAEYObl6Mg9EMALiKNJ9TbMw3E1UIaciWDxCaR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OslLzKctxbYTGt2+4K60Z2t+Z4syE3xMkN8Jdi2uYDuE0CPcwhVxKu2Z8kTpqDlJOhZG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iMmQwW3NpUvgrtkLiOAW4SAvofqNIdgeMoxnzOALWOLpjuGBCL4bZgoDeJ4KYtW+KFyl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wdZz+YxLOnDhp/2UFyhaF6tv9wrMNYvqtmTD3QnVY7IfiIW5utj8xNh1cz8XDiGCsMK/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v9Rsy/mWuVALb3/8iKzR8EBN+pk0eJM0yCmfuW1v4qFPH8lKjAxlWvi46gOaRDt7h5qu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5l2fTYwovYoeoLx4sVj3dTx2mYPcGI2kbzMraLYVDoQ9XOZ8yzgwDqFZBR47izcg78y2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RvjcABxZft/YtEK+IO2Hs2H/AMh3Wq49LE+bReq6+rx8RsCdm2Eq/wAy+gLMfrXwQwNe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yG7U0cPIxF7g1DK8Zx8yzHF1XjX5+5Q9TVaGB9uSvUWQDfsHKdjSxf8AByx0Rs0jvZv0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wKG7xzEw4S1rH6+y5RaKAcryeMwB0FllGOj8rioEWuiWJyNOo644fJKHoUzlc/2IZGpD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xKDKoZzaOTmphKJFWG152HSTh4pLzvzJb7o6hqQYA0bT7lCFqU3tl6bQHpeP3O4A3wtZ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/qtQs2BPTKI3DYlZSmn/AGC9va95IRz+mCqwn+8T4RAmsHktSlpA3k37OnkqBCMKHHB6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sAcc1lEz8Twn8jrk6bLKqBaAYLtiTT6V/uaZHgP8n19RR/IHy55UcVZfKn9AKWy8Yi5W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HgidoN2x7b8+CA/aGb7jllncyoIDOrVfYnEGP1z+wjNEfLgUxfmZwy//AA8Qt+pY8Bsv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Lol6ovGG4aaBZBTif4hQC9TC49ysoi1UzNsurl4KGVWp5NaFlxiBfLV1mVOy1QumsSya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iTNOIGqlvKTDWHPxBksigl3FCxHd4uJSYeldQ86TPiJcRgwBhdat6hCjahdYQMU+IwFtX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rlksPpGdvTXLZvPmMKq9IqqZtHytaELs7iiCK4MkMCuDxj4rbvVeJgIGIqy7LjSollCZ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ESqiubHLeBOriyW1NrLfxziB2ah3BxCslRZRTqKltsDLiDEI/MLVQ98ojgYY8Lov0EeU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81zK0VtNniUASwUHUIaIJeeY09XTLBnONowBSw2tzBU24diBvkx3xKyUU9xjbTequIJB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WwVLiqe5TPGeILOniJICUVfYTMPkPM3KtdO4ntkNkXDGxxFiBqMqmOAggARWxpsKgU9T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tXwdTBHWt8sFo8QWX3i5kAF2FNwBr3UlTUbGYTDrz3Kkz2IamzQOouG3DhYbb8yqAGy7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KXyR4rNZM6ixFqskDQrHcTYgTHCGntpbrz4lKasIjpjNcw+RrLiHZZeyIFzGnVShyk5z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xWoiQHpWsLXUAU3hySyH2hNsDBKBrvqBs5eJZVV9xpi/nqKoLLoP3FhEDL5nRk31Emxr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Y3LbeIcAgd+I7peDomBSUcyg3htYGWGyZWMIIOsQ4cerjSwgKJrArykHiKqgqEjWhaxD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JDJkarJqV1N2P+xVIqWhslhh3KmJySOAuds+3MLRLMW4rFVcwu8JXwgUZ2MRIADxEZNd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JXJALM4BVnL7AmagoCU0R5E4c/MLOgtZZWDzkDxL2yquq/8AaiOKCo2OW3KUAdnKOxcl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JW56OP4mAHxhKFndgx70wh0yHMZ11KoZstWC5r3cSZ9iTQdT3BqBcTVQ4GOb/wDkpHwW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MpTHEAF+CGvvFzAI8oPRa6lvXc+dB/sBYsquY7jlhUwLg+CIYAhJ9qFJpbj7DM0IFBVZ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NYptBQeIEAsjsgpTzEDXkRlI05ivIBZQEMNemVqHtQxgJQMS1YxDopbRuDrU2P8AI0bD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zNJ7jurIkvMWlmopqC+1f+wXA6i4bMwt3iBYXKlrd5JWyGN2BFfSvIscqrZg/wBs6v7w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QPj1D9WVmzNEWsX2Kl/f5IfiHCk1K/rDBtIMhK14h7W8LhGLShJYUKtYGwTVVjkg6FW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ZKEp+gS40xjRjxBcGG/CPxQl8FogZhpXYItKXQ2rZR6q4zL6Wo6Hy8S4QDK37+oIArjW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SKYr8Ds16YT+oYtoQTznUBJzBuhcU8U/LDCfyolqUec6nOUU6SrgsPmKBdaUVQrfrH7m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nS7igAETRQqz6jvmSgBVkXzAaGhcVG2mh4ivXOUGG9CvNf6TODWN17PgceIUwSmA2Y7L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weFtrvW4IoQpW2/aVGXcyu+blMLe5ewbsb8ML5VHHuxjMaa55WyLVl0jnN7riD0aWZFr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sv8AybNIsXmEVCHHB/8AJHAmUV5vCRXN3FzGs/qGVtCUPyBM8L8QT2Aa8pcJqzbKQo9Q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DAurgDS/MSwA+INYFpa9EKxBqVHhzhUYms8P3Kovl+Zkx5hYpZTA4O/8Qq97/Xhq0lvE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sDl/+DrufT/yVUCx14ggVyTW7i9ZVgumOgrO+422BmlnTGvOY45bLUtdIJmqrFRFAuVb1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sGrKMMJrQeBHcEtQM07fEDjAntUGGV4I2BwiNirPMroW3xxEEADeBkxiiOI1bxS0xkjU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a5OUuZc4cq3Df3BQwARzZX4jiSOIwRirTHcFi0Sg/RofMemqZBV4oa4gZhuxTKplFq9X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YGpdvQWBgP3CSBACzls7qIFDKjYcMeYrIr3GsPCV6ikzRdfMdASFX3BCopyWrrPTHc0D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uKmq12ZgAVdaViRyXIwR3qyqOMy14BW4FFmlvmFq3Yzi7hApa7LolTrBeMjXczwU0jm1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a6iQXpzDgqi0iIHs4lhQ7DicQqSmumMVE1ent8R9RTCajipVTuWB25HjuIMTFM1fEGvH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oE1d9RZN7XKorFEcf8i2qxAM1ysUwPIcN8RzZW1bmOG3ZczBmjDx2OvccNoJWYIGULO8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fAoxUqxVtXoxtgWeYOaBcwI4APMWXlv1GBRL5IXNA5cBBMSltqT4i0Bva8RKl6cR4FVz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/EVyxpMlnbl3EzkdQAseo6d8ygLovmXqBveZeWoeTmcZDiLUqGDFTnoMe4sISwvMzAtq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WYIJZHaaXMk2gq0dpCyzk8zJSDzCi8j3NnSu47NVldkLK27JRBSflix8mLkGS3xHG2ea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it8R4ApX/CYpC11HvWXJUEG0s2RQKi8SwRda/wCIh9yu5k4WB6jvLVDb7uDVeQ1EYGOp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EfQEygvEsrsFWSllHg0PMSujULNer3KIPGWCErgvHmDkgMZCHgmCMtR+4FYnCUZcf1RA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FGxl+omyd1177iFS90FZ9RiDL0ouIdNlcvPu40iFZO5SxQ6DiBVr3FwEUDYe40DMjBEL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WWY5OML/ADKIU0fciyV4A5RX4u/xHBev/VIj7wbmhT5lKgeI9q3EpO1JmOOp7j1ELuFG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OdIKLzMu1L+53bl16sIGVaYTN8QA6xrEdnqjKdS668/8yhnRYVqR0vdTFnMDLTZjuHhm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oLgCKONVCtQoHxj+xtt1qaYnBjuPuElkGFqTQpCWKAtVr3AoRcMLWHDR+ZR7Wyj6iNlz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OPcQd/BQ3LfIoq7+2iYhTXySC6+aFtOdirFuaGe0EPWsWlotL6Ezcd2pT2/C/wASmawc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19iUP5YbYjoIb6ijgO9SjAFcAQhoeR5iq5ZMOSBg6SmyGvdk3LTY5HCKFCpgjk6YzYa5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dPvcI26Nv4mkl164M9mzMKxbFUMVZtUAYtUfxB4lFZkbL7hmknqCMiEAewgRuOkmtuP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WKQMCvSrr4IhYhu95Ff+fmIDNASwafaUFkXmo/QUesS//wDJ7XyOk8CamRXFTUSxP3Xc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BlaOS1vNynNrFc2WE4C4YOfYKCirPmjIxb1ANU3hgodJCSv+kArZN3LKGhhl1YvbLlZh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/riMVDoZ3j+xWsSy6TrcEC5InEXkfwEsJD94FmlnDKqBIcwTdidf+uUNkJCeb9pySfKW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iPgac+aFYErNkKJS9MRawLrmjk8kKiOY8/8AHcszVw9r2QsKgunIwQAoYgw1KbMW/wCI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5zCIen6gojuEzf8A2EdGuiWb+T+od4MwW4r7g65F/KNCYo/whdVBhL4vlCQaf147g1Vh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lHJmCqWg1bLbSnwxIury1AyxWUmXog+HDoj9ysWUyaq65YYsoKdk3mWBKRY0Z4If8F7d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ObICXRnDtOfCLOxZhB6gTdQUZUugileK8qoBXIE0UeYggxENoK38xupzxcVK1Dh+pAw0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gIJb4yKe8w60iuiFKdB+UfT9twMF71fbUu0nxpjG8UlH3hlZMU1DLXV6vi4QYbhFY4Ya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JcBXo95zC848y8Bcv7Tct0VdcsDBsP5eJgSg8UGNvdPhLbSHibxbstzykFwNFQGwY4IV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DBHzQAY4rNShXxbhUsWTsN2TlMBWA7qVgpNkylhcuCB3R6gcjdRFVcW2DoNxA4Ld1ECF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PlcQ6VbUszwfyKO4FOXG6NQkDWhxBEqMN6cIdu1ciqPMzAdnyxcszu+JyDhfcwKrR+YbK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LdFNvYy7VAXJ/wAlIUBRWaguXXyd5lBqlY0nzNBwLvOpYcwHLmIxf983LmMrGweuYNga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AsTCxl8wCjVBWgjdg46nUXb6lUBSzp7gwC3Cv+TiAjTVQp4JUNxqAbtk51Gzaa2y4Kgu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8jEuOYqppFtUSsVGICgZjHZ6S2Lra81FCGuhgIWTPGIuAqmleY6LVJxLKbyOZYsm7A4hu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c1DBuDNhUNH6alQIRWT8wvlSXKmApiLgU3WpUoaitDl49QFLwi7Qshitb+PuWksboYxX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lYDB3CCBRuYnuAcreSGg1AtbippWHdEst0zUdQtu74hZy4ENMIFY0HL9QAwmdkNNh+sS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vMKjEPxFtnqx9Yp4yDyRLhBez8xa9gbmbZ5NxfiINR2F+2AcfFRTo2PEBwfK6lERHBKY0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aa27hm3deYztL1uUQBbiD+cX8mTgNgbjirUpxALJUBoPmZxclXHaBbdr4lyAmysQkFfQ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Mg75EWeoEZD3Ah3Dkg+CVxHOyZC4cyjfvMSvMxKl05lr5M8y3xKgbIbiKpypa66gcCh4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0ooX1UEJrin5M/mawYfaGSBZGqy/TMsb50n7RpkaGyGBiHcy8niIOSDAiiPCMMGnVxin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EBb3DlXEOXkLiVodxKfP7lvQ6gX9DPhP7Eak4fhgmJgwgR7q5YLdCJiRqhfcA5+GEp0/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gSWQMK+SLakUnlcwCrA8VG5pN5DMaqDoAjkofcIYa3doWQC+S2V5B8lRKER1giMqWKmmy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zRh1/ku4KqlwhBV3NZdkqWVCKroHiUDHEMcyhYjvFwUOlVUrsKaX1NrA5BqWjazpCOmM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WeIkHYxLEyoiFI3zLchp5G5s6Rr/AN9xaABxNmnYxS2mAtgngihoOskywL8St31iFEbE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9WPEGi3esS7TkJlCrVLCC1Ux0EXVnl5lJB4i4hOJqFkT5mUL2Fwm6o0aYY8dV1EAwKbx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AoUKCK59SutzsV0D1vzEBLpZVvT1BGFiIVwSJcWgvLpc3bkow2NsxMjQMt0fsSEpTLwq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b9IrCvYimOg1XcOJd9AR+EbPcBqlYJWt2YR2VgkEAWEqbNMfccgOMCz7/csYQqGi3Uxl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hVROC0fp+43QC0a2wQRrVoiiN2yfZBs5MPisXC6g9mCdvmlPmKFAH8B75FGnVstwaUOF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blxX1DOWYrB6fDp9xSyy3fkvb8Mqi1yA4dn3KlKhH4uOg+YB5leGFq2/wCWXPCks9w4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/ggDFxNcREFDEJdQjAmzd9REaZpgc0RWB0DS/uMRojcKeYxKUKOJjMbZqK9dSrrFeFyQ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KvQIdHs/EebavHSRlUlGZgbMx4uJtbc+YXcaCUKdsD3WIquzxLGG8D9JsFOgdx52HnxLt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YvMsCAU79wLrnkO0rAcN+kSjDiDtpiprboi94PD5Ycxc9p1DcJK8+I4AsJR9EyIb9shK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F1g8x9m+g6yxZDXCDWb4wH1cszOXDNoXpLZrBiKO3izt2eS68Ez+VYGkOwN1nPG5XNz4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oBjv/JOL3+jFfMPbXMzwBuwcvMHcjitm3qONFbld+IRjK1zT4gLyEaoWqycJ+IS9hRQX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QlzZCi3Rwe4A1wWVw06qGgIVv0bl8SgabdYjLiRT4miOXdFW6cpXcLC7x+4INkBfxHCLS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3UbZabsYOoDhQ4p3CoUDK2N6wpXJA1ZloFU9Skeo5KlyDZxhZyAgUuiGoOlal60bN/8A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FgarL4lsMG0lEY003BUAupeeHUUvOTyB0yqqN048S2i3MQE7GEAWp0TuVqxeRef8mC1U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UOCM7ppfmZYulGOZkeIfMMlyHVfMFs2AnEIrExcHKGFS7agrQRoXBhCVUKHzcIGZMptK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LWKwitKXoMkTAq8mHoui0eIPWPaVOVcTJG9/pEWBQKX5cBZWO4m4HnEHkFfxECa5pJbI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XtLuAMo0vDKOAVrFXADfS3rG1z6OIQZBFOIWALnxEohBNuGIAwNLTAC1a8eYMhjxzCLA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2FHj+x5ZUcD1MAjzaBYSnVup0tsckWrrLqWuqCvGZVmNVzHylHEMU9jcsXaE5lqpgeJh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jAezMWiCA2xrz8QsGxzUByXeoKUnNIUjUZFQKKVVwk9oUMRVMYlauzlhkZyRwbZZt8e5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byQioFHLuKIoUaJyC75jUGrVYQEliFjPINZZeKH9xo3D3uD9EhzBxlK5XrNeCKFljiNy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RK50ZnKoeL+pRCC6puLFEycwBa294uBSlKw4EJFtlfcxseLLH8sbdKlbIJ4KBVyt+CS8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qHZ9QCgOSIY5lBViUxBkMJBXd1KgS0jjyiXLKqplR6+Q/MwLZGVfpBlpvAEfmmXh2XSv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Wv8AEWDcU7/JEqyrOZRaKXxMdyoRcwsJR2C6mA3MK6rcpY6SNJYqA+4QOMXpGZhuvrbG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ZdsZlbFH4l4TOskosVELvA+poCOpHKAfUUGn+yzBt7jRV37YhTmFyxrmNM7eL4lM3Z7u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YxVWfMtDLNzBkO68RVBSGEgzB1GxenMQpvhghyagNjRf1DdV0t2TIG+TuGADbcseyVaF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6hiC1q7lJbpGK9G142QGQXdRoyUFj6gohwL7xGl4ut5gkTqoqobIKG2KtgzWhMpuKmZ8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egcSmx4Mw2kqkReVV+0atto19qYcC2CklXGx+l/yYdQK/EFQxdo3kYWlVgw6GLSn6vC3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/P1G203foPslBwCrgtjp1G9vVSwtz9oExfTYl48bhEVyvRg8A+6GCiAALZhWPm4/CBxf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Q81ctZJDmw19CJMkQ9yjfYZEfcXDdM6w0/hL881lfqXxrdscJKVm7VmGLR3BTiC8Y361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/0hwWuZYNR+SGqghCK8t67W6PuEgwAfdwKkXl8f8AIFA2yqLaeoIuVZdDbnMbAAHYy+fQ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vuYA2wlakK4ceqGObgSc2VjoBLxu7h0FhTCGPiUoHZS+SgFYAfRGzgrKUFetD8vEDa0N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WUkbIpXhyFK/5Ftdes9Fx9QJeHFtXDoDdZGrdricqUbr/nmPbmxKnKdeJhgyWjFHjzcK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RWPVS3l/hGtQCIOyFMcTGOIzFKAa7qO7Tjm7qNbG4gPX/AKSRa80z4Mz6GY21dA+Khb7q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facn1/TBU/8AAiKjWLzByUL+2FeF2jH22uviBRzEweEUZcr+w1o2Y4TXn4RL5FmfSNSd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GOrF1bg6NHx4IN+M7uD0CLknM3QXKLtRJUAIWo1G2tqysp4jonpZyd1MjQFbDg9ymhLo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z0S60DbIYagpTlBYrPd5TQaCOZZcUv4TJf8AkKgBhWKMO7IMhDvGuiVsX9SeYlB8nwds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hp2gNgvMHbDRpp+GP4PrEx5BKDWNf74iukLGklj7R47DYmLJotN8l8xkgOwFgwP3FTju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BsajxPqRygAj1iABUg1vWTf/ANj/ABy6LOY31WsJjKygjLGiVLyr5Y1As7CEyKGY1ZbR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d+JcCgoDY9zJQ1k1z1MzQClyhtlp/sJFFCrBVFCwiKrLliqT1GNrKcgn1AgABVi17jwZ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GfaKvLTrNXMTWGvBApfFV4QjYC2ubgwKD2GXhSVlG3sj1TXFXCY5QFHrzMfIVSMNactw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rMVRdS6alsVipeC2orReo1GhhwRBZ4vqLC6NJmNAEKrvEqAUa1As9u5RQZM2MVLpE7kP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UqCCBvOWBuAYslsFDgaa8QcrydCM1yqzB4oaBDTbCqGWYRQZGqjxRjiCi8dseIsDqGU0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d5rqdMjOwOnuKNMq69M0gim2JUFeDxMhlyYGyG8XVQAAOO5gLHK8wgLsXQq44hOePEVC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ay53GWeKhRPDcWlfmJNjLFaFuZhlHedTK3lYS7o69Qiy2SyjT3EbaXGpWXuZoK8bldCU5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VwXGaOYOxrmW9ozcUuV3A6KNLxKUCubolpsqXZDRYsVjMwufKgiuuFhEIx4TOWaYzK8h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yxUmqL5h5utwZS0BruUhFM42xmccFXiBSgOJWOqxfcuKvDAU1Cg5L7iRXlyPcVjx13Ai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I2oLJisUKbaQVNWTx9y9T94Udyw7Y3K0yatplYEB2dfjEFbTOn/KOKjwIzVeV3KjV0/E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BQskFG0GDTEKrk4hshZUxcA57jNDsYhSpjiCkKMIfmUgJLujwxQ67oAfp/M6ClYvhE/M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O8wRb7CYZZHKXAg3XaNbGZUEwiQZDoY8WTqKWIeajCPJ9kyafSCrNw8/H7jhLikpzVKT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QOo2VSwqAOqzqWUGG5WmttTbdM3iZFEFVdU9QwbtErdHBBylRe1nvbEw+UA2iNLvFSsu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iFDJ4moZqVTs8xaD8IE1VmIZFHEaVTfmOdXxAxu7johEKKvqWjRfEK3FRsNBL7qC9Foc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KFtPcAU47gjDBuKXe5bwEiZao5qXr9C5S1BoFwVGGW0/H8R/4EVEVfPbDMrpZIVjR+44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lupLVlr/ABGGpshxmNDhQu7ML5WNeBS3tW+CPq7zBBscKNGepmuIBLABdesvUwfhAvvw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j8bPIyxQDDetHeh+5k6QzxWT/PqWtSVojgPFWziHdGcChoeTOPfUTBbsasuk/Nxvt0lo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VS9rxQMwHK3BsVcXFFusRZyHbrEqmuiVnPOKjYU7luqb9o+ZQYzIUwXF2RyCCinLwxt6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zHLdlRNXFig/MALZelFhcoZeiOnNm/GKIAVKlJdqx6U+4HoiZAXr7SJ5RHZqF9+xOUN2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J+hfNsBNkC+U395hyor+VPl8wQcyxJyGz1w8CbToLglw9EfYyuqYT6Thsn9othoZr/zi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IdFeGDdc0agXYlW/LCmAFpHuMUA3/cqjKxryMvkVl+pkqqpwnmZSRUzz4IQibH7QO1pv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FAi0gAUt/wBRsLGTfkQKpscgihBQOvTC5EeC36gCCgNN/JUA1GBt8QIbCaePlmR+GqzX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6mAev/wDCUNaaVUN9DRdmnmIQ4hv5O2KKhXgs8tS5jZyF48R2wQWrUdizlG8IDWFuc8Iu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7A6iXJhx4h59N/WMxdlf5ynhXJ4wKouezuNtosPtHUqnAfMKiPm1eApglkqGbQgNNUTz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fkhwwLT9IkFDXHmDNVrghaMl35YSrfL7ixWPZ8R7czS+tR84snn/AB19Tol8v1LI8UyF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lKiKbo/EonCjQDnPLHCQdeNv1DVFY3gZxpMxwSdHk7HgIgKkBSPPb48ytKA1zbACRSw3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2mZCaNwbgF0a+5fbIDdsdLK0PMzMW0GY4YHJMQkFC/L1AoPaOAiCZaTWFnbK4/EtsVJX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8xFubsdripQ4onCbe+YYxoLTBFaStFP1LGKKa3LCwjSORi1i9x2vWKs/URKK3UebloF7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Gurhf5Jrd09xY1sHK9eoDIV8Yy8wqnHZb8zgebrqGkCtUQo5rFDb1LgKOiq1UPdXwhXT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v7EyIrGYWROlbjEFOegqKcqOOcx2wpsHmUArKykzURpovqAFpveCMFIFFOJcTLBARKpc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Jfb7iXpTXmAAH2lWeBxmGI1buEQN2ZQi8Fy+yXxGYBz1csYMhzMFQNnMtWmJVsOeY0S0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2UnZfcrksA4ioH7hSU1uYI3VcR2WXSBRs5xfUV8051zHjoV7hQKb08RYermdl5xiG8mI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LqKUWJVtCxSpWXGNwwCsssAyG2ORHEqVZ89QTITzcW8gF+pvB2jiEBK++0x+FU2KxiMh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Yh2G/wASxbh+oZgUq41AJ0JSOdyIpiop8MECYXcIjWYHdzHEC7za+IUCJaGy4Lgea9TXJ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wr5hZwHLcSoiLz4lHSE4ETdoRW69I+UvNK4LByIsNE8KdKMSblZS1jpWbecqwviLoxEF7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Fi9oVBi2atPphQgiB/ZKN8ubH0ktKu3NB8lxvTxTR+mZLYTZklaX1BVQbpmEQ01GisKO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ol4jc4xaSKenLM+ajslOX4hh+RBD9zUSBW76GoD1IP2qH8yzf8APVj8xUlsCfdzmIuKV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KhsmN36jJbR/EbrUB+f/AMxmZ3LODND+ZRoW85ijbeeIQBFeiZbJbi6gJrEDdgeM9xOg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NO5wadYlivEsBB4jBpGZBv1eJXfFx9hg9TSzcCnIXduYaXFkwGOEG3UQi3NXHM5YjEhr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rA8IlRtPQlnYVWGWSNuEIvaqCZUFzVlppmWMXCxlsC+tTUtKQ7rMyS1gUbgGLLllZ3DD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6gVa4cxKEPsmjBvFYmeqq9xTFkldkUuLavsNQ0BZBw/iPjcqPD8xBHK1F9WDY+KhC8sZ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ABnxlLXC/smRbDpb3ank/KH1FepREwMNl+RKzFGJJi3ka4cdlQZbyfSU8mhXCOhZgRY2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TgpWrjPkUPjzFXAAbwr5pwK8R9wqtuItxQ31dwQQALGoPGM9REXj8SwXQ68e4GXsP7Em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YgvfmXIxrNPIY4amA0qKyqmvzAcKHkNKU/lELOqdhKGis93ZP5+YZuqK6yFHVb9wxTI3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K4bzIt7WgzwR0Esj2j1Kl5EN1nFxjsuo2M9Aae0HmAy9er2qFqPSS/Z5XwKM187qCCv09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+ZS7wAdQQD7Cj2i0Cf8AlZqUgBpYgHtL8A/2CYg/6Q19mMI7JbTGU+TzLPYMFuPEEV2B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wFdRpwFwbvszBEGppe/MY0F8hRjxHUDKsX/iFUatKnbK0rYcjw8xLJZfD7MeuvCjrD4h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B0Fe5+o7rVZSu/cbkgG88ENMitHLZuAo7R+5QwMs1zUcNlHHgmqiBflAAspX8MdX0fghc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n3DS2MsTSUKaj8cD1HW3hrhX2CZYGcAtr4hOT39IWIeDqyEJscBCmdWgmUwA58Qs6sbz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IRsN+sKouMa8x0PheUK7z/RDkAtZ+cIoUgTFKA6RvUY9sKV66g1IOXyeJd+qNjh3U00u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xEbYUUaWkt6gpgYFbOa4ILavhP7GECELCcDx+oBCyueSOiiVt93s5hGag58B7GmVswph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gsyX8WQjKUhU3l4GvmYQg5a7bR5r8wndSoroPfMpguIrvJRSIxZui/gOXG4Y2VVyvcDZ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bLVhIeY66MeIbMIvxf8AkErlc+bgF+AbHPuFmBXA8Qh6gp5jlgLo2qO4xoVrZhuvvY3x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rh2pBazFQFUu/a4+9CnRmHQUD1OYJHgAjkFl4xrJfeZevMgJXomesQW5yqARlvnUVhBR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x9JRHKgePQYl1SgKrBzLhOwy7ARtkqZrTsefiVSRcXHibeqwUn03Gdm8m9MQndBw+You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Q8GLrTKEGeJtk66uWBDSd7jOa0FYvzMXlRt5ggrBRKPEYzgzDLhAwNxY7I4dcuyKPkmo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S8dy0DHVxBbhaJdQRF8TMoq7zLEG9YmowzUIosrDmCMAppgBf4WFBvDXMx2AhJjC6qAc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Ug0FQTJeVEl7NnEAIiudzdJwtMyi87mzTzXcvBrxL6iUuiJF4cSzvWosVaSwAz3BRCh6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pWDJfEETQ8dRUgHfEwRXmyLdrAuIJuz7I7gV8IkBbydRehxDljHEVbQMARdzBn2xdsK+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WBy2EPQO9xQMnLcFzsPeoLYTGPEqLAeDMymC8vEvna+nMGFlWr3DD82OSU9CjQav4mhh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8pZBVwMf+MG1iKfyKoKHdSiwWqK3/JAkkLGY9LgtWzxUdCPTIn+x5YH2JTnS4qvIeJZI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FTLwE2MVWocks5IB3KInFMIP3EgLgZUOYYHcyDXngk0TADDXwBb/ALA0lvDQ/ZBkS60X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YpCN96/cKPVxqrDk35gPYrXENtr49QHRGuphiNlkyzcp+YreMjvxDj44OCRMC328GJRXF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Tn+gf2VVnUC9l2iq6Fhafpl2gveIcgiuG4avxaIC23SNRVa4YUVQcj1LKwEt3C5Vq3gi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99zZUVvUEAo93HwHEC8t5c+IDOcaqIshTvT/AJOQuYZD7lkqh6uB1oOCEOc3KquBUXhr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Lg3ca1Fv1LekTjiApaVL3A1vcNT8pm7nfMGgZKGj8SlsPUAgh5sllfwiJbPwCBDW+yrC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NQVe6IMAC86iDBVOEdxTwWXq9QEYc9RpUqPM3cGM56iVTr3KUFsuhUJxNwV8zEoXsxB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B7rCBh5Ix4qvYNcIRCqxG2wtWXKnqohy4rkSwuG9ExoRArmqsOjmCnWAZRt2kqr2ZHhl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0m8OWfbrVOzWzoo6gYBJHSgocNLGia8BQCntI9jArjhDwBqngCEeB4ljnM8FdzQEA1YI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s5louTLyGjlHcqxkAqjtUSES14CzGW4QbehJbPz4Yw/2JgCLFO0YzDGU7Lr3GS6SgDLg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r50y1/gwXKEkmzrnbhZcPqwUM3l30jZUSlgHkFnkT7YgmppyL7AbvNUmdznUwo6MoPFk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u7BTzLQMlW11eViFrQILVR+Uln3tALGtdlShonYpfuvcW3CWjw9MpyF1pcnbBMt0Evhg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p8YisAnNc1DCD/RAAaW/q4M0ZJ/ETRwfflmSYrEPCroNLAqg2Nayg3BSzUIf+qSKvAN3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QQrMbxALP5YRcM0+sQCJz/CXt1QlQXf9QbthxcBiXg+YEqxb+44gNFwl6LD+kUXLHExw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Wgi/4c7TGvMXcHjtwlFBYwK/kIQ4dg16lFGHHg7YaFWAC8nmGadrPUolhGBvT9EekRsn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8zQgVqri9sD1qGg3h4lLEasTnwQyXLieZ5gUUN7Xvz6hfHq3nlEgTdYYEYcHTqCrN9fEqN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fwlIVC3+wvCBy+U0clX5THnI8XKW1t0zEwbr14fD1Csbav8AwYgKmzTs/wAhpDqsYHtH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7vULclgVhxfKXGlZGqwku61V5SMwXexKrCi9uPUUMblKPA5QygzAbD6hDhrrRTNHggzT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JyAtvlcpzDaG3lQS8JysoktoM5YuUsYfIKxcCNVFG+f/AHmNqudfm48Yau+XUTsjVmr5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mPNEr253AzbLSDAeSpUrXMIhs267jvbW4HTN6pcofJ0Uy+GEDIrNUd/qUMqhercHmJkt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PUYWP3BviHUMW0Yby6jiUDnfmGqBW9A3G3BOyF/OmwUuBfeWWR6i7rra5T1CKNJYF+oA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tKqwplsXjEEaBd6Zf7LGhIQoBYvbxB5qL5uWV6+uYNbyiuOovG3xyeiNNiXZ4nnWy/M1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2/mDEHKq/iUKCLIPcH3GU6iFYv1GVCdXxLtrTiEttbqJQW6zfcUOdN1LAoxd3qIUcYt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ilqqgQNYziFJh6JhPlEciOyVu4GScZ1Kc7MwRLvmuZWv/cTID3iZsYt1WJZqdktdxSmj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gprdymJTuW4M5Udf+JWzR2SohcQczmHUqYOy3upmAc1qIitx7QryDNtxYUphmj5mNbWV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4ubT5dxi4B3TYNq+IK1R4leHfLBFrjFwCARayxYAWqlZMBzFCrKXNChuWUSWvEIW5q6K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Uu4RgP4m7MDkQ7kmR0RhO1gEw72bxFRsL0XEJ3VBuoMu8cICuKb1qBEJsoD5nkxA/SIK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+NOrgGi2gWvzFTaObKgDSQ6msbZgImaYRDyZmqcQqllC4YL6IhuHSYPUGimxtDMzdIVD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QXV1KRsDSSyjjeT7InleAofmDgw0q+yVQLsfwahCWxdhEIbDDzcLkFAINNmmCvWUfqVv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5heTkGQ46hBbFhyeYe2OHcFCPCLEGz8yrHKv8zzAAIChBfjJBrQ1gH7oy4GxQ4/QH7gd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yzFBijEocPCNzRy3Cs5hA1tz1OsabCUq2fiA3EIFygc2hN5VzT/s4FdUnTHm813FwC/y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gOkljJfEcG94zhs9ofyKGBXUfyY0SPIyzn2k/wBnQ33AhszpX9TnU9H/AJEdrvBFdg8FR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fJG7C+UwPXyOOKn7tmYByNzcNDUCB06MVkv7GVQJ0KuCS33lCu+qhUTwk0H7IKEckpVn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e4ZvTNKoPUFPMfGJkjHqC+pV9Yh8y2qXuFXNYLWh/kFYEM0/pxiIkr8AmTDHEO7KAtQK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zIrBpwihDxcGIUts45MWJQwLBZcjkyPD2LiNd/egbrkOsepaLuOANC6urqbmeicK5LkG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oDVvhMowUJVBxCsTSMQqyfziB+hH1z0DDJn6GVNxDVa3FeEdA8VxKmycCuILBCbZiovC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KFyneWfOO4YEMPqTn4cYu2SbCWn2Za8JTS2+/Csv4fzKoUFMgVjnYJ0y5wmugSvNWfFO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2RJXWqceD+oguGFPBUuSnI7EX8hoC2ueFUIgAClPOJels1fmAd1X8kqUMqWVRl/EcTEk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/IAHKfsZVGVP4lhrZBdw7ceGEVAUbrwQ1Jo8p2gTEW2k4fMPrF7XxANQTBcX4IxFXrp9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5jzHgOXzEHzGAEx7hn1KDnx4nIJhTm/UJCIu7twxQDRyKzB5mUHAQ85O4sMwKZs+ETc1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hdLriCvZ/wDSBKUXdrvLL9rLBwjFMC1TqLAKYx4Sm4O9S68MVjATLH0hdJlz5Id2HhfG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VMDAx4Q/RAw9XHwQo6qH5IqEq+/MGvfnyQ5Uf0YqYdGjwwoDXBDkZQ16JTLF134Je7SP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fCZa0s/cHLM6fKaGp1VygL7NB3HQisPQ+Ya4Z0WJWyOhBDJx1P8AJtyNgfyMr5rfyH8h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+40hCVnA/MSS9MMbQ0jdXzCDNnN7q0ny1GuRrdZWeCxphiK2boq4HlWG4wAbYNHZ3EBp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Za2aFhS/MUKU8UYvmc7lRTZzBPC1PKxi4x1D79QARpQ3B1FaA5paqV+QOLh8X9uM54j0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WBYyxcAs1bzt6heB4BasyiLK9mbqHuxi7yQaaGpamLgHqNA2MFWnvRL7XSrrsnMcA1mP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5dt7DCFoYbxfESqIA0OWMAFCmTGKqNwp8i4ToACl5GIIZYb+YaEgiHNcS4FoB7uolWCY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KJYHTUuTXJTcWgTID/IZMs3kueUC+3iWUilWy4ZnbMvt4EbjVAi51/Z1dkFAAb83F/yA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bSg5ixBbXd6lUsW02ZMx2YOxmwCNlnVQWqV2QS121qZOcMUoHJp7JZKeKjgCcEYO8hxW4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5rnMWoMeopDSAqqqr7iAYMgk4cGZxeN8zbhnc+PEABfMQoU6CY7SjaZh0FooeoHQt/uX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TD1FRqUcpAsg1dQQLEBnEtncUT9xULRvic3Lo0e3cGkDag48Szc9t6lg3Wf/AD8ztZY5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ReeiAtu1l9splxbKyspTRpVT8wzkDMSlrBm+DmCXkXWa1GAUN30RGj09wCahVr34lT4O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AYPL4lmhc8QK0Mbc3BoHOoEJt0pgjtV5abhOEDQAQOIiBhheKuU1ns7gNSODcJKQU9Hi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ICQRhCLjOCCz3LxiMVUugcL5l+yiU2Ff6ErMQ6/zxGXdDsr+yP1INqH4yQrMD/4CVG9U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yerljIccwaE3wVHFGGsdoegr5JZAAVhqBEdpxcv4kdOJZaGor5CSyXA8y0isLtruKKHq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/JULAHlfxbjFmxcZjsghyKUrXfmZ5ehqWJtIlwvFxyCw0wQyp7IhyoYPj/kWi1hs8wrr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ymlCWXWa9RqjaS1GsKESW69lv7Eli9WjlIDwxXZvBFin0Ajze/SI5b5gc2CCNw9wRhfa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SuBXHJ6Tpr6BLofgZtHuHYRi/f2MVfPzM4tamS9RN6mfEzx8z9S/Es83L8TLCVDIxFpw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Q6ERbA6itKXrMOy0ckjaLHIuI5TU6mVDMmodMiROTg6gGkdRwvGuJYSqc59RHJxPMtgB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NV3Ea3XTzMYKUtBX1dviVCg6ik2VvOglpbRbPkt+wJYeI7fa9jVPI3oj/KOl2ojvFPxj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CLMBG8j8Mhx560WGjgrOJXyS2BjmUN+YCobJd6fmvxO2aj6HuHbcLNc+4FurofiBoDxL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gbi38H/Uz8LQz4iMNABfbX9lbL7PGq+i6+MR75wFUKh9C00eI20sLmwva3DH6EavD5Rl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F/MIIrqWq1fjK9XGoC9NXXieKr5RXERhikL6KfEe2EJyVY1+5k0E5cMwulUqkDolDbn3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nLM8NkDF29+UMpSg5FeLiwoGV8ECNRWrcV6iLwRSi9eYbBRTCsywkkuA5wdxwDa0j5EX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OLA9DzGzJN+bzNoAuS8S0W8+BcESGvDzKhVh14IIFgt1spMEC3n4l2Jdf0QxqULflOAz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iWIvK1FdplivlBg4Tx4mVu0n4lELJC3yltHTt4ZWIMm4vsyxgpA/KLTalj0wZLujj0Rr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HvzFjlPL3B1qntGN16Z6laDDo8IiLl8ocsfDE4XfmChNsv8AtlxEQttWK1AiBw44R6hF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UoGqu99TUvUZJhfPmW6JOssROCYCUWq121BazUqmiDcCWqautZjcYkDYpjP3BnFkrQN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H6l2AtUGbvuMVAZUWXfcprT5y/mDbFdQnO/O2O3n+PUTq7KyHmXQnT+fDz+4l0wW1m/M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UZepuFFKM8G+JWYQ4qI6DRDlOY0RzY1FTDF3WLlMpNRiEKAMLXURM2io2Oa8ShdJtx6r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AVBTChxjmP2kr2EacmopxRhf/ql/BAgynURbhJZwQbkUYvxiIj1wGgPnbCtg4cWTWgAu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O6lV6itRVXW4PDUT9v6is26Xbn4lOwPduajS52ojRuzPsys0chxHToVna3N+am3A8vmW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Ys7m5ac/iNihANyvMJZdEXmqzKX/AOpSaWI2BwVCpU614YzOnbHD3BY4AjJLWjfQ8C3C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qIJmhwaYIGBtXGYqzJsq4VUJWsXBd4zLcXtK5lKNaF8Rqrs7+Ig2LTHqDePdQcAHNzD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svjqGWGPMwVlXWIVCcvaLY2DIYBrmpf0BvAX4O4b9tjKRTncTUusjuBhvHRAEd+KhO+D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MDS6ckqMVimGKHoNeZaNpYVRvqNbe7mHT1EtHqODPFa3KnJ4l5Vix8QLubykDZK4b2zJ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6OJQoOfESIs9kbgrMcZ8wCBcsRLtoKU1UXwfYg2A08R0qtdRUclVBXAoDxKOhRlhsq2ZQW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wXUvMpF+e4ABBrGrgqxvwIinbS8wBzTwxFKhWaiojLwViYC7ZOoFLQuSWnBRkNarmq6iL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6X0qXi8nPKGTQFFtykBhaGIolpCH7jclll8QBACbiyxtf+dxv3xWLLy0o56darD4geLe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/ctjWXVbFSpGxKXzAwOJpgAClZyByS9zpYaDV1KWKJ5IvdtOHM6mQuol6XHQP6gChedP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KKyzD/xKUB6GYtaUiR0x/uIqDhsiUBHw1AifjNMQAYg5KjHmKWr4irywvJBFCqSgIukRN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sA3iA8PFvy8SvHw4Br6uUEU2taeskdhRq6n8RIZkq/7wICS2Tz4js1hd/iMbWl/UFQUo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IVWmn5huC0v2UYCqK6oHwL/Mdxmr1HkUhZaHJjPVj+If/mz8lTIqdiw1AS6SzsXRcXe/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DFRBaIqXUt7I3e6h4+4D5ecyvJ+IK1UsdVFuqZ44dJAGpzYhRuD7mPLC7zNe4xBKQiVy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HVwRr7qW71DCUnUuaAmSNQgaRsjIF7FbJKrAeMx3LxYJi11nMc+YxTd5hUCalfuPuO9w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8xqKIGs9fmz5j1V3zlLAfmC1tWnx/ZXzQoGWzxVr4q1K3oHR503/AMDHgoVHNw+aUhVI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cXiS0tpo5qz5lrUcKRS8DgGDFU3Q2ZSnPMH3VHy2aHocQNjV48xO7Q/iKRcNXHdW9lhZ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2bPBEx69WOXcChmXSMNXFXQKCClVqwTHzBhDEoIW61f6lHqsdAJ4NYhIFilzOk7GIp2q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5e3i/pU+yF8R17KCzwT7I+TIBVL/AIfEpRpkKMtw8VghANhPxKtEEP2StIq1CGYWqtVi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9S83SfhKRLKHHhjiOccbwSgMHN7SnI2MKk2IywdpHYe1ErSFP5ImoFKRG/wBw1xFDXiEj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rP2wxloDMCdmuTWEz0q1Z8Mcu1P0SpXGpxAFfk64tlfMRmiGwDks9IUdcfJ5hiGgSq3X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vED6BKtJ6mSq1arikxb6j36K0jUa0IOF1Dm4aw7MAqAQttVfjO49LmxLsruEdgNmMO2U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ArAC/dSyqEpBLAxqX9wVP2c+pUxMmaW8kWW995iGtdtQ4rc8uOZ2KDknLFrF1xfhmRgt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uILaPczfRyATIleT4loUCcwG9McqV0bS/MxLs5zEOxE9xvDZB40b5zATW5xxEGjDiuIm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46mmV58QseXJ2efT+I0QTXRXo8hfogNvXS0FeHr8x4BktAGRz1Kry4VDOjqXCqi1DUQ65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WiYvdOSPcqyWyNV78RHQjCzJcGwSyqDe6SgRSXRy8wmYHNs4mLKxT9ynruYeXogbVqAb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cVwhjiBXAWlLJAUvmEJDOUZqtTbBCjadwTbSTZ9xParVrNmn7iNcFF1BYuVHNaEl7g4x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jx4J5lXcabbQeohGTa+WZCq46aI2E3AdEvWxD4YEcejVdIRpp23eMVOAyByNaYyoUchx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3Xlb+JtPBfbxBbZEbBmyFuGDhjsr/ed0QntJUIugagLLOh5ihFPF6i1VabhIKxUXjcQI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1UEAGMzprM7jLExJR3R/Mqg2vqrVyh6bIRruZo6l0mviUqux8QSQAXuCSptg1Sy6mRi1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dQDkOLjYAvMJGMdxtEZ8ygbEnJaM4qEcDw1DIE3eLp9ykraTChauCKqblVSDMswpVmXN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ChNQTtm7YcFfEEjZAKdpqLS6PDHu0mWO3Q1zTMjEvIdxWvC1jlW6Yrcq9RAXzDVg+JY2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XEFo65gKto1X9hsdyPFwEGVoQZ+IoQbTGI7LQTuKafcRtMGMxPg/kQaOcepaX3C/UQEs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ZYIXAKtHxB7hG6pj5tltFVC06Ncy/fXIgLEFi/mWNaLsggRQX5PMujXYC8zK4c00VLQj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arnaJdJj8QKcIFa5eVwO8fUJSMCVGqOEhkDOIHAoOoC3xkKpAtdSo756jQQEkqHMWkC/P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rohup+NQTXYxWv2VBcHlVX5lS/jZ+JVNdkG/cgZB2J/UxUUAynZEQFLrqFQUTGmXDPbk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YCnJmEGHGSoCQi1VwdhGRqOA0lx7sG1m2+yNq5Uqj+YBi7yL8QfNBpfg1Pj4oVBK0HAJ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MUQK3/4qYQx2+CBOjjlMC8bRf3Rhc8nDPgv7gfMYMQU007jaDLl9RNlkwMiZlMqYddTF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qgu8xPEbYib4qCrzNpZZswgpLQV9y9YjSsXNcycy5o+41W18wSbzEpoZpyUxuC/9ivK9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G6xL2b4jliGF8EeSERaO1kDQQ0bQWhzqzMdkV7qaq55uWuiaU+YaaJkHDwzPiIAEKOvc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UK4WSc1Fear5lvHleTv5D5gAK7ctqM56w/LEPYiDVAP5AvsJAVz/ACDutcCzhUGcABeF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OnwQ1tahrFLnw3UEIq0uQpb9cQmu3UKtojvioDxIFfCBzIY1B3QEd+mIY1k+xiu3SBwY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MooEs9q/QzKKrrhEI82io5dfpjOrYGMV/wAluR/zFD8GHuJsQHW6f8MJqzNW8VMcuyQ6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dLS4Q2SyOoKwvFl19QBu4qtXm6383BFC8vkYM+o4DqsME3eb7nMCj83mBRkEC1R4lyiw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qq6q6hJJCTsT9Maxf1LKTGfMLeBLQr9wQ4+ED/JQEwMqbNdTXS+arBjzqUAUHkNr35gG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5BdPm+vEHIr2Aa/EegcYK4mEkl+TnmPSsivxykusNosTvEfSMu3WZcSNKLUaIUplincU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9wgWai4AwakNIU7ATu+HiFbYKZ0xMutrl2Rp545WOZazqcezolQACjB5jnA1/sZ2uUf2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wr7ZlRug/TK2q1+PEEiOQlEn/wBIuDo/2OIf+DMbrCb+IijgOoIiAQvyCE0aVdV8xJKt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RtMUPzBquk3KG36gcMrXE8PN+49aDXFOT1/MCB2sF/phUtpvTK96B6smFIqC1o2ecTch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LjNHHjxUCsyXpTfEbFGvaHKivmLkBZFtfVxGjGRRoFgwsSgKdtZvj1DIdNpbgbxMPNuS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YkAGseEcdnkZYeAnFcDxLzU6HA/8IWvHA37gmE/Qh1tgioTmu4xtMUoExc7TBFuCUrRX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3cydRh5P/wAlYF3QQ9w2JnOw+IuUVEDg6hBz0eGABsXg9QW48XslOQUy9wRYWOSU4vEt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DSQzIQQvWpQW0wcXF988DbcJB5ht8y1Why111PBBqKAEaSom2EuiMnK5WXydMMaig2QG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7fUKDg3qUqFWKKplyopzDMxzzVR2CJz+44usQLMklDCEuEH2xwAD+duP1cICymqOIrqD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zqA5DcYQNVdYli3I5CPQ4uaNL7jpbDWMMYHNcEurshtxHI4rQqHvrWYZyHgmFTNa18TJ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IAXYU+YE3EYK3FIjIfxFwas5lxJfJiqu7ci6hocShyCc6JtUWEXbsl7RjLTzC1aCYQ1K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BENVOTCKG12fqWQlHcPKJ6jvFo8OoWgbBXN+4KK6cAfqEPXZ1EwhKszEuCjluXWxHCuJ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l/cLZhTJVLZ8wz0E13NXmnBGo45iGzH9lZYa2xIXQxdDjxuV5g5g1uM2XmLoowB+5hEE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G49wmzohQxwumMBCnjmYq7VVxK1E5Bq6xGzYPCYpLgXAliZOFfNzYUBKPywiW6GztmLI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xv5gqi3liMr7AP4mesDS/tEgZCqE823iAXMzHwkMqDkmVZl6lJAqXMeBdmSZ3MbGXULG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4iiDTkPJKFUTEu4igPYeCNqbbID+IF0ZmlT6YG11aF/JUCEX/wAsy7uuboPwy8F2Kvt7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mmFYLsLiXcI/MCFQDUSJe4OmJ7ZEwzAhR4gjeskNkcC4Ao8fc3+zKi4BT6wKEeCeAB/U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/srtkUUIYvELALuMx9y7QySzPEJuDafiD3/rUMMFGY0fE2LJvCeop3TB/EJAWwD3L8G6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5Skg/wAH8n7A0/csyPfQ/bFDQeQ/spL7Oz8XN+3kf1ATh0f+AIm59v8AUxzmfH/USZZ4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4X2QfyX8j1l/kzNPZoGKx4bX+Y0HlrV+4kAaMcV8QnrN5HmmCmB6/1P8AI+4N7sv43KEt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IwfFwvoZml5jGtpXcobbgICOloCh8R8jNUuuT4YlkeQWPzFP/wBQCmOqRtW4/OYODR0p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wIFzfEudWiBGtBWhxqASCzF6c/Yxy6smFXr1SOtRjNbP6wi5lGecSo7jQsQlrTJ8keY3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PJmPwEe1OucixXtDCpwT7qlZ2qmY1R6lBKmQWYuXYrIrdvA7iVgal+88eYfEtDZjv1LI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QZsNV58QNABHIl1z5iM5sgyD14mXhcedMviC7MpzhEcc8RmeBKV9h5iEECwFukrdxhtD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/EmPMeP+oCfqBRadwNHEYadNG0E+i/EsgDKNS9afkSUGM0cbV7Gy0TDXEq6WostezScJ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CZjJDG+XxGEBDG3zFoA0W3iMJhrJFXZN8Q3Gp0INTS6lKW5efE3DwwsUnKu5h95cIcL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PSELAXGoaqK8VUxKOajCBhX7lxl63+ZVdeV+cTNoav8Aacov/EfDc2iJiYRuYGGFbj0t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Hkl2FbrqW3xBcLp+iU5C3+4A6ib+ZiBy8eJYQacRAKeiVAnHNeWXJrXfOGCvBwfUI6eD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JsOk8sqY6jT6ZSy4i/WWIaguwrXmEOewNUIBJNS0yYiTfQXf3cpUFbySp02uoqjgZg0L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GSMsuQFpRkR7uc8vDQePhyfMZM1CGybvPMBzU2K+u913BDHDNF68QEYETR1TWccwUvqK9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qyXR17PTABKViWmiYAIc4xoxqiPQy5xyYSesx+pAMleo10WQyh1FzlBVKv3MC1bZ64jR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ytRhIVGmtQfkgZiBriv0vNygnJan4viGPDAsvhxBYj29AYzxBYNC0Nt1pibOCKktfH/I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KeR6gp8C1lMTXDGAbmDVdEXkIGAmMOJoEr2RAVoUWzhBK0y10Wuu4KC1nJtiEBgN8YjB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0jKNQ2EWgY5OYDtXnAxMjxKbAO6TDYgcd9y62201rzGiKFicxGIxN9KY+ZWErmgL7haz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QGYQBo1tSApE4nuVI1xUVHQxYuowvbH7mSramvuDXX1SXdQYCgKnLMcljyTgZVFJq2/m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jslpj5iWBwkaVtt8S4Mi4NwUaaqIXGfcCr2dcwkKPU1LCGBhaXNnO4d6Qcr9RQVKM0vc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/wCBLw1kdvH9lXRb9RYLUDNRpptlYUDSgYeBdXUHKAGUgT0uyVgpNBRCNPJmmZzf7h1m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ozBwBJkKK8xFEBVeINMV8nuKEgba0sUGo7MLMMALaVeI7gLFHImElTwjk1nqbguWJYpO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LzAZAVDrPTgeSzzW4BUuqGvzDQ0ciy/bKsD6Fxe0Ku2eoGURlddQlYsbMwF8K7fqWCFl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KVhI7lH1CNgRkm3AXkitqNrXEPaLdcnqUtB6HLVltfcpJk6YswVGg7howU1cDBbc1CfV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vaZZV9xAFD0EEBN495S/EUjF7D+zBq9VPu0QYVbst+YysnWBl4dk3GGpllUhi4g6zUaX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lAiJmuJaUye3ESeQMUqDAJZ3LoZWynxcIESUNl8T2mBt9kp+B4PzGRaaKH7GEbUdP4hf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0rYtt9MIwMhjOyEzTAP3ABXEEDVkAc5NOYNCk2Z0u9QRc0x/1LNqSt2H7gBUEtM0y4RmQ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8H+RDbbv97RL9GvDfkuC2patUptbiNWz5/6ohkD6Xf5guHyT9stAbNBYnnNf6agrWpRR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/QmheTaM4PWlVhdHGKVKo/RO7ZmLAs81E3s8URDth7gODee44NnSIBQ8QdTKNS5E4mYS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USPAagLtC4I4qsxuFlblWt2+YxX2uK4PrcAbAe4k0O2D+I1ftAEtKplclemY2g5qz8QB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tvzMhuFJNFoWtBaFviJDrZphd1UxemaX34EH1OQeg43B4D6L7Uq8FtKz7uADmCZ5HhMw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/cEzCJYVb4IVgdR0wfxKaSRTVV/7KT8lgUi3nsINxYBZY12+Iw4BGdJWb7YIqcODn6mV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LEi1K4uqaFdHWZQSldnZ1E2VjbBTQ7vqEQuO6uCiWngxX8S8wCV255gmTuufExhDZ7iX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PMg1HpYBVxfckLq3FMZQwWriWtVbsqmoq0uCpdWIALbWVIZprRL+V5lZYWtDwOCznywL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8wsmNHeRy7c9y23B052Dmk15iFtBwFF2JsYxdtZxe+IRWqikiJYWkPiMQ7t+5Sk2fyWDd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RkLbY3XmZCPDx4jcknBHchsUe5VsoD5xOmuUEw6uwKjL/sCtWPCcbVEEwBhynmWpAV/b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Y3l5iseoZ4iPOAUKMxN+nCl2pFIBBWvO2Jgw4Ng5hUTa3EJu5xBfhAl3vEa6Uhr+iG1U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NEQ61DUCt7qMYDgOJ8Z3rzCkjzA8amJOUuzX5htElDn/AGFKjVVGO9kCAER4PUNk4KzW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0PZmqYQcs0S9H0ldR/8ASEk3QVLIlC/7HjxLRHeE5ju3DuWDbSPqYtJXdzDhe4A2j1TM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sBMNS8eB56ZgXKMqCs4so1ZuZhfJREvpu81qPNgbGx8Pm4cuWHtsU1ywwBWSxUNfZOrS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h2vg68sDUF8aQ41zLPt1xu8AQi1GQ+vxKPAsOQvMaluFN2cR5il4gaND13CFW09CWaqo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UWsINVxbyv4j0vAxgp5jekEQwrqWUOarwMHZYp7rn5liMhpJfdQhatZLJkYFbi2CTbcT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c0XXaWswtQomtzpUu7lIk3BQPzAZOHAu/qEv3IFj7jpbWH3GpSUz6lyK8sQFaVN33Kej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Ze0C7OX1HQeAVmMhKopL/MVJdAGZuLfKF7NKsWIaFDQWlvMz64xqX8U/uC2uZvRABa6A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nEIAnNHnDFsdS10sMh5IDtiKdKDO7goWimIclJXYxEBLmsxumMiznqOwzdjzmIIbxUMk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DzGlBJoiIaBxnmMABdtiDIRdBeyH+ACoDBNVs1A+yBu4FzBxWqzuGhznKrj0VocNiHHV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rlqMmhBiLYm2TqUAxRNkKBEog99QVIyuNFaCJqm0xyw+50W6iDlZFlw52XFRYAGAWUmS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GkFcw9aYiixKQb7RIdGag6jY0I/uUKVHA5gYADySucB1OPUdDmBQQaibPMrEXHmEKTit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EtG7Tcc8RwKglLWfDBm5qBj5lWhFTKxQWSjitSwjVKoN3Lxi+PMP22bVwwc4OGY6kRHx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VZxFDCGWnEVypWe5dUQ8fuWAarxKgyhgGdqwHWtnOZhiAODuHTHlhUHY5rXMc5bWMR8B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xKLsw1iXIq9zIBjEeqs0l3yxvhjyp5wMQgrM5vxL90aRJ9MFKgNULX1UBuoZL/MuRTtk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vFl4K3A0NI/cOVxQljK6S7gqbqAAgrjwiIN8i4ygqPEYwinTca3JjaRFQaU/Mow8IwBV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YwB1C7U+oOB4Xmn6ZhlVTYNfDBsQG93wxb2erH2XPEwRBme6PRNVvjzLgIF/ERFKuMwU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9y7QB6iDJKi4iNVJQYI2NSypP6I3e3BOTDLNmPUURW4nBETEVozxMYh4azLrrPZGiqBn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LG6rPTFMChaLnHDGoLZHFzZsxKubXMALbauWLeViLCnakde5bcFr7xH79TxcRK8SkpA3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ppeo22qealr78XLZF64lNW0qwxsaXaGJgKVzpBKvC6Kr7gi1hP8AwgCsDZINQRdLG9gY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rNtcHqZh54K/k0XA63M1r8L/ALCQUyw4rxrNxAX0cxDCpXHuH6h5lIE2XLjALNwm+1W4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gtuIZssxSqvmFSWr+BlTpq0g1F0b+iICm6LmSK/9QvIzzN4V0lpS0qDdgMZujO7jqXWo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gnHxHCdVl59cLh1JELQUMtYz8zZJmFbIBdW361nNTFErKA0IcjjrJCPmbxa6vV41cSnu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Yc3OOt1HHnnZlrsuFmAB40V5ExsmW9LCDdmu4qAxrEKNgPIokJQLzlgmA1agUD9qIVUO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cR3Hq84PzD7pthFuZihAMi2+ps0FYD7qCEUbZ8n1EOx1ZB/MaBaAZzeq9S7w2eTDOI4t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LO7uHvsDot7hIV3qU/MA5GMHKtcYQf5KUYWqufggQWJkUx9xHMPI/sZTrWisAMqpC0ON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NEuloecX+AkwlEO8woBMAbBXX6mWpxWSAuujXETiL0YSaC9FSxBhPulABmW07a3K63Uz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vjKcGB4zIKr+4iwoGofGMcSyw+IffR8czNAaL/TG7mLG2NYnAqmmsXcdaUgQizTkkPL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+4cQlNdRS8N/xgdetpUAuGlM8QNM8YShScN9HAjtJtK7d3/YbiEoUGPHcyuUeg7th8RW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5A6grgo2t1xr6ik6tkK5KfnmWcZCExVFSqTOTpKfFxFoUpk5fKCNZsA3IKzcz4Quo2E2r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f2MLYzDlf1Uvy51wrjPM2uGxnTK0yK2SYoTDyaf0IgRSdDk8SmhdxHvqWuUyb+yK7S2h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B6WojuSV4joovKl+6i7RKDkxSNLpR8e4K/EpFu+DiB1jRcGWo1VUtC9J1GsNpQriYFpA2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FWtMCvEEK8Aa5gKiMCS7Sxdrkioyy6JTJlf0mI/JzNiMbiBhLI6+I4gTnG5UqbwJlyrY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dXjRqJW4BZrPiJFBZeYIxFqlwRQIxXluYIxgjVcoOcKR2o1VRlVThox9RUNW7kjCziqV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qbnDupYzEy5MQxYzlL9xZW05EfQ0uxPtBloW9othYlnaFIKv8xSByy4ICQVXa6ZW1ldL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ZtfDRLQ7rsqLWAvyhhMCbrbcEFWvsf8AIVIhYMRixk8PiLo+gzLhQzRUprSF3iOCBjT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VzK3dXUXV4nVQFePNxEt38TMKaqrYLV61CL2EXdkyQLG77lrkMEwsOr/AGBmp52z2sCs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lYVmTdBCgg8OrjQhSrrmNkWS6lpBRgSuIKYMutwxQXVNYgU6uFW2X8AdAPuNbuyi/hN6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8woAN3hMQR7xAIJiIRiYcEQECXaXuOMjbWHEMZI7WGeWmBg4b2UV+49YfEgUMOoNllWw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mUPELE/5P0w6H5Xi/JEpjlaD6lGJP/pSc0fjf7MFt2Wa1ELlvSUplxnEDezfBiUopxaH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vXmOUGRgKrySw4NdMrboOX/RhGgOifzAdBe5P0ygADm2/hg1x1dA/Cym0WKL+0cWN3gZ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agZUGV4BLAkFSorg8OTxFbipFRuqZaWBSZIYzlhWCtqPYtTXuY4XJjzUtcoBAAFvkmVm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6hQ2KPqFNURiMrZFUph0Fy2LWu8QSW5zTMJAo5vcorLFYzMbyXWZUltZ0OoaMCI2YtVN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Vap/9mGhTLtlDJyBQkCYXsY/E5N8MSWV9x4PuAmCCtFYlh0Xj7gUPHcqojeaEuFpamPc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JEyvLiIKLfEtAyzMGhK7uWFBVcMAK18wwt9CNVTVxyYDs4gWho3AOarXcKpHhUBjsAGqP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9bqr86j63a/0gFbum/mVgOIto6cy6eIjg4YywUtMb5evESpxp17mCU6/MrPQf2dqFtyy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28s10kzOFm/cAF4LgO2F8/plFDbLWLlRNy1SHvzvTGCI0OCwGJYeCsLv1FAhtDLqWnaD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SqGW2IrTFWFQlZaeQRHhGA5Wpv4AKiqg5X4rzKpI+AXZAPbKTDikp8lK+01wOB9xlwlb1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qMgC83Sxc1q5GwWr60eIX3Ela6F23gM4lH2JS1TNq289RFtq6q+Y7SIEWwbscM1uFQcY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506Sv85eC/JCiBGgqs/yS2KS6bP7HdDfL+ytTC1yermf9MCLtXWKE/wAgm/oH8gMmeVVzg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ZrF94E3wSjS/7H0Sri64D0uZQhUCES+AVdJi/UWKCL14gEpUlLKHdy+c1NasRlU+giM2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6l7aL/ZBB4fqY9rXlmMcsEV+5ZdOJgXyS+BQBWuI7iOQp8ByQR3KnzHAASu1ZJpX/wBU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x4leIbV03/WZJdib8kCiux7tNwHCOhcIRKBd6WPsJsF/5xGbA40Hv58wAkJkTIzDhRCzp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zKEtiwQXEUrMRmFspvO5ThwQAU958RsBmNVgu84ThgqW+1BlEMg9m5mXaUailOg6wx4W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zahM36rNcYuKyXrqxgHalPcJG1MqGaGVM8cjQwWrGpQ1FQDn9VUWslLC8vISu8moDsX+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pU5kNz/xDCU1uqrV2cWP1LBtgEUNp1FJcFHYK2xPQFlaadEVlUcjiohwpQTd5jBCui6q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tuWtFhOHMIJktlyzEMDV5i1kFHbvUVBsm2vcuQE6t0mAOOL/AD6jZtByxHiUJh4LIPcz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AEM0SpG5py8JGG+WGcwDTQ8zVItPbMQwtF8XK6Bqx1LhXesXUF9tVWQQJOhuBVVHQeo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G1fPEJUMeR6iOAGrefiNvJm5wwOcMoxXYcyxS+im/mWyw4AzEJQWtE/so6WEtyCVudMN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63zUo2Gm9bMrlVqcmobVEo1TMSr8ylca8kYAeKoxMXarnJKPN4x33FpLWxGRiNr4iaJR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I3xFLIVaufEJSRU+4OL0PHcLvAQ6BTWUWTit8UaIdsViZAt9uIirl7iGBd3W5TK1YLfn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HSvAy8HFqpjULrEaRK5RktMTEXzFOgF5uVdRIxhm58MIahoiXlr8S+k1euZricLm49JR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X+wDUXbcRraXIL8+YBrQxi56HCtsCRHODUbh4YSu4fUiYMPmpYi5i5PZMmqXkX7lDUUP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dFubKjUAtVs1AgwJUzMrClEBhoUPnzKJo2bolqCHUQ2G+KhscnCQQClYHj3AioZAhMqa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VT0uIptDQ2IBXtCm4HIF5RwiYHSzNWs/caQu2WIH1Kr2pAMLbUBTPQfmB2FBwR/JA1oe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MekjJAnQ/hm1Niv2pF9aGlK7CDhsIOB/JKXnRARX0ws5d4jmvMfrFJkcaRKKjw/cLZys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peBZF239gzPrAfrKZutrbH+bnMnVed6wwihi2iPuEVYCAZwSw1LEoLy+oo2rqCHYtfcS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7sRoFrbFbbwcVDbdL2xVor4iC33qFnC13Awyr4gGxmUxFFyh5IUPJjcrBAoxll4ojm6I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xK+kEQLqzzAZ0vmOI3z1EC1qKPiU1We6lVKl6qb2onzLreHxcFEoa65h7YIamTGrzvc0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DNXcwNEolOIZdHUsXABogY5qNO2WHVPMRkxur/RGqtgXFV7j3biKp2eohCkHQZtjHEZL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SUnzHrMen+YtnjLdJ+SEFx0GbGx78SojvLIrFJXNHUGJ4F0fuOY2HJ69xLOQXj/UHqdN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/EfTwc5CfJHjcBwP3C5oR/8AsjaukLIzwzyR53CIKRXuUKjywTiYGThj9Si8RW21ywzF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UkE0k/8AdUXNlf8AhFw2eciuPBCsBeLR+5Srrl/6ieR4og8r+afyC49Ss2OGPqv3RvC4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OlwuIqIK69UNnDzM07wwsobKAWMHrdvLXcYtIHF8wlSUOgfWOWO7bJGV58HAcEaXX8y4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AHC+4GYu6TG6GBouq6igSxjGMj5lFGUqWirzKLrUpR3/ADf/ACBWQZgFK3iBiUvcpdRn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ZhUIZqxmHola2WcxT/dAVLbKxWCg6qWgZH9TSqr3A4cRmoskO03CZoAXYfNMBKwWrobX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JDBQCqNZhSJM4aUU0lwkSlZyxrWGZk4gousfqUenJdvfvXxFIUXh1AdoXUDIA11FPtPl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sHLuVrUUaf8ADlbcJ+tAZ8NWNZijaW2zzKxi0UcYb/yXKwoKrI3uVCLsCd3pHx2Ih0Hg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2TwkQsXiGHxaLT0FQ38jnpKcBX2XRArNC8eY/m9BXbQcWcRDWRZ1BV5fPUVFHmNgzkVy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XtapxDmGiCvO3juBBCcAgpuuZQVaUnBPEuaI6Zf8Sw6DFGcX5csq+KidDfT1FeBrg13c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G9VCulFp3KYuFr1Mmzg75gWWiahXcAKFAbK5tZe5IlxvxE0do6UpIFbpqnuAg1HlDNaL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rPLLs0GEIZdyYDiBtz0LaQHNmbB1BD76tq/D3ESgNl/EwYu0vrSAJU2IQh6CsS4doVC4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tE2re4TrK0QD9wxRPOFywrMpQ+HcXrxKu1xCOJX9QGGSthNmVYqYKXujymUdI0rMIG3y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8KZ3HVVpvGYppEt8yv14XvO5jweQtZUbROHWoK7ElvllpTmcD8xttBsKDAgK5OnrmWCV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+ZZBgeYqS22HM8oqxZYgwGwBmNC1C5KAJfLCmswBinhJitQNUurX4lwF/It//JVBIjDd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Ayh1f/tw391EdoWsRVX63Dha6eZYR6HcAenR5jnYcpnSqqah7dbYR6rTxxTmotubkMPa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9xiwHFktxmsH7h6hDPmLQIFQ/9lEWRKz1PNY0t+CAEbmqfUJvZVSuvTMkthcbrc7ZAWBKQ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URyAEMpoiFZmQMXBvDbKWotfFw8AlaXn4hBy4OvvEd91Ba0XKY4OrxqEm8TIxOQM31Lc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butM6AGrGFyuzryuiGKQLaXUUDZrH57iHaQz4VFjKnEr0TGb3tVfzGRPAC4NqLzf+SgM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zaTBQTlDWCVRdVBvX93PnUu1F3YutwFwi5SkOswHIZ5IlNWEoxkbgQWg33UWXImyomqM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sGn+RWujhYr6iPrgH8ktkPZQ/aIJJeLSP0kGTI3qg+4FZVlfnKqHS9GAG/mozWTY3Gok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F2YlijJVDcRMMZxAKgiocRaFKQYig5RJkbzhHUYXYMXHa5Yt3S4P7IZrdGCvqLqYXg/C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YIBa1YVplykZzmAts89RdeLCFKo7lhbv3DdaJfEsDYOjcLd58wbfslGC15YhRzXLqXh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ZWhQtRYUxxdTsASjWrctXBItEIZlUHPiAQr1g/MzUirqWmx23mDw+yLjM59TGuBuoqu7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r6jS208Ri12hK/US3u/zLml3uorGFbLv3KLRDNN38w24u+YBoV8MuKXLnEKjZc8C3zEW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hxXULTJ83Ly1GqQPohgUBcws76iENGZTmIwaiCgImHuY1zBVAg106fqX5H4dLKxugATR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NCagDi7vMIHivuD6jjKAmNG6EVyDqlWwjUdTwS6DhCmnUMFUZk1UpYUNjb+DC2LvJ+INu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qKnG+4X5r5gwGbqK0ZCAgRGFmYNQUsAivUKYzkCSrSsMHUz9QNV7Pytb66jQgNLZ9JkYa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v7qoYoOTbB/c0vsEcjaK3aK/M6XA86NYLTl1Ohrxpe+T0SnMKBi6OCFy6WzN2BfcLNUx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GpZmAWSAlGoCyrol4VuXVB08PzAoIZCtOpfxMEMo+McNQhW0fpAtuaV+rYD41n3HKmcf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2SsHhfxLmgi2ZexWGIcRrEyQ9y+GuUlIl2EZYGrteSOlWS78QZO4skUr7Bf2VaSgkG/x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UfiHpv5FHNgNftmSes3U/sUAZ5D+wme+pouULxBaPqUbfq8H0SsN7tf7AcbmlwNFsr4v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TVHZM1cLXbmDLmNosGYM8T7bTCDXNJA8UmBGU4G3GXX1EyAlduEweYNniHegFj0v4ja0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cqCBpsvCG4UnCxoWRes/ZiE7OlUpbQMLgeLlTPTmhjYwB44mN92bdX+CAhQKxwNpxCJu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tobqnECsjF0FLoSn5LNPAs8y+laArqngKv1GnQKhu4YvF7jEiGMFmTmCesWLBoPO+YTR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aSV8ABfB6ggsSc8cW9R9xW7gv7L8BZeRXWoDFioUlDgLcyz2COOG4EgFUhn1GuDK2aL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8xUUlm2E69QkUKAcCZsl/wAZtfMuqbIPhAkMON7m9N5srxEQXGiixsI6FjA65mdCGm+p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5iSgyNBfFTGYF4VhVZE62QsY512sDwqSuYyyTzyx2qLR/DBkDJYlUwo4e4owFaywLqD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q+yDDDeJ/wCYipoFvS9Qb2hWyo16AKuUNKtULH5jrxYfplRSIq0uoFCQGOj1FeVvjMwC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LOwirD7xzMUDJuPl8wiR2cMpA1WbeYa3n3mOKVRQ8TA0r5jBRshl/wDYmd4DCsqTE201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qAVSwKuFuDEwF1d5SNCwTtjioNtxutDFa8sYhNaUzK52YpmUU4qF3qUoEeDcCK5Xd9CI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DFjonmBilFrlEBnbqZe4iaYVCvPMJsMx0AttQzNhFLwkw2wK3dy2EWpKqW0ZyWzFAFVy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wqWp5lJAHyxFMnYPqHaUV1+YCENgv6laN30ihM4h2ijNFN5J4gkkC2rj1IwKCXu+w3mJ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fq7hZURqLqR4mXlRd1T8Sn76ZuGUK6s4i0ByDUVhbMBeWEnoxpZZij/wIjga0PMAIhh1+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pQUa5tK9YiK+osP5HPExbMSWZjHQfOI5GEumFduScO5snTKcByMYujMoqxMMxCkbrc6Y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8RbjC5ghBHxBDbeNykzmn8TYIAQXWcRIcHaL8Q0cfQw/Mww/QX9kPFltR/NxnLFYP5Hg31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KqtvhqVEDh8IHBsByQ1wG1+pmAsOMwlwmOSGZAcxQdsP4mg8gwqVA6RwMVWRrk1EP9jL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TJaXzKtEEK0WvniIEIIUKCnqWza4bLS8ps4vcuVRGShn1F7VkgHT5mFi1ywVrnnNSoWv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PqCWcRYDj5gDgnmEgYOCDRZXVRAUCXpikqXG4ZQp/ZwIjFO7nNp9yqxYjHLGLG7Zm2H1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WKqV0R0aaXmCyGCNXjc4oMhCvJT6liw7JiWweyAiEG8eIUVZuCO+Iia13OZpTzGuEufE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cxAIHL37ggbxTWkRaaqU9/6ICqWl9glwv4lqwxOqJ7VlQ0V1AugjXWpXptExILaR2UvU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lKygKUKZUmgjiWTs/qcfUd/KU0ws3VyqGA8iQRUnCzPcSzbOhiDiSn7hkkT5zBqcC9WQ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PURS95sVgtW5PmEpKRCANCVgmRe96vtY6GwE9Gg80u9y4qwmnsTs2LrHunIeCiAIYGQt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xQQzPA2f+jH1NAHus3TPA/bKMD9i/sEZM8/7wIRWYTfQohbLogqSF5HxVn1GX32FA2uM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AbTZmwDT8Nv8llZp2P5E0gmzNioFCOivFwSKUEBJrhvF7f3MgBAvhuKmYKtslFCvy/sf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KLWRiiUszq/LGikMgFfiG2HpGrmj9gv7AhstoN+zMpBMZi3L7hYaepRfpxEVdPBGSED63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gY+YNGq84lVZW7VZoEb0ouLJu1RMrquDzUviHjEU26fRQo85jqNkrzcJEcg48ko4yiLQ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UZ5ZdMVsVSbhZa/8IxZtD2wwAh+BAsi6KeuWhCOCyImY3vg7OJq3tPDEXBzDAwYQdOIQ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iIeItLVd0e/5GoFdyssrzXEcEsM4WfMXC4syWQmDvxACqSu7svrNfBLZXZEycKUnXiVw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q3QavIYu9S7vqt1Oy9Gpo2tJlbA/Esg4BdGliwKaSquM7UAqv+xYZC21DlDS+4RlAoar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q5tujqYL/eQDV+YUw9K8D+wbhKRzk5PqAKoAbu9sIG9hZvOb7xCTHg9PbDaIGUp5YnDR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YZQaX6gXpVjdeIrMmI29E1Rtdbi2BhALaw3uaTGG3H/JWkDIG79RVkpqrYSkWLlEVvoO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0x4dkbjbHxK8u1JWQgggsytiRQLoQymopVBGTzRZLP7Aq0AD3zKbLZoc29kZWWoR1U74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aL5giIV20YuGKqGMbxKLSktOUv8AkVsSAeRjm4t6qcGCExVUXCqFM6G0UUcuXMHayLP1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sQPOJV7Z4lrnKq1US7Q3j3GhOojzFvkW24iVBQz+owCeC/5DFWmljqIA3ErGWPBC5zgp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WaAw3xOQw2Oq1GuLcHWVQdbvUZW6vd4uXQ3CmjHuF7HKYJiVCJz3FJB4EuDRAqtcxMHb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6Uq4RAimajboz7hZAFvCAIvePrqW7F8GA6JVoKlIVelvzDg9ktiGauyjDKr1jTYxA1Juw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Qtqg9Z+4kCx1WZUk3gxpFByhCVEbgNX6g8w+uSE4I8C1gMKBgNxG0V1yy2CloVX/AL3H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VrPhMWAa3uUS+JKSZ4OGTUAweOqjqcvjUubOcWZTdQylEcFOh/8Abi9A1wtPXMp1A0Wy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sltpGki88nZL+I4TFRbAjspY0ST5uB8V87TY4Pw/kxGXw3CjU5vCLlVcZY3aR9Nwt81F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cswFc+oAqh8yhK+5EGWmNx6XFMNnqFVN3iBelXEqFEGzEsFNeoUa3Sy/EL8Jsw/mVcJK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Lf7Adf5QngaY0Fy8yftKbyCgn+kBBLuPLwywmhnqXYrNcyplS3O4W22OuZsY+yUret8Q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INATRcLqAFZ2ywF6PMBK46O5l6XzUqIKBlcZ4moWQXa327imltzXcWwNV5l3P0ZSto3v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iqQmrK76hvXXuEMDyHxC8uQvjiFX9SMhTF7IfKFYPD4hGqrpuYaCBuFrRlRYxAAL1miI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Fwek1zGGzL8QIUw6iB24lUsu3EpvuapvUANqMwdr/wCTg6m6zgjLEv3Fiho4gpcNWPxF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b6gz9CiVd3TBCUXeMrwSURRUIV6u9MKWSg32X/krDYZcHmVTzKKmOoTIgmSIp3iEHoKR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LuoM27N5EyPgxRTM93+qHg93CWmQPev+2XPxRBcfRL+xiHfWn0TOGOaSBlr/ANmoZOFe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FlzYQreLhuZd/eGFLWokhdxqb05gZwKMMTlR0HTbDvgJTWZ3To8BOT5DjUejSr+9maz4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pzTYcRSOAIk+W+YF7AoBYgl48yuGTk/UJhSAxhb5CHKG3nJk3L4t3y/cdNnAPq5YIjmq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sXmolwnyjbBVWRwqPjGoSQ0WXbLMYuswQpE/n/zGJ1FqGrEcHFomg7zw/VG/zA4h5zgG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F3tucx8B3M6A2zyg8g6sRTBk4DETwBjRFi6HiCsQR8Ai6tPSxDZMrmUgIdKqAYP0RjDJ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7hjYJUcagF4Tji/UqFwV8sIpWcRSoH8o0Vz2Q5gvQRINQNDtUT3ZqK3olQ5teAXPCNu4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mNaNP2SqequqFR0aOqjcug0/mGYgvwWl3xDA+03QF+zEBIin7y/7Geo6dSpdZuzChmRU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qF6XfqKxx4sQqheNH11Fq3OAEbCuCH0LC0sKF8rU5hHmda9+3uoqMkc5op6uX5qXTaad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PQvGZiUEhg8HiYqatN47WHwcNXFAYuw/R0HzX9gNgmkOOGMTSFaDuUQgqCqK1cumytpT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lMoO4ZaUKjYcLOLjOznJq4gQTZS0+u4O6in51KwCst3ULGSg66M2oSbuo6wnqqkM3Rwq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VZYLh10IxgmI0ZLcVHdrA40RRXByyW/9lrmGlGmoZKmitH3HwhddUl8jRjXMyo3tvEMp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rgOWWR2HlbmG3HPUBrJ/iZEMF2bzDixKoAHrzCGlVuKLxqD44sG/uAiyxdLjIGmGArXxK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rdzIQRtpKV1sjxmEGtARI0gUCjF3zEq1UPQ9e4iDfvFyg0YoIXUBNvuWuBwYxXqNgOB0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Kq7XE0RoaZcGGrYXnr1HzaG97SEcLDe7epZPZXSoGhsGnmogVUveIC60qr2xWTzxCfAD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GCCpbDWWOQia9TtQKvN9RptGD/UNNAaKzNWMmyM4jd7N3GEGFEqiIcx8EBWMqkAShbvj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aJS1rbAdtYQxCqckVY+FjrQFgR6Mneold0XBA3XMF3EdmK2s8pi1lLKV5uJsOKpMhlVO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mEGaWWMBQgbh4aJ7Y8TaDIKogQFZPCVk/lGYcGs1eGEFdam3qBpS40faLbycl09RybLx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bEALVAr/ADRA1HOcL9xCUVq039S+GLBYCfMrA7ZYMCUubS4ENhtVL/IEgodUqE6KKuv7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NWHFICMBttSqL/IS3L6lBSrNwnihZNtJupxqDwYsIITHfxAyXDJKyTaJmsQUUH4IuMdb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CvPM5p/kNglc0m0SumchvhglfPKFCjuBEE9MWgZwsQBbmICWW91DaMi/uUcCTFLVmE1A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jepbfUdVWqjSba6uFAJ2pCpUxjlv6Q0aZfodC9QuFW4xAcsQpvoeYK5zRVxDfwqC91RE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+zGrQei7lxoQ41mVQwXGDhW6Dco2DTEVhirw8zuvwmkDKbhp238TADbiO4ATYvWoVkekU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oL3Dc97L3X5jkltfiYwsjEH0gljEZO49BYZjsvV4lEYvNQehffiHCa4SbWOcRCw2be8s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JUaMeLjVgUjmjd+I7VZ4iBuLwHMbm12o3A4yvuJXQRtazOYL7MuYW2SZd51Abrbe5YDL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23zHTe4Juq8RQQjumH7lpZt4b8MOR1vA/dIAHDCF/DC5LIaE/ExPaFG3wEZNmCf9sExd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N8SnUsG2QoRqgBcpSnmYkDbpuIEFkwOSHanKDQeWWVUZcgWwJ5iEByLzdZiQoWb9P8A5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r5gCRalQcYw6hfqlgfcUjSNtQiRLAkk0FxFZQTEadBxqI0JeNNamk9oiBXj8Q76DdV1h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Ax9yt/s8D5EiQk1ALYByDgR1w2QFLQpbmpwBrzEYXNUC3QLOSKmC4ks18MsINAZKwgPI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sTZdVDPk6R0soK1VIw65RxOAR6jxtepwIQBxcG0t1+JbqMTJ4xfiDznfpf8AkGBwkqWo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VYPDb+VLNjMoHawux9wnLDTDYTxKKgmnfEQQaGvnOUcl/csR1L3GncK3iDAVjL8YaC6h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sIVPux+IUTz/AHCfSCAwsXzzLxbaUWMJEdcA9Naq/wAxRSjN3/uWReM2K/M2Sj3mGasA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EiDUUHAAqIBS8qpMJsEQCt3jaIvnhINzPkMtm+OZbCjQbgkblcl8lMTvcWVqdjNLB4XJ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IrYEu8LKmkqJsaojCparMNHEt3Rt8EuLh57s8kyB6xKUXUGPrKXdoggLc61dZgSJ9a8l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fxePUbrAlatyHX+x5SLkrCudalVgxsaM27aiOKU+oK9QfZFdYcuP1MYtXVunmw+IcsnZ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ERygHDUIfRZrxfqDUM9wN1nqFoBYhCzWOQhb1pFGL8fJDu3nMpHh6xETRDRRZlvA2C8Q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Wo2Wx0mZ+3At5BPCJpBYMVNIL5YPMEgYZAc9woVIcsXHmYHLSfEVYJmnd1xCANtkFFoq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Vx5lpqRkYWX6CXk7suiNDyEcSkYnMWc+oa0jvJ1CoZXJ5ilhRK9Rb0VCLO6MJyDk8xiF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ox0XS68QiYDsdnipQvjjeZRMTQwdBFcS1i1E1AHGagopdWZDtjVbiLZUQn80Xnx/yKXJ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CywrxKehedHuWtJdB67jX7WlNxPL0TSmBUxy3KuCx9Ne4pbchk2KAlgrCS4Ky1KCpY/m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OyJkS4CK8BzKFcZWIxKrGJawZAad9ynjDu44KVSpYR+uAMC+pcDPu2Ljt8ptLogZ8eeN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sB48ywE2z0xsqqLZmBmJuoIKAZVxfUvSWQZo8xrC1V1CyMRGlQSCiqYRqQp0gBArdHUP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mT4TFYGMMLUes3F0Km6lckuTJUIcrFDccDyS1wNh8q1A6YGW1SvLL6Sn8kFw7I2JXSlo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AtFM26gTZhVcR+P4DRE1BmqICEWOQrUFUwtXfMOZLkf8EJ3HsCMEWmAFHmyIgmBigy2t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QeqPRMB4mcbNMOqjJrSjCa6Y0sbYMAQEqXjLBGBUYC2SoUNHTccKDWQzJUDFkUurisVn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sjkTCHlCEOLIQWHMB25SMugWvxEkJAls44mSlaZe9GEjtPUahCX1EuP6hhFB1TUQt+xK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UnPZ6YWAvO2Bi0+4FV1MXME8lMdJELZPEyGHDcUwPqBbxL1yw1K6ufaQamnEVSHq5hcO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NlvEwFQeo5oUjkmDuIVmb5+SCUQA8VEsQH6hSAXT/YzVpRWMwTwLs1B4PUY3oe5aoBzd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gPBcLXTBEDaV5hXyzbFrp+5jhktpGC1phqKvGjRKBI2/iFla+oig2V+5dApZV45gGTm7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maTi4RZgH5EbYKBo4mjCuoMqa5uYIrgyyrxFZclYxlYMDmre7jlkzALVb11HbSngNRoB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Yb1dzKt14gUFc9TEW3LUqablM3fRBb7iq3ZDgBUbUPuWuLTdytF9SpB4TEi4FB1ZSB1S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b/8AqVhUjS73jlAXlHEdVcEzGcLT9uHYrZgkJSEMS0eKzx9QBKHAG03mPQy8Md3CCB27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Ht6Nx4bJX1nWX8yzzgIjfdfiL3JZB5E8liUE+IogcsTNyml14iAAhga7UbrCtxIq42x5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5iuE/MYZ4sWB9HLYDpGApSxEI7yBvRCgTTVcVKtXkMAnFhcJR0OLMxqVCgASAMcFX5TiM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MAsuUVpQHha/2MFb5XNTApwyg1jK34hI0Pv1wyjwKKSVvzSoT02LxuoRVOo20CXMCQLg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5QjZjGJSnJYjClYhSCOZQLda+sIaq3eYYAqo6YljHiKgxp+pid3lEQGbzDmGwrjcoOZFp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g0UfH5gEBbmIEATdsxpQM3KuDRTAsRstm0/yGcPk/wA5SmAgAC7jXwyltV/ia812TFWZ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EWAmy3I5ipbYio56Yus7S10ulxMezaPJznU0pUCK3ZgU4/MsZ0cCrOt8fqC7X7KxGCVn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roc7o8zzKXCaL5p/2PVIni9LbJ36VlxlzWIdo+gUt3cfvJBGU3iXVIaipt8xydilUt6J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Sm0ykWnTozOMu71DvutwQUk2lvkY7JLVAX265iOwonI5bjvalyA8h/ZVkgdFO2+oJ4Qu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OAfKDeFE+isEDcP8HEx6q0RkhzUY2f8AhGlqELpd+CXKo5ZY5IOwgpbIdzUUUQvgiWxp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JKtEFT5YsYBqor9Wr5iIRrVmY21o3w3qBCC9i7rzES7KR3nJ5l/vJGvMZoMkoF8mlg8D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Dx6iDW3HkgZBjZWqg0LTQFD8wNGVVVv3cwZQ02u3ozKjDZeQIhVljF3qYOAYM/UUAkUK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/wBjdJZRr5ghkyCpOszHqBF2spCiIkErLVPrFMCKG1vPqNdBXRYKxl8DEm7IGiKilDbk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zIYz4evESljpHspbq+Zi3RzqEVqpoSohTkINCkdn9y6cjsi4UtERU7LHazFyizV3A1gV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xKFyalwXoOIbgo4L8sSdsG2GoqNeLhAR1wlBfIyalJInHIY6m7XaOmVyVeIguI0iiNmT4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5geBbhpFbIGLlVVVfTKR9An2q+r/AJHjciyhalgCXs6iluzOE00MJ5IiqEUHMcYlbvJL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xr9QqlRmnO5RwjBRv1GF9YrT4gkVtkKX7hBVOVf6ljxCIYKpd5LT1ACizoV3LQUbPjxL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XdE84XzccL0bClrgrXK4GWHImfcaPow5Ts8DOY3Gs1lCMBzjEdik7xUYFB61THQNGbbz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JNDgIlDXacy2kZSmPuuT3ZGz5+IVzF2fc8Br8sxJfwcvNqSwNU7IvM9qqbyryQbSOiGU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4BhN5oZTLGsAKsdEssx0WNhDDYZuZllG4ShWUmd2Icai9yo/EulBVh9IZWYmR7Iq2WXh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aA/mOYgnNZOISwGo3IzFo1XD/sLnS7tEHm7FlZD/ALBAMmlJe9PgRMBncWIwckuzLKWw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YnHPPMBSr4bgs12ZmdHWutwjJjzC/J7gLgbVWogqznOZfQ0FXDypqNVxCOUHe73KLbXxB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QswTWzWcsVsXT+mVKAeOoQyl5gNGd6ZntVEofEDG3/kKI8pnFj5l4um6hx9lTDBkL9lf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lWMfm4qcrruDboeI+CdpLXax3LvOHuNQdIYbfxAW2IhZh8zYzzG1lMFAXWJbVw86uGXL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rP3zKaVohrP3Ew1uBsSu4FmnHmFANnMdHcI2xLGbX+wyRbDmUVgwZI67uCqyN4gy6zUq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jKoIixt4IRQimLZSLQQ4hXhTvcoNi42nwDUtVbkxdQcsh5J+os45JbxmNt8Rl41m4ViO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+23fZlbTW1Y/krRsXNhoOg6gaEw4bHawetQii9n+sbu+4/jKAj0uomgme25dnd3AoZjL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+mZEYcXf0RSe6lVW8UEZTSwWg6ppv4lkMeMk+iIN56/bspeEIxWCm+dzI59GTXQQ5ZrO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dK/7QxNNDu9uS6T2MMJKElgasVfzK1QisPmAo0SlVZ/uhgMIIY+REORQ3aDLHk1BQV5B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dRQF31eo8UvYnaSJdVkwwAxwm3Iqy/DK+gNFON8x2YNocZqOIEHMEALQWY43ObsHkqUg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8pwe2r3LBZSFE4jmwih4eoWF21GPqWsYTOWekihmasBvuL4Ck0SKuXsgjSCqrdep4iZD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UaJUhhgpAHHk19w6to34lyMKyHZH9Ixqc/7Iw2gwoRMB61XXtF16O17mAqvyiSwCNHl6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wfiED4olumbMaigs9Xw6lGskY+4Y0wcb1KGGbK0mrIS9VgChoO+NyihWkL8Mwu2S7uhX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gRn0nuCFsWTZo/cLjHLC3Vw1KFrOgyFdQbCIYD1WY1lpmGg0NlEddSJxT1wRulipadLB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TOHaB4lzbhp0NS1wuxbbQEZIlmSJwzBuw0DA89wQ0gOj3Bl6eAC1f1AYdMj2HMYH0wJw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Zi4iooLynmMVqCDGpo7n/ZcDD9Jp3yeZtVG0DKsCVB9j7QcQRUg2wN5lI0XK9fMJ3Koe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N1GlEl6xFZDJ8xUtMFl3AApp+EGVBY9IfEbdcpDVQstw4ibxi43Z8EqFrTlP5FaZNcHS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7XMdfC6hsa0FrqVEy0a+CEIUaP3LFHJ31ENzNDBa6AENGNAuW5vxKoW0a0IVVaOjVHUo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wdmobZYyF4qNVYpCyjzMkAMKbi95Fywy63F15jgaKvHLGLgkw8xZ4dOpV9TF1E0so1h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eURAi5ul0wj0rQeeSAPrUVvEecnLiuJEIuBHR1LWptowgCnc+kKNbbhZCyyZbogWCLWh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UOjUXsaMOFl5Yi4tZEtuOCBmpLwRpKzcHc1ir2y4W40pm9UgYK5t4O4gvmOrigAaBgl/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tqXZPyq4+e9WyIhQyhNHluoUUlcB5QWB0HD3LH5KKbJh5Nn5S5d1AE1DucOVq+Zda1mb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LHdmIxDTAU+koUCMHcQ3t3wIHIteY0FTqAYKdOkuBAO2IFhb8pccPI6QZUMhWfPqakwY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A3xU2lMM5UgC7Z89wNiOiBuPOZ+MNttDsqcbo34lbwbK5gSDmLkA5xAsBScRS29yyog8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IWxBFRZ1C18AuYdW8NzCc7iz+wQgHPTBOP8ATFERAaylxbUuWA4DMALGNQUzNHvcId47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Dr4OvmYgcW/LPGydTEW4jo4iS3P6aP8AIgkXXcOTATjuWuMHQuWG6GHUQcudyjJdDcoO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1JAYi27uNVhCLRhfOIlFs9oOTBlmHq5oG/mU51moV5nbCVVXLSyy83iUM38RXBiaqbyV+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7sl/XkVghizZ+pm3nJEpZ/qUdFWQNKLXom5CbAra2G9u5yWdxO9dw+mMsd8ypuleSN7C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/wDIUL3ULeivUtUQlLeRtrEM1q84jEUxAzniAO1VApah0Ku2GU1dVRGi3h45gpluUJ5b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SgAFzY7HuJDf2xbNwEredXM3gFTOMtPUyLBeahsg91uGy8QlFWOZmKYtOz1caFGuo27D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MdSvgyRosGc3EVFKdxqpxobqFDTXxHdmiGIKuZGDWVj25SWc28yhU3BZAZnMunzxFgL1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jFjMtOOSCauKRRdl+Ij0XbGnIol0mUAtmIp9G23MRFlGFZQKhd0lx2qW7gANt8/iUeI4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PzH0d1/rHG0ggfhihU00FPxVTM0gzAnxKWckPtdVCqiA0ImNj5iiUi8fFQsGhKFv58QU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eBR4fMDAKul/kOtFlbDeMkvBiGVVX/cvPLV0ZPDNVfypWR49R4psVgfyFuhynBk0YngV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58Sks1A1Fu4rmN0nHuOWcHLx7ghCtVHoinaVzqKBRO/uU0BO8tVAVDj8K9x9ZRcd0Qpu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T0jg8PcAVyjl8wdDjuwKunv4mVmR/wAgw8ENgur8xA0lZ9QSqwA8+omtyVXuXUuK4eGN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ri07HlXPrcvogK05lMBapfOoUuSMjfwiiKXiuS76vg9QugQ26ewNxSHxFpB3XzLWlHkF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f0+GKKOhjjkPuPuHWlEN281LF0Ui7RzGUSKHDddqyjC3li45KV3DYXYJRdBLjABbaq8x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WlPbW8hGQbQALW9TFatk+UxmksNbCGbl8CjYbwRugerKXRUvlWgNBTP5ihAmtq8y7oVg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L/8AJVhKMKwFhdjBuewpgNRBNwp1uN5SspBnc0aeJeaHS0uCIFZO45X9IIDBMOZYALGZ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KmIaiqRXcaukz1dwqEsZOY7QtMhj0jYBZQtrLqFhwNDWM/m4azJR5SkDRWDTjcCwrhA0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VSCgWgJxqoGpdBqyVW0ag4jDz/wSgFWoeyAk0jBhUF2F1geILgXVdX+5jBVM2Xn+Suj7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llO/FrdQDvDLcIgHR1AK0S3hmdKtNs9RibUvOI8YWF+4DhEo7iA1gKrxMUNs5PbENVUi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jJcgVAUkVANRw5vCr5hgQdyiLkA5cAPxMMw0YPzKHAOSDwxU3sNAVDQVAX48R8ovB7Z4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lN3zbLhgW7RK7CpGdQTj4RhsGDwpahbBawybVhdPAvREtHqsmwtIFg8n1KZDvLRrmEF7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2cxj3b/iAtVzkB8xfBrUz6xN4BawzcYvestkMgRWZZE+XDsQ8T19qUGa+4qNHeZRjYwX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j60RIru4MAboy/MFlDKmbxKzoVdjcagy4Zh0IFwsFy6ZWHmRPiX3UDxKGzbymsF9wu6F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xWgOWtSlYFAaJRMLgeobG0xs+5Y/mLTm4MQTNkFfMoi7oqQZcbqV8XRUYZDbvcA1AHPr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hKljsrHslyENw8jREoLuPXfEoqDjzAdZfJAlAfEIYA9YgZDXRhCg6RpXMVvg9RQyPiCn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hf8AUaJiMgsoJUEYLxZLdXavMfyWxbNDcei9dhACIiB9n+QoXI1OKFiBa4VUERs0E6PE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39RILFdFywNbjCD6QVYqWq4AUFuDYTiNWMmllIQnplioPBOYvaUQA3su6iG80wJdBGOU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xFWOR6tqc8pn1/1Aip7gDW7NkIgr6Goh1sXAQwCNNDGEPR4iIKylVBJaKJ1LxEMwdAhB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xEWWVa81sY5JZWiEeCsBVLO4K1viCoy11BuMF5uKuFnmDWrz3EvW7ltYRFV8mA2jmLbb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cAJi/UdIQQhxHbX43G1QwEV05eItogzzKLY316lLtYlgmUuLkdRJMLGYAWYTbEtts1At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vjqUGuWKiKC3d+IZNHmDaop4eJhjOPEoocniUpvjiVG2uNS8ryEQGCbbgIreYvefiCkd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3SlCZL8wNpiMaOI2rM458RhhzuosirL+YIoNFbmUvbqoUp2NyynJA06LRpVrGv8A8hEp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Y7xXmCwTjubRN6ljtYCKXqIB23VS0FhMlJZRcFq83AcNLiDGdTjUpZUE7II0YvnUVlVG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B+InBae4NYbe5Tsr9zK4X1WGEbFDjTEJdCt4IxpesRRMMpEToNyC/uJ6JxVFfmVwB0P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MWRHRdmn3Ad70orI3FYVMZgBbiBEPL0XfXHcS7JacJLwVZo9R0r1qn9olIWOw23OAe0w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lmF5uDYHlAJT2LEfHikf7KK5WD+ab3G0j2Vg+ZSHCHHWrrMGwZYDp9aiCwocXqi8MZFt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l0I0YddmFJdeHfu4z2baRvwUVESMVICsbF/MPi2gOL8DY1GcGHxVwdlUovJTWYM2oCBt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INUv9wK/nLNLmrnyUAUvB6iXzNArgh0WBDrMbvLocnj5cwaVPuGZwzGhgsfAbfMYZnVd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LQvcsYwLW0lCCOHXm5hFhzlDTkrJ1TDSGDpKIBfmCHkit8RUMAz06gADG0Vod4lxVoxW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aNDs3E028fMTJe+I1bIXrzK0O/cFFUd/yAmBbKwTdb/UWgF1wZhFTPS3Kyh4ibXeE0fP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77iqqW7dfcKqMCnBnMURbhAEZTJXERcpWy78zW+fHHxCoPItiLu38RBLDGVhROaWKtjR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QEDtXMAJB0dxVD26GPsmEnio0kUxpddwWmbMVBgGHVQCUUwJzBf0zxFaqOXRCgGUF4l8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wQDaTkHEURpMZnAu8RBVHOqf5LL/AIqR+gihV6PqpXha2GuDq4wjkQriAfKZf/sR0Iu1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sLrgMDW4mpkRqGeoBHcCpQqq6EiHUldj8xaClcJ0/MHAuwQBOoSBjbC+r5IPQ0gBhiLz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auITpOONLKLtjMgRLwNR6eXI9xyrpXlvMwkbGLSMprkdxe32Kv4l+vcoDVX1FBUoIK77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1DVqJikmFabcQvFYYu8x+YI5nzxUUIiiBGw5gu8G1JFjaAJHq0V3zEeLZz1DXOnDNTH2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ZAGpcYXfzLZarxBBpMvp46ghSWmIUyYRmm5G/i42NVDDhD/MdjVRxWWHUzmwDayzs71L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hRq6/cyY4f8A5UOon5gMlc+I/gB1HablUWf2lLYrVGZbokuimGSZrxAbTIHiIOBppiOc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N1MDJ6f+7jY0MUxmjWRg22aPzAUHZ1GVhAQyYRA2FFOIhhlEzIo3ClSh+rgVwFXdRYcg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jkLq4lC96CKATW3pgLarDawyuYQAlnXEwApupbZd3ukqooVLDzrR+4qmZK5gWgG5mLIx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OC8XNFocsA5FsvKytyxvPH/SXkqkTwghIKPAziG1QKNrTaQHfvMqEbNxMKD3VwGxK4Yg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9QKaoxinbYHxUDOLrUzxdsYiiucTgEb5mxxVcQI0W8ygXnVwUhAipQ1FsNUaYKyZ9xaH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zvqCVV44il048ncaREzF7aioMbxBjf1AGTkepbnR6gtVkuKg0QmkYbrR4mDNrcvSjzEp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lGUx1XERAGs4lJnS4FGWeJcb2RICl9xsZa2S1NF3olLkPUHnhmAyA7gLAYxmCLuOBxC2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zlMRG7f/ALBLN4NDGmG5iKgEYEUviWWermDTl7jdFoJThtDN8RLfqFAWg4lgNG6iBMZx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IMrE/wBlCZ3uNHMV3Gsj+4YKhFGOiW51qORbXcADfCALrniC1NN6lystQVAM9sEFTFVd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bFMHLEty1WYsk0sAUusYgbaK6lWW6guVTj1AUVYbvMXsuOxYK3bLhseJnVFd1zK1yfMW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Buh29aiKxuhwNrHoAzfNSkqPOWCzd3fVwc23rJUFDwdyyrVhul2xtAB55gWiF8MsYlYv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t38wUJpfEQFrGMkR2ixzcBZfr3FsP4Qp4G/USnY4lpbVJcNke9xFrdKgVt0NZgVT2qdO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RJS+g/TBFp4CDRU6KX7WPKSqy1lTSrStyyvI4LrVxANDVEykUaHXmG0wsXZ6PiPUZaAr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DhsMtK8cQoJrMDxKwm3nH0hJoVF5qWZCv9qYcRarUI6lic/UwM0Mxzlp3CG94a7lBLVX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e25svKy6eXUuG8dQaGUsJbkEpzK7ccREUvLEDBM1xHy7olO9xv1LslUpXuLEAAs1i4za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C3WILcjpdwgAs2NvqNlszu4ILZTOYkuDp4iBKwLQgAPAMh8wouyGFMlOalZSCmyuaJZA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Y63YD7jgeaUUPGIaQmxW/wDYXC/R0irsxo+IFpRy1qIopncAil1ne4VoUsCwCmVWO5YI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cddhhwQx8FH9jB1lbws3MgHPMpubFuiokStNOCNVmrRYSUTV4hFpwWpVdwtReEPHio4A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1+imLXmAdFQ0JcRBroGoDdXjqKYKDgjx0HJHArwFLf8goiy7xf0gVm0G/csaYXJriLAP9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jys4fiFltefcKw60vXoahkAzHxFts7vSKsF8DELDTe9DfEQ6DV2iUSlg7ilEmqGUirFt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qUqjZGa6uVuwIoGFZKEhdDi9TBabhEjhHH4hek4OIYRryinKGFuZVhblnqbRQxhqZNAm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U+5sIKchuIElOT5jVMvguUdnNH+xOVCLakZyVnEHV3MFDAicFJRZhJYE3sjwhkCzGgwu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+ZgJAczfMfGVFuqlRlGLDcPGpQzuMU7lRBofAcxgmg6llXvuVSiwbgrQcmofLFQDbUbN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H1AgA1UznBmMQjATdRgihWCZsYV+yW4DC/MMGNkBotwvhP5BQUUJopLL9XKZdZJwJKB2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Ww3pq83qApGNXzGiSOBMhCCjMyrTQuZSJyOoFroO4hA713GrcGssZDJ7EOJonwlqUHKS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JAMEfEWMnUxjp4CVmnIgFC7Q4hhpCd6g2a3+RLukUfd3M2BFDdKS6IvYuC+6VgqJBbBp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N9EwBFLiC/MOJeOr3KKKZZi34sog50fcBYC66mCJV5IhIkHs3LaeMTJvMGmvxFXOwl4N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aCeZZSCtMUIrcBGKPMsefrcLZRGgNUw2YpzC1CgXolM/Jwx1xTBSgCNqC2JQQxHeOnET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gb77jRpWY02lhS8FtUNNLerli2s3Acmbbj5I7mJTZ+YArRLzCQF7VNJeOazA2rht5hkV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zqCAglPuIZIaYNjdKq3BFwFVjMYFTQ4siHejiN2LaGCIt2dyjJtdhLWbsvcpj8KVFupr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YXkxmG+TO4qEVdxNwALg8xAwBIsn53LUyO4WylTuULCbiFgRDFQtC8dzMxbwAcSjL2oA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YClK+4JUIlX+NxBQTHJEU1atWQ0GMzQcrAMqsvmMEKz4jVcz6YIFXZu/1K45wrFqCtVZ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o1azYm4FEO9hMnHxctRQA4Ihke6XUsKInYy1dYDEwFUYwxGkmMUQFvnwYihlnj3EtIvm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RcJgzmoYtZHBqJ1o/aU2PGCG17O4pdi8EImjWrgUXQ66gOF8XEKpW+iVS2ycEFi8s0VL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fEowy+orS61mLoAF8c+Y7KdsFlo29yx1DDzbGIJQPZizCVRhzAG1ONzXzmaNFFN8w0WJ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LO4B8xFcLYaXv1LHHQnnECgFHpGSoIXnxiUOC2i89xG6DijbSyS8nuGFcclRcakDtrcv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lrxbfUyyIKOZkqcTDuLYoMxOru30QiHFZlWzjITVMeZROV34jyEvOOILZFTQrUsREAet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iDduoEIG2fPUUFVqvjMe2cAtwRO6QNlN+YbTMY0rqHWmnfL3KLbIKjxWNJRTvxFSKqKA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q0DXqAeoEWw38x8bKNReLYIzhQVdCVOVugRLzXk8wNhhQU3hcW6USwXdo1K0Eb8wMGTe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BbGL1L3TFOWNRFTl7iBAtfKQBJgA5iKQzI3b1HgWthsy7BhQVbPPmG9PgEQoMDVaixO6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EvLWlIeWfEdGcZVJKqq3GWdHzLKuogH33Fw1rDHz1G7+hV0eYOXkHnLEiYN4IItU6MD8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UFhF43jqDopoPAxyNhSsrWpVsVVoE1ThRw/MD7RsbV4jxAUwQQkLHAJuYR6ULu4JaFdV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uXJ7gax16xrZ1QbhcEtw8JtqTjP1HIoWtRhT3lVqwURjwu+pQYGdtXBhCIPCBSK9YJoB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MpRzQxAnKUVLa4oRRfF1iAxE8MAIEjJNCwW+WXJFgiwOFrH1EIjCtRLhlcAjJUFAcxvq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lYkxfO8GZYW75lhQ+aj3Rkgge8xCpqcIgrZVhviCwMzNygDumBoApTslRTPDMkwbipaR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I5tmBBUUC2YmdLKZHeLYp6EI0qaAlDHeY98kq6LolQng9Wv/ACLu0XNRjGMzRyQsWoBw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PoEC6EYA68yvO3CO/VT5jaf0gdXOMOPSXDqv+RDqzBy5HDNoRvyRZgCHVkBAOeUwu8cs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UamQZG7lxqwITA5aqWKKuGAGiNW1LrjsHEQwyt3qa6myocQbVAc4lqC3iUUL31MKW8px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PcvKYMoTOl5dsSoYedwN8zmV0ImnkUXG1iScCv8Ak5LVd+I6QBtbh4Iv4jR1isRlvXZq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so2ZagKsF3TLDbMsVv8A1xFX5SkEvdRCqzFbZqDW8MoMsswQ5eWAQ2bxjUS8gu4vfcX7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AacXARVYckLWG3iB0M8MM86qUab6gKlQU3PXAO/qFobHzK7zj8RFKYzQwxUHkifgTCrm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hQMqvHmWtfLLtG6eoNBX1G2ymJyrouCloIFQt1usSlLDRfcyVs15jVRpJShW9swL5igS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CkcRjAcUHMBtpMOAAol0ltHcCOioCtuc2+Jm0d7ghLbZlCx4lMjdaioXs8dsABaqGqSFE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qNwtAfUsS2HjK0GUBtgRM1uLMDTTJ34+ZaMwgLXK4cdzKKqS80ouwBTl4irKbENa2Qw2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Pu3LWocAqzB1cQzapweABiY4udidaCKlYFsMOZaQaLv+x3WygppLGFqKcg2zNAUFCzL8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dywtjloG1o1/szsthH5vYPqO+jZlEcBk3pzuUhRd9OAAuubqByhHEuaftPiZFWIG4AcS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gBO3pE1ZHNPNb/imOl2QqfJpxTUDxhC3NnTFRag4hcrB0ykuVcBUqPEuEZoeX3LYZpT/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kq5hBD6zBBdcs/WW+rMW/DTh8M8mA1K+Zf4YYRT1LLW3dBMNuiUqv3BrZgbtmWlS9wIU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x4lttVvX4gnBr+x7+HELK11kgJCs8dS7oZOZsHCMRrZqDBc5q+osoKy9ogWzZzeyKYUi7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DsrmZbM3uWWy9sxWij8w2Q5XEYdYTS0OIbIUKU11iFlTNhq/UCiUhWkYYaGVfmVupIBd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ANhogvYnv0RnvOgdFbiXYC8qR1lRk3SCHkMALqLsCzUqDhTNHIzHJPUPZmpQYFO4UhnT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bdi6nIHNXBaf1EKmywHUCmncuteDL8s54ZCWpE39w4LIG66I8yq5fd1GAarMZ9Lou8xo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bfeP3BFW2r2pZ1gEY26/zhBDYvyh28L9IHAfwmU7gNHsfkjr0X4jIjmdrtiAKgU1hmIwQ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O+OIjoVXAmD3HdkMvAzMrnLIReFPZAAW0S+5aAbd4dRrFoOCK1LIYvohMrYJ58EJWpBR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0vk4lDpcNKriAA35lYMS9ljEbPcVxU1M2xGVZsZTuo7FLwziGbRGqVwGRq+rA1FlhVZs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UDECjlKiKMtKUQ497pgz5lS7E7hFLKGnmzTKqGFZIsZUZpr7g07nZgO4g3Ywd5f0DmoW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FpQMUhLj/tLqGbBx3cdQGVsz45KVkIUdiKuvMCY1QMI0HAupfULr9RCUGaoMQcNivB7l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JaHMDVowY4haeKvPcevhZHbV5RuFjeNCiS//AE2K9amadHCuYKCqhOoAbDlE6eofHrAUG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xoGi2dRxUlYjtJv4yynoAEUN016MKqzfdxqSUXkZhOUR0xzFKolSsSAS31Aw27MMOUOf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peMTB0MUZX31C0rupT5hnxNW6nOMTkJQ5iNZNMynwfEXpCytxBxeH2TBlnRHrcsbCxdW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5hutm2PiaRoofcFviCkZwzBjx+8QYaaURreCVp+aqXNx9Yj/AGYeJf3G9LEbEW/WIj8g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fcuVa4BER9mSplC060QLQoOGCwp8hlZjd3MGb2GanS0xmJTZY5jeOjg2wv2EzXOowKWO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CYNcxXcoBe4zQHgmM8PJDpNHfFwYCjnW4slGYzmMsaqFecg/ENDeT5piNKrqPgO4hWQN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xDa2nbBDEXn5meJRW9QCv/iX2deIxy6jaYq/wzuRDYLKlTHuXXkhkHylWUXviUtWGuCF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rWN7ZHWYCtp7mQN/uNUZuAbLbGV2v6SwDVS3GdfiLDjL+IMlN9x6k1JshAZXYFo68Mx+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UO3uU4WusKZdLRKuFruWNypcPVQbd543FyFfEKuMBzxDKqtNTIazLx+hMkDVl8y4Mgjt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HiUUCfTEKdNMNwDWCaQkgs0jZnBWPUbJXxYWgKDy4CWwmeRuCC9RQV5blWhp3iUXAIX4Y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rKOMy2jX+xYBeMHxECHFYi5HLiBZRsYqVq8ylg/cdb+Kgdu4Wyyoe8RwBaYolzFT2a2f+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6LQ4HUzXjOHihaD4hygsMx6T5+oMCxc0C7c64jgdCTR7hbDkS99vxucp3dXGoUeZAsEG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TloUtcbdDuoVdwsy3kXCMgXHAdHM48G4CJNKaOylyvrEZJaUDm6eyB9g1IbvtRYwXCAS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5o/BD3acEY8d+Y6llLEcrw3vVyPJFlN5DK+UUncWOAorFmnEww0k54u8QEBzcP3coHJ5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jmbfw0meg/uNknzc5GXluEAzaW5uArXEVgWV2wVsKKIHlj2lLaSqnDp1V/kuAwbBeAMe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TpjBNAsAvKtyy+RHLGib7cs6miHGblCWkXNRu1KNh0RoKpvZKnVduIN3oViVlLC68ROCw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cXLfljgy765hRsrKWbotg+TtWJRTm+4o844Js8GmI0KrmAGi3uOw3f6jrJq7IiNneZ2X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qERtHDuvjgh8lpsl8EbN8zgFXdcwodOADiUeLI4N5lwFQcjGubEoYKihyJF7ckSUkVgw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/wAgXv8AJMpneJrYTdSnEr3ES26RruOLyjYfEZGKXmXIb9vEwFRtS2JhIrdOIwlKdiC9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bor8TFzjdI/RDVlWLUBTQJda7i0nXDAEUFgAAHuP3TSuLzGSW3JDtjGLOeJ1Rfq4pOiO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qrZZ+0ph1ftYbToPyw4+6fZnkbf8sNtOIWnzPtCVLhQ9Wht+f0kx/wDXiCEbE65uUY6H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voXNptiBXqpmZkpoqLVqcMB7hRByXa/Hcv61jXD5gV4cMvwRUMZF231EFwZLIEnIEuUc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tEPEECwrZdncpKtuTfolFA3kPTHf2s4lkJKGgR5hSKgRkqEtd2LQ7iRFm9lQqXUukmQO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qNC2XWlxqHirUwlDVv0CBFcbij/5Bq0xT/IruR7KioETrzFQDgZGyGbtJa8MdIYfmNxy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jItbqNuFwUlj7mFjlbCQjYliu/EVsHdsPFSmiz/ZUgVcDV29QUA+2At1lPQQ93EYVcXD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qEKltiEFr0jr8Qtiui+43+tTAl+6+2VNvEIULMnONQP+mzzDv6zA9kBVQvAZcHMJ/WUz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sAf4IT2O8FXL6mCuBV4i3ME2Vi+2r6YAUigw/YwnbA00H2Uz7yy+5+6jbTsUD8wuAJ5n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DM2XVn8Zf1uH/Flk7ILD9kPNGuGY1V2k/cqqL4b+pYYPdL+QRh+yU0zyG6TJVYApg2wc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vxBoN5MRX01zUZRiN3E326YEVTIDQfiXi85/EBTGEr5lYaIorq4FoMQOgE5eX/kEVGEk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Q/oIg8mH1KnU4nLWbGs5pcxqD8sAQUq9sKlABxUYAB5m4uXErJd4zcBwHYjkZIQSoj0c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PzMKFDKNo8QYVe1cwugauJIJw6Qc5tXUVYDMlRUXi+JjYug47mQNKrExNTL4JMgQbgCL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wAv/ABlVgC7KlskJBlY6rEpS9MBVlriFE75ZRB635gUDLEgOLSOT6gYEzz4mBsYzEtKX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H4l4qtvcw0lcfUcVXzfMtpzzEb0rMBdNtTNrLArfzLczEay0fE2qAsvtlYW7buc00AV4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EylsZRXhiNjKpTnmUDODUWrERycSyhTYuumUAfzLANPMCW82UeJehiz7nRK73csQsSkg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fcwV1y8yiCgL5lRzw4jhpaVXEofQ3EqhbQQNFzzEEqQvPMEpgkq6wZKuGUmRiJZxxc7G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0y1KGqjug4uCUv2S/HOyPBqjEoUNxfhLbBS0EsKSkP0xSIAdwG04usW30tcnRF71c0bp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aAjSg+v3GJcKy1Qb3RcqoIB8sNqSpdWYULZiyWpZAC8hatmaiqgu3CxeOccWQWkE7ddKI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wDUcoC5Z6jjgogRML7ww5qL/AGFYlwLxAqUl87gUpXFAZfMWRS3H+VACRVhmQ0aUGsRA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ttJT7GqZR9tyqRt/cF7ptlBq1eHxDD1cPC62cNbI6mJSV4RYfM527MFNAY+iyYd2Cn3H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2A/UTyW4UKzMRSwSxLN55GKpq9Tku6iEKDKic5vcAbcbJD8OowugK7QHFXuXcFbp9y22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ngiBwvf6jFwpo3UsFNf2DALXriFKNGNZqHRHL9xts8RsGSabja11eAmlRp3A54EorDcA0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cvUC24OJjRy4xxACVgitx8S8FDXNwthxbjzGy8Xz6jlXh6ioAZ8y7RhXBGzWbdYiC1Qu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ejmMF+ijr8y4tzpcC72FxmqYSP2gVsChVa9W1KRsrofELrFXQjni+MctksTD8INB+l6M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beCQQrVSqjmcf6YMtPr9kMRTx0Cr4m5feEh+IbUc8/z1FPl2LjGub/pRhFeSPywsDdf3E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Yw5afh/yFvN8P8nEPQpLKxXVv7EW9QH8sumOFMPzLQhGqs7/ADmMWJzTb+GNOWHRYo3y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27ULCg17pIBRT06GZX1EyUy9rSoSHXwftY7Juv8ACVF5Pu4cnRii0vEr4QKWkQ2fELCl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waZI6dAWECWBE9q/UdigvAsSoistKexcsFLgMf8AmCWvOVgc1DGjC01qX0nAW6ijKDK3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0p47f5Lkk1RG/MDADf8AuU2riQo5D3G0H21Z7gXOwsV5I4OAWU4P3Ho7J3OhL2oG0cHx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tvi8CNdQ7L+I9sprIccQYFsc2HR3CvIqCLl8C1CsXGJlTEEWmLeFSjlrtLqAPqSiaIs4F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tVcb4IaDqZGIOrhpSyYOpgrZemMhBTY/qXhGAvuCAeC0+lyzKRx3LhrhKNNVot4fJAO+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iKbDqFA73DpQezBmwo6jEBxVGJeHeYFM7eJb9/cHmKQB2oEoxd2Ti3VmfhQAJlvMS3bb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VBYF5lWkpWmeDia78wBnQGryLzCHJvC/Z8kc36wBBps5A9RTfDHHxmrnoxuNilNfBKNa7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J8A0waLZtV/xgfSBMvZxA3O5/sOPZOssbidncoZh4olq/ritKtERfWrDPj/IzJzYs6Vk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54+ZvmuMsPieJFaxyynU/RUuFY/8phhFsYfNFJ9RxJSH/aiIMdXp+Rj/AO626hg6tTF9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JRtOv4JWsDsv6S4Lqxk/2Ij1emx8XAq7CdkVhRgdwrKWs7TYXGU8+bg1fzf/AAIygJNS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NIcd3FVpKZS/shpaWw3Vg/2Oa0H1UINQB+CoWhhTthltVy1BTV3oiHKrbBIAMfccEJw4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awzPiLKaeXEbLFrFmJs8NEAqQvjEyFs94srXdwLIXlRMJBDUSAsLG6HBHDFsERoAqNxW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bHbKEGOy+7gsDAy6zuJktXwleLsiFaX2REWHmHSNDdsGwDXcNeVYzLi2cX1CqtDC1rwy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8RpZLIirDbionAiu7n1G3QXEVjDN7oaO5VrFUw7ZfG/lC9rcSmDmsRWjUMtaMRbKu6iV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5zfENd1MdrXMNZaPmAMBCwTJKfCjn1DLV6YLeuIgP9gvBziBwaRIDCAN5Fx6gG6FHLGl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ZekrblvmN0pjfqGKzniXS5UsqKuV4Llyiz+psjzbuKQOvzBUaFFRsCFOIlAHLkwAy2iM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XDYYJp/2W07U1O4vxNLpmI2RovUy2tmKmhuR0sZIXKnWpWmQNn8mWpvcVQGrVA4Gcj4lv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w0ZOoogKlUZ7YE+4sXjAb87uKiWZYVGT4gVL0aAHNShrgoRxzn4mFhjYs2N5NwJoAuz1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ktKvFRc2rtSqD4qI5Qat8bjxVwzrY4HDA8gOZLz2N79EKpFBfjMXOjppVRouyqmYBClq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MpcnRxqOCnhRlrC5dxnpFMtCcxRXshS86JVawsY9b/yAMVI60gHC+o0WPLLatCciY+4z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UHuzWQ9krgyilWQAUuGZt2dXMmhkvqCdUXZjWWUIY4IeAgYGCwIdJswo2gqUYBMmZiYK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ahRDEYAocW/2UEEZWYlYP1LZDrIRLBA/kFCOipdjOecS1WOzxArea5l1g1MQHbPcd6Ty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jnLFmzYrClZDgTcvlKNVdEyKXVe5krp9TgumYLeqxLDFZbyTXF3Kpzq4r6BWAHDANF0l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ScarCHtl7XTOLX1EEf8AgQtKARZkqHdV4hK0ZUn+SvRwRRttQjTGog2cZjhimMOMJqIM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/gxTIJTr/GHhgzADoHg3MmY1LRpfsjQXHNofL5Wvuii1MYc1aLj3DYG8f03H6KWCJQQx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uSzKgmcSe6jtGhARqaewlXWLaoxvyxW13d/60cL80BGHMMa59grmjHEO4dGuPEGHKtXR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CVAMDWNkBdC5/lhKAJx8iHN3EYI7z6R6a87fMqpbOPnESClFWfmNCKaf4wNiTCpLINt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uHExM5KI+pTQ26WYqi5gXLErDFuY1VBriBz3jEFahNDuBULbxrVlD5nIuQXLExlW0alU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KVssvuKDpivFTEJbNFQcXYDwocwNwrDT9ISxsRwo8MV0j3UT3BWix7XBMIfQGPOD7iwR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wSrUDRwBqKbMrXi+L+453sbI6rxMIq0WHwho9LpgPFS3piMYDjTFVCzZUoCaELohSq6J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w/MVROYQZheUUSiVq0DGuYPLAtK0mI7sXFQC6uZzC3szMU4y5fMF8V14O4WtkOdfMAlE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T0yokAW46BXEJrL+RtS7dTIOPMFhodw6IW4GAO1bYCLfHcbBhhU5dyoJlKijjN+JT2Ku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y1a3sIB80xNN0SDQhwPEtmNcVnq2NAQoETtOD3GgWWCjQMtLj3AuJkzuSqKrlt+WGqpa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8gXMQUCjUKRWOgwyphaRAy/FoMMDRTZFP7/Sd1+1eEev3BUw0K+gL/xEEENXvLRw2kug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HgOYKzUXIeU7IHOcoh4NnjZMgKqI/e4mJZAxJcZEugCem4TFuSy8PMeLjkDfQ5+YUe9r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sAzKahrMJ9MvnMls/pDARch+x6Y4s1Wx8NaYVbi23R9RpVp5/wCwJWLyEhYq1Dfm39xg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XFV+Bxv6gdYGm39Q5UaZdN4eIDMihJP2VHbjZOlV2TDVRAhgO7geMLMwY4ZkV2bU+rlH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pAm3cG1UuAg/lC0tFD6irJWvMopZI4oXDszkQZpxKANjKtjGgJXnUNVscSoLVrOotJZ2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K8XEVHGZg2w0vcQE8vcvlUCJwQLuYeILr4qWawK5rZARq2jFy4EDkxKmBRe6zKCllaIu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0E4azKUHFxlDmLK+pluAQbfxOpFiiVW2AZDlhfDjURCqvO4gaA7TFY6MQCCpZlEtMOef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y4p/EurxuqlS9vPmCyu1/cpT2yqarDhli8FjxMUQ4xvXtRdx32ADoarl5go7ecHnle5s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clpbEpZOpSaqzUFcKJrPc0FXRv3MhYtamLrLgzgjRc2dxeHLFfEXqFigeolnI06i6DyS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CBxDWNBW7ZY5Y4YhV1+IgGHCxFCbOLigS6zZAWDXSQUzTd77lBDZqszBavU1pM3m4KFt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MHcBRYInqI6GclQUpo4ZkmhiwjZJvOeYyFsBujmBQAsYU1MtQolcW1HRNiGJuO0AM5hB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pE6v554lUotDzxd3rnUEELgUbCt45+OIht1Hd0dHVQLqmkD0XEs4l8AF8Z/EZkBZOEah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l+DyI9aUce6LG54glFTVMAzpXBWFmvJuGHFVY5uUb6VlnZli3MweBMgF4zKg6bwZx1Ev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4XmNm250Gbath82a8tlog4M/iBbiaAPe8YtVgUsLpgGBu0J0jq7z5hryIuqzRGau+M3c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mSkdR2hpBD2i/snFeoANea/7KDSguWiFAkNjq5UDfSWeeIytit1/nT+QY/xBsywEtbLt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/7GCDJLe9wiybQ3ZYf2Yb3L0zA8Ksihb+GZF2r3LSwObMRrnFjqCqEbUjkRQYXP3MQqc4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CLRWcynGo8EvrUv26B32QaCgvrNyg2G8PECMVytlCsJwkoi+6hoKHhAVy+iIG6w3cXgY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y2z8x/S5UFz/AFSHTqlIG5SuqlgopAtK0FyvoqUSACcWxkcBxCZKmppf+oegqC53l7Kx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YOz5StJRJ4XG4jIF6LMkrdAe1Mhrhb/JnR2zmx0XnmPyc3k5JUW1182jGl3JJWUZuXOL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0kFW8xq7hljxwB+YFV0gDWXGYCFcsBK5uVVFAqTw16jV6qlCtahhTsgqmBclQPNT1T+Q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1ShV0Whdy4iwDFl1QwWhoXsVtuZooWMXyxVSqNk5hlpuHFbuHWdAI5BuK58BVxKxlhpu3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SA1YcFRYEKU4WUqxmfKMYC+3iYsc0AfEDBR5H4i6xUvJNMHQlnq4tNSyxdupZVVgb/5K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w6O0qGyL5KlfUV2NAyxKMxu8ymK9DJLJDYtPuV2AFFhg6i7bpocLKcra/wAJBTcBohxH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C6lJ1strlHfEZHud/h0zERqXgIKjYay2QZUVu7ogOPXdfMWA+XP/AJl1sr9VK6hODIyi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MRJCpdQcizeSLcOlRlg+SZY/KWcC64WRl5XPKdxF7HioJN1mpvaFq5VyQcDB5iQWVuop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CESqODv3KCtQYC05qY8zEGpAGQVL9GXjBdFPgeog0VU6DQtsW3cZF7FBwpp/2MNuFzU75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Mev8A/mFKql8VlNMd0pUXpVnQ+rDFtWPEP7qG7yvB1xmFGT0/wiAm9RMaRV9xKD7CGXvW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+/8AMSCt3f8AJ5JayRggR9xsADAN36zEo4tQRYUeiqbgAkZvP36lr6cJp7PDGBU2efOe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BFO1i6By9yuFFKt4h0bqdwfx8y8HNApD9CUCTYgINj3DOKoqVT4iMCNAMPzHAm0taf8A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4/1+5URFqenjXl9xo42KSo43uDsBjs+8wIvWsx7Nke7Se0PL+QVpaDnoRhVNFqO6bPmX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32/w/wDstv0NyvvXuWAMoAvlckvWrqooOhrmZMy1w0x6aD8xKBj8oJYxeW5lzHVagVQv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Hi3Uq3AUxEhX2JGXefMxDliuqxLRoCKHcYUt5EDF6DLU+mJeALMOYNKVyzZpTmK4lb4g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cAWPDzAatemNzKACyS4UIuCWtWdXMjKvEELaV1HrsrhlIjRt3Cgmq3GmYAXSUZEp3Hds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1ImNm7biYgTyczkXRBL3kaJitbTiA1SK8wIGz1UQpEzEI0rcunIzeYGgNaSC4vMsVG4H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jpJniZ4bp/qWijODFe1Leo+TbVfBF8CA4zNEp0K6gzjOYWfUaJOGVonFqxpymhMi5fj4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tTOi/cQOUZHmyMALYr1BGVGKgLXeKYgKHgxIJVuQ4mV0SiJiElLVxcpKAQ+YqGmuJSyO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GYMqhWahLOI0inZmDYyxjw9wrTbleiVC4CF+I4dqRo6lYse4QcilkoKhrMxUguBiEqwe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XmILu6xKgohglCzSWKuWmIXVgxxmK5YVirWsH8kpjAmGGeKQN6L2gZuVKhz7O0a9EqwE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4z4RynfPiKOiUSegt1l1EqwUpWVbqqN5lfKhDdoduhTXMM7VpE4UtdO4lvC0hgQ3d0uje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jEUONwwNc5OLDcGsx3IdFQDOWzkrjcUIBHbAghVjlzW4n4PLCxQvWI5/xwcOnMAH8AKa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S8Gu6p9xPJ0U3UvS6XzUwAqyacXj1H0OtUacnUdAfDAoqrvMpCQnTBhaVtrjbCrBDVQa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VnLtACr6nMGnJ8wpnFQB8bxr1FvUYNN22Mxt7m1fQWfuWCfmausD3C4IEPRvMeGVoHAj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wF5ZIvHcG2L98R1EqYVu4vkEAvLGOjoGmCxz9wCzigvH9i4L5iZG3qJBQkFFjyHqKtmH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ZRjXE3UutQKQXAVEcmjxMSDQz1Kpwb3HwrS+8INVqTVcTSz0YBpYqesINpZ5Iuba+owL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VrdyrYX2wbzAh6uZG8s+8pwuT+kYwxF+JGEGaqwAbl70AztbcoXDfmGVCF/uCPRxDymL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OOLY8WdgdQmFG4ty0sfr9RRan8MqKjln2hk6C874jwuBKVzeF4LiVZUFkCkWJb9D+xQO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qQ+Ty/2Ucnb+YmAWqeG4qt2xOQMR8ySs5GF2PAMZ58ywMgalQnVD7lPN0cRhX2YfVv1M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VaFbZ1A/7FCvalRcH6k0wtRDpXv8VwX/AObCfFh+5Y9NX4THV/8ABMVWQr+468gfmGvD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suLlATeeoLgebm47liBaIR8gnjPbAmDwN+IoGhwXVzBBXGjKYKAZrUxAUCIbvmJBXB0Q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oREjMa1QmBBpHKOF8wqKttUYAWbtV9Ro2HOKmhKaxEsiHJcXPQ5zCerPPRKKNOLm0BHk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mBAUaZHmaxi12kDINYuodA/Yz+ZYqi1eCN4Jc5BDkrKWdkt2gWps+I2RIPFynLL5l9h5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EAdL56gtCWQc3C7mYHpw3mLI1aEMoMOQIlBllYLAsN2rGVNepVuO4INTW54dIAsyrV1y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TY8HzMAY0zHMzvRFhBnE+q1Bl1BlUeBmwX0ckBnnUM6eaXiVvmQSMk5meeZUVoA7dFqu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DYQmrEQADjEVCODpUuhKNlEfLsD7mc+KTt7iZJhkyhsfuD+qYbI2qkoD0Px9QvHrQX1C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bqTqK/CFSjux6SVLl2ezZ5INF32xC7+oexARyukexKYgXFz1cEVUUg7rmXIayH4RrGAE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MkB5xugyhW+MVeHPiAAPM2DDbtKlXb1Fpov2BLQLxLPT5T9epc3iA4HWuTnxLufi8BGC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qjNde4gkB/VXAlPSCpkpv9hD4WXzexjAvZhOvUvXuwT+pZRXC0jCjO4FnJj9ywLLrFLs7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zBTZe+KiKaWamHRU0xAqb5xDRrHiUCxQYqKwmOoVyEAtla/EcLFR2525gKuA4blDQhEZ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yJiPFYYgqGMZzLMNuoCxs4RKCvSv3K++uRGNoKFKfEOmm8IBB8hX1f2G0kel/UCsDAhz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X4iFK6OC8oHhlET5B8zstizMFqn5hDdGvMBBFdkEyKvzKawd5iVbR5lIkIcNwvykIw7A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5hQIKZgoxxLsbMExakOIX2Z6jRs3MyxKIuKgPWOvUYyNehWPxBmq008MoZw/QnBQKDCa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QxG+SQGGap7E/NnzFsvS4CAN/iYFf1LZOX1EbCqQqtKqUG8tY8S5KRV43csraNrGZa2r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Kj8TQ6vFRGjGqgk1VO5RzJsL1LQMrKqUqlNqbcwitoOycbeK3LJrT9O0qBHzOJlOYLs0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mrqyrJSUFeOpRscOCADFp3zEzkU3UBqijGLhFuRLdRbkl6XIGCwXgmENCFRCpZfZUNMj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OocDdhdOMBdxoDZGC8vMpYuiqcUu8dNY8Mcas2Yj1K9R7P7zEbuYbPm4K78Da+MZjBkg0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pj3HMry3B1mz5leG0ICi2Gw+W2/JAaDgai7Q0RbZoqs4HNTEEtMezNmiPbt9C/mUiTYTw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c7gYyxuw1iL4zqGnKx00gEn3dEMgbyV/TB4MRvpYFt1nX3CjbQR/aXhDhwuOysakcOnP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TmW3RiqhON1LR04mf7FfYtlKbr8Iw+GhL/BK1ZXQ9gurgQp+WPfZEek6sn5I6u7wQ9rU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VAvmFbL4QWLVLChiyWaFGC4V2MRoKeIq7jCieOIEghjuCCFZeUBw1ebiRlxKIUZuJkVl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hWQuOGLXSiurvxLulYLgQsN9x3yDglMpTHLDNIsOnbcRRcAV5uVtcJV824VAtpD6Sk7E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qKaOwq5dUCS2m24js7jiWNUwmApdhR8NpiOfH+ypw6H3AGW2rcNMMKso0fVwPDyfJHMlu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NcQnGQuuM6/TFTteY1oL0NS1yAi3CRYdk1+lnJbcx6mh0DCEb9n03RBhYFfbLFJKQ9v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0ahFA1jLkiM7Zoolsq9bmQ7oBxGNr2C49xhpCUVRepFapwTJQoOMqcGrXOYnSDr4S5H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wyr/ANCkP/o4YgN0Nhga1+hNo4L8MIuxb80zoEWrmYIRxdYmdO7L3GhQK2MMIMxXMCDl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3x+oCobNqeXUwVAMO+oulajlfKpb8HARakMPN5gFFcIWs0EJwwOVi1Y+5Zs4JhJmHsE6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73cQSqXUAoQ2lXMSVek1ArRQ5YDC0S+6iOWpeKz5jWqOSOVKlXaClyrK5YyixRRGS8VW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1AgegAI6I7Wpgha0tdjYTJrA8hUssBQ6xKWQAjKjDmANjrCbiJ0ATuJituk606cyibNH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A5MS0CZaG7g8MbrMEBWL2wfgBxBwL6TUS0GCGmSpa8vBAKW4SctBVuZlp5gRzzRdXqaI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M2zH2nOWjXEFr4sjZ08XFODVotmSM3wE3oJQOkc71HuUaAPDM4rbOViJcXiyACFEQG3F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YpHJkKGF8PMuhlufLBi00qBt8S2r3ZWKeY5WiM2h/z9SopBC/mIDCIN1jdV5ilaTKPEpC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wXDogX2G/wD3iNEW0XytHw39kcNtBycrxYviNsnVG6lgtLKpzL6QbEX6QjqjB5DYfuXZ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4l2AtY5eH+RklLHw5YvukqjHA+RiYh+pVZP4n9gMcAOcOFemyI1S2fZ1+NQgnQOvMz4E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vGmgHNdREVaG3V7/AKfcR0djVZighRdOv+S76phe3ggVFUGgOyOeOYbAYe+o/bqswaxM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hjRbollqwpECnl/YjZ8JTFZpx1ZiIsonMIl1Gru5VGvP5hcAb0lcb34/yIcATOCqsLPy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2o6wo21g7UeAe2FdidVMKkfJcYDXoykRq94uInNsqaUxTRcsZwe1RPAGdzAp9oUIXysd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gioXBVtqrHYa65ITrFqC/ECoxzcQ5fmX4E9EQLo0m4mgG7ojk+BbCyT0ioaDb4y8H23x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b5TRhfkSIWBv5QAZr64gWWlvDFq5q5C6nmr3LMCvuYS7eaIFTb0SyyUIrlwX0Mzd4JXZ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NQhZgj5GOPYv2tK+oYqN02OvcpKhhzAWzUHkDDKUsD4xAXyvhqYXm4im07eBjz+mGRtL3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rCYWs5xcAxL4lr44iEKqn4iXGmb7jXtNCJ5jebBquZa+6BflQ2gWKXuVUaNM+JQwt8y3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UQo5zdfyPBwvRCrA5/EVClpqLFMFDUCAxekmjNBzBZoUtSywH9IYtcKZ24c7xAFuxagq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aRssYC3CjuPpQOxLuFJjsAP3LFH82ZkPy/7Ap2sqv3Aop4uKwovllw0EzOkr6lRC1v7m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MVV+h18R+ryw/wBnX+gwPpmeG8j7VYA1kBywaK24uXkQWV1XyQFFeMyk1SOycGaLaQ0j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SHFsEocoFb41iN8bdRrWRcniaflXT1mGuEBmq11PU8EQOD1Nz1ViUYVctqIQAtk+IrTK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qInKy40h40JqOFCUacSofAGBLK6ttjZDYxawa8RTwFxlHO9MzGwBPJCERR4GUKKUe5dY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vEpLc3uAFUrxUMFDY5bgGCZvNxpVnwlg1ggjc30qATelyaqurMbKQ32p4U/MRVQoAo8n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pfmJT0Vu6r7jBcAcu7SNSxlh7RyjYbm5YBHu5aUqFaitUZzHBZQdOP7A1mDL7mMgVbqJ4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kpGxfcpLARD8HzOQ0iBWKpD7hFmWt+cdggOawS6B1WQApd/EclqYk1aHfDHDWOIUeUDQ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KADfykVRVFZBez9VL20kyNqLfw3GBnAHCjITjPEoRtrDdDK/qcKDP7H/AOJRb6H5QODC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sO7xQ8Zv8JVTyIDU2P8AM8XD+ENG7x/dpYedPeZRFpoxnQGuWNLCWFah5zCmbxsjA4Vz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alkFvK/IYHbhZVpfcVdVCrKjkIhIPwBfcOgqwZNyyCaC8V5hcYACOdbjRb4ONXGC1I4g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4Y8zIVL2uXvIVVb9w10KILj3KKJhtCdkATWSBYfyYBsvMDQYuWKZzMNWR08RUAf2gXoI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9R2hqURzKkBMl19Sz3ZvKQRKYoc6lBi0WuxcB7hU2VUQLto3Z3DQ3JlDiXQuxzSTSjuFX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ooGALB6jY5IXDUBeLgxlC4tg+ZaSjaoz3sKjH2mb5ljS8a8RmhQcXGFoMDogAyhqzmIv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5tgCa0POYp1rFLLlgVUVGSnmM7VIXd3E6VLpajDgPwkqD8SCzkYXRGRSJzKJkXyjX6lf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/AMfjwkJ6LZdd9RvzoC93AzVqHXMCOFLTOYIgdIu0cxBWLo+pQTY0ymJSQV7HeMfEDg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uKU0bE7tIE3oAKB3zB3GVowqgN4bq8kYZCs9AcnzVfMSUUxSWCn8kwPYh0x4bt7ETDXr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Ep07hQVC2xbL8Fs1ZC3onDOahUPuLgogsjq4qnN054YpFBf23/GX6NBxhloIsFDIVnmyM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pmzIpCHi5vPSQHY0fJb/ACBUTlrqot0At90z9QkNPMuq/q/cqgtLenhhBtTEXdWbjQcq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t4De+SWANCKAGzbCEVK3CquO+4gLT0E2ZVerhqzIgMZA9woVF8O5abTxNE1W5kWCjqMJ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p7iL1C2I2LsoLyiMbw1qLq6H+QFC/eUir/MFQlwImrENtho9TEbb5lK3r8ynqDyy1cEx8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g4PucQiwNtW3BSADGoCF0AdcxIobIg4CfhE14eCBZD3ULnOIlC1N54mGjnxKp+EVgGOU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QCl4MJSpp+INkKhVL7IVsUX3AMVO8AzzZfiZiuzYQ9SiErrqRO18UT5gO/IAsv7BC/U5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iAbUAib5xBOpCptnmYqhgv4ju9vHqVhy3qYQFcF7IiXUdNsRCpgOpSWC9QsWC8S2BoLh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K4jAuh5uUhGtVGpSTQFwAtW+JdUltV8TKthlgAFUs9RlxgdQ2KwQ5Hd8dQS2ttXLaNZj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xpytOfBEbay8xIWmJjOMeVdg3KnNOjHoN4Igos1wRg2a2wVcuHUZcOt1uNtfE0rNXVwLF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Cwnp7lLos9VBiE+pw1ZAbBWNeYltoXMasCEw3hXVQqQWyLFADUEqrfEUVh1MAMrqACg9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8QFvU1jmIzZUoCmVw8yghAHI5ZQwt8TBFY75zGuKX7HE2HHHuBxBcQZHVFykBh7hrwvq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fmOTwPREDqx/EuhYQi2CjaTqMPzE3YackBXbiFLAPqZmy+YLapNWXLFap5qF6BabtisQ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ZRoN/qJssKbmcigfogHKKHJLYyxojR/ErFLL1Mkydh1MBxwl1KvmUt481BdW/wAQ0tY7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UeT0RmKAr6TCOqjzBzjUZFYM2mHk6jxlFX3UsL9wVopYdlcJ3KGIt/YgUvKKDWUHrVS8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pw82yt9MUtvBiWS34MQ5FyNByOPH8lgFW1UAuoz0Vi9FX+5ToeWqNtKu3Gt3AQ7FMGyJ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x1L2XVYUUn2QqlGFgbJs1dZ8zgVLQ8HINAau3iPWrO5zGN+5VSfgVaHas+zZE6WuZzk+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oIEFA1fDiN3h7gZB1i65qXkAmOKAYvyxiyqVadj3GUOAoeqveHPqUcJWC3iUzeTeZOm7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jBYzP4E2rjXuV76Oz3qUZENXohGInBDeGitN7hxRjknEPkbVCHGMErI3AMBXumVdQAEY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l68RXLcUN4IABGAGf+xZkCIY+ompgK2HPqPWIItg9RW+QGjAbIisanRYr6AVbcV3QjHr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gywWViNSUbdoo1AMXa4Qttx5j3P/ACWO4CoVhYjqnYabb6qN5JhMfcHlQ40yxxQ7gy3o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qF7Bbx6mNTUGdL1GzdqyKqLFyF4fMR7YJ5heamyYbcjutS9yzW+ItFgZjTEuzyovLxKR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hgNEuiNaDMCuFAVYFA0Dj3AwsPTKg4RdwWG3eMMVrkxhuELAa8y/VJW+iMNBWPcUKUO42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58QCujnpYQpqbo63ECK5ltIVxDtk4gCde4N9iEh9N4lYjUqGzgr+xOxOVbXwsCqqNH9J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UKFba6ggr4ViDBpEaO1/yMnTFamVSk4svuVZwFz6YbtsNmWCbd5tS3o3CUJSMRKGX9hy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fKblgrNFGobV2dQcAAqiXgw0OhxKnaburieyu0+guiOZWxeV49SxItrnvqKcY8TIFRIr0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PT/9mEVW9tM94i9uFy36ExkRYJxsZW1IFBSdwx9F3yVGBIQGslD5FmIuldcJ3S8MMXax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5DEBzjiyblFn05JeVk7WDrQS6e4oKUIq2dbutniAqjLT0FadaqElXZxb8VF8BjiYrAoSr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llhHtM7ABZiAZhbSwIVD+wAgqYZjNqPEKyDY9SqmitW7m4Fp1EgbXiMuimXwdwLMS8QL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IF1tqZ1WOyBwteoEVWCZIzRL5hArQbim1H7uK1P/AJClAK8wtAoXzAttzmOdtiJcBEat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s8piKq+Zgt4xAcLZUYCpX3Ca/LLVyhPC0tTkMUFKzGSIOTTcpLkF5g2xdBjxaXz4gFVF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3Zp1mLQi2SjhUGFLWWKKpdY477iZs1z5gU0V5YMFWrFop+4DVFMqloOB+cS8hVYfShbK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EsWjltee5xTFA7rpUoPtgDq0tYfEW3BYy3N/QpqrExBllkqgPERPqPx15VMRcZsjhubl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1CzK5YrcZ/C4lktVothaCs0lROTBDhR1mmB6SkrOLJbGypSuHBFFrF5jChprGTMeqWRT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UfcIBrTkiuGzGcxORR6zKMLY2XLcU06eIJcr1CEZTAlbMPGIxmz9QvoVe+IO0bgAdtVm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V3AoiOULd7i4gcRKV0symdxQrFzcAtrZySl2F9dwpsF8czRTfDXEVUALzUaWgVTfENW0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0iUUIq63FtdS8ECNFJ8EsFUVfMOQKViBs0mpS6u2FC4PEwadyi2o33LBhYpxUQoUBaEO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XWY81AA4lgp/2Ug7DNMXDeabuEShE4SGknMsXX3C2weJkyRpaLfEpso1BnkpK3DvYCuY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yjmI32xwgBOdQ7Khmbda84i0LVsbMtZl73gie5cwq8csuOGzMRvOR9GJLla4qWUmoUco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NnEUqLi5S9cYjVuzncWm7+YFUC/uFZXhfWo6o/8AsiXnht3JGE4cOYRYIlcNhmrOYrYQ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OlagdfZL+ZkFj9phMPBAc7UjZCFtkA/R9QZQ2JwrL8Aq9q5+KuDaDATaC/lZdtTEhVgu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0ktkCnAELvzv8zPGjiayLI62/AnaEqChWjGb3EOBYXouYArKkeYIsEnJT8xV2AjJqw3w+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zK4Lg2YK+AZYb4Y4XQFDyx+0jZCBSB7u3BCmNBlgGCJfmpd7IA4TIVsxY+IS3AHUhsTi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OvUO1TC9K4MwaUCHoXT5PIQYACJtcEgb5Ia66hQXYsHnnmWHWAmFMIoKgQROjB0SGvSn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VvxXeT8wGjxoMqbPB7tW9zN4xHBd5PmbtEFv+2GvKbux1EBBET+kUBXmzuI7crRUxj8J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g5S7q0RLcFoB76hggrx0vLCyJrN5getpS2k2OCIAF1lqpVvxiBfVTGiuxG+JRS4a5IyB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6h3KcmuIdTTa3slaBxdlq+YgKONoPZCo2w0/DxDWcdMqBm+C9wCA2F59wIpeFNRgZvhe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FvZdcj1FRAq1iwSANuJj9Rqg8JlIKFGEs8QL3xKFS1Ms2Ngy0RRS2Oeo1QofMEgLTiXA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wSX9yoW2aOalnlWW7U6+IAAorGbLhyUVYtwmfdBMQJXuA2roV1G2z5nqIltwOWNEI2QA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sucfUJg2q2viPOHQFpTVQKBzuolPA5hIAHEwMjkeEEsrMa0iYxQZx/iaGGAZ+IwQynqP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9ysDrpjLPR3FQr0Dm4OK+yodh17mfstbs+jBEbdYCrL2nWKIFFveAXUdQKHSiS/4dgHc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IocTDYLm+I1HqiGFKWNQrS1xANAHgKv+zOZaHNW8TULqWXFD6mbY1TXOJWRAUavMUUB4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ABr4mvnFEfeYdTX0Vxg9KAbEWj1qW3tK/Af2adGa5+IjDB+B/sQhyK9IwAlUQiVwCwQ1X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VhFbXArVU5hqlO1kyr8R0jDjLqJvgTg4Zbm5GpZRTRwxR5Q74hzW7OJUq4vUBCgNcEax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rq4dKB0tsWToNnEutcEp8suYW1+Y8VA3m4irh+YAQcVCDiHDEph5yEUULXzGy1t1UDWV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UYAcQCwaYazBiWuINajR25ioy8OIggWz0VliOMQvXtMPyBSY0wNbCA2I1xUomUDqWaGb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KbbhoQ+tRBlvOMwCkBPHEKHzZdzO7siSNgmpcO++5nuriIYXZETl0kKrdMXJXULDFVv4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RX2yo3cDKU+Tr8GByzO6BbWlAPW5zmBDNWvjB7gFoYBXxDF+VbdVF1FAGoyvL0e2UPs0/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hhl1SJDGINpdQAcZ6gU2B+IyGrL5iBUFTDA2eIqoxzKruLxhgCImbw1FW2d9oxVUcXBh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vFrcMwmNQqWfIYZUAmBxCzK7rYvUSSpXQFN+oDG4vxN7BB5IfqFAKtG8RqZBd7goz3mp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oNMJn4mMk6tJVlK8ckDOInDs/MbFGxfqXl9ROI2xXqyL1JYher1cWKsWsuHFJcYwofVg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7inIvT/sfBeQQ4a3HgIVJE4Vj8QcUzu/+RoJq6H+S3a+jGJRrGP8oWuKwY/1Fuy7D8hU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BnhUtLG3lH/saVAsbH9xCsAlbBxdEWq1Dz/tLKANOWCm8LH4hyv7ABpHwYF0q3BanFsw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4I7RUNGK1FBwZ3FFBrlUOojou3yBAyCAMDrSiyqoLefcs1GzCG4tyKQMsx4VYtUiXnUi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QIw7zjCrZ6QlYMne0cpeatFNLaknr50/stbKm9P7ME3POn9lxoC+mK/Jmubl5ULtTUro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/wBAxxlztYloMdgfhmfybyupaXgaqBMqPdkAUycGL7iQLLVK/wBjqiIMtLCpapPqTBwK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thaQBzErfWw1CS7AumRm8RGSPggWjoRkObQjZsatw6jtAgwHDkiMyH4CWY4AsoqlEu/E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oeTiGWGCwDwN+yEkb2xYHjGVxEs0OFICvl0QPD/b3gVVDcHGg8u7Kh+/mPY2nC7XAqbs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qAyI9qR6iavH0KPuEjAcoNrsPAY7jDJC6DwhodalK9YL4F0+EiK6Jl7bzTKu8LA2SK89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Mr/B/wDniLdKs6W1Rl52mUTarK8Yku2Kh5NtDMRcQTMVAhm7CnmJo9J+Bd3F0pFuyM+H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KxMp0XYeOT5bWHE8ZoKrqiVbItM1sDXIE0P7lsbEbCqDDV3fJBVLa9aAG6Ro+Yn5gOgr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xaF68y64i7JWZfEtZrrOILFffGDKAaq+4VDwX4gCo/8AAlXSd+pjnipSVLcxIfeD/wA9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Dp/4EFrpX6jRhvjmCoC6ablmG5qIWPOCVFNOg0kOAeWgTOfcO8riEBOR7hRLnQrEeso2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K1KpqIKG+o8NiETIQF/xKUAHwzGEXyHruJtJbcmNQaCsyNF4/EQqCZSXt7hz97TcAUCu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A/mVPpgFb5gueAGaiCtgBuB2wG3OTR/71NqByZShauYuoK3J7gmXLGrPUvVAZNiEaKuA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r8Btl4ihTa+OIoDrz5igizzClCedweg52wcEGCYyKX8QyjVzlzBGT2XMqAdGmWMIC8Hg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Zd+mKwlqJBgu6mMYHxiXKvpj3Wi3By9AxNP4AWX6mAwXef5h6lZTbuIVbnPca2PRjUQB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Vax9kbA+QNrvBLKdyp/KUkzun2JnFvQ/CwEWeBv6hD2OIgsA4j3BMLBrsjohpQcPiYYd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S9o9BaxKsXZUNK6eUKrULAdckrtDDMc9t5jEqa7cX3iO8pRpziZLnVSjiRO8zHqHDT0b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rLef8lt8aRpzMIeblkRyhU1kgZRVHKmviC1+q1mDSlwBYetx2HbT+I4zQAE2GL5r+wsd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oVhfF02QUqbGwVxzM0C6blBh3zGZmZWLWyhKdZ8S0saMfA7z/kvtoNLWf1Km6EbDWuax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CpZvUo2RAxLiC8Lu6lcBBnyl+HDawV2NiohExSbDXEvyq0fMLN/PM0dm1xL3+O4rkPpz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sl5DMVzjGIc7LnEzAFIlyu1susZuZUIK1EVm17GoGMKF7eYRcG6OyDSzTFhMSjT3uZXK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JSMaJA5cxBGcOPzB4JzKXAL2MZMbzuOkQ8DBgW8+5ZyVxM6slaYChk35itVFNpzBRwd1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RUNnMItKVItMGCmOIAPPKFOBxuNmKLqYoFlcTlB+8kxHDUREB+D7icFtjP7ofRLsyxZb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nusfllNDRXhmI0Nlm6TT9SvayayoTPzKCgkGG1LO2U7qVhjY+YDe/iZqOG6ig6cXiaJ3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sKEpuWcNXuWgGEwMMACjGYUH4RvTe0eYXbADphTwzQyo4acZZagMcWzHhak9riZZXE+Z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8CyC0Nnp4iiB2YnC4Zi/YaLV2EMXB+sDFhf2bil0hLm6AfzB+8NnO0uCuIqFy3fiNI2b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REXyO5koyar7WGmHFGgoCN7EHUAYRMhvEApOzMdKtWFlxbM1i9YlDI5LgUAeG6gNTWx5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/GO0tVh3TriHOnJg1Vx8mIGmwXTAWbz3A9UhAfer84mNYD5gC7lRi44/2CpmGw/q9Q0z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WJpiivzSDAvmKdshQWVd7cyifULkPsPMudY2RNHzmWmaUV8MxHRK2k/UtUIxp62L4IOr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bUY/7N7LbarPzKXU2csZvKqfOZeWk1sn3FQEeqlihsbzLlBPXNtBrNXAF7Dk/cY/6Nr8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MDQnyShqKp63BBVGm9xopUApxhjzWlU2fc1wQKFAlnw8sa9+wPZKIU0gjOmaWg7qXNZj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GYipacoYxQdcixXeYpYw4oQJh1KDyBXiJNqwxDlteoEMpaCoWWPS09Q1gkIofxpfU1+p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HcAMjhlZkY03lD86hYgBzlfmYNuLmT9TFXBuB0tOpulgMquS+GooLcYPUOgrgxCgGcTk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KM3W2YDgvmpZYqepeUERR3LSlt4uAdtAM73A4zs+qh4rM16jaKrmcYTNcxRoqVvh5Jc2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zwkPhpVwrjDAVl7ZhuD0+E5kgwuNwOJG2RGuHiaKTqGQRIcIAsACC9DXmMdVteXf2rg8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+pbxX0LAyifIirSXMg1KA8njDJ4ovzKjStdJXlWvxE2ge9xJYqS/L/zCAKtL7QFtYFQm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9CemHvTLNu55uh4KgV94D7gszVvqGVlBB9EYAzvQRvPuLvDyZbMeUIFQurB+sgvzK597w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UFk/+iV1/wBir/YLRzj/ACykOR/kgyIbfwQpntt+j+wnlmbruVGvsx9TNmST/wBEog7r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UB5Nxk7f6gGzAc3GNkAeSUWuDMz1jRMDmI16bFEHBcrqCNrBZJVktnO5VCFd/qCTdu8T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7G0O4A56mJcVuQWXFdG9SulPOIjTVJ5zErV0DVtFzM8FUgPvBlQnFEY0td3LapnWiHgZ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AWzsAcA55nK/MCrXENmi6zEsMRERavCBGFRRdLnyuHqKSlABt6CYorUNhxUxsbM5O1Sq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hHrmXiKPz1AFccCRCnAu2L7qocK+VTE3ngsYcCkEO/iK+AyvELcyPRGADABhiGZKNrc5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xe2BETP9lKFncRU1BO5SbPQH4ihaq+7/AESvfYV09wcBDb5OI6YzYKYaPODJmCQyM2uy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+I5Cnu4ILwJXWrBjwZkRZX1DuB5Q19kqTWgfRkqswrf+1Cm9S4WBBnEvpUbCuIJAsWre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YuCiVoqvRJiNqK+aIHki9bzCsQTKt+09dy+VZflvebiiLiqMVTNEQhn5YKvlxxeJZPW4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KUHyCz8VKp8IkXhSnzbnUZ9gnyJSYfn4nAY1FWrFWRvWh1ry0b3BrWW4Pa/7BeTDT9Bl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SYjOxAOOhWLuP36qcfjf4lpWTFB/UGiljMnW/uMJbPvnEq5gujith+V3f4g+HSACuK4X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urAs0siaQbKpxFQtngqF9yCzEFCUne2C1UyQaPCWEbCGAg08FRoctXFyLKVdzuN3UwE0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6zWLUTSo3xK1oiI3tlK1pEoigYLBxs5lCg91zGZg81qGFq97lsaJ07h023BKpQVxcQAg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UzzFA0GbIKBXtcs8h6qJWap5OZfdvVwKszs7lQi0K/cpAvC8RDFQdzAGR0S4zdcQcBzH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Ymw8tMHCDOCODZjtlQRi9+I4apeYhq8R7NnkvcWh1e5kWwMocjw1KK3ULscwWTGjwknp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VH5F9yhBz4IAE/nN/uc4ofY+2ovsaW/b18ymkdY7ZGlFlm4Lb1Kv4bMhawma7CALRbVw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jjUbTRgxLU0HhiS2k1VYmYSnjHQFOII0a9bg3LGsQALCnMobOprUrRxGU5MXC6ChO4Ub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sxmxiKPDW25u/Ywdy5V/2Fa7GKRcHhp5/wCzB3RWCP2VFFUyC3HyxNIKQrJgBy22dZRa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U3N1E2vQ5DZkj2WhkHKrfnzFFSONaqhapTbv3M0eI8oP1EEcfgRCkVBjusxBQwxxQoYU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zMi9uMPkFuvMSJCCK6IswxQqUkWBG/J1CRqmpfW3XMcYcG9QzmbZsmWlamWi9sdW/Efe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VnoNBkQzH/7jRT6xLtapNsiOZT9FALPSGFiLOLva8PEoBuKKjZV0/OYkfxZviYef3Dhn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qVf5VEHnh/cHcS8hPbMMDSc8QvUG6lurAGD7li0sln4rmc2FUg+bietaqbPLMabWx3mL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JbAIirbD1hw1E0VyrRRmZXJsJ0FgqAlRaDH0P/YIwcAj4gqZnU1KJIpeC+P1cIY3IybK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rKG7eMSj+As7q9RCCtwVyCn/AK5Y1xmzU+hrfrB/MCGoq7Q6LWnqOhQm5xB+2q3EFpZi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SPyQlnpgDXsg5T5BD4YIfB3YW2vJLKQwNRsAG9cXBRvumR9xe1paA52DZCasSpm+drR5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QKeXEund+IGc3E1V4IYWOJbbVS97iIgxuNTwD6YbP/1Ud8An0Qva9uyKFa7y8KVeLK91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0Ey2XlES/Bbh6oV3PIUrAhLoMGhK0PlUaBt6GbW/7FZnKuyMjQb52jTzNGyBQ8ZZV1IL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wu+S7gEjgpZD5n6wjtxZGNy4jJxUztqFHOD9xWu7M5/5D2XrR1cB3RqFU2/2BmAtBv7g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DwNYpjMMIXwAweMzQR9nAwnHhwfCb3/gsqA1/rMdK44XbnEcx5fxk3+5mjz+yfcX5jNf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q1Gev3Bsdr+Y6vF5V9QaDGdhRqmOuk6QBAC80SiSyj9SiuzcY3OBDDG+uJi8JqJ5Fb3b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Ec4TfJAKp6VFk84KXeYQC2RpWalm2TdaY6hBSGrI4hZMKjucmiuCuWu5QZtAUPUXm4aU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S5QIjUrkxIABaYimZrBWBLLi6JSBnlgvmgHuYJjfuZ0PHkzFhHZeXLAGWIKQ9HC2z+Ie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bzUBgBxWiOqVDZV4s8wYaZQscrJu48i5tAFoUqj3CULRvRpTEWtUbbNmdlQO4bLQywJW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eIK8+D3KsPtiUiayWBrLBaGiUC56JcFVX/1wCAyMxblrw/dTaEnYPkO6iV9DLToGoTRl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lPLXVzI0W7CCBsObq5ks42i1G0UgWZfmpx9ClVIRa1d5WTIy26tuJd/AqP7DE6aqEJKM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2kAa/MChIgsfFuG8QFBi0maHmEyln27gYexmw0A+ghIlDJwaoPuChWyS3epVEmDaAtuiZ3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hHGAaAv9l8QvQ9uD3CdMkxi9VcswmWDLbElx1DU4UzBLkIGVcPiW1MFgbtxjlnZM27XX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cuXCvcW3CpBvxCXM4Eg5N3mJegq22fDqBCjllwBBNq4ySRkR0koKeUjAAE14b7mZsRRL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b5Z9OIYRlVBhVUYlyLhXOpSSny3GWWAYlzOQcQLGD7iDTNVcWknDfEUcQAL2ytk1iWPP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EGyzZp4ItRyHVYlBaPNPUENHLiJaF9Hia8m7jCActxtVno+ZoqjzM4OcwbYoeeoAVNXZ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YaZiAJb+ZmnW7mZsvHuYw+K4ZnL5JjcL575gpRQzRxLKrqszHRphCLLYn1/sdC4EsdyH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VmkhSFKM4pcRW0H8QsAX2SyZQUOwHmZQVQ3L4LLLCOGMye68x7edS64ccRbVqjqLpwIE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E6DfEIiEUvHl4aQdNxaQ00k9/aEyuxGjsPdVEshqOQa4rberh1luuXtbX3LcEqpWpSLC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Bl6aZSCZWMCFbhRCzdeJbc8DiUNdvzFp+IXVdviYF45pykagQShqXokdBhettpGt5Bij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Wr+oO7UualR3XZ4ZoMlZ5n/CbiEWgB8ENwpHlhcLPhiUG0/M2LTJRKNWTUxZS97it4CV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l9hg9wOjYhbwdKlrxXiLuLQ2GtI7ip+ebkp4Lr4g/wDHYmcUZS8hf4bg7lhQthVZGGg2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IN4ZFuBwLR61Ksu22LZLXNrnxDV6Ok/2NbbdsrgeUPQhtMDavMdxb9A3bZp1ALVuAZxQ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wIwXw8+oQpUCpVS+oorCpYGKTv1UstQv6ilnUZZlPKYhIuqDD57vUEozqECdVt6Ibaxi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0MxAERibUiNVV48+IL/goIpUKiSucON4PENCIQWl35QyOa4icsoyFx1BjTeWwoC1pF5e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P8ibL91KqgIdq5ny4JUMgRbnN3GCkLgR0A5a+ZcCiDbNFajiAD+xtOh0LxcBjCBcUFen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14gDG95KkcY+0JV5spJRtvmpZDmsQjTheDiWB4Z7V428xe1W0xZ0TvruGBTpvvqAtUfG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tuQPlYokU1DSQOrXGV6VfwYHmEVhgocBlKFjlfDf/ZZ5aywS0EbVeFQGKLJh8XmGXtqZ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NGjqC3gq+JXkl0q6DPBTMGr/AAkwg2D4D/IytAoZU9ROitUVRRVy2IsKIOM9Rm3oG/MF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hmED8YVsreMzYdU3eSWIFocOsRWBezPqZ+2tXwUp+4yocPqO7OWyEqeLP3/yCs0MEQyY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PK/5Ed2tcwJsri9SxQLVzh3C9mGnNFY3FkvXOHcNBQoAPaHLXl+YB0h+YKL1fpRWq0j4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1fhMFsgFw7DFLTH4YgwbD+LJ+ZMFef3J4wtg7cVG7/bKcTZ/BMj8yvzf5h48S6XWv9jU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KVyWO9StoA+3xLAUbVNmZct03AHq3ccFKuHLTRGiBREqUQjuFKyLd3bNcVitndx2INCZ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3Vd5r1UXVAKFHuHEolWtF6vRDIREEs7cD1u4FgubfIxUJKGrAEPF1mULDBLs7JcUQk5i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x2K/DLilfmDIaTrmHjl4lvuFC0L3L4KNnr9ZlWtQ6+otYAg6u11AuqFkCWuSjxqI5q9J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sbjhnGw1hSj1WouDpJug+JVYNCriFxAsOI8CAaompZaz+qJR3PyIrZ31FWLikFviiY1E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t+K5hLQs63cd/wDDSHc1tEToXV1UElDPaGK/JHkmonNQSSFNVWxbS/3DSQN1jsl+pr7H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OW8wjV+Zs9zAi35CRtzQsRYBEvqbNQ5g8x9EFe+pgvEoKXXfg0H7+5TS4B+fyQq9nxZ1+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YjVHsJ9Rbl1+1+pYXB+SP9ibU283uM+mbVa/8uI1LKVYvTf/ALiBeei4YuzDsaA745fi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EVKZ8vHJ+Li/aZON0wYPIxU/moQpsT0Wj9RHlvSI2I/KwVBIb3wLc8wIcK8skujkslk3g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/mt103KAZKGqFa3R8vcJ6HBdWQ2MXbOv/kFDpfMA27u+KU/bA3tF+nZxCokpaFdlsuHi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6cZaDguWOi4SNU2zllKrwYqDdYuG/cpCqsCN/EVKMjnuZDNYvuMw4rcuFem5m3PZBgC+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XA09xMAALoyMoaHtxFsjQLhBUzeWGshANBOkm0eqMCNm/uarYrJHiWdQWqHxMAWQHg/U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xTGABo2sSqeM3KQiuTuVdC9qriBio6YFjS15wRBId4mpo0tYQskvupQMGe4lGPmWXRb2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reISx43K+1ZZRkH1EqqLlA2VEQszOjmG6rnHzBLDWqjlKX2RlkGkltMiNUYiYoClPQ4P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N5pbvFXA7ZQpooDnGbepRQ1R0LV5V/8AwdeYZJAjul/nNeoLiZdwla9VGYGWTxWJSTfz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hfqKWVCN6Lw8McSX4hU4bStQUn2OJQRv9RUn8nUFoCjoRI2DmUoJmqzFFWBiYvLtYA7d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RSKFOA4OCxVw6UbwWPDuuozZfpLkHHERHmmasI+JklrCNKqhaeiGtZkp8rEkU+o2F8FX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7oaL6gaC4QatYbzDPPNQBDULG0tL1AR59mIWIpYVQxGoFTUaLVl7hNGBsRgG0c9tR1oD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pJm8yaI0cXDxXaudAFexqZvTuS+TB2tYlKRMtmmt1GEpp2zmlgdzCosoLLoVu4lDRT8V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JWgzffGIAQHULXOkxUAnA0L4gTD5WozWroClUsMX6xFu9PKwMdoWeMxCWxDV6Bk+oWqE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T5Z2DEbXh5PJA0oIQVwshoAxcQFqOuYIGc3Xe3B7ijBarujbzzK2N0IuRLq2niOsUUA1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S2I/WW1FdMWWW26oc7t3dIhtnBMUFivTBxVsHP4eCcfVxBAv6lDR+HmWpybKDEu6C0rk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MLYP1HDfpJ66g45vMp/Gdc9Jr0zm52ynVMzs3I1DNi7Iiv5fc0usLr5F16gz2yRA6V/k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3CWUKiI4uUKLqxI0EXdF/qG0lVeH3nZ5iQGvCe70OW42k7BigsWEo23/AGZottolic3F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ZtuuIxYCnG2U1VPcGX4IXeaXeIWXZiFGXWs+mKmtgSxYrzwSjJQ4FN8S4CWlyfRl2OAY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uQB1KIrWcrwzFBkClpOAOuTzCKWEanzTAonVqnUSzwyO5hsq5dmgi0ACEtMblaUVt+b1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n1EYgfqCw0ofnEGD/JVV4OvMICbT6SKLJbEV+SHdftTY+pU2qfxhLxqlvyjMSmo7VUFn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hyqoPN5j2o5p+UefvcdVSW1uaL3klSMgp3SNYruPPMtjFfqRWW0yrwJmgX5CwmN+I9S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liOBMhcXIYi8EM/+1KQoa0Nr6hWigVHkam1m2q/sZAgbOSjzK1FRB0tbfUSnPvAY25sS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SebgoWzJzeosUgJV9aziKrQhyTBbWDGo3QcVUN1WgPGppUDhtZ9VTqeIQbqptQqS0Gm+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gmjm8ryJzS08TBcLFAqEM3bviXA6CI+nYORpitZVa4YU40qL8314j3od8i4gKD4jcQXD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3Cst6gNUbzifnGo3T66BCrCwvct2FyoXdnMKy7gQ2CtRxrAPa7v8zimKtFVB+XuKDpsep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clQgFV1lcUcGJndbZ5CEYBKFX1GwoaxAaCMF9zwz2MBNvzcyWkCy4KmUbRna1XMCwGeM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mo9XwcHgdsFqw9N+XtZi5VKOohgUslg69RHRubQfNwIpRdyASxwyEev8g20qSM+2FKPT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EGsjqNoYbcRZx64f7Hty9IZi13OxKlhTq8wEgUkFreN/7Ldim0fClh2mH9nxghl7Pub1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XOIjum77P1DcaDiUFjhSZJVTtktZgaaO5WIuo7wEFqLHKxI4NDxTALbBHhmq5tNB1THJ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xuzmXwSbTR8yowlFPmmUU6j/ADYoCbaWr6AQRKAW1gC42KYkQSV7UPkmITC0QYOcvuC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HRrlbmAA+Wt5ghFaTsSFzC01WiIJSz8RDlk3NjBFdS1y8vJC0lx/cVUMM1ACg5LhtFz2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ExAhR6WABVXf1MS0DuMVJBddwGNqXhzMB3wSnEUxsjk5lFWE5RiWbu5YBhGpKazFb8kd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qoBrW4Kp6Rx3keOo1dCYNkICqN+YgAZeXgjgAWcnMdlrciwAUyqXEuqJZeDoY5lFNNRC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AvmClhodxrF3uOQK/UE2i5GBAYiEpynEwq5yRvrDGroMuW4gbLrUrSlwV4q3GqL92QAK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/wAh/wCxnWGD6CJ20TatLvE3Rb1AUGsh9zO2Xvug/kl0QGQMWp4hK8BslZdnFQbXulXs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CpYon7g1cvslqirjzFQyGJsNcMSiYMZxuXpU48YlDd2bqYLKbwSygOGICxbbqWvZsNdx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ytlPFwVIB1fMqBEFRqaXr8y4tNEn/wA5gVGLpsVByFVGKDQaljgtSGBbE1UFl7TZGm1gl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irj1nEIG23dl7XL+YVAHBk6jAO95UNJpjGpC3DQdS+kwoCbRdRr7C/0yte6KX+4m8GUD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IqcXJU9VLHOzKpUxyTZaR+5Zawirq+vdxq7Q0wamqfHq9QAk6WVDJQAYv28sCiErY5sK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8xic0wuA4FuSS2Ua+yY21dYNUO4O5WFiq2B+ZjK2Wp/8AHiYFvJWjh/8AFRDbeFdOpQV2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mD+xTpClwx1vMx0JVs0u5hAwTRVPkvjiBFBRoYiHU1ay4oBS9+5fwPKqDgotFt3pHluN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QxW14+piRzdDUNisc6XG1VxHF5X+EDJTT7DZOTAopPdUXADIrysdpVsnHGtisEyzbdXER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gwQzjOlAKBOLOoAAFpBS2lC0FPiA674iYjNiNQEsBxdL+5UEoyvLcV2Akgy66IjesdSi8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DVudwEU9XAC8tXnqAKwKcWVMqAyRiuaV+UHRS98seHJeIVHlcAODhZiKRsNvYENeSMIG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yQIBdc1BMT0Vw38UEX0A7bfDA6qUpE01KHNVKYvz9y1cOwLD+wANAUpCa2ZYoGz4UjHK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eIWTRumiG3OP94iDBYovzUyIAPoko8wQgoACjlRdeVmuD2mLt/EpFqXCqFgxw66SiCdQ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cxAOLegfbGIzmPk/yDwBb0oglRTj8Jj1WYGi5/hi9Ffyf6TI80fklihBay/vQAnlT4w7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8QfSILKM7hoM1+coqBCX8SxYClGzEBZSK2k6NTNVFX4Eqlcr/ACRoCsuiCgqeIvjMKpqu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m9mHUVWfzKvo69x0HMalZY+BcaJZjy/qBAvqleFhxcMQRSrkqg2V1Mcv4t3Jy+PEOssN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4JQwl9ywAlZZ4YqoU/yIcbiotxxFsrXxA1splUIZOF1G2CAyaYrum/mOwxu9RbMs8B7C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xQzuHHtyv7QSyzM6/wDE3ZeWpmBTrMXdsjxcUgFgKxW/8lpcVYCIqsd3HUgFV29f2WHj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/IHbMA5Osy61puJFbTgNsK6rZFaOBIVYNoOy6+ZeEQCyTpKi0DaE8xJJB24D6iumuiER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WoEa+4pscKXML5PuUg6l7/IMI7utD8XX5iOn8gG+FxX3EC9Rox/5wTnguoPtx6gIeNpP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ZxASUV+mf1+YgBqi7iR2D9uYt3YDl4JxZmBTNORgYYQ+Qn4gBFz6hUIqz3MAYZPNTr6m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zcPWoCqNtx00UxhUfn+TL4kyzLmwMDuC/wAQ2/uDRoGcQ6j44YK8CMQUUTIncyKnKjKr/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wVbS8XcXDiqvAxQDV8Qg2gJj5wfxBoV0eP1JfNhv50SxNeap2TuMyRPdHvU2H0lysKUf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WFd3FaF9bq4DYUGb5mgWJQ6htuspxABM41HAQF1VzFayZXiAwB0kepizVEeAoPcqBSME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hqo2HKg6XEqsZOI1K+SuICI8rGIFea5YPYcytbtCFAKisMFBCVki7VW1TMNZ6mFqbF16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LMFrjVxqna1BsAD6biBtsXVRKiyVs5gqP3KFp3XmXpQr4ioqq8fMzFNZrUaTEFvXEZct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75IGQdaYpVs8wXoXPEdgicncFYbrmNdVccKusPxDtNMX4P8AZkrKTwB+hC88KhHC0tbE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T+AQyfMCXy0fuUgdcH0H7ZT5iNXzChVAKXE55bpL7xvzcCgNOIpvR5lhWKnJxMq1diYi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5SqUtWzuWIobq9R7RGoEvoWWabPEJHQjMkDprxC1FEBnZmIRxjJn1GrRWgMQMBKjJAqM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LeAwtg3tARGmRywgI9CxNECxe4WyN4QN1ejGygGN9MLwB2Rhgu7CGxtavZCA4QoY0wUA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mOajbZHpgL3dwSvWljXN2jccF9QKODxc4BfqAJPG0zG16VqDQ0HkICdrHHrGwLWcdkyj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ZSjZdM5le5Y7wjqArToqu2ZzYYPfcU3Ypkc3MixjQWnqEFNVd61ChEzdTmBUVCShnkmI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lRURVSwronG5a5XGohO9cvMQ1BxmE6ZwZlBAYrNIdWphUHF5cxEId3VSxkK0SnDXMADp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Lts4hXkP7F5QRlXTsIhC6rSrM8CpVrWivmOh4vcAXV++44bq6e4kWjzErFwm5YhMEpVV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tYOojcuYby6zDhqM7hVpu/8AMf8AnaZNsC6StWFgH6HJGhzybTJlKCkYYRTb1qPamqDn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YvL0UOGDVbXYzwdQcEIEtkNusJqWolcN82/JLkIF23GeZxyoxIyPdtTPi0P3P7DvzYTD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iUGML5pbDuWA5RsBzvUsE97WfqFB7fcsigoKRBFJv+4LAAHXyzV9EoDpJfwA/wAf6iGz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VFUrSsI8o/3C0eL7rCbPLHYMT85Sb/5Md5wAeqMPZNwY5ir8oKLesnPyj3e/2yyTINla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F7Yf/fEfNHG7RiblEArXsBtHmXq1V7gXw2MWps2x2VMvEQXLYPmXwltVsLqWduXU6/cr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mvmUo4uF2SNM3iVfMArUGrlm93UQ6+UVVw8vMXVKg0lKGmrYVmJMHRHvmoTyXoBsmwtc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HgmYolXMcLiaXvvMOUnRPtUepOrXK6plNKrJn5WH8QcVWo2pFn8EO2MFgDEZONATxcQL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Rph7h95IrfQf0m8zE7EBaLuzzHMTsZH1Gmk2CLPg1FioWaStY+I78/qcWwLDEwebBTx3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NWINgp0Y3L+xZmG8Zal4L4wgK6gFuqIHtojE0xxyDdHBU7gHZ3mKL0JZ/EB2ZN8sZ6nQ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Z6fGI4GGw4/hZU09NxcFG6JCvkxQIIWJo6iviFAM9UQZROiZNaIGuVpLfyZt3zmO0M8Q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hSDWkAteKqJEprk+IvgwLWUwWHGS4qQuLlVG6zLhRDslIB5iKBWbyQDsSqgoL5xGnFmr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UZzCOU0eFf4gUWwlC61KH87iVfETHrIPzEdWAHF0Wf2IALa18xu7NpMk9yd6TOa4iyd0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4GVf0TW0YNEPjUr0WA2Krw/coPQ/sFp5JVUilZosZTnJMNB4fcvxoM+R5+5ek6GvFTav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OeImFXSBeAucELptYEtivcuhb6InTI3Uq0orLSA5FFEVQN/EKFBRxErV2lFnTu4UtN9O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jSK3eTuLIlrmuIRUs1cHIJRXuGD2Ka3LsrHfETbe2PcKawHniUAHgydw1G8u4pRzOsxG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phMRbKg/ErANAacXBa0lQpXYtPSzZHmPcSor/kNiIaeoqKDXmCx1cRUt58QWoW7czYYT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vqKFAUt6jJRWcTPZSrojQYyRt2Q8wGzHLKsri4m9/EEBek+oiKEjSugPNx7laUcodqgv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6BrqVCJqm/iHAm/VYUHmrSlhM7YkBMu2ULZmEzVNj3LCxiWzgcSwWtGG4VnKdsbfBuHZ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qWWJfjcQlFbaiwNIXfkgZqu8HiUXh5zLAW8txyECzZz7jPFXV1HTRLa/DAgYRsYXevu+Z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LbdznSuauDjEBWAxXxM2WuouseniUcXTUU0pGGlWjMRRG3iEGFZ11BbMiXGNABqFIqkB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q6xLuS8ncy5Ss6i9JgLx3C1LrNOIELLN3AWcaJTWSkSo1jENUzALTpeIS26CoMFxms29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AxXMENMBpV0kSqDdRd2Dm5bs2/UFZwNROBV4masNURYxryRAJhsL8XEvMh8YgBeDASoJ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+zmDZKA1dxkL1SXMgtkeoqtgN32S3K2mjVTCmxs4hYCuJgMBGzYs53CujnGYwtjW4iq7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5UaCuqjRYLPEqLyHJzMtMW/cFM2OqguinWpkzv8ApNcSrr5ZiSeUs1v4jsXoWt1Egmvc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iJuprUavJZUG+mNVnqEvDK/dRCSsApQXk3zMtqoFpYIM6IME26KtHZV5jZHOvEcGlAwW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l4oTmqbrXEFbSF4KvcfWIFiHb4cQHColS29MdEUASPFWofUoORuBHZ+YOpccrpNh+YYg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qzxxCQ6bhG93BowcjzmDWlFdeoyFLFpM2Qdy5EDcMd4Cq3HmkukDjHMNysiGyQgCu7EE4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tIwBuDfVoBFNN8JqDIIfMu6RJYPQ18I2vDeawBBgYfwpl37wW3Nf2Ze5sD5X+TquMUat+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9zGo7eXyjI6Ku8wCWFkc7pF4ga1eil15m0uqIWzWdxiHKooQZUCJ8EMNOYDFQeu5hAmh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rJSeIItd0LgnAzjd/8A4MhrdSg06er2yrISVHxOE3ipbI4m50tI9MUJWmyW1Sa4hS44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0wHNgCNOxCjPRzUKwA9tsoAXeDy9Q3GjqIhfcT1teMdv4gxiBg7clsXWPxHG2b3LrZxv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XiSxV/Fw/qUfH0GJHEVQPDhqDujCl+zEcG4AikwcCZZdgU9hT97h3nK5K5TpzuMTQyoL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wmXdpF7hTNXuZc3EAfwlloYhKwVhVoMdzLJxK3aXbGoKr8nkmAHqFId0kNZNryRSqPbc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5mKrYWVYHveXz5rD7l2hIN9xdhEdq/sDnxMMNNr8i1V+JabvW8KRwJQbdTYVKS6xHuUu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Og20A+4QaAANtSsHkXXmWSPH3HrwuoLt5mFXi4jBSn6MTdvG56GXfjMdv4qF2kwb5YBa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WP8AQVhq8JmVQr5iE2t1rm4SbmxCOHCq+B/Zr1Zr6mD4ESieRK4cNES0tQH2RgIig88v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x1ASCyFZcTFCnECZVFY3FQGPAinEyW7X0hXHzOJab8J+oQkpiWKKYshVM+rg1pFV8zGJ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YFjRtO5SRZzKUui4ucEAznmYHa7q/EAAUKSygE0vUtKQyys1EpkZrENGgGw5IArimqha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kUzPlDWClMww5aYxawSVgVoz7jgGs6mYpRu+GArCtJ1BNmIVTp4jgGBVyl70mBzIbjm2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6YVUsNZCqhgEPCDmKWOOJkDSc9yljxrEFal3qXZRYuobQV93M3QK6YqlaTqEJsW/Uq6S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Mu1bqoWQ5vXEMhWm4inluzqWMgUXEnLOJmDWXE2xRXES1CuKj6CD06PxCSpEpPIoOIq1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GTrrXueyLsgxIkXeiCZpqDBdV5iJTivMKDh09R5B/M0A0ZPcGY4S33Fo0tuWrR9eYlbU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Q23uGelibrcbthw6e5A5AK5WNmgO4lsMuZU5RigdXBGbL9S8OAErwsseLNGiTGZHUtcK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BM8fkg8BglVNi10DiVstrLPMFPoXFIjQ8RKroCFTPw39wScouoxfzrxMEhKWLgZcriRQ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NahH8HUollGPMGl0r8RA5BKdFaxdVIusi5Y1ScNymq5mY88spYAquGOAKQpcJOShxbFa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e6ILYxYoVXfzMDo5lRaYKmribFb7CWNGjjMEBKDm2GXHTG/UTMelsdJxKG6xtCEWbJVy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EflmSQFQPYikcKOnW4glp3vUXKwBXcqtRjISncqA2vRRzHZ45HR7GYSyOarf1NQocYMdF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gK8AMsbw2AWzzmVmR6DYzN26bzMA5Ralb8Qu54yit1ng5hfbcY0JSVcMKv7EqB53fQyw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WLpRTDfrEFvNkSQil/ERpqnYOIANA01FdioLXpNSy2QTwsGYFGqlehb7qW8UbxvzXxEq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pIP7I+kbHVh1QS3Z6IKwxApm3IuswGNIepO6ENqnH/Z6VKOcw0sbV5igoxCsuUtJA1uG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LIoaypeY1rEVxBw7AzzGLc7vjEuUGjb3DcNGPhyoDTu/UCl7GkPJGHGcAOIM3LCrnqCI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4N5BESCEUNoz6ieU2fVQjLVZ2wPHmYD3CFrMcJlT4IF5gA25gKnErtEQBHR/BH4VWAF9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MzdcMKglBerfv/sAQdJljLsf2Gt05+VGU+czAf8AmWOaFaItWOWupcfUE0rvccwTeeEC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zrr49RIW0qtZRyStRpTl1FZh5+JZgAj0CgUaUpjMQT1h0EzgVLyQDB1Q05DGHz3KaO+Z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jmNKJhy042lZTsblHImrvUUwSzeDaj7EwyLARRVD8E0JIIvc+GZk7GAPIErA++CFZW2U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eIyTNQTYwQGrWHmOKoD2lZQ7GasZCKDi6jleAG3Y39Qn3F9lBSsmCJXBA69XxLUYQBdR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pPrCVoOSiPXMZWKcUH5mXGMF6Uy/RHauixVsoMAVNqULK4w2p26LEoAaPWFQwcHiC01b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ylxByuNkEXvcSGCmirRES0sUHAMLEwWmFt9x7docE6uGK94r7lIccy/ghSLPiYPM0p5n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MikOr+kn6jbW1at8SnEisEvnKcyg5gzru9OItwQ2KsYuFv4RKF9EFU7AtB1UQBpZFfqF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gHKjKyrUqWDTeIEANPxiXldTLxqNAv2DHvKSr7iUW5d/UK7p+OJaBz/kAu3DUxSSvpbl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DG6XxR/wmcVY9Mu1HklSs4smYo4R+yHcMs//AHxNCZmen/SKAuv4xuhGd6w2qjMKi4OW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ts/Ff7HkGmvWIctpHywS9MeCLEBMpSNU25uW+dcmGvOamOMCD1GAOOUivAcu2UrA6LxH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c5gB0cl8yqjk6dxtaheBmAcuIQqEAhabbltKsC+5TSrtqoWM0WSnUpQAQtvAxmO1YmIU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KQIradKcx2lm9m5ci485vueAGr5gPazVLGp38KQefptnWpiKOGKhcKpPPUqDzC4Ls1GB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FwRJcWil4hwI2CbKMQmY/cKjZAyQbS/tDvFpq4F2i3W0A4c1BYUVM+ImSs7hbGRKjhQ1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r7uVmgvUOTBK+JQxec34lLihYwnMVA4qvMW14cwYwlZRaj8XcqqtBeVur4lYyeOMWPUV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MX0U+c+L6hHfEFA2CcaT3UWaIMqPidubI4VNinvLChQTjUWArnctVOYUVUeGXLgFM2ah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+5Vtqh5l0Qu83uCVBfPEdisJ5h5TRz1C01OwsRvAOU/sukKr6uBey+CA9th3oZ/IgCYa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Foy+o2JYYUasDl/sCDRCGkUGnJ6YYpA5iUK3kb+SbMYZ6MVsU6CD18pS8OLzzM+wgEk5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Koeu5qp5BD9ci6Bu1K+ZZgYMRWFGUb5lfE6l2Gi6HcVXomcQAw3ECq2NBAphg5K4YkGE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S5oIKC4Dq+O406dyV0F1jLib7pI7N5sbljswXhKs1lhDgxSr1u4NCSiFWdxBKCBF5yJm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Wx4OXxEbaMsjmhA72cTIrg3vm1AW7Rm9agCYycpxDiRQ1QpiXYXVQ2NjDApwKBpV1bh8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uDQUQOwos7TWY32TZXk2eW7gAG2WLKpVWjOJailsjnI8QO87YVZurzLgsruxilyltEON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7QcPtlzKggB0utXAwtqhRyEP9qMEegDd0C/xl7/1U8LGXiFYiFvVuh7l6ViY1HAwoUVV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jwbZRDzg60W6PHOIwdVmBXQBo4CWway6cXxZGSNXV7lqbVlV7GIDfRkviiNLLhAlF2lQ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45P0CyhzsjbUzmKJRrQdXEXNZ0zSNvxCyxuvO5bazqDSbQvNNLKNde4mgYPzH0DiFY8S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8SpKpvIFRahsA1nMUHQjqUebQPphw1jQlOozUiLkr6lomgUZso82womplzN58BCrAKr8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LiPtr8QWtjcAq8SmWO4el1GpJQy5ICecDxMhy6r8ypP+EDbXh9Qy2AGjq5GdUm78RNhr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LLIvVD8Rw81n9TJOpgFIq395ZpOX+GKN3/xMUlibJdqpXdKsmaCUGeZWJeOyUQZJugLi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LLIUo343CtEaNU2nuANpKhf5mBwC4Wc2Y5hEQEGmMeo+3FLbzqUzoGZrwav6cSyoTFzQk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l6T0C5pX/wCxqB6M8UAFhdK/UqdyEQRBVoXtI0edLXFZvZgvOoOZt27EVzkb7S84SCUD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YXN1MiarRYK6uAmbYqcy6osa46iGMiM2DJWhJlGXiYXUpWurfbCSNNdYUsRqQ1sC12hr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FOoGZG6mEOAlh8CuEwQuur3EjrZRLyFLNoR95paqOq6ohY6mUxqPCu5QW1WDUZzU2bbY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2zee4pYvDEIQBYz9yVFjWtx5LJTPojv+HfqC1+ExNI5Xp+I8A39vC69IQ39zd4jYrm9Y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xukVxdIXGgrnuCoBbYSrZ0lY1LPsGi4GcuM+oxttBcVNZ67luI6XqpXjjm2iUGGgdq4m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NpQBn7Y6A5uNb8owQ8YcNejcE+8cAD4Mx4I/88SvVRWUzA1gb7TIedKV+oCipiL0M7lF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d2l/3gO6DxPh6uhEt/Gf8mEEOrf5FKfJHP1ALhW5W5b4jzNCbyZVQXk2Vx9sClMN3/qG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IFcg3qWCxdX5uFqBVC+ycGTj84lZ6FZmDYtAJfEQOtR13hRItGbltVHcoZy+O8S0Mc/u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hYnA5Ti0gcC9R3r+ysf6Jo/U9yFM3HucnQAuhvEaCu4Db9zJIDmsA7ltylX7W/5BaugP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5DrEUITNxnOmJlawLvI/4iUBaLflgFIvJrqMuVYKcai9oXUsqtrxUuoVmBSsjITXsBwM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ePEqKbLXqM4F7zeY4tND4hWVg1fctWYEgIdRSJMCpkOokAW+DiZPsgEVVLTCyV/pCtCg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FWQi7dHiVVKcsRARmy2XRDbOJVYv+xsHANQkuFPwxgYPDcAdq6P3LUqD6iO2mcQd5Z4f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1iU3HjMoVtYgVPiDpSqtxraAWw0iwXnEuixQ0RQILY9zIxYOe4LhgznzKsTNq4dS2BYj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PG4qxSLi+oYB3owKlx4IC+0iPOZQ6qRXpgKGg45g0imaM6h6z0kTqugdQR63DadEXlhi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hQNssOcciK4XURpLabm1WzuMINbELrau6umN0lWOKrJKVunBMghTeYitKF3KzbHCT2PB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6eeJYKaBtmaufL6X+xBpLslbn2BXSlsrrMLN3IDFlHTOmHbgtTbdi19iL/UI33GihfMA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vzBsfFMh4HMW0Bbo0SyCDns6ODncdwgEJNsF04GUK3l3mjOgxlZVyCHKXySpU1VQAHYC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NYgJchLI0RhQ+MzHjeMrgI05eKmS4/8AQbx9RW4Fo7N5XXhQOJl8GOsPNqfqOKa5rFiC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4a8o+wiBECqHxKoDDUMth+o9zCDex0ag4n78nL4mR2QR4L4h0aolVKa5s8XzBVoNiC/L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YMq3KKCghBTgsHGSUmb2rOaoyfMAMGFoR7XXi4IQMrLfB/I1xittFS5Ws2xzzWkrgGks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RPiVFoTEcwXzjPFRK2gtZh5WGXmXoq2VY00zemXdQeqmF9pn2GVOBq7ln271VFrBqvMK7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V7qVFkJPNMwcw75mV7a1rwyxULEIGNC8+kTUrFEOetFiJKoTATl6lY2bFyiwPc9jGF+N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rP2wHN/GyGCWmW9VCwUNeYbY3Zj5/wBlqQywHpJVpe6hmoeCGcE+JmlytXBz1ALG2EUv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eY6l4YZkmbb9yll8EVpaojkrRm5WrnF1tUE2zRpijwkY8hKaxbERKVj1AdF0PjGtEQj5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+YYctIaaZTQkLcB/MPyRStjmwVUOHQC02eM5lec2nQzXMB9n6kSBazH4lG6D0iMPoArru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/spEgs8N/wAiATF1Vyjk8Fy6SPZ+H8wqNPb+oTi4M+z/ALDBWAl+JmTFs4blRSUJgqWP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kz+ZYqWl4wlq3Y/HlhtqMk/MuC7f6gv9NiQzT+5nqxfwz0NR+YF0Rwwb1/gwvVqGCCol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tWa2oC4cFE2zUZNFVjKi5DA4jKQYQaxGFzTdeJnbkKfEEcSqWIoXyBldcmQKIF2lntZU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1eISMI626jIRM5c88V/+IBFYKzAh3H4zzMaYQmBQzcR/QKqmiv0TO5S1XqMmO0ct+eNQ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OniBj/YBcR3iKQuy845joKg9QW7rUQEKHSXC9NYcFTORNQDZENqETvmOUSUCf5Sy3pVL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665KLP3+JFcDjzdY9+7iCsbmIBXVkqPsIqoXBmIYz7lkYqC3+IhWuci5DcGAI4KL/MAV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dsm6DHco3wAcC7Oc3xHHpXciUIaK1B3+C4AMWXjiGF3fRNgBXHV3L+1rIn2sawuwVFs8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ZmN9uc6VDZqRxlAL/Kh/ZlKVLumjqOO3cr5qmWUgaVV1FqJS0VC3fqNF4hsxqa0pwlMu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cxKUXQ4R/kzpoQgV9Sgf6UhK4uRcA+o52qUX5i2GzdtYgqymy8h617jTRTOG/uUJTorc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dsVUsihag/zDCHXIw82hNpLu/wBWo66hasX0g8QCTMeFT6I7sG7k83cRARanHEsF/iWb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KER/siQcngX7l0YwD7YxDqBG+CWKGzaAyaFbS1BYYrYZGZRxVH8sFlABGEuLfhjqbMT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ywMxN4x/2Z79MiBy024/wmS2+pkAupfFljVHUPHgUo2R/koxKIec1+4rPIW0v7SxvctE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9GJVSpV03PwK77+a/Ute3UKnSIbcirss+m4OopbQvzKW8/iGJpqyeS35jQ6nFQ6DZ9pg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4c5sP17lFIvdwIm+y9RKqlPBEktg6SNArTTmJSptjUoRqWRxV+oWGzzq+ZRtG62cxV6y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DZyQDbbbElGDN7g4W1CkshRd1YMuleWckXIK2mVRRoCaCOln7IkoNG+4KLRQZi0ph4BP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KbqKmivFxZBcVld84jAuRjcIlwHqGkPNYxAYEp3C2yw5KlBS8b8wwsJ0lOWpuX8FXjuK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ZZQqj+SKygldQDRAWmCk2ZmEBynxCAXo/MZkPsqVd7w4y7iaITZUJXQCfUqZDmKHpgFW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x9hd/qIAJulh9soRaYHthzwi4YoahryTsiU41KF6cxbtkOLh2m9pmcnEIyWDe7jZWm79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R1iEBE+4TEUmjiUVYDqOMonzDDsuyK3BbGYl60B1zFku6DVRJYKgPWUa3J1cK72VugsZ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fABiKmEgksvmJUbGqCTDUOwSiwauHEzvF/pmJWNtbDTTzVjwlQQCku3dpRcKFM9DhozP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5qmHgIGO10fMsiRVL4JTMXiDk25hVLmheX0TMeLr4r3OQfqF8Jd3O6c36yRyAbjrww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TIUAvVxaPC8UJbBXMNdMGVgyAPFMfHXRTc3gzZFiMEIafEe4vLVWsrBVnpx6hKKXWo1g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gj4MBlD51yR7RGZaUKLMKCGKc+YvShwG4BqjZcwGsWxtcPcDyFYS6cNBviVkbNgG1ZVu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gDDw0xr+KWUXRLZgqGRFQcAdaIkoskgeTCsQiyYyJ7vX4iBFgCuRauVzAS1KWwbedRaq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7CEzWRG+XuJdmgsXD9AL5rnUFzVq0pkDGXNEt46x1VWvzG9jArasEND2iQ11wN+h0wqO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sVO0guQHNsW9TFoAjBwLgCCCythXg/LI5GE4lL7AJslCu/E2XMuJjtN4rTio2N5vC/s4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vKdITWExR2XipyRy34zEZQ06Ji8ag4chHNN2S21acXEGUijFklVnJeIrKDOu5YaoB4Il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hLUaYoWE9RMTxreMFiSwD1uFUKgdXUTYENVi9fmUY2FLcD7Z4qg+w/yWPml/H/YVwK7V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KKXfuCaPwOluPS3ZccjGxjZ1UQw5OPMYJrLWCCJZNq1CVuvtbaSqFhTSnPEzvOVd2X/2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vh1AuS3+jApUlShtj2XAVbYhkSvE1kmqBY9Nwxc0kflgszWf4YKfcUoYaGZr5/al5rH7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BOln1Kt935f7AvO/6lSvh+pZdsg+0Ao/9EodjB+JcGGiAWkPY3VGYjRRLXE0WAAchHYF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qP7qn6sGya6g2k2M0XbFY2o6h3DnUoGlQC5U+IpmqajBSwYRhytCIX7fzEEqCuhQfBBt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ajhtBpWaE3LzsgxUt5R/UDsmfm6NnllQuERKFEoBm+8Q6BncqW3u45MF1r97makoaAob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txXS7WFU3GO2+ZtmJmRmmY9sT6hdtsKD3FDRWsD3LkSKTFdjDN1MRt2xs3g6og89JCK8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ZQLyeMwIl0LF8RkvCsQ6DiZIm1XuOFrwJiCsG/KWljzuANgprqI2Ktwy6iEwYOS3QzYG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aJ9zJTHGK64uLTAiG3jvxA0KtL28DqGMEoPN+cy5UcG6bSJtgDNxrDsUxOswZwpBv2zU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YGql0Sv6j9XkBXykqkJv+BYig26v0GpSuFd3n+Zd04of3UzWWEoDf7VZp60iv4UTvp1X9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xlrBepkKqC5sbPzL3gC1UA5e5FzLDFfUE1Cj9ZhO2yJTrLcEJ1FBWe6NtVGROrLnZTM/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Dq5A18wxPWBLJAtriBHe79HmJ4FWYInn8wupj1bAa35eaCPwEqjm79SxKoBcVfDXRyaO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BZ+ZmVQwXdj8FCAMgz2n9gjXkTPErunQqiplPTDYw0pA2hBGoaDj+pKzip/I/b8IKnha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AUFTwRWUs0ths7vp7iBIXGuBlYd4L4ol+x6WP3LBu9hLFhAa/kKNuDPUXm2ziA3i8JWS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acMSgF7NxYqzpuDKwz1hit8c3rMBbY3zAFr6TUIRUXdQV4c9RAaSsrA3S0Oa7gMij9Io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FlIDBfMZo2lVKlrCavEBRtxctAwazKNh2t5YssEcYHa5aArjxLDp0uiEgdnMJgXnn9QD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BTLiwDuCYOOWIUoy2XpiEAWxJlEZojdWInDFyoSq1xAbdpXcbXBdaLjmQs083HVVD41K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9m5Ybuni5Q3/4zDnUyQgGxpoeJRXnU66kpsg0+pXSC7ocC56HXiNypXITs/8AZuDiRC7b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R1Ut7dCbeVPPCPXqWoBXfUtlx+kt2q92xqy1mZaKP7FXMpzmEDpTBcDZm+YFrfDWGc4M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UeK1KtWr3RBUlq/UFAJbZq5YhaPHEoUEThSIAqogmQ6zKlQPHM2Gr+4J+JVZcLvxGcwt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ZCuOQDLOks3cwtkC1lDglSk7LGGVMDm4IAls5DuKNnINyi8qwMyN9jf/AJlqapU5P7hB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wClfP8jS2YViW6xehjRkoFXqYJnaSx18izz9Rgy+Dkbb+X9SxcBierqcKEkLYxSTegzz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bPi4G+SipGYyhqklkXhsjWp2mIGULs2OpYV5OkCKaHzKeUjOvB4dwsrCWWOkq7+Jd6Qt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Qqy2adQwoujWOZr3AjyWu/FNTzqZ9tteMTLEdBZL2ZDIrVoR1sqkfYy29ebj1CvzHob+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uGwCrdhnAbYEKoueekqrUEDg3qlvY1xLafNRVbgY65zLnYMLbUNQpK2OtYlj3tAfmF4T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juAkCGw9wUBV6H4rzGHYYVW/MK+69owl67GR8IT1/rUA0tZxs9SltF97mgnPdyz4sU8X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X5MzI0qqG9hiKaRsivnJ90rMK0hhiXvr3FOFY8X2u13DgWMUKl1ZDxFh0w9SzkHyRBNF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WZjJoKGQcGIw+zpeYLs0E+Y24Hky45hYJk8RNrodQ5KDXFpSwvvJKVTgMyxdYxmV9TF/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PiJzMqzRr1xLy17bFjnXUJbOz8saeklauljAbWVeUQ1FYxmiGLYA/FSrasW8sUoZNpHi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i18GcQQlq33M9+LzUUAvAfEaoBV+5cZWLPmIz6x/kMe5gYfMrFXg07jRaKcUBCYywEV5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vLGG20F1/wBlPuRxblCLNXO8pAPPncGdEC7ywrPYpUM2lOX2lySmiurMvRt/cmJt4ruR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seHC2emCRdP6YAmgj6mZxgFfCfN/lPd/wjnLj/7sRAA4PxKy46Y0Au6zFljIph9b+YX+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fdRAtLamChR+S2SHH1HFErHAcCstSgIJQl5iqCU4XmaXCQ3qyd+IfEjBNgNt60Q1MWCE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UNQArgEwfmPLYItjmuALiQuy3oLXFZtr6jiFqbgLACqOoqeQtpPn4jv4RIYKPOZe1sAK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u4qGwqZqZC73hj6hszHkMktA7WXlXp4iZvBwj5iajvQAJTAdG6iDCltZiEVWFV7BxKwD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9XWGhxuIjVpa19XB8WNQWAF0sJYj6Ym6F3JcIKk7IVqkukYFLL6HDG1VWOpi4XMe8KRyQ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GEJbS6UWygNb5s1EWoFxm7K03zC0se1cQVipXMXTJtV0ym2vZtEVAPefC8ggdp8o16dT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EwY35l+Vbl3PAUIFqgcKX+4DSjmb/ccfPgr7XAOkmp6TcUCtRyTa5dowpd4itNtAHu9x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41lrwMDQiTrn8LgXoscBwfSQI6MYg1F1wu5SFGxTm75vkYQ9qaK6H4ZTvsOPX/iK96KK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GnXoDWxge8lCfI0+4Wgh9if1v5jNrE87aP8AYWOg3xUcay2fcUAMBfSROPYiVXF3NcC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0vfCtH8sSaUL0OH6ZT+Gn8QIoGF1Yl/8AuZmzgA7IbOuZQMtWmLC6/Uec2GF3bvwkM4pD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ktXOnH4gi0qf5/ZTq3h0z+ISiCBAeLD+kaWm+Y5ZyEqXIC8SrVt3DVTCZlgKnB8kqPQC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kHYOeZcLLtdsC8M8cwQPQxMjY/MAjhuwiyhhjpDDALcy3DSuI6ci2MSIkvKY/Eu2FW8w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eYdbaVu5l6B0jQqzySvLyQighN3KHKNJxEQOxlBlEAzjE8yAwhYh+EDU97IABYpfnM2Y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b2qsx2so1GqCWZs5I8AuexJQKfTA2WzjxESA+pV1NFylWGUFq5GN3zsy6qqsYVVWIliM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15qN6wAKxOEAleEhlF3SMxri3oew+bgB3lVhpDlYZw0jmxea+FhzNQtOfNQtv1qFPlBro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4KrmIEyVgg7G9WLcK9DSRsVTw8kaFzyeJYlUWNnM2JAC6ZSFNM8zDIaA7hFERnPMACEX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DBScszZHCtjWWpiL7a8IN38TO/TXM/J4e4xNu3azcWNAoBx3MlZNX7ipKFcygpolo7my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XrPDRxg1iiZYHaS3Nl3BnIWZlEVlilXEsAi1lbXstUS8pQ7sl61ui0eG2K9cysVigsPC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/wDutTBRbckFg+0jlsoWmLo6m0A7jR46IMxlr5e4Ix+UQc/+YTdiQUjLYb2N1W15+ZZL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fWrP1K1jgaa+auZ4XM9qZQKyuxiMQIQDkDyfNy4UhoPAQGoW+o17LeRgmoVpYeTkfTFcR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bEL+oSpWECz4GfmD7y7pt/IP/mUvrEGd8SFHBVEPharITckuaB8W3NnQaVYPMtBUOAPwz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S1aYHwMToYoZbRx2Vyy0s1afWI2zENOPbzDLC8LFeo+EHMVAI7pP7GblqBf7j0cMmDL0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HayuYUUvEaAp95UGi5FDsBNGinxcUpUcqP6qVo53nBhLbvz8xVcBrZ9wUGHZk/EUQwCd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LgrEa1D+kYrwlvub7TgpC4se0tK5XuIXm261DIXzLlYt9SlK33zAQZAgt/JA+EzDW9r0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3BiobwavWOIIsgPNC2B56VEabMfqItYXdB/cZUSuyF/iHvK83wSwDY4ibfgDMscUMcAC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dVcUtYD3ftlFqZIuzxDFVNHxE2FUM+mAObKWtOl+xLiFNCDZMZlYiVJxFSuYLmBTPllT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NpAmdmn7jWVnwcP8lEq0D7TkuhppSeTkBP5SqyoXGZOLggP/AKuV9wCuQr+yibyH4h8N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9RW15/qYibC/EdA3Tf0JaDv+o8v/AKqVChZdMGv1BObsDLa4uPPxQYAwsRhGu+pZuQOj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7usbF+EsyLtWYTQoNVxFbj8JSi8pDhzCLJKKQsI22b8kJjEIWILywK5qNVhoPuKUwtiJ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EGr8nuLljCK2+hcd9QTW80Z+YwQLQAPgxKVQLGAnqG90B8xjGKv8jLCpbFW+A4gQAaBf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8Q6AMi2ZaAFys/CPGg01XBV9vz8zcFG25mLeTh6YBOFiV1mefpaqDaAaQyGCwm6xgtqr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AiOhKgD1HuubPxGQxyKRWZyx9oqtnG/5GBs5xEAELVypWuxV5thF0PG84/UuQKdG/wDJ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4Z/TDJbYta/iG4LGkv7jdaayUfcLjkSRkl8AFXo+yI8DGUfqoiWbd1ZXjBinCsY4BMtO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NUmD03LDHUED3cUN6pVBfLVfUNAlUJeqBlUIDFjHFNQDpVb9yg06jkXJF0OoGyClttWf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w1Apt4PzghGzZXhz9EOYBlroZ4icRhxiyGgCW6f5AsP3GSErki88b+IS1DnsAlaVQCfC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CnTKhrCeeGbXCi+W/wCRgsM9Av7CNSuSb8pPOmORvY+IA02QcXGdoH3hBuMvuzuqsfk+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8sS+wjjj/wBUJESsg/J35IoDscx1MVD/AMDMQgfysp+IT3LbzCrI4PmUFMUSsHZPRuvx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F9wrMqRqzb+yMv0QNE5468SptQ4IBhXSYYKkyJrxLIVlsghuOQZQktndBUu5h+vMBap0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KtywcdP9jatnyRsg75OLgqYl35uLdo6fUIoCOTiGlpXEFZYmwmcglcQha+yIVUO6iEtR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3lXmGTY4ZkrnIS1spduIRcRLzsleCU1jUtoo3myAUhxjXk0r3SN0rPpgBAKucijeFmHte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6DeNwiYZeUhKMHo4lFdly1Xus45lSLlviYsLmdxcTPTLFG76jz8lQXmyo8Dhq46VWXMw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+4kIJAFl6yr+y8F0rQB+UMMtzEjyLiRAY1vDTGxa/wCwaPD3Fl9VRV3C1QSruZN/iWN+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AfAQVXnvaokD3qlMUK6/dUxgrM834goLt6Gb+oifaD/NBauqslPuKCu65XvMTFnOdvzB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4sQx3SH9mV6ysh1ncJE6hKefMO4MCRmACuFX8QMju6p+o8Fh0AwKyuLXmLS+MN3+EfoV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jwwK9qyJ3u8QAlZVc+7uNsqy8MDLlfFVeIBUirgouWrYuCykOD+y9DXGgIcAAS6J48IU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SL2cZVu/4jCDJpV/qJcbm/8ACCXYVOsUj3f2F58xevzAm32Fn3CVFrQr+IF+W4BNunay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icbqUzhigJGEk5UvNS36hhIC8+fiO9mFUdxRYwXgH6IMohmhP8mTFeqr+oAwzFi/zOa0P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d/Yr2G2/9ixQ0PLdQC5qrINOF9sZsuKfETDZ6/UWxLaMepQ3SzGZYbRfWYAyIrNcwZ78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bqKulXEDZZnuMwgnZ4uIcBuBs4iboLDmWQpcdS9Gn3Dt0czsHiCGhweIjYfCzGI94bDK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wX7lJeeD3NG4NKLZ2reYtuAJy4HMC/mcuYUYqYulDekKJeRuB6t9MHCOB3W4nmgpV4k9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Kl9rAaV+prHC8kv9j5BmO85Rr3r3mfLhhjU1WCKa4WOm98QAzKlVClv0Q6RcUN0l6lTv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OHltgMWVSs1g/s5Y6E8X0685mV7lRsyjOFHsDVXLzJjcKqnbc0Apr4/4nxwCH/lxFQSo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jJUfNnXuaQ1mNAqIrIfqYJum/wkwTqtj1N+prbxcO+yUCnHcQ7oAf7SjZgFf9Jg1uAJ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fmGKgBP+0tl9ORrlH+1FEohwCi3+QzlDXgDP7gm7ozCnJKAzoO6jfgKN0LiFHVgbyW/p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9t8NxzpKLlfcNFbLBjUM6GhqtxDxTdSheYDeIGGIIUABznUAKOG1LndeYrde0LQoQ3MzW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IQvdFEHgIaXnGvwT4TLCPBtWs5E6jxZhx3KQbUu6zXiDLUNphfmCOMoNsbXeN6PaGCa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C1ew6jrrIVHkpMNz1UsR+E7dbuDRCCE6PLLIuKM6/W5kFy6fcHEqnM3fQagrAsoCg+iK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ZMbaGouxRngl8OtwcBoVesQqHxZXn048R09MDT6vawpx5MtytkVY/BURLVxiHriZUsY9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UqCtysL4HUTei1Zb+4BcKsCj5hubgcHZkFDL8zZQgqz6WKguaGX81Kz5c4+Av8xQ4V+5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rK17hlMgGj6NRzyYmJ4VUJExhRT8uJzSVPuBiaYOGx/ITNVD2LFp1FMoL8ohNVnZEWXA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/EsMiy+1+1D21N5FMPkrcTwUfRM+hA3li3MFk6F0SfkRBtRoe39x3QSy/JLJX1LGlVNS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acD8DGueicK1+oKrIJ54jI8GCMgtK9Mvux7GHJOAr/xSQfghjsEvxdH4JmbGExL/AAb8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Hvj+R+II6KnewUY9sK0bRXuDOXJiIscw0xP6CnSNwQQkDgqH4fuZ8Sk8USv1LU1XMwAw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FjQ1GjW3iXQIc5xuAXJxUoBGnqD4epShTg8wWAVwxxIxCBTyygWJrNRr3405lhS6uG70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lspUra7g0GLeMK7gQAK14hyaBg7mS2mwdxbKBYmTmWW7lLGgb8ykOhsvggwyuxMTLGBf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kuWYYgMBBVfYxu4b4ls6mOBvcqbg8QtBWlwbaB7TJMmw1MSgHmCLGhuKUg3ZjuWHN1zA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8X3AXOK37l9xxLikn0CUVExMAAVEWIysHqWFtX4ygdoLrC/luCSl0c05Pn+yuo3sbXkb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xJtJrPB07uV5S6LCw8khiK+bTJ2V8RZO2oQ9FYmS4wqBAS2BAF2TkahfptxCwu83G3n+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8y1a/n/tFYNc/wDSFtT2WP5lmT5F/uKCXt2ruZg4MirLgjdZzuUDZcqSIri7YPEWYH0I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aTEyD2iu6cJwB+XcIsW15jkYZ/8AMSxaL+blXgf0RtSCisxKwurLlKDgkDY0fmfBGfmY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5gLPrfmD4R5CCgpuwK5lZggOULblAoADykaAKMRBV54mKhXf/EBlb01M4qLTN0JX5irB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mmFHBtuIGBdVzG1PDccSyuFiqabIKiOZctDqDLZi6qJbVtTCDnmArJvzphXJnqCllVx8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SA0f/sqQw8TJTS7YF0Zdyl7FghxtqBTMq2XAAcjxuICmqlkOP3Ds1Z13UDOfi+YLyCk0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Ls+2YNW+EuldhpgnQa1LWs16i5Fl6uK1crBkyvhro0vmXGE3XE3Am08xUoA/MVS1ht+U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3zEovnuAtcJRard5dTACpOoKQ5R+4SUKPswX21ALgpfPQrqsaeH+wFF2g+jaQHWu7b5q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Gp0Q87ieKg4sYJYF257gRb9MwVfY5YMIgeW3P5+otYARjHKZJlVURaxQ+4KBvUqA3ner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A9/3HlBL9puwoVwFSNPwKPuDHhVHnEeIhlM1gr5mZ6rR6auUQK6B+kAaAmd9h6og6jLW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Z2YVo5R9URc0IxyBq4Lek/FpcrpUv4f7GwHWcKJmE2ABCmYpEZkbrcIOdAQpAjziihxk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6inpKS1UpKZ1BDXiYexuDgLWdlJo5l9kANYcie4BeNa6A6aKap6uJFJa8im+r/MEUyBj/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mRFQmNdF1PYRK82a1wTAKxDxUpK1UBCt1Ap1QaBxvnzLDvnFOfLMw+oPzghhjVFc+RMS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YSEsrHmUgCjeGIMlLHoc0BL0K5DQRMrfHxM4GY1ZeA3cBJdsBadXCYKpsS1+oSpWV2qS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Sy8fEEhN1xFqiKoPvxNtGs0WZq3n1AMUUu2U4lirYdR9xqRcXoJicHhtgA82BtrzFV0C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7+YZYKWqObH6g1FHJHwjPyxLtepqx7ZgEdFY6JVFARU38wVVgBV9EHTSwQd42RM0dGS/H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G5p/2LRrxah9weKBKv0SENPmVSypq5DL5LEIblGvoi1rcmR/1Eq8lfKVkkro/HqC1Lil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LLzThpYeKlO64txeSvVJP7BVImoG6uDBZEQ1WfMd2xpeIB7gQrrC35DM5Wjx2LLgbXPe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TlI7HxA0AQNJoxeeR/B9SnLXwcZP1CC7wrjVoGbYnhENySqKEBjml7Pph0YXXXT5uE15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ekh0aqmTqK5oajNJl+fxLt26yvM1WiOdnIMciwbl6qITkwflMMI2yxpan5I1VqEY4h7q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sofgfiFEX0y5yIZEUh8n0iDpSNOO5dxby4zG80GuKiAyA9RSDBDq8fmWawVinUUecVga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FMzeSjOIqKqJZZoTKdyzYRNXqJVeHMEG8hurjpDB6iIqlphlARWfNzQDmMtIDc5EsXcd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RUV4bMsQAQdowBircnEL3TXN3iVzL1SRyRB2DENlg29kQ7qqxepRl2dR9slXqNbl0J/2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UY2HxATYDu9y+VHvuLUgP4jyhVrAxRrGuHUUonAKuYbTSdP7h8IhpKbncHgEMKAZxU/E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0x2iBm2VxmlhKl6pQ9mLLP1EBfwuqGXmdr+2ArDc2Ll8C4Gi9pYlCjAvYysTFl0/vKfY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mALi4X19q3gYUlZ5Yp7yRDVev5EuA2kVElhnCQW2cRu6u1jfGLakCucRays3BAlMA8TI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JixPCJu17tg6C2cvEuCickRQK8FR3e5jgyJee4i4hfcKVj7jrW3VTIWh8zal2yhoNy+Q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KgCnKpUZnKPiIUHNcEASh4FizhKrXcEk2iG61dkbljjEYfEZpTTnJCFKzNhSL5iK3dcy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Fp9RgwWvGo4FrxiDC1+9xAqsFurgXRZS3N1xN26x3Nk5VvuXAF/3MKuFuTTLVgZIksti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1ALC6ERxsNy7oISStFuvmVgtFiqS9wwTFouj9yo/iNC1Uz71F4A8JY2HijEN0G8OHSIG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sB5p36siDIqrsr6gFgndVGD2Eai8sZk+A5qNX5LLLjwJV38RafpXUGSOxeuIclexajSK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sjQurj0FjQ5lmLpv9QSrlUIsaJNGPAbWMt2pB/NuP/ZlMivXw6i1+pX2BjWmPFxL5gRs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23k/MB6IALpxYLqZaS1CdUqXgjb6BqncDRVwDVkds2gsvA6jIFysweqmgXgHUF2DmIZb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lAJk9SrTxEuK1m5lQcUcQyVHM46zV8yrJa3l3gO1DkbzGqLpLP3CCdXVCMDUrJJPGdVB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sHOQjKd6lirloiVSW9TZcgveYxZWrV3t6lCg0DI9w+/IeG6uYS6q32m4bCtGq2SlJQJj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psxX1NJ1i9CCSqW58zYylfeY7KixDPMrCq6uYSglAqo7LXclLkYhrYB+pUtqsL6mMbGal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sxC3luYGrbMWFTpnC9iBIJqrdqQ6/s5Or9iM6Qwt2K1f4JZ7Zw1blD0iuOmxLf2F+I7V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8kCgeKgyehPzGKeafmUH0EVLapHFUQlQL4VQOSqzGVlo3TW5fQO3rLr9xlsFqijT43Ed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B6RrcAWbqz3CcAUFu1dR2AKo2RqCcDd8TSbi8Uxu+s9eoqD5O6jdYIxY9MEbeaB4jB+W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ljvOsj+pacDasaKd3EtWf3DjZBShLJow3BCxo1CdExaJjReQdkttisZKj9StRonzMgIY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TPwgdTe7q9Qu0qtSz4/VyxRI7KdnCURyQwTdF6vxzOWwDnJBtRMlssGyk4IWCI3riYut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02DcNulPcTdWZiuLOzh44QY5rp/lLY+EdGE1ym4O34oal0odg/tFp29Q8guzzBC0O7CV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Kx3cqbQxFtGF8nhviIgE+1fEQCQ8mR9QL51dUyiCquzcNLTg3M4rKop+Yz7qKlQGOR5Md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cqhpOSNz7UyoHiJ1Uu4XkPPMyHTb/iVQKDYNiz6uWYnMawCoFQxC+cQ5eQZVIGiiNjMH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WgTC+n+wE6mxrQTLFzBUdooVahAt3EtYMaeGVRVyK1VSVwika7nC8qsvg74+IqaphvX5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SONp2xZfyj5FrPwEY0bBEzHAWNtZgG6RxmxXsiVnRTZEMKtQ4txMJOXlumX2QVRd9e5U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BTR42fiEw1dPmEbWg8t2/iFy3eEzKwoZ3mYFSeIrhB5xBgMnNESGkDsYpQQ8f/UBDPTC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NvUWLwZxUacOo1LTNOtM7L7WNgF+QuFnsBuGOAL2LiwZRUH20al9UZ7JaYryk1w1kgDC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UEJiWWjNQDcbYW/rMGNpxUf3EHdK2Iy1Au43LIabDVX4g/GUuFfmEAdpiPu5uH7BX7gK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jRCqUS7dIZA35iltOMXuUxWaR+4OKFNiORbdGIWTFzuC5wawjEvl5ekgAGiLqUmFEbCt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B93BpP6i1I1XUBXFEatW3KvIqyUSss4pSU1ONYlbkK9xg7hLwh/Yi/uLm2lGXPESSiJW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iVj2hFkQ+QCP5BTLUyTU5w+41SHK5JUSFtb6itnuIlNLTKDMstM+orsXeBIwU6YTiUBo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M/iVlEbJBQQFEmaoiLXmUYpquI4mVs1AA4o4e5iUqmY6FxF3DLdYy9oMalCzC9RaWPDX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NG65zuVzpsDFsNapotJZz8VxLYFKi5rcQqIZh8RS7MK2ahAFlz58XL0rLnKZfQY/cQih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iPTgtchbmoVLUQ6J2Oa4Uiikiu3LLGs+IJ3sOwsGRC6zmIKtlpVxNYtMot/BE9Llx9FX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pYbBauhzq0p5gq1VWl8tFHxKBEaObjbLjkN8M3daRVLAOHdOQ4tlRkxcnRfk4CVJbtns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VDEopb8bC+wQ3Jku7hSnxuHxZEBDuyU7dFQMSSDwWv7CYDATQhQ3fmbgw0JPqJMGBhhR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eEL/ABLNLVzHSWOhXQF8DzHNBKWu+7xC52H7W1sxVbvuMcdwFfs3XiCbZFpwurltZ3MH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iMgsqrPT5fml+VLCwDLwBOcxbuIKAouMblUGJq7Vg/EGet6hSg6F14lFsNSeYQBkWaR6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EzkWedY/u2CuQUAeQ3vxER0ttekeGBanLHFF3cQGy2i/Uyo8AvI39ktL1Sgbe2CzHJcn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xqu4hpVGKOWZR9ICy3KLboM85hdYqcQGzk4cMR0B3EWKquJqr1uCcmWAvBVRDYpnqohc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EtwDtfbL7nvA7y5G1K82zKRlbqmHeao4KArUsdDlbKyoA4t4f2VnauOBVZ7WQiiWy4P+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7h47e1jL1msJiMgcBtC3Tl3KtLjKQMGNr4l5xmOCzjj9xjFue27lKoLQfNQBjQ0egm22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TzLRjbRDMVoBaPFUoi0jAw95iWeIVdPzNmII9f8AeLTiJsxGKsGL4JcAiBeAqX5uefNg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ziXqNBp5K84lvaCFWU10qpUgzE2NLNy2WtwNmCiCtiWOtkKjyL8Ylna3UbZiE0GK7twJ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DuorXTL+SLI7H5i0Oo2qyk2A39I/cYMYDQrx1DGhLDFMDDW3WpecyiHzqy3iWdCwKlSB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XL3LjoD7JLdy2U4uAphjznUug1qPNbm3YCCMlLSPuXDpYRh8HUO5bXS9HzGOpCDjLfMZ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rSOJ96inzoAnc2DRSG0eOoZ/7AZItOE8QyQDtANboDT6l2Tt+ZcwIRZ27rMrQR25v7qP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dRdBbyG5k+oCAO3kIZoNDVvAErQr4uoO69Coihv8ifyJmtgDD8xEZTP2BVsJpjsxfZYA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hj4TZGmT/wBXmKfcB0bcf7DkcXfA4xqULTVbR8L/ALEBMlUXLKl9UbZar1ujr6HqVXzr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Rt1rcW+4BydSvggu855jEW6Skp+IQb/AgNCb3VTLNHFlkDi2Mh+4KhK9EbT/AKgIidvi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xZZH8MIrfaK+5Axmsqsi0wopNv5uI4gfUG9QNvI49CrHoW7JaXm8Q0CbxBwbAFQBmyWw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LEueRHbXlleUtggmrzH6lE8R0gYlkTjkfp+ZShnGfc8gmCGisMQ0o8RSzKia7ID+AdU9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Rkd5/hEE6puZFoQ17JZcxujzC+XiKWbLBVGxizbDJ8zlKvXyxE6UH1N0puzrH/Ic5oPi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HctnWJe2s+o3QNFy9rTqkuOh5OdEpUvHqVVBVwQEblglfYIA7s1dsuzmr3UWGk7rMNUK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KKeKYH+45KA15lhtJQ1hgDl8B1DVlWNreI6mDmUzSx56huF44IXAomFoKmziCYL0xANH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5UNcSloprIkpgj6giXprMQmsA0b64mSAXR5isIWHvEcZq3cySpr8RXoFvqICsC0Ecw5Ih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siZDmBG0kOFOdwWqW6qXC9JKlhR1UFqgmG3UdgSxd1Gw18S3iKOolA0ZhbyZuZt2eZnH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A+d1H5tzotS/EV2NdwgYm3wwdQ8VU8NA1UHleCDlEsQyeGWFaSk1OTMUI5az1FWljFw0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thbAwqpWFQ8StgcKrcHKCF5KimGcZCoB3R9QFtiFmqMnEAcFFUG77jui0YuO6jHECB2au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0l+5fuAonnVLiAfyQHHGgUq9O5kjUaZ4BvPqFQNVY+GcfkjtygPOtFWnF0REVWTse485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9crdTDdlOT8xIQgRWByKP1MXoqbYf8MBx6hQ5HAxTQfFYbLH6J5MLi5gXgn8JXHordLr6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wnxDmiq1RNpYZL+YFUpYmPqtaPErGKq3mVBKoAdHNdwDwShhGCoQgEKnPs5C/Eqa4l5U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2YZZcVjviKNNeVAq45xLyVoA+6gGjPZxFbStvArzMrX2d4RMlLFpDSAmvrWWcCAsbq4Z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MwKZEOOhaFKeqg24NR+G0enU4LJ4CXQbaEiN5xioVHeELKSqwzywrw1hbjXmUIk8dOIs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yd7ofmC1du73D6hlVPBj1KLPYPBnoIhcU019Jb3h0USm2gR53+SHCitFQ4BVcTDuQ8IN1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AXNKCkeju4RAKRyLW8cQrvYYPO76vGNxAIggN124KSy9RLVlZcTIgIStwAYoCCOoXRHO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416iZY4wxdhwXNqwuhq7GtQy8LCW5ghDkpCUUoH5j8TQTRnRgdlUjVWlANbRWPmUIA1B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ag+KtnPq+fMINLacbgoxpejuXjRK3pWH5P1EpLs76m2A43ufA4lgF38SgIJOUxoiuVi/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4mMYGNsFvZw6lVJwGNLVfEu+Jm1eBd/qHCvsR8qv3KGAUdAL/k3Ac0ZuWZUKoW4DN0js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A7IKEBbl2LG97D2W3s6YJBQFdOYTekLohanoMxBNxZafbbsK0RjFaGjo8ZIxVBS8u8ah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i8kFdwybNp7oahF9/sL/ACDIFe+Y0xqgvb5gYMEBQKI/EGodAFD5jw0chZfl1Dp7sbTf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moedGBapoA9xzAjmy0fusxNlRC3uCS6lW/I/UTvBoRu8uYCD02oErT92QiuCG1sqkKzr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42fbGNgMF6/9UWR3+hFaoBYXMR2um3RVemGIah4RhGY/HLkdsGal1/NFWfUrnwvTX+zU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RlBSWFDjEAerK8zOhF1BP8A1zKShGG5sSrLzCFoXgWKwXAsFZipUwfJF8tKdNRHJPOZ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VxwpQcI49xeq06Y1lw54loZjVXk2Lw41MubqrW4NU33AAyKZp5V0nkgLw5V9JEsnFuZP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U0fNXCDnDlohb3vP/wA34lYDLjmWoqNnLA0m8McdIlZCobh0Td5rxMG1XTrlA7HK3J/k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YJqcIclyxCLs5erley+BlHmCgat+vQasejrfTQb+2FP2XrwR2tOliMNGmJbblChaHiYT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NQuGV1RFy4r+qyqJePEmFYzRCFca2ATNorECkuIpnQPEVWnEZSjg5IHlGrYeVxx0Lihf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jbgk3umxTXuGqz7ZOYGIJd6jgSIgq0eWKC1rOF1AbA/yAFolpvAal/8AAMywstQ5lCc5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zNozZhKs/sRxrOOmI5jdAtDYEwTRcz6qGNcwNsczlThmPFFV2VAVaG3mEFqZT7lTbcBq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Ftgzp4eP1N2VGeYqPZsmBRp+4KwcBDht/YQB3cq2DYmtUhT8RAWoK5CWr6XHzEst6TqA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8IfcCjWesYXi4OPSLQBt/Ex4DBilg/efmFoYCz3Ldr9ex0fmKr6E5haHCRSzoD1LeaBIW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falzScVg6T/JuQZzgTxElKZcwqbCytdQtVbqb5Q53iDXfHBMpXU53AMF+ImBdj7gFuiv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ihfyE4YQuU4rTKRLC5ruKB1t3Fshz2cEXTAczrplbVZNAy6czDq05vRBRxnMoNrzL2qr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BC6+L8xVFlWaYiKwn4iFSwyncC7RfRqGymtjLhVCotQcgjzzAoLcrK4iiZDu7ZnBVbdR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UpeyIzQaxGFsHgqUben1BV1u9MDoq6LlJueHLFcgMJxAdZ8MCs0LEbpzAwFIlY5l1lNa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ZWCph1SgniK/lb+9aFdswVqCcNwiVAsOSFmICMAaM8T0x2BBQw6ZKrbEEvbmxfkwWcRk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JddTES65jUa4r3ORK7qYJl7IlyZPEILlzkx1+4BW+GiKWgCfaNULc5qU7X2QCK6OyFW1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NUG9nZFcC6N4TEVk5ohN2xcQFKj9RPU2uEUj5piI0NIGs1+IHUzSPEAhiqGqwzrKVJs4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pVlAKCHkAJZ3pHZtgwxj4OHHUJs7PMNQ+Y2NNU8lksXRXWW/cptNDlOVwnyQSggyrAg+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APsj2LoUJleTcC1QAWaGju7hyyA1H7OA5WNTWdYMaPAYJkQZQiiAcRFHmOxO1oKD1EFR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hXwGTE18SOy1ornGe8RtkJQEsAbpU4qUjPRu4zhmzvmMCTMtLnZDAXe6lwKpH7ihMJbV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RgGq+qJyEpgKUrqgJ+4AgroKwizg8R6XgaVLmoB0ZdVyvJMImskRjNbgHi03mpm8yBcp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jYt3YmGLhNhl3VXj2ZhklBcL91eJL9yqoSLBXSOo+WQ1AAfIfuWUCXPR8xrIcS7lo+cs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IKs5VFbdzNcxWDVtJMjhmCSmHHbFvTqg3aGKgpG8mtdACsrg2yie82dduqh6jaibbyy1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OCNTc6uzuZ4iiUHkIaGksHfvpZQSoXZOnOb88zQrbVi90w7a4d2YFneZdLTbbtvmYtNk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KsQfGz6h6IKlGhv7f1B6CXLZ3yPzEr51ot0eCKd20MzfVAOb5zrk9RdADgH2NynlFhP4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gXdH3MnFXp55iHjK7NXpuLoyA9D4MvR7hkmET3PnmMqYNY7/AOMrbyQITI3kxzMOPUPH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5eFSzLp1rzQ54ifG4DBx3TBJSKs8eNwsFC0DXhq79xi4AILOULL8QJmZns5HTXUy/LV9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wAtSrfKuPzxEDTRYL2JqAm6MXbwXxoviDzsWnihRT3ARZU531Aa7speubq2WwECxi6tj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VSPFxl7CJ8CsU5bpmoPWp2QPmkctdhhSVr0iBBC4j5RxaDeeCGVIqrZ9qEzuV2K/c/iU5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9y1OoghPIfUuNkyBrbC0cZomWAoZraUOssr8Cm3PdCHxHSxij5xD8VNfXWad4Wj6YkZK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Epx6uO1ZwKAZVcMfKixqPNfxK6egEBlnUIMKCiGuSyBhxco23fGOZWthFCNrvUoKgCS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NtdyiEajRbXya1MtCO+4jCv1FNifUuHYVsmYiQcJbFQi2Wi7ndLdHqVFAOqqMmrYC7D4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W7JwxiER4gw4QGyUw2AY3w+RGaXbXcrh6tjB0V9k+2KJVsgOZX1qAYKW3UvLzdyjmtCp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sKjzBA4W4BhVMO4a1vsg7GkauMDDInyB+Dncq8DrdLRO6m3rfAeS5aBiAplPkSCNoOt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lex/kYibg/8AKioLLIXBw2bVY4l5doTN80IfAIpAAd/M19CBUbSuJdEPDEPQW/MftkVC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de1mHY3VjDmdemVCFh8/G0eVQwqHxGEtbWhcqHA0ftMp6hITSwFNQ+rno8VKwwSI5sgh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8UKUmcc3dxopYRhovhqYLhNX2liu9ZcX6ij2cv8AseAG0NJTb01OHFLwfgZhpqqhRdg3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EABRHMR3BJzxMr8k3KuvcsEF8wrAFas/uKwsVnLX4gGwOuZZqr7ajC7fWb7YUpl3GDM+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bibQ4DAi3CQMugt5WmDtAzAGT5wVGwN4xMHHDAHJm0MPZO2hfErVSE7Jcrg2HplQwozk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G/MNdS5Gxun1Fx/24Nr6Q9zgLsOotIWIuCl/Fy9mYipBIORq3vMMnRDIcD6GAyUMOKZI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+JZyqVjqG/EwCJ2Bgtqws8mIJCkc4Nn9ykEvMGYqNNLQ19QXADAdQSocnB5dxmiia3QZ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4oLTgo2LEvGK5jqU3FAq2dY3KBbWEMLXzcrZW3gvZBpKpzojLYkDq4B3kuzjMJTDTvmv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Li0s2RdY1Uo1YWJGWKL/ABNAdpYCONViNUKilU6Ybwvi7wRwceKyy3Y85gcgBwXsllWA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rVIYpgDQV5O5mFGT2hdi65utkHNXdcSymSYIhwUNYJQopklXZYcXURdjgdQCmAOYEsI/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KyXfcJgKPmBoEpdyqqbzdSli6U4IdLBV3KI4d+Zc0Gu5bCwZs5hlk1yko1nvEBZe3UoW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HBKPBAIVxEYPmiBk031K0VrNyzNDBau6XcWOKTxM7Wq7GIrNdqu1eoKb2hLcWvrU1fne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+JRQbwZjSjlnEpHg29S7o4XVQbDlt2/1OZcgdieINAdDzOSVtoKsN/MEQLlbk9/7M/lv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vuGCmBslwEKA+YMGyu7lxNFgqOtLrQ/DABKjC9zMGsH3mPCwV9xujCXACJf5ioa3XjSR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c4HNcmYIZBi+FlVTOlseQCPUyki1aXVQSVWl1S4sqLOu1lag3GBCCBdrxAWsBE+Ik7g8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zcDUseD4lBLBBKKzQ42eYDToqcoc71RWRlOrrDC3R2nPuXhnz9456+6fEDE6boRvbCVM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6mFtIUWzm+nxDm27NMrF+GHdvWovTn/5DpFiie974lssBCzbINNHFwi2Kwh7U34jB9EL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mzas8SqZBEpVciV1A2QEEuQvhbdeiLTpBM2KaiY1ffmU5qJS5AzdVuGftwoVlp52wkNk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3SAnVRGFqXiHDIbcVMNdKy4EOTNJWeCFEsizp2b5giGtaL/4qJjvEGHhzjt/EGhKiODN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fbqAAYPzsFHL51cHgRrrzqYPbE8kjwpND0XxAw0VhpWSCYDaO+VfzCT0owhm+dww2GHV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CW+owCAJ2HFuheoGmOJKeYNIa9wmoHAAJteAOVBVFuBXimxeLUQ86aCoPBh9QqImVFfn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IU1TB6QHqPb569D/ACZyqc6Ev1bHav4Vi/u2KxU5B8BmC5cwLacg8kKotTeFaK5qWNoJ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JckgRtreJjgYlVRlXw4laqZ7B5XKAZwQZXv5gUErUipgeLcvrzHU5o4OUFeqL6rmCJRb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ynYvDFCm2NJeWHcyYdFEq2qpMO5QjSubWhdD8MzIsFZXL7P1Elqc8jddEp1u4LWLx+I8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sMMaSuWfFB9tVAQBKAENq8eYKbRav205hsdZIiNeYq80eJo+Vw/MChizA3wC4xqDmMzS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lGMa1gfcpf2MBe7a4gd1BlSUDghWQ7MdJbzxGZqqh5DQ8x9xygB1t2yQCI32sN2nPxME2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yoY4RYQsZTGpdIHgo8Fyg9mdvrRqNciba/GDxcX/AFHuOADb7lAcOKa5t7wDFBGqlDBf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eMxDVIrLfQXTTw1Csh1bToN343BMGaKwXbWsQ4MKWTRb/EbEWlL6f2VMtq3BvXziAxhB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nho1tUqesOcYTaCRMvXcQEBzAPXcZc1Z+CuIjAnmFriHMcNbn4igYwbIQIlKghoYqNWP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mEQ6axZhgwI8+SHORHHdwBC67YEBWnKXjggNRK215umWEnIDG2q73GbKQ5Q9fiVi6uZO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vH47Nag6glLb57RL1u+K7Q24g/lERjgO5ZE/nh922aiBsXnw8mb9wiItDLWQ5c7iS1lA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coBcL5+FleWqCKrv3FrjDtIqPKax2zO35BlxDUSIPzFldq4D7Wrgzvy+Q2bgzd2+W44B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WdRDPMutbzWV8waQTKQ+PLBwCeUKxqLMCMQWguWL/FpdkDEhyBT71AYSKujJ1MkYFEKR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DD1YoR7QeHQwENXd1ED/AM9gAh8yzu1i3U4Uucx2HD37l/zbH7orGmwW2aCCd1KkjpeY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MvLA0zNBmA8U4FdQCYcYEvwb+ZmgE73CY2EisNYin5RyysvEylfwRMCrWj/UIVQcDP7l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hOG45V2lXLDIgtYhzshUA68mj4SIBpw/iOGLRPtRDlZaPiLfcrDAjLXEu8Rl8dPljlAK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QQKkVg2VM24ySpywjjwwfs/Wdqp5wXLmz8t5vH4qXwendy7QqLEOcxAUCiCkRhW9ZgU3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iC9K0LOT7qOmxSFvlwSzjG/dGyzcLM85xFZrUuAKo9dXNjvuQ4G9YhAJWsA9SzRK1Rev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YSSKI2VP/Efe0DI4bLNRsVsdqko4+Ia5JKbplal5jpyluQfmA1PbuBKxliB10rqBKAqm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iwjC6F6Ym9rrniCC8rF4gucC4O4FQB2sQoO1irSoH3FYbj0F0+8QORxu0YFLDGCiWUHl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ziHVUQWJtZJc6BVY4iSRSc7IKWr7Nk6NDnmNnIcXL9rbpBzGoyahRg5bEmApb2waSlDu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8NH5jASqe4Vtu6lRuKMBzKeU29xzWqECqFGopbpwxmKkOc2QDM8IGj/2gtAQeWFIydFE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gQA2cMJR9ZhZKfcx5XNgGRQVCMXhNVL5QtP/AJEO0Ia5BOohu8hPRgbs0tDuC3QWkujl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NN1AVldUcyyUtq+pwtm8y7KiIjyJBjATKA7aviIGkbtlQ19xwItPHv1LMiwppr71CWYC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1Q80YARqw2tTnoQTOXfzB0J5h4DYKvwQh4F0Wk236jUVMrsgFYywyokzALBfPqPCkkhq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4EDJbLrUSz2QF1LrzAMqAHZeIEpL+ovF+SG3GbBTW47vcsmrCAco49QjtZuJMcArQ+YO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jIGhlTg+/wAQlA0HAcVe8QoNK2Ct1exhptLY2su4YVnliv8AUA4QViFAOW955Jk1AGbv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7HshtPfqMpBrzXuZaqG4CZZwYrtSYA1oeUvF6D5ZmnkGRRWfmYf68/mX+CX0uw1l5H0y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oPV4kBCNKafgQSDrKu/FdyjNOXS29WbWDRbKZBtGUoegzbuIudALAqzfKrGujpQpsOnF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vyqyaMSuUi+aIF6vrbEYzyjj5jZWlxgo/Enq4BI1QbuT26HqWDL20o27bv7lDcLCb1CE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2itixneoea1kQmC02w2b72O8kvLwCrsXhu62wLYVioY8vltaLhciTTlWvI8EYAxgIQE8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gcoeYoAbSaIf9laKWmcna6BPllnWpRp1XL4gQLTGHY7cRD68jdro5eoptikxaae3cZA3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sq06my34Oi7xqGwFGbcwfY/MQ4hcF5cx0R4cBfjtiojwhcm1oinCMpfwsK2HhOsp+yMC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8S4uDQe2GzbGA+D41MoYIUvbUe0Vj15+C4G7Gv2/5GYPli4fX6WVK1nOk48O7ljY2Mt9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tfLFq+YKUtaNwqhN1Y2BlVgYPiIfJVYDveM5iD/xUkWjw0utjBJVo2PY8QkBVXu+Hp37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SFeL6Ba7LxjiI3D3OlU/UAU0TMNVWGI9AOs4D9My1xQArz29zBRrK5ot5iUlgmB0MfRt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ca0RnXfyjXzFVrxQT2A+HB5jAqoRToK6zTzH8w7UFHauCVBINwT9LVvLG5AD0Bp7GBdP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ctymX3TR7Zj/ANXbpq78yzQMUsuzkxk17iapJPkXeDgi4EmCWrGb26JQNTSU1A7xcpTA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S6Ic4TTnXuHeLIVRt0H+zLkgOYAuvGWXSZgQlljhax4mIydgrVwmLy0zxL7RwIluxl9E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O8j9wTiUBSqs08txASC3zAK8LucB6oqUora4ajpSiqFrw3zqBbefCs2dJVjKx1M5G2eN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ox8mNSCQchovgimijrQKxT4nUPhNLzw9oYFpCeU/UOsEUFemogVhMIu4wBdu5/zZSkLZ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8xeOhqA6YKgA8EIRp15PMEqQmgqCQNv+AMQdUnU+EVErdhXsZzE9q8hz1epw/wBt2fMN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FWynS74lSTTJatnY+JV24Fz1m766nLWWKHniKgwVNBOKxj4gTUkqnxJZHk9web6gkXtQ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FYu7OL7itZrseDUS0PoB7ZIo23IGvp/2NYqoQrXyYuE1cWUeEYYRjs/EtyH/zED4HZfVO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WLlrPMG+joVHvzKiAv0iGgdt0VqN1R3ULGYKCFl3KQt7t/DUAMADd1BgBR3mI4lVXn7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ieYuArzM10FLzB4d2Ix9ygXGkeK4lO1vcqLcc3LG3K4PaXtEAoi+MRm1jFUBA6I6qv1D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QqlgVvcPPuLEFcqc3KylVj2SlcBe5fM+Ysd+5QguoXNsQgaHjuGWmKgrN8zBs0tUZiTo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EXg1DYnzcGRx5hsl2QlsS2daQ5qZbfGouy+rCVFrkzS8vUEtjKOb6ja0PIqcLqtTB6Gb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Vj4j7K6wL8WVmZPWMFW9/X6hn17W4t4l0WSCvaBMc8cbhyWqFMZy/UQi1toLp9fiUpVu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W403Dca99AQBRcoacZ8S4LCwAaMwQqxAgFjIOIbHnuVQDRTmC1jugufJGtZA5aweJg2x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PGCFLxdYl07VlZqFG6zMAFvDuMqn06jNpqGWr8JgFDnNQoZg9SytG2IKlFWuoRYjymcV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d7ridGjOJalx13LopT07xMLO7v8AkwsFLs6mjPGYXKG+keIGclEdMsAhDNTReTrH6j5S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4YtPJUoU0jpz7iRpS+IbFOxhqg2dQvbQgaLiudS3aUSobD2amT5xWUFuncBRGqyeYjkM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aZuA0lh7gKpahsE/8bmcSn6lBKKUrRL0wXZWGpQ/F4hUt13KsiW8QMfgBanAB3HxIECu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yzmVG8EsrEelJSmx6i0t2Jy8nkfMtoAW2C9GD5/8vwjEGT8OSAq7ENjMHjrFIOn5hmN6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m1eu4DRhjzLLiijkiX6igqg3RfBFTd4cENqeGj3FWxgk2vHg/UEQAkGjSMd5YrnhtyHe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jhcreA8zM6xbV7GX1ctxFLana5YHEqF0f+ojkRJVbsXVd4YfTZY3nr+DRzDgFyHDanBz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TzcyYsb01o6DxMS6Q/EE5NCubz/YXA5WR77oDWmX8S+BZWsnD7uXAnR7XgHiKMoEo7P4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tRuh2QMQLWTzdIbykyDB53uVVPQ+tR/2MdNA9TerLlgWCrVqYUVUtRUBgSoZq9IWokrn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k8xhpcql5Vy5qcWSSzWF7vWbfBLw7AWsFj4wvzCpS+lzy/79RylxjZf8XKaLVUazgRq6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rnN+cwNlzD/Y+5uC3a8qujMLarYmHIjV4eeIB2QMCrtzQOqvMq2QBQu1WzK3LC7qqHyy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flGBb3e7gCUtKGIeTWcw8SbAFy1PDmP1BtRsLCfOZWukDnKHwH7WUCqlvKr36z8rKmWQ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C2Ay4K3fxGC4LWSeXb4qLsEW0BbabPVrEr1PZM8rbAYLwZg6/Vfc2oLS1vTI1hHMW0Jn0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E4RjVjuqibGCJPJivLEUNm6oQ18tfmNbLJuXpLkVl1cFUCww2nyZlAxIDbXyHHawSoYh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o2Kylgf6lralzr8NMuumICrm0HrgLFUdDioYMzKFsunvcqPhNbA/smXVzkLXbmg/UUX8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YRCS4krkKwjmk6lZLGqYepQeGVsqrfuJd6KVRqm/tllNOpsMtcUQ63JrFvdHvmXTLANG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1BsDklWvwRsJGt+M4PqUsoJsoy10e6jr2Qjy9veWTZGI2lUpI0lm+JBd+BFUJMjzK4T2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83dy/wCpaFyPMT8kuy2R5BZw33Ks0zOufazqc9Reg4SniPO0ISw4j2El5gMNd1iJaMEK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RaKxDYAEH3Eq3IWlegfvUC3ir4MZr1HiHlaDF4bGL4uLa6ClaDrH5jMg+WDpd/KalSGn2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NAjnGK9yki13+YUg+YdUQOqHKVlUqAXNN+bvKuV9SsZt0K9ubKjldChz5U3S9RTDzham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CeA3jcKDLJGmsPjF8wlFbVF5TcJPIs5Nr4uUQbI7ssfBUMRVXU0OiXWgdZSnfR/IWAKD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U2DU5JF1kUrVy4J6IXtvRD5pf0TMDC6ouxWfqJlJQBdxhzTuLV0jpX74E6lsWqXkGz8Y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XkGZgewugQyaHhtvshDbGG7dUcdRPCAc9jq9Zln5UsPLTDk4i15g2dBuV2sf2vCtdA/9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dvnRmWd8CS7fUTF8zUoNztyG/C7hlTWUvgiBKaIGax0ZrXbcT3Al5b/sVsjvYUTBGm2H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UyDBHQYQssbwLP7JcJYMY1BUQpNBlRdYRJPLE3M1owQEC64DctDsFcHc0P2wuvMYgQvV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ybQeYWwLByriCVFUN/ibis4DIVF71piYT1CV0RszBsV7dwADklalm+WDpMja3UNZwMAf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/+4fwwmLBhe55+rgpUoWpxMJsdXEWjwIUK86gqF2cimKMV5VcRBvWRI6i4sULuOA04sME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qXc9CpUd64bivygWfsX/AGEqfeYCsLcU1Acu9PUPK5a2ktTloEHGW3EwpB1cWldgYrU1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tVXI8LjoErgiNlNWF/iVwi7wQNGA6rKal8on4jWewgwrzFcUsEqxPMQcBeo7c6hTnJHq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UZ/kASULHwxZVsmX5cMFG11ad0sccYmPRBTRz/Jth3UvkGX3LBc3bP4uZbcBoFaIKwKh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rwDCG7Gq1HWWLwvzFmJk4KUp+ZVVzEuwxiGneajKl5So40LakwL59S5AyiZENRnioQhl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fbhZ0OagBqdKgiJoRstX9gmL2bblN47ipcemwezEUwQcNTF3SLCVQl1DSvnEpcN6iGb6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FfqJNwDXBiklZbUPecOIHSV+EilxIeIyI7CJFECR6UmFV2Pmv+QtsuX2lq+fxEK0zqhl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DuHUM1S6h6K4fiLC66dyssBy5uICU6zDRSbBzKcdvxExeT3iV00HcukGjtKwDfVallAN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cF1CHDURslH4piKFAqnDzCpYLHiZFuMVBgH6IXIxlCNWGS4mG+MhNyzoNjxLtLtLvO4L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uzDK5b7DUXzvkeZzct9VFOX1DpaFVC0yhi+wZSaC1UcYi7LIGwqqoxqEAPnzLWDjOYez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I5L6Yhw59xYkzxLsi5HBKpvFxDITMwI4ZYMi2WjQeYhQUeJQ6ooUuUPhBU81LblUma5i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3bDuDbTXEQ+OQpax/IS6JYp9MdqmV4QOPZUfcQQKi0A0Hij6qBG0USzJTf2mtD4vAB+Yz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RSDYvXEVusbqeI5VyMLfF9+C2PeNXW3dHjXxKH1rLhc16dPlR3FxI8bTp+7vzDGoMj14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TxozrO461aByR1qx/wCR6jy50DtDJr5RtYIWzj2VjfcFTFn6I8R1hgZLTeQqUMmMtVod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AUPK8vMx43sJx/1hUqlQSg5w2QNXkw78r2xAXYUMcJKrQDO8L/Uxd2WrBK7aQry3n9xh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PKwnm92+orNkzCVA7UT4zCeO7FBpQO2hGaxn4Gt51yTKCRQFc4PUvDanI+V/kEanKg6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eZpRA2zbMauqrOEh9tv1NI2N63wYyaf/ALDagZcKsArD4edRFYaxU47RVjv1HfER1CCF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gAN2OtzDwylE4t+IyenFwLVPYH5ikDowAMdL1cNw54xb8ja8wjggRqXL7cbDqLyUgQbZ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IMwLHwe/Y6OoYIWJZWw5fLGLxQOtNBt2zWpOQtVcZ5Oo8ljdADs9cUkBYZzLHdFcFQjA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u88s7dGsUrweZr4NI0w8s74uZ7SAk4XYvbTLgeVADeZvbriLbDacnFv2qCEJ01K3A7dR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OBa6ISDalN2Bkvsz5ikrBRXogxtyhUrisTPPg3REIprduY9ri+YMHNgqA/LcERBrS0d7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2Q5Ns4pQ8yuP3Ro5O7T1uNL6DKbHT/nArMNBD0OgxHAhZNyEWHtlv1DVAZXwEGSBbZaC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dBgnJkymQYMEo/RvgV7iTCtrOlOwqw7mQhS87Aa6M+8RR2xyGlr5A3+IFQiRLTlHI5rv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SuS41FZAbgbTvDF0WwllS6ftCkrYcngwABuXtvUiKCBhz+4tNNIC+y0B/Itma5Ytq48U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d2/nQjMGWj9DZfD+owyQqUU4uq1fLMwc5iOwOAm3cIkC0qzwF8dzPkSII5hQhSuG0WTT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UMXXu5XHG1fXUPuXy/h2tFB5a+YrutQruDR/kelwZSXgIhYd6WcpHx4bPCPvRBuoYO62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WeVhpPt7o0YMH/ILZQ6LGaL4P3CYVqGN5BIcjVllxQ6YbM6nh3Sn7jn2lVObB0bcGIdR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WgJAS835fMI9pS0Syiw04GoGgQWxyg7tloysVfyn8gy1tk6FFp+IBvGZM/hFYo0QF7Gf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cC/J9RSgF/S7u0Ijse41kHZgN6EiBXSmrxg+245cw78mUtqzXru0PEXgyvMX8ASzO0vD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TmBzRq6hwMq/TAZrxKqnQwf1AYCWBqGajbjz6xOD9M2wr9EXbtTVkHAdrzwRQ6q0vPSX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Dh01CMPShnePlNevUy6CJwRHncEuYFa94cO4CtIKcijxdU+IbUYF+jWAA4bYULYDuC1c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MaGFC3X8o9aAmn1HGbNY5cIK574hKnNcf46jipHkNwBsHSQyuWQaJZmBi6u2CtFJVc/E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xlZVs181C5EztLYJRW2bV3LjUQW4OoeEBKz14gfWjABeBWZIN6WeCRlsNK3T3nczWywL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3KqBTeOpkZz1/wAhqXB1PrcOGbaMEq43qsAwB9XDycoNyhXiAVD+RZg37icoqLiHDYm/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P9RiC0G3vkhGwSxufphCbGCzMAJnAcwNWHBuvmXXBioPqHVIgqF3Q5lhFxKo+EWi6ac+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obpuAwE3ch5YiTszc1PFKYvzLuw0Gc+JeQ37PtDDHNI6nmdQP+Sshq9BUFPR6cRnKFBz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1cDK0pk+zGNyyHXFQhQLOqMGmLViq+ZYZdbvMQLPKkicqVqyZdFDkMEDs9wX5u8ylFLO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P8mHA7mINN88uWUUNPML0GLOhRqE02PkjfrkrReg39kzTJg6YFSigIOaC5WYJo6S/wCT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Bh0s0gBL0zAZEVairWeV2NmaA/MtOuBM3ksONkA7yQg3mOlwj2B+ggJADHnMvu2/hHKWm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jQMv1RZYRhH4uKaF2jtH9ilTS8SmAfoLI41Ycyz2rMe5drr9xPIl+7/KKvhZrpMAkuz9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wKqVFL5mwP4FIKTVL2j9KGNZGvj/AJCKtLxcrkcXVSwsD2NwyXb+TVznaVr9DiABAJph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AeCcQGvUWkCqsm2kdLUFgQs1KItvC2UcjUWCyrMGhrfuAUovuLKFu5oUW8QAbxTbUUoL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qYpdY+4BGbbe5gGx4am8S5uqmJLF86ljam7zAtaF5zAVhhVdxFoYHFEKRR4f5AXgQP8A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zCpalbrxM76Jh3BuuGBaSvM1treMwSXdaxcrYTcQFlr9wPTkiDnFb9TZYQsXadXiDYLn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Rqen1ComM2Ny2gckPEcBoZVdDZkjCFDePiVxDVbocxrkMOhtfs7JUjMDVQMHk/sx1Jes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UAgT53Lc+Fq+WZj/AC0oAvtU+5TagW3i3MJJARu1kLQ7BlxaXKoeiBRg1hBbRoM2xwS5h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qBPbXc05vywM3DA22/mrjCFLYF0Bs6JVACjRcrocvBMxCLfyBYfK4CW3DCfAD5SsV/3W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18/MAb6GW1uy9gS1tIrJeGD23RApshNeYIgL/AEUw/f5SsOrWwGY7kt2zyQknDkH3EGKK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ttktsbreFFfplKuS8K5/UbHePo8eWVKhA2pYfLmLgoGnHPj3LLKNGqNJ7uswq5UQvQPW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WCMFtT7p/wCyMtoMB2tQLN3b4Yh75+o6VpbsLD5Mwb9WAsqVJ/7mVlBKCY8+s0dzKU2u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UKmRmGRbPdWrsrmPkDcAUKPjSpo9YAnXPtJZC1XNBQe38Il18LtnkV5mGUQywNDvmg4r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MrtrbDbaWVnEdFhVcInM+UfDzXOcHUqDkBQX+HLLKBSeB/7lYnHMDB4PiXdZECsMfI/q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bzGpmMlk0HKp/E5Tlfin4gQiX9QQGrFMW4PuOHQg5ge1qjDgzx0wQHqyGYx4FKW9qYOG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2+I5Jqlvr/x2+iAYcoTtnA+B8xBRL2cS1fREnafbj5t4iaWGyFNUFtFfMvDgqdWjaw/+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UwLpqdKc2HTbk/Mqm9TFZXg4JQOT9hItHq2PXAwizb5qHx0YAHl74idgGpfY5TlQisas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vMKQtZavJxnomAk53Vs/BDi7xt3CtGg+ZXpwURIl1gouGNGtxLILCoBnW8MUBSGxeLXL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Q3DilpzLLGblOeqk2Vo5YRbZraYLt7yniVnwKZA3dPOMHUQvLmkXoVdeUzRVCijcKWho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wHRd/gg2n0CwaWcGglLgczKgJ8mz5luxCERKbvvHwy/GFa4GTmt8EQlgoXuK1MONAiQq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AFkQCxF7Zs2w1VqPy5o6L4X8RY1lV3FL5cTcSWzY5Hy6iF5tvJWq4zCBiIEARZBqNlJb1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K1FJ52/Mf7RvQ9sAgKsKwYHdsAtOLBTouL5ephc9SzjvQgSJUbCvYWJjWdAOsF7csphR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fcoWqoN7l9ysk1t2maxxVTDCVwr0/sa1VuDnr13KqlbrucVcxE2lcQaK0sHpQILKXwZC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5gAXNFyuZuTpKouqrl9MkCE0G07CYN+aqO7Q3qHIIVgND/kEAlyV9Gvpgs670DjOU3sU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RC1k814h4HVDSN9l5mAuIW4bWHUpY0swPXMscLZBSr+oyuSglMb2Q1CCrz2FWehiq5ih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Fq21t5cepVjwqcIhK/JEgl343J+IF1LnCzTuiLcSXgVmlGe48ojHo1tsy5K7gTbVCdcv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Npa/cDCQuvUyyEvtDcBXQK2GWsUQqoSoIJdwU4Rojgi8p2sJkUvMFIuy2A3uH1x7agFs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hjUGawVX4cTDUGJpyeolFFFWzriB8l6Yq/EfcRZbiQF63APnErj7L+Mjf4i6m5tp8r+Q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bonDsSrWEqAhEBnEoazKGBi2E9S0Ct6YbILaRpJw4NbHXYiaXQo6epgxFuoKORzbmDYq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zMzXu9R9kObhcqzFHzR+GI2oOyjnEBlRtTk9wDqFes37hVxuTf4qaHCsofcHogpoH04i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DAGm2u/EWnjwfkUrEjmCFHtZXxN5B/soWM3eIyCVXQVgkBXPh8TA/tFII7NcaPDb8QvS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k2sBv5sYkcDEP0EF99Sntkfio0Qc0D88/iDVEH/xIsBpbaqAeUbsg3Igt/VkzBZWggp2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UyY9g/2WpSgOPZAprxu+MMUtUs+rQKouharZ/sNjtMCbyPphFDZh3BEBq9vploEWUPw/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+GqPS/5MLeYqK/wWxocFy8sa3Wxz4x/I6Qv4UMYt44IURsp+kYBPGL4bTa2L+L+zvS3U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t7lw6ovzX+Q6GRh5uaB7FDGwYrXmHtS4muX0ynfE+s2OaBr0xdmL4hilc90Bkfl/MpMA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tQtaLd3FRVH6l82uGyeN26qOFwZ7jpsCy6NV4mZKs3KBFp3zAGm+o0hY8Zh36xQkoOhF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mA2cSzYFdE5RE8yxYtuyoLRRF1cWgBbS8Q120tIBhNhwxjFlZGBiuxVo4m0XRq39iI4J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l7NTY0uDLo4Yg2VCuINaBjxOKlTFxxZSRVthrEeUQleoUXDrAwqgoHVcQsRfVTNclG8R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f7LCg43BLCnrJMW0uyGragchlpqPUpQl+Y4FkFZu8RlLoUs6x/IAmaTNncQQv848PDCF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9wIANqtSrDd049jqEWNFp3ZPY3UsuMdujgjtZIm7ayy8ASleW3/33HMLVbOOoYEPaaUI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0LCfN1Bp9IOntCDCFW1Xt1UfFTkCzR5ePiMp9GrLT9liAgq9rZPpqMtA0MVwfGH0QX6w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/iJi0CYv5d0W9dcxVhzOUa7OeWUc6QYXdMr8Qqz2gVy5yPRCk6yg3yYN8Q6qNLW2hs9x+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y6H1qAVYaTMPYwAbrOext+I4EJaVwXfSZlK50UD5RfxACwTHYCZaNZhQo/hcD8RlKUnB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4UuBLFlCAJsvrFx2k0KAsP2iZFb+lv6JVh41DgugY2zHI2bviiEiApW83ss+4agbQqo0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tH4QRi2a4e6bWw1iXKagA7CunBb7iw0GQsWoHPmCEPI9haLej9MSDydh3u+4iLWqtgqd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gkbPvI8XEFNBmhXFOy4Y1paEq6yTxkh0bAcNk/ZFKAtw0FfetFYijF7QGji+84JQCjCu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xhaS3uMHzFuBNOQeAb7Z0bWhxFfz1C8xQ2CUru6N31E9bhzWRa+D8w19rN4OfRR7uGJ5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Rzxl+tYdg2/RGFm+PZui3bl9Q+houpYABdHV5iioFNAYUayLq5aGo0XoFQA3fM4Tho8l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458BseyDfsVgXpfyd3uWS/CIFxdbsiJK42ImQX5lJtvndFnIpa3dHMvgwn5tnKWWmOIa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VLRishQqLMVet3EA3JguOdu3F+49c3VRr1A2ajmGQtsKHoBxGgtVmxVHRXSUFLI3hbbj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57WlXuXLItETTt+VcwKP7NIb/F5LjedgEJxvnPA+5cEeHCyqOTdBe4FoZtYbQu/KFQYf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GiHS6s1EwttNjWOo8K12HHg5/MFuwAC8YTUBR6bRoQqtA5lU1UZuYx0RkAlLSzXbfcc0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CBxRQVbgccA6i3gZgBOrA0lS5Cg7gUar4qZQWyNNZPhC3QpiuhUXMbe0qsCH2x5yQBRo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KX2Fw1eLGWHLrRKnPAEvynPiOB60TlR2fruUdVlocqo6OO2G0ZDOK1owTby0VuVjCdZS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3IXR0Y+PcIg26HQVn/EdgCJPZUCxclwO0TS+YZ4dQDevoi5VVBwLIFAKKPFOvwErBREu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q1aOLceiILBwGFYytltAAI13lSeYsAFl1XJTZFNBupE3mCPbKDgtq8rIcwwvmCXfWP6g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/2UwBVTKmkgigjkdBb/MooVM2K8i91UXC189m+2c/TxKJQUt/3fsiFl2T6ojAthHYvexN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r9zPCsUYeUh+Y9nbZM6tvUKRuQPqcoiBuJYDur49Qr4ruAiAPUeLmoMoeTmVE/hD92Pq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h8wztQtJnOu4Dhjj5hRa3Sh+ZU1CoZXxmByJapYADdpX1AKVAILHmuit1KyEOWx3vRLb3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FCCDRdbgFDJ46wgVOzfpM8wDBcL5BXLF7HQ/cUTqlEbYEKgbJUlYAnrmE8+McPiP7Mhy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dvUQ3FKDZOaqK7iN/rBhlyci61FLydhX4gSMBCmOenqeGjAo4v8AcEBFRRx7NQQC3l+d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TeQUnsc15iLMGGAg8FPFCGdVuJdj6hlC+QlruXqFnbmJFBWq6nJhzDvINMNgOk6B/p+o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VanxMBYMeZZV2t8weyswQYjHE3FQM8C34XiFIz0uzBLOHlgoOCM2X53dMawPIqqG8hvM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tGIoWU+qn4nDfi4A4hTg/MA4nkxsZTHB8VDZ9SlvxBFjrGLeeYRispOPTqDq/GRDgiBg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jVQuzMUtxj2hMi2JqDZtuwo+XcsWsNkPoKbsOY2K7Zp48Rgc2HphVrjmGtc1NDslotPu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iCsyQNyEY+W/wmstW/DGu41BZPIkt4rYegRgho/YY+iZjTZ1dv8AsAFENd52PXelOnWd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yeSKI+wqCEtMh4f8qXqGV9FzAM4Jiku1GNXKfvT+RLDLH4EMUt5h4X/xsxQ2j9ROVofC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iV3zp/Yagot5EEpOIr0xB8NN6DAgCnJ8R4KkAKuniHni7hGE3seJfa0LhzHsv0kMkc+U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qOybnkxABU6zBSAXncfcxxMAbm0QrdaMTLLOHOJViqPEMCb94iJYHgqxBa2rK4lmVV7g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/PE+AlL1hjIvYxgmZch1RglUll+JkCDXMDwFZl4AidcSiVlyOIElt2NP+Ss4+RMPmLLR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Sbb5mAw1nyQoBk9ygc838ZmCbOsxq7ZmrxLsGiq+JtrDxuEbLpN5jCrKdQWdbDEqjKC7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GlS+Y3AmBWIaqWxmGpkuqjM1XMRO7xEMosb5TJ+ZSpuFzLJahD7JdbzCm/IiQspCu/B9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D2So3ua/CHX5WafP1AjGtKIDunDTKwkSh1B4LsYh1b8C7H/rl6lRjsVoD7x9Q2qVssAp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QyeAftl/63udwr2e0jRKWBrG8V659ygSmVcNT9/hijahBtlplzPujUSc3GInbn++Xl59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PbuOPBuAumjbN4GVfIOiOwigMPZ58QRsNAOot27rxEryOv6/2d2dJFlLclGnhghrlNvO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IQqAVpOU7htYWKxeAJSqtoxuMCtZXde00+wi49oFHINmGkIZxIVWbiUeYoXgLnwdrzE6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wxvAlB4HK33BzFZsXVcZq4EyLN76yp8UMsBB56Rpp6cMtHszVjWMqlg0Wb+mPuKagkBZ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VGDNPljNrTChmoV4shtSwoAqWD8Pc6ALwCQBwZwR0q9g0C9H9S0yrcFFDCxhMkyQmcCt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sj1CNnFn6b1VStUImwo+xB+GH4LobS4+6im9ccwAsy13Lxi+1KKX50UIPbeoEPJu3+w6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WDK4meDzKNcEdoGrgvpb2yKvWD7jDYV1r5T5un4jsbhugtf0D7g6OnoBtT8Q0v6qim1f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/lqs+Y4vAvMstI74hO2qJMBGA4uiBe/8AkCXgNVuEUDBWBddnq2owQIuguC3ji5SLlYKz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jqAFa5lGIUXFzZyX0fMaGAQGQ02+4mENBbQO79Q644DkAz8pl6h+UQHwIuBzplENptOB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YpgWavMDJZsysZ3QuXnmWzTd2QY2O4lhnBQzapkN1Hud0Vs0cW8RzQ7wup1ytm3iPMq4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6fCugrBHoYk8Lmq/QmltrDeQFFVjNxmm0M8oOv2soAvATycP6RULWgs61myjx/kUddCF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FBLYtgn1mLq8j1HH5jYg0FVN/wDxBWrI7lCdnnxHq/KVtWLgzay3PAj3zFK6voiUrK/l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MgsF+S2UMtRdrX7mWk4bml5l2u6508D+pkp1ZAOvUAi1oC7HXc4n2raGW35ZiqIJss0e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rh7j4xBYumEeWfETlI23V4o7jnKqwi+Af1l5EjBfkwyyuOBYPiYnsmA8GZV7kKUa4ra+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5ixi6CgcqYMMsEtQo9stWFjDmiBRajVRyv3LmgBxF3ZwwqnX3vTAkyNxQpuzedoPRR8J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7CIniDlgMnaUj+YWrXAlnV1deZe6Tg18toMIR4h1fMvvuBWJsV3UAsOI128xorXBClVS9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IY4W8JqpV0rArTyNHkjO5TdsN3igHIc/UvM4Aht45qNbNBWpvRSfmObCi6F+FRCXIBHmq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SAbcl3RqOSrEFlRwp3DkKgNh98Rm4DNb8FYh7gApdPCHHqIfZq6vbXuEMhwPMUBbqdfM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q5barQYhVFabhnwSCtWejfzFAdmoqi6d43hnJ3HPOpazmknKfumrp0PKnaxIRCB9+JdQ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KLKvHUSybts4JuVLkVXxLIWvLW9wsg5KyqWVK4Y+0WGsjmNZLIZPF9RAFelqb7gZY2CW+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lyDq4uzzLVB6Isy4wPXULeJVW3Fu6rdIjnEBdIBKOoDYqPG44ER4p9jD2NtWr77hAaeU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DHA6dwBUFfqbmK804yyhxHFBQsWVMi3nBEsgAY/N2j9QmtvZfDLLHP5hNhprxKNVw3RT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bbItSDFtV8S8IGTj+YqITyP5IgG3wWH3mHUjZVV8QjBtTjqBA4JA5aG1rORhD5NwqoU7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H5wBQeA+IyuUbjzdB/Yhw30rk8y5wEYOYo1ps+ZTDR5UR4KW74gY260e4kld1TTLTJXu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9wU4mKgeowcs+vX+ynSrj8S1Kq5NoAN+xJS07DoRh6YHEdNRhYtB1V5bz4YfP0B6SXkt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f7KCIi/hz5r/ACKFhV9gRh0bwXi0E4uA+UPbZ16ZWlbnlOq5pSVMM55xTiVhafdhDMKLc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Couv1n+yhruX8pKnmhtLUw8dwkfkgYpGlmgB+iWUWcDG46QZcv3FgsFvqF7ADXFCf0y+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+4FC0qtQuO7NUwQV61jTQ8PM2GD0jgqlqxlluz9IAcjvhmPF/MLQU9QRwIQhSC7epljH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KkmwJekjSZY7gE004ERYCJkNTkYL+oq7Ve4VZZ61Lguw3jL8QngrxmNoUrjxMIbe3caJ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C3CxuMcYnAQXAv8A+GWREKrEqArGnMwNm1JVncVyGbXzNDpiNSqmUzY5ixINuIqILGR6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pe5YZJeckCCha8SrNQQQxF6P3Gjy47mAKLOYi4uq5jQLapBgRfE0OtZlmcbqDAlgjb+I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8dNjPDPHkuXpQdCQymtGHTxMrJIFlVj4Icvgy9eApfOmKfuhM8x5Nj8Qua5eG2V6aSzx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/L8QB1Z1gXWeDbKIgBbtvm9xyZaeR/M/qLBsaAe9v5gt5eZAY8j9BHZZeotKJ9MAtsa4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wEa/miF502NCsVZWQ8RVEE2yDl/MJ0lSngwuswb4y/l6qUlYmbY8NZv4laZQEBd0lH1M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1w56l/hKpUwg3fCVUHKYpqDQpyMOfMxQEtVrb/CrYygYFxlLlo8m+WCH48ItlNB2dbhF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vPc2SwlzQ/dfmbhQz4jzFyCiDgC/6hKDBYHbk/yYbkggIqsdmvuUYDyJGf6bGyzV6Xp20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Jcbivfg5gHtcblvi1z7jPsZoimrUl3iK9Noejpdis53nUFVpaS8rXvP4gqOWiIV8oDmn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uXn63IBXkWP3GkVCweQXk9lmcQ8FGBeDpd2l9kWKC8KqA91M6Fsd5B9VDYoxHlg5V0Hz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4YC2/QshedviMnHILjY+W8HBF2tfBUCs4qUypVNdDc2sacK1VgF44Rs69Sx87CDQmEIw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A2mj/wBDCcV7BWV90fEqYpzfAgrfUVaGvDv6lQyYsvOgzmjqFXlEhbewtXthbWzkLUPt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B/FxWB40F37pZWw41WQXBRQQjZQ0+GLcFWIFt1fnnxCkpjo9ukoy43xCptFrjOAXXi4t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UdxOlU5OZy3gfMrGaWNq83tGoi0HJqQWjpsF8sqeZyebF/8AJa0PYmFRwTwfo68aPp7d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z7lEvQla7Xe/8gRVDmjs7P8Asd3uZAtNVSp8wNBolbaXK9x2qy/OJRx0aB9xtBu4TZ02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1jTwRgScllsqj8wzoGT324yxDhRVbNL8Mxt5a+Atv5zHTmsyyqDR0TYTUGDchJe7vPqoj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ux1sgXO5yek5feoYhliQ1CnY4fYwVHDbO+1YRDM5clNDqMZdWA2rUyo0WeQJQsytpPju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uDqWrkLGswyW8SYa6PnMVgLqNNBo+SDHnYqIJlNZJRFktq5uHPWgd9n5jLjVlVXnEsvb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2HqIO28BsNyvNp4AN0HUaPYIT8AEGZo/L9TElW6Bv1CD4aJemuvV3Et+osNemGCkDD0E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6dUxszv1OdqcDex4jglsVanwceoBPWQ2PltlxZLgvPjNQgiK4aFyUqvdMqHbAC8456jM2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pywGxgDW+AfPEskmDhaP0/hIBaeHuNjzRzxDaVqNuFiMtX2wOxYG+4GEurnd+HcxUOFa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6ZEeQbw+Im4+Qr2o0+iMUw2p7H/BYwtewyodLXEDpk2AvmyFZDvgJyLLGgVg6AfEONb2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xJgYeYZLyBSl/PiUvDYgO6YrUCyAcBh6uW4YqIDpAyqNy8cMWphpL/xwRhWauXiK8Ah8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xCEiMpzFZe+DiUmGgSrN+KP2FalhK3lOMR2ki6S793Ktns8H9mGvFR10A4lXZDKA3Stu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JZEx/wDgDT2wd/8A4bEa88X4mUGA2vyEay/0yxCs09TBkVutS4cEtd1Lo1JH6ELMwljD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QAYTWoxDS1ZKPUSIJPIEfBK0WYfOJTGn1y+hgSLaan3GBnSFa+paaMNf2NykEpmwP3MB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zhsh2YhzzG5FbEAynBVKFYfcuMc9KKl0LG3a04hGwcVH7jM0LvcM+U1jfhi2UNV+0XIem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sgCPPcNw0LQq+YGRbV6uVBJTZcpSG2z9Skp9gD5neMLf4lJqrG/EKZmqw+CVkTwMvZ6l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KgFMK5jN2FxCaBld0j/sNFDZVRAHKuHN8BMJpL8L/wDUzV92RDpv7hbvFPQwJmgH5hN3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MYYAfI/ybnGU/MuONH82P7DoL+TqyFlhIGJZsm4N+YYBVg/Rr/Jq1ckzBfwFv+x8N+tN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ooDBAuO1yUzwiRqrjCM48/jMsaItfqAem8qMhX7h/wC+SgLDx74J4vnsWr/YhHP8Qlmr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Gi0g6Yj0I5UsFGbISbXdZ+WUDVN6ihc3Nyja9VvmYi6++JZFPqDIAThiowXgZlCvDxHe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L20w75gVeSmwH+yhpPmWsK2XVQsX8KgEq+LsgWoKrAlEDT5gCbs5gpMhvEIzXMeSkUy3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zJMVoC4mhkdkAatfHEpVl1nCJoyreIqbIwXkHcyXLuwUL1HMKId1mUAWbu9SxLGnXxMWK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mMpTRXUDkQ4Kjo3Z7mCg5q8m4meQ9ERs2du5Q5H9zDkuI0uA1Gl8q74mJgrjEUTri2Cj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QFPxL6KAst3HdGFZxEsDkKrxaaPMRisb0OR+kfU02MGvQPfPmJoDY1kvvyw9utWiRmxu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5U7B6NncGtaSI2WuU94xK8xQ6jAet/TjmOqPO02YDSOzidRyzhy/R8ynhyTCLNew+ZcP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NK3hNRtvdWb5fw2fBH0hQTTREPUVUF7207+mLV0AABm7xyjAQNjyRb/kDEqGwDHr/saK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3Qu75Vf51LUdUNUJb3vG43pVuwi0HveeJknYyUAmnzzL3y09bAPRtfXcPAnbzLWlO8Gv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UOyNsJ7KKXkMPN92cUyxf1a6rDXGHG29D5BIGCaf5WvhalUrCtyaq7SQKdoiG+4wj+kG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M2izDoB/UVt7QtBGTHioP2AsY7uYiny8A45OvUpGacKAwHYHUKsxCuSzYbo4wR61MY1t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fbx+8dGIbyjcbjFUdm4zTUuRYAbu6o6RiZNUCjm7ykS+rNV16U3V1cRPMvLNmcgh4pxK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zBOixgrk9BGghBlGX5MleINWQKqCtEJrx0DLWNlGrOIgowBi5y23io9LaWJfZ2KQ6MEV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tmGSaKzFYpuvMPxzeZUr6VbxA44wMUavtmWBoi+Q1f1MQMU8bto/FsZ1qAsVcK71iLWi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IIVrLYdCkutTv9C5eLAfylxPeAK3QIrE1twko/Dt5qNFQ5ExrY+9QHz6yiGjF+ko8sVr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eB9bbSIPxyXPcerv4QV2WZsWE5MtedgwoAS6b6mjisG9amxGhPkGYToWppjBwEyUNNwC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etVk7PMfxahtGu0B9xI8AAPi0NM9q4VAf3Cvw48RverajBex2Y6h3rPuIK05aALde2vi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bUuqFQl2gJyK1LuJNypy7GMl8PiLSqtGtoSaNNmcED38WwAa+31KyKFgX2MTHZVHMHbQ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+7P6mFPDT+eJjMIR4rVA20XCp31W8CqObgvwM3EVnJX1HIRqqvfanHGSWaWIAYyFF7a/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lCbIaVKFbsj7NSBN6c+4FKq2p7X3HPBkPqAKatbpuq/M0csKOodaAKMGtEQOYBbhqVKk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irteTUBRMKBDVmz4hZwY+AYjdpV1YaJsY3GkfOKpDA3FFB2dJGyZ1hVyHP4gpoWPP2S3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g3Y6U3DVwjS6fMLqDmwX9pAtNCp4XBvGfcN0zGVl5c4YzghQH+GJJwGXX+PqFBKWNHWC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lEjAH5pT1Lx4Yvuf2G3ypSxySMAq+AKj4BDtOG3teSY1M2bXgMj6ibR4UMH/AJ1HUEoK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A6NxZsO1GzvkfEHTsEPABT5IRe+U19i0w0TlquPplrC4GF+XEulS1YQ6KUPuEZR3x96f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oqXx2A7HtIG7RNEfF1TAkIy7XuM1bVAovUXCV1MIORTmkqO3YfGotJdjz5XHrUP2xYip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lm3qYDv00X+JmNjOYHGr44uOsujaCb1iwEPrmDlUJ0fMo2EZcvceq7aMXA4BzgZRVZrR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7+yrGalFw8wLIEPzBJuBUEGE4YKMEsYgCVeJ6jpsRHqXaPLMV5XSECbMMphY5R+LwRCs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fUPI7El4AuA7ziPnMgoN9JqW0AbCDE68gL/yWpQYdr3GgITkwL5JcYopsfCRRVbQg5kH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6ljDCH1/MFB8Qmw2b5ZXKNucXK2QVm1Rnvw2aANwqZ1plitz0cfMaIiiuzuDc212HP8A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5YqvY1Kps8UH7ZXgV4sP0EclN8i3EIQsu8Y6Z2Ik+y5SwOIloG29HMCiCzto/wBmpRFF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9xTQdFp/EcohOy8PhuamBUFsfUqKcMJJa99b/AOQZMeIIJVa+SAsOFg8U3EpaL103Lt8Q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y4+cfi3UtVG66BClKvP4gPAyus+YwLmoOcIc3hz8ywn/AIh/sE79Bhr9zOzkxyVmtM6g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5VxnQc5WJXUaIz4j9Kf1DHmSW00QfBEmr2XcUVL/RZmNw2K75nHvCMzS39xf+Q0BWsWw/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fioE45A2eHZrtvxGNxblTysBjxzC8y1hYDNfhLbzatZXvV3cXWmcC+BwRmuDQwZgElb0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zMG6QlzFwKGxMVG/jUatH4IcTz1EL08SmQnki0lXzSXUwMFeWpU5K5ZgRoO6xMiWy8kU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EN29kRgEemPIVfTmYw4dsqKNr9ksFEd+IjDo8FnmWb3K4hLQDrN+ZVsW53CVYA8aixF3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IA0ULbNs3zMY5QtzECU2MepwiWlJUbBV11CFOTcoAMOYogFUZzuDS6qJa5C+RgBq1Hli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hvKfyAXa9XUHSK5Q1huh9xAl0dS6MjXMFRFg9uH6CWWkyblKBuXHA8tGcQFcBdHV72Xi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liv1BT1rUWzV/UDNQLQAomLNZXgOCaiDmkbeaKx7GF+HOgww+oPJc7SrLrsmbfRJinpHJ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2dmvXuWz6tltpXrHzAtyLUrfTbPzLBACgoYqqfkoiXdyu3QdiJh8R7gPysy6/EtpeOdA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jtbhmwsDapwe2iDtBLeVDkeGvqG0RQADoYYAnLaYMJfHk/BEY9o3LmrcvcnKWSeDWPikc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PtIwz5gUi6ru2xLF0LxS78X/ALEGthDKqT1QYuLVqUhMD0ys4jKd+jPL2AZXJZxEgFkp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LdV373FNvzwUHyf1KwtRtjSewc6jBK0eKBts4bsPctXbAmlrQDBtzAahNY53krQtRWNF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V7ni9BsmreDdYIU8gelBo5PXiAnydurhzKcvAblT8Urb7QofR9sMSz6wRT2hVdyiwgNN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gAEOBRBCNS9FHAFcjf8A3niZlzZpmvGmT0Rgmc+HBlfzHKGtrJ+c17eIvPKgwR46WOhN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LojArU4t/EQAJgx10YIVAdAWbC8lDTxARF4GJpt72ZJwFUUBbey3Tmo4vWPYFKHVl/NT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nsl5USzgaHyhjwXC0K5bZVQeFYTEr9g4vzRNbU0+XJBtFUGR2nX4jbFwmrvHPzLWhUqi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Jyhcv7InMb3IueXdYIZCrmA7W8x+aCnAcb0C6gtK9EQJ5DI8jBmYRyGRadDCOSh8wxMs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ZTtoRLEcPLrwSssssAawMO6PGIZkFLT0AaPYMR18MYrjLHxDLaU599AfzESMLSVIWtga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5p1xymVpyjQQaL15m3oLJU3YvJCmszUby6LWUVWYqRvArYS7GkpFKn6IJt1w9i30XUKC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UE2GZ4PkMh7i5KjX28IuIfsoJq3haNPM9mGWOhV9SwFxrJdVYtbfkZbHmgKi9ilPxA9w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HHGGXthUNGZTrosw5NyhcYGXItL9daiGi5R3Z3CimtbTAV1rFufMQFZiK2guxvPzBVIT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0MDPhbfxiUJLKH6SwBAzAofRkBoZT9QozsDJXO4rYKoeDLCeCrvLLVRjuqNHyymsqAO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qvqW0y2cPgYgALa6P/e4NoFYredzqDho328VHPLKDspMsry8DP44yHuD0hxtOgiRnFL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Mm3gPLKfM2Dhc2MIXQKJrLmV0NEVtol6H6tH/wAll6Yr9xw5p5YaI4r1LMRxcC/1lTP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W6Sz+wpuzrNYmSfD/wARfIfcaQB8H+RbF8lP8j9qi7mM2F5MToVHGd5XQHV4+JuiTsuo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Z0f9S6l3igT9wxOB6f2C0PpRQ6XvKxJoPNsNtTwpAFh+1/kzKXRZ93HLscgP4xCiMIXV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9+4IYDzZqEUoXhIi8ruu4lgyVSFOjjVbjqXCINBx/koZSKyz7gppNu4vce43MzuaYICF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wwQ1PmDcGHbUNhCMFsgW+oCh1L9vCAEFuvcdtg4OmB64qrw+4Yo8BQSu6xjcFM7jfNYX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k+IFXopLKucMvRHAYLMzDq8NeZf69m6P1EMZwBT74lzywUzAFQ0jT5YthE7A9Rk1dKw8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CRlVIdOEpw5eGpXpVVEUKoYD/wATNHMVXdchCyWqlBY/EShaUt5XXxB2Ef8A0oxRfSE+4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MUCZedSyOYy22Lcw9EsoFMwVdnnKCNIslDzUJTG1pqX+DiZjjAymznjERGqaG/XiG7vE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HjziCXNKc4fi47zSZSFyHxHioU4EEpzXcYg7abiVqWX8EPV/6RqVdR6m3ybNM5wq88wn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ri9FCJizt8RObkP1BPdILzj/AJLaQIMVBOh5rMUlwvwXzDkkBFfdLvMKlpeT5W/7ONg6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1si2BxmwNFOMDc6+QoG0OU4iOXhOm6PBcTVem4g8lwA2OHwpLf6MDS2U6xEJuBpLMLQ8b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ucswMVq5gO8te7iT2knGlK5dpp0KTNQVhpaAEsC86hEqoBXcSqDw2QFTH+RLoAqEbI+x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MsNAm81AgLRF3MxQSlltyObgb5TuI2Y9iHiEOFho4F+JmFHF5mUxaWIJ4LdxZAAZsxcNL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oBseYCgauOoISIdECz1Z3EAQqnzEKBDTZr5ldiUlUkZ6Cq8olas6zsgqglsP6gEMtXBB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ZgqAFd/TKB34qBgEVolAZL5hxlT3GivyEaErXmYGwr+wwMsKH4iCQxqop5+SAw77loaG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Mh4h5Mb8wjbBPZy/lgwTfco3o6lOAF4ccVHK94rJFX7soPYxPfKDWS/AJTDiRt1e/Z4Y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rRmXaNEtLn0wl+74YcQ+iHf/ACAUhmw/Ae6YLTiHYQ/SMWSy2aBQ5d5k49mCMQI6UaRP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6iiQzqJy4CXQRfdDOXy18QmgB6QD+z4IQS3jSLf5MDtG0N7NvEG0a/xA81b78IrE8FB+1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BPGvwHljW5l/4cH8CHHqgFEbA4MxnbstGw0erjloUcmj/wBcDjYLtrp7QfEu6u0ZDA6r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tdZb0sxx2GjYi6um4ybSNDGQKGrzrUaQluhap6Bp6JRkg6AaHdJTDOAjb8lQGAUO72LP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nVwWzdZAwQ7ydUmJaVg53E9uy23KXlqI1FRtpQ0PFxUKWQRbUWt1guIkOWHGEFt1WIlo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PgmMxJ2LWgHAXcrcovC3K9ASzGBQbY5Kdua3CZC0QvAjgmJiklMKC1xEAFqDfNoUHNkA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GEbq9sumCjmcnheOa6hsUAorCg9JbJJY08r90E0JElFdX4JWRAqb+fEzB1yZR/dQUtBH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khTm2TCKOn3FLyOoLCnXsziKJSZyYQ2SrXbmClyyi0KgeaI6EpXgs/z8Sh9+pro/2AgO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vJLamv1Hx4TFBmvWEV5Zckk5YNUCrx3piKHUNrtI9IPrmMWmFd1dPBEzZGXQhRV6Vrdc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awetwU8LRu6A9KfMCICpNBaz3l+4GEOY7wlENnMI6QXR661H3LwBqvY80C+7igxJgKOX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95JXktIOXRU0uCVNq/ke96GRUKCXWqmFydpwp0Ssrt5mDd4jUtqlB5fmHOGLRDhWxPxF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arq2o7LAY+iwU6a2wVJwjTCIK74YiO6rvyawezKTgqlTy/mIIDS0OnNfmbAF18Kvuoji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RTs8GufUCxag0jra/wAMElkEV5lztS+KQOKosEYyS0tXqIPuErxq2ml6p4Ysmo/k4D4Q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SprAFE7v4/sesOym1hC9nccSxjnN7uCLWptRfRUbMNB30xH9FKRY6t76SUDkZg8UygY9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Te98KSqXhEwE+DEUYLlEHjkjM33DZ7DVfMox5FXHaQYE2X6lrGNsUHyG9P3CwII21b3R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6b8xmiC5xfRt+p3PKx/UKSoU2JPmHmNMFvkqbECv09EFhc6QYDUQX0GoEv0BfyBUnsKf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dhPC/0l4MoiumISkWaYwXAyFmm0YwcNthAFFE5CFI1u/mJZzk4lXWoIb51qbLnP4guW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ZWrcyao8qiCji9ktqrJmu7eoLKK8QW8l3BDXxLDjPiUDDhpj3KdsNYHfHMEB5AOLP8j2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AIW2ftiYuytU+4BX8kQ5gXLV1K1oWRYRpidQCUyblnDaWirRTkpwSrncHzFqoOJ7h8p9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TaypZb5At8eoMbuMDUZCBVC2ZX28wg+DB4NZbjItZBq8sS0Ayth1vuWdGu/0oTvQ0uYr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KwbHyqzEPkWNkL8QVd6FfqiHjc3/AGGALxV+5bLDLEWcz+PzHg1SZLgGwdqgtheaJnnf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fM6KDxAtEEmSPFt36jCWtNyYRi+NrNjteSXLXehKgOmUSmP17oYDc9X7BLlMNUfwq4yw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1MQAoIFEAbEpwKjo7yPzX9ggnYXbfiGQW2u4bCt1iVEcseBMNVSCZjAV/buHQKIxBXE4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/qEfVIKbGoM0siNkxUUc2OvF8TIXNBjLSjcGEBoYhwsc1YFoOgd/7HyVtVpei+uo1uYKq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MzX5IO29FURKev0NH5iIgQC6by2xUPDd5jf2+YdggxB3ScGZ7AyDvbmUFQlDiib2NcS6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uSWVt34QmasN0aI5FEVXJde9ROjqXQvIjpOoVi5BuPWLFmJUVrypP6Wc6lfT+3BIuBHB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qTDweoDAowWC4Wn3Ggoj4jrZe06jUV9kWw2pybiLSnq9w1ZBLRQm4F1DyVr1KGcVguBd3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JGgKmxK4RiVurs3CIoJBEbL3CKUB4gibPCteYnIWeSPAoM5bgqMn3LZV1odMygqam1dyx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AL8RDtnKVhmbQrT5mR5ZuAWAnzLqWnJAtNGq+Y5rNucRrNyOU4gpKcvXMsFtBAg5eI2G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WP8Ake1Hy1AADG8tHJmIN9dRYDXEBFWRxNbJgW211COLRR4vMtKXRbqIcn6hs2Sqa4lU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Om5Z9F4fCyr8xFVk0l6wTFPbnbXuPkB0eBuMcWqyaEwp6d/BCTf9gL/zUDgWirtM59Sm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nqKfeQmnutU+eJy/IHq86bPaGVh5on2JTKChgukLPtUatDQzkU/g+5V5gALu8n0w9lO3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ODkt2fSY1ovvFV/AVMmH64R0etWkbOReytvC3bwdsV1KEQ4Dj0VfmJcdDX2r4Dnic3AN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E1DK+bG5bJivN2at7YXMcBAHF2UfBmX6XfopdHki0GpdtCt3SRMe042oNfAxLdXGLpin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5KE/jWvT4iBoCjd1wlQc8mllkVptWoJKEJVjN6xWtxbkSDQAU07o3NVpgtWvOsvCVnK1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zG6vC4PQ0fM2XIphddsMQlQVWSnduP8AkEYQawU3amnPAzWmsGmWvN4q/LDuqy7R78FR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7jTpCauW1pB2LMyOpQw5/wAhLaZZ1YGxwDiVjd5RMZKvBiUuBFQNUftmbV+Re6HPnqXD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rasInIwGBbCL8zxErW2Iby6iXRH5FCXoreWn9FhqFmQyrazjBBz4aS3m9GOYxT3m5cif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phxfUAFHFwR/YPhiKKMkRy6YKqtyxmw9Role3xiHtWIYayw+X6QdNCwW1Gkvz7iYj0a3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ZNrxwnKie6gE7x7TZa2abunshahIKgAf2Zxos3QE62QxQ5UaW2h6E9VDrxPAwxN5DFdI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MZBxkhhDsEyVmDpgIeMFSm9jplcQCuIPhdTmjkby87lVJ0ogC+Li7WsjKpxWIBSOV0Xo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ewwHolBQgXAPCZgwt28JdIYSWbWisOVLpltv4huiqYs2Up6/kBdQGMDRZmpqgysL4j5s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8IuERKVCmms007XxAcYk0PKWAfdKOeS4ymSZKOh7j3OU1e3nMTYtVGlbQN4EQLL/ADtE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W1OVUUg3zz5g779QA4XKiD1X8EW4MrIEzf8A8gSdZ5fjKCyXzhuzTwxtlNNg+bJx/v8A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uAugxWPxExWO72XRqcJhypRWOnxCxBwKvzK14h0f2FF2eqwogL5H+R/bVMQx2yP7YMUG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z/I022+cgj68eW/2LYs/P7mKvbgn8l2rQngAlqLR9sE0aPaBS0wGbmwK50QAcM7mo3f4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H4mVUW51D5YXy1TimXkF1moZAchGqpSvmEihStsF7bUVknxlDi77hrOSsSzZFMiU9wAY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ZOHc1F1q5aJdq+agt8M0wCWejmAb9l8QHE4DBeE6gc2zmsePMFAmBJb45mkLgE/EzqGs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XuDAJVwv0uIs2hwB5QSpyAT97iXhOipRR21g9M2CbAFz/wDgC4kwY/8AxefzcJMail5l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Omx0lqXkYxAIg0lTE1Uc2UyIwxLYs1EDCKwZioBsN42dS6/RMQeuo+UTBRXjN7LwZmkd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SNMbu0K9wJRTYKfcA8TWSrmkolXO50r1K2hAB4QjQIoeY0Gi+Jz3PJGRX/xuGdScHUo1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iOlO+IiSI81dzZBCa1r+GU2aq08B4Y8U56Y01lmdm5slnCERUmeTBCb20uruo7pmIDIe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htMGrYLPaH4QoRgKWUly8MVULzHm8wQgr9IaomQYs7qVIPJVuttkRWlRqtzbdv3AqrBf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lCVPYMLAhy4+YXECrQVUCR0OtOu8Am/3E1UWyqMRepQrHLG3BdXLQaBV6Kn9gDXXzTk/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BVgtdmZkbRuQ0n7lw8HMDZ3Ctaq/u/0ixJfr5VgaUIhcN4H2/EO3CwJ5lmk8Sgdq/ME/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ePICyt/X5giDCGqRfkp9kdg00/iYHtiKyWO00g+bgPGHerL/ACD+w6ppPwU+JZg4FjZ/6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NvmFrMDjuFaCvFxoNlYASyOCvEYsV9yuaEPmGRpeiBXKxb3G9V/sWN3ZZxMlNDi6uIJb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vmC5331LAUV15g3FY3klCoeqhLhcaJCJxUdi48RWrBfWSYHNQIOhtINEyc+ZaTY5agFKK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FbI3a1Acb1UstGrHUsuOe5mWqfE5DS6mO2LsI05Bp2jaGRe5WGvcpq6HpYEBdcuooUKx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lAwPJX3EFtrmGHTuVm0vz3EyKrmJKqLwCX8TBC2rx4hQdEwBi+Zctq9F8zaIirGzzFNq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yygMs15uXg3SE9lxB2r6/wDYSwBi8mxfSXBuuwNAQV1r8gsV2pcUFVb8ZfNyuWzmimid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EvFgeVUnai4e16wU/oipUlKXbAV6BiTjEMjaFx2M9jsfuA8FW4yqfDX5j+S1boaP9+oB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b9QsShN0aHt/F2wE9S1taXl4s3W6lUWh6fQB3Tb/ANhg7A3w0k6omsfjlfBLiwgDIUL+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r55esUSggg3TV+46IFe9mGPxDCV3sWjBIQIpuhz8vMp0sJaDg9MVAhRs3aFdXUHJzhbW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QKCKzgZmAaHlZRJfCUXVjviO3mdU5Y/kXvr7L2aX5zA/BY8WwX/uI6zyxTTTVIHq2YE5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nrTZPeM549Ry3EUDZeavKrYlybVdg48TipRd3VhcNvC0nzzHHIOuM5/cOG10VGjoQoyd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Y7lEGh2Di1InCMx7kPs+cB5lYysF7eMqh+Ja+ZigecgeKJnLUNPoXn4lJ4VjI5rh+PqAi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zAIcgAXbswBl9R7lOrrKfDeCMh6qlkFaaivTiCzdGIYZRinn6wwDyQoWoq626+5w6m2U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6AMyi0bpK3RUSKktUu+HEZAV7RtsFPQxHTRZwVlW99rmMBuRKeaRvyesRkFJatO0dwnBM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tWmleEUz3CdbinJGH05DuI9WlkBEZ68MwrUwbKP4Tl9R5NUTSxby3kexgmBM23GzcKIf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p1+RlWhcOv5uvZFC4ouGAe2Oo4hwbtMTBqVlDdAx8wJUzYw81j7zHjMN4K1/ZhVtEU82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yjd9O4gNIHsJMugPzaY+/TBflpitDdFx86iqboqrgo+4j4Fj2U+Zg0hGrMhWSnuyVfBAk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Avys8sFK7+JhXIroqa9wagadSxk1IFeU4FcPUSN3CBR2hU92S3QLVgTzQSgAMU/qhWBP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rH8sccHz/iJ+uf8AMsDcsG9l8pbOH9D/ACW1Z9BFzgzlJsioM2ssLHnSwfHUzqw3mFW2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cXl86gCiJqWAXizMHOmUbPKVhoYYaw3uA2QJKsOcb8xQAgUcR36L/wAmtpVFEKr5aZwW2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AEIOSXxabXxEuw1+pVhlc2acWxKBcCpQEtlIbiAw0ahmDWTqIomAeoWVbHmCxUtEavhj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rJKIAVNay+uI1ZVOOIJJbKhsP4ZR2Bv1K0ZXQu7hkK0K1t/soSow/wAIr5vglXzbL6UHY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FUGnm4ugFt8AzAsuN35mECo0LKjfi4zYHaHS+0KqXaroEP0SjYBwtkfr6nf+Yb1mJi/x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uDFxM2bq+IaBisYjuflBRouUmtEeeCKz/Cor24FfzLYimK2fMqCGQ5H4qVeri1XcvJtl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KD2zOIDgDfM1y41j6U0Rveqy1L3emUehRoI6aVGEWbKhT2gDdEALv3KNKKiriGgeI1uh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4E/MGtz0VKTYHaRzKjhcsBi3tD8J8/iGI6rdR7eauwDpHcK9jsPYqv0y0Yswh4u1xblB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e0oHUQfsi0u6Z8ooiUtueYED7TP7hww4nWPGljazdBcmY8Bq0Y68xAF8wgDl5m2/Vw+a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FHusg6L8YjLegYdZc7hDxgUHNQupfECZJYSYg/NfmoAbkd0Zf5E11hxSNjfJf3A6Fcjf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kZdxz/xKLcgfCMxpEJ5yf3ABDPfS38wwQjweBb8mK61UPiHHxT+JYLYJwhn6GGxdoxvN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f4Ibhrlcd2X5hNWrx2aa7KxFcX87C/gIL9jaFlfn8R3UCFUnqAG7T8RVowblzwerir0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giyrFfk/+yrMT8wus/CHhnAx2jND8RJboDUMo381UaUoHluLwfcGNLgNxC3KsyobD4YU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vmZW1GrdxKCIHhjSwF34mAXhlqHbQoq2K44gDQcdkoAD5zHSnqLzCkcj3CaWzphourxm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FbgFWXA1LWxdZsYI05BriDQAVhqHFBfNQwUUtgYWN2ZljRi7cTgAz2S8ii/uBigqWRsY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q77hsVfdSitpxfcaG/BDpL+ILR7mYWIQfKjqWVTlg3SsTzR/YWwqruNOZRdsaDjCG+CF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gdmN8h0t+f0jop4ebP2YpOBCa3/2EgttvgCFQvB89wSEz3p4jpVYt6XiogjuOAGL+5kD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ATrnRD4+D78QkN2Cs9esV+4tyFXtIW+gmfSHBSAPI8uIIUI2qwwLGDcsWAAW1kf/ALKA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PtvhhZfnP4jwBrQxWa85hozItYVXWtu4NmVwObtec7fBBgRuXlKvbcwm2gchv+x5Eyxx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AxGeOjqChbBQo2l3bdyomEcdYvDGPIHjJk/RLpbW7Uf9mfGIJziUFZwZfNvWoo4QM1Ll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WO6hX9Y07qEQSdZq2+v3AcMGgRkt+JauIIt3RWHtjOBHFrgXccZOrCyzHMaKQvWhThz7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OIENYcAfvZcxQu5Zt7g6fFalDj3ET5rF/EoXNnItvkIq3aTAG4mgc0b2X3LNAG/dD8sk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T82DLL5zKW95QQusRQT9kNT1xXY9BEqB38A9TqhW0vJ16Ywa/lVvyL/JUfhetWKfC47Bp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pADnakrJim+DvKpDMat0eF2YXpcTdBeMSlpAtNBLLsLlnREBsrKOwT5hAt8iI94lBXFB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cHs3FQDKsFDxA6liqtrrepRabJ0ibeMy/iroJfCMKA4/DX98fEsGErMxBLq6HqXh6Wmq+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omWfCEPioF+y1KPpzg/CMybmy2Yk7PpIRt9csNfNy7+LQFL3aQeMS28/uoGHREGltNv9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LT8ClPxEqfIfpi7bO2P5ilE5qTCFNoFnxEIArDbQZX5ihFBFgeSuI2B3Mq/cQABulv8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L0XLEWTLZHEhO3iMjWEKx2mmXN22vhxNCeTphVkxcbrCvti2C5IgsL2sYZDi2Vsyodxt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Nis5MwoM44O4l4HDcoBZ5uaWw3zArPfEFYpvxFKIuZdrmLte74i2DNwD7ajg9BH9jiUc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ipYche9XiUFOK5qNi7LvMoVZnqLY2801ZBULpNx/sWhA0X7Q7jVRB08+bgkUEBaK75ik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1/aL6TQzel4mYFscHYypLI9VN1KJwhtynhZgM8lkO6amc747zM/nJMFee5h5AFiMZbMG3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hmMLWoD2ZCRBXhunHshUbqtNqx+ZeCwTkioQzZWczBdW4MxGUB0k1oBuoJFLEWoJgG2m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14jgBc7UbtJOJjzDqvFChU+I7ykU9uiXKMzQ7K9DudqIICO6gLCkW6UYfk6VgDxUZx1u3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MdqvVv8AkDsB6UQGPkzUJ4Ksw7q7G4SjT2JCmR6QxnZ2Sy74j4fcwSCUcXlX9lUtoZtk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s4e2pYENYh+VQwQy08+YavCbO/zKWuBhbC+x6QIpFQ60+oB8CK8GgJ4QsJLahQYEbKnI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awHTSFF5CIf/AHqNG5yWgmEuC58RN6wscjxGI2OoF6aiaxXzNDT4mBArNSy6QGLLxWeI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mNhY+3GaHpLMl5i38YLRfoVIPbf+eYYMRTv+YJLFYUhatDP5IbYRWDkf+TKrmzdItm3h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31GsMjGY7LfsmAuWg+wyxQvzWIBF1hfVH+zAPQu80QieEBVOamEbh4N4WoQbT+umf7Wy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qwZAerxyWRLazm1lN6GL4qcGXm+o1HqIWavJL4ysecSxoH8t/pUsPVC+WDzNiVt2olhX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+yUiqDO3B+pdHd0yYst7xBsYwx2jihKeLpF4ymzQRzQo/BFyojLTQl/B+ouJUytQ0/Uz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KP6lp91cLcr2/Us7LPg0eNEMhQrOCF8ATOvM2IXsImZGfMEHK3EepV1mCIIXxQzK1ldt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Ry4uNJTSiZJSN2jSVKWFk6Yasjq9Qs2Z0O4SqFaYF2KuGXACvJqMXOc5iqN3j4hK1pyL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ixor1UFa5cXApTYujiCGML3fMV6VIgSzZq+ouikvBaWGiA0txp5gsqnS8xRWpDUXIOJd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uY6DwRKxy8kwvPrEtrGHMKUUwnjUsBpOYRyLE3e/iDbB7goxZMYj2g0L9hlNi2cfKJR8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zaF7CGtFX/cGUZ/WTH4h1YpWiz4qJJewFt8ytjULhwH1cBr7PqNk3pXu4FK2eDHawDay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3MocOXn/AMQnPVM4GPWPzENFSqulbrxmNtbKtkL+DfxNqgE1oXzUAqlI6WC33j8wsWa0z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KFLIYa4PCF12Q6XtpyYcnxCGAMsUYqv5hdFLsbpFlP3HLHsUtc+Co4Oba/GL0dR0NsHV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ZYB922GiuuJYpFR7R55NX6xGIWupAVkYau76h2emO43f4KtO/wBREOLv5BGx9VEb4jUZ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bEF/MX4ldix+oZa29dZB85I8MFrWbYPwXL0bcZE3YHgX8MYKFGh7cfyDCoCqty9rUaRE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2RWxOcxWpl6VfNcwIhULIGlsAblMbaSqvOauVbeWO9We5ZYkKEc5hR+rJl4cMRsuwkdF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tW/6qVQjkoroJ5Iw1wix8A8PPUMuyYS6ivAGnGpS7RqO1vK1M0hQAXoRD9XKGk5Xf3Sf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jhi3hSV+VWS/UxoaRtV6xr4uIWsluhxkVCbaEIacqFfEKNIpDRxeCzxGQcaSnJsomcKWV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VDZ1AoAeWxu2JSyVBU1WKxrsi1pEoVmu8Zljt/8AAfEAVWMmF/cUSS6LfMCCLXd/ksBD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X2hgtu4UX7S0KjLK8L9LEivki1bXjUrrROC9fLNmx7qn9LDhcJCx1QWOvTMZ02ry1bit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PlYs/A0q+WZaBgQEvsADY/U2Ka5FX+ygCTDfBCLSLk0xRwr4yRIQQcBr1FcUCafE2doN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PyDrkgDJzBJBd+NxQCD1NxbY8zWQ03RHb3XnADteAsGKRyAX9u36I2JcEtlKpfD8QNjm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UUOBvzEVgtpgtVfmIqtM26uVGlr8wQa+nqNtCZ1mpWBY5lIorbMAaKC6HiMW0dcsuiWx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lVuVlGAXbzK8zMq12GPcVHfD6/cHyfAeZNlTq7eofDGS44aXeES4rRj+VGieSCQ+ixdP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C96pK7A3Y3Mhd7CEshECqgPhSV8KMsq+ZlOWy0QghtQsBeF6+Iyo0cDfhMbDbK64lmnm5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SjP4gMi3hu1g85mLgzFSAoU8MtkThRp8wZHumVcl1iJTWtC6WZZQTQCtf8jOT52emo7d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DWJVADgsj0sp3GEmBDAHUtJ8iA7Lo35biARW6U+01UPFYUQxhgXQzLoTQbu5QHAWgwfM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HZkzA0biw9RJywIx4iCUIiwq4DiBwYAgiuSP3U3ytTnVfMpS7L2QVlTbTM0UeMjNGp/5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4lNn0Ar9R6lfAo/yE2NdghwS0xSSnTHyn9mSX9r9MPVp1R/MH+/v0IzbB8n9JTCc2v8A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ZZ5/+QsEkDkXK+d2Bn2XOM53Cv3M1si5HzKNXtt/2XwbyDAKsdx9FYfRxGRJuRJv5J38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/gWdSrmEfr9FMNsXJkec/wBltVGMWM8n+QReVDqIBY9qQhp8wsQAl+Gq8sapDt4sp3jA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5zLtBHMFMXqZAiu8xKSmeoe41zcVMXQjnL5QQUrOHEpacRZygXaPmCpMGjcFx8kMy1Ps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JioF3Cce4qTaGmXCahazKxwbMGrZ5muFnXCsr85X3KRxbEUFZLgCgc+rPyxs2W3u24h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BgU4cSU+8/M2dZD7BKfNN42A+G5V1qL8AxLxasPIMn2x8Q4ECXXw2ShSgU/uZA5sI9Tz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2O6LRm6P5M86LqslipARlu9l9VBadkeR6htaSJmvh9rKQ7b0Y0fJ+ZcMNh2C/cOV3TEC+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0fmC+9okp/FwkJtwsfZawzMH8gljtrY+liAaijdMjKCBs9WHP25ihjSVoNH+wzZVOhvj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wU0ue4pqxyxbU2XAlawZjcOfJc4NnJWIAyLl+TTgtlgDB+GLFwsDAUqHiiNUx7bg24Cf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r6ioXEZC4IbL09y4iutvMA1l2w3Mqwb8TIEZxZLdBNw1thqbLjQSLtLZWolzK/UWlirz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tz7lIbDcLHRzUMW0W0z1B0G+EjU4+XUqrIOpY6sZvmXRzuAKbuJgZr7nixm+3lofbRHh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rdEX8rAR86J+hCCBjAieNvuX2192f3KA/wAiQrAB+YlclMtqi+4kV6Bh8zDQR1ixX8C/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BlNfYsaoSldHF/EB0KgvHr/AGJwNi5oKMMKIo5svyzEknhw4/yLJIzLxjL+wu1ksl5h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AXde2K+piotBLemz9yiImoy5HP0QT0yg3Z5N2Fe5XGSFUAjB6o+oAQR3F8r+YIeKxz2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gOM/xXcr2crMKX/SOOADCslwFkeSK532xqj3Ajm61gglWlHNj9rUi6RPgF4vZLQ9Gw+9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SrlAu1bu/wBR54tApTejvNQEop2gH0l/uJgII3VysQHS6zfxKLSWYu30IZmLUfcqANyI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DmH4ZQeDSA8BRn8SzjLFIdtEodGAENaXHzEzVFq/QMKZj3KtF6mpyUpF5zMK/Yb91Ar5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dQKwOin3KQYvtDKjIt5x3ji49YexT1a0TJQsiw/VQNN7Sb8Ucwdsarpvt/wCoGtyD+CMH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PhKMElv4GBa+fL8ylhr4j9EppeduV8RUAVc/fsJaguoKh5FFQ0NLFP71Rd2V1tfRCBcr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Np/bAVRuP+xEEKcgH8l1SY4WYIqirSoVpSM3KAoA7opivU2lPp+CxhooC7Bz+IxCyjUV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0WNvcY4PDRTD44+I6FjdNG41aZbxLGQ21BKKW3cRv5UTLRZol08L5F6+LYGDT/0JUQTM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DzEDqmLatSy3yEx4IQhQULEo22psuOgAC1kJdWMXdAfUVnJlXNV3H4hdueLl0Y0vXA6D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dVDCoBKFZApHyy+oxSAvkobirtJQ/Qb+oytwGv8A9hCqotKKXxKmBym+oPdMBQU7O5QH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C5Lf4iABV7xDCuZLrEKLoy1bg0m9haVShLm0/kjyW00LTMS6zVDN9viPgFtpcQFwJM4p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uASG0FP/ABDrnShAuR5Vpt2XM2Q3rk3IOH1Lp1HneZZSi9RQgINW2XEYW1jjzLFcRo1e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iUkfF1l2JKyEZigLJp6MpAtebBXqIAA7R0xlb05e2UkDAwKt+WMUy2jg/wBltQrti2Fi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/wDpFLAilsz/AGF6jWYaYnw1E5gkcpnzAx9CCiUeIHdVqR3+YugRuziG4TRjk8yrl6LW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BlduPMaSq0pMMQ2njnv1GM0ODqYhBvkblmzlg7I9tyhp8ytECiASu93UuGDVMX7htXfg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yJoJyECuq4CzKmrAzyhbhVsWOYUDhQJSq02swCyBtcxBCW+VLM3g+00ddZxd+oqAe6uK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pR/JDUl00/IRdb3SC1AvSOIOd5rBfAxneTksQugywC3wMwCC3NIMrmQUBXszmVLdBaz4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iO3CKI1tH0hLsUtRJpK3DbOp+QQopuE0yvfZ6FjBlsXY1A8d72P+Qc0Uupdsa7zPEnzF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SV5ghaVeIKsBIPNq5gBhxKuwepdT4sxwnupd63kkuuKfjcbv7HonxHcaOCLPocwtEGKi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Mgar3kZTNgw4Lue/mYF8ytUo7mLBvRZQ/qKgMADtag6JpuyUh2avSFy1ewLtcE4StTIM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sREeJ4qtmerN7zEWvvllqISIUeJdvKP4mW7bURs1TuENHVcGq/lI91Fl3RRK5ULN7c/g/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b3pYILHgRwbrvKC/0mi8kZT9C4OIkwFFKx8QixTowxVQxipfFhJNZB9SnVMl5XB/YGYX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ugDESnZNTKl2ty3XL8kvhctoAKHPO6iUgGLfkXKQ9jRO3OYC5RcV4UlVrutwNKL4pYNI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KcQK0lnmVJkpyR2UHuJUyLNUdo4hopnuXqTvUJQB6iI7ryQHvMdJE9wtLVBFuasviXGs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G2G3LY3nEyxEd41AlD7xHSi04YOlYdU9TBpKc6gKdrruIGAC/khIZP8AIUVFOGNgrDcu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cABH0MBRQ84ibM4tE+5evexX9Ep23rQL/wDHUb2TK9/RiUkF4JfczJfDYgOA+qmzQnhX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tdTo7ibcTXQv8iGrIjEGm1iU3LF/KRq+gXzDujIBiyD7IA7kquWD/ka4QWKeoQAzCZzP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jQBH5mWYB0jkY2J+oBts0L6fiV3iroZ9wTphw15fG4EkHKcpgYbKw4q5A9tEZMYdyd+m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A/N/csLWIHYVBCaAGw5OBcfmJa5agW4oNqALlqNkQObBrwJ8xr+tluvzmdcB0X5goy9K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WBwn5PmIDY79DYHMF9ij8wRcvZS80qEhU4WKj0XyC3xmWCsMXPyafEPdtbtt8CkoiRyq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XH7lII8FULmZ2AD8VCBEn2/UoFLuxD+IBhDh3+xjYeJ9gl9GIViX6gJz2Kox7h2DM47+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MKQC8qn0MphGsINhzUEWDbIUarF+JTNj1Pywt33YU8Kw6NswQmxsT8D25gCFvBWpBQ/8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VLaut4lccCsDtPKXi/1GIYqpMMks7YXBkdXn/wAwQtRbpL+ZuXVOjZ4iILDDJBppotPP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1zBsuyOGo5AYvVxGxC9y+QbVxCpEp0hsNNNOPMxA0fxEt1oKHEonydQpjT0nELu9gavHg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ci09C63oI0e9H0b+kbQWFqfaz86gqWuRTj1T3GXa4W5N/bM4oKFbq5nrE2NVBrVu8jem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xSpdrO27gxUYwMkWlqOdK1xWoO6CIs+DeJgtDCy+XmAj0vexhx4JqQQCZJTQ0NopcaB5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cbFYqAZFooffEAQyUWhOoqVnDX7gMVEAc8qdrGNwVL3r0TXUrgDxwEqWtzn+IqQIN+S0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CTndVWRPMOVLZHRGjywrJBEiDLpjuIaU3SaJhI2s8OYZ90LjxEZucAshvdmXcZeDZigh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Th5JTgVw5uvtDUELBsH+yzM+8yBXRB6w7S3D9y2BEWm75uVjQcCePRMNoLUlDN2wTtub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1hgWABLv2lCAZtijmq1ECBAbU+Ji5NV6+Ql2sigcy14DQYruIHFsvd/cpZxswL7l9YuB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ysGAu0mdg62HU9YCFqg4sCYBjxEO1GHFfMGErhbZXZA8B+sxQLZWbOIbAFES4wI+8Up4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qdDO2iviIaC2A6V4lwHkZp7mCLRZgRMwcmGxIyG8CsAmsfzLhxNU3uMLsXSYC44hHSMR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djU2ZcsDrcbiPEOFLnZfzBVHmRqUJR88x6+PAX8kVGkG7DsEj5os4X8y0GaUmfVTMjTJ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iagixqXNdrb5hFRE7Kv4hBPDN8viWgWei4FsuZlgENGYsMA0Z0ysLrcRQLtWwYiWebmI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BUFAu6QcRTdqP7KkJheWZFobiDHpHIRIoaIgDYveY5WLfiNzJfiL2Zgi07MIwFXFij29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mMG/nHxGJAMU4m/T3xAigYNws3yShkfUoiwcVEDQLBvNV7m9MOCy4FUWKzKcmNXADKnt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63B3eXiYBE73BQvSktVPxBXCp8RxVoJybmXH4Toyfg1Na8q8Awc8vxHQUQBZzU1OBUsD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GEpYn1P+pGiwOQE7E6yyoKBlGWQ8RqR1R+2GSnTBY66lzITHbLflArKcXHK2GC7LF/Ax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bV5tX1L3FnMQZS81lLv6mutjovKHIjbbRf8AR8xjrbXDpTj1M6uIVBujXxGRiZPkFPoh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48kMc8P0dP6hXzVblBgW3RZn9XLH7fwDd63cDLjstLvmUEAmunlTiZNMDLfEsuYTEWJE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5hjY0iN+pu9OMqAXh3mtShnCCVrKANGUNmt4RgrIXdn9lS3q0Vf5mLaB4ZSq8O7jvx9sZ0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VzaWLFWvDj6OPklHbaeH+TSP0T/IAlB7SI7M8VNcteD/AGWQl8n9gApVeogNU87Riajm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+0y9EMDA1rTqWDLS8f8AwiKOTwKwK0TiwH3AUG2CkP3AeQmf/TMEfui4uQIdn9jWn2rD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YQ5Iv8wIV9gf8IIsTgJ8GfzNgrVovljJ9NKHqoLwGiEBm2O0pZMHUEZpXiBmhT1Ay1Mm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Telp9wt7ZcxNCO0aqhYABEuxXcpHR2wWrC9Eb0WFpt9NPxMnbS+6vzRyQ7kfMBiG1L9Y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AcEllRi/MZrb+iVZcEewD7iPQtbi/GINdIBP0tjxHjp5wS500jW6Uf4wPFQLTac8r/6p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HIbJlmjX+SxVXk5OnwFwyz0qans1GLMawp8sG4QpVPlxKUKr4Ps1GqByltvpxGxRYLv0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B7C37g1YdvKXMpt4RfxElDtQTxLCwvRl+ZcU3r+/GvHQN/1FdH4SikKgcD+sOaPr+1B8X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rdq/ggsC8o2+2W4FdEZZvDQf1GWjcAu+uisOYXJU22xdrz2X7ixCwR/qBSwg9ZJfEKer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cVG21IDaZd1uLyDs0sXJV8vHUBtMIFtsXkU2TO1oLo4PUHqSu0F3NwC0OsGRpFIkqllF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tw51/wAiJGBl0SogvsjmFFdQQLQZeJeymFGY6jBQ4+jDZw23UMpgM+XUQKmFNHp1MToM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ddNh/Q/oIewNZQEzk+ZyGQ6rf8lEqeC/SEBdtlE+ocaoBcxVnOY1oltFE2FaNcXjgMQv2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H8Q+Al5VMVZE5OfEyXeVBo+eQHcUU4FoPat3wxadHbRL7cQAq3MNWqVaj6OoBC9kDWe7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QRYXYFsScoF6ocSjszsM1LmKqxX/ACUCWJV0e4tgK4LfyRy2mlBv4vuPCvNu/EaS0Ht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W4xcoFABBn3mFhqCAUefcsbaFHGffuGtiKpZR0kWmyuha0T+llq0GgArvNQmrAwprmmV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Qko4FPn8RgqFrNb6lpStDJSvUYFjDWq3a0QG+0U/YFuX2eWbU+qj0HAFpcbS6yrOOowK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ls/iGCwG70eJd1DQHPmY01eApjl5NGrRZVBhS+XmG0ErMAtHxpjYHUmnjfuGw4lAp2uz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TqGQYAynwEXBlu7NPwrlTpX9lddgBRXMs2vTEGPKG0gzNBdKldRNZphRn8QFUHND8JvN3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01BUZ5N5poAl1V2On4ieVzhURKYuk3KIxbCapiwnaW6EItQrLkd1CsgnWTOnzFMjcUUA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7vmUKV1SBoAtNuCFHsdj2RbcXYKmomEeKyTCOecllFAV4jKseIZgIoPOtdzp42UxRZdqW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rOcJC7WhekYKK3bRZ9SmgVdBRhlV7MmWZ+o6Xl7IJtQ4RxEUa4MvPqGDdCiqfUxgXwsT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5KgoOy7rEalPJQqz3FjAHLmVLtiWh6tzF6FVhpHeIV/L0C/EKTQs+wR5VHjNvxAoCDFL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xWV9pbMc9dAowMvO4+IguzKsWsuJOdVMAnZ2yxTnVVqFJgP/AAQpoxd/uIRx2lD5O4PL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af8AYcUE1i39jbo9D/YBXX4pjyXIxUBdIn4llSMuBZcs28n44jDA2HEsypM2EaynrEa8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LF8dyxcAYYVZB5gTb8I8wMsbGz7g9iqmDTPiLnYeiLw/EvnA+JgumMGEgzVbzAtr4ZZH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jkFHmFdEp8VC9RB+UV/cQLYlcZlXrLnEHIhfekt2p+5f8ILybbGrxn8wWvY3crmUkrtT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YfUQI6HcCXwEM6P3D9gOHFA6/EcgMC6yB/ECyEKuBpfmKFmbpeHzLL47nNVh6LitqwMD9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Tn53AcRtHJkhvKKfkQWynAOVk0C/EfpmMOFZcYTuNge0H9QEL9fWEuljlnJ7JS7IvW60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OCmNc50XCvqJypd4ItFLoJTgFg/ECX2Yiv8AQaB10fZKak1ilAIHWdgyQxkPhjnVfZ3U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uOZlQ06iUVbiN8yFWN09XAPIEpYJWqgBjD+IzELuCAqDpgF24zqBkYvqplLS91Etobeo/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/cG8nxEpR8kboeQETy8KLgBFp51Dso+KgAUo+CDNywKqAxNEDjNZmEPoRSJWPDZFRXxR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JStHPTE2yBeYU+r1AM7XhGLoirywVFF3xM2ky4ff/ACU8FfEM1xZ4gZtcx2kGyb3EMW19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MB1AsvbCbyuJ4F/RCswK0+5nDxCq2CZIPbtb2s+JStCbBx4XbaHe7hoQJqHjcWSDbU27j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vHrM4NEbHPcHRGMynV34lgdxeSvF+IYDYg1/2L0uLFOvyOeSLoG4hdfuVe8vsMieOJ4m8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dDzXmWqOGJTXL8LlmsLmXUAsnsTEsQhyGviYAHNIL9Rp03ElAu1e8ygFWYg6Q5K/cwZR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jU/q6+yAR1vIXv8A6gQ66D6AJUQpN73CmhOYjtS87hbU5W8RKhTw4mlCnG4XKwv2iKUP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4jyG3pq2PaxZpjrSe2VxEoXXUrWN4TH9iWtpoNfMyYFbGINHRd2RRAK8q3Eat839sII8m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E06pF83cTgtF07XMPN30qcYlY7wypu8Pww18Cv1MZMAlHTFImdFqzxFsJXf4iiHgAgWW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Azb7jQdittG7xMQRBMKuLuCu5bXG8RdKpLASuIo1bWiFj1mYAFtDLXTNQvYOBIq0Y8hZ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y61dsEWETLJl18+PUyjNhcDgdY2dlz+rwDuLt/2w+atBAU1C7aPyZq4ecbQiHOi7R51B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gVzP5AwFABA1zHHJDmsXxLswXg4IcxVsDp3Dk2apb8fMqoC0W/LBwXlCKKjCIkVHl8R6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4NpozdR4eJUqgizF4cXRic6wFvHhjnCGzRVUnslP7h1zRVrpzviIst7BebObrmOBaBAH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l0AWBEMaCjcHA8Au791UC420rZBiqFyjxB0OWvSvURg2sjL9QH1IoR3/AJFgKA26WApX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hCowokoPEBcrdWZlSVct7CEIIJwXBhj073CCO5DXGosbfVBVV45lsEv43Z4YlsRKgaAD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7GR8S27pZPp0tedywQdozbgdZ8QDYeIVcVn1EG+r0Xu7iyCjjIHdQEbBiyswqjIWDdw0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s0BIxCWKBVvzL0UUrdPUM6EFpMajt1ugq5z5Bg3iJdAU2P5gq6V8MGRyimosQBcJ/Id2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ruVJ4UtsF6CTuE+FEoquNbxEAocAMMX2mUgv8QptUaqj1ZDYWFmlwxYEyKb8zTijsf5K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qaoGIuviFRby3ZUZWWOJLKynDXxAqi1Dv5j4FgRdQYJFwyrarsC/3MKBSyAhzyjPGoqak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2JWcK9Io0WAe3qWHAuUMLsXz4gs1CwjxLAFVV6MdFo8s+4IK7p+iGLVhrX7xLPx0ZB2X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lylzAgXDbsde4J4MgCr8wFIoYDge41g4ZahyPUgrPmX4JorT1FbVDslTYaxvPRLwGAgJ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rFx1KxKbHp6mus8pv4m6a9iejMzPhEkPxEA75Vpc4GN/4CD1wag37qEAI5LfiNnLVite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yrFkJKd7VXzKoA0WL6RnD14J6MMF/hA6gJxpikUFStos7IK286Y4KY9ZhwDnETEgKHcU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US3IM2/UoATLqKvG2KhQV4mRV4WBHgipT9pgK/RLTDWAAp3eJaShev6xWXY/iGn7m24I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+o4OigHTKzDLOkXFJZsEcFgxjuMSPUJWGMwp0ZStDDVpbmz4lTCLG9+X5liW++ISwpbz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KxeH+xJR+U/icRotTPoFFx9CqIFF59SzHsXMN+ZnMcoJwnbuKmagwUasWWRpT3qydEQx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mg/SVtCCwi1rli72dVWwf8AZcAhPAyWO2BTIuEC0GczqII/TMrTPSN+iMN01cem7KVH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I0tX/wBPiPZTbyxttnecSxppjCvCVKjlGYA9qjB1dPudLR6SFsILVMJSJBg6l9hFnKsd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PcA1pXYxF8zNWuMTZavxM+zaw/koWSZUIUlO5ho14Ny2QDvEBm54TUVxtyDT7iBlV33A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SlHh2TKNfcZYU6gU0XswC5CCauvjcac6JkMxYK2Gol1RlhiFHBLziiQF1X+RLcuCcBI6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UWNdzhz1KDmS5Gqv8ykYZBKxZq8xDJh2xuatZRvY4f3OQk2w+oiUDILVRVk5rJTnRmUC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jnYfVx2YGwloDYLPaVWJZSeSuJzlsQD8Q2B4iv7gwFBqzJGKRcKZRNHNTHxALIbdPxmE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DBRuVAbiWEclomHvGFl/UdrwlNHin6StLaXX8Mp7SKlLvHut/MssOAJUvA7vzEJKcJel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7iX18qaT4dwxHgsUiAgq2I0C3Yu/zNwbt1zAq7Ao1L9NJWr6DmZIKHlb/wCdQpvK8VFc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YksQiZAujv1CPKUDMUGpkqYOsw4M7WKt96Y5nBThCsji7wb8S2KLC1e1ajVWtVrbi7F8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4QwNhHSirxivzKlugkatzMXShqmDTqXdk1qVZdtQ5JhUUoPBAFmygDLEI5SgEFtuDpiX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aLFtOf8AYWgDVJ+YVM2saL6uJKflT7naOXtcDAA5XV+I5gC5bn5mWIzF4LdyggW1NxXi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JY5dDwkpiSRQvo3k6mQQVhMsNtAwRVADQVNOBRgyugGz5ZYzxQKQr1zFl1Gb44ghwWBh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5JEv0mQwKhQCQO1ol5CzRsruUAWFPSUG5GcBruJQfgDN/+5gRIlcGbsThXuUMq4BTfU8J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41/kMM9JbXlI0SU4SwcV3ctVm6VzxTCRBB4T3+ZzgxAHYPXiEhuVwNeR2w4OyAMFBWm8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l7X5ikRSsFunIfNxncCVo8MEiuXR3jqY8XdWNvxALK5EK+JmShl7HgnMIGDS4da6Ub4I5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SUNkcD5hx6tBLucKgECI5ZZKKkFF80SlhpQU9xPVPzeuljk1bfFy3Fhp6OqYVbSGeh5l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QSCORGqHEcIgsgPZ4YBWHKzYdFO+pZ1QULtcCZr4iLKhAPugv7iNtR20PUcfLzyIhaHj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4Zjta1YUajDOiOKgYoIWNB8TME5W6Y3OJuFPEEKLizHJaHN7hBVtKbOYoJ0swPiYlj2W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YWXqVEOoXpK5RJ/9gIK813n5gruBesHqNV6zb7TUR7xCupYDT9sa/wDZHEqyhMFohsWt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2YR1eDGJTgjaWFkryLONYHBZ2cOIJeYCg1KOb4Ll8zQRvl+Zbm4l1DIJApZUrEVoov1D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GBWnIbIpMDVVY8xcpQgD2BeoIS14LUfAR3rr5mUC2FIkJyBMj/xNk+NQJppuqUxAFb1V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MswhyWRyWxwfNzZBYLJrNncdmnZxM8HpR6THtVNWcwM8loh4CfuVJuVeK/UCjNyfo6ji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SsketQWHJuYYVkKz8SjodNLEs0L97IIySDYXOaZRJsBiWWVi/MIDLsWcxeS1w+Vw8NEZ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ym8c7tNhAMCjjiv/AFyq69Im40BC4gTXBtvw3mFh/MSiDZW2oCquOxjJWkpVsuEqN1WV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cKKCXxB4sOrzAOh3KZKrjUocE6llnPvcDVBJRFUcgDTy2P1PwuQH/wBhHV0fWZegbDO4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olvnUTO2C6uucQdOMbtYQ5dRq7yjIhdh/GIKGXVwzIiFIRVOI2ajVy/eNha1tAhAgNUI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PMqYLyQ2YLNmlCrhVk6zKVj1QeSIMWg8AoziIpof7lCYZWdgsFrbZkwVLgbys1aeHcGX8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Ip0K1+pm0u1KTabWf8lGFNgCuDLGBekY2D/IsmVNdH/WFCujfmUDHycQ3hv1EISgI7Wi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DhIHkRGfipfGQ/UZuLfLUDhj3BB1DtFeYWgD1SAsaxEWZDAsI3+OIHXPkRODDxHbdIu4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bD2mKizbm5iW3GsnJcNnJzVTRhTzBrxXczsgmL/5EMrvm5rp9y6sHqsRWoEiJWJhvVNM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sL3GM2Jb4llJkaruVIUK5lY5dQoGhWWK33LVFeT0lcV5libMn4ggVhg+NzSFa8RwaV+o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wbMQSD4iYqi+GErKGjyxR1VlbxKZsnuWBvPESa8pcGa3cKZT7P7ENKOMoAyjy7lVvpIf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IM9gxrWzgH/spOvk/wBQerYcLP7E2of++YMKp7P+o0cldT8T1RwSwFz0tfiZFsPH/Eya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5Isz83SHy2wlXel+LGfggtXfR/JZjlIpyW/cSYloB5rH3K1a0FypEoK8UauJUFZdHuCY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Tmbt+nmVKIFNLysMddKAs9XBhEggsn/ZV6ynS0w4pxEWCA5M6C+CZET/AITVQ76wjx78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3BKYWOT5mLGNxTxTuGXQUW0sVRJVdx7iRUsADAdxocmW/aBbi08ZOfIVVcgU9x29kl4v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asXb2LXqaPlL18IKoI7qzxrqNrYEq9f6YWEUG3BvzKirF4Fvq1lCqdpX1MxAqFqJjMOR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538QTHauzKaMEdXe5Q1pjoiFLYztiMvZVgX9zN1ALDC53GzUtW7qoOanIPUUUxjDEOqF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nK8Pl5IT+YXwt+mHZJSsOmcpTF7drQExZaXDLqBZH0UQtJplVB8suVmw3/FzB1RqV1rw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duk+yJPPk9katLK1kr6zcDWc0OR2RmQVk+IpgW0OI93CSBpHxTKcwBQHHPuC1qojZEjC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VpPjmKUBKC+I0ouwSj5lIi61y+pZTgAowxblGyo1nuxGzRYR9AYChZyHEOnC9vL3ALQN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KaDP+QujUFlrzcIA7XunwJAi05mEfcyPFRbrA/uPVANDrxK5C4qR4e4EaFKWL6xEKwQk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2u6gjIQKcnaohW2YSS3mSnTcYunCaLv3Ksg2sTpNvxMYiXV9TEhAXwr5l6VUNkxl2lVT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8gpHPwQVbqpuXS0ljV3BJPdL8RPDs0DfqVANhc1reMwLpAhbIfcSmC4tt9wOorLX2wIA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4NsMNFItYKpYuAAsYMH5lrABptpgBSzxg+YUEeFyvhFXmN7sNGyAZsCneJkQl5tSvqcI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SzJMbWDoWiMkfHIEoqB8CM7KqLJVwaJa6YV4/wAgDHNgF+yYQC7ltL+89wrDiICgq954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jiyGKSeokonK39S3Y1FVi6jPeY/5ECzWwrfkmwp23qLUCULSs9g2uCoMSXscQs17LceD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1z8XDRIUbLTDFlF8x6jaxRGETPHcweGrc19wosjKBlO8R1vt4D5P8huCU5MMrwyOHxHi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HOPIV6YOuJVLZ+YFNCqziWJXpiWsN7vibDg3ZNsg3nmKBWDqYydgtIB0UytM36e0xAQU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OFxVSc2ZgaWGcvmGNVLcMsUBU0c/CWAA4Ns+Y0i+W/qGCAbLxGcCTIZgwMDyv2QtUuxx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cFYsiOqPYPEAMNlc3LVAFLl78y8tJlY4L8M/cVbLTdyiXutZXeW2qfuXFtdOY7OHJHaB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H5KsQRgHqFrAf/kiKsLxEtgkowbPJBMH4gsqX8hZQHAKnLmZGsLomp2hvuGlxHfxE4wt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R2st/cu3lKlUR/cDpjq6Am1TBDa3sZ49y72VcrlSFkZjveMLUaSvrglbB4iTzKg5G2Ng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WYEUSp+PMHNRqihYOwUeHEr4osbZ817INstBClG7CArau0RLR4jYwEAaaqy9KdRXU20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cKztgBXWU4T/AKsq71T7lUOThIQvI1DTjMXhP+SoGTlpVv5Ebnb+I1fLUTQySqy/fWC/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wp+2AwTmvuKr2N8QtsBfCsb2w+Eo1mjEzVf+RCuSKCuSGclkyuNI6qWpMWdxCMCX3YG5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U7qoUUfEFQUrtOYauHGYFCvioNIbPuILQp6JeOW3xAqWk1dwKHWYitObzNTQ8QF0EElV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lhwEs4mzKnDCNYc8xyU+EVLRs5ep0f8AUwA05qvtmStLvTC9ud9RWcOeYWZwrvmFs9fM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2opxcsJdTJuc4fzOhw3cGG9VCi9CeYgNfAzRpcTdpURWVRsNHzEG4JVBqriEULTAb37m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7B7IiV8pYbQe4JeFZbDMQtF3mCstHeU4TstowqrTEuMAgGxXgiAMNesQoZA8QCqKKrf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Dz+ZhRnxC0BjHuCdHldm36Za4BmoK5r9Q7VQqimem5U6tC0da9wtABKBz5gkIYyh6CMR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LLoX8CCFp9swpcq0ozF55MZZJWIqAukc3SsLq5cQtyXdn9R2k2ex/kLAorhwlXcCGDKz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wIcKVAjsAtKz3LXL2WOoagQkvtcQOooZhorT+5w3bgsYOJGqRS+paZWSuq7D9RgC8keB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swteGMVYMWTFX5tGDjBdO0M5i6gaRZQ77mwNqlSQZtclNPmNZDanSXqNPZYA1RHVWkHeZ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IkQbdPhidR2mQii4Zi+HuMcRicAeI2APKlNeuYa3S7K1cYqVwB6KxLgV0e8bmTUrBRLK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gzvk4iRyZuGznx7INZAoYRM3XVeosoHKUtZY90Y1CJbPLXh1VLjgpstwxjeol8gkNF8u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hKwCu2jqVAQMCqrzMfWZDaNQKpkZrgIYIOX+uKrUnOS3+SgDWpoY3CauLOd2RqGwzpcD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apKa9QAFSDFkQtHfX/txuCtVeO5SLc5cTQZW2JLX45Fn13LRQMgye0JdQRCnCeYrS0K4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ErxAt0al0Ri3Ssn2+ImqWzCGVbgxkCAVhSqSjO4O1XepVvEK7UreTEdMhKovEOqlOCOB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NjFpYYUA9KV8MU0g+jAgDe63ULUk5KsnMJdDL/XmAPczdV0oXfiOIBXG6+IiVDVHmMAn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VQvKljXB8RUTqnBLQriBPhEtlMw3uFtHsDfqVmg60ffErDG6P7EkEs0xT7lATlZoJRUF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majXbi/b3EzU5yxxirrF5gtZLkpx8yiFUdYYhPQSIoU3N4lwoHgyQaBXTkpRowN00fcf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aSNqqHuhwh4MNcz+whdLNRr6hFtwUcSbsi0NCwpq6jlggQKW+UNzi51uNGAvECKI5EGg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w0ylQeAXqDLCFTD8TAYCiLT3K0De1aXzK4WILV3LUD6FEui8oxHJnJhq36iqRXFfyjhp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TSOVwnBVxMu5VfcudRcG15gtAZKH4lCkW85mT1J0D4rmLbOeO5dap5yqJwU5QSUQHWMw+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y0S0CrWGP9iMwDRaZgOi7yqOTyG+pxtCJiF1LwUi9eJVKm47IiYGGoxc2sfqWriN0WTB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cMRHQ4yfdMs6SMjv/sQQHeVZM/wwDYfMWO6O7LuBQi+dhDaBMrWoSPgGSAYedmgopx/5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DDBCPgtdO5fQ5tITYG1Wkap2OCL7vYiQI8HcVCCXpIi0n4jrAp1iBLB9Moa3F8S3SHiY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MTvMmPglOdwLS/mBkkAU2cMsUl0zPy5jr5YARdjSViokY7FtXxBJaltjPxFnY4IYgoTG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BsMwKjVaS7YlDwLKwXTWXTEmgIrOjLsxCUaH+pCc8f8Ab9Q59IfK1qpRpic8NBj1UIOA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1/5Moank/EaHDiBm215OYXRIRdq1XsijAvciw9XceSPsW41KcjKYlkFpp2cjXuWkXbk8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+S/qWB9iNACUPMFkGxhsaVZunybsAV8t2+ISLLGbIDiPP3Lyw1xYIs+4xVuvUE4Xu5qV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27jtQ1cDKf7R4qz1DUOjAVKhXfqBbsslBCU7gslC/wAy0wVO5MXEKOGGBjxU4CVuvMuM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UYTepjmzyEUDGxTbLipdsZInwRHYfFwhsOlbiEAobxL1WodRjRNseIcQTuoWV27m05My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V4gqARDqjxxF0OjqKuY4wf8AyWYCUd3Ab1XuXlLzByX+I1VQ1OG2W4e+dR2LuOFGGU7v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MZAVWT4j6KPfBAiRs0X8RLaZ6U+4XFRiWXTBwe6iNIa1qdKsJYddHAioy+pdleeJYgmd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bZFUorzmWzLGfEGifAyy3jf5f5AqpuoQrFaHcAHJx6jLWbsr4iythZsvz1NNiHdygg75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mAaOws134JRgtVFv7mUaASnfxGNgC2YGWoQMi9wIXkQg1qLy4d1L4pFlsiMxLax/RBr2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kUsXsEgF+Iugy/8AlHoJ7Hd3DQqTOVShCgGirItCJzwYWQActS7FyFoq5aZeDbKdzCPt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EMN8xbCsOC2tQETVCgHBUKXzULVuKzkbVyUH4hreY20vMwk/Rd3zA7VgB63DliBlGajo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Lw4XUJVKtbNGpZIDLK0W4Hjcaa2B8U3FMQ2FLg8StIfJ46vmA7heRv5jknJdW76xHYKw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bcepdQGrDimAL6uFmm4FZQbLYpyncIzCIoq6zv49SvV0SjD5D7jtgM1SL55jqG2wBho/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FKKAGrDhCZ6FLDL7GJRlbg5XleoaU2CsE4l0kGwUL5Dq4Xawsa6lAUoUaeYQ2Q7/pGQ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UUU/mDC81UAammgFC5+phQ6QHJL8sXaGK8RZprhTRMrI0RwzLQlqipeCClUKEvYQaKDA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7EhJIlkGlgfn+QHkNFcRs5heb8xIx403DXDZHPuOU0Lhst9SoHbyAURiZwrlUegQiI37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wjzGqwjBu5Y523kJqLUIwW1BFmywIeogACF3Qs9R7UGthIQNGODUO9gLe0FFArCtY+ZM4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D/LK1tabBeeIjAq0BFaxtXjxAa+wHKxh2mgeqCaJd/ENG8Eti5lVyBbmA7BUdbjCQEWI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1yz1LaLwCAfxETdPI5vqPkg2iX3MNHg9eICqbdWRi2meV38Ryq8w7vqD9gumvfNTCXOw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0ke0KdXLVdGq0/EuXhim25UBdgVXxMpENq3EC4GTrDKYs3dkDBkUC1CBGG05Ogi6HE7M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QvIMCfiWT8VrbxcFAkbrqDUvbk6+I6R/I58JKUsBGrr7jEwNdVKga9ImvmGpV1Iym7Dn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IcI3XPqBOg9qfZLWDk27T3BNuVdrxCUXPgqvEvWQVY0HmVenivwY6ouaRUchs0+ZsNW1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N7UNlsyhYdQfkqGBoVuICKYCOUI5yzCpZ9Ti6PUYLktwt+ZfA8rBo9EsCAL0PtLwlXdr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oVc5qUfhacwAF5qXUXZmLv8AkZQATFG4Y2i58S8aTNZEF815fshopRwlpPMoLC5V3Ahz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YWF68SwpWVFRbelLFvXMSj70qJmDptz+oQEjkI2yxdnNQRTPTERVMuUKea22FlhrsziZ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C6lrt7kt2XMBdzdCFRMXLUSu3zce/XdErcDobKSnua5ZBWR8zbKDqJs+5lTbUGxYOpjF+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CW+E4ikuzAXTEKJBm0vMpNkRfkLlbBwwpY2kHCQbLZit1q+4T5oGgoH9zLHOmQSv6qKP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EYSnuErQ2+JuPjtYjeSh9MIUGryD/wCRWpVAWTEl8fEsHyomqaF14hZovdMuPw/Uw5TA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3hBxFo85/pdfEBuEstmIgEwbgO3jZ4lniFH2r/YiVWs/EWnLzgG32RKxf1gon2SygXH4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Sh3nepZVx4g7vcVFHnM8GUyZLr8R7D5uBrUKJpvxKaioLA5xxLBaGOYbtV3YkWhQp4IJ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zNh6DEsBAvmYIM+48hVYqYEfBLUmycRMUHY4nQPVy17eoO8FFcM0tsMdGpi0U95jQUTc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thAaYrgPxMUt+oAbH3xKCdPjmUOLXniWa56iYvbxOIcnX7jOWBzTEsy1BxwvqOqovuWB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FgDd8RMFfE2DXcb7lWlPK4P3DLS+UWngIP6IIdoPED5ai0rqiByLvPOfcA3OsZfu4Gxj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2ZWMZhRdMwpCSvTzABpaF5loAeyPeTPxM4IORmXzQTWo0cHKwBUbyKuORSmVYKvTIESF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DGXlQ0H3CWIGqtPP/vEayq2RbVeBlKeZx9I0mbFbhLsD25heasUrcTSTOhmVNAVyWQEg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1MD6hrtNpTDwDUM10XbDRHYvCXDLdoIel3x4gYC0iXfmAjlwHEzobCmUxwmVOj0SzWDl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L5hnWoY2RCRR5Ne5lmKWzFQQa6vJGUq71RdPqtxV0whT7Ruwioh8Fi4VJcLpHhd38i0O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E4kLE60fmbgD9j9w1KkDFKu4gJ1QA0y2qBjr5ZWxW9txjI1GAD1niVgNStXKTWiGcdwm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UeAU2Yq/cBAU7cviMAixbp8wlIwYshEDEtIyuJYKhkWzMBqDauDGMwKEmKcb4gWtDN9w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lid2S69VrmXWZaWcK4gJ1YdA4YXQF2TD1UMLdFTZ9I9JRyMb3cBEGaV0eVjC7xM5VzQj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0tfE0GBFbqABHqv8A7KpCltVmMeyt6mbQtWiICkWuDfmOiKiqtMyPMCzPb3HAZIgLqVvB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0AV2XW8EaMGunfiV2kreVI2cSnHJAilYK68RJNrM8dQCjCqUsLN+5T2AZH4R4nNXXqV1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CFljrpWW/UNJeQsU6uAMIaNDKqm8GV44Yqt2TxKgq4U4SGoVzRmo0gpshq3IwsUFpd4g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BrQD0xKQzFgHmcrBW1r7i0BaE5hmTqlfqZbUFzshRPA0W3nJCzFpWbzHIXL9vuWV7S0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bBWGVkLGwy5ZmFQWlth/2XByKLVpSlAwckDU1raLnwg/MwNwe4wTDBnZFoLUd7VKykK7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ld2xgqnlLHzKVmkBJhMSsZfgaxwGCuGGxquJZE8ONPiCYYHlxHVQlUdygs2wJX5laYApE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NYZkGy1gqoQzbseCKIyJrmNdTU2GDxG9GNBcBgdT/Sc01A68LlHIPYHuF0QOzuaCRgrX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qqBz1FlEFFsqKwEFVtfzFfANFGI3giqEqvmLC2qeCSoh6XeT5h65urRFg6DS0vqCnAWq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E4M2ViMABuqRQlrfBVy0gKWHMc2XcLqZyTYqbemXxA7u4fZS0W/moWUqraRjqVVoMhlg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dIYKooqzKxnZTaHO4itPLSD8RKJK8ajgShvLzEwcrLjxBLENx7XRHHZC3Ewc+Iyi+Dnw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VDgxFmFTpuPmbwiMgadKlpYBjDLVRMKcwcNO2VEyYl5YEKgPabfEKfw1ykqh1K9UDNJL5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+4RwO7gG0eMtS0Vqaq2Z8L6HNTykOcf7KkuoXH5jk3LipaCpyyc3zLnV5AWb27xEYzG1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ZBcBLCrnFwjBKoHVFMxDimY0xsR7YkM3rNsOC9RupTYGzqZ8VS9WqKQAB8DUGTwuonB1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ql6bPzAgVw/G1RsyVX7mSdjMUpw5mBH/AIzMSCql1eIVQZKnSr/QRWGvEoLkcw7SLDys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l3nnEmoq4F/Iv8TB4oJm9ReB+bjtCKUYWqa9P3AsOV3CAU9Nf+xKVFtFSuuV3BZRqmHh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Y6FQYFNPu/uZrKu5V4hlghzT/koLDHJLvD5lZ0arcBRpJhd2jpCWGyGCtkpBkibS2JQR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AFWN4gVLT6hGzl3AUs+Io0WHeJgKr7i4O5znccEUDDGHhfUAaIMTI0PMGS613Ftk+5Qs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ax0+2oU6HcUizHBiK50He2GFIZ8Q2YZ6lAVrDcq6K15qGJGOriaXnpnyBLtxvqYyiLkp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szycTDk/EzxSI1TASto8Q8BY2u2Ki+VnEzzoWo8l/wAiVfawHH+RQEONnfrzL76g7HGi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rKNHEdc157IBA4dGIlBB4ZZWiMyl6jAQm2vUClXRcUlmKrQeEe0EApRqNHNZWr/Ip46Y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Sk5wUs8xGMMirHPScMoBrbwY7YLQKwBWfEIEDDDTcuji8FDeIIOsXV1+A3KbgxH+HUvz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YKhDTDxlY9O6q8kKOnE2+ogr6MIJBhp/yEige+fUG0DQNQ1yxjJuEJQsjvzFgVeA/iJY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HC48gorXD7uL99C4pHtlDKw2Agf9hIO3INtPniXd5UilwypqmLo7iI6OhSxFq3y5lxkr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4zdgAwBY3u0HAdstru9JklTHqdynT5xtfcA1yC/eIVSqFZL6JmYQ6HqWFMrO4dNd1AVn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mpYgzGvRCi1VEFmnmwzbUsZbezaQpht27CvPBMCSFjdXzczjkf0EqpDi9GPEaWyZLvZA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wKVwabzZ9S4l8j9Ip0o0cbtidGJZDaQYFhTAlWR1Y5iAVDirp9wQCJaGF5x1G3IdCf8A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Ec2Kr3MWgsvEh2UNA4jYA7F4uoNii7fgxlw4lKvOpiZLNDpjhrVGNIKvHEQDJADKvMbG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xSmFPcuswLpTklW58AEEFZMMXnolm4XAZU8zAoCBpuJ62qA24Z5N7XlFIvgBOcgq26jY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dTRl2hDIae/cTQ0C2T5luldcovKEqlsYDFFQucL1iVU6w/yXhYrVXk8y/UDUpqUl1Gnu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b5C1WAzsqC9RGrFkbqWOw07qb/leXLmGILBKv5imGqslgBqGFfLzEmIL2DFdjMZA5Vxj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E22ICj0uXUC3Srbdy8TTWx+4sAVZ4+Yl6JQrbTxLu6pyOolxJeq+YrIDlVUuYHKiztiE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BUnFZxHAPADUDJRuAGDAXa/LMyc04fdQH5qhY/UWU4HDUxbUq7ynPdWxUC3LkPyJWl0O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IC4OmZf+SoqTVQaz1AEp9LzEEcpZUL4DaMkulByFhhBa1PJzFXDUcqu+InTgnLfJu4JL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slATrBcQVRkEFtBQrxshSi6DY8xAHLYxwdPmBTSRUt/caDJrc1ArNOxh1iRajDqOPdRJ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IyxhAHegiDwCsMs0ovKCoqC1lSH5juQDnFPsj91kCrPcEJ5Vki0GY5B7j2sNU6pizigu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CY1SaJ/sEoii08yuQLLwm/mKsS8AX8yixyCx9SymJKAlT5GKV1iknzbECydhmFQsW2Pu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XUvlnKyLhcCF6RRF3839rzMl09FiMAfWEDESoGFTiU4wKtxNDta7BlVY2tMwEVHGJfBQ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MoRLw2MqsOib8RXbjy2TKlDlcTLFNAupyyCfUvjArBqECju5k3NiKiKKBpU0KHoIK6Gkp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ingS/Xdopg37FQsJfXfL6lkaVZdmbT5cH9lAh2jzVn8lWM6tnIeY9dQwXWdVM16SxDKX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Nr5P9Rc+ST7hsZDUZwQFvmMd8GvmaUErUovUK6oS4OfMIOdJUaZZov1DdYwnOQfjHxKA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LwVGXqlyx7WKgW8NC6/rET77nLcfipWuwJRJTS+bI+YoV6zHq1O90P7GepvkFX2R64Uu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envtZRsOOkBRMbn3llNtXiD5FcwrlITZoH4uXjy17jBIymiqL5Lt+ZTlmXWqvG4niJbc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H3KrY/ZDSr6I4bs7xKBc3cotKXzEipnzAW3U4AV4lixaq/UaEb32gDSs0Zq4FY16u4KX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uLkmCXl0oKyRNOJoOYooGPc21n7nK+hMD+ymLbTiURojyxuq46zGiptvNmKTH2TPoB3L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ToS1c3uFVvNa6mxEpGUDOHmA9mNxI1lf4hq7AfE5HKuCWUQo/MT81aL/ABPr1ahDdqC/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s2AGnmA9dDDMzOdBF9ZxBk80pSU70NM8twE19MRZ2yAJY3JVT6aEolWLRwjiN9x73GtU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FKCxd3fxK8dpYqVa81m6jw+oMMrQk2A5YyQU8sxNIpw3/wDIdDqVLlvAp1MtfbXD7lFV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NoYc5jzp+wbv3DgIiNLHzN3LqN8fMpbW+s18RlFKtqD65lKqbcDMGsN8oY3da4uGWTij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3AKrZvUvxJyjn3FY0KEz+4ELHgc3CKG0cor4liMA7vmAqfM+PiMCkdJojIHaOkxNGHq4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GlVJw/PiAHqE8EZWTQCrPMpq2kR1aC1Y06MYirbhQXRHgjZRrUfxGyKA++YoMAWsmO4J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ULdaP9JUcqsP/LhgFuoKqz3Fl4hOG7U9zr9lOMy9kKNOP9JcRAuoXwlldC1z5mBgaHaX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5JWBFrGW+mEAUpQx7/MuAdaMtGfuEjC0MVWSn9xxVjNH9eYNtpYysOSFIqzML2RTWA2I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MCtj3wtolGWEG9SzJtM2/cCqAqiyGFTPARYuoOqLbeCu4z0IEGIaE2h1DFnGBXP3FaJX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9l+YKQmdmX1K8siUeJam2Wl4m0WilOZobd2sQBcojQa+4EB7hl+YIh0F9efmBEGAssdj1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LkNqKYfmDb0q2ic1PjnkjGruis5mMoyyNePEOA3lti//ADHhQZUvMdWrJrMWLRLVNwrI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Dl7iYGF/9Q2wH1ZHAPIEowhkpghRTs2IjPI6Eace8j3FZLvGcXAMF9vT4YBBaHObirEe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IOYE189wbSbaW8JjZ43askNVKlAnMrWg2qo04ism35uMEzaL5CUgArwZLmPhQ5Y9LmZw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i20KHAioQOnUNUBQ4OPMcgvKmIYVzpQkKl7sniNogq6WGKji71KMEhWWh8wSbKWd1Pam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kWIy1SNwfrYr7qNvQVhQ+yNO2UNUdSjHAKsKaxLUQBiarxKKFrPWSWdQtJ5iRiXjOriN9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WGErnqUi2+JeArX4GIZZbMMkCg2RVOMWdzEgp/8AgcSkvc2jKxM0Xi+GZqh4Qhoaie0L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dZ4jrpVXczi4Fy1Exn7A1KjKLwmXqOBaOawjRFjl3G4xzfUvWS1Y1cehXRmWXI4o4jpT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zjJLFlmAKFaruKOkyruKXghFRAyAnESNNcrTM3EJ48HmAaPtd4oLLWAYkFlks4mmH3ym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wlItdS3qbCVTtjAA/H/1RGLLhbXALh+XHmXZHoG/mOAuqxGBPJxDk0oNLr4iInUwsfUd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A/lHeAMcY7AGsiiKmwHZ1FS4cjiAS04c3AUIG8kopB4OYhrdUgLihh8yiBY55ZhgITii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/NR0aVrGZZC+cXCLsvEUMF7uHBanEH8wbnyNn6i3K3hOfU5HGnZzBcoWLX/jNzIlVB5x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7yGDkaS91NLOU3AVbwW/kF1iEd2x0w+GaxigaCOwRlWBu6Au3huUgTOU5iULjD+B9sDd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janXMwbEPoE/MR1tp8OI9xtUQwo3N+aibpyS0lYn7I4a8cd1h/kbjC3mtTmwl/R+ZfxR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IDS8S1qqWod33mYjiwHGdxlTpLlhLZqApH5M084dTCcSGlSWfiU6oJFp7gWxqKCOGuI6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7mS83PguVZuJotYM6z5lGNt9Qa0J6zDQHySy6a4IVFvHUKULmZ7Z6gRpU1KN2wKAD3M8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Dzuya2b5zLlgc7llYBctYj1ColloXuZGC8XLA3R5uWhZH4jWAX51NJqdiG+HWSAbLBuG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ue4qiarmDWSlHXuJopdbZZ2P3HYMAz5i5WqgWXeb1KKXcSau3cvwRiXcTX5H+S3RXJw8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Y4WCv5ZYkDaMyzkdhqkhjSRT5iBYswLQMCnR5tYkZnOcysAPLVfEozIvS3PbMiMcCCUE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JkWjDSKhGWuksZ1MKJfORccoaMCsXBOWC2+ZwArC8TK05ComlgzWnmBUQUMk8xCjy0jH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jlthuEVObTUGiTa8mK/I7xtlJwnNaCXw4Ueahxa4Aq8wEat4aXuILDZwkK1JL/8AiFW6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+IgDIlru53g0t09w+AEvURWU0pzEWllHFf8AI+ZTlpfE9Lg0F1LMBbYrErJvarEYhAjo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6l+UcKYzBe89LJQ8KKOEeYVaIgn1MBADLrDUHbAhboIUWPzBt/lZ5je0WBo44g85APp8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CMDhzhe64iCnRIPEM6UvgIBupxV/mASYXGsxoADOdOtGfqCA2FAKDWS44DEsNJfUyqxw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CtD1xMzMpC4ZlwM+D1MRa2AaTiM7aBzLoVacf4iVJU2GvMSCcK7J8Sy4RQIbhFTQo5PU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JQZhvKV2ZbVi3ctm0olygqsNWIiJVpKNj6ie0InJ7IIUUChjBg/HXV9RJYKmDn4gEIre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VPcP0oXuLUWUI3iCAOBOaxAIQIQ3R/ktqN2zDF6mELCqPFStmCrsPlfEa0zT4/MbQb1B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X0eJmbbAMbXluDsANjT8wd1MyDBzK9/0AeMTImuR3buEBsqeT6lAo6Bdn/5HKnQB5jUC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eSFFkVd2FZZQJYUURJuQb02BBhOY2uX0N3uqB2gFISkG/iMhFGkeXwQ1WOAGU8XzAE9W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3yCbeQfMQGUpK/HcP2QobC4qFVqRfq43R1QVCra7aQKhLL4LdMFbyzTgvuNayg63wwKJ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MAb2Y6hGTuzFBFNuDWG9+5iIu8MwpLQ66Smarv8AQhwjFqZUaaM0/gwjcdZzXiOLQPBT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5qJNssbuUcYEsU+6iaAUtEYt5AprmVirFFtvXmUgBaDE+ZRtvYFD6qDdGHBm4le1k4zFL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mzC8swCrOUUV/kwKNiQ1oWSlC4bjqtzhrHiA0QUXfH+w2QGbTZAiXcYzKSTtXGer5n68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1jY0uASiGdbiDITwhHRUpvOCFIw5bKgMnpzFEVsi5V1EezpgtYFaaFEH3Cks4L+ysQ30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1HPA8tviVujaAX2Qsaa3yjcrioKtQ0s+F5mh7Z8IomQZazDK2TmHgyo/5FNB5KpZuXhw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HVWu8wFU8bVzJ28A3GVoQS4aiFbOMQrXLm+oVFi2OlRaUHIgB+nFM5iX9k2MFUA8jSXM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g3Ua5AYF6hYAWMKZHuEIRHJe7gGUnAcxHqRTVQQo1bgMwYksaZ+7mjC4EMDi0tECH1gc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qXzE1TEG87YqCaKZvdS1fIAwMgeOiVYs6mcRkF3q9YSK3k1AcRGhgiiGJanBnJUbaGeQ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+oDOsVs4xSz57j9MKKIv/rqIZ+xyfuWEtrl1bUrXvQQl8f8A4SAi4v0czKErDvxBwypa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xKLN8lQNnIowptqyChnwn1CPOD9ywOy9RL4lpdK0RiIsymflxKNLBbjz+JdQr8bnDEJs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8hoTohVAEbgxj3CNK7mw4plkNDi++P7BIxmoXXxKKBOM2SzDZhHeF+y7XBFWrliVBbw55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TmVYhMqK6vziBu4JNJ4G0lcJz7hkDVYBf8YStrBZA3H9AZTI5HGoLIZ41EK6OohnRFWtr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bREFpRSpQHadkqgM+pTcAnNTFl+kDnU1rielvyQFW7rqCsEEFcg8SksH4IFgZQHAhcBe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Jcc36hYCik3zEnZq9RCqO3BKGaBFH5AzAMDkWoWymUFixtdPEVBbVdyrxT3HSVyfmKpC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e1RHN+YjsmLLYOGy+xIBhpKAoXx1CdoNO4IZmosoow44OI0Ba1Sj7jtKqUPpg9VBBoVF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Of1CxDyM9zBYM6KXGfiIQk20+I6VjodtcrDKbMBuiGBaLgE+mNiftXeaheQVrMTUuVov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pVdxbJVBl1lcEE0kvgMzAUN7pF21S6cE7NeblNUT8wqlVHe2VXI3CjqZE2lZ4l+DXi4g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sETKJ4KGInIFrt8Qbhimm4pXMCpY14lZsxAdPcdlgOXSA1a5SIK2PAEJVzwy9zItnODA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LhQJkMKwqCb2U2EJBAaI4/wBiFHDAfFZiw8qAV4l4CAJaxjDMUZWUN8cKilPYwbHzEc2l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JIKKAFqROshVJte46CrNGgbwQ/ZbZzBKmLJUretWeWItUMFl+iZgz21LquNAUVW/mZFk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J/qAIKsq63MuzjdMtZ+I1rpG4O4SlbA8pHChTajpKBUAJW3yhILgFfz6mrkAHJLrCnDk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a3GdXChKgYC3Jz6uEKAlAzdyiIFLS9fcI8lo3UJXFjyHqAvsVbPqpYrOaiEG99eoE1Hl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phEAGOHkje8ri/i4qLwU4wcrGLeoGDxFZFVU4L5JzClncIwI5OQxoly0ePeIeFzwt1Dq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YBjqZcWc13/srRK3BddXGu4iFrfDESAUwoC+JQ+MoWrT3OCJB49EWob1HUuofYUwrmL7O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3USAdoC1esRrktUh58Mrl6ILvzqPJVCZ01uOavYq21uIBzQFCJzk2UjMqBJgHJ4lqcyB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hAuu7LCElAYDMu0mDDOoRLFQFV3AsKS7alJkGtNLG5dChqqOZfdgBsxKs3I6YmPjXaW7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023T49yt1bgheOfUyiNROR9bhZt9gVnuBhsAaL1TKQ8ZOfUa5FDVjA7gHQ35uMyI0rQ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UJRozfyBZaLuFX5gcaYHPxxLDtJaTtqWgis1rXk4lRa6RR5ggFIEFnqArxjBpfEAEoNU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0lcG3RY+03DRUXSW+u4qAjAs2ypcDILiuGC3WKvxBmnZeDHmKBql0AQgOcKt2+Ics7LY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gnbT4ggLe0ua9VEMmwBC7Y6URv0i1ItY9LBEBzwpuWxV3m8wdnzFRjzjJWogyjZhP8gb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/8A0cwWmjjJX4iy4cayYD0sLeKiTKraDmX2G7MQF0uBwdkDsS2B+O5aIKFuDCZ0sh7g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tUZmIUl0uIO1TlafO4W0qs7iXIG3VksZA3ZwytNjiiKFU89kdFaIlA+YM6G3ZXUWRkpi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8ys4jnFDMPuOtEHTAULb/AGIlg4Zyyi1lenMuKy8BWKPUtblDqZxXWf7GFZ3ooUQbIB1N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4l5LqYBEpVXcIBADIahVhazYgWlrIBP3EngCq/qYwBWU3fuGBVYzx8S2GDk0XCOrHFEQ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+LK/kuDUrG4O8JXj7lHA5Y/phQpxHdfEUBgcuKIQIWp1qJTqbZLGdY5l+kd0LIZBRuyh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58ooxFKo+FiLLDk9RNyjnG7fW1rohWElMd1QRNPtPBrmpp1mNcF+qbDH7StuTLqmld04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FmB4jMSUMW7R4MtxCW+WKhUF2JTDJNmzYD+I9bPStp1BDOUB+IhVBv0Kr4gJ3lQHUXFp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XpTiGNKu47V/IAVin0zfxuzN+RmH1qX2JKEiAdDbKo7Yph8kO3FY7V6jhhQCm4yXFoAZ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yFgCpUbM6+YhDlqr2qApGixmbUIo4BidRgYmiojnwRfxUqwKmQu6UjUq9ZzFAwx1BKsu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mSnMJbjHucY+5RMW+4lO8e4FLG0ilpU+IBr5LEVz6iOS3KGF+7gOVszzBLHLzF829TA5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BmzPuGEtqNgITrCWFKIJuivEoD8rZ2V+YFLydCTcbZg5SnHEzWXnUstso8ss7YNVNxeYk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zHeuIFF5dIiogWpDEWlJqKh/53F0QUKZmkNkBaPExdLIZc4xCJejmvmKggl8sO5eWw9u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VAUqI59TnoiIS9aQAcJ5lJTD0QXwaXGJSPAKl5WDKmmYChzL43kO4zmt3hiMfEkAitM1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fUzVsaAEUzFeoU0XMbtFDvG5hcIEKBf1bnIJW+4RoZhrc3y8e2AaF0PL1M/RWsE1uhXi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nNQIuGhUuUkLQBWIKwpxOTI1kcRgppuuIUWtjtly1fDoNSuALyHnzHKU6KvIQaE9A3dS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VXP/AMIooFbzg/MTSiDZ2dQ4Og4dARuHZC3h9RZxJqoFE1zsy4ehDi4lSm9A4gBQZY4O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BFrwOnzBQ0Lq8Eo8k5yS1uw1q38QXJeTnoQRJVy9tVBqviB3LAi0VHKDCy0WjncpaUtr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l9R+lQRq18Qag2UM/cErlcEITYhaztiC5AQo71EvC4FNZ+ImRgVWNfuGgAGQu2LCIJRZl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loAOb7gdlDEuACtLz2QRGJTn8HiJ91oumF+ohZaN1l3jGrhlJLY8Oqqj7gdvfIf/AJCI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N4+pjmJi8V4JxsxH9MWZR6RzELv1MvqVMTGGxYOwXYraOYeKy788rgGkSJgV5iFU7F2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JVhSo+SEJYQRwr5ilWxcylQIPBQnLCPKQtmkWhsqNp89QlqNQun+xQHYwv5gTMFDWPEC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im7ZCMDSKg3E4uKYV65liVCk+ypmWhLaCeYTuBYLeIQ9lDk7uDzwReSbsIIWkFUoOtVC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bAGao4u+CciOldmQSAVJ1YpIJA5s7B8Si9VqTUrLIZMzKdlg0HaK1mld7jLyyC7YrwHN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dvUZlm0XbAAFa1GoEHnJ4fmUiN4y2QxexelPENdcltOoFOe2B8QTOXq813Hlvcj6f8jq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oUVh9LDWFuVFfYg2wKLeu2XAlCBMfcbLRgqqhVAmTNHkgmC0bxTAPBcj1DAgcg+YJzZ3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TECwZZt/sGDVFKagPKor6hiygxL9GHxdKbCoO5r0bv8AyA613q/xcBJRaXIkrzsAckBV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ALIWYEIcBQv6iQEt4D9m4nz0EnTcUFFVMWNRRsTAZfmEFuUXu5dveH7mFLYXU4xMhVNd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xm8DHMALVc9kYKOFV+otW9SnMeAqtXX6lpJaA95CJYfJDP1LJ1pBrzcPxJv+kfOAy1iC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9LDLhdOsYYFIAF7+vEUawGbDHuUdQxpx9x1La1RqFq6OOIeyNmGJbAhfZlIxToM37hlg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IMsqbFGh8kZUJ/HcF0XQhmUOXZbqIVkKoq5iQdyz9uI630f2SuquVCUFVJvCrcTu3Fy4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P/VCxG0uPVGcoeovZp+ZetIug1LhUwwOPcfNgTABMzFaEpYWuvOpTXU54i2Pyn+SwQEu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TrTcdxAUO9LEQ0O7bgpEN4jlQcRYWp6SpzFDm7mHd5DxFFpmGMiLgg4GH9xngHcyDi5m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l+B7YT5rSjTdXp+Jbdivp6i08jLLoBKdsd2r1AulcxSDn7NVOCk+4hq0ryX+S9JYvshB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sUI1zOzDcxh1+DUwHBYaK3+WGWg3qDQrFfEywRr0ht6gDdAgFovNAGkD27yRqg2OTX/Z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GapzCKJAoJrNU+4FR+kvuXxnYEA6K5V+7hrdWGZwwMV88Lv1Ek7aseRhjfsiDGoM1h+Y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JoiOVwvO/E8K+IFmg9Sjkahq/wBxBp4ljtLfBUBTWA7iLd49TB2ASi0gtbuUjyh0ovdR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sgLrBvLGNwGuIoxIcXG+GYXQUdagpap7xHpUyufjEv5TlmyKLBiZFVXuDOJYNuyBRu6N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VU9S6FInuI5DcdukaXXmLUVNCrX4m7ixD1Vdx0rW7wy3BQW2sx8JmNCJrwDhe3eY5ujs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xaucKWv+R7Y1o5hwKjabjlSq+GmUiIzhUbo12dhK+BcXKG4HAQgt50OZl7KXlhsapsCX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F16mMIZwWYrBe7Z4jhV5FUQVZNl5SysxzV5imGvTUaVqLVCszFiN1Z3KJdDNVmoqouwd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iF2NXLI8NLMRk5vtlByEtYwuW+CL8Lv1CCyrkbgGyirdwdjyGDvZ/aNCKp7VMzaucYJc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VFo3IW0UqnfqNKVqOKyoC0gG+zqWoIS08QTAFUNIym2+bMPpBCBFqHHuU3C5W+YxZA9V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/JcMC3FF9QczdNVdkJg8o8PNTBKWCQ47hHTYKfpFgiJTTca0yOa0QGhaFdrvcQMBKV5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TBbYNXiFHJaqqfEqbxPqNeBaoYYZbKRTrzCGmzLFPrmJYmv0bioXgqORFHzDrC2+CKso2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RktDDjuC6JQOVT3j9SkgGi35Ssby0CPt9RUzDHIfMs9CordECMgWm8kXdwcG89wTWAHP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HqASVs1ZGCUAKbX+JiRQW7WFGwYCqTp7lxLoSWXL5QDQm8fuC6QOB/bErQjjDZ4ZnujN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R9PzLCAualD1A1EZW0fFxxCpUYAHnvmGhSr6/wDMRiAPFMToXBQGNSgBBY6JnvZaUFdn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7lJA4FOkFhPES8VuMqeQ2Zg+mlDBAm8MPzcUUTgc1X7IC3pmd5rjzLpZ3hUgQKZyx8om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KviGia8UYjglVgB+YtWZ8MKUpaxy0hVrb90xWpczfhBtixNpa1qsLUWV1llPbcrg5KzX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nA60sn1K156YFX9y85MrmHu4ma3BWfcURsZtios7haoZ7IWN225eovoN7ESzueuxULnF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OsxZN6Kzx9SuCBdUYKXy1csjWDUuRRBdEHPSH5ZADOcQUoLOI3EwXQBVHgijh1R3M/Is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uDZORMekMwhWXn7i2aM4dk0XB0liABq6iGKS+DwQVjkh2mMdGd09LqXOC0FMMEWh0Yfk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ZcwKXbm/UpBLl7xcoxKqii7gARrFIcJGtmRzEhBL/ANCOaFODDxUb3QrUBKZae3Cwogqj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0MPRGu9fhL+haj5lxNExZG4FMMtfqYPQY0QiZTuqSszILNgNnxESFg9riYHSWOETBge7j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MboaRnZXbSwDIINbWZlZbbJsvLMgIGKWx/yPoSZDhDqFdbJDvEyC89yy2h6CSsVoKGv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5DpXK5iUWrpsahRXjYN+SIgY3tik1DDR6qCNJ7cueICy/BbEgkFjNymxQqzMERywuQ9y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05/RMTzK1e6YPhrnGJSkLKaaYO5TI/yNr+xeYMRhyoAX6lqc0eM1BN4b/UJcD6NwdxPF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L4cS2Az2qMbvHW4h4LlCHDjc+fxE+ALUfmAFDh1LdEGIltrrGSWEbnmvqUpDyaiAErGY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FLScx07gA7dQVSLyPuK9VWekSBKwpiOmYF0u4Vmv5ABdFM6lElOw5hBbObIKxwQ5Q4hQ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l3/IRYFZliAwCXY1nu4qJbac9mVt7EWoe1v8wLQVNH1KPEhWbgH/AGVcWVyAZD9x3a/m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JIqmnRol/YTFYq8nqU0zOKdfctQhFuXxO5LuIW9gRXGP5Ad0TuyOLY7j8ERHYo5grcEn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hleMYLSaE5Pi9wWcw6zAXuvieW3UQecxHkxvMS1WMLshQtd8dSq3+koJYX5l2BZ6hV8J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5Ud9PhuZWwDxBgwPxMLkHqZMXmAbunllmmCr1HQz5mVhV+JQyGoBsNIDk0Y0QAxjHMQv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zRFilKxqCIqhieGAWPlHLnVaILH7jOasxAxjfxLQ6cgFruv7mBQRGazXmpcgdFyfJAzn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mEsbOoN5cJT9EOyl1o9fiWiJxpp8VCoKt7t2+JQ3aK6gdTBkauH3LgpZixfzHGusYcQF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dNozLEWCrkSgHn2guAVoKibdUPe49jNLYva74DEw0NN5fctndAQMephhuYvcDZneg1cX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3iXwxRJS0vUUIoMNaSIxyiUMvR5ksLkwMLFDt5RbU6ZeYhCDdorUr1VVBlmsB+oWzOnS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suecVMygpwVf7R8rZvlUQwMLMVSkV60vuMDRnAXV/wCSyJQBgporUwWrN1R/kqqhQbDs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89wwrxg77hGoWNFeogKKDDVe5YScAvy8EEFse+uoUqgaXo6uA3mrRY3RDgrZKAjV1hhB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OG3b0mjxX+kaDkW/SGep7Xf3NJAAUmTiUTcvo83A0CN2c9XCKByhrx1FCwtXz+YWIqcJ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w0hGFu5y37C5iEgqjmFMnC7qLGC1UMZcziIvIDBAdL3eu4V8B55gEyCjQYwl/MFTgmjs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leEjsUlYcOoBqChmx3uYJuCsPhJWcJXFXniLs5WbKgJJV3w1LuERk1DxgKDlXJ51BeTM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Xki90wAVQLGx5l7SqgKHhjgVABSp4hHTkYbd9MC2WmxC011LNPScOoNEnUsMt1u5Rp59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EYQ0gZ9JSxQt7BzMg0XRd33BxbQqkejmCfMmCvcxaXAAqvNxBSw4wkzqBahPUs9C2zHx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3HtI2HMpYQAcl+pkMEWKarHrNQsKEyLD9RypYoM0ViKGNh0djxFFi8MMEADTcsafcAIi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bfMNT948xGwbaYla6cA5gB5/SCVRhByxtmVw3r1GcFdcPzAAGNq1LzU1ZY1BZW1K9nWo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5WT1K9MbLP8AYzDYBUp4YhaXZovzBTQaFKsHsCeFw1BFsLtLiPOXe9cYgZr8OIAa6XVe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8y+gXuwqIcMsh5l6h+Br5gFUCUpREwxRbflEM3W8PEALSgpdovFWhRcNwsFXij1UwTtb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WDMXVr0UxzUhtagBKwXdEphdaKt9XFzvF1wJEV2F58RxHfVMHgljQej7lnKAAWsSxU2G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y3Qi9MoFi5gK8HcPNjS7ZlKyxTFewMl9o0HurbA81NpppgRTlg18wUoxinBJn9nZWJXs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TAi4s3UU41dDAHzmK4NrZ5PEvJYvw5g3leNK9wNSho5fuZfxSlrC/geXyRKlEKo5mGW+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gtHeLoJRD/JT48PCBvGaBvA3QCl7g0q6zYTGSLRc+IE5QKFd+I6Ng4s+sQAS5NiU+YUA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wo6CArmW7Cz4gkhka1Uu/UXDgwtXzUoqc0M0QWhSXQnI2Ioq5sf5G94LaLY01VqDu5ch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WysOLFwv6mDwuLH7JhCWSiv9g2t7QqUQeCXTUeIzUo8wPMzsZlEeTOmIhzQWEQwNbRBW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Li3u7uOtKaXcNwGxGWZCuPJmVLKYFL/oRLCiuRp/9cxA+pYNrd4l9zmqgod9RNWHJUXZ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e8C1HuDmeH/ZU9wYH8kaDa1d+Bl6UAVAeZvbqo9AUquQ74l3sBr+Jgn3ETFV2bhTIg0M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liqYjcMtlfEE3M5RsI0seXXiHL4WgA9yytZppimjCabldlR0CDWsfaf5C/Fnlv5G1K7o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qFzlvdzwgDB+420eafpiWUszSF+46prUCp0sxWKDxKK7LKciVC/EAEDwf8lPBAA1DkVwF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cZluh83L4KHmFFU8ZjaxUN8QF5z8RbCL71rECOIto8Svl+ImRw2wvRcFsb8IBldZhRxi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mC7q8SiwNQqmKZfGXiFDA+43sKOqJZc6OdTRXxuXQC6d50QKUFYKqNhbrmNXvrCo7eoT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z9wo3K8AbctXz4iJWyU+Tt/kteq1WeltRs5myfyZRxtBp8/8ilJaVL+Vf5AKauDd/D/I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Y9x2Ke8gQYCFoGurIcEFaqtP5GKyDzmSqvsMXGr5aUL0zeSwejmVVD6h5gUsDVMUPxB5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cqf0x7AOFhZLSWphnAonRdExQEq+0HCW6ugPmYwiVu9RVsBeT8Q9WM0mSC5ktNeIkVXp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g0MEKaJZxAJFWK6gr5fNBf5gmKb4Kq4NHRfyiFZGwfAIgsB8nuUJbb4Bl867kPXd9Gly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RM7z2I4NXAZvjEVbSGRbupkHPIKHuIN4qAu67YlUUUHCC5DewazeoQBuC6pjkB5EP6mI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rGC1/wCIcEp49yrU1eK14StuAj9jGYRZlqrmMhVA6j2wRVVdsG4spjuYjUv4fMqzCGt4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RLxGOIbyOhlbUNaYa7IsLG2qbviGE0jStcQHIyKbhbC9OTV8kvQE4zZfUGTgRqIZsuxs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qhRBRSkNYeLiI4OArmuoBC+0uW7Jhz2wq/fxBy2wGLI00UYPFwhh1Dc73HYwJh4X9R2x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qBb0ShLp6OIAlLjit6fPqC8TjQlPuWcqoAvDWI8EoqhNxWiloTf/ACALgmr0u6hgeYCm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9xFoEK8IDvRC9leRhBDWvS+pbK14fiVAYQ43mWlVzeySwgVtkeoJb+dbuILIebbr1BVa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WJ+u4ddt3VnyXE6LUZarPVdeYjR0pV6lgK2+HxcF6QMuF4xFqVJdc1MLruOX/rjlLtm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AkRG+PzKY6W1hTqrgOSUrHLEqAWZ3q5keHLSG5gyuq+4RR0Sm7g8h27hRNkQP5AhHuVR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0RiS+azPXEFodnP4TEZwBtF5jMAJapV/+uDaM9ho8QTQUXvb5huFeQvGOGCbcAc+MIKk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V+oFEqxWDviFVbFGiMoDoKvUUQ123Gq89RL2qUWX2Myxtd5XqLKhNFdSvbtqRCYhVYsw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IfsW0xFNH/TmCnoIwfc5QBt6ccwAiAd5YRAtaAEfkTubuJAjt854lfSOUsLKhLqXX4TP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RUq0hahxfdxw5B3L8w6S27b2fMOg1JjoFxfxlpwqWtULotPzUBp2dOT0w7azKr3GUCjh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PUEykVQKr1B0AVCi5YbVA8vxFoLlecSsXhW4uGvoqX+Sg4qcFhUPYLq+ZmAgXFK8RAhu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G0iV18lxygl1qXrg+ajwNssmHbg4RlTaS8CKsU4jSzCjBnJNfJPglo2y03jlEjY0D3E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C2LX5EdRKFFLrtjRraercZ7mAdx/stks5x9iDKVZFMwcQyBr/wDY6DLOyotoVTgfM9iQ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IJUHTJiLLKaaO5VivNCoUwKvKjDMF0Upg0C04PzA/h0NCltDn6gWX5DAgcuGmSBawVZ2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G5ERXpLQwrQeUMNLi8ku6hb0lreYuIaijnWSXFWmORFFO1Vw1LpbMCEgLsl1BZxHjMG0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Gd2ZYaBWL0XHP1LkWqqHhaXmAnJ9wRUo4PTGqmjIDyHGoA2StoOcJ7ma6XCFHSPyMCZk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51zywQwI0ppMP1KboAxlgW1iunTNT3EmiqeGDWPMcBFQkH4ZSlTGTGxH3UGooqE2XBSz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D6tBsNdVLm1HxDiP4X8mE9bLT9QUiWgC7SfgKSmFY20FfFOJY4S8l/kMa5RYaIp4sFn4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XKfiUxJqrj4uVbXDJ+nMIC921uZAzpggFtgMbtYqJdqQx0u06ZRgnPzCh8ylm4OZli6v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Lov5h1cuGch+I2u6nY4hQFahjY3fxOjfxMHivEsNrlUaT1AgCU7qAutmNKoIXthVLte+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mSipzUKN2dyrZqKroJzUS8FPGIlVT7jsMBXUVolCz5i5kPW+lI/KnV4Pyo/UuHgyL8/E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yTnqDnFU8w2FBxdILYBLQIn5jLMxzFPqBOUpyLcG6ujGEVW+j/IJEd0fyGGL5QX/AGSi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Au49aR6E4APgVAdj4Xv3maoFSo0+IRauBl6F4hBR1Sah+LGX1g9bm3gxmDkUwED8TRy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B8SJkNOQZ6uVZ5yqp8RwkOii31uW7ofmlzMa8uoVqA1SRGsCtCHzKkELYzuVEIvNbPcc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usQgtXerMoQ5spXLWqgLM3R1KqiWRt9xEwU5Nl+4mgZlVn6mTadwFoCpM3Wc+Jj4uVov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6czGKTQ1BAIHM3s5QGTuGDVqrlh/OEqyh1XmXxGrSZAYZRKasR416hgULbxT4hnbRyc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wy8MQtUipiWvYVw2rEkarAJ/e4KUu1UagfKF83M6C5jHkgimbguV8Lxo208yrPoCtPES5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93BeHxXEzW8Lv/7UqBiuMdcMUslYrmZgAzRpe4eeJZyZhEUNrRl6Ijjq0f13ECTL5MY/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MtecrauuXzGaADTkP9hlinLc7jMqyorPruIdSFI23sjWBKdw85jDK1yuYKAVOzUpTepe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K4HzC6UOVYHu+okABw/iDCKoTJc/cJEoxZmncBYSz2qm3/JnxcrY4vyRFQhLE58QLZTs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yoHriCz+9euoMmeBtd/MaKxCt1jqVI1K41xMz7FWTOypatELQOHAr0RtIYziMpVS/DxE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5hZEw8jzLMbBWm4GirljR4hOZ7HfthOChaGPMljLMSgVwXrPbBEMX5oeJbHSZxyf4zMdr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xzyaEPN7lmWJXgxtR0vF+Y8xtoJes8x6IVgN0c5gM9UkNi9kvgesmjw8RpvkFemWhTMq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QsF5TcDfnIPq4qqOAbLzKB0K2IAmS75uNjpoDJEB9Nq+oPv0FWMEfTaUxvFR3VHtde4l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s5pLE/jMVgwQ8f7BQWnDK7hR21VqriE4BTFftNwPXRY71PEyW2a1AbzafFQp1LWmdc3M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OF5VkPUxsWLeFhAOhVoepcv2AB+sxWKtXV9rCrWCuQ+o1EVlNJGqtrQw+EIuIsaaOmGz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YaeYSdqrhXmDAMXsRhbBpQA35KikGuK5vsmZylqODuoG6TAunwkoeRYUiMqxXYln6Nyt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sVfCvEtsZq9R6E2Vbr/YHC9qsVUXOkuhq5TnFsrE7F8vaQP0G688EQaQNU1CGRqhNvuI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8IyZbNILBpjxVp4XOMQ0vMOirEJqTFHcvQ1stUECkZVC3iJa2I0/svi5giBqBZe1NgzDF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rgH/AMlbrFDa53UDHamyh2sFpNisCYhC9DA+4qL50mviZwCwWjn1KVG7q1VUTRnW1wC1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auKohsKBUDRCqKLwywuSWKqNqNdZVXzLdnWi6+YQOnvE5QuzolKfLR8wGqbKtiTS3uv5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KgbysIR3BWyou5Ctj/yWaWz8sdeEyFWkxg6yx7YMUqyK5rovECk5HzPWgJQlXtHMtIAc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BAap4mPuLa0yuAsx5gXPdbjUCSAuPxKSqP3VEOuy++5l3Buo9bvvmWj1HS5ruMwsZyXR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9nzKN/BhePd/iZFvQ5l5XOPauZ1cShIUItq7qUUaHjM/tHi+WYwHTnUvIAFQT2W2SkLc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wWFfgqzwC7l1hmMV/kYHC/yYX+JUuC46HluAm0qBcwSatZjMVl7wMIClvnb8z9RV/sV6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bKpxaw48nwqOYLmRtQru2cy5bc0j7czeheMVHWwaLv7iIorUOXePET4gxbDfjuWRuOqJ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Y25HEQ3aoqA5mgWXW5dmFInEGrfEvG4YMue5sBmDi9Sgyg8Rstn2w1OPcC6t6YAPN2k7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Oi/JLNmSUZJhMR/1MZpxrqZE/kVwQLNI/MIBillbhF8gqu1mvwY73K7Mi+GP7Kg7MFRg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Q8ypxlmwVR3HLZEMKxFk0ylBR55g8JbwNQMS2pjzIvILiIINVA/cF2i6LbigBjWRALS8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d5liA7Jt2FYiz8gEuCicFyFaatIKP3BHqNT9RtT+F+kWg/I0vxcw9uRbD1mJ1xa5fKS/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4G/hineaZvgY3m1jDz8H+xgGdNVzFOKDNOz1mKwR63LdCKGvzEuxyBk8fiDoBoruVF7A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q5n6LphCKKiUNBbDpTdUt4PMJxQiuadQWLk9wOoiwjpAzcrIAw4fUA+Bxn/IpKFLeX3D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zQquRmLDBsC7bidpCjUO1Wm6iVZOU1FAFh5WRcK0OVbjuMaWalpjWzhmDheDdwDLEWc1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vEBKm3NsSUueChPMA3opU/KIditWij35gc5S2z0WQEHWsY1zD0sjB2dJzEMDzaY+pTTY6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IWkihoY/ES4CRbo4R3CyAbpxzDJ1VyW3yRMeVSzXglrZs/eg4KKtBtcxmqFDiNlRQvOm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tLWBlDi1HXErJ5g+vDuFho5VszK5RNgs6ipmXNN3UCqy8FtOIth1pnfuC3tWDw4zLAeA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1KSKYlirnjAXAviIdQiBYkpV1WNQDauAr+fUtsW87/ctCtCCZeF9RqxKp0ejMNWG6z5C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sluADd9HuMizYJrHmPaZtl3e8QIKCFvCPJB5WRpivd8TEWbG5T3N6QoBRfbGBSqCY6Uw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KNSibD2QyfRQKPfmJVCCMsssKCq+iwrhXApL5iFWCrwkIVB48w182A5dwbW9FYhuLAQ5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tTgfMdd5hZ+ElMuYiKr9xv5PB7lFl4Ma+YEAGqOMm7griNeAPLiPRPlfN9QVksuclenU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2KKLu9RuaQVb6lEkVBjIcQgFHlRrEq5UqQVF5ZrWi/UKpd9iDYpbbMuDllIIunP9QNiU8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Bog0tgU2xqnCPSIB0lrdnc41yCq34jME5Vs31UJCZv1X+yhIgBKz4jrtN/wiFVTI3+YA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tDtIHrVHA53uKYsFGRLKFRcxLSlmTfDMNsijFDySxTYx16ojyLlWrnRFLWHCfhTLcGMB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35jrV5JRqNwLS5eUCCK7rzCwCU6P1EVhaKMPvzBMUYwbMyqYOXC+Ja0itqjTDs1bocMQ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IqsOPzKozOKqldCm9gPcqoiaQwTFFoyKitMDeG7lgAeeWBAHZQAqNiZcxv1Loo8AzKep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2FA4uNZ00fM1t7thmw9wGLIdCUocfNEsofBg05mImLyYGzD5lA21k1AbSFCZEogd76PeZ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t0vMA9xULJnFURQRdhFGntudc3FvgNCESDSsWviepc5MvPDA0FSUevUDs4aULL3CkI2C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qeEDMoSMrV9xd3Vy8LESWFwVxPGY5FlKCsZJKXhwaV6l5ULhVvqUi2YoW0HGVEZwM85m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Rq1hsPNOM9RD3xUi4gR5GCXIcwHc/e1QLTdo5dqhhrFbAYLRVQv4J9EzoFvasc8xriep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aAVLojTLVVkxluGadxoc7iTFY0peyUlHPhYXqA+DAf1ibR2+Q/kPEFa1I55nUpYpFQMA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BfupmL0+f+S56HJq79Sgwh8IFI6qaBezWZgtTvL+oG9Iv9KQQUnyv7EDmdxQ0a6PmPO7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1AIPwZ9XGpCuOgiodoBHMVy1+I1d95iYLfpH0Q7WcGnRghjhTiyV6sNcv1DU5qnD6mLP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3V5gjg/Mz4CpYbTUhPiGF3ieUZmdIJyXBMEIuzKUriF0L7j2dQ8oLzLvkhRVlS52tQFo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6RixBowA9yzcHOMeIu0+IpdqKMtozCy4+NZnuXCKD82YskATobliCVtu2PHUxpgZYXRUXb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st2AuZZa8OeYL3YC14uWCLV5i2/aJcj1MYVAZLXiGzke4j1b7JlVYruMl3LMUaADdwaD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nzuVyUZ8BLGFVzESQbrmNogIqrPLcGLMZeo4sRzDNeEErlEO5XhXKTGLR8rE7J6Q7gAyh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u/uNr3UJAqHWL/AB38Ss3a0boU1KAJZ9ksSjaowZ4SGf1AFCsvJIZl/M4B+wLCDaKvsf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HsF1Tq/cZA4oRH17gE6+Bf2Y/EKnWyiOwSBVdlw23iYFEtWHfqCEtDMjsIUJOoGUjk0Z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IPwxROCS5nuNM6wG3+ISpNat8SwNKzd8/iCtabLRKEqBYtfmPSG9C2r9QXxWbVTv5jwr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gXnzDVNdh48Mo3KEFhuLdyy52+c9QEBoyHuWGdkFmWZB2UaDKMPhNhOXkOI7TjCrPMuN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JoxCEyCmqWmAbSVGzeL6mWVM4vwY6KKi37QxdoUbrzHOgwouHNfXMXs8Y43nxChs0NjW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wj0kiYL7hOgrpuCJpDUq1VYl4YCzdXcEOCFhz4mHKqinK+fMEMuW4ECveYaeowpMRyFJ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3lNWPkR+9sg0wjlGgBf8gDHbZ09RPZWgaK7mUFplBzAtbugwwcwPssNX5SEQOUgxKqpL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bQe4vL2AgBuV3FAfxfcRZEWbz6mYeyxbrwENQpwFNSo1bkzBfmkxUx6hSotBqvmBhhxs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2RegtQZb8wFlOnMMkFppklffxYK8S8Xmwtl++YoQt1jArctzwCzau4kCzg234jPwBVGCf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tpm2DY7xGUcMCaealXiMQd7qXUdx0dAw5JMU5DxBmBoiRrDssrTUo7x2Ik2o5Knf1DxZ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0peGVNtnzARURYmpS7F2Gw4uI3gaVqHMQWvAdMS1FFsrR4eIQm7Wcv8AWN9AWGA56wy5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3KhycvMSTC4K7b4OIiETVIIflmMOEtWomvA3Q2J1EbOTZ5uoKQhLfH+xS3nBYOXv5jPi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PT1Ek6GETGLlIqgqmqvzEeDhbfLuuyFkg3VfxF5IslnPiBBdgEUiA3DrCbIPdxvcFRw2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E04S5viX0KBQML/yW6y8Xm+yWkE5aE4iRLev9XAqRWrT8eIXQbwa8SiG+x/kXi0lVs+4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5oUoIUVXp/Id6tgfWoTtqE/oEHG+HQQYKXP/ANTtRwMxsseMYwEBkuhV06lJCAyRTxCqk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W27hPTWvMa91oyV5gzbHDcdeuVVF+ICDCxoCVggXw1xDYExSjXDcIaq6Usmdwn4mFgFP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B4VJFrTzESHUVhIiCG8WfcNoIcJfiMtIhzKEK3OM+kAuAASx9ktZG+RhMcCJnCo/EJm4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dTcr0EdATh1sqQ3ByEwQslgRTpwvRCpPtDE0VcCsoQC3F7jCao5EYQgEDTMwXQ4P4jqB5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DJ8wxLQwpmocWnItQldyukBHd0l6igjHuqnehLamByLUzcq1T6Mk0HwAyvqE3Ckjspqt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mZEDtUNWPuEHOZDdxiFV/H/mABY2EILGg3HmS6xfia1rr/vFCeEvj7YVg64q/slPjFoW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mQLaZmv0phjepcfTBbY/H+xSJHTFzIt6jhhdPDcvCzNmkXP04X5lrgBfEfb5aTSx8T2G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WVqb9nh5IrqNAg4jGMAtv7hi08gqIZ/lZVpDhNH+yjgOh/sMcBKuAAAeCplEc4gchmss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7o5/EDIwewMLhu5zZ6YD/wCA+IK2sef+JY2gdEUXO4tf3M8PyIhWzHh/kVNXQFNm58M/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NVl0N/ZXZX0/qXpgUbQw1Vx5CHpR+yAlWX5nQPwxLHF3oRg+r4i3B9wDFsHiDOyidSQ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4xBJqXTCvmGxl0NCYhuWoWl6QHxpDuu/xLsxOYawRQOcSjpxVra+YPU1jxCQRsAtm4b6h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7bKlpV/EDV1pJVkHkxdFUtWwbzUaeYkwWtwahJXgcwWhRtZk1hXm4DBblLgLWI1cAykE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pGBgwbZtRb3N4F82QTFLxikQ8+KtDGrF8CiKSUTrqATw5e4KQCPJKFDadRVorzGGlDtj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HjMxIpeNCwOSNtsrMEDAmy5j0pHArhuIivRvMBlLqru4Flu6inPtdTgDXnEqhtwbj8M3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58Nj7laolggdGMfETxu0Pj8MqyppFfLtlsACrSHkHAytRHLi/i4mgbCLzm0x7U6UfYjj1F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5G5aGAhAa/sWR++0AYN6lSoEQfglGYxBDIfIc+CcKWC69sr12S1hx5XmKdDaQx4/7EFV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IpE37mcYBGkrxxhlx2F3aopXg9N9XAKoM0po9dynJEoVT39RMe9qmOyWTV4GflG3CgTA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xuWYyhkvA8kc2AvYWSuDHntZgZaDY4O0amFNLoRadkherctQEAsPkL5lCtcFF6hUqoUv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19wpijgEs5sOEOG/UehczYUlKk2pjxcMaNKltm8qlZxeJQ8NUziprDS1wmqlUUzG+iXW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UOocaUyLVS4BA9VxipTSwGbXxKgKR4YOpynsMXHKWKtvFf8AIMwaxw/sAs+q5cQ1taMe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FbkYDUUCuwDeWU6KmrvL4v3E9uKBccxTOkGyX5eFbZ4zAATjbxuotDEUQwWLQVI366jC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S+FChrqW21WSO29xWnJcCzNw2aEfmu4MMB3FV5rTLMo2wK/hL7atLmu2CrZQZV74g7bG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CXxu4hdBGhfiLmy5bR+5aGWLCB2syyfWfwihKrQF4uHLCnIoiq8gLAfJEc00JGeRI1Iy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FF+CWFAU0qGCQIlqgPDMQL04MwJhTLc1LjN7AXK8R0g2PZJhstisNkqDAtlqyAFAtd0x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La50QPuKrmMGKh7ZeoARmU2qJQo4uKH71Lai0w6ix7VCaXKQ6AVV55gbAFS6grBZLGzo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xiEWwPLFbS5i/wDkAD00eB4qBO0ptLj0tVb0+JQxtiM/EUHRm7M0Fa003fiFATAvVX4l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Bip3fZAUNAwFU+4hWYuwvRG2agPneorv18DycR6MZUOPMqBVpdhHm4kKPEXI8Qba9UPP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bjEw5IWMDHZgOz6hOxhQovtqH6Y7buYfUAO48nfxMSnrBYS0FyZGmIMUgQIWDxEfECnA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3Z5jeVumsqC5IaHt7hjELTuOb4p7PZKMi5rr/AJGohZGU79QyUvBkHxE1MEUXO7g0Qxu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stZW4ZlaStFdkuqEypWMohh5f8lWoxTLSBKQKWhIA1qKDLFy4be3/wAlCtNaSr/yAk4m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oM+iOSwNVyrN1IWEobHSvUs2G1jiJANLVa+okFPJIT87jSwO9z2EQ5JMiA7JOoO2C1BU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nAaIBPuUu8tiFQtLR/55g4NHdAzHYyhRobggjnYPxFGXKCXG7xtES4QTWZamBcmcMbGK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kuMbE9QWEViw/sBrA8t/TExNyWnq6lUGasf5ASHY2PsTqJUZPMC7Vylp6gAnHHieWJlp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vRld8qpnO5pBvVGJQaVhOUiaDMod1UCWN4a/MLWjUNGCzZX/ALK5VaRk2nc1ERhTFm3n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QZDElNrglrjHuBK70NsCgwcuCaBPiCygqV5YUqzq3EBkHnVoPDXSqvvB+IIFfHcVzTG+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ggA3MDDPBcRJo/ULM1cQNnuKwF/NSthrqBloSqoeZRLD4OYotwdRS4L9MAtOJYoXljFU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jGJpmg/VRlEE5UlFGHa5aIq7UJc+P/OKjaidDP3FuBzxJy077wPioKAV0VRW280mN1m5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ChPrPzKbL6aU6uWHfxGvOaqBVKBVqwt1nUdhdnCUtVRSmIO7F+htlUGVDt8XUKII5o3F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qpabqCcFeZmwyOJc2haETZANJFRg2qu4E2MMX3Gst+6gXoPKPLzLtE9zOQlIxXMtNxEH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wFQXWjEx8odkFyfiOMVNbrPLF54IXhi5t53EYEs7LOCUFXDENNmOr3UOkQPPMrBIViCE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cRWlpYAVylLpBle+IyH2YFovGfMAC0C3V7h3DrB7PuUh2zxMoMIwUrysbY6xHVi2rjqY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20i7ZiWGrmJYCOWoSqwwVelS0aHQzfnEYOSNH41KlNvFKfqFHJqE/HUG+ocCQzdhcWLj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SBK/LBHyUf7gpWmhtA8YmSiGp8A0ENEJAyfsfxLiVsJ+lgl0UToXytvcDtsUMDg5+9x0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FlF4sAPLl8QVZZZLf8/DBuClqsPnxLGzbIaa5IknXgYz88yjUXBp9sZHLktXi/7MViGm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2+aik+oaggEOen6iGoRVpOolFJaDgv6lrUEwsggaGBRceiv3EC5lPR16gZWBg5tqJ0WK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p/46gDqCRZibPzGhCFdt/wDiGBTKc4rHxDa6B0wncwBrZZdF9RvKDC2uz5hezOCY35lR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gWXmKSy4nX/1F9nyCtIgISlfnjrEFKAUPfuNQF5i5fUpQunLfR94gzUkaDrw8MJe9gOn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2ZR8ncpDdpAgNwWco3KrymwZXFEK1XYEtyuNo0I1ZjtYLux9cw/3RTuHZWtGlxWCAtCB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CLvo6IsABQNr7xxEIVqlv+IgK3/JdSk1llniXMckAKrgvmKA0yZScZIgoLAuK4dNewtL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ZhbWy7Wd+I6F0sWv3EluYvefEojnHIlvQLsFnIeJq/NXA6bEMh5Coq4tkf2YgrIGheJV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BqmkAAWWRT8cRGkFBlT7YgomsUXXuZzHDWqf7cVybM2XzKOFcXpi3FS2F2xVjJRqgv1A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lUIR+hiUkpgznMA0QIGeIhk+2ro7iuuUDvHFyqDxBsjHNxBHewHHLMcQV0J5f5L4oIBN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opXa0TdzNVY/+wYB2symGoGlkrZiM2BRMvNRsHGlKmAYM6+4ag8qjgs955GI/tAUIl1Z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pCwsvrEAN2FwdxYdiRQ+v+xLSphGvIxy7TARHpisRBcFLqF6K7GflCgLp6epRyPBL8UZ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Kw4RQs+o94RS8/DL5UHiy8kS5iovpLgpbJLGAoTdl2sTSM0Aucxpt1gyEiFVWsx/MZj5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oUKV6eo0gUnb/wB5l/30MR7WOTtd/ANSvLdaUi8cJg0r3qZS4Naq8MuS5QBv8Q1RXbQX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uQWFo6fmUpb0MPbK2Bhzx5leq9gxjVTAC/nUGStF7HjthzItdnm5eJc8o9ywOhKWQsW5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8TZZdGA6jnYVV+41dTaz+kVvr5Cx8lwrsm1fzcTIYYOIYpnu7qUpl4Da+4goRXyh1hdh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OYDghAION8eWG4qMU5hacvkagimB4tE1naBLSRcO0pUR0rE0jewuFFgHsqEJ65F/UTVv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P6lEoINJWwbFlCx/kFF4XQFfWIqBEpNU9TDX4JErFAsZSbG/MBHN0/UqwX15jwXoOvzL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P+EkUBd2ZR5qxIxpMPQwOrD4V+oLGM71BCBYLeSIoMBymeIhateI6pCx4F4hajH3bL0u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JvPLDpWTVcwsoB7bMyF0bFQzMn7S37nMY77juK+YnkepQYtgpkcQYwL8ssYU4hbLj5l9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/UBP+I+Jcu1KTNMjC+x+C4F5E7hYC4FAOp+tUFcEdsGMt3OQ+MSgoOt5iQiiGf7YlYL4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gdXMBC2uJsgTqE5KumL7+MEJWPTEdrg4nPH5YK9ATP1A0QrdwHiZxv8AE+GS1f6mItPD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B6TEaArgaIgWnRcwvgUYIPAS5YMhcObKTzhgRN0k/Zn0TBvFsqer/TGAk9B+EZbYXmP0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gmUR/Uzhrzx/spUB1jq4vJiKt0G8QjFi5W7hrypxeJRuLaqEjLdRHzEizKyxFG7dKxWr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ywrophKSoF1gaJjycl7ghnKGgF4xcY2B8H7hdPlMzDGPLUBDBbVSgqr+JY/IlsqntW4X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55g2nDEWsD8wwoyzKxBTxfEOBaX6ImK3eI0EGsyocHUQ191DKLruJuH3FBQBZKklTRUW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ucymLDfiUKlcYhUR67ll2OeeIvs8wkFK7nGrbfcHVE/KsMUoi3PmivuEDQmJdJo05GZ0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iXQFPiDUdVIYsNSbYcQwFH2me0NbvmFRiVTqKTtRqoutD41DaczlPiNFQtpiCdCSg67I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qxK8Gk6Hq7IPDynHZEJentge7pDCP78RDZdQcG7f+QdYDbAvCA2xIhWKPbn6j2AAQ7B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srwhs+Zc8voFOa8RxH00g9//AGGVre9JByXVV6hnBaZKoTtlIKDoOVxVR1fFlivLeZkJ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WqzOtvuAoE0Dl58eoLCHBb8iFoKYW1xmKpe7cPFRgKhbVRdTRBiaAgbljU8rMDysleW+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EAzvuG5VWdVxFADG7ISUoFJXj5isBDI4tQ3Ca4pTEFpUTugtE5AVkJwu2DRyS0pMlMN9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7itdZXPBnzcyEHuscdwKe00KP7CM2UwI35iLZAoajwuFAzdZl4HXFbKiQwjfieMxUWRaK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2/EQWsQKquYWooRaZNSiLpXlweoC95FKg9vUNIXtDA3uz9SymkTQU6vn1BkKIcBHGZNI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CRWxHSWq+JZhaLarcQBarTlfFQvmDTL5jkGNIhX6ywnRgizH4uha/buW2xcoBcxQugJb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11Fpl28lygM4ZrZDWIKLXfMS2s6AS1kha3mUNBXe2HmJbkZDVD5jrMC0ujnPmPKVS7fk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5GtpQ1O/L36j3MVitr9IGEt0WY0eKO9fEW2rLCiMD1u20uEGAe5m0ZqsS1a/ZBDWYNHj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g9qcgJ6jqKtzcQ/T0CtJ4LlgLkQpUVI7QA9nuX0quaT3nMTGwTAFGFB24VN/EOhYNn8m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16UprB8YuAta7xVywxhqjA84hwkANyHOeouRueH89RRVAUsseIuLzgGRoJgKz5ixJ1bm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t+c0wAFhAMvZEw1XIgM6zHSp5oysIuZ03GFojJQ+9wdxNFx88R6A3bA+o0KbRml5IqlJ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wLpmxgKpBf4mOBUDj1ArjI0qjz79wIpCxYFPiZDqxqVUGgwFdVirllXZNtQyMW0tKixs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xlQN+2BNxDVDgryxMExrk/W5klTlZs8y2I4csNScg0KfJGwLHxxKghg7supJKoW9QS5u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zBJI2C7XZCi4ZERlru8sC5t6vLFOBiv8RpafPMKqG2GtS2QWelwWUwFMGlSGjGfiVdCK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EJNtW3CsgfEsAKfao6z+qVUHLuuErgLDEwaGjRRFgC8vODiuBsX4tHyoXxBiw7NX5Yy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/wAgwjtaHKiJgKnNNQ2qK6rSHKH8YI6wVGnGZehmoHZ92cQXiVnjESEqXwYJlYII5HzE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735gVuUNfgDuJKXjZ6HzG0UfCuoZPp/0g9tTNNy9jVVlleQMUOLVnUHXNxrSwKHY2GPB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Cn6zer+Zzu1+YUvGC5oIBqcNJ9zLGy+ycoV4COvL3ZHgMOAqUpRunMvzOKwhYUpzlERY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SWJCg/kYIAHLF2UpzHBO2SWC4vbRCCnoi5lfUpUH0mcSveY2weCKtrxLREYofbDDajlj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g4HMxOSWQqUV5g/sAf0wCAdXH6iUas9INje+aQGRrJcSwu2WTNJ4Jh0qdykKDwEShd3e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e4YM5yu5eUoeBcyIKcNA/ic4L3f5GFGN2J+6gtVeWy+jVQqn3t/WwkclgFgi94ivioU7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MDHc+3+Y5W3gB9jLg/Lwj7qAILAyVfEsU0Kg1zmNWKiqFYhSBFw6GDSp5iqu8szbhcLF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JNiLpblQyBgwfQrzG5ZvpVR5A8IWa+0Mzho5HEbygIDihqFACL7tOT4i4VO3npBVQfJc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cDorUDRb5IEYg1hgK1eaKfJyyl0sjKwwU5VVy+rDtI2OqOWEtN9opW2tzARTlmIkbDCd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p2MN1EIYprh6hgo0o5l6pDpOYRilJregjiLniFiUt09StVj8S8G+M6loYKWtRK3TzExZ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p0g1biKAIvdfuOWG9GPrqNwULLKmMkKLCpvFQ+zlsV1HjTsgACHJA6CYGjpMZ8SzuNA3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LZJoLuHkHvVSLad0mzHSNI963Eo5bFD9XE0fCVZnwwTVVVGT41HwosCjzXLL/oVA+wuY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g1MwKSrtKuFyAa1Tqhv/AORS0G0/7R8sHSrZWR6aVfpYvqckOGYkNiDJPa3G0wtBY3x/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7iA2QUm3LcFLK5qqPgqKAGiW5bj2wCy1fxDW0DFun5z6iOYKDfgcHZAuAWO0uBAgYVo7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EKDky5zEh0NXKE88dRbS0OBt6mS1NFXT3CQ3uEuPmGaycGTg+ql6hIYxKN3BAUZE0nUX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dzZG5SjLYxFmqdKOMzZ+A0l2Bl7TfzLqSgUS1PMdSWu0see2WShYKPmWNYNYppgNFct6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dZnD9sqMv8jgxyWsvxASxmiYOsTJAp7Tq4AQC5sfJEwqu1wELTDmWI79Erdu4xcMIBbt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Rbpdyog0xIrOh2evmAAyLAWHFbmJzmdPJC+NRjdcam83gYHzF0kCyr8TGxqK2qxcpV4B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HFQXHOCqcg2oZo/2KMUsE8PiWMbW38wU4KG3BzMUA0lX3UKCIw2EKxcBSx5evEpBw4a23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seaj7AFoPs3KKmp3WcksoSA1wfKxu0zZAogAQysBC7asX/2OhcZUZXqNgiLIx+HmZIZ0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vkigByvz5nUvDR7uXJclBVlELgL6OpbCVhRVksTTwmR5HUORBbYI7xiBo7QNzvMuaDKS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deyKWulaJDp3KX5j4jXng+bSACNBq6QUySlNPmNI8pbWYSJLx/2ZaCuxb5RRC05Fsym6F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RKQTiWgOqVG/iDUWyGQ+IWOzjL8k5tlVqhYgKsGiWIcaGz48xlNhlGRj14Cws0ix30Dx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hgG0vuINbZr9Sos2ReCT0tjABvNKaejxGlgUhi/mECPYJw+i6C6gEXd3HxESHrEepiZ5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Ny8FEw3zEgOfhcaCGhzCubisf3FThNgSvqDOYBuL0SgLqxtl1bLwwr4jCBY5J7gva29i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iCzVcAMHI5LRmq1I2tkC+AFx3KgI02WjKkDtDivhjIBtqiJYUYB/YjqmqXjHbrELDDDW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vT6baPtqBuBtN/xiJR6GMP3C6D8qiVcoXuIUdI0rbYKKwBknZyzJKNCmJG7pmWysQbZM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PcJ2vRCn5UBU0OMTYs13cylA24loa9bP9i4eAEyJpiZqtWL+oTf7ilKKNkAxY6hStQgO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ZxRVUziF0gsl6ysWtY9tzgA9RVg8GCDQQNmHwwBye8xVZE94hbIWeoDYviLp9EpMAOCN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8K+YaUz4Q/Fhw5fctzX9Jn49oiAF8T4EZmE1a3wwwrpghyCjhq6l8oa7jGCPKwG0XAD+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Sl7trCugXmUKXo80RQUV3cyHgMJBYkvyR9GmskxFF4CYtqyrjqBuvzAuGHI73C4IbcQU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iaeZSIo+AzG7BbtihhPTcUZXepiZPYMX53YqoCnHwIsVHHbKKxb1mAZoe7XL7yFKCYIE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mNlRfO5kvP2y0N3yUufsIaiyQelxLZPwfUvVfdoF/rMRgFgoWfOIFbVch/VoWMBlBp9k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KVUzRS+W5TLmrDH6Y4oFYoF+6lNb2/wGVpwzdI9satIaIb+ACziL4i9TEgDG3mYszWLI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h0QB2o6Q6bTQ854hMXCzDghRO3DHBZDQkzuCzjmNYIZl4IhBntqVHgzyuDoTVVYNwIMj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omPSBikihVm0vFwa2wPfzGyVbJZVdvR/2Luo9xLqtAiHvMbe2tye2KOKUYzvExivIbj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QITDwzMuUzVpsnl0rgDAMFETlti2+CCLlzutkQRU20Dyw9iqquoZPnR2awVs1AmMseyI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+IbUVeklR4PatOc8YIIBaZmo0fqPRqWBLaxUBRsKljLK7XCubjAK8FahRTVmragKgEH1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EqCzGqJeF8quoYi5tzl0lROHGhBLIDlUtxM4aa+5i2XWa4xyfGR9S5mdNp6sySzuVQSJ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uhsaiEnY20Gnyl6Y7d15y793mBHTUnotjxGDX7awXJyPTMCwU4X1mGclGqRTpKz6iAT0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2W/iorKwwHp3AOoBaD7eJQRFZC/mCiseUl36vMvwcgCV4p7ih25icq8MFEKlEexHwdlh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Ise8AqGRCzWSFyS2NeC4q61JYgkzRHxLCJVFZYLQS+Lr1LoXaUZHmBkjCsav3Fuin09w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a33D/kAuiKiiBDFCjjfiMDqFtA8xxFVVGknIEjkniXYCUDVm6j72tRj7gyNWNLtilcLI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/sIRmwu/iakmmVvll2Lesd2o7l0Kbs4lQgFk13HINSXH3cvSk5Bgv9yqU0BoXtiocGBp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gLJYt52SvJRPNrrELAZcmBHxK5SLBWg+tweylCtXggAahsam6DIVSkSx7avMp2Adnn/I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Harbm0PU4wIA0t3HIxkDERjOkKtcOZ/CUvz1MDhNx8oAVbcbVwS0Mo4grWYUtWQBBzdx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54oeM3EtgYIqUqrAQjb5j2ZyOCRHIuh+TMQW2Lzk4ITMM3VFOHP7hVI4DiHzNBV16lM2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rZ8oFQQaGt9woS9TWmZ2DbV38EXMTo0eKjXYEZjFQrOlijdc1DBOPRVuRhbtmQH3e4FD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dQMC9y1si6ccRO6lE3Rw9wdFrE0aVYagCANjYuEomGhgfUIyAK1b2dQiEVRpdzuEFmqX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x3o9fxC5OasfqUsnoSniALKLYsLHKaNuh+ItKtglVe2M1DLYUTMsfRLwxyB/JgFbnSJ3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duLM38MJmYLmMJiCg/SV0tcJQLChlzQUnvuWSbHF4Y8IhyRxgHYMTPl0zZhhmGF5jlMc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TUVJQr+UNWDNgCNQivKMRlDG6S1ondiTzfmaRQEBnlilLhgtxF4x2yShVvDECPCCxcoBp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+RjuPK7htL7RTY783BfP3uKWSxPSJAhB34+IdqGn4jDBhUdZgFXWuSY5QSphGuMxZ9hh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4lriFhVPcUME4RHEezE4rB9cxi6E7au5zp5qVbHzGAqlFf28wLIL6mJl9XLaLPuEDc+I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1iUNpXlxB0A8wLar5iApiVwKlksZ8EE0IPS5gXPgEUJTUFp3vcXwX7YAWJ5ELQQU61FA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Ooxj3RbFH8JKVpvTAlFpR25lalnrpgHLRyNpiwfUNLCE3uWbSQFRxFFsetQxThq8xWRe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WS+8zSzriWFrxLOD5YWa8i4pvB6xELCnBGqFvOYZjHROg+rlPNPKylQKRqavqXd34GJW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9wpkX5iAAfTUG8vWIXit1zMl3t4J+c1CrAHLERkTluaUvO4Fmz1oQHyO9BFsoqc0EXQN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KMi1XUyVVPIjqVW8n7l5aOSKGheKxKwRJ5XMWq1WxsJnTXrLAhVDWIIweFsUC3hqoFQF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mE1QVw1LuB1TqIu4cINelyQ/0nCbCwrFn3MwK1o+ou99sfgjKOk1Ta+yV5VwB/IG9Lwz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+6/UbyuQHwCjMFmoJtV0CDRGlgvwxJWLtU4IlSrvqPTaK3yzCmxKNEfUKd9yuAcUxCgK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FUU5KTJjRyRhba5M1FGzvEKYDhXEC4p9xLuNNczeE4VKmqo2jAGX9So0U76i41F+TqLC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cQkAJWElximkNEwAkxcqVgM2S4RjI1rEqYN/olylqi4CwKDNmpgUGVPDLSAZrEFFlLl/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GISHBuXSY1MiQzy9Dv8AKQmmCXmIpeXbFuViJlShurh20KzAptGrRmAkBTqiXFatvxHC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VUa+rmCaVaG+Z1btpyywBR2coc5nJ5lA09FiqKsKav7giQ4pMMCLDUR1PcKdZl3j3DEw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tL0YoWFq8WePk/kMA7q1+3MQyXqij14PiVyhiwNPTB1BdkCEowUlPUDHAa5r0typtYAL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LJkSso210U5j1gV0s9BtYIqqy7+xgyzhFFNWf7KUU0uoN4ckM9bUDwW43WNFwLjPPiO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DhL6pFm98gX9x8RgwxXwytZSnA9/JLbEVPgVyQFWGoFP/dwEIsKqf/O5UyAWUqvcBpkB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34Ym2iCwp9QBcAKG68EqydDdvO5dpDFZCoIIu9koTxBqYGk3Z4gWJ8uRgxUNmWWZMGH3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9Z9RyCoCbVAqEDbbeeILUUC0uzdEaI4gZbsiUjT3zFNCytpq8RCXFotdw3IasXXuXrWO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+Ixg6nFRAjwrH4hSS8l9TGNFYlHipZsRkSsfWfmPGGx+V+Y1t1iphdU3FbKrSiiO9UgN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8QJERHFS6aAvBZfUoAK30X/JafByWq/2FWa2CGOWVjisX16SFXh1bzdalWCpecIfK3aD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jgjjGYLW3HcpVgwNmCZKoBoPM8FYIp1pYXw1pO5iKG0L8i2KCzyKreSBbXYNCbqDtjxu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mnuXRLYuNAd7MUcEPajmWahLoyemVZwO37D9QUXcB8FEhk7aOAdVwyxxeOaRbqRdr6l+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hCORIjfDYavxvEDXzoB9jzD4RpyK/UsK1i1RGthMl0v4jQtznuvUOra6c9jKtD0LTzLK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VQHsj+SCtxyqiq3NdkqYZ0pRepbWhwLfxKZYYVo9zABGih/iHYfwp+ob40KP0xGP3WQX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UESSN9XKc2NcNe5XaRQLt8QZasxAiTRHiJ2WRC/mDKWltohYbgwxVBuGSLcl2hofEvEU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kp7YbEf/AFD3gxlXzCiBgFZ+ZVKk7PjuMUioFs2R1sS/UtKXmwzAVqDtqPlOOciK3C9n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4hYojWL/AFHoA7ixWOeYb5r4gtofuent58wt+mPkgTyvgghOTHGIiwFRFq5q5dYmZcYJ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A0MRfnj+0FLNOy5hTL5hmYiN1pfRArKfJiOQv4BUoiHtZeUWbqI2wXRE6198wQq5CFb0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VrWGJ19dwx23DRpZxVzHbK8swZZ86i6vduYoR4LhayHxFil19o4sTthflSVdHgIauj4J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/aTcotyrYui30TDv1TALV7nVDWoRl8DUqUhZZhKcseWAChb6qAndHmAubfJKsFsVV0PE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0glA/BK4l9URHaHwMoro7imvIVqNHL7xOQoPhHIGfCoPVA8S8J8klxVLmOVGUL8JKqr4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sfSlwAgnwi3ujtnFvTENVDcx9DQf5LgKzzxKi4XjmB0MqgVetS3Rk18RSDYdTJhtyrjR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/uELZesxMB24qHLs7BMhSHD/AOxHTIHiv/XC27s1HhiumbqX4bfOIgqT0QXKDzm4w+DO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2kVo/wCf7E1R6Df/AAgrgq4cdxOgvG4i8SM+JgAu851AFLlwsfETYAZoMQGeY0syasZE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18EHW7aKj44j60l4cTV56cR+ZhFS3Y4eqZgweVH7I8Dj2/gl4Tyss/Ep99wCYlZ6nBVx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S7iyWxuNSkPiYbQ6VZlS1VaqXDND0I7wajK2ikqmaNROSMAtBtlRaN0/hqCikdXGWH/L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YfqXFcCqSicxt1cbwisU6mJcvOTMVSeZCkGjrmBeQvEBDOkyxgYGlGJBUqtRVo14EQ04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dyJFao5I5Rl6q4xxnTUyVVKK4zGLjXK+YIt3Q4jUwDzKVBZVWMMgTtZSVMXVn3Ktoh0h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i4tixNcIJY9tzCVL7eZkUpO5QbI8QAthpxqV4KwHNXKTYhym4KuA0dTIF2KxG2CyrsWy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QqBS8oatS+bhdruabIKxCFlaWNxYhkSaBQttELdQEQJTk3ngirjTGJBAMYVo/dkFMgR2c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d5hfHBLaUKc22tq/cq3Db+wce4KJVlu0jea9QWkyqt8rceotwyHRfCk/UexARj+Wrl7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PiZD08Q9XQSU1uhuCdDbNiejYzA6DStd44g0jwKrVlyymJYQeZNxEyHQaO5znhtePUto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Y4xpYcORsxDobqWrz7lFsrLXcJoTDArwJMdWdBh5/wDZluXU/CZBryjsr/JgwcgFK2S9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rjVByE3XsqW33uLDDhLN1uvMZhsHm+o2sVLdU9QoBGqD2SpDtQz7/wCSg0d4bPEpUmGn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2uFHGRBqzklihYi8DEsBCi1P4gQAZbwPBj3CCqLwl7F3wTASG03cpmC0tmniojuq6/wCw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3LVn/ksLZxR8vUDKyFQBOTxFRCmCF7+Jl0gGjyIUly0MB4qXjNMvI+ItH8LBQ+GUhmUK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uwNCRK5HIdGu/cq5AE5p5IrrcEZHqMIBasRbILttjRENLUPnED0KG6QvqpRYWtg14Yyg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hTXEsjQoSxP/AHUHf+qZDrMYobUj6iOxDm+EqpCuCDjMVNFrU05pJcdZw/whniKisPBl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X4o3slOFNCGYJWo4Vb9VERHKDEcMdBX6itxZm8X7gxhat0epblKNhivmW73Y110x0K1g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Hwxh8Nc7a6OJdW+Kb59xoCEwt9QiULOXiXF7UC49weBChdr3Fiqqw0fE2KKxS5YqlwDr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NlBVtzxUJbJWwjdm0tdfcvrHLBdvzEEIdjucylarh9kHPPCyuIDAV1QkqtNSqdxbd0Ls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GmYwEaLV9kugU5cUviX1l2+YE5ozYmMo2axKUu+F5lnJXgl0JNZuJVEbuDWUYVZlHa8i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CuRXvEZS7fDFQoYCj+I1XhVifWADcNkLuTaqD4VJhInQegUPd2s2bsV3Lqw7zDtLU3F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UpC96vcuilPBLIqA7iTxUrWQIIuz+y2kvMezvqJBClOuYh6t4hjUq+yEtPxqU6B5ZhHG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D5LR2WB1UJWy+CZXQe2Ctl9GoV2D2ZmmQVe19RIVQfEq8DawuV6QVFHVfN3CpxAjKsO6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EMcMSrX6lxapLZc+dR0SoBtbiimeLl3SUxm6vniWKt8CoIQ4lNyosXCN1AFZOcXAJHyr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b44iHBedTHUPuIVflAqg55YCjdDuKMr5i5gPbDL6GCCaAPWYO2nHaRKU3b1AC0PUyg3f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N0OKjkV50CRtXU84l1LDyGYaL38RvXDoi2rAQKcXxGwWr6jQqhxqFOZLiyl6g6047YQG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W/gMSAEe2ALKutS4WWdxao2OsMzY53RFroAPAb9RA4cTVQ+2JDtciwD2iZwEGmd5PPzz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MBQstLf7eZwD0C/1AwCFZgDCeibrIxaRwtDyqHtq3jP3MYt7WD4hkAqarf8AkYi9I1LD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2NhRU4UlbyrT/wASwjPymZG4LKrwEMcU5/qmM3ZUX9wGg1ex91Ej9gLuJeTymGEimvkZ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qUoTYbleWVAjiUX/ALGbIS7BRVQbAVb/AJQYF7llkRtob/8AkQc00YUd5gL0m/EqRNvN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PBwbIYhXWLjSmPfMZFLHNtQ3c4SaFmIcbCOrZZkr5NJaqpduYC8RXUpNCdJuIDIYypnR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tOW//cSkQSHtM+KGxT6lTIjZbbUK1ZNW7hxxGlcsUlAXZG6UV3KLJtqPMFcV4h8ryxqF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iZGsvcbJZIYAKaLlimhtSDpQWl5grKpm/uXHiKfuCw2l1vEKajuYFS+9xqGxuzqLYoLz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h+jAalFuMy2kHgXUKVKWmEpy6K5bCDFVsmFHLT1CkkGkFMJmxdjuETPArbUbWy9gqIgC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XoqDWU2RY7IxG6asUTEMC4U0FEqgrmxWfcNplZD8pXOFsW/idLFah+4ZgDkGNgSYaDHi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SNIGHuKAplVaE8l0w65oCOGziV1DALGiq4i0bx/SuJj/AAUv9NxlyoKQeQM/EvYNmnJ8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0JmK8+hUnpf6iwiMame9ZhZCi0BrvmDlWUNK8mMZuGEy7/7CDUrup6zLMJZFtT659Soc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oO/uWpzWAAgVPibl7slxF1QuvErk2bg775hssDJgxzUbc8qvyl+42EwozDajNlUqYGva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0peBQNqsb7uBW07Gijhm4sX6ZVKSUoQPctx6VnDUUgupX33KSkNWZPEpuanwdhHDaCnI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w/KZ6e4mMAoGom+LlUq1t/0lGWZ3lRkCrIyEWG3IrfxFSKuaDb5mJB3N7RdWoJt+kdY7i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3B7IQ8ZeBX5lkAFho5ARVAZDt6iciaKyHNTdE2ynO5hIDLp17l0peihUoKHcoDA/Jq11U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6xxqIJlZusfM41NRxHoqA25qMMGjQNLuLzNdpQTUxVS6M3Dd0uBULhRqy0gKDIENHshB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62avUNLoSk4IvVpB3iJixsYDxLHTcsTFYqBQpyKNj13ULduVumoUKC2qNeYLraCl6IgT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2+5WBQluNxFlY1fXiVikWrxAJhtjcFVUHAyxQGHFGxi0HvshqKqoDKMgO7YOQmd694WF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FHN7GPhbvLb6l0Ed87al8FW2/pFhCeiu5eCC50Ig+eDcQAm1Y5POYo17XEqxPMrZGKA6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zGK+g3OXX5i5oCI9r3EOZDHDQyFQyDavlmF066BcVslcwy2HS7mjb9RNLx4iYWK7lLnj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xGo+WKW6+JgG/Ai8PuVDYPLLFg8BG6StjHTIMHos3zHBNfEHtgxsJyPtADOB1A0PuB8C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NV3giOdjNsJQS6iDxvFwoKjziJ3ZOiGmue2FIwcmog5R9wB1cvLxCMUqa0q9pGMCSlZi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9swHXiMXRl1EKA7lGrXxAjDvyyyr4YblFbxBbMYHrmDiL6Z3RgIVnyi94eCCQBefMuON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Llt218MSAU9kSpl8uD7gGAPAQNKF8xQAsgl0iSqy8RwAWviOLpzyy7ap9RASHd8St4N2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TVvK39TgL+RYSwijT6gGITztjkFC2h2sAQW/WowrReqhiBRUtq7Y4WP/ADuFAwc4mBF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79RlVvGI5EbdWVMOF+2EVuvU32pU7SvMxGz8RjEW6igwfASlQUZ1LSxzzz/yVRaLd0P+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RXnT73FiKZ8MpJY84i1gRsTcpqLA2FzAAdkx9QBgpHBzA4gvEd42C+IzUJ7ogXL1B/II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638S3ii4xBRDVdc+I5qxMtyiIeAzK0HoMvuAGSvNV9EW1itgfyswCRx09BBxQjdjflZf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nVub+ZQBr038xAKK82ryyzKOhW/qaEmMgdePUMApq7CvGcEA6NYQ1+YMR5ClvzLKi5VZ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lnRF81eoRWe03J1VOYLcbEp+HHzKFKghuc4G2Musgz/a+YKXVxyMMSD7lsxafMvkBeuW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uLzXbDcbE1j7m10cT2izCLixhvLiGzjhTzKYW7Mph2/9Q6Ng7pmGpac3uP2WQKG4gQTJ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uWlA/ic65ZqyFQT21HxGUT+y6z40Z+oM7A5hNDRDfR/2MdFtrQrUYOgaDRKg38lzYNdW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waPPmXIaB5mesvgLuGAX1RZpFGtKHxKhQKr1A0C97YQu1LeZQGzyWoCATpmDV0zeMjBb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kmWB8yrGWavcXCiSQ8Yia48TDB+RFeCt4g9uN8xUK8A/mWAtZWF4ji27gSksXFlJinWP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Rc9kaJsCVZMMFwHaun1HOnAVX7htUgyHg4dwGV5EivmoX4Vrf+DiCQnlTR+JwqHHUsSZ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m1sn3uOEYPQQ7scMGw9YgH3Cis4Ws+QfuKTLglp5w3EOVqnDu/8A5KwPB6Xmte4Lgsap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D7cguj9xPTURRqZeG22L7AmLG0aW31Nkaspqn1GvHEz9TpPIgPFxmECj6zuKPgU12Smj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k5aHmAgWlLDA9RWtcNrnxGOENvj/AGF1N8rfiWIrFCLjuLRQDXV5vmK1U30/AQS16FYv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3YCrRc+yKORiYNdMRXujI4+YNAEpX/qlIVuDVfiX0tORs+twIDQqtRvcvuZEW0SioaRN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pma7TJxKwAnV1PL4FW/MujAgkYzIW6Z5mJB7E91H8a0Fsy0U2AT9wpYGdhgPh8mK4uMB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wjtVQh2aBXGIKRwwZWH0zRcGCCKLTm0IytWrFVmBZHXpn4ixD5kxANq8jn3xFl2AxANa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a+SIumtUU/mG2gsddsBzBVrCEjX5d/MBRj4P7IpCyBCUy4dgdOoxcMLF+TMrMbadh8RK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M35YrCHIMEQsG2GKmYYuBF+lh2fY1TEljQa/EySmtDiJG6KtyLFWFjYYgHXvZSuN7xbP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HpFjxEAMwlhiQIBeEHyNspqMKaDhu/cozDSeYvRZlWVmpki6pD0ShC/LEMOvZoIyBW8E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lWMH8TIaEUVJz1EFWqFmbM3mh1Mqt1ioqYBT1A/CFlq/BVxSiHmpmlB1GAu/LFbtxv1G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MvbavhFES7qJ0oN5iDlt9SnbADfEFlr6mDgRW2uIdb6inb6uUmIh0HxHBfPOooQAeGVp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GW3ggY9Ssz6gLg8xVhGLb67qAG/wqJFHwpWJUDsTTAJHwI9AkSUyrqBYvE5i0qDty/Uv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BBmUDlluFvhmZfP1L0RB4q4ENEZZo00SxsHax/IFMU4j4Eq6DyZl2nxXX8R+wB0ME81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mmf6lBrAEcrp8XHCxl5L8uo9gaianjNEpEV6M1mUAcHS1+L3CAF4EqAPhV/YqYVC44w8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ELxCbKAcwgRHRIRgt6RR6Fmppiw8TRdAdS1IV5zBhTl4j1sXKkFFS/qXFUrgjayD+4iY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FrE/aAX2GSchBjlfxdzIZXKzFTbxFPoELNDfDr/ALMjd7c1/Ir4Uvf/AK5U5D/zRMiU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ptV2/rAqT5Y50CedQKCDtzrDKvC3K8S0oRfP8gZ1BCsIDmmbyi08JRL7rLrAmy4DgiXL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MSqbCnlowQhQ4DEc3I7zqAULkoD2q/qGUgPgYBiCm4auJ2NswrgeXr1KXm5Bt8sXrTeq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s+VjTKOw69RmQPXMLgLcYxKrCCBb5eJihiwwL0HEbLycl6p2sQVhu5PBByMbyMdrCvj3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cIrDRs2PiHcYafjMstwAvMD7gd+mLx/sjVhz+8VcRG3m0A9ianHDuGSvczd3oqD6alu8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ECwmnErqsK3C0vIu40EVW7qmGRNPO4Ai87jFIHL3ArR2wWUoJRV2QVSCvpmVAGVfiNYF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sd1Bit+WFfLCmUsmPsAEviDHo4xSmCAhvVyyqpSkuX3R6WmIiGCtGKi0gtRxKreZeCjw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b4/5CAKDMIm44l1nKc7gEnYF5lUVDh1cF3HSs2GA6OSBoSJecUx3znZ2hqNSsOhjuGzc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qXVzIAzVt8McaNaVLhUHCs/iFYytNcQOWs6JcMVW2cHqFCqZVVfmFFT5irAuXiPlr7XMa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XpyxAvqZQ4hXkPpgQNB2QCAewGJ3qulPkEASExReI9vI4W3qI9qBSlBsvvqGaa3SQKsv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bPatPzKKZ1JgfiLd4bQGKShvbPxeJjw+Dp4yR196IfF6mnl1XPeXXxHuiFZ5eUyPk+pe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KmE+Qg+ZbIq1AInHovJcAuRswfV2koEMD+MdxcOLVVB6hipHW/3K0Tek/6gsgXg1j43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oBDysyU4SYOk0LR3xmGXRVX6OP7K6R5kNmpUUNs7PEFfMqOxXxUVSBpGxP8AJUmJQXfm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GwhXuDcvLbaK46i2PxGsUKpk1EgzRb1EsCRVKojEzWGQ9Q2WDRWPUyJmg2/MvRqF0gSu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OWhSCLFVGwU3Eu3OYeBUz08dyhDShv8AaApRXgEZaTYU4xKQrmUlGwiWWiC32XMW8RhS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sUWXGXEXa0VSIvQlkdSheVp/UA7KbooQgFztdnmDGJoOkQUKeIeNsiFl+IlVsAk4d4eU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miXMHmUoVKQa+IhAVhDs79xgAGbMNZmXDgh5lbPqBVSVlS+4K1slDYcQtt5aL+4SK4eI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OmEWBaQW29XsYPsU0iUe46Q4aosyDo5epRpHxhihwYjcFOhlIEDLOD+woDdq6fNRFjUa5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bm9jKQmIRgmUkzZmOF/DmAwHEVRBXkXm50gTJRlIZ4DzKjK34msBiFLA1BbJTM49G6Jp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qKAzfiOuT3AoUxNAt5YWID0yssL8ts0AqDKL+Y1afMQyL6NSjgo5zLHL9Qu/mpuzPO3K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BAdqPzEVkfBDyLucpagiifmOqiurmQvR0bmQH5EpgW4VlaIHoZmVj8VEbddVuOOYdwV5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O1nzKlCVMDQ+ZvsHwHzM0vcK/O4XkuF1BXYA4BKy1LqzUUvscTPwBwtKBinl3AizGsFz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qDhLqoUtH3gmTA+XULeR6l9UXm2A2rVyTWgr3UxSz0ZZYEDllwwd1+oydKUl1AHlP5Gg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RFSrU2MFWCvdyqCBlxf3uKitPEoUFDsgXpHzDBW+jgiCh14Jnj3iOUqObJfAw6l/Q9S/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k34U3AuJQSxufcXUgrzmER2GglMCt7/5FTb9Gf8AkN8hCGQw8RrBoZX+suYQ6DE1LX9R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EiN59RgCwlasgXBnS1CVWDyQBBCen6hpqDLdC+4BtGcXo9EU5G5vMrNg5t1NOBjPMoWC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d8hzLKih2xTQ/wDuJatJnHr3KlhzqDsOA3aq4KKBcgRCBYJ8pYAF1uOQoDsgtsVZrFy5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ogJwUdB+uUStM6eIKSEXQgsSpVbqxr3AsvmUy+PUeAr0OJxLlJe58TpN+phUprS4qrta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hlFyDeD1ArDrpNxo0LOFwQFmW+cZWJuwvnBKFWjkH+zYcIYL3Hab8dSkAjjJKkDDLd46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Pny4CEUA4ywzNrBR+jMGHntTHUuQVzovupfuHB8eN5z3DA1G2hH05/Ush0VSEP7N8hkr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dIfySkqPGQq9Ms4S/wAaalpEF1m79SitNQKwe4xNXFDaRPAcZdyxZTnWY4QdgNc+jcGs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AvLC6osVDxuI7Ka2OGK9h5QZa7vqDVxdZrMsz5M5hOTfi4YASquq9kSHxXzl/lDWU1DO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UlD2G/uKjkUrwwtMG/UQsoedfcFQtuLJTYhillTKGMMwsqKA5/jEIqg0Ohz5iQXa6XnE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LtiIFY87JQDlNXVw1Zl4ilVGrrfE2hRNXCyN4SquDTY2+IFJQgOqsHCFwqWUpwkNIF4o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5GAnylcSyzoeXkl5Cq7W8bgCDVzUqvfVw3MBobCUJTGm9RRRD6gaNQW5hwhRhH9RmS1Z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AsgrggMGJpv8QaoHzUMiNYpC4QFzcKngAg6ht2GrZcqe+a3oEPo/QYm9DpQiU38b+5kl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gbWFPdQDWGG8u2rIXxotwtynCTK7UACHmUT8qdy9xtaLfW45AY61T4aYDvNIAKDuT/pgC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Ux35m+L4R83M7EtaJ9MRtE4BW8lRQBYgIwe1N/MsKAq6ZfEwEdan5xC2ZRZ+S9RyNeTL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KjKKtjx3MlRmbFD6ltz0rCh21KEA2tPWJQMjTLX3LwAA1TfuadZi12xquchn7jmiapz1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TKCVCsxBARyXzLtVrSlRr4VMVmWTDVL/+QCZOQLiAtC5wwsTIDY2UQCQtUtsXTC4vSOzN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sG2O2K06PqVFw4CAfO4gKjNbpr3DvImYy+phPFFaqAre1EXD4oWFiWahVMHu6ioWNqm0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F/EzCptwDA5jGmm++pgFR7EQbOA4Hpl+lgFVcuyj1AVCVzagiVuC0bH1AGcnNZlxfvLR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Q+w/yMDhbFQys9QyIOvOG4OkPNqX6dyrEaNHpGXNG4Y+CJ5LwEq7+i5csJ5SW9cdRdTU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NXIirde5UbLlQUzxVxF4B8Su1b6lDGocKjqK0KgDgdxXIvonNv3LLSMcQ3H2lLXCDVFl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oF6PzE5YK0bYoa+DMUbCyK3DdbB2D1N0AO2os6PqPzJReiWzLW8TjX6QOqy+DeVQzdNc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yLigfuBaD4jpvsYlVkG60wCoU6MmArtdvMoSpq8wBu9+IwgjsmpUbU+OY8ryIuuZ8FzA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ClAeK1E29oMbze4FrPCYRX4isRa+phVnxmDYW+JVwA8MppKPcypV6IFMLx/7EUTDO2Is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4rdHFrmKW18LH+wMoeTZ+IUbd6Uz8TOlFYZgW9QjdlwYhVssrB9J0VxoQXZuqYMGRaWo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7WKMaNlSmvOeoa2dqIJ9aSVAADrH+zOArtBREzNjp1+JdLHlH7ikB7XAZFtc/iWtfqQR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W7UywrLuLdS90cRJWR7Yc091/JUlmnqOAsfGag85PWZgB0DR8sKKQ03XwIOtCdJb/wAl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qbbcxsQtMEzxFejNRWIustzMGHXMEXdXyv6g6iZ40stqxRzbBBpBVdhv1NQjmp+2XoUt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nmI6Wx8wOHP8viKBwjY3Ggi0ZWtzEpac1L6woM3iBsKcruXrk9lBBteWm34IBCpWsLY0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0iiGqLRrUO1ce8Ep3dnHfzApWHL1AHyvLcZvgiuWuyALOaqjEpfv0iM2AuCDdLuZi1qs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q/xGFLfDAuS511F0Rccc1AdeDxEKMTlWYrzHAgyLNCC/RbMaA8HXxKUXVZWtvUwz4GuO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QATrbMGbCZOLqNwQGTVxaARWMsAlFXCqSiBJnHQ+pxfQtnhxMTEgYj7ucMifi8nF8X9T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QIWHQXTbv1HJ6YOG1ade4qmc0diIWbYQPNMYbcCQTq004jQbCrWVuBcuCL1vkSz09R4s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pMnEHeMYqGma6UwEA1swbETZaC0ZfuubSnMCJbFLKNeR5gRfZN8QxiAAG31KTsORomah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AFo4TFfTEQF1WS3OYN7cVlUC9zBo+JlFa1W/qFFJ/wBwoCdqxF0lU6mZQKCmWwI1i6gM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1LjBrCMs3QkUFjmrZQhp1eY9gh7uApROQG9zMxg35n6DEAw4RaQcngJW2WkQDgNsowOV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/wApmgeGPzUYhJehI0Vo97hEBVsxmF4ewckNzY+BFgEJyS1YLKoCHkdvUHr+SwQYVXyl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stmC5mzAXZzMTg4vcqlb+ValYIrJQ8GpShTRhHcD3Cjcr4miip0vYjwlQFvmyBkC3k33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8sXa4VWv3VxMDWkIOLMX7lbb58qtsHrMHTT7AWPm858MEVE1UA8BhhEBEYvPh5qKNBzZ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p+PxFc/AwV7KQaX5oQ+huDIo80F/F3LS0joPhh6HqQg+cynSVWT/ALAC4mwzENIy1Xwy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ie+xZp7lqoWrLhmCLGrpR+IMaNoBi3KS4EHb6Q1guJH/AIhULFZsvqGu2bbDLlDlUqrY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kB7eoRVUKXR9SxJTOqXzrQuYTccYxZ7dQHoHlGAaSMGYPUMU4UMD6hd1m0+jj9bgZXZD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4mECFLuNrWGsSITRFZq/MqrBRCvEC0OyJOEkNIsMOV0U/UAmaINqENLlIsv7lIdigNM4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baEQCKpc1wIU1wip9cQJQS1ov0jtgZ/TsJ8QGfxgh8Cz7l2B6U7jMQtrzG+yFSiNfFLg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boOaC4Ll0UMHIFxTcfUDjR9S9IXXMQKPeYnLMzD4bgKBystpc3vcoEL1mMYBLVCR8wQM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/UoccQrQSx0w5sPLEHRe5WYBg4EIbHxEVHXuG5ZZhHIwamStQM8ywpcS5AUEKQLK6hco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i0oe4iUieo3NUTOpR8wNB+pS+oRKt9jOJVi+ZqY+ZWCz1cLlB4qGeZdQVaXBbPglygHn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n1qHVvTRUD6lpQnNljGJeDcqAdKEIqUvl1DCMiF2QNsLtJ1mLFXLgr7ixRBdjcH6be1x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Yxgd1mec7qiOEHzqCqoeVqKEZeyR2g8VTBhhfxRVF581+YKd0FdTDMf3BFjfBiJZGviB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Q9YiIXl4MssC+tThA9LClCB5JZlW9BUQMpzLStvdmpfpF5RFzWGpbHd3Cib7BFGlPb/k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ZNXp/wDbiwl67jptI4HEty+RUpbJ3LXOfCLkHisx5WD4jZpUToiyF+3ErGeOCDDBvdxt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e48fgRQ/IzFDbC4qNZxUY1B/7UVxd0Yv2yi1ycunruYbTPKlf5DSFIUyTw6jYgXrEEG5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VK1nuBAvd+IGrCc3iZgqveX/ACC5XVYfPcwJThUyXD57gQcpW9BMAaeW7laHq1iC221V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ptzLVjUpIG3qWwcmrlw23mUMzGgjxoj8YiAbHnL8xL3Zq3UsQNdvMKCH8szizpAUI2i7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NmMBL1QG1agFqZ0rcQqqTLqBcLWsRZK1E2eOMRhtDVty5AjwNQDFjim4mxVPkiUey7jnc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PLe5QsWqLCHLdpola4sol+YS2p5Ng6PEBZdr5YgDwBMqteVymBgOC7jYCOVIoqdphmVV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HMLJK1ndTBdM8Wxo8Eg/aNlksM7ismKoeERmIphhfEdgywCmMbg5bi2764lSsmnIImtM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izvaVf2zDiC3XfZBGk4+2HMHiwtlr4jawsIxPPTD2tW/nSIS+aBDkc8ShHLMrdPTKSOq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bPf5uXXlAc09REd1qrc81FsgO+Yy0t0LaheghqzTxcqliOydMEvXf1ELhMypVvOEW4wl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uyCFhetRi2PvMc1EuzuXRoN9xTVNPMbahemCWs9JiA1h8ePiKTbOmYiI4pg0qwdbYRRR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aLfDEonzs/mFCha7lRVkYcRHFCM03/yNbGrAK92TmkGcPm1HHSsf/VMAg7BT5qWh577T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mL/E8ZhSoKcJKzkLxGCJUukBKPkXcIyh6TRDBFB7uqg1SLcRGRXgxF4qVYxoNDOXcsM0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Fa8x2oEIl4PmM2lgd44mXKFjDCVKhioenMW9Tl/+w1oWYe4NF3I6ZSOznc4GF0fX9hOR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rpYpdsvQ7PUdDccAUYq1+4tAJtlXmAVBS1fQqJW7sg03+I+dREqL0wuKsEUr6afc0A4J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/VxL4IZ0XOR/kKgGTv0GfYwBXbvIPwpFxTC7jwiyrGWW7HniChQdq9PDA4Jc5DAugbQb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wT3C4Rcsg/DAVRRTN34gAA+HcfEodoMd3hihOnBSh+oLBXtDRhXAHtcOtY4K9TW4aoU/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FilvslccuxojgYeWqulYf3BgD4qSPThsaH3xCkUtf0ySpMboFmAc84pGXj2iyssClZz+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Q1zb+4c5gMYx+JXodlCz4iq9A6YVPcAfyQu7VWRYRt5likjC8bNYgMbjAuWEXirtYvh+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mxqppyvXuA0AXXJNfxo0WEq+mcXELTwouOR5OOlxWbAzkq4lAFhtoYQDX3csGRqJNAyy4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iAzbPN5lK3Jl9U3xGhHjxBaugxuaMoQENtq+Yf0mYtNj1KTEP/sppzKCKGuZpQfUK8h7Q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YeamUMEBXAl2AJUpgVXfqYFQ7eZhbbhTY5hVosRA07OIVwXBC278w0YriIFfqP0eYWXX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ZydUbjOVfpMsi8JMHIjRSwMo2l9wz/lI5FnJz9SzH8NRdzL0tjUsRWMShRvktWdIBxLW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MXF/YjvE4Dh9SnpicIqn4hDAv1AmxVxqULgJ1maIKryy9BfO4ih9RcRAVTogF2eSBVID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WLF5qDxF1nyY8Q+IgKRrupQ+R/SCFbD6lwUdQ379YbgHsMpWl6IrbEc1B9BWsO5QoNsb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l3vLcIX8bUdmScwGxnywJBGxh8ykZLxgErA6YzB3apuiYZx3UvvwQRws35RBuvi8VHbq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FddlwwX3gGYJvtlhl0gHbGctdMAsx2jr5ZQb+/Y+jmInrHL/ACIaVHTogZkvIx8QpZr1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cM2RCBNbvZiRVBm11DAxBuoOiY3WWCBrXoENVg3VXj4lC1Lxd2sEZaO3BKCvWhvfqNVA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43A/2MGbNefSC5gFgLx2s0jyEAaJYNsB6UqgSvfmOcU7TfqYlJLkNqiKGDp3UVlQGW/1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2lDxqAKoaeFjiqpTUE0Cxi2AuylF4u5RMPRF6BMmiUKY2jdvqO/Qy/cUzRNMrBdTh3KR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uVFMFCkLd2O7suFknOgiCAPY6lToDlYtTloCxMrbWmupdRXOIUybYZliacgi/kmIUWBg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CwBDQMRXI5C4k5PbiYA1WgOY0vlTLd1KHI0KuYLfZNbj9qSnLMLR2Rhr7FIQa5V5gAN1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b7mFRb4/sw0xlyqZ4Ajn3L4GabDUNqkXWYAZXhbMsV4Do/EGlbOGJefZjiGWCyGIQ6Qz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SkmlyJZ9S9ULV1F+SXE7YBH7lGGmMIdIn9lO8dSW+K/sDpacUD8G4gvAUTL4w1HW1WjR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2LBy5VGUUquFcxFEoW0vqVitlu3+Qw3rqIMJ61Exhem4b6EbKYvUuR0by6l5Es0uoNxIt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3AvOjce4XFi5bdTk1OUIMfEqOkzh+oOHsCqfqOpaziniXQA3luJV+ChL+4X5VFzKydCq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5Wi8w4o/aqzxH9s4VsvquIXXORxDIF2uszsFOWA1Lp8xFDL2RtRMZC7gBVfglZZuHltiV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3JuH4jNrMpr0o57uIu1YxglhGlYOGCr9EmIlPWIDOHnMdYaMxZUYXAGDzS4HPiNEqy/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8R7/ADhc4iMB2GD5qIgN+GAy6rSMoxkNqq4mJ4KbvzEGqcsNRYL8opr/AK8zB1mNuPzN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G6zyJ6eZfK1WmT1AoBZsN+yV+HayvVywp1aUpPnEVyMFFRXz9Qi9lA2PYgJVJnJ2W/Qh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BL5lF4BB4uwKvzAzrQ37oQuTqj4BJekS1fkWSlO7gPtIAY3bt9f8i1f2opfkcQb2BY1+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kwciQPybv4ghXeP8BKum4A/XiG8Sy39bqJKGti58jqOSOGLZ2jQv0G42mLmwlHXtwPxm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rOEqYpAsyAtfMz2XiJW4C74W88kag69Kj8y+GllFq+4iSNka+IAKr25+IiQHJhArYcgX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M1QGxaWhAqGqlaWHK7hQBjFmLgc3nZx9ag2AmkxPc6wjLGtqwyVGM+eRww7C7lwLyv7F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SlY7Q6JHSNwM8rcasHzbBXyPMwUp6lTpeUCNCvEDbUMUme4gZpmdYEqOD4hZdCwOgFS9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2iyU3pXce7aVsqZyztXER6i+CF0BfMxhVYyTc/ZMBdlAKpFogr7JYmnUCOAXzBHFuoUNE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vEahLuXmstao84lPUqN69xYq/wAs3Nxwj/ZghPWWIDY3lUsyBwcx1GubSpShNFG42Vf1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tucLMJPAYlOiFc3NKt+ptE9FwoEDoQMxLnU5MDi+5SZANQagB2zCwNaCa1HNjdEdAmt2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QtUfqo2RDwMypyHnf3AFnpSCq2n4mBYISjyHdysqA7YhVF6gYC6lhqzzEdfJjVgXH4nR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44bldT3S4IuYnowUF9Aw+g+dzqGBy0eAolqI0avUSaH5ZdifVAGkX3b+yjAo8gzIi7W5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BWY5bo+O5lKH9xCM+O6/MSWngf8Ay4hJ5ZX0Exinw5iltRWWbZfi6l4mK7zC7gN1kIgQ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vt/kUAUecD13Fbs/l8HESsvf/Zwx2BZMAoET6jtmM4uvqC2U3iYpQ4KgxLyyougBzmvU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RgdagaKIYtg2lccmKFcjI4qBzbXaweoDljmuWVXRxilgjwiMrsPEQsCPN+0spZcAQJWk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q/tgmFnXUAm0l2sui+AuEerlInhXqC2vCorA7cVzDDlN9PUOqajPMSvV0BiLi0uS1Rsh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lmiJonQd+5aH9iC1zCJYJV3cSBn4vG4lSzNviMoM4l8xhoeckC2UDcaDsHMR6qIPC33K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66bjt2Bo+YlUi53LYNV5gQOglb2vUQavSz+44LQrrm5gVPIwsME4bVgqIaGHdrz6lZba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oXPhpyiywcrMYjYADOUtgAKHotuLlxLUIXB0OFxRofhcRJoGE5VHBL8kiQMThMZgxl+E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YxtjqMS4vKYUhvuaIOs4lFas40/Mtpk5uaHOgcxnNzA5n6lJuT2uDaNeSLYzhGCLpxdk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kvyRYbb3IP8AkqDGhKJ5HDBxFKQE/RMcebD5Kf3ArLSr1PeGFYE9P9VkOBRsJT6wnzHa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VT1vq+YGvYYLJ96nKBkNY8SqTBdjYwRT0MkrfLBFFC56mQfpGUBGuuYSaQYSm1MbL1Hi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mKBbFX/sViy1LsfsjtpxcspXX9lgSDsDvULxoDkb3BqrqmhPJLhcnIC/yEDLn6g8VXcA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3QCKahTkxAJJHkwuCfkhUAyA4rEGqlbuUhGDZjMHg3XTLnBWRIKt3YOoaTNYOJgkw1vc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NXa+HmG6C2jrzG4Mr8w2hTamK0/HEUkNO+o3R41L+oFCy2ekzEouZcJqKbULA1cXED7h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WMhBy0zYh0RPaNDVnfJ6ZXrJ5cQU0HsWMQLnDZ/dS6tbZXX9jyE8WFfEaQCiywL9QysUK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wwHHn3EiOmbbzmowZAKg1lTzLbUEuyPsLhWvYsUdPmWH0qlQMuR5QaV0MzjgK8v5LW26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J5gnGYQr5sixvlajvf6lAIeqfiIuYLtFfF2mL+jCmbfRMCJoLR8JK4YbTD8RrBwljM0N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cv0Emugyiz4aYyrORKtemLA4Qoc/ECnYg/serjdKvVriCwsM5KveoAr0trD8QgC8MR9X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OQw4ojbHSUahgA+CCqX2Zlk6q6z8xq0PzYlqXDJk+xilc0BbIgwVmrF+sRDWJ2FMcQo9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Y8zOmQ+6lizvBiy6IgksgUteoEoW+I02lWwx0R15GPZShKFLvzAHO/cdDeL2z4gRbZfi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t72QVW34it0jctaVUQ7GOlBqIUi0MxV+oIvTi+Jq3PiaAjyw2NSmkv3LnBExRcCXRd9w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BRX7jfVN8zYVVLNZV1mPfwComieW6IS6A7DLC0LclbWBRHHmKqb5DFOAOefxCVpyPF+n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y0xh7P2wGSU5Y/2EyE5DX1FTCq8WoZkstIBb/JgFK03fy/kCo22lEoEfuD8cxLvjkPYh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MQsPd1HKItjCxaLQOFn1HMwoDOiDt8QReUnQFTOGH6gZVvlKS1lzcFUr0jv8NTSFXRUt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sBZlvNxyBRhb/gxaMl7lIzX1BFtbuD6exI6HzU4JfKFwVFNMGgLYwjd8oa9xD9ksQ5Wg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MzXUPmD6Ox/+MVWgelfRKpYDyrMcCwbtR8sJy1zTglOd6rt/kKaVXeZezg4OIC00J2nJ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NS1MPUuiWOwMtNP4PmHFLrrB9EXuLerr9wI1c7QfMyRZ76+IuAtW3zKlou4GvuIurOvC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fACwSWW88SzVw5cQK4EvpllKjyjWVeXiCRJhMF5ZUiqcGaiXpGxcVC+nzGWVyjvDAHhT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4Fa8DMGz2DBBs2FKrv1Eo28nbLChehwEwVm3iZ8Q60dNsbFhXUX1e8ONQDQ85rmCXRxp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vjWkjmyHS1cqN30gE0t2nE3KdLghxNFLCPIrs6uOuFcCZ+4VsK6K0RIAaqnMAKrLFARa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UxpvEXaZJwmjnzAbcUZriOA3bKGp0h4IaFeoXGhpQ5YVsCMJzKLPyhL52DqPtM//AGDG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SeJaAcJYzHnXZiBQwOYtRN7bJkG1s3Cu6Cmx7lU5NA4gwMbmQtG7BSaruXw52QSv3E23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rJqKjFgZqv3HFgHLkmQbs4mNU9z+y5dgvEpqXr3BRdVdMVayaFWxLFtW4z8wpZp3LjZN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pWhhLaJ1LDVqu2M5MqtRxctqP7EQXRqqiaquEI0aJdcTcNQEkitVpGsDXXbCgfs3CoWD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0/EygjPIwATkAb9LCQSZwD7lFADAVUSmVwT+5nLPjC/9+Z2BQOX11FMrmn/KEqbAth+8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0lp6WqIPuapUtx5zUXytxD6Vlmhj4eMw1prwSogeVW1rEAQsFGzFQZC/TFRVSnGkFBXJ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DEzVnd7gagI4HVQ52aRlXQgKsuB2r4B1COVEq+40KTpiZKYRa16JuXyzBOo8zF8//Ubs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lTmUNdunEUhZOG41oQ6LqYHNadgeJrBqiU4x3ESmrC1jm8RTVi8DMrvN6hmyVxliy1pj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uAC1Q9jCoZlw1/HcpQ0TKLh8k0oQq6oEXgEcXCaheBLKQj8QVK8ruWMli7UWeorVEGs3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jGAdKBBn6RavfcQdLK7gXhQx2qK8IbthwuCC6oclU/7My6GwV+L69kwjLsUawA2VIQuI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LS0kFnc3oPiAr6jkJ14j+DV2PUoKTedAFcrVNQ+4w5yy2A0DWn5hfIAGLK0UpCT4gSn5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fp6jCxe4z+MwUqd1o6qAVK4QE+QgurbQrw9QsiVthKfE3cFg18sS8rGxpeuGZ0DSO3N6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eIBSpdPf0OGJA/ZK+cQt5OhfgI1yZkYJYkl1S/2EkDstD7qJkHUWfu4eopoD+cQgFZwP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6iMhO0VYjomkSkY7wAYYzHD+5FG8u0YflAtHDpP+Y3K383QnwNxeg50H3FK47X9Jw7lS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EjmmoVV56hshZyHmN2btgdzMtcxaXiooVvuZQAJk0+5R3FtdF91BM2RR3LDYepRgvzAe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lbPcsYyWd7xKJs9wdqanYL7IBsG/BF3H8IgpXwjatC+VmaPRlBcATotC+1DtLMCgp8Sq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CiYMpkUlqtN/RKn9afU1S50S1QFc8zZD24D5i1vDg/8AXCM+FH+okG5FSjBq8s5KnNv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q+ZVhfa2vvcVsK71AmmxlnCBhoMs5RZ2gNbXm2Z8HPUsZnkcwyyjZZcFranNwZVvRLB3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g/UcGmUI4vqWoCO2KdH3mLlVC8hwQnke4DkF8yxt+A/rOQ11ay9HOHC/EsrRXO2H1YOe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4Q74X4CVARWrJUtsb8RBg3CtOjIECPSrj6meDe93xMIHwrf+RSTWEH7gpROnSIZW83E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x1QifpCBuk9Q00vojVYfJiGMWVvUKgqMuf2wE2JdtMzqmxeZdL8IFq4dmAl4bdFoAUte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ecI8pEzSt1AgNJeYChatVE0VjSmpkKyYIwi+Tde4FXILcQYRk7X8hXi3VNs0bAwAQGjY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ceam0KFjRCsCUPMyaDg9dh3xGXVjSJaRoLwc+EeHEN+Es7EFcG+/Ma1YXq4gB9RqBdUJ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/Mat7rctXbyxCiBsSsRUUBm12muqhTZaunB+4NNjkWllwK1qACGXiO1NwDdsXQBuOQZe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LYODtYHIcLiJ0WXfBE/NReZXVN4jW3AbsiQW5g2svAqjYjkwDbH2bFgxmxrVXHNXJW4+B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KeIPVpk6I4CgaXcAb46yalxCQW8tzPBFUicy6A8u4gXU8yggaraIgEd0JoSjPmUG4awx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WEo6uplKJSqC1eSCwAPFqg4hDx+iNgYM2vMtgAurlxq7zz8xoy04W/qJyhtlIdEJ5DF3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NZzONn1CnY0DmOpDHp9RhfBhvqLGlgY0jLs5srmGbW0XmKnQM0VUYboPJH1LxnCTpcc2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phwXMQCsb3LDFBeiMwWDg0MS6FGVYhuBl1EClLNIJXOtzB4L7Rxd8A6JShW8Lf8A9iCj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4oAzBu6z9y8r7vLf1mZW2uw/JFalyA+IMsODk/MQ9AZnVEG6hQc+bf1UOLXzhbONxL9s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sBtqD6gxXAgP8RcAPOITXOFoH5ljTsoR/UFVpdNMt5PJUxNjwk0ymsMuiHvMeZ3nAtst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e3Mp2FcVBDhx2P7inBY6YEz/AEVA8NrJYKpbmzmXA+6H1AKXNoQjQVjA8wXqOWIOaO4D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HiXKUrJfMscrk4RrZe7jJJ9IGRwz7ll2buvU3JXlRrmK6sNRMDwIXIVrRLAKGy+HuI2w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GAz/ANhEa4MCxSyimsStR4hcBSQeq3cFSri0IORGuOJjkgivMUq5+IqlcGKjo4XYweII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hqkPtZS4pTk2VUELLrYJTTTnzKSpsAqJAaFXNtADVPH+yshTgzBPUEKXrbUs6sgo14jn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VLXK7DjiUgRatKHY0Dg9MNg5FSrBYkNFIdXpg4+EKf8Aqh8aK7HH1LQs1VmLTHNLWPFx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cC0qCbTkR/IqAX5tPvicaFmXzMOSavMpF3hKknJrf1EgMuULP9lXBjWbfEdabgKJLj1C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sFFPiAUWHwg13+EOm4rMXmIdq6m3KdsZXmb1q8SjdWrZzb9JRWTBsnyooF5NEK4U8wDl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uDAm9+6XEdjAaqpZTG+Ajtn+mpSFWrAmywhRduYEcbg3iAc2AeBOALwuGZf/AGJq87dS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K/mIr9k0HxEdC6mQUHWYygFcXPMvxABk7g0Vnq8QLsFxMpfGooQHcPU/EV/yACjPuJgv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JZr1Uz66cbv4gHq7KjxejiiXLnotw8vkqaiL1AAA7mwW73ZfwRfTnMf5POFmZU00QVEe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8TIztoiKj0gXAerghVlvMwALfaYlu/MTckLqywnIGCGCOMVGKsXFZTZmZzAlGht4PmJ5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3VCtOucPxHQZ8c+2NoJW60f7F5Cui+J1xDHD6QBZtrOZeuFXeYViw5xM+Rbe48UnCoX4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YjNMO+WI2zgEsLKs9EVjdDgyEut33hYigVDoTLDpAOVirBJ4hA8ua4lMw8DQyigU8Mzu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ssTazpVfLAxkvisEUY70xF9qvTAzYHCQzr6cS0kRNXLRc+jK/wCQWG4AP7gs0Gi3p9pa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7PyzwI0cEt0ejQgt2HvmAZblyu4A0a8ZQmlZZJYIqbBuDKFLYGJYH6XdRKNh83HiC54Y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ZDaNHiLm59twICuyaiICpalAdTS3so3LVbld5smMKjQYucyr5ioDrkxEsZ5bMwCWmcF5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UrgpW1lLR2WHmFMJbnphAOQzzcWoUNvUxHYmThGwMCr/AOkIVS1l7YiZXCce4W3YuhEo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4VdzBMwPBDCQGQG2DorBCtM3h+b1KIJFWiGDJUu736nUXkyuYVY6FJBsiuWm4TQENJxG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LfMEuMNAyepfi2ZiXaQvH4xd4HjCX94nCC3RUt50eNRTcTkeokGHtlQQoKsbjfQXAnzI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xMEQGQMHEECKXxuYgrRYzqUBT3TdTiklfMxIIKscMatFKqChd5NMBNWaD/ZeTS6qUrMB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0goGnSEVu+zMN2MRi4jedcNYioWTpG2JvF1L6dlTABS+GHBVrYWnzA3HMXHCinzzCEsa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T6mVJWGMkNsXEaQKsyqFpGVU/wBlo0TUtvUEWSvaqh2As5QZd2cfMLvychhgGsreJcbB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cVUWAZ7IBb3n4hhM2Pt8Riuj5k1eC9xMMwghnfqXjiXnmLmiZDV+ggWJuLCL57JeRacl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pjy7llqMhPhwgYCF22d3eIjQI8b9xdmmV2c7KqZoh/4ZhuQqtKPozFe9CQ/Memcn/i4o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e/0w+mpQiviKmQMNUlSJOFuJhVTNzPjuDdmiAR/zzEsxLbLZ6j0FwDTmBDdeEYo2ru4g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YLjEBops3HFeewnqBqq5CTJBh1uCSoe1fEqLRDnFysAXFaAN0wy5Y0UrDUA+H+QNgDyO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Ra8m63GVxZriXJUuqLlKvDAUXXcoGLAwlcQPG4AIZgLNPcKza3hqZ5EbE0QqhTfuaJy/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VVtbo7lxyX0VG2X8otFF6iQ5K8RARp58z4fVgzI9vMvTCvJgic27ipYGmDK97g8IsEaG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sg7VBZdqdw2oMdagVlec1PEv+xWUbmAKi0sEvkavKeYoSiYs1M1WKu9BBlAbF3qBkDWw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xrVHtFQxZkvDufCgHEcgua0GUd4/DfzKIvTcS4Oa0MaTyyqzXuLjLBFEl1an+RghPFyI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FNYCYhbhTtnzD8C+4HKk5xMoVU3MDmjio2eGFlhDu5riAtumUNoeYCQtnFzaKNSzt6RK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kd7D3FDeI94s8sa6oJ9xXUtrAHqGVtrA+7wdxln41GhSdOEwYp1hLrO8Fsd1d2mMq24l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fM5p5WZuIrL6K/k4Q14hFUo4Wv3FGOQn9MG8+M4v+zHWHFcQ5j8op4D7gClnwELY2Gyt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bt4KI0AQzawU5NYJYJRuDoJOW2Jmry8y5wTgIRQ08ihDAQDtdxQXR5cQsUs4QmTR5IIq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+WVAwd+Y1uHiNk/N5mCNmTMd5D8wVXU3L3wBMoi5DECAnqFWvGH5mar3TgfExQVJwfyD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tFOUQC5vCtEFD6FEqZvTDWZbNnctaQrKIVDN6hVGeNVUqYU64h7GvxF7A7hDZi4sKC+6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GI0Wze7jjXXnMtAn7cEK1uNKXFze7z4lJSHRFHZzzcrB2zswxidHMpiB7IEGFdWRuBD2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FSk8FOIPLoxlxKxdHUuwfS2Ld7OiVyxYxoVs9qrZhSpHGHcvBkur4PcyerAmSKy4cWhy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WtEE1VenMbFxRMWHJnL7ii2kNiG428Es0sG3BK5g73AaFjipYqkoj6jdAfFzoHInLEjZ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EqAAcrvMqM3HSRDFFuio2uU0U4mRtU3lMICHktSXsReooXykAeBMi3cEAAAwRUfIcJYW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vDe4XMiNYdQDZiqAbNRuxsbYvidAcDqaLO6YyOYAQUsvWWpgAZDi7ll07zBosYC9wAVd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yai2tAaXH2ESQa+SKQAtrki5HBhtAgbCt0ShU1cOMyoVTK9kpzmuUuGQNImBvu5QU28c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rY66QKsBwu5srsduSYpp5GV8Ubg6TwU1BVrvkR6jdKHlAgQWquH+wAwmi3UuEi6bMDKG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0nPqL0EwbuU9OIrUpnQ1e4adDsCxLUsd5gqqdHiAEA23aqiM5hsdVBwCjJyglQzIsxHq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wAFebHCK61O62R3Hq+jPiVTZVa4QKoQfiNedatuKgAmilRF+Yz1Bbh5Sqmcg5sl5KFVq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n1hdTMrLbWzSvuWom3LcFda+ysyxsAasuMI5ZCWUrAmS2Q/MflVUrAfaWUwU8JR0Wi6e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xxlljnqxRHwZZikZ8QurUaVMbPIuCvCXDYhXAIhAC8CrMFLXjr5gLg+ixlG41psVGoN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VT73Kca1i3Kq382VPYBmXTrIWh83HuPs1+EYNAcEyF+MXADYwth9bgi2yCLPkWOKdS8+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W/qUWFW2T9xESM5WD3GAM+45APuNle1gC/qACq6IQ2itYJclaxa1XxKC2OqVhRGnm2US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tHXdGh8IQzQr5CQFtGKbzNoB8EwHzJQqeX+xxN/If7AASdi4fqMuB2BxAUbwBULpvF3M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YK5Vubgq1oP3AC2aQNZXPK9XDoIcsEQqdQJCVLwwtgmwfiUgQekp4U5yXAJO9QRDS84q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OuoJCqOEJYkNdM1MgdcRRvTWYm9a0sTmBOGNfD7l5OnxLNG8B8REQaKaRnJuByViUgKs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7BzCIB1yWFM1uWAFcMpqJUSawRYD0qMGhnRLGsCZLh1nZqAFQHLmORn9iENScMFlJPq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pHchumxhAqx5xDxoMYxcAWkRClAihoU3LOaIrsjNvUURtx1GOKh2BIDdO5kaPlgolh3E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f3BaAWcQrioFZoOLhu0cwFXV1uIlMOmIxtHJuAqHswZpDngmSAe2ImxxwYskKZwwAtYi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l4gx5McoWNe5ZiFtTw4iBYE5oZiAaC9VFKFfEsXaeEKuGgy66/yKFii6DUXS08rd+2BR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w1VgRth9hUqqwerxBkGl4Av8QJbFq2mCraTirLHl2M0rZeQXnlKWx0Ex49go+oC2D04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DoM9v8hp802sFSTK8Z/MweOA0B98zWqxjdwMjxFsaxtvDcs0dN4JQWVTqmOO6/EUUMNn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F+W6hhod6QQKFHK6iKrR0qhAFXj+RRHqFr/kHEHcuvbAABWg0fcTtxyU+kWcXXNX+Jvk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Vl7SjlfolzTLsZf8gGlmyJsB0HXzCwM7tKBCoZ2qAGAdcxygCsVHsB2upQ4PJUqWI+Ms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ewh49y8tD0HqPrcsWkKAcsa1PQaPcAkopiIo2J3bFjA3zbjqH3SIVBzhUAy5dZi6vYuY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4Ixq45rEAafcFdSDQcz5nTyJhcZ06nLH3EhkN8O4GEVquYAsUOgXAZwK1ZFFZh1tmxBP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CstrtD0r2DFg4XA5hkp0lXAHgWX0CYxBwh2wKEOJ/qKNKHBYRKhjm/Q4jggZbQnAa8fk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MitF3GuXJ0grENGDuIEDKLEZhAPFevUBgE7OYKclZL5gQvRkmAKJigmHA/iliMPuBDdv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YC6PLUIBWnC6lAhC1oggKDVppATi9xAp6EooVRhOfcCAOHJqVZHgXzELXM0WIFLSDN9R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90N4i3T0QXBNSONKIGMlzW5YMFujUWHBgLOe5TGt2nHuYIE5d3KCS7qoFcAO6HEKKWnI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4Hi6glqm75IMjaOpRZtrqLHL9Lj6jxMBdt3BE23RANlL43G8ETF8QaI3wQDXk8jKlhPB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WaMuIKiObCAYPaAcOFa1LFIeaYjbg5l4WarqWksui4tQU6ycwuL7bqWpg3QmfuUaLzzn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yAWb2wzPIHSRGgS6G7gqWdCUdEMh1Ci8Gt7hThb9EBdqFcH9lRRtrkZQCxS5gBGl3WZY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IYthmdZ9R2HNowBStMxLVG7AZIoUGjAUgFX7g5ZyWOhIjsgIEGa3B51NI06jUOO1QPHE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g87qUzkxs/ExQ9iOQ2PLMC4naAFUPlAsIBzeahMcDslssGVbHTYi9BDpk4P/AIm663qI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8pGhYGyqKlkrGsCPuJKIX8x2pxR5ljp8PwIlEoXpfaEBXxS3spIJVxVi3sVIg6CgRAg8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RLwAClExQyOdNRUmRq/AKfZCoLMWb2C/hjZJUqqfD+5iwtWQe+peMuMIfJcRAWBRsf4/2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x91E7AwgV6uDBr8rvk1FDRtkL9YyRbUElU95D6DAr4Wi77EhSneTfp4Ysnzr+0AI3Vgm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YlFazZLzW4RiFEWiZsSOi43mhzW4VwuVDNXr3Mjf1AHpgjRi4ik0NbVghdnA/NS3ULlv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fcHGyuw/cvaoJaOIAeEwDXbE2+JZQ2L2TNanJaSJQC3qNf4PcCjQfJMR3NQbb5Zwo1eJ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xxKd4xUcru420qEL9RvaBYJ2cPqIuY2tL+oK7a0QqfpmMZJ0qy+VGfMouOPMyKsPREsT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0eGOap0qERgc9zE0e+4O6CncAotvN9TNCNzlHtIIyp4HTNT7KlFfMtatxSzUcBxACLxi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m11DIujtlKXb4gBC7ck7g4O4ihUO4BpdTI0WBQHGbq4Eruwwxayhur5jy+MoCGZku2I1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0jLbG5l8j8SmFNrMTIAXmBNUa3liFAfJMwAsWv8AEYK/BuEtNqP/AA6iNqHuosWvRz5Y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HMUHD87Yxh8dA+OZiI8Tr6lIuz0v8QVX0cFBERFOKMpCr+iBsPedQX1A8ED8IW6j7SLv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NorzKqWZw7hiG3y/8mxFvLC2aPJNXEJlLavWrl7EVxpX+zBVrzb8dQwGQby4/RLoeEQi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4a9EK4HtcG+z0MQ5+jEVvAPWfzCi4fiOGLVw6lIUHm38IYPaFzKCzy7R6aWez2y2ha7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P6Jlpdw/gJX08BEVaTyVcUwldP8AEMLLHkinYehje2xyupZVClQwvgosQnH1uIJ+TczJ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1FhNfBmLH7ag9U3OUaMpcckhzbE4rBjI/KN1J6CV2NTKynKHJv4lGngWWc4xwYlNWf0R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rLLjQN5YKYKG4JjolLdIwteOGS4bYO+VgQSVoAzUu1XWfEumvldTMGnGH4jlCPJKosZV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IoA5Yl5Ooe4K08jNwswfIT14K6PmWOSDb3FUXfQNkJguFNRWEajaN0Zbb3GAJAb8o9FY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cq7iBRVy8syKV+5UHPX/AGLY59d1EHN83AkRLXvMCpocuSNwVpzMIqttZmQcHa3LoQBc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xKgUODemXW0c1UTLGus4gYQDxLVHkTUA5kN5hcb6D1DNhPGIhDYEzcQ6BFto0Aq8W5Ja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pAePUCAHVm8zwDtC4TbG5lQO3/yLmLeLX+REtlaFjGJbosuWKnQNQFVDi+48DDGgI06S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U7iXleqpigIXZDPqKpcdEnE0awiIYsyxe/SXAg0BisSpLe8a7NmvMXhBecNkzgic4j3k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aSlBdbUDmVcXs9w3hA8ywLtpR1GUwRZXPUcSppqsMC8EPhLsRWd8+JdwjljoQpadyyG2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eSCVGbqiGIpfmn5gRAKNFxxDLLp2m4aWjziCohOYwqsaZVW7qqjwwLzfLCpHkQI+xuZg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Ra61WGBgJxcFh80tVw3XKUUO8JcerA5wyh5NaxBBlRxuP5260hTDlRBAaVFFiUhFnSah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VeFu/eniXSdWKU6SZ+6JyQLfVsQ4jHEUSitOE37uADISryfqVghzLsuV21DIOviEmQe6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dG+AriIBaMDOohybIDhDpSXSaXQq6hQ1p0zZkdo1nzAiUDkRsJiUr6dSgiM0lRZM5aop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sq7g0KvKxTCPk2yiWZ7hal251AVx5yfFy+sLxZ0uEim7fWecivqXLiYAuu9DMKAcLv3U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4ax0v9xwSx2oHTjECJVqaHec/mDgVp6X5VdVabgFycMB8wkm3L0fIDf3My7Qrfi6fqX1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MjWnPhuvwwdRG7B8lEfFEos/yPCFUqF+GZZuwP8AzBAdErp2PDAr1CzlXv8AUySQtH/s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LIqJjOjGGiBzAjKTKNv1K3tw0Nx2nYTTGaC0H8S5gNVkJjZYsthaE+GILELruWRtPFTc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V60WFNSvb7DGmuDncTgO9HutQyNJYULumHRohFYPENHIjLBbxxMkgOVaqVBUeB+Jc5K6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YdKlK9X2J2w4mZ2HLUapVvNw6c7jqNbr1apjOUIsXqW2AEcpTviUod8XGJEqFdD5lBuv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hgWB5mhqqepqCOWHjmIg1icXgtmu3cxNxYyDHWqXmo0K2bxCuyq4gYtBzcFdKAWqx1Kc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bsuFx3yyhbE5/hLi0ocJ/wAlsA6XH4gxLdAAIr2LlIFio6DmP2SxgnBg8VEqLRrBN1j7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XxO4Dkt+eI+//R7h9YDLVfuWAxHWn5gm4Q4B3HChPjEaOQHbX1EBV44PqK4xWrxFX91x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S8DmNKBXEBZJKZoniOQTyMAp9mO0gZWsSwO4cD6lUA+A4gFMjvMUIBgNJTtX5hRSPAsR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4R+JhjEtNUPmMHgHRuZyDE1KfDN6l4hlMF4ELYzxT/JQsHyC2IOHm3MsM3g0fMFiC9JU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lgLzcvRxMtlfu3/kTOQ44mWAVKGylRYNH2ZSvZ4gpV3yJFDR8iDC1dMNEqdtMoVuGZYp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jk54XBDAIbleTb5gL2bXRxOZl1jUSYZtFEzCjyCZmV6lMziB0GK9yw2pyGJSxPniCFDO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vuXNNDxFi0e+YtgLvLUbgxNXUDukl4xiWbBcZbidb60ZXEJATgYJibNnN5JqBOUyywYE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gOAIfAQbvBEphNXcaKjuqxMmkzhrXuAILWcDCoQIWtD/ALMgqxXq4DaQ56YGK15LSwQu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lQRKr3zA270dZuLqOgvpmZdwtuvcvZBebgJYtQXlhUIK8htmw5jTmCVWOTZqJ4mYkpaC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x8waaHqyyLEm2HHMahq5d1Ggi9KLIk0Dcyi86YUJtS3dyxgvFxALRWzzDeInYYCal3Uu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zDQ+IvRBGLXxcxtHLCxDRfaAsWO1MxfuMbv5goXdaOPMQUyS7vETaRWwi9ocQvYmpM4j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ctTsXgWptgbkGobCt6GVsaB7/wAlt0Mb4PUtqLcPU10PDxEsvHzNjzpxuNANndYl1GgX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wqHIXDoIbSCUSniIbRtTiqmNsK4ZgCBStlQqCFMzfuKuFg6JR0yVmVAAeYS4chUZHOq7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EjdZGIMy0uIrWcUWMc1QLvUrUhZWJWst6UzFB2LuPApVVX5iCiAAJDu4tAFK0hljXWvb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KVjTCUfkgONWVQPE4bzEw0qZvcXShWCsy46VnOoBWOsw0dvNRkXQcxUMKYkg06a3BINj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ZkdjqYKJlMFLdWSlWIeKAOIsjZAlksqhtzl+JRqBFcEWQHtUfMHokBKyGwV+JhPQ8xLK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qiBpDkoqWpjGZuxyXHoDcPE3IeGwP8mAGzdqy9yutg4uKoiOFOIwzvNYiNe0TqFlV3nc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xdKFJ/szKHZ/7GlyW7P/ABAGqjzAyUrZUApIawuFLR3CJbGEH9QGhmRwiEUr6lBX7Bln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c+D8zEQcEB/Ut1vGz9jLgwLWy/j0y+A79YJuMVAMxP2NVMlu8BRfNMT6XSMnVp+mXBYc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Vu3+xtAXNPLLpGLqfUqdzdYP1uPqHGrFnm4F208gOCxPqCotyqnIpo838R5fagEJ/sWl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7kG9L+zWKFH9O5gxp2H3/IZu5kqj0x825WQfaPcPM2w++YSVbgxXglyvLGTFfGIuqjJp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8jpluZnenyRBReQqyUHIAbqPIq0I2mYonI+q8QAU54hpYo2ZuY2wW6TAmDgbhhydG7+J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sFrxKDx4urIcSocgfuNpbZRkfMJ+/MAsIzozFhpXdR4is9RKABiF1tVdzQsdzdBMSrSB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tmXmxO4lNCnU5cIpxf3BuklLWR1cxIFe5StyeIlkLtuEOJB8r2zD1+WpoAxurS3TL7hU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GAeyWGF6iWPrfP1EKx1dH1K0NlE/6mJPiBAAy3WYpu8xgPYs46LvEJlcwC1itqy+2F7r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dvisqtVNAoApwYhZVMHcsirpdfyI5V4HMGsQ3a1E59ATEfNlLSrHNG5lRgGJeLhTiUJo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MoLepwVHq49Jh2Rsr/TiINCfnT4lVKfGv1Gl07mklHGWJ9inBXEKqVHuJegX4gFro5zh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ZccPqA9LaoMBBgP5SiYSc1bKrSOBywZK+2Aqozw1FZFGLu7lMxfepfO1NvRCMEeXJGU6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UHzFT7g0P9irQulo/YwqEXaenXtmODm0s/yXLN84+5eFZyQ7QdtVMmpe2K2YbbyviENs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qz0QN0U8ARHav/WCV9zt5X1EhQen9YA0A84lqChzeJeAyq0gmSK1jLEMNXeLuFq5Aypd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CpX0JYAIXCMv+Q7BNmIBALteDcG0PBUt5UWwcOBxAsg1XGIqg/lHV4M2yoW2jjiABevm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eB2p9QKpuZ7QWVyzQwjXQDNxCXBhGo02nCjUEXYFc8yg1YnQTUC/tmIWWU0tQ5bGqXPu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cwJadO5QCljikuPtZiLo1HaRgD5qqU8p5Qi1SuCZMhMUti0IrkTB8xbLWw0f9i467lOW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tlH0CC7MnzZARqLTIyyjXZWLA9LjMurgmjEUAUNwkgqypASFtlYzLladCNbLPJxGttG3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C5bMARxJZzUCCHmIrMA5ahfAhu6mrscNs03gSMOYeFEmXUFOS4lZt4a1Eaq3i6mw0hi4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rTvNwKsX7vMWMAdVuFgaE3m33BIYNoLW4L+IE8q5IULtmjMeq8rFa+oCCRRxPmUNvTHM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WQHZUGUhe+GBarkhy9xwAmlnMz0FnT+oYE8kZcOw24iK6RiFQHTe0Zi0FXPbzEI+RMMD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lNjzARglg4YVF4B2viIQxZT2GuTmAFBnSRw6CqdwdGtbOLm2g02XFrcELrZPw9wmCVjE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xcFexAquYKN02rdSwWU6XPxALwDOJmqFvDKrqq9YqOh8juNptHMKc3TmtsUxB53KFBac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7hMpHNjcWtA/mXbVcvMLSieC7gMbVdWcwcEUa3EyXBiyZWW1LgHMXpFuuI6qZ6hc8JAY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rW85j1QTTAVOPpjCi9FrjhA7oRKRXsMEWdrBiyrimmI3bHsiAXAYblyPRcQXA4YFEUq9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B5v0ikJWe5lndGahxqcOKl+m6acShhbq9xxt304xLDUOFXG4Nck2Fk7igN2uJ1Y34g03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igsdkgiFjj1Be5W7l9gF8OmAWJ2XzALZTIMqG2qPBzDw6Yf1v4hSwOVP/wAQLQRjNtxs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vvHPq6hc577PkMzXusXv2IyldKUtp8ZCWBjZYnzZ+oKWaKf/AB8ze2jn/wCPmWI0lktt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+ZBdeYPiaig+uBt+LxBFjKo3yCZIp1Hng9mI333hD5bgMT5X+DhgiGgK/XJ+YcyjSR+B5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jczAdUBbB6z/ABmZkLd4F9ZpgV3TJIOroYpwBRajNlju59StdpdwuUffZmCTs23WfJqF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tm96qogoL0FiUONoFPceP2w2PEpyh2Vf4lVX8AEPiDG73qIAWWjZDUfV61LhZ8WJKFzU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MaPJERgvPEv+k7phVYHJmZq1ziByxmm8xYiO6z/cuOAURFsKdUYMmc40+mWPL8SnFKa+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6gaI8xQzADOjtdQcyerQCEAwri4MQb6YizFUpVZcMalAe5nSyQK1N24j/AEgX2M1VezWn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AhdzRlmagvcd2XyS5RC5gK1V8VqXIW3+YgOPcAvJzzOepfmVhVjaZipsLEra2OoFoocx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3gLzUJceMrCWBVZxLbt+mV8h7IhpT2xoWA/UApY+Mygs71UAtTzcuJzWhYYsFOi2Xgse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bLOgItU4eqzDNBdqWYGlHitfMde0jiAUDr8S7XIhxwvMDtJ7g7pyfMqML4FlRPsioc/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CoLTznU0ReRTBKbAI3lKSqaWkvky7tYyvDxgPbFmWhl4PzzKyr5r4TLFSMiuspeD9tYP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YII+FsfLzBVBPOCWAqDk1ALQmMsoYyOrQCyxe0yxVToLJisLN1qVpcDC1gjZkdLgg0CV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tYOCl4rfthjReBHBlXooIm5Edn9RAs83K/E17Hdbgv0k2zI0G6CLkLcHEsunLgPBLil5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Y0JDqosoHPKJtKG1MQA5PMBGhR3VRRCwxZHhcTxNS1fCwQ703Ri41ABvgsCXZTRYxMoY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fyaBoDmEtEdCwQLsuqHUsBQ3MYLOVRAhAEkEQvnthlAvW4MKboKiZUG2tSgpptmIHoqk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S6HUwK/K8EV203m36ljLOQJQUKdsMFvRxcEBYwOIKFF8VWvMAqVarn4l2BHKlQ7YbQ4W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cHh5lmpF5wSwC3JdXFZcNtWMcrHBPbBZtS7GCMWxLVPEIgGnwTBhfPmBdCjAX+Y6NFxj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UCtB3WFQMFlv4mKka0NkBg86LqWGQ4VlDaDd1gkbE2BKftiUs5VRl9RRp063GlhRQqAE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tzuVKVj8XLyhLrlhddRWlbFJxgo6lCWyPKpaUjy9yyY8CoojYVRxEcLJaDMAdacaPqHYD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hgXQZx7mMK7MFRUexvzEgXN/MuAQ4vsitkN4L0NsDWKnfT4lxIhOUIaKiqHnuFAs2sTP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9MPMWxsY8MWFgukxtFd26itJusgyVFgY5HZCtbs2QhWYXe7jagvfUqIgOa2idwLkrUGy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uZsFNEWQHN6laWcFFMJqeBxahhbnFmKlGzEOaIK0cslf+uIBUVCtxndsuiKGv+QpgXxZ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ios8I8Upcc+I6qA4uAm3QxmEDFboP+XKeCbK4izanEULQEZkWcMVQJfSOpUljpGcuzeR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Xm6YFicW5fcAgtbGErL2inAZp0yqGx41cVCGq+pYQmGMxhV7YcoZSuZB3KAsc7iCqKs5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R2F8TFfR5iCYc9yhao7GEEoOvfcoG+13ELh5QpAuCjOXMTkqHjJHYCjgTiJQthZ3HqLE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FQSGrWSoLYU4zCoKzGBCLSchgJbU0+CoBom+Sj4lEKXuoBCNjiAU3X0YOFWGxVMYcC51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AuLQ3AqGOrDUMWAOgzENXD8UxnD6w7l0QDlDExdwq7WZenxRKZXuV9RZZHdVcNNh/kMz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hcgC18lQtkX0c/YwbZdRk9QI2bkaP1GTtQLX9iDQGUbfBTcQCwq0HwjGaDZeotLzvBEo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r/kyIDooqBFFqry/NnIwum5xb+Nyub36EWRXXOA3+pgHBsSvqLrYP/MjWurLt+yoPZvn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zQTA8OraikqZGFFpE6GNbLPnKSnct8C0U7U/kc/kdiwAAPVWEvvZcXwU5suJzC5LNRR5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YgdXOvmCMl2ghxeUrBUOCWaJeSIfsmQU9O4WZFDJmPW4VsPUVLp4lEMa3WiLDlUAz9xu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DZcsY5xRANPLbmBJmOSEX5o3fxBSGj2jkqGPuIc4Cqi0ZQrxFDJ+aiC3ac8SlLdIdLaa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ph58lD9ZgjwbFH1LqZK1eE75Wv8A5FZ0YLYkWd+Q9BE2r+1+JwG+2BShcl691EGwuYJA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v9iAEDuCGLW6CX4d91/szYDwD9whQUOAqYsLHTRE5TylsGu3USyX35jlevEsOAeLmQCD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FGM8symUA8JThAr6Au4dk90u8rOcVAw52QoQb3C5ZA4vK/EWL9KywLWs5Zewa5U1CobX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p/2EI5Ou/wCrDBuKJf65AqEZS3xeg9QAUHxs+YB014nDBY8ahS7fzQTdCDAUQKPNqMvx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1pHdGV7ZZWo/Y9x4osZBwRUTgAGIxOXxeAm4A+cSxcuci08EwymgF+4cPjNF+WK6XrV0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ovM1YLlzL6IvQCry5QCwHA2+4sC6Cs+5Yt8NBygiZptRgVhU51hl6nKl5Gay5YW41WLa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DAVXzBMHVn8kJDm1KEPZdWU59Qih3IMoDNMLRoBQLJg1pKwP34g5oJsHBGqDDl8RjavO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KESrcF2EsKgLWG42BHobjUrKmvxQFYbavUvO1W3BiQctxSWlCu0zSWNJqM4DxqNoh+Ew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nUUGFTnLGGBRYtsYEmAKcyqVKgDENQomeJc2wW5b+JQDF549RyFFYBhCZb3H/Ut2bVMR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uzIfEzYHwGVDHpWBmmWXtTHTUSCwqu8v3E4UhS7gs4PA94jK+xkQEvrg3+oZZqbHDCoD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/wDsQlWwKUCAaAPC1EYsRjsjhex/0ijIlFmo57LG3JLWnDkSyBGi1Ncwm/hYEmTbg1FHW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ZHNR6K8EKV9y0tzhbzLbCrxFzmH2R8m1HENbMFYRuZ4EPrUtO1ZahFR5UMYIkYOiIw0l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YYmhW78xCp1u4GgBRs4iSktcxwwL3qA4NMbMQRQkXAsQ9ZpbSiVZwG8SgiheNXEnm8XE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I2MsKCrygxNJsw3qpQaVMWQMR9yXLQ95lFi3pJbEhVXkiDVcd1MWIDGc/Ey1AbZqCIQd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ZfkYxk8uyCNga0LiAUKuG1QNhwLecSwYo5qbIdcD6jwQraYYKhSDsY/Ag5su4BJo8VUt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nGxUqrN5EQGVJly/iO6cKgfi44slsP5NwAmFrcYqOVCrlqqAasCFZpeqMkuEFudHEIUS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1xYT1GNwaxibhV3xDsq8QLjzQ0uF0EuOBA1lVuKDxqUVKbrqJ3BqrGoF0YdN/wBhmaxx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hQ34ty0EKLH/AJG0q9mCSzJhkEajRwjYR56llbNXB9y1Rtcjr5h1PBqtxrCMONxBFZGe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KWjTBRZmqhDRenBMm58EzUKzyQOj5lAS3wFIEQBjygji2lpg5ZWm5jGp3SpfC80kU4gd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S8HRhGExBXecRVbRWc1U04uQCorwt1tP5jdEd8kqBVbzdS1RjdgJKlmckWXSjH8y2DK6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+TAErwXctbHqNBRcY7il0p8KopB0DSW2A0Gk9z5pko/sbSOTf+nCQDSPb7i6FCdNMZdU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T7luuTiskqbOJwMTKjZQEiHIukMykGF3a4B15VL4DO13BZW04ZlmMR+IJXmADFdseKBE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9PExsQ73DaLwn7S94zTN+5kkAYxC211R+5btxq0zFv8A4gzKoBxT+plYpWNp+pgZY6Ba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yqt2D9VAd+MqHxIN4yiACW5lMxX1hg0vEDuoJWaeC0yoe0P5iasHP6xLV4OivrAArPW2A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hU+mXzFHVZilgKKtcy2BXdBCupnuBYJwsoCl9wojl1lFYG10QeCnBtIbUy8UXUDk5HiJ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8ZUBDwcfMa2ryLV8xzXTd1KFw+KVbJ00g/MKnTdmKIdopriaPkA1cBYK6KEaIAO/8hJk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AFe7SL9xoW55ugfEvWPJSebduIGyiQXwzq4tbHtZRYFy9xTDhu5rQnlWxSLS1AZehep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L8tQ0qPTmWG7XqiVITW3U4wOsEw3QvtxDwbvgjC/sYkuzNCmEE6Xf9iaCgZ4fLLYm4Dh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LastGMer9sBMBRYp8HEAoG+SA2sw0ae1ijvBxRg9w6UOYKR17gDAfU2nHlfqAD5Bb6iW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8Bb9xgoa4eXuWJHHmIVp40fMwOU3wQxrZyqEUBRtXXqItf3I9XctVRjBuUhBwrLMwFDB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a9jbRLwY+BggKA7V+CK32Rvc3kd2JkHLWZVtOq3DACjFDqJT2QUQvOwy4PEQ+Bl4mAoK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5jRwLFNiaC1tLl9zAZjQX9xeByATBF7p9moVxn7uAi4ESx6A8RlCbYXL6uOWDfux2gKwH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9REIW6OIbMW+EuVVnJYjI50wmRUzRzD1NOkoOQrFMFABRwhdQBO2qxAUlgQYJfZZwq+p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s2L2wKBK3ptibAGgUHzK2W92YhEDWN3VSi3Tksxw6ZjK9scgtOP+QFWtWEdCDXeFwkqP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YzOAiiw7lt0NYLjEi980XLhFK3LqAB3wGISiIWjUNBW2uI4XV0OY2DuBLYCXdUWeJRQQ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bWIREIrAcBUtliigHKNyrGA67iChNALxBAWZMYJXWVLbYJQEIgYoFFlM38MuZkOuHmbB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5Oo4wDs3KFqtbOIpUwZQiWylbKgS0lxXcdtwgvGY7pl0uUzUYxqpuNJ2P7DVNrq3JE0Q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EVyugmyzqLRNyODzAacThjPAg4O4JsXfjuAgMMNSoC6HPmGVRaHDLLu40qNXznP/ALuV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0epa76a1cJJZRez1Bfoqf3GqT0i4ixgrFS84r4g3oXswy1StbzhiAoKtd78QSGxMWTKy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0yzCw75jQkw1yi8MDu1/8Q4Bt45mFWY55iy7z58wBYDikeYDSr4PEFte5VxETs7DfuDN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FQjmt46P5ICBbaHc28dK5sgITGqAH8xGW2Hj4m1i8qu8TZyWbbzLjXShuyMNTFn/AMZSA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ADZWuIKTC6GYBAsDB1MDSdyiKq6vqHxK8O/csECcmYCE4AtTKrouzEQjob5OoUVbJwDD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tdpKUHIsBvpzThhe0iYfMpRUFOCXAmRMx0j1UWPKFlXGvRTdQThQ2DEYYYjujISwKNRw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UUA+AxCwQ1qAqKrPFRSDPNMGxaPef8lijjIkV8CFQaYjdqyUWF9m/uXZsDxx7iwDadQM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95gguhtWX7lOYu9ftLcNWrCGylZC18FlJg2w59lQUNDyA/EXmp5RL5TXNUmaTdUwdSyN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K2hLuRjxLQrzqpYLhwIV1s5GEpRtVXMHa6ukoCmq1Xzo4+0tFIGbQ6aLv1D3nFLMmS2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sbHrNwUQmVL33iNtoYWLXWGMCybMPhqHxwoGuo/3H9ix69ILNeYK5+YMPJ4PlUe4RNwkA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Dvn8SzM3FWk+plBVk58ktWtdg3LloORUBEp0jrUZAfDX0wZhIBE8lmJwp2QwTcHMwl5Y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2QrQk7rUsUOzVwUD2NLI1oDqjmB43krTF3MMIs08XCZTzDnNsqZmmJeC5xVsLFq7D6S6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dwAEO1FvGzCcDpmrhO29XAy3B3EvAjpRA8EQV0SnIxzCwi0sbz+IBsV6gER9tEpEBruI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G2uCLRrzgihYDyuvUOBNrHXxGhsnlmYlh6mMYdHbKWRWQ/5EAUTQFYNHlvLMq5H5MrSz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4gDY+icwlxlRfasysAnblZyBhSrXAgP5IMVZdZWIkLecsTsULpF/MBHh4yy2UseJa2o+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g83VQYjbh0IwbOc2y4RtatojbYB3TiUCg4Vol7KPnMALQVbdxyN+RbqLYr5zBRoDg5Sl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5t6aPbLgTLB+w7jBqHcHoyy0LnYF/DhHBJYG0UzZeB8hZuVd3H5PEEKbY0Hv/ALMzJppX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E5QNZwiFSHGID1cVSjsKr1AS13KzNjnnuBq3OGVjRUVxdrCsRNYnzAannZAJgWW8MEy0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DECmLyuV6GOMlxVxAytl5aWKYuAUjzVDZLrwrC74XBBvgUtvzA4uAqiAZcJbZDDwnC5R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GMlxTAiIfuUxMXoNwcAsxxHmXFgM3qGEaF8Q7jZsmMMERiqQ5XHUSUHmom45pV6JlqEI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cH4lknnw0mOi1Vs+ZdyyZcz9zcMHGI6lDyMex105hxGDliiEYoOUQRY2DKGQVucbqNWG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uooybm8EZBV3RqJkFWrZfcaa5Ne3zMtjQXEKG6BSxKmyNsEVIE2xblgZo2OEDJKUtvuL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pVFzFD8REJgPKYUBfDCCSyJxRlg0WtHlhiwfMVVguAdQBtWziKQNuVGbl4PGngRqNqVk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rMCUlN5cMpBsz3VRFyTOMy8WOSgYymFgMkr1e7uOoi3phDuBNxphOYpuJUURgrNPcuVc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JMqlRuW0vQ1AL6T1BZUNXpFiUixtVBDNH8xaBC4SqPENixmVerqmCtF+WVajdsOcDx58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UKXE1T/IPb/slBUeGJQBG/qKOgozggWFmin4g7k3usxGXyOiZUoDyxquUXzxNyxRdcr1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GV8BkiIAE+JakxWuGWA8KJRhxOqxHLtZjMVB4CcQso1jNssprGqilhRWLYlJMXe4zUQm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AFGOoFADF42opxGRVW/EcRSsWYh0bQ1TY/5KtpFTB7gkIo3ExRrkjnI+jmXlnVOfmLgI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kZO41FOgzTiAhJPBSvMsNrDAf3E38wKuGjB6qfmNLR6DUvWOF3iIUDSdygG84j3Yawgp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JGfeMCl8SqKq6ondtgkURpVdYY2GVeotgoOFiIyb21cVshbKTkgHfMCFkbJXAS+cXUsa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xiv2Sovm4lQsabInkqsOomshfkI/FGgYzqBus6Fy5Ba0WxwzGQush+p5jG7o+Yc3tjxE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F1VxBdpfh9RNWkeMkA6KnQ1BfG4oi5b0dJiC+lRmpYaR49MOVTwRYWy9ke1jG1gw818Q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ppssBdRNiM5G34jVv1Vj34ilpHNLmcDoxuF4UGQ4lkLQzi5axZPPcFk3OrCWKBrcUApw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Euhl9YgMivX9m7C7zj8xL5D0xEr4ijHH4DmUHJDrEyQgRqrTTHRZsEVml/iEwdzYkYFv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5hTiHkG4gFAdrn8y/izTKhk+B+IJoWxV8U3AeBcXSvCwAirYZfqa3RwZLl6jY4uYgutI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myKW8gYhiFjgzCEMHGCE1zxajm/mJXlWV0sYL0lDcopBR9DL/cy1iMaqajVqsyzusmxf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F3+6jyl1lMQhvWLNAD2l7wd1hgPOGmI2DHOX8SwVlnMSoF7csBSNOa/9iDvul1bLGIOn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nvFLftlLaHK3C5m+A/sToWaNzLetml0vs/McwHiHxnBtZ6mZaDd7TEdN3HVW8EaBk7YA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Lttq3xAyvNqwoUAP3FNCEAAr+tzkeQtwCrK3/wDUxjV8uWXM8tEcv4GPzOYJ0ERp8hhq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iUQsCAYxioe6W4ubEe84llltoDBM+GndTOSjwTAUdmcDu1/SN4oGlfyICj7zjWs20/EM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U3vpfmN6ay3vtlfAB2lg8sCKNhKPt5h1ZKCvWNwIFCyk9F/sThoC89XwlioTJ36jiK+0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Tb/SOAsWQy/MaNWJra4MDY4TCJrgLILAX1glEKAcNBCq5JhckBEseADBY3JnF9EUUW1z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sYjjRbsCyu1r4X3DBv3eJxRVluO2C4VfHD5iIpF2oIF1PpIxuZir6IVRa7t8xMoBQ7Zf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2JdtZqkRpVmaftFZG4AVRHkJ1PEoxQc3SWHYW1IpwATiBpy4PqUdi8vKF0tOAxcMTAUA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+WWpHFi2YojbdV9wKAFyI0cyjlHVtXAFZaI4GBAD/wCQgjkTKkvlvcXdy6I6sGWKLJjH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hv1bmCseRqDadvPiNQRw3uMVhbvcSweVXcMLYivKCkYVomqf2GVy7DOfUTlZQODwRWmv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SUNZbdy0Fo1/Ed1iim+WVu0UxWrgRVq0dQm505iC2quqmfSq8lUyzVQc8wFwVnyuIlLn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/wBuKJtBZzAUPZmMgA3kQ1AM4LbxdzoAMV/ZApqHZAoqDxTeYoMMcFsoQZm7qKDzADBE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jPE5UHbVQhkHOGUVHC1/YylRBWtQy0Yq0P3DhCMDK5oDKYR6iye0wjyIdRFGo3SoXU9X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WtZZKNwqFDRrn3A4rA7ucunbVfMsZA5FuvmM3yAY1I2uyyDa1Y20GYXolYTlhlTsMlx1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WrgChsW04lSCsnMelqTFaqFzXmDtBDNj+I0XFZDpY1CIbM7bv/CPKsF2t0QtBhd3FVoF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/MAL7EzCi3TZuNi5cZleBfHEbMRczRUIVYJyQSk8JdwD7HMPdqrpUoUvRwkyV6bj25h5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IWVl3US11eUxMfUUfqNsAbLqAGEUyj1KWMJhMlwFSMYsihVl2DMIKPkzLLhQvq4KirDT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m+YshTQkcw5cc/MS6OVICUau9RyAlYFl5wv3dQdZ3LEgEYXUdhT1YlnrmIDYAFHn5g2t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uFQIWrgGMb5TcAczMGWrmRqr3lcyCh8EaWnwwCubNX5iBcU0jFm/TFxAqK4bwEK8NLBd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XKrJdxI5OSOobQje9QFa/AYmIL5WKUprc+TMAUEVawjJiMjdVunxOemupeVh5EmZNumI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DG4OxDzuCrQrNUw8R1hvN3BpKF65nknqVuTkTcShQuQ8zVkpkjiVbMQ8b3W4chG+GVBC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dU5uFwAGJBFQ5GsRsqryIukD5CMFe7hLmc+UOrAclupnvqOJskeYauw80ywwD2VCBC3A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efMqKWkDsbl2eZWFMemVCzfTBuqmNS68qlmuimIQJp1VXsczNSMJP05I3aFhyzKgDoFl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6Sg+pYRC9lyrKYWWLl+gMJsmPWvgV7m54tkRgVeaqYZ71CEesiUWQ51cWhdOzVo3MqFx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DAxm2BlvGN03HOI8mJZT7mJm/Nxc8BkmdVnqIKFXFaIjbKHFexcKqorJWPqVKKS6OJQv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cygHkgkyHlj6iiUl1qiAYPjMzZ2sgv4m1jh++omUu9cfjcf5I1XqIhPIVUCEb4GYZb0a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WWvmKGQG7MQ8kt4+ZcuiXAS7hewD1cI0jXvUt4T1uEqy7uzLCqC3th1MPGCJozllrRQ9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4xXWERLLp1lOTF1gwHYnZcDLZ/RKFWN9RnUvBGawcFMOBvjqoQu2viX/ABlpi4HZVQQr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2wvq6oyhiGbttZuYDiuamVnrkyX2y8ADLGP0TPHtqe57ltdFULXoilbqa3vAm5lNJvSN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JWHbd7H04IIuw/8AgI+Xd7K4FAeWxeKh2ANWuX1LQJXQWoFIt+NKIjMeBKJCjkP3NrlO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QgXFNWgEyW5WofAiKAoNq/BEAWeW0VKOKOdzL7c0jcEyxeCjLERRqrdIBeY6DS9xALXW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18zHDU5h8ykGHwNCGPjRblPUUvyqBRMnOAgXB4qiAtQO3f1MZild4RUulyXk/UYzNexf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so5AMEoY6FRYA2eCWiCuTqV4Aw1C0M3LmoywNLRipdC8jv3ACELeEMuByCmOm5woWdkF2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tcaEiwETNbCAMxao1KWVGB4liRa2AqoWBgAJkfDK0tgy8xEH9K4EYgxXMw1svMphLXFR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EvmK1k6DUB9F5ZIooWqQrUAq6FcpCYBuisHUoaL6ltCAbevqNJaoSniDFFtMwyqCuRqM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gVtuplqa/DLgCBOJiAgR6oZkxlEUxqLApqbfmXvacjEANDYO4HOV3yQZZJiwRKi/Wd4A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Ba3KcwVOWUqCsp4igqhm3NzbyVg7lK0TmGCu4CFcmUJcJmFDSB7SpuIxCxnuGiAECM+p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FWnuOqHZvZLgIGU18wsctLV58R3VfRtv1C9rXOBKqW3WxKcxGxVG7rTABycQNRZjMK0F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OashAtLp0jmNCp27zHikJ2YlreRyTiNYLGzTcohWBDTKCsrqkjxGXgzBksrXoSFXFYto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dutsoCFioERQqgXxfUrCryt/mZS+F5QmloYy1AIgXGagwwXsSEAgtGhzTFNZm0BxRhJU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5mBWlYagICzutywA10RlkHoIDeeTUPgbF13BBqwRS23TWIZXsU/5GRZBnRMkLhbSwdl+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1MQaSLHYs4cPiUKy64TGY2qxczAV/cBgMp5QKAZWqg2g/Qgj2yXCQ3XSzGFrwZuYEABG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28ymiKyKKy4WJi8xBUQwIxOouFzhh1AjyFTJmGWawwEUo2cyqOa9OyIXNqryiC5lMJcI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eDphIrTyMapey/1LbBWVNZjGg2L7l4qicGXXRF0gXJdzEIlWPMEXWl6XL0xlALHzLQUc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5Re+4IuM8LcCgvIVFngViHbPQw1CL0BkSChi8ralrCjLGo0cU3KBpRM6QS0PS5ZYAQOb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YqLpziVVc7PEMDMdGpQsai9MbFAXZ5gpyOvDEYDkLzNlVUhkj5jCnhENYOiGoVPmWBVp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kIPMsigmbLqXQVPOJwi9eYJXNeZUFsmZYjBeagI1PmKMD8ZqIWtj3MgZrNkgGwBuljcE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iAOMmEuKWbtiLwliM2aBXdu1shl3QNvc8QwgLwNMZDt2Y+f+wwm0KP3HFCDNVUqiRcjE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0MD4YkqjqpvLHAiGQaf+XLcLT0X+ooYTDlEEKLXBMMx7tr7lh7gmmAAXW6FPuJBr6Q2X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xqs7uDBqah4dvK6lgC3lI3tdGtzQhYrj7l+WuUN4MhviBLzw9ShW52QUAuebzA0oXq4q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6W/cpLr0rmWlqOiM24eDLGDQ3uxr1LNl1zuK0Xy5lw4vaxJeyoSgulGGDSIeLuXFrcNj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0N26Ixb2Hk/k3qjvSFYgD9TECqcaiWgrGmZbBdVGm2TzFAu3RgmYVV2y8Vr8ZYVZr1Uu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JlWn0m4U8SxsWIQkp4YJWOfRMwpfzJXBucXaGAw6JbqD4Zpi8m0HLqs07YZhV4GV/wAgz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IrSo56GF1wISx97GgjLb2q/aLYGQpxeCVFYzLGnxzNGozt+mEx081oPPmCsqGXCesxtv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PJ0fEJNGzXnwQwibRmohQqxYrfUsVqTnJ8RMqdNmYhB7FvuYEg6RcovBXMwFXo/swQXA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pY7DR7iKkE26hDDVueNzJsTy6I43mqql1/JUpEMFW1ZcljsXC1tVhMKPN/EyrDPHytxZ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Bs9SjEWzVkFQWlka9zYKu9COIacZQIVpKYrEGp2O9Q8SmQVvgSmhv/jEVAM3DUw2gvcd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3FjmkrOiIORkUCPgEct5+oNk1ilfUZCA13e41mheA6lnYV5QKCJpT+PxK92+VKIoopPw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BFHBepkWL4BVx+0mdeJVPPgM18RrDgXzAQkhCm7JZLfoboaEeHmXK9xmkbLN5ks+MS1D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Uxyqu5oJaBCNLzGlCnTFREVGgcMSlqdnE0ECioYZUlxbqziWDHFRuZNnijaLKw0U4i1o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y2zjbcBWI5AnJXpiX0n31LQRzTVEaK/Yx+oWCmDmJGQ2eIJOt1hsi1oVa4gbChwQswMX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GFoUoyQQNBlP8lvgE/EIBiKTf7lC0uaig33Q3G0Cjh2xEl3TJRAKixl7RqW6WlyyPEoH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SRaG+JQwVXslseDD/RBJbx1/YDBa3wZmVJzZxB0V1jFRVF4LiEWuxea7lzzbq4ahLbef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SvFQFn3BuioM0c8wb2AuLMJBzVrZpMwngLFyk0jdtbcCaY0QZPNQppoxQYlGieVhQiFc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JJKxhXcFMwbtF0rVkGi4kFR7I3ZU5pFBdW+4OCmEDD5iHy6sic2G07iBVp5pZBFAmylk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2xwzOCy9jsYiaR5KzOIV9Fp4lpSl5eYu0UW4UqB+rJjvuF25h+qV061ipcVE1bFwsF5x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/uXUctQB5nVMDbRnQP7ARhPKZXwNLn8zLY1YMq0YY8IjNDAQoSYuUqqWYyp7joRTNO33L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Qp5ZK5TkzK8C0IDZiFtRYWmSKlJvCrkI1hvYgzFIoFaECsWZgNFo5TiAVU9IXAqeC1TD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nE1wyVlj2TD/ANiGpDgkQWod1KCLrg5jyUyleA1DMzTa8e44gnRuChtwbEQALwVDJic2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CyCmrlAYdDiFeCjS9S12uDcKNlqGaC9q6iqE6MOYZ1fpqDaD4gCCnfDD7zLhkRzhcs1M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OqBXAyjHghwxiWG0wCg5DmoktwBCBaNgbIC5yaxG1U25O40aHZqLAWHIxG8dRAwmMUIF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9kUW9cjLM08VFWFFcObjYoZHFTN0HSSlbFcMvAlNoIJVXsCmFcbGsXNjiuMkqKcHKUw4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ENANZSOYz3BCyPqLcg578x7gNhj5iRgua5+peAO9jUyiXdKCyghvboFMKK2iv5Jc8yA0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n0wQog3WyDqe1pFU0PNkyBCd0/UCkNhq38zGYHrBliRG07+4ld3gDBqlPNkN4pqjEAIG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5lypczgQOFz4oiFoasrCG4neFfEHMOgaPqEoRL2wAsL/AN1KBi8pxgH1KWQeUpUDrgjl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tGiZVVOMwhoPUsarfqH6HxBNAcwESy+IgZPe4IepIqRpcEpXAO0WxqD5lDDD3uKcnkZj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LJR7zDVhp4CAEE1i6i2qeWJ4vQOIV4x4qHmYecxsauFqj8QFxXQVAUuWcsy9F8S1UTxS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YbzLSKpogFsqzUZZgcN36ggsugcxtnoNrAJas7n/AJFxjS7Bf5L8tOLn2PEKt1wYvyhM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HKNE17hVJLw6vmKFj9HzMLwO4e5drFoNe7tgWZlIHH4lZ0tJT4EyqRqyH+y2ya0OD0IM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4XnZ9RCqqt3UfEwrT2Y/EA2W7NSv8B7hVE2UzE4XdrRfmFSlOldxVmHnaXARD7lcIY2M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NuAu/Mog8VEKBTMhzmGVcWw5GJi3UVUCZbl4PZpdQruRLXGiEiV2VURXSo3rephU3bIs0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raQmK8MeBKK6DixSK2MHHfzLyKXuqlqiPUKwveAYIJDLrRgfHmPVdDAGglFBwZWMAgNp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uccY0zG2j6lBRXzm5gLHvzGm0cHdwKoHSlQs1AG/uOQF1Nsp5gsG3FQOYc5IAhIyhqJt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y/UQXarNuNfqFk3t6ZSbGuX+TQm2FoisZL3T5i5NqIZ5lDa6pp3FsqPvZAsQs9o3OAbA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A0l3dkYAYXeZkpmawu5QUmslzQAUzcaEFha7g6UAbWpzCjd78Eqt6XnmHuDqq1KJVRwx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6pWW5shyYgSDZst+5WAAX2wbCoaVpZKHQtIivjA2XKUaH4/uY6vUuxlgnCaoO0EQIYJf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UyfiMzBVrpVKrFnbzxEg0oLFmeoLUatluoWT+5dqC5HN/wDYWQDg0uWtoo5BGaam3glEF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BkFDFyoHnqXEIqjhJSG5qgiXUEunHxLS2NcSyWrOSWRx5LcC2UYTP5mtaKOA/sMGHCtJ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4h2iFagCAXy3CTauWoxZscTIwLMlczhge6nYxpcBhZRezGYsGXgKuJxqeJYgesw9LhjR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EXFd1FSFOx/cs1IFwX8AWaYaAR5CApX2qwgACJyoF9BypmGlmXUoJ9dwu4TOBGBkpZer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JlknF01UpwaWdLcM1jMjTXzL2wc0IrlNeEhoCaKlw/cFVn1C2kX1qWgWHncpEFLhYjo2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EvsvIQrBvm2jVQazGwQhKVJg4F7Vn3FxVuzD1N3DVNjxepcLLQkLvmDOhYrkgJRCYXccs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0o+Jkq0eUZTaB6dsqq+CTwFbE5I3KyVzcrDO+OZkiPNXKAWcNcQZ2sZsi4wPGocVOdS5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OSlpYHLv7VANtQw4R0rWwI3dKcVnzEi1FoaxzKGTkrqKoHRXcQh9RusQerS+M7l+fOd/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jOmtQgH0pdMFEBL7KlSZbYlQJSu/ZF1qPORKNtdoIg+oXGSBx/k7EIHUeAcJYsIFECVw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Uxw8sE3CjwyyAVdcTYJGZSaHmWjI3TU2efMzO0a9g6zEGBfEDigaVvzEXdEyuNxlbtMa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owKXeZXBfO5Zpv0/aWtI75g6fY1UpOK/F3MFZ+I0N4bdwAehxAbcGMxSosRqqNJvkWwi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vupl4Qa9ELP6l492FfxAqIW0rPkuVQHSkqAtXwhECpXG8z54jCTcrT8oIHwOF+6iDAcn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gUKNIswmPpNEHRdQ4hYt83JLrKH7jilV7hfQPEocGfENNj/2chXoE8gfH+w7gSuVcpuf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Gx7YpRPUtsB7s18QTXzwxwr9QRsVzG4IXqWHJfMHUdrjQGVG6eCCUSPPiKhFPdUQ9sYq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3G6UVdE7wTq7Y8YlnO4kS6vBmHaH8saEC6qGWC65EL7aucRp7KsWWzAoXr/iJ2gvZDZB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cFT0y0Wh7RAYTxLZxP3HFhRvMEFB5NocLXmwloqgdksbD+UuMCaGN/JYXyVMscgodGX5j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LFzoJZ5WYJSM7l7ZcYWgmVlVho0My1OcFfZH1QHB5rUK6VJ+WMqbDnPywjgxrP8Acah0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cPze5010wIlcAKGfMMot2X7jJb2EUJdMgywINjxNYKrqgPmItpI0hpnOVqw/MMbrai/R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xTdv4jWrpzx/cGUlbbl+iF2xptS/8QKNgMniB3l8J5Buip0xUM/cKtBespMWUwLSygJb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8UYTpAWUha6Iyz1G/SCOoCLGiAsUN1uDzFVsVdDSWZb4HUQW5NF4mARaTXyyqU0x6gMZ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D9GUaac6B8wts3ZZ/wBidU6rTmFHIs2gcSyBXE1+YSFgL2sPUspSBwywuLVbf6Iasr9P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hbBS8QBZbFv1LwicNxkeVGLigku+Eca2YL0TIIHhCzofa5hKC8HBXiFWKcYS6SrF3uW0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8kJjYlCzXmNFe+C4Z3hLNorKVYAVmKksUYb3BTJnmiAC0ashIAcquaWHKiCKGfqcgwXk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YkVYoTv4loU7bUPibHAVVN/XEtrIvymS+MXCozBuXJz1V8pRGogF5lCC3XB8RilWQgy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iuSsQ1WrwpGo0xX+R6lO+XxEAGwsK3KbNe6FK+YQSxgmVVziFW2+Q1DvPo+yVOSVt1Me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2+IDd2O8xoWBbGrqVJC8mIVlwOMstwXHSy9kzi/Ln5hRCclhuIiPBrF+5bdNYrcSAMdr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FLYcFOpceBEsjDYNUkzExdLAlto04mpRaBywCiheSINB7zzDMYMgmYmrLT7lPJk+mUmT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EQFW3KZCVW8quF1AYD9IBCtNqxiRbFLuXIzGxGa5NZ9RHP02FELNzQsZnI24BxF4Dnmx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0WPwh5ic3pOEIsWkChTJYuZi2jm8XBmFhW4gWjyExLZY/wCJUnhcEQCMNZdTeFO0zNCs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JkCt+pfNZvhgRDbi6hFEeXhjhSS81zEi4o7Z+oTkAWaMn0lTW8X+omko6VK80npidhJ5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M8UCDVmZRstmLWFOCMN/wCxmBD0JTQaJd7lhgbGqSJsA6YHNV+YCpni0SKzShuCAIPO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jKAdRuQavuXlh3iF2kbpNxdJwsiLDGyJdi0nGU4azUvQ8u4biTdMsgLDrfzPdtCPUEZh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GaleWQgxbboEvEG0GGziO9q5sXEp66+Nxcpdu7KgGiVyGUT0fEE0YJiqjAK27iKLjKOy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j5g1UqwjZeY4jToDmZXXZvqYsw5loFO3cbUCnWDwypQKGr5giYTIqKnAtvzLwoDLLiWw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SWZXdFXF6VXzdyqGV5jBprkRllXjEfWa7JRBTyOoBvvM7lMWt3dXmJhA7JRLA4aMzFi9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6WbyamYons/MCw+HGmHIjkY1BovmVRG/UR0BruNK+hpH5JjoFsc3p7IEDWLq+/J6uI8u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2kLkYS1v7uUqudnUJKhyX8RWIawYX5jg8DdfuVBs4F+IUt/cHxUwAuoPo4jNc9Lw4ntW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w6104nICPIlK+WIguq8XiKQUCVJTJy8waUXFN38oHl2nKxnzS8t18S2O0vBX1csBVB3O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rKGhz5hbEp2i7hVAl5Nstpyd3GoYRVXHZnfl3BlEYo0D+xFB8GbgSHBDFwd1SeZDgJjB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iPdFeZQovyrBCL1XcXcA8FrjvCDj/SJDU8rUCjuVmabY5qIU09GX5hfTTt29QHwHWVib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cEBk+gupgubgdwSi7NtpbrhdhzGoF+m2aLkEhAVS5ayvuAvBqLcyytc4Ml/yXAuOqWTG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o3KLAY639QZL7NSo+rglrBTm5gzo9uoO4Xc037GWp6Y/Y4h6uC6yJYCXcbe2LUw6Nymz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1awMLO+YtynTlmVVHC3HFQ9VczgzyhuUQEuh3ElE+ktIqKNwMEyOr8N8wlSsi2D3NRM6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LCynGh9EbjZh2HuU2J5pohYN4nUaXbttBAqByLaHrv4gizBQ7Y1GLsVUb5cbdB/uUkWl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3/jzDZLcGzy3CZheJR8Qqcr2l38RzmxVLMSivTa4je8LzbhKsCnD9QA6nZqHacoYXwdS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mCYE1jg9bYGu2k2O331LQo+D6RIcTfJeppx4Ey+I3GGHBaVKEX2RkHA8Vpl1NbjoxCzL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i4OV+YK2UabAJlWFzcgCjJev3HRH2gPuZvyiBz4qYjQ22hjYAIYpZG7zG9C7i3WDJsfm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thUuC4WgG4YgFaDMsiwR3dELmTGFwsGIA5DNIdSrATN2v/JqFi/EpVUXpjYGSV8QKGhb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j+5jFFFnrEAmlrK2xIbgVXErxMIZjniBj4mBKLz8RamgemOLori9RG+mS8wqwqIXCqQV8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+pYUAoDhZpWgNmutwZI0YHlG2HhjGyHcDSPDxGiiOT+RSus4viOUSFg3uIhUstcr5gcu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n8wx3TKSyIV0DucBDvV5lir0eItgxy8Rtyrqs3DTZHWeIsNlhWdQPCB7qV8uTDeYGjKx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aJa1zeWYoVvqDJcP4A2aXLeACyFUQIKFd2yxoHxe5WYCdlL9xCg9kgtiGysEuMzD5mfB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V9yxNciEDDI0Jg9Tat6HPuLO1jpAQocBe2JrNlzUSvLoEKSNBtsYnkCs1l9T7AXVQLAK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yalEKhpSxmb81GYBugcbI+NgXZXUtcNHIxujvHJHEHS0HUZCqOSI17jDPEnJemAxqjlC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kGhQVjMAWBguMXcHiFaBxGyXFmXh5YtoV7qpyGvBhhkc0wp1BFKDIYmr1TfxAks+XUDY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K8WcStsfVMs2qygWYeY1BYFwX4hpSuJWvESXSGoaGY31Ltv02GItgMh4jpH1C7muK6mX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YwNI2col02aQ4JSwRTpUljb4qhcEq26YqhYooRzNmdKcSyUWjeZgWOw5JYbfL3L2pe1O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DDQhc+DZYMpYGfJlhAX0uYQA5DCD0bzVkJlAdtDCYdFKsiICyacQFyI9ypcDwYrsjZW4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ozSEO1/ZYLCdZYRxLKxUQRvhUeLTWcky5Q7hBbbOtgxgVF1uOAozS/qIKUQ0l6lAEPnE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ArzHNOM7xC8HIWMNuuRCY07SkiPY1uIqJD4gdCx1KtUrzxGrGUmQQd7i65CXwtcJBsNp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kuVW+xHNlI4GGFCH5KYNmnaLccN+FuZZeOpXEpiGI9HMegPSVBKyira0rWCEYBS6QiQF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XQPkZngeDof8i1qacr+ZpqbI5H4lHOQYD8MDTk9ItQCsNCwBc2prPs1AYDyTP5l6Zav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APuUNIvdbgCUr9Q3AfmYWb3YayYucflAoaXDbVq6ZQxs8y6qoeIC9S4qa+JZdquAXFAfi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g4sy7lBSjuA3TOgjFmhnMqkHY3cHQXuZqr3cCKKfiVfH6CIhm96qIKP0kVaC3daIBsg9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MdaqCGBxVSxQrc9EsFPAwW0DwNwi1ReIOgDpzHvmuQbZhQ30WMa0BuU5goVS6L/hKTaX0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viHzV1ZlQyhU4OYM7e4fiFVWF4WsLIyVmR9Ey58wXxAXLlGXxAsHu0yygSRKFH6gYmjq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9x5kuyXLNtHOTGwJWbZfiAFjyddwyAB8ha+owW/a8Jm2yYxlgKNOihT9xiIzXMAqCraW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SKaIdEoUgrfKB1IdrK3OOQNsCLM5DMVcXiyhaPT5H1EII2jL5qYz01z/AIRCFvZiAjkb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VG80KZfEQKAGPqVVmiZgP4i6xCg/QJRhPBX6jVFWwW84i7bakMyBnAuAUCYbPmUCsGVK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U0DmzVgVldWy33K62+ZXmOlKyN37g0Ox2p6YY8KemLj8gY+Hr5gksiteWf3F0FV4eMaE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/wDWNVB9awt/ncwFHFv2de5UihrRevHuOp18Dgl3LKP/AAolnUi0s5ILEubGh78TOIIX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Ne0VR1FKuamVIUtuYBjharPURK02mVIFOqsLaiBUfjUIB2FiKJoHSlg6AdA013FVJS4t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YGvKoYY/2UF2U2H/AMzHqN6bfiJqnxTIZaz2UOnUcyxZxZbKKKrpTBs1r3xcB05ZUxcz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X3NArW3+yrIbs7r1M3h7GWWMMrcw5LZtqAaBOw/1CRTwg4X/ACDaDZXB7g4VVYz/AGY6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XVvqYQtcO1vgillK7W9Y6i2rl84iAUGshR5IlcNg4mjMM5WWkDnZz4iWrbWibYvIAOgu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C8rqqiCbpeolgoR9xLHa0hCPoq5UZQRNLEbJnEPJrT5jKMjmtwdgmxGrak3da+ZX1DIw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RpcDTAicIwjZNgRKXh9xss51CnA6/sobtbM8QapcmrhVAnNQWLiN2ub/AMhYRb+s3BOu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EdDPxB7ivHMcIXe+ZVLa+VSfiLFHDSRwDnNUcRdpYGBUJ0WQxdyDb2RtirbCKzAQbGU8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ZZFdBLl4oeWx+pR0gbbR11C8OUSwV7CGBPStjLbLJjEcHJpQrMu3IPzBmbi3ETLwE4Tt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+j5lqTWcixAha5GcRQUDwxFSylNNxkGZ+5lqhmIFUvlrmAIjkzzKIItBzBbX1EDALLKuC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tCKrA+Ga6WrdOIBUtWQxLLkPSMoT5HkiUWRsXmpc2exDbVCVybjRKaM3A/arMxFAQGyo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9r+QmgBfGSLgqi6lLDI54YKVm2Ato04b5lXJo1tpjsA8NMsCpwdMqaN99SkYshw9SkCx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KlBkavLKK4q91NtJwSNYuOhWJajY4omSIGFl6GktKhQCjs5jC0pscxDUTAluYTmX5lGj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IeRrY5ThF9JpQvOnmBoplhZTYR2IuO9APbEdr0YLCg6YGKK7ElsKLaeJmjouEmAw0xAI/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jyFD3zMCUo+YtrZ11BZXniAt3k8Qoyg6gOS/DNkriAySKEDXZBHI9EqAHzWZkFXNwZFB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wFZqgwy9MFcnaI2+IK6cXuGZH3BRGhCbusTY3jVQWrl2EpQTCXUP1eqlv0YsKrlfyFKh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8RNdI9m5swbyXUMCszaJ8VFyIZNgexhRlhxs9ylVacGpx1GglStrRWLLMuLqrMFrYcdJ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jo2pVhVvAcyhMAuWsqneIVyLiWALJTaAfEyuFDNxamgdEsET4lBzfqbpLJV2/MLdp3Es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IUoY8y2VXniVO2bGYWYgbViGNl66VKGgLrcrllYK4jNoZxKBhTvAIoGjwY+4zAndWsfK4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6NQ2Fh/4ZgJXOzj7lE9Nty2TDOm/bLCn4VEtqvDjBu2/5L+IXrnLrmuoWx0rR4UBU19h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AkXLzljGyeazKdjQtc4rvTlD8Qeo9iXUuG1AfEaiSzCcTXpeyx+IYDnyhj47i0E1t6Pz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17hF/uVJ3ccf5KRQmm1D8RtjQorNRpQ0zgHqDcHoMErWihzdRilFNWypV+VcRCz8FME2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W00ShoF4zqFuA1hh7YmBbLldQNFB5TEN2ahm8B9SyuuRatIsbE2v/CbOGacHi5dPLFWo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C001UNT3qYofMTotqp0e4hqFX6TmDJAJsLI1sXgS4OFKkLQxbXQ1UANzyjRDQKzgCUYZ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Kf2wIoikIL4Y43qcd/r1AUl6BXo4PBGwNmdoi+bOjAXD4MSkF7jZDZBQLQ0RkJYZb533B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WNqCqz8n7mANhcsvqoXhkWOfruBUMQUE+YgKAUPmES/OQHcLZuaeTxMFaZNcrOAMacLD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mertiRF6SlveZzXZUFMxSUyEFadHBzBoBTguiZJuOkL+4I1Axsxfs4hige3qIAStFseo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yhnAyQEroCZY5ic1brQfMUKZp2AhwlvsgQ1zMjD2YrsHLoMIUvWcge4AZeXgIKWvJ1Ob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Hi4aXRWGFLLzsykb9B5VKiI5gZMIqTaAiEpspuWClNUOpSx0YWrqIQ1uW6hVQvC5D7iS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tFFRUKtfHbuMlW7KX8S0EXIUTt40URbnbqV+IFuwVGUywqsKlgm0xlcRbKlkgSIH69kE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2V4EKKO3ONTdCoeWYgoBMl3FVb/sDFK9fxQ3snCYe3AQgsRV1hipe03Si5bjOLdxZgVo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qYGw+4FwZlWwlX7VFRkCocsQ1dXrNQbso0OYza2VaWMqIyvBpXqXb5yQOBdE5iQHSv1B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wX/IjQJv1FSN4HDmGIA/Spusg4yMsEseOooqJyTGNkdaRDawZGJxjgXzLgAJdDXubZKz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wayzh1HTQLeTT5hrWfDGoxQEWYiguQ1RdSy2z45PUTbCWgUszu6mKjlQ3UMFT7sIxbaZ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sheTsEug2XMIhRZo7l8NXQR3YjT3CIJHnuVFFtl6mAINAcStq38YY6BKyU/EVAQvnmMD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cuolLwyBzRcQQjlSrV/5Hh6tFnEsdA8XEvTgYSEvJATNvECKU91uBsvjuYwHlOoNS9/i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YcRTkcA2jFoU3Ax6HJKW0CaCDDVppMRJOWFSKBw/EXoV4guL9rMExAcimviWNs5CAZfM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UQeSIBLbvTAXYvFkUXfsmQpEQbkL2OmcwhqxKJYNoZpoZq6DbnETLVbMzy7kRYS9F+Nko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5u5prTCxUtBY6VRmbXCC4eX5dHfxKwC3Ixlqk87js46lN5CjXcVAODi5sC4OxMEr/iUL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LL6MXPSFgK1m4zZ6cyy17xLPOZmsV9RaPDxLjg+GNQAB6Yk1YYNaD5Qbaw8wsrepcA28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tcY8wuz2ILQweqjgHmF+k5iuG4BNPGZikpN2wFoVnCz/AGDmUlG2FdvuJNRHa+i4OxUM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D9DmYVKLEWYiaYVhjQE5c/uUJfG6/KVAwPMM+XwlKrUN5RhkHYYgqvXXcA4URDh8sAyx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X8sSMUepWVDw4hZVGeDLEBH3uCMZB8SlUGdaIliqriZFSdMmZpbeO4MNCzrMYMksWTWr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EGSOTuXsD7qWkFFDcB4B5TUHD8OoGDSurwhSaW6vAQxDuDB9xmQvWn3Kcu91i4VURx/s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tmbKEGDzMEgOmWbhTwJbENiwMssdkS6RKUoLaZQTU4tzFFCjzuNQg8BcD2DlLg0lvtaH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mB4zwjhHTDaUoIlFzpgEqxCORP8AEpVLqNB7ZycMW/ewzdbvUHvuDHdA4PmJat00lawz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Hz8QRIY4rKylS7A8eWVgEayrKBNTNGb9zgKvouFo0wGTHgoX2saZNFgcxsAKcHcFoqXQ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MzAFuB2wN9i20swBaUNsYNguQqZyr7AaIRJkyXz81Kuq5aVfzDD+KoP1MwMmnKxCnxAQ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irfep5q8xOylxbmMqAVzcQAN2wLlrht+RNzFA2ZlIsrCn/6is1wBpeYOSkyGlM01NK5f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1RPk4ihylm72ZY6UtXTAnHIXTKtFLW1i0dHncGvOLa0mLgi7r6JaIBtwYU0TpGPtKgtk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efBBC1Wi3fzKgFrkNvuV4pRVOn1DhBjkFe+4K1ChsvqU2EyBnpUGjdbNKeeLjcv4BmCs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HA+g8Qtsg8nzNxDcKuIZVKxXSLsFtTZXdxi5suhbti4w2jB7lsJVa8PHiDLAto18MI8J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8sYraKst+4gF2GwWjy9S0Ku22q8ssdxVCl5mxOCw23cQrrdIsDjVi5bWswpj2gVYLN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K8ylrQ7IRY0vOviACUFAMRuOVIWiO1yuNmLyaTNwCzzhLyxBSWz/ACAFCtFajmgqgrzc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ig63MggdHiBN4yr1cXJeDX7IqLxZ1yRLLblTG1Y7AYzC9QR25lFkF2X+YWNVYxsmqaZc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G6HFiVs8azlhpL5MghKrAcwusMFzcEgPIplEeC8BKLzYZliWlLHUBs3tBLgB1deZQy2V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AzQq2iql+w+RBnAaaIP4EY+ZSXwrDb3Hos36IPopvDbL7bGy91CbZDYSjAJltmF22yVK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yssaansoocywtopEVAqMDkggYvI/2NLm1qt3LVYBxeyByHCDfzKBmvLL/fi2UGrpXFKY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o2PMzkC6iDo2zfUEJptDv1LJcHV5TuIpHLJ5hgt5ZioS2H5guxL5Y9QavALLxcwiFwLc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KAbIqsB4f8jmtBvO8ZYd+twAcFOC9QlgHZdMbgJ3TFFNtxNky3S7gDWkqCglg1wqItQW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VDMTg+UonI6hkAYG8x0xXWzZHa08HUTgZ7MsC15EzQB2oqWNE6tqHICnOxMlph2MKsC/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Buw4hQDbW3UYsCVs4+4TWiZpVfUolTHOSWVZXRllJQrnNJHIBbVl3BShrsYlKqzTLXDw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cPuWWwbrEdGYVTdw7V3Q7gIRhyBC+Ua1X7lpCs5c+4gsh0My4W+gqYRp95YHOIpumU8U0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9SO0W7dlfceMpwTYgCDYykGgaOAwhC0yXmYBezua/wA6XUajKsxlp6eRIlSkfbKQ+DmJ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8gywiXwZaCXmuIdQycYdQqKc+YpeliUWIOW5QeKijdnliIw0gjvmHzIEd5rMABk7uJ1j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S2RLHaEgVeZlYCV8zL/6gBiGvGK0+w0xJYYM0agxIdVuZyqVckEi2KAG/uP17qsP0xEQ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YB+Juc5pvKz9hMMNumR/EMy1qwxNbL+sRADM4qUGR4ISg7CxZvwLL93AgRueCFWIUx2K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F2xLxmd8TB6ho1EcqHA0StheHiFRycGNioBMifS4LY107gqRv3ax6yHN6nzdWfxD4BhV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DGhtLoMxzgjurZlkN8xzhg5YWQReBbE6R8uo1UB5r+wAG/tYAd+sGooBZ8F3Dajptl8B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zGo5vAFhClsbrlMAA6Xa/Etlocv8h44tlT45lIx7AzCkjUbw/JMa8C7+YUmPAQ8iWKHM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MgOA5fmGXRPc+Zich5o9LZdW3BtTDWxllCF6dYglOyEtJjEMCNr0QBYTbsxBUjOBmJhu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bQzKu/iNWgaW6/O5daCbb35gteHIr+pgKvh0TSkHLjfqVXKY3FYA8hVTQuNCxSMu2NAH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zALbni5au0Pcu84ijKoHJWY8X6gzLV8EG6FeGUKwd1Ewo9sRUKyIMvlmgeh/iD0XPS9Q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HFxN/wD1Noii6v4gVpOf6+ZSqCjZbfUtqduBPiCNCuD29HMrkfk2a5o5hKjagM15gRXd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ZYdW1TEeMcwUVBhQeK4DD/71Giy1KNrfMEtA5MxhK5CY5R6TfOHESbCtWMoFN5WvMSAH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SN2rbZbrxGqhe+SPUb0hRbmcSRk/2AgG+uk11ay8wdxpOA7fMa6QS29x5PYjh/7iHz0P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5uKoLhNuf8iMl2nOnub1YFLqBhPI6QSFovJD5gTu8HYxSWLvcj1CSk0RZbuoYaNrjcOJv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cStZoZVKBSXZe2WpsW6A1KQyg2qajMCumK1wchsQbwZrcFFAVSu436b95VBNhSrYs8wA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785UkMAYFwMqdlG4htUVSrzElFbw1mAq1IBPgaldh3ogBTA0lKik0qQWUGlD5PmLaGxX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LmHQTs1pg1HK6Ygy1zmUV3v7E3k6Nkxyp0qajMpCs3/sPAVbFZlaeTJrEKRfoalYiA4Y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9Ny9w3ACQpGb3TUtNK2s8wOjgzwTxKDYDZjRDCgo5RqYQFWHmFAEOCkVkZAuphdAprCq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Yg1iYvpiTtOUygAMbR3E8VFSYoZat3TBKfJhbtMYiclpxgNCCNocgaIMMjp6nAlmLdwU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TsEuwZfS4Wdj4MVTQ4OUViJ5CApAOWIg1JwAhzeMOmGoK7HuI0aB4MMsh5ow81KAuQe4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R3CxaCWXzEA1eTf+wwFo6GKl4jpb9RBYUPt3CyN0i5zUtqBWEJswZFNytDZe4wLXlqWQ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Q/4jcjaVCm91LRlQzVMFV15dzLEIOCJyiCujqilgBsN241CqbZ7hTgb5guF84nZDziCx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4RsF1XoloVAawViPJ275gitAG3iXlVwLCJa37lvUdrNoVtnDGpWOSIucwbSIecaQW0i4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BiMvoLM1KQ2X4Zy6VxAVQEpB38QOyvTce1GgPaI9xhgWODmBbI9EPiTpfyWEGv3BAyFD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4EcwbtTYtEeZqsqag295GIbfVkeyzOdDGtQWN3UFWCwcwTsDiASCg5lDL12SmETQcwAg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GKUijbmCggA2GyWFgmyqg8VnaJo+lRNKvXcDMX5YjwLM3DE9FSgrjA1klcCYPIXqCN2m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iA8QDipYDCHbBKw6Q2JN8PqY5AXQxF0h4oC3xcQeIZEPkmiTdFmGIqrGDXzGo08DmMak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QucCJH4zrZBNDkuiFW2HWJiPxYJkzYcsXMO6xKdojmAXi7qCjN6iS1w0cwlrExRACV6y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fbUdAQNBF7cI79dGkbQQ8LftlwS8NGj5gpSCs0cwgMjQG2GitDvljxSjtauWavV7YSEp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aArPEzwBytQQoPnKYaB4wP3HCDnbuENhbVsotttBbMEXYlfl1KAB6MS4dS7cogUr5XwR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s5XDVEq7vPpivO3vK7YcTWCBKApSWKl/Y1dfEETwkXUQ0NVgDUKLq86VDyAHALWVgem2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hUC0Mr5gmFqLxL8mOGrbvd9Ew22hl9RGyemm307lRuDnIoIcxc3IN6+RCvUIC/g79R0q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0al0z0JqBhV4NQatl4wT7lIhjJiPxEwAGwYFgb0WwEbKckcRgJZV3iUa6PMs4ZfiJbt1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VQWBT4m2jFDaR8J5JXmU9lQV5HdQDIF+YSpbxMLCl4M34j4Qzbn5qNFOjhXM0obrWIM1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SS2FRa3SQrTHwN0CDrbCluhO94KgHRf6joziqfhK2BKaOPngjEW2A1l56hPvF5CBApOl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+5ePNweHR/sEpixoHruJrWWAb+dxWA4NXtAX3FcsDC6guBcsIgI5Rc1ArNCPFXFq2hHl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ogcKNC8Q7IOF/moSLmqsA+YqhFF7bJQQLWuks1ANtBHnQuQuAAZU8l1uZq06VuKZtI/t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Ipqw0+upjWCy83CEk4O40tOhZl2Njf8ALjXrpPAi8ieCyyA0oEz1fiXDALI5bimQmca+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cLTp1NAvmR2rC27haLY0Ny6EazY38zDynBJYhpsrM5Cusw11LtHSlBxnqUGXIeISXcOC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WXA0XoDmCrYCxcowIFrKyAU/AUVCKGnhVQGvJu8QHTBhJUJGDXryRKwvkquYgoXRmCue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a0zZFoqNXVXCQVpWXcGWmUxFNbb06uYSy8U7QGhczjcoNeFWFn4jY37hYFRM4AwzFAC3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ukpllUVVW8PEuygOiKroI22qA0WXHBItAi8bBKAlNejFUoW7MONYz5IEJc8ALCKhGW7l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Huu/UcCqw0WagRclh0RS7qOyBu1cXQSgBavVzJc2bqKgmxdsAxhzKzYcB3BQitZ4TC6H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c0dL2JcatC8NROEJQwq0BxM4AD8rBsAau3jqCDVXEusBpfUyoiqxmJcg8ipkAsbqUttv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KLdHOqYqA41BCVXxeo91gjZcopQnNOYrhA2uE2/tFGBDQsQGLmzBDylNBwkRr6hsv2S+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jad3s9xgOdFwIE01q/qMFuV/qNXNrxCvLa80ZPcpWijkIZApKtOJ4g8nMMgWxhcMAMUB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zRAwr0igraavAzkXZtYSlBsybJa7S4LgLoJYMVlvZMKyy5QjXPiUKa8x+GnJZLaln2xk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M0ZT/IDQ+ncslTysSwPRmyNQaswYK4L2ZEDChWa5mVQ7XbmUYLU5tZllEBJtcXHpDys3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LamwuorlaYBDXiFgAqy0ZTHC9EtdlTkxOIHTiIC2JzxCVNDNQ057wgwBW0suYplHd9R2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Am1hq01GzJPJNoM81ONHlubK4iGyD+zFnA6hdxrM4Ou5Rm1+YvGIobCTkFyxoMEU3cLW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VR1T5So6WpYIaH5jN0+cweSvDHLLwxGK1APIW/2FZIoKqIKSBOgVzMJBTpOfMBrQ4HZ8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U6VRhhbia+SZs/VUi48moA4gAwQ3ga5g9QcrC4rVylMvACPgIIMn43LEw+L3Mr4q3MB2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dHajpt96XLmqcvRCqgDgaJUVU2upRZXgqKAztyRfEUtikWaG9wxblkLv1PqA1dsVUKNw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S5XFheSv7HYgWcXmbep8BCyonEWG/pASs9jmZa/0tzC23VOZlHsgdGR3AyAfI5jJ5RTa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YeVBAUprnqKyo4vH1LA2F0MKlg26TYHAbQMgKyJagLBVnGIGbeUNtfyCaLpdQv4lxyw2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xVrUL4eoq8aBkwdxbhRcq5MxVXgV4+IAKRmgUfEWE10sCz68Snx8QW5BArglZ014lD+a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3K0/kwGQMw5x9zg28yzdBcamhbcKuxtlBfyEu2n1EDBUrol+YWsD3CxKr5uAby9TfVHm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zCU8kbvqO1L0/wCowGFEHL5YE4NDovmKJssHcZoUXhL+Y4kBtzuIaBs7roi0vN4fmKrk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7tqd5jQprwP9j4mqkweYl5Dmnhi93MyPzcALDdjnu4gNWWVbYpsUaJpe5VCHh4iemi9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AhTVVZAaENsVek3cCAQOXcRQKcB1KGpHhg0mDLQCEBjZULVAzC7SBnr5YJgOmwxi6gtCm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EJ2tQT+iNqDtNVGaRy683KbdC0JqBUnZSrfcE2syuk9xB4LQbi6RVwuvUzHyHdwthTzq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CmQlMUUdocB4lwI1RQdRWFr63LdtjRDOHkVpepcUbchHnRq9xgggYhGQHFXHUJ1eHyJk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KTmpjKQ1bcKWjowfEzFSgMxFbdnSYDIUzshUQ1wefMxWtuVi4KwcBaxzL4lwirzP4gEN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yIdIWt5JZilXAmKYqr/Mw5PFuCJeoctjXzC0JYK4ZemZqk4+4kNC4L1BocJ4zUI1t4NY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XeKP+QbC2p0c9w4h7DgjfABMhbiC0DoDuJVhNb1FrVRwQ0kLyafmNN2gUtPQ7iJtZ26Y6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YpZbzKCxV8krXkF+YCMoZwbgDbljDv3KLkzg0GawFdKmI0KbUgwaAC1fCWUDcLn2Q2Mp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bfUoUCcKuWE9kK+o6hB2ipkqzickLQdC7i5LWxderhJazqrl4IC/L4gMjBhbyQo9chxE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pJt4mqR8cMsNaqejFmKzIZLDc91dsGkFuF3CFSanMJAE2yGfqBNfDksg/QdWxmyyGBoY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AgRTtiWEgCjGZU0ybBqXME3kKw/MG/YuHFRymWLu8RW2VMagaD5FT9S8rsJw05b36j71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mwb8TBTB5gonJjGBiEI+CL/VOjMKk7rrhlVLv+4rIINdpjlitpKNbUxuouaZVjqAVqMo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4WpolZodwYPzlvK7o1GpIRgM1KLrR3kVLSyUqorVuhzKJ9BMGKXy8SmAQ74SneFmxxcY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EAWDYlCEOdLORGax3NgB3wlc6ryuVABq8oy6hPnoiDB0U3KWHkp3Bw1fuNCG9peQDqow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4e404DlWIkAgwgQxILnGajqKOosXBCgK740PSSxsMcHaUSh4SKzYVoRGFKwhQGyXW5oDS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TqBmBGWtSY3xGzWjgdwx/CWP2v8AIhM4YIIX5zA2PJB6AXeJjRxSJdlXrhFqz0kC8J9p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AXivcsB3N8NbGJTbPmImS6iHP4g4auouDXnISW7bPLZ9Ay8s1rK/TKr/AFkxEojSgs/P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0QacR4vKMMfESkL2URurdM0vEoUWPyxRwN9G5QKyHLNSSs9xXUfBlL70Rr+UQoT5cy8e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7ltZHKIX2t6SYFovt1BVPhwRs0L0XqBrovHc44PVxWuk2Lcs/YVsvU9byTChXgVM5VfH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iu0jSgBzhHMCpq24ZYw8MVFKAHeLgR4eZgaLHJmFTQR+5Q65mpWjKUXwRkNQ+IE2uctq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pZAKzhoigB1c6gQsacWX9sJtOysCIZqaBmEOxM0SlqUayD+Y7AKXmGgVcrVrAAvvsELQ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7DnO5QtWChAYEfSh8wBpa+DUMJHwhVUGgcvUQKVtYW/MyGk6BUbk7RfJzAODgRubV37l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wFWNxyykAop+kRfX3D4HUHapkz6xmDS1KIb1LfiOsNEXgxUxexVwV4Kjw09ARm8vVReg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EeKSVKGFsUJ6cNekZFkdYA/2Udp2xcbHHU6lDwRpht4KihZZMlz/AO8SlvN6d/8AuoFr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W0VQMVCdEWwbdkC8qaL6iYAoFnKPVsmVlf8A2KauOJych2+YiIXksg+PMcBpZe/fcKAa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BKoPDkfcUCg7gYiUpP2SgmONVb4lBZvCXM2XdSWIphTEnEDi/ECqxYBp8y+rqGXz6l1y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v6hItl55mfN28pArAC2G2X97bbarZXh2BXb1Bwm2f9g2TbxeJWjkGI61IUDl0Sl6h2NG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Ruh1XVXLAR2uWK9ZNNP7giJA2yxGu2vT+sQVE2jxAmKlss5+YVJbut15l5TXm5iSsS7i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wGlaigcjHcStBrOI1MYLXSZingZimyhrr5i5iLuuJlDToG9VDSgc2/iWWQ6zDGyprKoA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Cy0XPqOwkZxmLGga3zLYPQuD5i5KZAmZuTeTX1HBBi839MPGZSdIHFPXUWAIisDKRlKn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fAABSYq1crCoYKXz2kCFAuxLikAC2biINIm1IBihqk3cogBppmUmlnnn6g8qVpMTpxSv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iPiXNRbYj9YQpmsS4AA6WoRXLJb4ltM071FQBF5slIqYyqAhdOLwkVBQ23z/ANjVi5l7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E2QWhYOcQtc7mV5m+a+oNpC8qEOggdL4lDuho8mKQwDTj3FTtRq2oKGzaTP4jQHS04lT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7dKo/EURisl8+I45Mbz7gCuRNXDAhbN6HqI23uywyRLozAdYoVpldh1RhPMRS2dg59Qa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aJhMaZkgp4zdSskK55lGiK/MRbrzZyQOdYi85u/+kWhHnSfqMrGskvAqssz/APYWFTRG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82wbi/8A1zckU84Y+JuafyBi1t29kQvV9R7Vq5xZBF0hS6+oaE1zqvqNjzGguN2Y8DUN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jVwMFcEvEBQyOJ4AeqtJStNeCbIUKR5zUoy3sHcAo0jl3ACpzVyuWBiu5gKmk1ceFCwp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IFLvKQTKTLdxHSO2BEKauEjVeXtHcLPVysKgHN7hahEPOoElxTVXCzYhWWIkABbo4RIc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yWWRFi00SsOqjM2fhC2NraRO7S13XxOGx2hj5gQ0O5pLIHgUxHAnxxg0CEN1YQKpTemN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DqZBqaSDLoNYq4iKhijtll7xC2YK9EEKNuguZJPwR6qLzdxgFThxAjeHWZVxafMyVHRK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3xQHZAqiuBGlrXFsApG0SnhEG7ThjwmRM1cqy/YqXtnhURV5Hmoc4Pu5arRexFMFTtHk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7JeOthCxlJfduS+F/USg000g+iWRb/yOKjulT4iZtzmmppFWgv8AEDwHkH/Y4NmLoylk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xAJvbthgzIuyoQwTj/sTAeBn5g1VtmxtZjuG3JcQJj2zN0+8mIKW2jfBGCUMwwr9RMpO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oLVsvXMR7N93M1CnxMXKvDE02L53CsITyWDAxy5q09dQgChxdB7hC0LgNE1ClzRmX0LL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IawOSV7w1cVAJyrPY8rJCcAbdEARE74JUGxvqdVbprfqGbW97MIsoWMGYopbd3KpRW73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xSryq4VcB0ajVCYxnM4ccaQPAtEtgWusbIQ0AtOSFATXFafli2K9qfrUxAPlWWB1uKHb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7g00XlR6JQ6QLLYlbhaaFSn3iaVy9fiLVX+G4Ns2ROTURrWIO2om+oINFEc6g2aj4MAU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H1Ad6qF7MdRrEoGS5gwJ4hnVVLxEHIJeovzKcWdxIbX3A4W2f9kbYzcpwXbzAbU5gqtX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eoio1mxuWDe9QXjLAsqMv8e5noRvoCWbGRBvEylfq1j5xBCBnoRYs2KFXMHEroycxjlm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yfUIQoTopI59V2e/fMqgO214Y2E5LRc7Cxtpam1Wpm5YGgOZFefMQXYQG/fiC7SfCPR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wAA8jZ4uM6Hqp+QQJRDC6x5lCzAv+iWo69Lv8RCRhWqMfuUvY1VqnsiDIvrB7YVF2SFVH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cZ/YBlc70wH0RaKw1gTg3BgV+gSmJo2Jp8Qi6jm2fYczLWAu6Y9y5AyqtzPJfDogOtXd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LHOhwdoDCoxvmOZSwpW4MOBtOfricStnik9xsYB0XhDfimf5MFW6ZJGatwuszGsZS7ImK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rjOUawwONQ3VS4raZ+YdIgrhgUyxXfGAvNywAi4l8R1f4TUS8UbjKlVk0qDYRRV3PfUe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qZWWM0LSzDAJjlklloeGZXaarrR8SwjV5DXEuDWXCStgE4Pqc5yqlkUdzMC1MCct1/sN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DtusxaBFtG2ZShYY3KtA8ash2SLitwax3WKvzBlr2UgRWmi1vUQi2hkZjchwmoQqDsru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wnrcTGDm2YAbhUGsQFIGrbxcwMl6Xr7jChTC1FS51KtEEFbZXVy9CNKKQ1U5qrtKlSI8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RlLlbsqiXvaVYYY5J2HmGstMqdyzsDxNJT5p3FXgCZdEQlukwijLTZfDC1aEM0UMb2hzm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CC/ZQrgDNppny9gfZF8xtwZRVVGEi5KiOkIrm1gjASbQpkaa4aglEpdWu40KAc03cUXC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2zfzFUK+MQRsFovuBuzqgUjELaoJrm6/yDyKLDhh1Z2i5fzmDWN2GXzEJthvuJRaRuEF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ljAWl0eAqpQLftJYbCxyczKcHgOJUsGt1+4zdhoSgJDw3CmBL2heSBh4i0X3WNCYDuXD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owxAofJxKlTRXVxhpY2XKwQKLwZ9eowci7TEXdA0l5YlgRfBAjYWlqXzCbL1GoTbSOJV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7wICdaFxMAE6cQQgrcuvuYQryuV4PmUNQd7X5gkGptW4hRQX3cbFYbEZhSLWTIyoFPCs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iRBXMSoghwbjUwtKyibVSLdRoRTW5S2XhNQERkZR3UKJ07uA3AbJYWDnz6hsFSvJqNmF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VoU6hcGVxFWXHhMbSHtuVTVnDmLI8wGooLkruPK/1jALp5mFZdjcLDTYeovlHYKihfZT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LiVSs6f5ENrTsm0PjEWsB8RGQxBXWfcfSOnBDgXSV+OHzLAYAMviIWwq4fDOlzqiWwj4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hc6z8ExJXfJQZt3zVRG2JwsbCDNW0TODoQf9mBZng3DAzRyxgismVS5cKVRRBQPOmibM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qG2Z4h8JYN100QjcB0i5+zGFsD35ggSmiGLvkBBTATRcjXHPWIPAjwA2ynHzZiKVe6hu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IyLORmUAK3tiOpQrBMDAehiCVZ0DUBDNoUdgtu7WDBa3hyMURk85LLQaOUTIh5Wx6nDq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bWaY0BTbJxEbEeTzKj0aJmNbrLzEJTfexgUFjtFVw1l7X1L65uVq67gRXP0RK1hbItxY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MBYPidIW/wD5F1FiZY8CGPkzmgcwXGOi42stXIiWOYTQX5hdvPmWtJb4lnAPU4lBV16i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chVW5oXfcNBRcbcN+4f/AAiUWLbWI5dsEcmolLeCJsX9TPNGK+JTge6lnBYeYYW0QD2d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Tlae+JhbsuJ2heIA25lKKvREEQo0RlLJkw3Lcgi9Wz+ZlgDdgq5bf8ljA1LbbcS8G0mD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ZqgI3txKR7hCRTiuoqj7tEBC5YOfnqVUicha/kpJSumWoYkRZf2R1cSZvwvL5hTQijT9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EB6+wp2xstBeEVGkykykzlxxz4gBFtiz9woDLLRglhRlY2YogKlZbYqSxOKuMBVXTGSMG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LorxLGM8HZ7ly2DoLGKJzVH+4oyxitaOlguCsnmPSYFs1My3W42qhlqECq+7io/I1jcy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NsPbtQXgmDy0DBwA8iywW3PBZTKwAOsrgqAqs0t37gwNZbcP9+pRu5HB6qJ02QjkmLQQ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hBXRltOYwreWFxEHIIpULLFRE4jswLbf1NgVhs18wmIUF45dQArgAof8lZAwP8LlGIqW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qNxVVC/+MBtzu2hKEYUHUaVWqFu2Yh0HRV4gVWA1d3BRGssDx6iXEDoKuNq4pkxA4TmBf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/UWJzqq5HuHIAhbhEIJF2KgUNJYzUXQIPhDXWYs5llAcLgMsB1dfUAF40HB8ksYx4OGV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LEvh3BsHU83NMsMFiLUuQ3V0sfoFoO0cF3ZVzBLUus/yMMAPLmDesCou4ygKU4XAKcU5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KQHBIjpNYGL8xPJ7DqYC05z/ALAkTnfMbSHHkglgRkLH1FQHh1BdErBqDEbHC1dxS2U6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AWV/SIFrdLxBtocHBDG1DKosS+2VMy2GqW/zFCAINyhAEOjIhnyBi2G0gtG3mUmD0IVk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7pkuNQApo4+YIrL3bPENFSJ49MCs6JZzxrnUEW28PNxZw4az7jU7d80DRRKzxcE56qhN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QKsIXyr2UwBN7vjqX7km0LtlCIaYcx50y1Kgon6Zcu1fqF61AtvEGxC8bgV1sX0gNyF+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3KMqlR8R2yoVSH5lyA43cBRfRG0lC8ahYKfIS8+4lqNnTPkAMSqAWqvccyN5U49wtm/e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MkRQUjaQGYHbVTBA5qrcVwCYbjQZl06RMNFkbqorS2KVmB0MVogMgR+7mCwdeZiQG0qB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CbBiEAna5IGstjOLiGNUbCMBQiczEOxdVqJdubg5qFeeJgpCuiIFY1dkFTC7LVfuOg5n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gGwfmdBvqCDZl2wfcYI89VMlpqDQSommmDdS8+Y9BBo1MUBIra8QMdEPuIDIEtjbtBTR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qL8XUE2FwGrsUQyJG10Pgil9SwhwjrHqFiQMO/s3DOmpr2StN0LuDQo9sSgG+1guLgG7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FQKTgCWdV0ZYiuJVi1BBOYsQanO2ItwTySM8WvDxGiFPDAC1dQw2+1DMgieWILaeCrJ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MoK68xcoSrGoG7Jl4QqGvZgiVH0HPuW8GsViUnp2wcmh0wOt2ueGGTNvJQfBCAiMrTRL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qxtNEt0E97hR6VeZjWPjMsBRgxauLgM2CqjVsgwIYiayNm3uOxcHWJcnTqmmMLSNCn7i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XkDxlDU82nLGBqdMmYAKGO/mJILZaWwCQ3N8fEAg06SiIvQzORX3GrFQuvMtquiuOGDa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5gugbUNr4jrWgNNstC283plmxF5/SBaHHNKCXfrGlVGrgVBaVkqbDzMJqGzZ+4hk12yw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rjRzl1Bd19sBwgJQ2fSU1VDti6LTk1NmzyyjUUSi3qCmXHgmEw/MDQQeGUq1rqCt/hFG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iFuCRmASznyQLe2CnbgiGVnzFd4Tgiw7dSlNuiKG2niIcvolB1FBqw7ljhD5LiTL6xLj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TGIGxTSYVaqwIKrbmtfcK66MVsgQRvRTIJVKEQhmlNKOCe4SkU2HMeBDIHPmKqxJQYQD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bJi95YEYIVR38xJYk8sJYDusbe2VEGrpITK87k9RogkY8IjVRgAVcW3i44YUUGsW2OqZ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AYrIzJ6l0EBIlbypcfMEqy3h1juI12aWAbJoykKq/GBOVDpdu5igrbcWNRBKbgcZAsxR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OPMUBUKw/UpEGwsEy47buZSQHLEtbg2VT8zIb3rMYYDA+WHwwGP9EsRL7uv/AMTW9La/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EWsUNfMoCc2uFzZmsXiFwo1o26i8pC72v1DIlcGwIlKKU5cFxGza6s8wXnYwXkjveIUm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FdwGUQeDEZ1RkyxLA0YR5IMoLrUQ0WpjGvxLt47oL+IsG42IgbyI8x2LzXCJL2e/iGLL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n5TPhQ5gCMFzaXBEorY5pmQK0vLBLaB8Kv6YtCmA8ysdxQ2EAyGxenuokUKmRzXW4rYk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KYcYRbrKmA2S7ezqaHYDUpUsDk47qZYLaf6lWXVt/QiM9ayeY75oMc3EEwCiyVDC1JZD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xF+Yl7dVlC4LchGEFF+40FdbQRyKawOIiy28HfzGah2m34l0Y7xl9yuBoF5IZdVovUyD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0IdIiZViXw7H/sUAh0cmJJlyKf8AYZWEZE0gi1jWG7gMhXs0P+RYEWKIN/iLBZpb/YRA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hm28eImTYiiIcXR34jvOG3/YGFpGr1GqJPheemEqUreEzEQqlhWWc42RyFz8ILReYbKS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R9ywo9ORyyyVlcKxHbKtBuAFAcJhmSytWaZxU6MiXqsbsMS4kOiqIRjVjolQb6NQIY1w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2veMgsMIBL5Q18xEMI7LpjBcwoahZYVXWoHBY6P5Ey2xoyyzvqYiZcBhmYEEwXVzS4mK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ESHUrDcsLPaZidjQjeEAOo2rcuKX7rEtWPIDvMoZZvyQVQTuFfcStZ5QwxrXwyD9QKL0w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3tNuo2qXFwkc1h0u41CPVvcsXAci8YlrcULwq5dOI/8AXCwqDsiRoX0Ru6q5uJt6T5lG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6Yk4Hlio5Gl/nEtrlwEo26rMrFGuPEtVLV7hprZ4lasckBYWeYmcUIsS8wEsri6M11L2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uUrmLvmOLrEQDJEvZqExVAzkjAtnCv4wJL/I/CLgnBNozuYY37IvV5VpDGJPPERQbOFg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UbjgPm1n1PlTD+CGdfe5SFrgsgeRwTBsFlZxI4CUVmuhg6AWVvmGsW+JStR5ZRUJ6RhX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6jgWveyzEV05hgoDPSZigBkl8dvAS8nuaS4HTgqZZY9DC+GSkpl03LWt8ErCoXcuZHgw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6Q5ltuMQrrAboXCuKfRLJqDhwlaWBshKsBXCaiCodETY50OoLYE8VfcRojhSFdleiAKF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THpcA/yG2tdun/mXah5ZMyoOxWWXB+NYhlhWWk0bg3oli1DVFQrlyiGMoz2LDOC4Btha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SHTWSl+4pJQPdSkCl8xTkx1OwfUM1PiDVE7VSDAZC9sUmUleEypV9twC+Yarb8Ra1Cbq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S1q2eMx6YTlAMFuDPmHRR6Jpa/EuG25yVzFyGIKtEXEK7meSHW5duz2wJQIpsunsgMVa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NMlmOi66mVGmWdQuBxyy+lzaLWClcRRwpB0R1tjkUzyyg0MU3WuI7KnhLjBUJpMMUtPA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eEWLc+5Ss3NGv8jrDOybg9RaJprMKwWXWAy7WD2pJk40svMeyX5Mx9xrpbQbNwFtThVx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WK2dS4RRdgx2QZAchtHzAYDGmwX/AOS+qvIaXzGBwOmDxmIqjohj9S6apw0V5gbAVcV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JaM2yir7GIEQSYrcNCxy3EEHa37gboKKy4g0s1xb9M0M3vA3Awks3ywaNA5YcM6VGK7g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C8Gal7Rpe5R0FubcRjlgAuIVS8iqq/EFgW11rEuhQ9yiq5Z0iYANNywh4wxUew11S4Ep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DgDUcFTujvMAORYVaW8xIDJdH/mYotQUts+ZcIKOMYZUMdDdXBVqqAyJhKoYzSVIecZA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UB4PEEFABdrcXElGruCcS77CXAIcLdfiFAFde+4vAoW3ymWCvPca5WGkvcqUbYK4hDa3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zGHyHXwytw0u89S4XaJl+WFyVANcy6kaDhUCQD4RhDrdk2ig6Bjp6jt1FEYwmmwuWlgD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FxtFy4PxATbCcwUsBm7gtn+JsjXQa3aYYx+Fk+amwIKTuUDYK8rtuYBF7X5IGK0dmoAI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Gism5QJg4wJFFDI4TIk1tNQcvkdxRYFuXpIii1LVtBBMPjy6+Iy9saq8j4mFednEooL9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Jy1TAWPUXjKh4WdeIVSIdNglnAIcXmXitC0FPpZYlw6tmYGFUABHn/Zj4gNEWdtqqdop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OM5gAQW8WWwIu6LKZp1ARfphQvTY6ITDR1YP3KSB4NCAUFaSBjA33uFgB6Ufc3olszca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qCRRlUlzkqaSaFMh4iohsqw2wFWDt7+JjAHKNX8S5YCNncwCtMBFikU8OoJCB25xURAWc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CYBXWJUKmu3MTVjHbI1xzLJaKUpF2UnRmopYFXxjZAkpRi+5QRRFDuWUXLAQAdhzLcW/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TfBEVS3A8MvlPm5lK8Y23Uc03CRNBhHCQosbxjErj7s0gGY8IyulC3dxoaF9iMvbgGFl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DmFUXkXK0o4buU243TUCHkEVItdMq6WSo2QAcIwQAq9U6lpW/lAbpAxyisienctSga2Q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iy/h6jRwr+oUXCuyALgX3NGYOSN3te0XeWnTOlT4igaCoEyeGSVKpjiFGx3KoNzNLU8M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UH+cRrC1dWmWXd8SiWkxqLVhOXZfmNGgHDZjNW2MZIS2+NQA2G/coAF1CG6+XiCG9uyK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O53A+Icw7JAWQ54JZN/Ny+sVz3CemMAk6KiCp2edEBYWq6uI5AV23ElTHbEYpwOCVC6+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selZMVuOBDDRLncvtqUlld5hDzG8IYo8QlC02mioOpgo04CMGzO2quLIBYdlgVpN4q4A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LiGUM3zqNSkeBzGjAuKqC2X5MkADc6NygBTcsn5iNWsy01KxQCs7goYF1khVWBKigFf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YjlK8Va4hwTLuikp8TtMxtRyq6D8TLANo3KVFrs4eoLagi7JQrBpdEvhAABXpEK06tyl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JbTkGZvefMCNgvmM1tPBAJQDy5mHEMdYKvrEVURromJumgjZWGI5iJgneBEANQ4yuJIY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W6/VQYbHdD8RZpjV1/8AYPtbmi0SVKNgqpWFe/MHKzcqSgDqYbNHmJuyHncNGB3BmuG2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8yjuucxGRVyu1MVutqCy7XcNofMr5afcbmmJZkOiPqHmUqkkALS+4Y3lii52cTLZGsIQ1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LW41M3oRLtfi0VUSbx8kwmU2JggRdVqDYStq4YAEUMQUQdtur+GFgTWlwP1Lgkdipvlg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ratb8wWHQyFXnUtNqcppKlk+3P1Fk7grUJQF9Xx6lL1LZ2X3FbShiyJMeXN1Ua2C6wtH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4AzRL/1Ruzy3J8Z5lXM6QaigcvYgVLsk2OSKDkGgUEaSg7NR0Zji0sP+TCig028eIeMp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s8QM0jJbPcTdE43u4jIvAIQRiHLpipvbSV+YwlLuzmUA1Lu/5CyhOTyIN2hA7X1UZDYN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ZSMz0UjX8RRFQ02yqh14iqFp8x76w6gr5R2snmawnn1FmDeNSRxbmVuFrsX9xYM1sdrB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BcpVsMgNafLG1Sd4g3zveo33VnKTJKL4Ug2d46qn7gLthsOWAJfgrcq1Ac7IgWwxPFyt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FuBOkTkYNPswS6gKWWhpmYkLVSCV9SptBgXGP1MKLw2x/sI7ig6IQNUGCsREXjZH6lQB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ZGuAUgDiGeIobjdA5N736lDOWsasmPIOMPgwUgWwKOHuyVeg3l81L+z5DVwqytPX4l03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Qs19QtbIBcy1SZgOQgFHo2mAAsXvNQDGObHJHUzVz/1QVtCYoMPsh7RZ1pK9mPLU1FFu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WKEOMf7DCiclajDcHeKa/wAiNOKBzZKBuJSUZiLLFthEGGPLyw1bj1TOom2F4KOS+dQu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ID+mIXRt2l3CgcnNaggXFpahFic25x7jWojvTKls1ZiFrPycmICltxlBdO81EGFyso1F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IMVsIHZu5WiM5ZIFKkf9hFHZGDpg2UIqiWsR5zxFHSyWUsCwBOLNQZ5nCANAdnUVCRdB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r4eeIApUF6dk2lDxCXo+KNRFijlHUGjMr7ISOFZsMygCiOG8fUsu6DuXUqLFNOnMFCVOX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9BxfEwDF0OoEbGsl99TIQbtt6myjAPEERS8ZlwFX4isiN7JiS2/R4lUyfcQD5LlEBfe5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Tfwk3QDnx8QSAE1T/sYDssHRH5hhZCswmk/yWY67MTI7qxnbr0xqMr8biTy9pB4FfmUr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6Zi2DlUAub6JdWb7lqzT6lhdyHBFqcI4lmL+4N0R11TIGT1NsKrcwLErUsUnEyMClASP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ox+oNqBvv4ikKOKZmdsDMMbeviXPyUVWKF5YDOms13AQXmsw4UdBFBAa4jRkh8EKS3wE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hzDM2OrlkSLwty192A3G7KvNCUijbb8CBQAttES7csKKAviodwLwFo6BOhi5j/BXv/2Z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bWppIRyXLml63gCI1A7KrjKrpMMABLyq7SYTYc4qMzy7MvuUK7AN10QFjfLU7RHcHZb4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wcCF1DupS4wlxiCCuWuJni44upYYpatuDitircRq7MlQCmOMkEJWDCsaBWOUk0POOWZk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VYr5jNqEZXuOQpyOQXK1rfSEChJYKS2LU+REUCV8nqIWrYFGZaiJ0LVx9RIsbkdS7Qhd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XxGi8+2DReSeREDGYV4iHzAdsC/ywK7C5QUHeZgA4xBdXRJ/5Yqc26MsoSVyKzLBXmLY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rxDIQ2VTB+4FAXMMNdxUrM1zK1wZZCMlc4vLUqdozz8wouuAb9oYUYECh3+ImrWtVSfj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fWJwxxxkYNyxeQx9RXzrSBVYnZHtWLGWfMKbMrKY2zJZxe5QUj0QDqvtJUZJ8Qu6J5lW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APVRi7qylYBzCp+NYVnPbDRF7KhLlOVjdx2vcB1l46mhVcyAuyoMspcMQzWIomMEQvTx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8lglYLvhAwl9LwfEGpVrfPEaMmXiBCcSglos0tl1TLgCig1cuMvyzLZqac/5BSalaFmD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urwojkZk1l4ZlVkDhxl8SzKrlCn/ALBCUcUwEp1GtOs+ohsNbsyEMitOUS4KVw89niIA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TVmfxLug2YIoHQPqWEh4ZYcoMORH0c6hMN+4RTzoyaO71FmxDy3AyAogzDqgCAjcs6aw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JuFk+bLo7jiNgb/5MwPaMCpk/CK1TnAxqGgAf2AXJ3WDUeU7q7sPiGhDbPff/wAiFklb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MKETVOIVpRqefmM4hxgr4gJSAUipsjosL/cYwm1bTENQLo5lNFhTyTA0GbmEcttOSOfb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XmUIUGdGXbYdFZYgEyMf0RzgDhhh6EBRx7lLwDOm5RCPFn7hFFhO9LAASDeMPmYwlXRj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YTysGCVVEFBUGtidHCCBidrf4ievbZx/kUALsLsCom2PFC6ZYEuVuEpE89mPMFiWyANj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nMPmuITFKLtr3Cm3sDj5lgSTlw+I5Slu69jmEWdissEBReRX7gwFltLfki8c2KyRszUr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/iELo7HRUrCFt5yQDFmaAsEsZpsbAfUbQgNDfxFUaArgiGp9ZEBpFOIIZaSmmpeCkclF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THYVm7AxGU5Ju/mVxEAeo4AU9TSKFPqU8UFCOnxBbVlbSu4igcFVcsAAea0Y1qcmIq7Jf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2JTWWCsStXbb4goxncosVdqEwINXuIAsNoy753u/5EcLsnNEsZ1nCJoFVJTNzIGeGquG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UpwEVsGctB4IZYOcZ4lgYvghEh8gItZCmlT8RYt4gm2/UNck4wuMawvqCmQcj/spjc+4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MA4rzgvEAnXBk+SJw1Wwlno4yPMKcr5Y7sDwm5ftx/6o2oxzVVAi4PTuCsJTHMCuRs8x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Rd0pgRh5TEohZp2X7liBtWykWryDTMwXRiR3l5YsgLCR1lUX0Grlil0wxGxGm4ClR8Rz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xWihlosnvEppD6iKDVGriIJv4gGB7DMoKFKySnLTwzXRVyMboCPO4JyzLADf3LnR4iED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qNe0aBjGoQFNmuUsKu6qr0TCI20ZipAOXREXTU1BqvAjiANUIdDntiNs61zGFviuGIaI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BGC4vRMEB5GYBZBRoL6PxPNlbGCSIynB/sLIy1Qly0F4u4uDRdAr6hrSRdUJEoTxuY12I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YuoTAq4qK5N/gWYmwmIy1chcIFUjEHpLJY8g5iA1N85uLECHIUTCVKZeU/yfWQI4j7kb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bzTGLR8mMQUTlmajk1Obal+QeUKhflG2SXUSitA/ETip0N/MQCruy6ipieAoPmEMwc7w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7qFGpFoKL8/9hPJZANxrsC6f8RDsLoFV/kGWxtC35mehAspf5jlhRzOgA1ZcQuVtt4mr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DcIXBo2/UEtBKGzxExKig1z6ia0r6mkPhyQE5B0Cy4dVMqKFzbuDblBW/lqUYBdZRT7Y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jYFsQPAXsVLhi2UoQKwYFMEmcrpymq64xtiQABnlYjov5BVxdqA0n/sxI3DCvD/Y2gWS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nj+JdauU2x46lUjt2QW/2XNMUHHtMpmQKHMeAItRv0gDZD6RB00LOLr7gAFravje3Ocw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/rI2H1ZVEwaLe0VyqdxegPKoIAF9k7XfzKS6JVwb9QxWa7g4oho37IJ2BN0hIe2qWwK/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ZEoQDkXJOb2bI1mj7hZd/SWu8V1EIdp3LgcC3NjbKACwh4lFkeCiEDQv1n1CrBgNZiqL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8ajUoc8cRgzPqPMQzNOc5l0oQcYoqNGFDPqAmTkC8TCAtP8AKmbaPN1Uu0SvuIYivT/s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euzMIYEKrCJSUcXkfMBkdfDbNM1jlNwho8rw5lIkFmi/UuQXq4SLjBeYVI9OS/5Ms5md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vg8QbN2uhg+GXExZVMTklxgxN2jhUqoCDXeNx1EFoASoUgKFDL5iZA8uoSKSNOV3MPGO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2QJBi6Q4+ZfTXE2n1DIbWzia8YxTv3c8A6rcaQQ7OajRpDdlynFjQqAcCuB1FgmCJCws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+IhgIMG8RjEZKsRYInUSGDajENKp3gumJVbLSYmRse6l5dG/7hqwTuwfEswy/wAkcrog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Iulvw9QDwLpmyFdAOVwMp0d/wDSWExcWalzaX0Y/lV4Fyvdbm+4CvkKs4leMO29xkRT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lv8AkJEg6f6xEQVV28RbHAIa1HiZurafmNgZ0tz8pagTJw9VERT32fScQWy8SYxKupcH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KqRs2/8AqhddgJVXUtTZdObii+orPD5riaE9eBDJK60I9cJQFuBVCm6FV4gEGbkRBDWs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KN77gFwGgwe4spfIpjAlq8hBIhdosZknZhbNxzgR0tVKC0XkDLFlA2UCMJUvgu6pP9gp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GFSqIlc1PKVmjUFqzjF5hGlqXVZjrjJ3UVSurHNSwLZKA6jdB6GYIlJziNgEQ7pj7kac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bqbQHERGtcjiIGGjDAM4ijIOQ8wwvG62TOQstarmCBpjbNkFRrtGb6Q3hqHtoVfyBtSG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B0txMx0OFmAATXDGDmdOJe+Q1ZqGKzeeUJvA5Mxli0OkhwArSmGA0C13qYBYapllhd6i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u4tZUOJTCFO2HjE2KQQVZ4ixe5zsjaTTNCVRncJUyUMI5J+LDYxPQHPuWQw5zDdKVMJH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lGEC95rEQ13lfJHtmnPZGCl9OYwi15lmAb6DcexM7Jazl1EzT+I0bun8xE3mBKCyZFIbL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41ygrVxG6NF4i8jGVtrHJUdID4jrWMiELSk5YIWl6XBKgoaMNwKD6AxWqV4jpWg08ssX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F7GfcG0CjqE2HqXJ6RCChw9TFaJEdNuGpXqVZbeQdsZW4cBEXILGWFVWHQqUWAOC4oPQ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BI83rwxsWV7OmZoF4s/yB9Wt5UjTdvFP5DeHld1LFTbTcuUD2v6loeoioMLLBwlS5tum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FHOGF5kuLCXALe6i6CntVV5hqvKraqFObA+PiCCgNDcNbA+0GXlMUZSJBa53llhITeJY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oK8QYofJv3DEDccj3G98XmKZGxHMDDcSmgiUDbdSWKRDgGyLCC8sQFUoDNxBfF7MENZd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hgjVlpkqPQLGUFEzj+x9D1vjxH1pcVVTF7m7NnzFCk+1mmHPmXj4RFAPUAMw8ZY8r6mO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4hEYwsH8gACj0yyjhcQfge9NRpexyzLwBks4EI1VnHuFQwADT5hgeIAXXn3AcAcGa+SIA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crb4mlMzbGeqmAR4bvzHLWlRTGzzdAoJeTAXqKqJLL4jChlVuwTAhT5cwqGw57qHLAXI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Fh7lxVTYk4vmV8yrbzF7c6XmE22atCG/VwjS+U2/h1HCGYof5LJDuQQwaPbBqYTmNCELl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jFB4gOa91MvybNXLxfxS3YHCPMXWuENPuO+xryG4FZTi4DFQ25H4l0pPxU6mggaC5g1j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kweYB4Tu46oJwC7mVsW64PmWss7d1WPuIUMCykEqYC4WqfEqBHLi47Vh1xfctAEwajnY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MMvLS14CPxNQ7ZRzALKreepUwKFtcQZD2Dh+4QyGcAXR5ZXTzBCyi5N4uWJz0cJWRVdl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RmlK/MAbm03AlOVVrZiCKhyqV3UcsrfUALqrYX9QMw55JXuDWErFNpYUQN3mEjUKGVft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sCpoeJkRS/ctj0MWZVIS9wnilYCmmZCvU79RoVXTHXcsax8B+YHBlrFRg/R1N+Pomst8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QhcFI7ggF1ZcJhpvTmZLjCz+w6nNVKBFVDOMZD5juR3MoJWl53U9EVuVN72tR/koQFkA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OYEVoWAZipur2rcI9nNTiBNFi7ZIeEim6IQAL3SViFsntEjOgb1h1Df7G91FubxvOIBl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PcrJpNpOCQchhiuLzqJUUfuXSeCN17lpFbusShoJldStVOBUEYnWL/BKqKA6EpYG1vZn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PYDCGtYO2b+IKwnoBXpY7wN2aeyABhow3DY3rs/tKiFY3rMCB3XMF0Ft2YWAIQjSBWBs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JR6ItDAt7Fip97jFJTY7dOYElg9Z17lf43GWEOLwjc/+QJVQCGTF+cbgDXN1UTYkceHz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dIFJSUgZcGxrSBwi6y3ccw6hURQC7uYpLHiC8jwvxFtQDyNxRae07iqmuAqWEUGeP/sS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F0eoBssHGNQLlQV6MWlLsjkmasPmAKsGrfmWgq3TZAjjidqJETZ4PUFlkpj4JbVFsl44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ZQMOhUC1ae5WPcAGRTRUFZbc3dzHBjpIlDHl6gU2gdsu7LvhgLbyL8y8QTY79QSLHLye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3dlRAVB6wxOuPAlkFg4gbXg8wgmR0RDspTEyG/EAxguKuJJSjhMw3Lg6JYjYc9QnNMGB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lnfMXJKGY4Kp5qyIUCmOoWSIddRJ6pyTlQ3mclVxUIWbO4XArYTaM7OGUWsHDUdupeS4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vWog3Rg1Q6iGwuobkTzcJqXOmZ9FSPmkw3EN2OQjhDcA2ZpovawGKcqhQI6enuJVFsew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fcyKLXfLLOBVt3GjcNBolgKlr1LN7r0EHvqrSrQ1b5YvSE3i1imSjlwSxsDrUVdPA4iI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YYCW7iFYDytsXLBxupZEJk8R25L6W4DAvo1G9fbcKaw+ufcRbW8lRRY55xG4BA8zfY8BE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q+zDwLOF3GyBeKYZTLzAcA8q1M0AUY8yygoztjLhaxAKtRd3awXG50H7hClW1gIAGjgj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o8LCEoqjmaNLgxiplgj4IipT2XFIog5tR8R8N04WQMTK8lCJuGbpshFbkxiormYCjHzF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Xu7nBfObWEyNltB1AuGBo0QVoOQS0lgAjwNReGTjygFdORwEQKuJ3Ux6uad1COOUZXFn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81qYNfeWwu3olFIY1tUxYnPT6mucBLYt20tVVVAyRlgNxJyAI3deFqZIGBSubKWXCiDn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uuYVi1anP5hJVCq49TA84IXioYE2UtPjEW+yEH4RbSdowVHHMWLQe5aTQN2K7ioRrQVf/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9REPwJqMUJyxSwKEi/zKyjyoP3AKJRyOEgBoQwYD6goECNbKFWrPdcQS+/Cz1NQimlKC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KW0+RKcSjAufJLfPtmV8y/lOtl3Hu8wtL+JdEFXz+DE8NwhtHiKd4Ag+XMeHXArGMLwL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1cYEaxgN/Moiiw4zMR7AgY/gKgbdLgLBTObDedzJtol83Y6l/q0NatYVSm7WvGVDs5Q5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L6NULGKuwjquPUKhI6MifMWEqClfqNINg1QfUHXFm1SYUkcgXMAqC7ApxBolTIcDG4Q9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EFOa6TMroA0SxlBIHXcqEdjtKbivUUKA50uZMgukzZHd6ytzFVjerD9y2AXTZUOHvRiQ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tp3DMFLEiklWrMKY+5agjdjd/cyZ72vh8TEoxaND4iafkETNEMWf5OADw36g4Oruty2A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WMzJqo3bLGVQXaka0GXWT8y6Wqwm9SggFdMqi2q0lkPQNhdxjpra7ljVzryS5treQuoY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6A5l7HQzlAABxgJSRFuVXGYxK4Gr5l1TrLRl9SwNOtZ9SuBRXcVQA3qPUuxS7jKFo6uY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aTuUBCmxPE4lEqApLooQtZRdcygLlgCWcIqsLfPmd4A6V7hAnBLKYFVVZxaYmoMc7JWl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zhhoohdXuC6A19ETADTWY9yzlD+4xWYsUA8ncasZU5AJUxaNcMZomavynkiKKKcGmXlI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9V+Ux2ReIhzWlUf8AJ31WbgvV1MWEQL0HuN8RpsBT/sMs0szepeRZCZwfqAkuVdhFtoTV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8RW8BlHSyclqjlSGAWqabc1c+Jj0KZ8wwGa8xYKFN70fcS5bY8/DE3KvMtpL8WYmMy4F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KdghhEu62EGik+eISxr2uHawVubqYQqcWRHV5mIUaIckFFS4bu5fgFaBNSiBZvz8R/Q1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4g9B1vJKgiyJb8ka2lLNMQgIGR4lWgrNvESvzUwVGPCAxlDp6THKcwwwd12dkDrYiVZD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ndcbYCw3F4lgKimBvUEYw3kQr6jqaChNxGGg1jfqLxT0uI7ecWEAcsJkYL3qUE5OOCCu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Ux3kdQdKi5piChV5jUhR4QG2bzBBN7U1ANA5J71cxFK0ppKz8iZ7CaEdkEoFdjCYNmkuJ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rAqUhwco1Aw3J4lBRf45hrhsOSVUuwY1trZa1CRTeWNevqWKDxERxk5iVVNkQ3P2qDk5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at/7L42w5gi0SjYE50lyPtWPybIHpi6YFqUiqEcMJmwwPELMjlqXsFOM8QiVY31Fb6td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+ZSAB3ascwD2cQKYodNzGWTg1+YKFS+IGgAeSCQj2Wwaw2c4CB0Zct4myDNQIOS84LlM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hx7WBhF5CETVuO4wLax1OUaviMVUri0uAgcRS0uqrFQDzAy1ohlVwAsPMe6J0LBguPhC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wQcplviZsx7lAxPWcRrA/wAJYN44hVcEoEjzUGGokDQ5WUI2ccEhVW0wbzA4a1Nhrybg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kpx5ZYSpeayxWLGFAY/6x2Smq0/RAYkluy+osShXYq+pZQMZyHMXUtdBr1EWsrQqJe1Z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8+oiootKO4P7QVxA1ODZiAJVbgmg8TgruUhJQucEA9JRBXCKyfqJsKJq7ErrRaRW/mCa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rA7XEwQKu2fuII2Sze8uilaCyFEFvSsL5iKq8tTHuOU14d1GqllbVRrcYeDFRTyAyzLT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r/stgCtah1FMDb4JrybORitHmPsHabPJMBqFOFK7uNVkNOz6RcVEXkaP7FALNg5AlUBD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jvAd3jEwxaR0bjRgLVmYBaJoi3CCDRbiyJsIVLqL9gAxGIAPJ3UdfD/5NxdY1qADlYmv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AtFuET3M0wtq3xKNmGijMBXLMjiuI0KxdFHmBotUZL+JtRqggFj3mADWG00D0y22wVW2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BCwVAt+UDAWNF+oaUPbQ+qRNKvLkT2VLwVGauPzFWdY0uoX4loVRZGeotQFCB0sMcn0S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8y5dcylrmD1YG64gKSdBFpqnpzLCZTCir8wujRyy/cvNoPkSoNToagDdOyKWXamxWhMquw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qFWVO+oNd0cyV6qabAKOxBXbTLQTCHVQsWJdnECoKm3Z4hZHIAWfM5rMFVmsRgxFSHuc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FDfIsrn8RJwPuLQwao3Dg2D4RVZHBDb7iUAeNIhtXg1KTIIENA6shSbLC6uaFIPDmEZ5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xEiZBqmN65hRTBGgHRkhstDJAjRdBogrVJ6zXmbyBrAiuSxSRNo0IHEAuNtG/EFBZKhI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jHnMwKVAEKr6l6s04VG5C6VsXvaOUrlqjFqpilEDQWfuC0qz4SCsQWhNxZN2GoLaJquJ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2BebMfUPpXQKIBasbCKrMNHRK0US6OkVG2XJ1HBZT1uWUO3lKRo+VUuXFXkEVCvGr+4J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VLRUthZZl4MsyE0JRVCjfjmFaazwaPMCqRoCE1mP+wuYAr0iEsYszN1sUJ6msC1pf5iU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Rze2IRKZHFwVJdCFV3KMd0FQdwxFKlOlZVLbCYDgyM5jdocN0/MKsl0bq4wNCYrFxUlx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SsPmVge4UfUosxpBxznEaX1Z6MzILPNjuKsjwrgYvY7alACnC5RVFV2gHMejlWqS7iH/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KoLjWAMXcsqPK4Io4YAcwxZRLzKVEYyZXGkSMmJiBqcFMsFEaNo2Dqu6vEMVRch4iF8B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MWjI8sDmCc2xIHPg1K4GKWKv5y5Rq1dLiEpB5ENV2u4z6gylhrt6jWO+Y8RxXDgbvEtH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6twRUTycepTWHYwEIKOdoIXU6uJgo/KLrI9wLD2SzBtHtgoApfHDMwto5eZgFtj3MK53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t8mVAFDHnxKEqkwxhZDQpKlFuUHZdOmXEsQyCGSNM4jBYBrEBR1MLGWWlw7T5hw8oAtg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GD4U2EsVofxAqafDiUxODEEHYYY6FadPMwTojpaV2QjSAeSKuEy6mpHmUcKcQaI/EqHC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Ec6G9VANCd3A1Q+PTKdpegXGFqu4T0lhxcR3Epmp04iA2zqIGlHjZlFbFudwoCTuHGNt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lndcGEMR4SWUa7RsVY5NQiCrnLEE6TQQYDZxwjLWHoq7mQgPZuAMlNmLiQRemvUErQyN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HRBtGD1A7VQjpZxMzRVrRGJVwERbfJe4Urbl09wYFXJgGemrhpE7FBqGApwXMwv+kDYj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JR7OAQPmwaQqXFAGi9ytSirrtNQiqb2+49GnOtQIFTy2xCltY7hqJm03LkI7FR89xrcG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IVNi1EItvNqp8xgZUppzUpqLoMXNdwOOIRJQIhGLXNhTUXTrkXG/EXCL6P7EhCZX95W1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mVTGZOYgpdXERaHdGo03lB/UIYQqy2GLQNgUv8sRXEirAEAqHWmY0qwszn5iuCrbCj8Q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D2+yZhMYpv5gbEuLm7lBj7Bov5hbwrQOWCEeZdeiLYhxT8oLhtsYWOqEqpSpTYQpm8oh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2OBx8RqrBqxLDzK4fE7Ygg4jZIAWPAGfQhoKgric+YRXDJzFqqXNlV7gJSjsRqgldsyI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ZCKZOopITalviDKixASiKXlBo2r4lIpUKWD+YUKO2R9rGwMI0FCk4Q8oQEhU3q+WUIn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SAolPKCYtp6cRLSFW5/yZlHgrTKIiXZxLFcMi3s/srq03V5A9EfkGy8j74laEwSupTHD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tUw4AoClMKUlLDV/MF3WA5loC3E2dSy467sPwRYZzW2oUAAapC8xuZTF3+dwWtV2NkGp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VrqA7A4Jbb3BkIa/aKAoGtYlik9mseAb7vPzMwarzzEdozbSSoVV2YniBE3k54jEkFds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HVwIxLEXhbpgzazdFh5iChlIteJq4GzdfMx9cAdx7CxyC5RqDO7hXqVLoD9xXv6oYLyi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lco6E4T+IQOhPOYuBC3NvuUMLbQEm6Vgqk8w/MOyk0uEgnQbXrBKYNTgzkhYa3MHEGM7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CGiUC22AxW6ByARhFiar+pgAlD2S0tmsqalqbkzfMYffVzEcTYEujtZaWXHsFBfRGmC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hs0iFixWLxEykDa5KjoeQHPxCjDuqS4llTotRaiJzNfiKQAyGqiWQ4LzXUesDs58QrbN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rqIGc0hSeJTTrVrEyQtrBWfceiZe8niWUCLJQaf3EsgKe9T3LyZqD684K2+Zf8M9oprC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mWVrcmn3EhabrT+IYNOzl9zNkTXKI9XrPMS6t8FLN+g7vELArRq6jEW2sy7VoM94jY02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gE1zMZqUixRh8QatnO69wCKKMHmKy9aaK+JTWXMNMhToxOXhlWmBhg5sB8kUqo2G1R80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LiUM4I2JSIcDSvcQYgtTDWYFJWFgsSEEgqjXPzMCFm6xtdQVe4KvRnMLIqpzcOTt2N6j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nYzOWgckLbu0WplTVs1zcGADj5lAuZscTPdAxpUpjP3BHG2FRTCrrcpyHgzccO3n5JeE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9Q02vbJUw4G85hByXowzKw6aRf3BKwCwlQAB3BZ8wqDFhk/+QmtKDTslfh2605ICSABA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FCdwYUuG+ZR0Pix8006YrqKcWRPLmeyJAaWIbIxZFxcKA0viAPIJxFQD5ljC4uMCH1Kf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BBOyaj6GBaNhWSoODN4thhREjkSniCGS6gHTphq7PcIDy11FotM8xECWuTiJLFnzEeEc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bFTzdxiWoaibIcyxG5hgoVxiKAWP3FthHkjOrIFYU8QsqqneIn8/UuAdkIrbe4qt+uI7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dBllcq6jXMNspX0KYRmKEKl4e5QomfEUKCdXGLUrNlx+htUp3AbK+/8AMfcHgKCIsQQD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cvMVKtnuKAAPbEctbwMEIGfBEvcdZiEFa7RsBXKzdapgNESL4gKxik5VZgAtWtpxAUs/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LlnfaYSHGC4Nl2Uu4AW6XRiIidgqw8StzlTDBZfgEw6mVkhIW3PeWkBAr/U4qGSz/wCR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bIG7WMU1Ao6MX49wgXdWO/zDRgOStxWnEApFCwdnBFRUHW2BgXYQggAuadQNGhlMHuVA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w0XCQJyDEvN04j20sqWwBDkNpoIFgKwW/aZLaEG0m7qk8R5SFQZW8GJwCHZj8RuKLwIc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IEWZywEKpxaB2kDCxfZFKhWUZDwRCNLFuIdCgNuiCJAQbR1i/EIDY1a2yhg+BfoimFb0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W7nVnUYEExpeY64bUcS8pVYeZfUs6HHiKiR20srKAoFe6i4HQVTzvbM4YWWl9syI4wRH1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CodI3dnqKmqF4VCrr3BzUQArYGz6iDa2Kh15dNiW5to3sgeiA1o/9mTEcgqU2Admc+oU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VbMUaRfH5iWJTDSKse9Fm5bS1UYuUBEbKJZ0Cwv+S2uVKtt+40uJzZzKAovWKIiVtF9Z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Yg5CN2KvwjZurTlGFBbKsDLFkNIMncvZRs6HqIperRRg1NqvGLJWLBgFwfHqXM6MA0mQ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ByXKvXEK7i2qWVnEdWAwQVTEIk8u2Ia6zm/H+yvQt1Yp5iO4IobhS5ALMK5xBt7lHcal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kuABRAu3ZK3dsLO/EPrXlyPuMLvYWLKnsZeWWEiqqhT/ANjYJdKsfqVokuOSVfrlFh8w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anMjSEBRxGGSEUJQ57RCZFc1zEoCAzRKQByTUbw5CRVjNZxGgJV9MVJWnnRCaxt/9xlY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iZiRNt3iNlaQsVBfqNVh6MVFK26fUAAKcrHupasRDaLNQqCjCjb3LKop4fzKQbk4xBs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d5qZ4nAnQBLVLuIBFFGjEAbll5oiq2fVFlgCXJiwlw0CxYSasN1ApEzhaiaTS86+onvA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9SrqwDANQSgqyM0xxEQaVT3EIBQWi2GCCwVdDLgvIXisQOAA83/5GdoVxGWPL6FYqY0N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2J+KKuWlJTZTj1FRFBdOkpcacCW+ZT7lsHOIxEFvk1GoG2BTMpS3Y4bx8SqgQ4WXrQ8E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AuhVFFV7jN0ts7ZcwL56O4DVM3vmUqwTO4RyVVYYijQgiFkUTMsLCit2LtUtBYOOEU4Z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BL3lAEQmWbAzGsWzKFoAMrKb6l9RbnQmBguTjcRqwHyfyFVK7cc/EQ4FS2j9QnBcU3+I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ZwHDT1mO0jMus6hZS67NHlhW2wquyPWSLh4uKLOgiF8GNOI0ag0hijelv6jFHNVSlLsI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DMAMl/mbd6OqlA+4bg7e2w0ymbs98+5aRfNuWFlWq5gIUjTaqc54GKRRS7pqWkQbaWBq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/wBSmnXfDHAWXgZ7IPAADjONNxyZw8s8S0EwRwqycKTjhhUhDV+Jm4z2cHiNbCdJuGeQ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fhh6rO0ZaWgazENotVdMQANobqKMlq70xcjhobqAMo5FMJN6wTgloCqxEiqOu4lMaKTQ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mA5GyXQgORqYYNhoHEtwVuJg6HSykYXlUq1nkog1YpA3mivmLYLFvhKELjeaT1Kl275m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iAWsMZGwmIoxzKSW1Cdiv1AUJYeNwYrIyhYzcGwaMoChcDdbXDAq0dGFyoPcNyaejZLA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5CWmaPjE3AVLlk9wDJVxXMuWrGKJkpjmLL5eYrBT9RBsLd0YjOVOgILgDzClybrFxTym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RicYqKKqdVKMqHqIEgbCUbOtLoi6DZ/UDovybgnJZu6JrbPuKBToOIHSA0agVRjBQXGq0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MsAsEcm5SxN0NCZcHVruDAHXjqZUnICJg00rglrdj6I7ClNaoxHOtVlhB63bCUKBbZuA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0W4JZRpwWgMSTzg1QPpcakHZzEtlcCg9xgEK8CWHBvVIq2gDhV/Uc3FpTFwwzOFEuZTP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JsC7maxyOKhp4tqrgob1l7jitjlMQoqE0hCFVZC5xGBphiCglgExGTVlpWbIAzWYAyRy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ImIuZgcmirWiAqcjzfM44LNmD3EBk4UMfEs9gKuaSl2K3PLTwcxkSpvDh/yaBUvl8FzN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Ti/mW/6QfCU3AbLT/wCxWToMWvE2u3PUAuh54Sc3BsQNso+YkT1qY/7AlOiWvIhor/JL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Jz6NBmDAGM5UvicE+smwjS4Gwz9x9BQ2GvKxhFci7qXT0ikcVKelNCjZeOzOO4XK+2M6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woasCxe5eJR3wjLJI3bOzEDUUNWPxEI49j1GNKXhgY6xXbMdi1YXLGhGy8u/UKRXg4lS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M0ce440RLQf5DoxFN2YDpDLp88RoI5gvfcUQVsNY5qKCwrp4JhAqq/qBFXT0/MJI0FZ6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lMR8SmZXAsOaoE3hoPY9ytTbwq/iVGq80YIAtdDC8y4L8bwEY5XbBuC6sOqxUGC7bisaY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hWIF4GmKCAwbURYDtqsvxGCESqWFRqhA4BdRcgVVozfcEJZbammC3AXrJ8xtls0u3qM+B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ahgql8YlI4PXqIsBhRlNQVi4KHbFOyAjRdLpY1pXwuNoA6wvUDoCu2j3FrQ1dMJB0Bx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aliBApzALMA/M122uS8kAO7rzbEXUVsEvelwyVLIwvVXKww8f2NcLO2MG9MmmFzct1wQ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jVE1CdGYdoxaHDlBcVMjtRuFL+MbagEiDbyRRy3OeGOZTuXGsG9DLhWx1tTcVgnjpjWF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hxpLq8gWiFNtlVsdEzYzcVzYaNxNCFGAj7iwWqkVUd1BZZFlNxLXB5MJLofBlsINLgKE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AtrydkQhkoTAIEpqkrmNQIioZemTHKC3xtq4kRtPol69pi2b8ymAGtIDArDDR8wNmjVW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gJWxm8RqCKcNyzGza0yIlFdMweuAZ+Y4Kp4AwweWLWJzLxsWJKCmkD/Zfhh0NRwmjjZF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u6icA2LaqVXePbmg9MFKUMop8RiGJSDePMOgd5sbHEwFvi8g+oExaU1/JYzRS3T4qHdD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pf8AI8jNgV/D5lmtQxRuNWgS6qOilnNy5inJn8y9W1N4lo3OuPcslgX7fUq0zik6Rw3Z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ZKxNBd20RawEUKlK28LHPyQb0RwOZcr28whdWPEdyBoLdZ7j6IbtDqHRmOKviJo15hmui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Ua4YhAeEjSpVgUbvUExgOFiOeBsW2GNjT+RAHUw3iUgMHOyU0bKL+49zgZePmEvW6XUI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GOQzAOo1jxLUUCOhMVZg8h4mYhy7gFRvtqIVS61GDPRU/DLBuRg7lyEssYGZRNI1FWi+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bUWqOoNPsDwxYQodkSNS6HmCsGm4Y0X64hLbRTcdkldkUqHgYrCVT1BcWNcJGkps1zDi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muN1hjCivJFgNfmZEV4ibDfUS4DkDUaqyg5xLkBey5ap+2pXRq+GKWXRzzA3ejpIKqyh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EvOTya+SOURB1xKqFtjrq+wgaAnFso256gA3h3aJ1l9QVSpwDiWeKIUR5UHiQ50RWw0b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WI0cjmNTLcsqzdkdFvK5QSq3BqDJb6xM2b4aB/2CGKW+CWs+tUQFRLOXco2EeYaTQ7eU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jLzELQuCo4K8aB7ljeoVA8TINO0UEE1hBCZLnVYCDBZXMvNaezEFZJgsLissuFXxA1na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iHhh1D4C4i5LxVwQZAHI6TMnAwrzHoyvZriCuY5WWVgv8uf9gMtK7TcHsBlpzfiExsFn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LMdapVKYELvP3HWWjOCpVLzdswsMMhRfcyDnlGWURK7MrBWLdDEFuEMmmBkUvHBcWwov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XUW7GINmtvJVjFQCsxqHsDbtpjqoAEt4/wDkNABVG1/iAEBwvncv9OQDXxKsHvS3vES6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Krb16mTYNl2/cCoqylcyoOy9JS14hxPLHMUcDlTxEI51Xwb5I7BduuvLKdUTQ6wlMnl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aNEepZid4bnRCFcchli0I/IPfiAboUPI+pmXaOSoVxLwH5QAAqVhtlYsWxeSMf7DqKFS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/UbgAKDAYo4cYxK6+jefqO4RWxVy6W2cC4PmGEyoqm/URAQ2wnzFLjnO5fCQzb+uYZBK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BE6o1bf+wEIfyweslByrqfRNYwmgpyEKZRbGkYjJFoMQu4dFRQciLtwa8wQNtqwIwILg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BB/m76EzBebL6iO6OQSOdTWSWHWMWt18RpkGDm3iNnPAgT1EsiY8PUwssu3N+MQ2auhd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BRmtMwAl1ZfyjiDwoWIhGysTFLQYKrMK9rOKdxvUU4I7sLDkyofUDL7iUg6tk1qAdvDe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ohlir11MHWaIZUOqt/MK4Y8iBHCK0Xj7lR+Ysv1KtsLuG4LHAY15DFtFyiU5OAy3ZGC1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IYszUwOC5OIXai8KiKShwEGIQrNEQUD3iWgFHlNQFVtHBwkSKYOAWZNUVyvHmISCxSvR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HW5KsNENEsyxluNnFF51niHWFjN4qXfBxUthiXjiJHdFLjFNYKFQ4KKc6mAssj0hWS3O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Jaof36jYClS1kglob3H1yVgLmC1qq9YHqUBNM/4lSECMCIM8sU+YJphmHJjr2zKXVwHC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RsCY1bMsRGlfyLsN3L8QlKLmhiuqwxWKjgayyiDea+2ZCPI8nGYJFy5GoVgz2YEfSJdZ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9iQgF3SNLraWpcNB4OImWVgvmY6Q4nMrdDMh0y5Suo5qWwoZqGkASkNwoHVkmWHIims3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PTaqDZ1LVwiIbiHAoHLhvplIC7GYwc1ijBJYUugmIxSsobsSUBAS9oMUNotgYzKam2R+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r0M7/sHKRZTgvib8FbJwczjZVqx3XiJTOGqE9waWtXN21LeQbspwRYsXAMLC0K3FF1Kx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R1MtnBecnqK040ksKGm8JY0qwFhaKGFj2EDQ/iUtjf8AzMQSDXDiDj80ClZMESJFaxKl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dRqIfBmE6guluPKGh8wUDfbPMOs18iQUL8P8io+gqyY0J2qiVhQHIdkKS7QpDkZhnMCl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FqlLQoepY9o1Lm2qKZIqKCWSV5Dn2SncNdWwqZ86YuIZOi+4qLrXNZgILnkGaiF93uKA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VxCpk9kSPIBhsk43EzJOKjmpAKO1nEeKLfZHNLOyPgBwuLIi0bMy0sjwxU3smUWo8Oo6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rSJxeHmWNrtuCiwsifL8EArLX+oGYfI4iGmimkmdSuUNyzKDwxdkeAyvYmqlARXuFKef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yhnzBVunQ8QsLVZIFDL2MUtX1kRVSvZKBNnNTSFO3UGpd/cBrN3CS2rdw0ZecQus1wDi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64RA8AFVmAFJZ3SzhC2r3H17KirI7AzCVVjrxEd6wAUPWI5Zy5MRqKnS5YO6DYtzFgXT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NX5l4G4c9xNDsCtRNLo5zKP3gIhD7Ny2oVtNzOU7mFgr0C4tsdavmK3bbVEFGw7rM3EB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IELN6GCGi7YsaqZAkMbhbpae46QKKrFeULCBui38TFywNFeYMLW5G0DJaiwMygOwZohH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8aJglXlO4sEtVDWiVWCGS3UTaUwXRCBXI1tGN2AI041HBW03fFwuew2Q3ZgZpiJVjzTl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kjhSAZMnYAgAMFHCUsBEFe/ECxo7dymr6tTCLhM5cxGjkt92wv7rB99THjCymPT2w5mg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MBqvMrtimS+8gDz36lqNKo1NvFXKG8ATt8So5ApuLvMrAVZP4lMi2aAfm9QF+SDr4Oom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Gpcxxaz2QEKkCvkQzSRWWI4M9huAQdilEu3+wLyAyter1MGKZAauYHnCKgPHcHngvjcO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kX/YW9su+W/cTWDBwf8AsOCKrsR9kVWy4BXzMAyd23cq4jVCclNVNUzJTJu3KytEV4P3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ZcN8oEC8xa59wKiey71G2PA0mHIKV78wTdJWQzhXYGYSzlWnK/JAc87/AM0RWqhxTcT3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C1vMbWDJjqIE0jfB8SwMK7DjiGqJvhZ5jakbFfmIMz0GIIHXZemXHD6ssnhS3YlxF2ZT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ULDTuFC1jJXU0BRkvkimot7FmKrcg5JQxUWj+omJolYT5jyr32mF6woKNxIoqFjVQEJy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bDBX3MnnMiynGYaZiwAo9XKRRpY7RMClY4thJBDJzBZyjoNBLF+a75jVaBargJnGyzaw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ufURzFBQ2ZuWkTx2r3EQmBzRtlqFea0MqBa0QmqQqXWV0xR4ZmCDXEFLwPFWjMwgjlM2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saII434fMzCo5ZxCMawjgPjqHcXh8IwuMSzUsS2Mnc2I5sdR9YHldwCogbrFQKCrY7uJ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bhGXxMNZT4S2KjhQyS+yWsszEk1WrYruAHRgsEJFDpuEhADZgw7lSVMKqu8qJS8eHRUK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DRSLMKL1LtXzMdSr20ypENFZm/lZcalAOzuHdnhDEuD2B3E2WFYTDcQcbN3LrpFcRzgb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kbhmqkiECcLCRvjGcyyMdZ0xNQE01YlmcObQFiAUXJBzwWOf1GYFNLT4lGwS5P8AkTBm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K5QDpPlEUExny/yBtE8omhGMdrub1CuOynq5WX1hVHxCkCnLglpwLmpVqAXDqzqbp8AP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D3K0qyMhr8xbgl7NNR6U2BP2g3EG0enMcG6l5c4D1KSheDH4la1thMRbNBXkJQmuYu8Qi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VyQCKbtAh5m2aR3Qgv2MAJU2ruLQsPKMMprMbSouziJvlMKFeb7zUBfPMR68gi1spiyI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jlHcEtAl1KCAbsaqBEAHNEMRfBbiAKLTZ/8AZUJtv3EXbmhhy8HTMwYVKRFwCyAZbgnZ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tHH/ACCJ/glVjqAg0HPJzAUquApmKQnwYRmacCKNhad3uGmnXCOOK6Tn3GWhZwFwS7pw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siFcpRtk0JFbmNCYhkK3Y5uKaJ4awvURLlvjlnapSnEVYCcjU0Jb8S0X97Jaq3HUYiND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5lIHGDUStgfTMSqWcdxAUfS4lXfiI1RAazBVEo9Ylhhky3qVRd8QA8oRSvAd3/s0zX7R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ZQs8niUFSuYWpHESLS+IChXeYJgsZxEAeHEzTRQJW0XymeVXcoNel4hSjd9kH2/MKqtT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EAE4TmN3k2wRDUXjMpAvyv3DUgcKoKFtTJTUSrYJyOpqChPgajizXdJURRxxUHa/fNQm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5gsiJyEfYI5b1FZge2ETQ9OJn4HIYS7EZwxEm/awJKzayxNq78GYMhWq4goAi8r9Rwaa6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AlAP4lM1qoN+40pkMnuUfB4y9wWz/wCxK2dL4jlanmuIAAzu9so3cXwsEOQg0ZeFljUu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qOkamSfWHhMicBsPfEa5ZVOoRvFdMKf+4j1qVqzVQKF2VKAAHoHPtmSgsMoBg32B1KKO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bLKSBXBagt2rUrCX4Mqe2K0K2o3UsroZ5IiM8pZZmVenZfCFkNe7yw0Xhgbr81GKaWk0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v1AqUADFmgI4KVgnyK+cQp3FK/KYOINL0ZuYFoIU78S+Y2xFvQIpqxkwV5ruJoAIsH/m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UEyIYB/5gxJGhDn1xFCkGNN3XvMCbIORSv8AIILyrP2EXAPAu1+8TcKN2i/mX6qeAKKO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UJgmft+4hQWtUNsoAZAy7BjGjJbP/iVnZMoOkDrwK/qIKFa7gZgAd4bIYmAq9DHMMmwl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yQ2j9CALK+OUiUCtoqyMCqC3k8MTq2MfsiNoeRyeKgpEmsDuFq52cLKsNTXNrKCgtmLy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GWrTDiBtKyMohdaLyuYFUhusS6sHnUBSlFYimxptmiKgCuDivmCtp4DXySklFku0vhal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VJqEWLq5K48zIrINVnMw5eWE6AavdDqY5uqj+CYGTgdWxY7XkglwjwkpwhgTFS5Jkq2L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RX45j0AWZ6fbEa7BUd0WsFzYGyyMTaCZWcMVp2PKXqqBw1G9BdXFcqq1dVBQMW6u4lHw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8MBuwQNIZt8n1Fy6ubsIW6DXEuaLzWEzohSjcBOyLpGvUbdc6YBBEaUZDNxoJ+xE7FB0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ljralNstFTN428xolUhZzA2PIvLKOsjssSBgFaC1jRtYwDHNfIxeisbtKElSw1pgulkY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s0oC6MEBVZ5F2Rc2uAoI4bGSguMLJwpUvqcrQBWxoxsHcg2Iuq1LJikxbmKd0eQygiUW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1PTA9M8IlsdHubG/UORALENsOhfK1VL4V5HhgYU13XEOMhzguF1aTccKErgYSqQow7xH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3dl8+CNoGZKoupPI1TAUlFzTde5gAhNGDnzA3rBmX2gTX9CLva7HMSBK2PSWZFOq7gir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R7U6p0lZ+oNzpMFZhesDbr6IAX5AJ+INAWG90xG9Bsye4iJjdN4hvbL1G5GorlvzBasP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zcA1dF+IWG0KbcswKJgdKQCyC6rP3Dr1OlEUdCLy+IZR8YW2/UsAaZu47pQaxT1KYrKX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BYfJAlUCzVxeGq2JCzGBu7pJcu1MgKSKdU5WsTArk2OybprCkoDC2sNpMAQu7MMZLQTW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KHTmN6FW66lOAZFGYnJU/MdAzG7hVtk7bjUC/EZEKbWblEGazW0G8fYyghHiF5QDm8ME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53Chpy0m4zG6LpcRqWAOjMyKooxK0A5vzEpXqgWGWZmyYalbV3iFbJV4NQCTx3w8x3xc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SyJdNlXFBQEcPcBKrqgqG2ANZZ7mfYJkkvdQrFvMs6F3RFJYcNy6IwrKC2CXASuoH7GRm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r5C7gAa55OYGAo8TM3RaeUpBHdc+4lciuHGYNydgSmI09xpUF0RTZaSUBAPEEAPpYuws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qFPGWPC6drGYSWCu+IeOQ2yP+QXYHbcpNeVTGoFiyZVPXiUqL0NDEQFR+SZTLlZqWofh3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EGEMujfgkF1nRAUOR9xWqtHNjCoub3HLELV49RoLDm3iMAJorfgIfjWwH7ibo7UQNkjd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rGGqlSg4s7hUlPuXU2NcEExRc0uoqhSruOSi80X4lPseXcZcaRgCoIbKFeTcJmo8RjFX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loy60rMMLz4AuWiDtGoUQHxSkZawDuXiUO8fiBWzXFKYIrl9JRbVMCEtkjTccCAOkrqg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AiTboMJeYTkoHtmN88dHjqCa5gbpg2Azrh7j4WxrHDHVR0LftK8vKu2d1KzBdMkTWyYy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EIrIMWynmPMPN5uC0NGVKr6jyhWxGaN3pwX1AtrQbzM+kGzaCsCpzTGYMpZs7j7NSgZV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DYe4eRg2NVNAtF0cMdFZ4SsVEAa7KMjxUBlWXoQRZgisLniUifJwc2xaiZSUPpnIhWLH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QeXmIsUArr36g4kyzr2Eamr2L39IgK/bBfnUNRQrCH3pmLi4mzJLBGChdIFiUvgr33Aq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hGWsq7lBWQZOXcGdyAeiEYtpthg1SLtw3iEAwZtkvysGBsuFVa5hosbNYA7uWWm8A14e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LzFBVDkGqO4zF1LFWoul1IIOfqV9JkCJ6YFMeGw+JsP4rxCBYFso3szKyV57K4gwGbXg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Egyl18rltsRYaZ4jFJDCiQaRpN1CLinm4lAveDZ9xpyVuvMEUL4oyTyRuwHC4m9ArD/I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BV23fUAnXMxELml5HESqNJQqYjKr1hCnHqbC03iqhpbegPHqPABl5uYNo7sxLDQU2guE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4ijrQ4vVxHoFloKdRoXF2rt5uX1DbY9w0zmkUJTG7xXruFUxLqxSVCsZ0QqhFWWojQ4q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jnz4j3LOSqY+YIzsfMpB7XTXYHvmXC4FgNMfUu+IDQs4aYv3CAt3X/ZeCg08MzVQzbog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XYMUhCaFsXq35gVg2RARFFNfB9xR1lc0wZWC5XDZReBFXEuSnZmVQKd3qJIJwNTE3HzC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vCV2hMrUA1C3hGI2B2zOmWyBGTo8xgCwbtyj0ltNEtJ07cSxvwE2gdKNEpwZXSYBWSZo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lZWCZ6YKBHtiFRgsrcYGAtvDEQVra8xq6fAtcpLSmICWmx/yV0UTk1+YkVssrSJBbMDp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NrgReCCk3Ll5ZbR/kyW4XRj8xJBu0Y+5nwijFhESAOATUYNhdQa18wPMQIHutsAleJId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bFhtEN9xUyaQAXylHVujDeBTCD/YJYBTHmUDSBpQCB7hMVMEQaDcFRID5ZeygxcQsBFP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CxAKYAmlCyJ+TK2ElcM+Y2NmynFwZvUNwRoSX4QAg4YhC2VzCVNwbGGACCOvwisV4CqE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1HPLdSiqRoeUFgoo7MOrDZbMIjDLu8r/AORZaNmx9wEA0DD4hKIiiMOPw3CmC6FuHnxO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7SFekM14phVIji8wVa/Dv1ENALzsYZp2DmBFbs3iAdvdIRtYQzcWbKGlmUXMVXhiWNgb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EpV6KlNDIxzLqlA2XuIlAO71LKti24bmWywpUbSFGBgKMBiWATDJ1N9oarP3CkblVEIA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ZhrEZ7FssLPUtOppFKSphs2S+HKcPU62bekB2rLrm5QHD06YkwFrxMICmxYCg4NrJBhH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dSrFW8Qpn5QrVwzF1bC2hKAsFz14lzKdGv8AIhFEtXqFaVPKc+4MdA3R4iJErlCLoNc1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uJqQE1cCKaaO48AnzsgRwZ3ZiU00vO42aDhhljb3EWyuITI7BY0AQM1epgQLOFzFANHp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PmphV7TuoIWJNm4wLCZuYkaqHBrgeYqgt7MV7rnRjuqbAlqLAOYsG1msxpDk9sSLWdrG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oyMuXTiKlqfNRITB0m4hR5VUrsYLvcRDUULwRGydqgUWhtDLMjmLl7jpruA0TCyalaqX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y0yzPYqQmVVngWQFgLccwMCHLiXVuOVA0kHfMYQHxmIlC4SKKuuUqi7t/Mr0ON7zLlzO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pDOoAPJeaibUeNYi40EHjru/iYU5M0hM6FfCLOljbTqAoA6i1R9zQpRzwjGHsXMg6cFiW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NBTT8QBDt0hUD5qFme4JpfkrMaDRyeYhY1OlVRBihsLhEBJaAH5iFNPKouBlKDChQRef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BileFgm5aAmQHDBb9FKonWFtpu93DiKLAx9SwlS3XECNYLaZgxLlDEK24bsvHzMHFLF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q4jCS3QvcQBqVVx91uJ5k1TN9xOBLZmvUOpEOWCUbByqI/8AGCxmLGyu/MKY1rja8viU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a7Gj13MQkYCrS2yoVx8mY/mo7E+JZtRhbrxB8M1Zor5ivS5jK3xLkpL9OGC3O5cBaz3L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XwUbDAtbYkVMM3hDnxBTteVHjPEJFzCIg+UiYg6A/Z3HZoUYtYY+kopX1KVugdIFIuHJ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wBhaQU54UypgQ2KUFqBwut8RmQObrHBDF20oxQywGCqssIZy2Ayc6zLWNJiv9f8AYbYx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kcxAzd4Y8XOW2AB8BagSIh3Rhm7bwVtKqNv4tvuNFqzimKnRJYhr5lAEgUpSiCg0dNwl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rq1M/McUNlZLxE1xSyZEvnqGAFk514jGzVlpmXsV81qWBK9pctrR81VEAVLr4YhKChx3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rBzpLnwBaZYDslg4YmITglZTAlpdoEzbvs+5SgqmjywvLFt6ZmEG2Vs++JVZCgDqNcN8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spjICpyDiLQCnLP1EBmO8LMGpbR5I8rLKoaeY4hfCnRMCFgMj7idhBzpUuOgxiiLrU29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F5gVDUC7VAcI1VFN64hYi24GExdhxk3EiHjXO4JQTgMWxgCm6Spd3Y7AsAmNAo8QtPLB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3smZfANYGpaUEOUwOiPTcIu2VVX4loBwaa4iLUt8sbeoKXxKYkMaYCBScxTOA1fMB57B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mANhtpfzMFpcBOZtEuqal0TDiIsl6vJilp1Yf5Epo2Sz8xKw1sp+Jl9zgQsoJb3ZqFYN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U8ympU4HEICnV2NQ8RWaFvzEKm0ulA2I4a1KWsFeNMQ8Z4WzEQjRCqVX9xsADcDnHuXq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89RVBvFVUQBXYKJU9VMPHqOyQOE1iUDZZ2YC62LyVfxGzIcZrXUakYLWV0kJAVypDmA3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B8/mLRiEnKwy1OzJsIzUegwlVgTwX1ESRhaDBcEsotJYfPMdxfqnK1AD1ZqpFVGloEv4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iywe9toXQIXZj4idRTT+5a45Vl4uebPEZb3zBV9sbvUy7gWwq1tKhCjQrA7lBdHuJQ051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ayqwQliXa6lwBZdO4IQ25fEz2ftkm2L5Kl69CgG7iSrdmE1MYVTuAi1OrdTPHyDElDfh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Jv2EIjvwuH5l2xhZwInOgu+GIha5DUoxUl4LjO9SuHmXGWGrUEnisQKxdYayDu7qPZNN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MHbk6ZyQoeIHMq4H8SiR2LYwrS0aqEkDE4a+5jFjg1HHIOen/IS21zqJRSF3BSGWVY1m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J/7MW0VuIQog3TmHhNHyjCg1iJVo7iu6L3UUBGfzMO35RiQjvUR4XRW4gU15Risi96gm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ScHMsEaNFQhQTNqYqONr4jUMd4zZBkvv5jDzDqNwRdHUqbWzVXU0AjzmZZZ9xVus7I7Q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WSVgjsTSQIgNZgC6FtvCwGgInccFRUBjZDG+KFwfWWAOvc0rE8w4hZlJu9SoNqdFVC9s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DzIVltbLMS8Jb3pUV1Pa3GIh6Ctg0AB7lAWB5bqLFCu+pZagrfMUbA5ZgMlODcPqhSo0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JjJPAcykCBxpjqAyksXV1AARxl0lvgFqCgNY1ZDUrDWpoiXOTiNsFwMxtgeHfuD2WB23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UzQUX5gB5KpQ0TH3L1MQ2Vt9zLHdlCAQbWA0wXSgzTmfnADEoTWAZZoK5MMCwooCRWM23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UbX5lI2JyFQKuugcgVu/5DDkc0auEuy8/EygwKZo9cxrScAfb1LC9QEBtBurZ/2VB6GW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UdBwolxUuUJFDd7tjHbADcLULdD9+IcAWgdW9QanJyrw74hjsjawuGWruHjzKoHCm0v+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EhCuyHsygAl1Urw9QT+Y6r/WEF32A35hX1FaDhM0yxH8okoMYeQdS55TXjyZXyOVrQ8E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/aALGZSi4e4vHfK8dmBLi2WeWGtDunKvPMpZHlXn/J0QFJAyiFYURurhVuAiLNd8viKo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sNtCSqh9nPxAMLaIXUSlN+EDpCtCUEzrgrBlJVdln6Yl70UOS2agw2dzP/JoEGjZOJjl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CZUtNu2sr/yJoS7Ae4JqBi3k7iLSHFsMQWwvFYIpBUsF8w2hbWLJZjyZabiG3ECUFRql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XoRn5XAxAYbZ+phMt0pV+vMVVVBqjVsLWrcmSNw3oqPZEOoq2FgAYihWhQzWPUUVJzeH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DdCOHHMdsBdNUohVtap2lWOi/wCwcUVXRq5lAZMWV4jOB2t6+YgUPCHmbjua5+5YQV3Z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+tRHSszZmFSLXAL6mTPHHJmUFMXwhMaBj3LKmm7w49pZHqi6qgNalLuANwdGB5IdCDez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mVMBs8f7ARYmFRNqBq8IOrqXjIxGRtjl7jsDYqimL7lVCMWlXE2Vik4ixcYP9SoqQ45l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vVZ+4G8Dq7ViLVahlrUoWtpvcC84a8XKsstixqNTSzAuPzCShpY6lwXjQGY21uDmHgtr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1QIu4jQuaRihGqYZSnA3zEAhSrKrlRRzm4GI7XWH1HNDuKgiAVK9soOQyrEsNIxTj3No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cS3sFS8PiW4Blacy0NAU3cZiHA3mYrw8uJcNpLvzKAt3WKfcJdIUrfmV1IyLTGFUEWO6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xUKCB5IswgZ5SBALGhjVAD/xFpPQsKAAql/5LdVblSiomi22A/seEo0YR2iaupTPcrxF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IqnEBWlkrxmM0DHMZK/h0SgOw2IV8yy02YL5hQFJVCJtHipUMIoWD6g2dhFdREUGWZkA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uOLsywz9xjJVWW/cusUNjNQhp0WgiwIcdFPMpVKm3SZmVBYHQPR4iEhdZoDAAFnI3cFs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4Iq7ClVwToe9RYhjmkKmA2tDSWM7wWZwOq2i0ZXd6JUArCBmNOrWZhixxfErpAJjpgKZ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aAlQAzGaLG+yJEvmpZz2s5mtarZVxhbkWyoVjIBfuoIQqthC4WegZWu8Sqx8kAIlVgy+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sFXCu1RvzMay3MAZ1I4jh0kwdkFlDYF5iAi4r1EVqpuziEWPkMVa68RBKLc1mAQicZYE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czo3q9krLrezZcpWtgJb5kJuNYt8o2RJzF3V043BqEpwtMyBSi6KirHTUGILlzFSWbhx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00ywj6QwejMogZirbDK+GI6Ye4cUtL+Y6GuyFgt5BzBsapYRM/UDGN3pPFw80MjHrmBm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yNTez5IsvXOMQYwOxeGagOPhguRRMFUPmWWxDkYqv6HEVdehuAbivEGLBXuZgvQ5jqhv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oKE5IoupNsyJYw1L02jklT2tWh80qlTmOyLc2NRbkPN7MClmMJ3DQz4G9MuLkNncuEtw3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AkXqri349S5i++BCoyriojBB9bhiuAbcQAAFXm0Wwr1ICguOWYhUHeY6CRuzcIAu9uox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A4ciWV4G1LqPVMNBQZkSJY2/EunenbiXqR23mBgoV3coSaMXlZbE35Kr1LCKVZJmqLkA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BgeAdGJlTQyjljUrFQDX2xQeEJaVD2jmPcFiLMKV+oQmCU1DxBKkFtuImmG+bYCBEVlV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xtg0cMYLTRX9RWmtgcJ6i1rjIYfTHar3l+yPMgtaqq6lKAHXHMPF53Ob6JSEXXCHd7ga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KzbBHqJzWsFkzwgJY0EDCDbSqHnuVZqqeVeIew6iu+2LtQrLed0TGYEKs08sszMOR8yg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VmXuIlfgIQap0mgeWYmgZUPiGyZkEKP7AwXtlLR0xwpmsiAgW0AMmVjaOW2Y1iJmAQNt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DFcVA1TMGwOblGE9QV6EALb/ABOPGSaX6jRQ6n7e4lwYMNvAQNKDkF0czJXrOi3/ACW6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vplGwDizIgrh4bSWBZ5F0fuOBNlVWIDWU4IpTxLR3GmT1HsKGb2PJHRVWyU+NywrlaG6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mkpEYpihda/5EpC9VaLG6ZYX3HLafAExXFf+I6CrNlDcQw1NXK3yB8EuthN8oDFlUji5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Kc23AKve1IkruqXGfMQfTRqWbiLpj02BFJiWOwMGCpaEKWyGoBTtuA3iUbP1F53mNX5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rYrQ36Y0hsYMbtS0Gm47PRVKs5IC2CjWSQV0bqZIYKFr3xMMoYcYSKSWVnMU7AfZEVQa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bzA5l8qXFbGqg5sgyiQoCDBnd4h2K9cCaAOxJmX4Wpa/PEEmt3WACVLVzZBwHQu5kk1+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llcUkAAXGaHE3KrykABpHe5bYmOXmBVdgsNyxLlteLgZwXNdQAK28qYIEUeV7jQUynZG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hwWDU0wW+kK5BVj/ABMTBei4ecG8mIUHNpmggVWQZjS6VxpjU3Ws5lxNPhMSldtEyAcj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JWwGiOU5MMcMDZdxwMoef3EFZ8rGEqL5mrqWKurlbqLpChei4NqC4spNQ8j5hs5XZ2+5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1LAxvNEdRqmExGr3uW2AJ3JGACtsING42XbExRLpmn3BXDAimCW4HD2y9Q5XbuYqmXQ4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gbZMbmjnULw+Ze6FF7vqOF7yuIvtK+EQWCc5DzDbIuDcMylZwTqIZC5dGRuAzZaMCy7Y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7uVIBcsjKQ6jZqNSChWdoIAlcOxhLSQLemDBS1GBI4QQdYN3qPsMUskY2QTo1f3C4acX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prN/qXiTfKsRAATzTBS8HR2sGAzpBoHpablygg6xBGlTVpd/EO0Je/E0L2tv1ForS1zH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4sAIdQEHBu2K2DDG4c2m+EqSV8EWN6tiCnY0jXzvLEvBUTWcMtCeUckplQO15JkAHBUM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oy22QSlLRdXmoi0nBb0y55QV5Igbh8IdGJlYRYiLHDuFFVhryQJktuTTLDa1xcWzA5IB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lReu65gggs5BgZsCUFvkkMF1dqR2PyJRMx1Elzo4idug0Iy5orLCu5768kNbVwG2vMOC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wGjewmyBa1Wc1uOCLXuKFLq6mSYdkLWA3lckXQRZsCmKqrw1MF3MVtFlrXNS/IOqyExW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aNTKWv1FWFvdVMBLL7/kFgN+IJbTBzBRrPDUdpHVXLFMiy9JDGF1N/E60kwW7bHMDhPF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kF0xt0mgB9uZSUobIkVZVabPuXbw6Btl4XIV5mNZvTFrWK0NEYZuuL1F5l5QiLFslZbL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uKW3GlXHdkEzRdJd0DTGiu6toJyNPNpKAVL5Yl0isOLRLYCsuJUquWAxGpGrUrNa7ohR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WKlVWWgKLJyHMWotdrA79OdMFkVciwOlrl2ICY96nD48sKYtLFqotaLSlX7YKNi+b3MO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/hMy5sM1MSOyquXohZ2YPuWgUKpmJBHLDmIAAcLMQOnI0ZPmo0iwqWfaa8GqXVQF2mVZ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8yvZrV1VxqnL/pDotVg5GBQWOW+iUlJVkTeDNBUzDCBBtZYUrrouBMZNDh5h/wCaigr6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y7dFjOd6JfNUVO3pgY1GwtvCaaHB/Jly6irZt93glw2yyljwal7OEsKX3CE67XY6I9pg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M34OowRDlQw83HgwdLj4QJjhWb7I0ViguGEA2Wq4HQQGdiuL8TB1UUWb9SkggJzu+bgk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enKBag2m1Duz9REpltr7GXgAnNXBIkqSsjzKLZLWFKh15cEXX1ApnE4te6gQQ3kfysxI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wMoRKLBIjC32UAHL7ZSsG5AQaQHtbMHunCZfMuhXMlF+JVwS22yCF1shkja4m2yz3UZz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IrlcqguAxiu4KuPP8ELouVdECsVmDYermhovMKHz9LC3XvOUKQKbsHITS3Vbdxg3hbXk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XmC3viU3igyMqYwGuYqkMvGHxAAtG6dSgC1kGVIRu8piLTRtrDGwZecBDrzABCyi3+GI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ZikpgjctMUsqMCkrXzOMdiePbDFcfYY9RDvTQ9kcQXKrkf1LZIZ329zpIwn4m0zDNfzL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9xIAKWjf+RCGq5vMSNt5pg0QTJbuXYkMCqjQrMVZAAjY1xQL0W9hTLutKlcoQCDDdgIor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c5jDeTtxGmgsxzmAhWuG4O1qXTiCOQ2dQ2NBYFKl1li5LqZpY9xvC2FU8SicL0z8x9hT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wRYVcRQtU9ErVWpS8jEQQWeI0Ra6NsKUh45lfoBYdYnB38wxB543LFyoWfxKSg9VYIKq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OIAsC8aKjVNBxT8zCCGkSXGikyBuU6Y6aIitlTppipLV65uLELMW44mZalpLaajRWVSi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6EFLdLrUwSV8bgAQcF9MMYQ5KVmdQUSxvWSDDdi6DbFoLiwp2CqzELxZbdxxReiEAHIp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0VFhACLPdXWIZtoGyO6ZGGghRIzazcNpOWWf3GrAmaRiGQggeEoVE0i7+IHNTv8AxUsM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u62xFZWq0WLacsVjEQug2C6iAVV55lvfvFwEc2zBChV76/qBoLhKBcQpg6OCeIhaIrWq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vogc2joGM2H7h3Eqwky8GCgL28xUGAQtFkQXx/YAil2lmHqCSsbXiJ4gUltUbszFCBmJ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OllquHW0dkm7TIvgE59zCtFgajaWrHOZkkJ4soYl2Gg2eJiIHO9kHEjHMUoNtJpiqhF5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zUl8LMEMOOoQluOKlMSzz1LFm5sQmih5tgdIY6YAFLVz4lnFjDWonRujUtKnOFAcwFgd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I/AyhUK8VUbhkmcRgDghG2YjtaV31CZoOVxaUPRG9aF5yReUTUAVCu5YZbLs4maV3JBd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Et0I2XH9w36xCm3zbuIwfIlMFXxLY1lvMUODxDRVjmFEMeT/ACDLt7NzLWI0XiCVZRm5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eGyVhZ1UFBpEQ8cnccvR07gqc95iu2k2tkT3ItGZcD0PZAWjlAAGkPoTp0IAlW/iA7tm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bGEVoaiGhvcQaCnziAhQOHiVaA17lqNHVyhgBFenXJFljXFp+uYCFGX4KpjmXTuHQkGB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ub38kqztwCt6imUbPFQCAOLMkABq81URVDto3HqU5tqGjDobZQTAs4g5CL27ledXE+kF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wLgggkvN4IxS0Nos+JQUXxe5ZAD2KuFTY7zYksCtXFFAlFWqtAygJC5rmUMWHipZ4rrL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IRTOcfEYk0NiDzDBSDkcxpQKl2cVHNqU7sLlciRq+Y25FOWVoo0rcdWrk/8AInQopQuV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XtTDTQbN+GKiz98Eru2h0giIMlPxBdp7vEar2dsQS2IxRmOaSFQV3cSltZ1iWFiW1+pd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EGa0GVOYfm4ByS7QhlG0hq2ZxLd0mJSwykOCC36v8DU7bQURxzFkyArD5uPK0Vcw3/IP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5GjQRR08c7+5XWCy5i40ombHNw0btX4DBLmp8T7ll0nh9X1GFGjRp9zX8XkPuJmgDTBw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X14ljABASuPqNQo8CXjqCRVwpS8zc2V5ZYmMtabr3A7D2CDDiA7eYUSvCi31OCdmDLrs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8R5oS0VVhglWvJ481L7MrhbZS1gKBLCW3CCZPHqGXNLHR8XAaMtmq7hbF9p14iubBSYJ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bJ0BP5CIbrIA92QNjA3eob9GmKdnxGtFWEtXxMQWNcj4idWxoBh7lGLbQL6hEC2VZGxK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tTLEKPIvcJuheS2e4IHkwqlmXYphmKFBxKhiKDnEk/mI1AwYs1dTAUoyXmWZq6XSNY8n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S5EVL2p7lXcBRj3A5NDmw3EJmF5cROko2KSZiG94fcc5RjWvuMAqOFTPuIiVraXoghpZ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aPEBWLoiiINEwQzRXzOViowfzzD7BVZEWZpgXmB0xdILv1GqzWTVMxshVMqMSj0CbF+j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g11RqYYWHa8cRhXOy9sHWBYSoA2DVQNZKS7hhhYqmvMWmHTqmckS7acPiWmq3WIIfMlO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tRUCi7VhSPUdMptGO0DKQ5uyjUVUTBTqMS1HKxaJeuL/AGiGxEcAdzqmNxq8MFN3LlFT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Zi2l7tzUqUJ5d1KBmQKXKydhefUSqESg4U7ly126Er7l/Qm1sfuMhrJduCUV7VcGaQDn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5i25xmKgqHWF+IuoQBAtpEVSMjRJaa9HDxELKvK1F+DTXlDCl4YGgSahxAwStJDZvRvO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owpOtLAsKjSBBVnB5iylvzi4DptH3BJJTDFNgljZUQIjtWGiGJxm5trlQU/cu2tRsyfM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C8uZSWmsN0RbIo2qKRitTsFQADcBiWuRpTTYS2jLk11EKE2x9GUwCnQbuZTbcuUhZRQ1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B7F0ljZymv8A5LchqqCjf/sQss+zmOMlYoEpm5RAhrWUAZgSd92LH/fiIE0UZsSSlTaF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YBFV5FFgHv4jhNSalMTbrFQoVwBz5gJohhgqYOreMkTfs2WpGkc3WZVHFbsNRwmi66Im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lLGXUM+Eri7g6jToXLTDSgaxbAAXVOb1ELIJoSgxcWkF55ho/sGZm7W5lrKKMkHFTqXp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VYqGWvPoiAFRhsxHwqCAKRiBWXh3cKblduZcoDx1GiihQF9+JXI1ioQWQCqvUAUSOqYr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IhCleNwLBSzMso6NkLyweiUYMvTiNSJfcEc1yJxgHfMSMl+oIFUcMsqn4ggR5E06VAQZ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Q6UvwQV40kAK5HqWha0+OIICsd1u4DaXTrlK+09PEMUZcTLgrki27bki8bRoRdmmVbrQ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W0Tl3EGA6uVtHt1AV2HcQg2IaCKcmpT207zEhFXiI6Kd9TISHzOGpaSJGt1LQTjhmHNL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v8m8GM4uow47oySyorUGTmEaK3TVirmMgfVVA8fMdH6IXVgopPZUoC12hfZeINTgUFfV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C5bo4jVFra1BKUBcKDJRsrhGCLtaolYQRsYly3jUuDurg6xUwKg2AlySs94ihKL6m+y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QsGaN3EJtqyWYkz2QAWqC13CrhFoqHbmZQZYwpWaRfoiQAI0YPiLQJXTiKtRhLbuBI2m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jUG1Ri4VHoHX1A2CFFKv3cccwcdxhybWYldstFN7zDGhUaNmb99QlVwEHHzGymrZe/UM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FFAMsew22HFRoWtbsqYh2U32glapS1GNg3MxWqjdm6YlIzcPFzdQYZayyRfiLz1KdDxF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SvIWUHfmGSo1WAQAO1TE7hxXWDHcgHlEBIBhggqMwbGV9wwCw5G8RF0ldplAe3JAvXMQ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VAGRlcMBlkFLfmXLiscxOIgRtYpzEAvt0HESGi2b5PctUW6aY9TBA6g4hfxvJa31EaDS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wEZi0gty+JdqtQ5zfiIVsOAb9QUYKsAkbo0rkoQX4XeFgRg6uVktoXOiriSqjIyxDaMl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+oyhQnLB3LzngFq5wGAMm/mUo6WK2wxVU3lwRuaJxow21VwPxFvckpQLM6oNPUsvDG8L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tJMuTBTQKxXD1LalktwZLtbR+tRaJAgz8xoR2k0eojbi4VyizgFFXl8Q8G0LbCE2dFVd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QBdHJEXIOH1OcFu0hYVksNEDrbtcZ/5C9wtUJzK44zGbJTKBtlLgT6rrxLPpXDKwgR5U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YSNYIdxVYuApfG9RwCbaO5szi0qWomQHbxN9TAbpM3ijbqJLMMtmyCNqjKYIJWW5hezA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VWS+gR8IdyJVgqojdy2Zt1GvldtVHIi1pdRZMiwteY8I002jRi8G4CWeWx6gps8y5ZSt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5KIgVtOq5hS1XDfMtZTkMVJhyN3BdgThmbJXyljInEC2B8ruDQLTizOfEIpX5RjVqWsu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BROswq7F75hhY5XVwMrRyZRso0XafuFS1gODzAhN1biCxlVhm5YHEYpxUqtYnD/kpKNK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bgOgDuy0l8wp3plNd3COEyWq6DJFYH5K3cQDo4rLFGR4qJAQ4lMEMjixinAS4gKKoaiE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b1WZZK5AiWIAyPMBrdTIkRC67itFroyw1BE4eYF2K9BgRe821Bkb+Cu5RRwG8GFCgB3W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D4BcTUF4wMvLyfbMZSBy5Zbm1cFhB0F7oonKB3nExwlig3AuA7uWhZ6WphSrS3uLX886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LzxMYi6JOldQjAOQBNEZUhqpkjLW6li7wFblvJaq8RtSi7SGOFA3cVABh8P+xgYvYmAl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q0CtE2tv0RIErfqOMBWCXVQsWcxQK+BE0ZvEJwAK9RLOsdxABuavmJpBu3c1k51xFm1W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+ySW7QV609QCTrtjyg5tZU5aaiuW1nUsstXd8QyK4Mx2QYxqDZAoV1Bk6LzGWZiYINvuE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pr3GxaDxshYAVmJ3CjRG/MFvW1d9Q63EOJQx5cMyCBdw3W5eIM0/mipkuYkN8xXkDHuO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lbuZoC9kcFIvniLSujm4wBR4jimq6YlQo7IpJ8jFC9+2oDUVrYRDohxW4qha07lgs+Y2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7qWXYStltYcpg6ajKFXkibWO0bFVPmOLDfcrLr84Y3BtzcKRFArEA3BLhfJ4nWA3cZM3+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HxKFb+OJgGwTMIahtE1DCGTiJ27bmR/wxKxfq5dyrbGCnvElwA0aJgK62XibbHqhg6ew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IbtqXd1iDFbLs2l6yziqx9y/V4GcEWKjqyU5cb4IcXF1VlkCZFn4IW55ABf9lOksn1Q4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1VgrifMtQ6yD+oDGWBiDGBp0x/8ACWdYMJmW1Sn/AK4XzJqCAAO3J6hI6RfNxOLBji2B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KVasaMM5BKFz7iWK4aEzg27FxGg4E5fmYe23CGa8Y+EPHlo5hW1bFOiUIsatn/5Etu6L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74atzANYuh+ajMF2LaiElTlb9xNxDjygewhgZhNy3YMxbJo3suH5L0nmcNvoupQAKKMR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DC16qYwnlrARcXGLGKCoQAUxigpa5f5GAULVFag4sxULPcArfStI2Cw01niEHBZpV+og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TLYbpYNVvVG6fmYgEyYQDFhrbEBALV6XCQ6MOPuYa6Xn/nM3DOwWRCxtBFdqhZx8S20v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8wCLLdrZKohcJWKlEi9lkQ4KUthZwwVLcL0+47LnqrgXuByf8jWs10QwqDZa1ljZwUwd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ZdxXbceIEvxAAAWzN4iQdk4tQYEMXQCDdNgri/M3jVi/oh621u4U98QOAhy6gKLdTTmm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PBivMNAls5IiisaTmKRa2Vate5SwaXPITZV6059Sjupjgv5mYt3aalVgwUc70aD5uXGo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oe4XzUygJmvhggKU5KtQpZaLnE9LGyKjlDgFb4RxK5+sEFRyHcWTcKirWCzZzkL4lljR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mQ6l0My9sLYN4TmK3xRDah0xCIoLYE6JUJSugpfmLYKPJJdUwKbUPuO5aSwRTKM0qu5W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Ak+/UJpq4eCD612GUtWjICmoEUUXVv1BTYa31HSKKKP33CKtehXJiXQTIs1HTZwNwndL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S+JbjWsBgTD4Dja/EWi2WB/Y1gGOFavdxH1yhtjaMNDVQNGHxCtEVYXVRK0uUYV7jLOR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i2VEY4GZmRbbmCuvuRtihUDKnC+o3037e4IEviXXqWt61UmfuLTwuMiJZbtFFlafAahe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rqJay11LxUzhQWAt7SqzzHFctLaH3CmhvMsGKbWXXK1bwmgSdj3NjE4ti5nkVpFQhHIE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A5N+opEKs8TPUGiVAN8BFcUOn/kVaCZSsSrwhgWMri7/AHN60NQlgjRI7DDavKBaBRx1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9GQ6tGbAaialE0rE2E+rqIZWRlGmWgwwJXiNriIkTcPi9wSplEM5rcbmj1eagFab61LH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qmNGi6w2RVqfGajecXZw9RalhurpuY5fFHcw3uO5kIEMoTMgppVVe4nkeRuDVRL7KR4V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g6eibmNIukNQwoiC5bd/iKmAgXC+fk/MqXhCzc0atKUwXOB4IKdhxBtqKJ4gMEbMRaHg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ja1PhgtUtW3DA+i24aNgFrg1yjcSUG7S+Ixi1XR1A7LORI3euG8wBd20PEbbW8nEBl/2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rIMnSNFUxsioAvXEOXQPJB5A56lKM44mAtYyP7IIpV1ENC+GBTsacXC3Iac1iXIYbLld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TL8xsoL0MB5GdxW0yVTKHNl5O43RYgMzmPKqUfNFdTAuj1HNeAlVY/8AkVWLq8nEAOZ3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oRMYm0cmzcCrL5GpYkFyI7jzZRt5IhbaO7gCcAouYVo4qGSV0xKqLuA0JXiCBpLCghIK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HDBawkd7HQhOiJXlwriLR8jiCJG2HUsC0PJFcHRlxLToxsTRxDpb5HDHFQHiXs1eJqSw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12HiCAThNnMU235hmg2oTmUEQnBm4LozOAqbQe3EtcjIeWb4UaJa0XcFUqnCMBD0pcCp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zCQ8VliHQlm2IbOQ3KG03lbqYLrkxDQAB5JgcmTtguFRwtowwcvMHICASy/2QEPqa/TF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DA4ZpJ7xKxhQ6Hw7j+gKYL/yXKgHQkwZK+Bg0AsaE8RLWNnUE1Y5oD6lGEnOHHmEAKwW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DMKy5fMNAs8tqQqaObH6ZuKsANDByy9mFeC9y+ZdRjzINBrPnxL5bcZD6gmZdgq41KtE4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4qqVuYZVqiXgZTU20zGictekl7H2EYwU2TPmF46B2YgHHWXjqqhUuPNPEtF9SzgmAwLa7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dRJ9K7L/ABLAqnihT6gxWsi2LrnzCEC6wVQSrB3yBF4uiOyoFIpxF1l0yKbnOE1NocGw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RWwns0wgMTb4Y4guT4oVnqsxHSCVnXEW5CzXNxJ0lAdwIdy2EALZWFjEAQDHa9Qwy8qS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FmlrFmpQV8LcoqtAo6iJAIDL11FCGl8oxVol2K45hIpGFMkpLr1M4hpWvZ9zaFgaNsHY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siYoQLCGi7P1Hiu3g0mQD0LVRKr6ESiFmTSUS+RdbxVywgPd/tC4yYOKjNrk5F1M12V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pcxa7COUziLAgFmMMARFOTEwhwULzLYLRZRd/RLGECwln+TkuNpysJU2KX+pQg/L6iiq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2sINqbDsfGpl0GHGGMadsWNEfDfaG6PqWzP6jugrEscwVElqsoz28WajgWq2ziou9H0w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Bs18y6lvbUWtUVz3SoAGEdfLDAKtGCDz5lQgya0jtULVLH4lPc6IBfiBt3GAZPEftAK3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4liOEDw8xMFr47twAbPNjnqbZQa5HiUqR4wMHds75fiLRS8oZmNE1CZItjS8CV9jMSgc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8kpwOWR/cWrw4FmKSsVwLIgJXYuJlYyjS/MvRT0l4DYovUtPYBZVLkYyZjA2WuYN2jkQ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SI9EUN8iUcpm6MC4BwFwyipE0bfcGgW1YIBDmrSWtwb/APggsIsYbYNsrpM/Morl0qiI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BqSiviPBHjQiJVnIXSMqho0K/iHlti0QfcuIj1v4i6Q9REKfRDWCTafiAWj3x8y2hALF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uHiCbhnOCWiyq2mohSwbzVQ2l1yjpplddQQqLyF1BoMOXmVGZS7S/EnODXiZGMarLMaQ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EeYYohlRo9xQFXTUvBT1q4mS8vcdIi3i5RyLiVQldC9EwiY4vHzFrZcUJkWkL1FIShYL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HKNXCkGetGC04rHJKWAXm4VN5Qv9ShTjNTzgMz6mKwULlTbiu/cQyA6pb6xHHVQyFGYU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AjeMvqVT13Dt6qWQxRmkpqGFYSz2r4mOgqPRNFaje8xCGQ42wNNT1KUJskIOVe3cKuVc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ZcVUF7GzDzB/aAsdxC1WrPUsbAGKIwAYDEEmQ7YtLBwckYoa8DMAsocp3KN5KYqetBKlZ5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CjyblMUgsXULOhy9xpwPHUpRiruFhgKjc4ANAwS0+W5lBlgiUoHCMLKHLrqMXDt4lwI4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pkYpqLCwWi5e8l3jiBraAstqxiZAra6cRzQIZO4qrFTdcwMIHKogAH/Icn+gmXwdEQsBj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LAUrUoD2jLWbzxMFG39TGtmG9QeSIDidYlAQ0aSXiX9y2BbeY0q2ckC7HXmVFs7Y4gss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Vurdyzg4JiCXC/uF5xhDh9kfs2+4IvDMQH1F5sY7mC3d98QuXuiAEg9aIAu78JVsTOHH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FbeJithXHEQKmMqvwfyWBsDJeFZcWrwYFdi41B6qwgRLnECIbHKRMO2K6SkkDWuahFDL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RCkQrTqCBsbq1lMIdhicny7lWnOqgsEIW95YQ9rx9TYA5dQaDFHYicRzXSaJG3dxIIis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ZB3Ohn6hg7cjNd4SJL+ribO22LDR41XVlSkT8KpPkhXqYLYMRayEB2CNUXKtT81LMeSj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zMaFXasygo0CpWZeVHIigUcDiAEzjWDXuJKWaqNfLGzS8RY9XSw+aimgJLia79q1MAib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6hhqaKZ/95iwRcBiMjZeQf8AIHItwXlIECAeS33UBAAVSYl02DlTxLdzBNqiU0EJb4hs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lbq6+5oZqFb8QSQVaeIwhmk3XogoomKYLtjxTdCj9QEwOt/yjdCUrvHuGycYvMEX5Mj6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2CU7ZdQuG04s3EUJ30JEqKekz1q93xFiCLL+hXEOJ28Ez9xpHSgrh6hLsDgP6RzynT1I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hUuHEMhXue46whrpBy7Ft6gGoDQsD1MOoXhV+JYXgcLaZKDoNfbMQbmQ3Z5IDCwdXT4l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DVl6JYrJkclma08iZPqYA+RMVniDYkFXfMsrTFNx+JhgMt6ceuY0ibvm/ZjeR4AEq6Gl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aWzrEe2/9uZrPVNpMgKvUNqo5pmr7lwg5LBUHTmFC1XxKdgLMXbE9YTfubMRisMrGUgC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LqKgFTukQLRxZaxBsnK1CsWbBtMAoLQSocBoJu+IrRuGrhAQPQRp5TCpcdguS+GZf08H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I9oFeQY8Rxy5wVpiHa5ZCOEy4QF5zFv5EVlLUFgVi5eJVub4ghSDOSoWcjCRdsnm8UCU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eKcRSTVYUR1xjF6REqZeM5/MQ7urQhkvIZx+Zq17VxRRq2BcuN5OiULk5qNmK8DMMCmz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2LS7b6mdjwHVIQsqxisB8wVhBki0pXBEzES3T0qo9YJu7uvUwJCZXMMtWnszIK00BmpS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ovAfqUPwrJSBi6UFIbblkEx9wC5gYahMieD+5kJW+yKGkKjIuDzgLgWCdLtl1LPAFNQh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3zL+yltn6gpVhtJQlgNEVgmmDaXFLusqg2cLKzG7svYJhgE0EopklOUNXZuJZoW7upSV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wp0vSR7CXxKAABczC9aI3sVgZivh1QpllAXGFun6lDbvOYK14K3Hou8pqAUKsz5YuHBw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csoDVWWzEi1pBR1AJQrm5lrGNl5zsBlCXQwZyFXAaVPOGchL73DQJdiNvwQ4LC10HcYG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ZLQySwIIcDEFRpo2T4wC4+5eimpYZ2MTZ8zwrAaPcNom8dqBhNAWZlFa4mL1KsATF9wT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ufURh1Yl/CZ5KW9q5/cTeXKkDSPncIkU7KSADJeViUKAF45jClLBlpQBrRFmWrb1HYbt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1AKToiSwlUXN9W2sqHpZTUwpAYuCm97+ZoGjVsbyMQ5HMDyDWjFwK1OSUAAAvDv1GqW7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QpnpnqVAs6fEq2nPuAQeEOouQHWSLsNswNBxhckA2QxF5DgdwqaPLhgFV2gbNBsO4Abe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60xsRBG8S04izaU8cS2Rb6MagRs4JRhK/EyzPFwbQX2XEcn+R9A7+JW/kdFYdhLCGRww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LwrB3HUEvKkQNacFxUsM8+JVA0+IHIX7hjldxtDHuLhtVnUuIYGortlu9QFtzqPJFpne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ICAgc/uLxM/Mwlw8dS1Qq3TzGXC4jYW3zLqi3LGkKuiArweoq6BglAj9mJ7XB3L0iaGM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gwspCzWgNQaAHOMsL6XZbcMBgFtsAiUMHKwIcLoY9PkupYBaYbjLgp7hwKt5bJa0i/uV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0E3LkUmLjVo3SZisgejZKYVaruoiM14pZk3grNZizZY03UN+bFf8AYYoWKvcJULUAmvVd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xIqqI6RRzbiXEutgcwUFCmrwfETGxoW/MPAa5RYt0sbMF8XxFVu6ZK9iR0dZALPXMZXC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boVL21CexAWGOcMHQyt4P/yBDAKwNxQzMyqoJNLZUWRI2Bq1YF9ymAVdqop2dC2O4kKk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7XWyJNGq8lMUF21V/qYFQxtxMo8H2QaAbgzUqA3F23fWJtwBpyNRAKiKUisSiCOw/cOC/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jYBefMuRaWThmDiyKrLFdQstu4gi+oHEYQyBvSIudxKMQmtvqCAgUYCAsvCAyRAtk5/6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U0U5imqI1gLO5VFWs03mBjWqqR+4AuYs04i2kiFEXBM6Uv8A+xSBKtlgc3+RuWmBdgY0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5vtm75ZgSGrpMUHwN348SqLcjzcpfEALmPJvJqg6hBDG049QioFqhv3HiURYTiWAW7JW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VQ5BvHuAKm3w5S0gqaJAVUsaKv5lEBWrzJfRXIqh+Iaz8KbuVvgpUYKTuivdyquvCloC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5iqhBoN+4wLF116jVgFre0apI6E1KpDgO4gIihyJTRtQNhxcRItpTzKCDFrD4hEYKLWH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wDdy9oatUJ4gFwr4HrL5gpPtgD8biQMG4ZKzrz3A23vSOP3KamPVf2Waad7UFD94nm4o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I/ELyxMvAm2wso1fuAL5rv8AUNjUzQtioU/Ft+YQ6XcMQ0weBhIVwBRvn1Mac4V5hwx1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W485XcxCTt7YNpPFHTKVKixGPBGrS6y1ibfBkjAtHIwVGDMaaV9wJVV0bL5WHkXgFX4E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a0X/ALLHcaC4YAhSZocQAqsqzGRBfacIXI8IsMu2LjKEKgSt2komdZpbYLRpiq1BJSzl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GYAHHUxri8XPxD7xLtxGu4W3A5YYvMts3FAp5fyJaqBbiZyE0rwzFp8mN1A4Auq5iF4j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9iyIvC3EaDMcuZnhmmmZcKaHUNMKt/8ArCgGcwzXiBCYeHMUhXc+UzEBWjx5lBls2ZMw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Ft8RJWmcOFYd4bCAWS9UNS3ugqhUAVYZTiUGnSLm46IN2jbG2q8DqrmoLOt2zZ6Dd5+I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44NQmQZLrkgjmTKhbBNgShWDEXawmoMPAdTEgcNZ+Im0UMKkdJTeWdSmIGPUSpDywZC7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gKwWjLKJa7CNgh3EyhSUtaRaqksS1QIBQyRiWXZB1HEahqsfEKsiavEYfl3ue5V2FXe5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wtAqTkuC60LgKZcy/I053bzm4IWzPdqwHk7gWuTBUqFDRYYYqQAWoWGFgvcbHNBw8VBe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4alrYFimReq5lNShumIc+AWAtQOd7gi1QsRQYBmuZxJdKcx4aA68QYshg9yhFQydxWVg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9yiwq5pYKsz5cQV3RrBxcoRW5e5YKPW4wClIgqC3ECnBql1ECinvZAgXyqPMkNoashFi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5Q+jV9kuBBPEbTKQUvkUnDEiID+IUCg2ohBcOixARMZb5iPcvlFQCHjzAgA70SKVB5JR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cJBZcYIbDxKwtmzmX4SvC5Iyp8ncRd0oDZrrzKja1FiOpniW4glXjqHT+GW4VuI+QOSo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GRiLS+IoCOXJphZAHcLKEPEWzZ0y1mtxtq+RxDvLahOFJsYgXD4mILjkjG1ZWzqbS2NX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TSagDNfcdUPAQ0INjsgLyNxVCxdVc5EbkaPmVNiyVlqNAbcokGUq5LzNBXzhNWAo0JUC8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ohjbvRLV5AIQgA5oZgVu0tDcIFCNWAYKWnTABVnKO2EVWLLKLoAcwsLVxrDL0oXA1AD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AB156gAFs/MpSKxhn3CFoLvsjqo2LEAo6c3G2V+DqDtkcw5DRr17hlAAzbcUEAozzL6w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PuUFiORKElmMcJaPmISeba/gOIUdL053Tn8w9xescnuJxEaHz8V/Yat2LV+Zo460D+Qt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5rQi3m5SBrRoFB1cEBdJaYHB3RAETAXkP+QVfr0Jh4ItrL46isL9AVmDZx7YfcQL62swi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39xmwhQ1CJkvqFdwfb8xawmVGADkaK4O2VO/2ZgdGJ+YlWo0jUVLJWOj5i5LV7kEgNKt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LjsjBaGMDGSiWIEfK1ctSxz09sOLZAbvpUoolbGC1I1WxqvVwjuFWS1+HZq/EtLi+nr5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8wDg8HAgxMclfuXFGmeRAbbMZpT5ligQcIJomYxUTBotBi4RFpasZJabC3zdcYixssDk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D8wctey3M7Jc3qckkPVjEsFXrErhKV/ojE4t7FfMwYeF7epkEClSqiqFedFVC+t8In7x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J0pVX8R9Es8D4iMhXaMVBRKvCsawAsoy+CGD7NXmFjhZdVTAKEV8mYS3GaGYfBjToHmU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SGFU3AIhyuCMhN4AG/M3E1pSjXiIwO42Y9Ryc3D6WAIHbAtpVRTVyqQFN2JLmgNaYIsK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iZ00LkxKjZLtZmQHIOL9Rv5gGKhfNGyMMorFbC4h0EstzR8QVF2BrKC0LTRkiDDxNYjQ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2XsgiI7gcBRM1x7hxqzQVRGsLowVdtxSDbCzn1MAbOv2uANRIghXmIwn2lJ3LwNxa7VA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gL3ikv5hkXDd8xsOpEHJTNwSvzGFJIGgysJtMIBlyDaoLmAxIZdVAUWZsdMtgWOHcpij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YrfAbQVcpzupVGTNpEYB4FERshUyDBTLWZaqDhWviMporFuGTLk5m3YtSZM8EWCwcDBQ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7BfdqOaPlRmKgovKUEdIKHDNxvArXzSvrFVuriEWGyFRDtBBaSUWLQ4Mw6aC2lSKfuIO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UW5bU5K6fMVqveEpAIAGxyy0EplWP/sdXR2zdvcsgQrbogJKJ55m/qxSQP2DlOmKVajK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KuScGZUS3O0My0E9WxEU0NWrhMAKyUkMDXZx6QSpZsOuAsyvzOoW3COS4N1qUF5WgeIL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QxFT45BvwEtUgdQjNGtcGEJdl3Co5wjOfxaIzF1lWbjbBe7NQqxeUCD1ngEaqsuItIWY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OHSPBucndx7Ug2JKFgo9HuK1wYyS8CLoXqF3u7TiIEnA1iE7by4l1AsHY8ygIFsiQdPG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DZoN6VgDRVpO4iHWMQxAQyIeJSy/7G2JUKfbb3cHOUcjcRS8vcoA1VlldHl0OoFy7dVR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BtIBhUFwuFuzuVCNdkplT3uLObaUSqmpURggI3MEqaLG0iDRwKrqKAbDFZLtO4FaOj+x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X4ipm2SByjSfcpnAIQBkZYmwlKaaVL4IXUaoa49xM1n3BMLXiWVhORF6dwRSjSYCpXaI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yoANSwhmA555viIsWLmoywStxGVlsASCcRQWHmE2B0kErc8kCW/vuYFD5qbA+Ii0GemG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WWzb4SKAVnPUR0o4u5d1TpIlhLHSSxyHgYlYLwh3G3IS9is8YgUA8OrmVZ3YZfMVthyu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vk4holm1hAA91qVRoZTiDAQPSiEFb0LBhtvUtTeGcer75fqKWNE9lIUzp0V5fVTlsxaF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buSqWQtjaHcMlW76ico+ku13gHcy7GsBi4osW4IIHTDMmfJEhiHeWZgJR8alrjANY5gQ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wPRxcQCE1V7JvQvFXLlDoU7lzovAwbQ9aDERLN933NTZM3h+IeErVrbKK8vLMOAZFceYA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6PIA+DMTmLSNPmpjs4AKfDuCchyNt+JeroyZH7jFu7tf8xgJyNF7qUo2KSgecQ4JqUpT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9oIiuANozdsGl3KxeBhlvbcOFbAVfiWIfgZu/wDIaUUwmWGDFDLKIjdPRlSalNhlvULF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LxmGaxxbt8Co24FXmtrEUA7gsaB3VXLyRbRv/wCQfB5YEa9SkBfO45EiGeYEmJpWk+IA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F6+GNiq4vVrDkciWnMoAFVl1NuzvXLF4URlZfKGcD8mUiQUAYrCTWS8epS3Rhu0fUxgV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ktF0P93GmkG6GHios3OylD/YODgN2X7g3kThSXNhKNC4+YlX5OyperDouYu1RteHqK0I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GFopTR8whWnHGCpoci4Y5GZsrqLENTyhZmmQDQmE7FH6hG+DyQ1MNWCVcucg4ExZw5dn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lXlq1l61ORqVDiLsqCt3OFPzFZHA2gujeK2EbV2uQbPUMi6KhPR8kVvQ8FXcF2et3M+U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gIIU4zCMq/WYzLDFcSpEYfLctWp8DESJsRAfVyiSjmxXc4jIfEaXQ1eg8Rt9bOihyhH5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dstZZukWfqOMRatAfW4xzKmmSpYItsBqWD0tlwwLQX6gACmhbIOtlyv3KUTt6TxHR95z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4IBeTcGQEtuCarXouDA5prIvwVFe1t1uGaQ8S+M2s24IWa68O4zVg0dwKXbvljZ1VuLl0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Yv5iQolc7PzLvAq5NfMOmo7G5QCR7MfFxB3MwwF3RABlZQYhFkM0koQdN8pYVDRbDYK+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QLZYUauJgNBfMy1TbcALu3SvxADXMLzElIWO3ue3u5EaWmlwVQg5TG0/AOYIAAVwCbcj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wZ6ixWBzUVOq6HQlaDmrt6nDy3w8w62xKDmFvkbySwblQDfxK+xOFjatFU8pkABQf+TO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kNJYWEJRLXVsMiLG9sbz4C9TFCvNceIkj2OcSuCgAx+ITQi2m5QFJaObh3zTlG417Q1E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xyHV5haXTixauCNiuU1EFstjNZo9vCtJBNgcs7hGfEut8RthfRJa+hffictAovFyhL0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HXLsqV2yi0zB4ubaNMLnDfiXPXmBjDn6iyq1mltwA5KOGYKC3HhM0ojNxUWCyLBLh4TC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8TKJC6YkQOgrmWxXB9MuGzsiTsB/EbjQnNsVGNd1qGkbXjqZZa99RpLcKxFUF06lrOMQ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brEQrDgxjKL4E1Nga41uW0aOa4j6qiGPGGNq0tG2aAGSnOJewdMRxuxNXqMpte4RekTA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ScbM46ihLD8Eg55AXiWCrrzCUx7LisKl1ACgXiZGw1KmRMVDDl4LuWbcV0iWg8eZnlu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RbyYq6EhFjS9axBtC8RYoF1XMHCXG5QKgmILaw+IyMHHYhlwFOtwppbnAJiBqZo63mWo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v7jM0w+wTcOpddQTLhe+pWxB8kLaFOYrrBrKcxA05SsTVlnmWt7OojF7PUA0aThJTVKL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NyNVnEU5XMoZ+uRKFvP/ALcdhQX0gIWxXpBBA+Haw2FR/UIw0+CNg4GiLNaiuSWBY5rW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oVtqB4JxgL/MU2peN7lFGtAdQRCtTV4h4NmlMPiONwQ2gRVdx1tR0ZzM5VatG/bBkitz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6+fEwdVcZz8wU5eHIsegVcoFVM4ROEmAN5BIPFQvMoKAcB3C5rFbi7vt4gEpflzKAdF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JhURLzAcl5IuAFVFdR3IDVwQ3jJMUS84osO4CgLgCPLXxeiHipjNdyoJWMxa3NuhASbZ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rWPolCgDQyB3r3HlIYzj/IqoSLof3UvN3cXPa7qCbTchEz6Z/wAO4mXqsUB8MG1l0LE/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GNMQbVB9QOIzVQz0ZihrHcEO6LvP2wmtDSMxsTFkTcCDuuC2ItkObL8xfTHJb+IuXhp9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GXfRwGfsxN2lkyo+tSwjcCX8TJLkxeYxXE1iT1KGaGlVmZU+jj6iWAFsDH2WRTgilULi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KCFZQzczxty5n9RXoUOULv5lhploaLlDbDks/cxrgy2uAwU5sFwrNbdaCG1CrBSibDGC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MONWVQ3Hi2uUyqpKyzRKKG89PqDtbrWULXC1sYVQ5O4Bq3iyI2hN3uvEs6IbcGY9xkNNN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hrgCNKMWBwB6hgTanFXUdezusx2m4KtxU3qh3tfxE81dIwEQuaYMjKBCra9ekBZcKC4y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eFq2LFYeNwAplzd6gdodL9QhvDNvBEToyu4ZT01TdzjiO1vMcOUYtPqFbYMDkkPQXOMQ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FrDhRHIgVzpuXQU3DVp7lVRCYNPpAVL6YDB2Omn5mGrIn+RU2fK3LAWNKoqvjmEbyyWB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YscDdeZuEbe0ugAt0aPbM4AwPXqaG2wGvcoJdDYUMFu6ZaqJIEObKIdNeVBiYlRLYDeJ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TI0ZEylbay6VBLCZsvEwNhVJyywFLDbFR7vTFMj3AksHBwIQI0vjSC4oJWxnxQB+YRSV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qo7/AMhmYRpbazAbWTSZS9aVuLfUXmlGGUqHca/cbUIDdVRM9iOzUEQAG2n4i1Bl2RYo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ooI0wDqKoCS95+oCFudOJVaCy3gPcULuStRNx9iLeDWOISoVXLCzo6FwIZL4EVi0AGAr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i8qxKyA2UxEeirpcS9sdjxANVKyI4hsZ5hmDVgYLwN6oyStK6KthuCGy9RfCpwcwUOasN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5cQvrUYDOO4EtXSy334lVWeXPcys50N/iCNDklNZm6AcuSYGwyOrZZ1xq1iHYPOlwFtT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oN0IjQADGABBlyDsZYHJlTUqDY/KxiTTysLqKsA2j3CoIHMS2o1g6j87S3iAKFyfUPSF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gK6slDTLuYGKASszOMWW3emW1HQ5MsJoXcIawQeUErOMxhsTKmmKIimQj2CvMpDDbmHo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BgYqoE0QsvIV6RFRsCGMytlwCEeFWZoheXPqNTE21G8ALuWOm6IaKgG8sVql3T6ZT+Dm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j5A3LcAn0wwh2C7jkmrLOY4KoJbDKYMLFhBlwGpZCBacMFruoq2Dz53bZNA1nLj1BxwT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YXbiq5ggChpNwtGlXdsRBZcJeiAAHHuXG4GG5caRe4lNGdcXEs6txpi2GYCwHTEzW+JW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gLhILfMe104qcgRrVzMgJ5jZ0J3KjeGWls6JKWgrshVtoJkF3dxvAUuTpmAIn2RtqFcX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LJ9SpT3H3Rbp4YezLfBmRWDpdx6Voe0qCq0cebcpGn7BlJcnTLlshzca8yO7YRRbk/yA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dMF0tTqJeRMgIC4Y/cdGo00v8xKiBiVy2BrmogFDsv5qO+Qb7SrnypYNxNYV4myxmhZc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OohQLLrWIgXk+YLWlGr2+4xAXS/kIFQcXLA4ckE7PDqOLBLNEYSJMkNRLPEbE3/BCpVF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EDmFual+6/FQLaZ1dVcE3RwDklcADXEWcOuCsQGFMBLjhTsKF0v3gwRcAZZbXMu8qy+G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koUIy4ZQX8xPQNOMQfSs9QsDDF3zEAvViu4mwtY6hqKq8WfmICjfjMtQi5pGIWNYoF/c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LaE7RiMutthgq0HaNLSTB1k4pQzzcdv3CrPNyhGZVVyeZbpZlLf2Ro1QUDwJ4h2iZDD7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RYkYxYhs7j0cpap8suAa7gI98xuLVqw0eoBtZlel9y5AbUDVwrnkba9QjQbVZT1FF3FJ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CZ/YwnUbZwXes/cSo7A7/wCwroGAbPrHAKtu06RBscH5Fjbb9oQrnAwB/dE+wINYrwqz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cttDxnKQhJeRqo4hL8uAPEQpjv8A8FxuF54TfuADa6DDLHZ7uNUoDsq5WTCZB/EFEBol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2VrlpIbVwrOcShGzVn7gAgLnAZtzOEu32xApw2aP+zSU13V3/YlHTw/k3vHHZhGF2DUB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AYVE0G0cEZLuDS/UYNIlLGikwMuVhhQ+xULdC9GqjcKLasVCkqW4B1LQo0uqU+ZjOMYT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MQoCW1YQawL5TVSpQcEY9nBtWp9wLBSZMJdVHvJ+ZuQbRq4sVwbcD1Gqp4s3UqGKRpjL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twzbGWijEuvMXphM1i/cRaFVWaM8wTSTphIc9hXawApTTdVUBUg7GYCwB26goysuDXmA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b110SuwTxfjUzUEHfySuCpoxylmm6cb9Q2w5DBjnI83ogHZ8Xhl3gitBBznESgQrZqF7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K1uMBVeuaHuIXUb4vUBZV1lwhGzBwYXpBo95jsBC6uYSh5DqLzwZvYRgRXba/ERDIq2n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CCYQdzTvfd6PEP1AGN0v24BMyBgrx6j9hcDs6iqByTTxAo2mIw9Z7YquDz3KLFOOhEMR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EQ1KT8su+OFs3C4ExBylMsHODUXfscERqG2KgIYWlxAPmMcD6lzW6sdQuHI8y+MXi48L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PUIaA0GzELa9yywgqqPuIAoNsUI8KXeXEAkpbzFUozkXEaDT4QrGbbdiKyHQoCEBcKxn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t4SmG4AwPmNthjVmJoocK5fU5AflUIv0AMC2MDi4XQPka+Z5l75WNbAXecw1eaDLwri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u4prEU57N06qAAoy8ob1LRdHEJUbOL5hWt9kmBMLPcSol3qKRATb3CGlVyOIL8Ry9wvK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vGIBXByy6COBFIARXjOPzM+mZR3A+wL11OsDWbiWgJNAiDJpymoNaguMxTfF4+Yo2hZK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2w5WZhVkp8Ny6BbhNjMto0aHrqYEg6Qf3wwQsgbOrjPgKZNQsVQ5jt4vMAu8CrcAGLmo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u4kKUEDplwGBbFjl8Loi0bcnI/UYCa2nDLSMc06ZRIHMPEU6BzXcQgocj3EClS6GCcQ2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rSUiwRG6DZKjzS2zzBIZGoCRwxuAJttyQbUjzimMlG6xzLQUrhjsmctQok/mPWSu046dM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sli2nZ3LIbWyEAffMYvmQQ2e3qBbXSIvaExR5bp2S+Fri3iBGgqmK8ilIqlFdSkdXUVW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JhDl5ma+BlIbRsck42LjxEgOlB1cuaFlbJnkI7mpSco4mSLJ3DICKOR6lLm07uUnsK5e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VlCg9K1K5gWmEFmiqyYhm+/FuPqO9n8TQicwcNRdG2CU4W9wRBhu3UuVTlTMcaAyEbAK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BmYeU3ZmVzdQSj1ADmNtlCAIF0uU4AGrC4BQseE12oQKZzVkdf8AJbOr7WDQtvywTlit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5gmYhhruM4x7rL8xT5TnMazZFqvMugpVVV1ELhOGlQHQKUK1KcBM1doBoNA7r3HIand1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r8wFlSquPdwVEaNNPqotk4OWZVywY/EYZiWIcyyCl54j/ZTLlt6KJh2E+X31HQCwrOZd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FMKolkFP1GCWD8TKBlzowMSmiFOCb0Vy3WIGKuxu2IaYfBp8wJeuQtg1ZGrf7CcS1Gl9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KaPMsW+czFFAaU6L/kcXSWFR8dw+6fjsMuBWAaU0ZPmsxKB7Hm+RIqVCBl5HiVCCq2D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n7I1MQpLPOdQTYiZ/jUUF7AtIC0EGWWpA1hqWqAUA6fMSm4Vg1GbEHAd17IK7zAnu3Nz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LBgLv2uHYu4RxHAz9ucfUuQGaboEvBq1NuYry9iY+ZUoJu7HmCw24mWbCKyDr6lCeg1P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iGzskStbYJfzBPnjPUyyXA2lqxLUMKcPcJgCau4CYIJs3NDxbBiK2KJSMWzgw2jYGViZ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aBG/zLkK7rKyrJOFDxHUAtvRHBD1TKqnXI2spKk6qF7H8alm60cExUy1YYvXxUNgHIko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5NLcpB25ZliJaVZWpUVDa1Ip0ByYgI5ZYtxKVk1dVuYo24HXqVKWNBVE3IGmLVUoLMmS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UxalrWXL74dtgRa3jhWB+Y1OICwqo9tTObVGlQ43gr4lQIeLZlq7Ad1dw7FTVkUAmeD5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OYqtDPzHuQB5EUglJZbtlISkL8pRXrNyKomzVfUqUgw259w0gBbyTqKolB81FI9kuZai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jCEANHPMUt2QzLAjvjP7lgpbbaF+pZmxuziPHwWbJdfSOKqN6zAq0V75hgGyVG673VQ4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+QBa4WjQ7CGtXojYVV5KY3vZRliDY1Vhw9QThWrXMFsq5IpHtxTLSBC+bizIg5cMcaQj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piBPm76SvuDc16uGz8wGf8isWg0U2xFGgs/yUkI83STfa2yWti1biVbqO02W2sQi7SVJ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e2bYFlXdaqZXA3TcZ1bbTKIO83Z8xFQ0j3AVqf8Ax1BUoHKrdzLTmDbC1VeGaiFAA7VE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aEMg4lYDTbiWVdHCaqIakDbl7ggxoUDiAshDALtmRtAVhzGGQ4ZuGVbHZ7laCvFZEQBg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oe2hlPStrCENuDuKVU8q27qAVBQKeYoAI+YQ2E1QViJVQYncykbsGWosXogxaHCoDuLe5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KHEdoNMZJ4XF3Ke0L2AyZ7P8htvm1FGFK5ANHUrYDTBEzYq94iDBYyEyqrKtgQNXKOoM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YMF6jWrYp1AgDYaYOpOWEIgQNEoCkLMIxZByEs2yuc8xfKu19TR9NY5ltorqVYG/JBaI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Fys0KSXJVXV8RkFLKpiXXlqYgCnJzK6qrV8Qm3FlRYw3XMrISy0HTLz5PUDQuPuOQIb0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Rq+o0cBl5idwgg0YtIx2yXkgFWF0RAc+WNFXzCNRrsirpunGIiQAcncBwHsmEwvcvlUS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VTML5gRycVLZCp0xARhbzpJpVU66YFYMIxIQ6i0AeKalhYyO55BdTNCwyt1pviPJGs3K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Mo7M8kHI+OZYGxM44hgZBNlhgVfjsl1Wfj8wADFQJZevMwHhw1BU5t3GA4HUK1sJm575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FhTmDsUo3T7lhLnRfzDuVMFkVubXAUrEiNBVXPzEVFDkMAKDeAMe5p4OTksGhZyrVQwV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VUFZbnC4jkXoNDzUXuo88QMTTLvEXUkFOka1QGFNspqFGgjxXHMlDmJQLiLaEWv/AKjc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tSmmCxVLfuWFhcNwkGDlNI18JsL1KZdBZINe+0P1cFTEFUCOYqLr/WXHTRtxKDCoKWfM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AhTSA+twU1U0HcFYRkDPsywGeLTA+5rkyu6X3BRVkLNQKQtPyJcZ0wMQCTDd0+JQDiyG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Kc0bviXKlONwqsA5NTaStqlPmAoK+ICbhvN7jYoAZQqYjAKusLOKjW1xYtC8oblw1ecPK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1cMJQPk3F4mA7dStaXX2X1Gxt5Wq3LC9K2JlIKUjK4odJXhoDBTHx+pHUmeaV+4OLlzQ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OLzTMCRwh+GHLZOWv9QTrtaASvFQ4QHHg80XK2iqB/JuEijnk9TJJtvk1iYQJyl/qC0q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1EdEVgo2+YCNJ048TQMYrM+2GyKqLct3rIgjGhCK0mV1AMzdiKJTmdnRDcSawrzMldDZ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gTUGi9wW9wJZuo3JduPuI8uwcMWg2tBrPzLPEaUsXmOM3oDFd4lwAK5cmMUjHJFyJqA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6xL3hKGOk28pwSc4qMfFrWMI1nNA+4LA1UJUJnltZkJgjd8RWawaawwsBqBW5Zbab13C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EXVnYG/iPG3YKyksJmajaNwq5CY/EGgZzoQhWttopuogxtWFTEor8RRkHNxFLnkvzFTx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As9ES0NYC0yqejZLRjMrN8hTuHQ45c3ASWctJZRmNjuEDK5Vbl8T25EpkYYbM/cVWNea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mXit4GQQLe/vDcSyxqqplRBpilLiyYp37mkghqMN7hWIB1ZbTUvCmyyC4a8rUq4Y9AIC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g1q8XLEUG7HKKmh1mFr+xgVBZi65iKOgK3QMCGiXVmEYNjFioiqrhjBK+Tj1mRxFjzBe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xLp3vJxADU3keWBoFRRyy5JONalsozlc3Apmvaoi1i+se4HvCZiaqU5RqOUaYovMzg9S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Wh2m8SzXNpi5agyWmgJb2rKyEQV2IBEXjcQKUDnEG0Rld1Kd23HBFRh6HR6hggDiQSbv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aFfV6D6lAAEu1qW2Ww6IGC1auGPAIHUrKTPTMVOoaWAt/AOYHKJQhlm1FW0M/BFZoNQx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csaM5H/IkEfzqviVHi4aqZkVyruWzbHmGbpFlc1Xf6mBsd1eob2BmcKOcQyMDiXV3joi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KFuUJfGjaRcA+El8gK0Wg7gou46CnuXzg+EEhe78Sq1egx8ThBzLuVNAhFbI+qwBhybl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Wa1Ni4uJPPVcw2xFaqKtPq2rhRVDNcI1It1qvxKs+ILKYDnTE1MiqeYwORSiMOy7ZMQK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9zlC3dRDlZz1Mek5MSGFP3NwBHLAMqjfxMSLIwZllagioZH1LcofUFVBQHk9wMWcX/2A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XVLXXIXzMVHi0iFxObnKV8NQDzuGODBql7gMQTcAK7TJHMVNkdZL4dxQ28t9GI0lWL5h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RV3zNitXj1KQArT0ygaefuZSo4ojgizw9zdlc5l+YmcgdSxZs/UGyn4lFcKzUoLB6jjf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EVXjTDuFKqOCUBsU6gcpkqVte7uKLD94Sx1+MUyuc7CXlfkXFQLNJpJxjfEK60v4gEtv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Eb0S74ir2ytkyLS+LghYeHyiTea4qBRbE245EQpAlNZ+iJF+6eA+DEAFW68wttHWGi0M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QLgCMnLC2nWozYJpaqOywFri46qDjCjFAFLaaZfYGsqrEsAV8iYEslgm5QzpquIwVSlU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eG/UTXDd6ZdxraNCFTYsXtEdmXBFAKmO7CSJEzemHWIUBUbw1DILAVWbm6zFMgFV08zN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S1LjT+JeKhalGEP7h6zGiX7jbEsYYfiCVFzHJr3DqeWwVULxyMA//UBcUOWHuWlBsGNk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EWcX5mCzyLlA1kDvzLzVUlJr5lYpW2MHElWXMUY6Bgx6hBmygQDFt2zqHYobDiVwjfdQ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jxwHoiUGXQGWbQu18BHI4GAMw2tmxmsxUFqCt4PF8QhGmLLJbl4y1f1Mj04Q5/yDlIbv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RdUSh+PBCIAnmgiNU2brNkVKWHLUuGqkbucIMNKMFGtQ0kWOuwJVYBAAwpD7V3T8TVDg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XEKpt+M6i1dwzVi0KHGHMcG4y2/ViZa0u373AYpDel+alP3K4mUJ5mIW/FWgZbD3W2yq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RYO5gHT5gU3A8EqI3N2thqKFcHt5jLI04OPiXRbbKBCBbKpts+Ju9QobxORhno7gVSMn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kpBdwuoLEW7TC/cKgAPIV4gbuswc1Egf1JU6iW4SiES16uKKGzHMNYhcrlhxUVZBAwE86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H+iEgCxW1cyiDNXdROpqVkBcsCBpPzBUsuimCNbMVaKgggFXZi5aG1z/AKYSUrP093CI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cjT+JeoXVqpg0GrWywGyLeYiDQOh5ZqoM5zDvI01Bi8ROSLFAjE28WxCZDaOugmcDBT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IxogWPaPF1grGiZiiirS1PERVCLcVjqK4Ste/MzB41blBvI3JTnGLiQcbq1svJLwto/B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t3EkGPTtG2sMFxpRjZjmBbLuzVEAWdMOYTsYUtLk5JbU/ElKJlfKUaetEE1FJDjDzUV1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7znRHtEGOotqy54id7BwohLKhussK2bbHlhpF8lRQQBlSVAI3dLipgqGLdECiAoW4joq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hBxAz/CITl4GImmCZDFQSGb8MS0CUpzgiAo7iAiuGgF/MTALbd1E65XpEYBY45iMhary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EugOUuNhvOVLg1AMV08wUqsyaXGil3XmEBp/YMgOpomUAGVdQ2AcUwhRFYafxCAbHIFr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oqyqVUR3BVURkDmmgiwXK5rUsp1bEDmIcTrFrBve2C1cC9WxVqlvtIjFS1SsGhHNTudF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oITvLc5qtcFEURS+DqXmGoKLVb6iVCsPUoh4L1CIbG8k9QK1ZrkQQOWMynuJ1MV7jLK6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adHDGu23ekdVhG2+/Up0HJtsnOQMq5gQ8DSruIQDNHInH4lZcCD0u4RSqxA5qUSoFBKR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AjuN2mDlligRSbEuHJHDHE1BTqCgiuzqESmEvlxXnMbwhAlZISNKYHdR9yauANpA48xb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3A7BTuWEs5zGbQjhuIBepshEKMCs4QIIwYZeTruZKWFNNx0lrcuSLAFcl5jFlBdjxBca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3zKIJyHmGlstdTP4PERUU59RCjsbdyp2sxOCGufMAYKaCzeIFVFXSQtFRrOyUvZM+ILsO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nTiVojOSq+YIBTszGzZY5iFlRuUMXCouZhQL0yotovEu+M1uNEKDdx364SKZg+kBJY+J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m2EZzCOHmXHkWMFlFJxKGjPbqAd2jrxL1t5plFKfHMrX0yczmtVWplSuHFQzFevMY6Bw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VlYpcAclNLzNKOiS65fiAC1eMyglV2sXRqBkuA15oC3DbAvD+R01NhrMDbG/K2VmnW1+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OrR04iYsNhZVHcCZyaKwvV9SgWTm10zCOwQyqDelq/xCHoFDX6jgFeAN58T2SggRiUZq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Ec1pZvJUtOGDBLW3suWlBYoqos7trF38wphClG0elu5WGJTQvDLFLqOaTMEFwsI2oG5V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H3N/xS4GY7eYBm3BEBNoWK01Bm3VcBG9SEHHxUpKb/wEeIdprpPco5bCmOVyAJdAf7OR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xcqgKAM1A+BSxrUoYNB6QKzKssoDyTGNFQbMAhF8kUW+RqJCvYYZs8gQAQlp0UhVbZv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Or3BAKpwXUp5y1mKuNoIVa7WIHghSleZfB3AKhQil5uUhz2EiQWsiN3sZeGtux/7K6Im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xBtL6zr3ELkOEYqQo0Ld1zGqFuhteI8+rCuLewliA2UgDcdQrGlxk0GThfu4dsC2w+mV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yYeyI8KycT8SxamVMX7i0O1t0dBFW4N4wjXJWXC9w+6Bq2Wg46iIU2Vg+SqibHGBpcXi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JFU8hjC9nuARf1LMNHHj13LV7vIEFZhzZUEEIsBVfEvPPKKE+JdtVNdvqEL22VqUVoFl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oqpZjZzRu4t1WzUKqV12b+WYdxynLAVE9iOIjhcmJimKGj1zDHkBXOYuLDFpV+4ChU8f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RQvYFytbGMgQtl3UJYU3FFUJUk83sgsdw1iKyyuGWXQXZjtIGvItaijrWWUXLA71guDI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mRaijR1Ll3sJmoLNwbRubB6j+qayxBm8dZMV6BuyXCuLgUVfUGgHpTMMT7Tb6mUrlI/E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GVqqHL9QAqrrPjx6lXBC9lhLgB4hdvJxgHxB1YVvTECEKVrmGW5cHMcgkw0alNqGAE5A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kavzDUh6QwptRqBSJwYhT3uWZLwuLhcB85lGUXsu4qqwAoCEB5HdQNjKaBMTTCDv/wBx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Oe+WEs4cdx7ahulGraWcS1T/AEixL8ceoVbybhWANlVLW6VKpkVtp67qAqhZg7jFXQBw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SWjuX3RbvS5aZCXSXbV5sweoC3Q3jaUbQiw7JaF6E0eJYQ6kBvWohCFtDUZa2ESlAWhV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HVMXBMmJdBxKFAhxFjTHaViFIyzai3cXWpWhb7htQhwMAbBrBAc0ebzDAFq4uLFIL9oi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JXHEbAPJmJrnA8R0EVnGY1Eq1QZhBtdmMBdCuSJOSNpwTGzJmm4JyEbU3DAFs6hWCBeO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oZbP7GZ46JgmaUNnJiDipv1M8q3Ly+ZbMDd03/stZmbcApgYztihsMXDcDgzbolmDr27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pYH4gpFeVVX6gLdV3cH2AzWZZMdBc9RKxg0v/b+yrrQuFWKbO633FJNsua48xXvGBOe5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9Cal6de1LiHrhuxhOsQ3ALsvZLcuYq+Uy1BVmBzV8oWDI4eHxmMXFq55I8adBxMz8IuV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4K10miMiLeQlXolsOYxF6Nx0tIsVcvVPOR/4j5Qzjc4l36xHUd2ZGAgrkgqbf4ajqW3U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zK0xHT8s6lYIVVEKYKa+4oBR3RzC8ZzBS1ZOyFVwnQZgthLgl7Jqq3L62ApBqncaqqn5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KqAFOH1DM0KfUKc04KZTD5EcCVF5BsJdi8KoQz+YDoB3Gxr1UrAsrMU6KTYy91ryg6pF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tLd8QgFI5lr0Y6lqVg5gFd3xAu7/ACCKFvURzcSgtw5Qp6plqcnEDZzZiGALR3KbD5m8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K4sd3HYTOm5c2PLKxfXDBkEbeH6iBwlLUsIgUdqV18xUpAu1BeJUwMRIrLuZDuARkB0E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r3VQTG4OkFV2iiKWis0U3DBDicnzmWoOWrv5xLR0c2u2J5Y2NfMuSMiMXHYcWLmW2BwB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BdEWGISqG0AJUbTCyGNJziNEGNCGrPxBuRQzAKTh0qogg2W0K/EKsQRfbN77nD4uLrva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Ks2vEfKlGquKoNmNQ8pUWU42lQSUmlVYdf8AyIk5y2j5jGqZbWjyy2MeaQoiCQ1pxRCY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cseQDwc3/svJNMCNYqt1xKx8whwuWjh7lkbkKsXqKLoqguv1L35cWPwzmJmoX4jWWWoo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5hEE7hWPM2oXkVbLN0MuQlhl4aw+iLUeha3DsgWIZ+eIKoasV3KcXpTMvnlov+TYC0jE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omGV68NN8RLYL28+oAKcaLcy5Er25PzKq2JVtO5ekdWKiDRBva/kjJmtotglbTRscVGJ4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5mHYtU5PqLW0IViHXgtYqlC8v+lCoK21/QYgaxMO/wDxEDWRxHAxW/A80SwsXAE+oKKm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QVZXFncULnKlhPnMPIJRYB5HH1ABA4Ny/JiWSe7q/tGkd2i/qZLcaaL9QphLcjlDCpNA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gxmDWDfuUb/hPUDX41VXcDTAq2DgaFhxHOIprUaQ26cEOoCtYuUlWzLbEoKlwt4gHN3jM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EGkd06iCDBy7mRNAWcwWx2NgBb2QnEZTAnMpIW+dxERDyEyqe0gEiRo7Q6FZ73UmuTVC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RFo4d7SjjIhqItBXUR11tYQiMzMHQi2hnaoDBtgYWK9soHBMQZS05ruDgGrFprdbKPxG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VkgXLbME4yLA9omu3zLWXmqwJg1tZK/yKkCt4smTbLegROtO+GLVHW5he8i3x1GiUNoys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OMazLVsbIlswHUcovTTe8TNajkF4IlhgbRAbIs7q4iNrAaL6igUYbbg7HW01UqADA2kQs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XmGiHzmKce9t4IBBWlFxKQcAGZYGhVwRgNvA1mVK7rwLfuBiwnBznubwNNdSjY+9sKUG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a2Xbi44AFpLuXrOWmFTv7c3GnooO4GIjZTn14lliBmiXGibLuUgMvMda1jgOoyFxbpjW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GqiMLbYbgakow9JjcXVNZlTecu13DHEaA5hr7GWlSl+LqO0w7ksQW6V1ADfI0uIkyukf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zRcO0wNpKZ4PDKylWN9VKDwBsc0zMR5s4iuGzF6ImBjW8I84OXhjIIqNZRhACnb1L8bl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QdRRImbIQKZ+0RTByGYUB0+IuK4LWoDPhuniAAVcHBEDUS94uIIwXiiMKAujqC0WHnfM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KahdsGau4tuys8zZdptshpBQsbG9/WZaMq0tOuvU0o2AAz9RGmVK/MQJfJplPMdN5uBi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1gwS7DLcXUr7r+zNwjeMzLAylZOZaHkLLG3lyS0eWQiQCvCfmaUFr4Y6twtXWj+wYziO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pODKuYdwHQHOzmECXiSFVcVPqW1OF4XqJ9Z8OJmNABzTKQOhvuMMDIJ50bMDKv6RLRCZ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4kG4qlFG+hJQILy1zLFYKzzATYHCwUAX3CyZeHZAUah3XEOmtyrDQemGHkV1EoiRQkcS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aGGwlKht7jjU2brcaC2jhgY8npjsTLp0kdqjMnMGEP3IvRD6gAuDSOowHk5YAV5QLRrn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q9HnzEqYVusVHQSHMZNGx+ERtfowxEukOGBKDMSsUd+ZxhIiWCGzp4UjRdhJdI8S5oWG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pWymEMFOiNeYGjPuZMHyFPTueJsjD8ygqNpLGUIfmiiEQ1cKMkNhBQ6gG5OfEasQLs1K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edKv1BarVYcPiWR3JXTEqo8CKXds0FPyxUSOgzDWIrYv3K9AaTL6jEPuUATb1DIc+ZSV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Q1CuEtAsPccFzdrBMBt4I0NnR1ExWFl9+4tg2ES/MTjYIftliCeMtHUIHHkD/kdeb9Kh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sLtqjBSal1kiV6lYnxIoFHK0AOHxhXiyFxHV2YIu8as/kMlqWDwcxIru2RKHbHEb6BdsE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Rh8jMk1gV4YxkQxCwx4gLgW7+oKG1y37ggAXDlPEKCH216ve4K4O15shkLaMW37liUmI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WW1fiZbE8jMARkYH+okW1wpFPUG7VZzYzx0EMIxrQ7A4IlK9+ozpG7UuCQgW6q3MSg3eS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WX2iAr3KLuOIK66b9QdmjeKj1EBpyYNROGIvuyIyVVmrg0u+X9QwFdmBRLChbZZYAxC3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7ik0rLncbX6KDJXjjaErLOVa4KJFMrYtd63xcwtzQGn3MD23FDKCWeFo+YykbEtkEghd0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kv1LTHwpmCWwkprCXK+bkYZeINiqHykCy7qkHxKgqt2BD+w+rJnL3NwaGWDQ9LKzAeE+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6icy64tECBryGYJnIy+ZSwgs01XuKEdm4jE8yccwILW8v8gb0A5rcvF28FE4gNAublS0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5Y7YqzEcIL2xQUOMplBCGiVgPuXqI7FWDjbUMRIcHmOCy8qaljpph0QOM3RVnwRmtw4M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ShkBurSWQlc1cpgqVhXxUvVzwRkEFZceYBVRsT8zg3IJVygIMGldxlgLCXcVkEylYAKd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brAsUrMKBnSYQFtTsFSopQgVRuZM87b9T94XH1CGu78QFzNqhuXi0u/KYArABt8lcMNh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yLlINgA62lzUugGpd4q8Z2yvqxxUoG4NIMIqaZLX/Y0tCW4BFhbbOB1H3m1dwGRjlgLE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1M5C6lQFNjKiKhCq+CIAAFvlA14+V5igbrGs4xFKUj3F6vQYtyykVlt53UyjQ5vLAdVg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UKUAqqjnsnjUYTl6EeAnI3u4isz1Cm6C3bMH4CHUQk4NJe4HVgrAwfMGlFt40RZWN2EZ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KhlgWK+AwFquETvQ4SpUgX4lxTY6RULaE5uWS1AdymFLZzAYFps17m1TiXiVJXWQwHh1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u8BAQ05A8fEQoODRoIoFA3SJnQ5JnzARiAjRle4/A1lk0AnnFQUgRUJnHmJCDLXcFZQF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TMLW6luVVu+ZjCjdx20AMeTF6grs4CCyN1vWJclKqjqVTgc65qWFhRcxoxpG4lBZAyMQW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JjzxBCRSFy+vMTliuzLB4w48zHbHeH3CId1e5bAHlzEJUTrmUdDObiDlQ8SkBeNxQm6d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gpoNMsQGDKyxk+TLuATAA2rHzNI04uY8UqxYlCb3XABZLQkKtitYpUixKANiuYZiHwj4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c2RIVGVu0SAqtMm48U1Ldy5Z1gbnJ/I5lluigHXxE7mlKczCJagu4W66v2zIGFlGYhFQ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JLgwbGLDOULFo0Vdyy8yYFlCZgEZTzDKClww6UoSrN9ghx2oFqazTzzEr0clVUKQLeJS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DiXAx23KXIFAj4suc8SxElO/3Hluj5jIf/KWFEHSYQizLZOkiqVVNPEIp5EKFs4vmWrB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ZZyFUL6RyRmpjSnMAN2ixCkzjkim73zcsIUXplDRRRznUCKXvjiXAgyMrAFrUyclG2K+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O2PbUJVKHN9wNVqrJKI55C/mBhuJrB7zGtoy24i/KbXqaKI7cswWVXZiyEdS3nqIxRGs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XaNVYjRzFtDhl3TKBtcWqvjcyKAqmZXbDkxAo0tC6IIdpQVC5+NrMZcHD15jBo0paguA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aDEeRs5TgmHtJaQPLdlumEhgdYggA6GxJUgGT1+oCwuMqIQ4iT3e4VbvDLdQ2ZakbjCm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0v5DMApyHE5RT2iGqouQrDLUNNlS7G4puol21tCmYFXesT8II+H0fUtNRvErzQkyXMQA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guyV4tbmM7kablpsmAWWbQFenzMQBHq6iVXTlyPmJoJOBCswWg7pGTBrRWnSJAYbw37g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FoLC+o7A0FUHmaVJTeL9VGhvC1qp8QgMQdHMW8cuVeILagariEXaHsxBG9+MzJL3uPhG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dxlXDWaihVW1sxyJoYLzKli0dCwkRcZuUm14N2iLnhwAZhdShdqAm74Ge/M02rWLH3H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jBoJVk5KCXClgdqTEVTZb7gACpkMrOVNKOEPUOXXhd69wuryhgu1D2svwRbaOFlMfX2K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fiZT2BSoCKe4GSOBb75Mr0lKtQM9dxwvVmlPggBUikz/AK3LYENpVG8uCGnMbamfuIj+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QgNgoTitwdQNtsqaEDJuFLZSl3UpE0lF3KZs9P7GiFsGFBBsuAlyD7AIoQurP/VDltqx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AS9hRI1/YbWJpCmOF6Eu+WAvqdFrmbm/oS1MbBTcUEUHLuDmmdCFuxpS5SoEr0JUzcD1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+xiexLq4mQ0LdxIRV9vS4i4HWsMSthq51DHo8MVC120wGUzwLPxA3RmlEp5YaKZz9RX9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oaZUwsvhRvX/ANlSCoPUAybWcKlCnwHcuiIL0t1MnacQF0EMU39ys21WDriLXEt5u5WW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NalKFo28kWK1V35ISvIAnJ7mkLOs6iAKKFbiy3eRNR8YbWuIUIVaFzEBheziIVaKsMQn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V5y5hEeh5ajxyhAyVwoXmUtRutXqXB0GTYIpVLiEy+YWSV1E+AFsAjBvTjzBGQZVcbcK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mMkyrbmWAK9EEbjymMa8KhAFprdLGrk7wbY5pV3iZKyXGUWwVnN7lDc6GFKLVxEqW03U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cKLnmvj/ANucgThaj7EFocTIU2nEQUAZslRHasdQYARTMalLsDiG0eWg3UEscW8ygrWX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Gix7hQXRqX3J2jBkAGnTG4FBTB4GHCGE4S3ug1fcorM7lm3wFdxSNOtwiRab1XmVlJgR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LJ01u5QwNQTAyVh77hz1TLVxKr4vuCAljGnSrjxCrTPbVTIQaZViW0YkJ4DvOyFOg1TA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4O/iXBwVzEhryL3EWDJlqJxFjzFNKiMZlUjZuWVU3mGIKMhIbGwT7igocAxTDeSa8blkc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6mD5KqXcxs1E5kpDRdyyS52r3EICubljlM5KY97EpgDD0K4ghOHzMmgdnMqatZGVJKiD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akU/xHARRoqCSymSEbOHMsdvc8kqylgExjCIUiqzcFtgLlQmMYbjpVfQ8SsgKaJS6hvH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HmVCfSylKSUVQOSOA8nJ5iBHNlXDBksQcqQwRAvOoKVLLNwYmOLIykTmuJVvdwroy7lo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i2m/VOYbg3TOsPDFBhshauIB2YDzUqNIPkxLVUPhUUQTkRc7wJKMzReZSgkcNEszVoeZ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5PMo2C7qAbVb3Bfd0sqBWcG4OUjpjCwZEnOr7lAqhEKZ5AWfcqDJhrXzG8Jeo4eAV5mc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3j6iEkazt9JUWV20XFgvHB/KGeKxdrlXgc5aU78QxHDVjCnm5jeCQuvbEixgUUv6lIC8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5l0t5VYjMopm5833BoogcBfxKUw7DVvmNwfzcxAmIqLNe2opNGuwixdMC2UpOh3UUEv1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1nL5riWKFxqg1ANgiBabt5VQREEhouj4g4O0FvUDRcibPzBcpXbEYFmnPPmbYFo8umAFj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dxgoquhth0FGnf3DColdVdQ5T91UqtBetHuIblFywRqPsqZ+4dxyCzFDxO4aUKGXwRbV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u+RLcJZdK/2IiJBf+RWoQZ5QqhPNKSK4ULClr6lTIoVQMKli25qVRi7ReO7uUa0LAqfm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DLOze7qlwC0ekL33M1NCwalwoH6YNKrVAnqF1bKOJbpXaQSryfUeFwHrEpNFrS3AaqZn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h4NkQC0PBmI2QKya9QWA9NPCXpK+LNMdxKbQ0cvzBCu+BfzUsLhLxYJg2DBcRYAbDxC1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q5xhfPBAY9ZxiVqcGaAslJFPgtlzsWAM0JvEN0RlsjVnbEUxWm6RKq5Vyn8iVphbLb8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aLmPIw1llKoAylS/cQrsKHS9viax8FivOIuaJpBfMWhd2Qfkil5DmOewNzHgwzL4w4xFk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j6telqfi4ShV04DzmDPGZIWixsj0QaFNDbvkiQEA2sYglLugUZVQ7wGO8y2ELFw9sdNp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4epUbSlqekSbBxtMBisDwXKFyhZ/EsturRMX4iCQxY/Mxfmmb7m5xx1MQA6AWyq8Ldv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DGBb4lRuwWIXzLM5NgEplbaVzcqgrMo1mISjnzo9y8fJFoR5Vt26glmIypRUZVBIYIr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a/8AVBhYXQ1GRGhUYDVBsNRt1PZY51M1FN2cy7Vr4WpUWg6Woha8hnP4ibnOdah5lNUV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LaqM2w0snrMwODtxmKAHMMExaRLo46lJqlL4FBQ3qCQLcU5phyDFFYlFtVdrefuIJwRT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CmuuIoAGa8EaHN5gnAcg0R1Q02xFBN7lyA5U1iCIAF13EjMUWN+47zDahz7jsCsB1CxP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B0ClhX5lYVUqOxVcYh2sbiw3ALallLuaZqWqKI2cVlhQT3UoACTJxEWUZjFbcbmNRlmY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kJxKp7SnwRDQHJy+4MVC20IolgkKqrigeZUIGNWQWIZOr4gtMQYAzKEx7TC0J1UwCFcr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q+ZksG+d1CJpZyZjHShnKChp0A0cx5EOLKa8cQIRpi/LAoWmktJoYdsABW2VdwL4AjbG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2RRi0XCo9ABrN4mLyxi4SwQ0/kA6xbXuGiAA1udg2XcvL1XlceEoDTNeo2wUR1j+wVvK2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rP5gDrJsNJFEgKv56jPIc0zC1vS2WuDBiXVz78RKZN+ZULFLWoA0IXBwGuyLiBiWTu2L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iRcxamBrkPMYLp0Vp+ZcQxapA9qlZSNg7XhCqDObG58Sr1Bm3yZmCfLKtRwYd/ENiqGp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HJjM1InbmUR0vLX5lA1NMS7E8REooXT1DJiyTslygkcDcuDN6WTGxJk7JjInFbjALHoi7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Iw0gFe5c3uyKrQc4iSovNSrOXPOIjmtCA8LuboU08S2VFELUi6agaLY1fENHYqFAHGmE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47gCESnUASDSMaac2XcVoo5zzHylVy5JdFkwV1KYqxd1cR1bTtgrqVkbIio1zO6DWdwS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ELqtIzv5cyoGU9bjQordwlkI89wBsVVwLVnESv2QoctVzMpRIWautT5iG+57VGE8+QQo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CkQ4VDFeJZ0s5sx0cvZdzIsoRNh8QBUf29R/eBDwwSplsBw+OIG8B7i2iwiND2Gdxhit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SuQVYpnFDDb+RuT4VgPcbGVXexBE1AKrFy5qq6wiRAG+cnEVQb4MK9EQJswjz7lVosUA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lmcEuAdRQqJW0alq/K0rX3K6qNlNgzKGmrt/ELd6mz3canEKKVONe5m4GRURlqXWRbZu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JY09rFlgyVr1Db17uiGBTSvHzFB91hOXmGLP0kOSrcGJWm1IlkHQ6TfHzyhATlLmgwOQ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LipZalYKkvBM1BQU82NktweB5IVLJnNsEIbo2Ka+Im0B3QtqUi0uQujzGpWTFNp8SyCm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Bg8ygsYqW4IjCtTDmpnxjVygvkXg9RQIyba1fXcHFjWpT8Mxz1MMy0YVZCOEWjNBtmFR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W/4l1qWIyx07sUX5hHIzncDteRoAiQbXLBuE0rbMrCyojN7YGabdMQMexjM4oEbxiNuR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XaOrk3RCw2HDRBGV0qvzcuqFWs69RgqWxbmJhirq4kdQ+oBehRRlfE4Z7dzY4mGyi6Go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vFMwppYYvO4wSoKriJZunZV1BtIGkbYjqK8g3CAwO3K3Fc9wvDq6jgg0eVd+Ji7Xbba7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ZKhWPNS8F0sGl6lCCtbT5Y/mKRX4Bo+ZYmxkltagMH6XZ8QmaoXayyt1DMcg5NfKDVCK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emj3EVhKrliFX5qxDS69v4RCCLaP7h5vgEo7zOoN+baZYAabfe4gagpxFeqtXbC1GPrP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BJpsPqW7ew8sVsAaKY+5YMG4haCq+rWZoL8vXRCCsHFbJBi1YLyytLG3wsFUUNSgzdYN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xPKSgAuxWFlUoN1cAoNwKRhYoFXlqWx9NEUEVc31KGEv5iWFkYUuoZQlwz9HcvqSmPMF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kFEavBXzDIxbumoqhFzXMaBCqr0TEEyzRuJRZUpKtC5ahGq0LZnUF3nUCwBq8L/kR12W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QjRy33G9pF6rEAEqa7lKUHbDwKMxY2lgLywfCHcrQ14ISiDRKR06A+hhZxbuuP8AY09I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9xNbQ15lvquzReJQBir2WZvI8wWLqS4BUOdx7yY5bqBKruxgQ23b2thdCTKy6gKwtqVw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1iV2CUeEsJo7YBQZ/UWXCy8J1KCVy78xRQVcdQbaWXfUu5bW1sTdl02f7ByKXQ1cRBsF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jgmZOJQ2ey24iKMFytTMugT1hKoR21FVTeMylsnVGqLVaP5LzRYESWfkq4hCpTOJkh8h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J2XLVyl04yoQV5Tb0XFibeVwxiYBXzES1govFzDELbYS00CN2SkiNB1LBAsKQ4Ua1sgW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DcS4UWqgJXCelcoUCjfuEoWhdGzzNK8rxBFQ31+6jtaGcQAG2+uYAZKVVyoGzS7Yz3pB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aJROdvEbB8KLUIRmVQkquqk4FOdwhNRYTcUIRxgX3KBYwobsjW6hSV3EKtsDAWDpcWke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M7yXp3Ap2m+GEu20riCg2MZjdODV9kPF4FO4mWYZI+hf6gdPuK4mWuoaoq4h2ZuOMGXM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dHcqFRTuJgs2IAoM78MuTbzr3NxZXhk9yivkySwijiMkfiJlgixTIZYljbA+IJKRwkUI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YYoVyphK1ZGctysxTOQOIq1A23MpgXL7iBDPD3E3payJBCxYsGAYsRWdOiVwVbzklyoX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sGGU88ShEKrmMCOUmNp55QtBo1eZQStNVL1H3VM0APNQynXIC5wghpcMAEBvOZSmW1Am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0sMrGWIDLRmDl+JSytEN25xFQdRtbaWYneEyxkllq1qKN5xdy+qLozuIFckvDMsfDYam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Dlrdw3WKu0CxhkWuOGP0Lzln6jZnyUCvmIRirQuIgi/lLOG9jDTCRNALCS0hbnN+fENx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BlGIg5E4PmDs+GbVuMsjLyNteoA3CxwYUbxnKyUYXHLMqpQOWb1LAhSgFARwbpwOYYqE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4wW3yg/yFFas8ljtmTVoriaK8RjEb5Ypyy8DVMdUsuqXMuZ0u3mWGx2mCIq0ZD9JSBlFg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a+JzgFP/AKjmm13WEim3sju4CAWg4Y5ly9c4o+JUDg5tgInKFLHeyW0KOVlC3gcpuAwl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a/U3zTINo9Q0DBlDnzFsRiGrv/kHrzi+YmMi88SgaUpOCu4IHzKw/eY6UzyW3+ZjqtDO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bCcPEyQyUHLEdLTV1A9U2Wz4gWgHyP6j0FD+SgIp21depdmM3j9RrRsUKtgRoiziU1FZ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JYhBoaS4FqLoDcWyQUoDcNnXt5IQGgZP+wUN85LpAdIaAUsd1wt98stwSJjjELl7w4H3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UWGf/qAnBrJbqLRYcuBloCAF1gjZqK7F3jEPCAq+PqIXizk5T/IAhnikxEqGVb5SyMtR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cxQgyUBgbtviB+YRqKLloZbqy43JXgHRV/ZiC6oIKHeV4hn8mOEUqQigvXTxEdnwWL6M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5yzIa7Ccj3xALirGqfMyIbpgQbTlDVeCPkggclQ2GGXtKNPCqbffESlrcZ3GJIArOvUVf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DzBZKbnCI1vArmJUs0tk+pkgXxxMhUp3iAtP1tXqLWPw2oI1awNASyCzrFgTGmdP+xLe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cXBQ/oKVdyu1QrEDcF1Ee7rzDlo2yqo4zFFdNGAjAzr1xctGclXLp9ttsERcu6DUrJY4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2w6on0QF2HocRoBo23GKG+KzBNAD3CsSuXqGDOrjOZvAqDm4KzbQOfiLaCNKAyDkpbUWB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3wy6LK8eYSwW3fUqj5DKKiBeNsASAq28SujU84qUoLY4V1ECrFk59weiBrC/rxAy5Vio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SxqOYhPqo1TQ3XcDUQLaQRNbebg5B5vERiOgblepMk4f7DuoeipUi3rw9RDGUYoKCEFh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vXcA2/QcSxCPKG1ihY0qn4mBvVmMSCcSj1UUyiBocwqhoMLWoAubGzp6/wCxI0hSoaiB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kDdvDA6XLFdrAT36hpW3AZ+YjMquiXNN2zqLHYMsJU4hpnEcMbKBNAoNL+ZQMu2fPiYT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UQrcxpX1G8DhptiEwcniZTFHrM1b281A6odB3LkRcQOI2tlQKcSrwrrj4mWJFmKIGFBs7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GDXECqw7CsTGUm3qKW8ODqZCq4+I0DNY8SvDzi4NQjw9+5jEzu4G7ayhSO5dRrkVETS8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VVIrwZbYDYsqGdaC9181KeYMrCbgPnzHFmzfcpy7L9Tm6aqsSwrAPmEFC9DdQa5CqvBc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dtx9vgWUF73KiPMNuIARcFBX8m9jYb0+oaSS8HP6i1KuzmooFvOLHUAooLhr9MTT0N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TB3AUaeZY2+RgEoFv1Km3QSKrsH5iIlVbSBwBrcYQs1Yq5noZ0GXwiAD4kuIwBLtt3r3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LFYSUIQaOo2EBOYZ4cEt0VwMT9aWniIjxDeowu4O9kNUvU04MVLgcFNQqthsg72JuGx4s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2SFagRdcHSTKUQGg7SOVkRQqaiQyLMFlazL5gFuRilEXykSFCvcQ6FmMRaAQwBmDVugX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EN0OWrZXgtwcXHsmwUzALXRlBYLWh4aZTArC2t+4QBo8sD6leYbGzipTmzWDPtN24G+o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Y8URrLC30r5ma8+rDB/dSyN2wc+Il3FfIR0GRQPzKUQbo2y2pGw5QgH0OiCCcg01UIri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YoRWavOfEFQLUdGVXCmc5l3Aswm4W4SGYFUs4VtcpIqG+TGhyRw18zaB5DfmCGUq1nn3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tuWpcUosvA2mMvMTGas3iCseBzLLQ2tnMWTe+bl1qnjHqAZYH2JamNYzj3MCq+0STGtY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fMvBa5UInalNA5hZKYZuEyhM7fUqq2CsZfqU4IODmGjJd05lgNxnDVwjgJxcxeI2cKWP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FREKWqA3cKqO6kBJCqcFRm0qnjwxUS3GKt8xQZe1jHhIRuNgmYpYpX3MC+cYL9SngTm8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OkVcQWq6eAlAwgdsU+QcoQlljSaiFoouisTPQB1CxYDZ/csBC8gxughNGNEg4FJTLriv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DAvtanBiVNJVYGVVFGk2TAVVUwgWulJTmqTAMBKMpsozK4APW4i2W5m9gFw3Cs2VoAZY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aauDaUAAYjj5FivMCyC6Rr9SxS68sTZMLV4Icy2ctQBhycI2SiVVsoywXuxW1IE2HI7Y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pwCKG8VMsRDAGaFxco+UwExQsctZCBXhFPzCTPHBmstjB0ICQ0LxQpSM9yCN/CwNcA3V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XwnfuDWDCtN9kCnABazClhkUn6IlZDyUS8gNKuY6YNcJdNUTDE0MuSLAb1KFHmBwqPJu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F2XqVSK4DuXBUgycJcsU4Dcv0LSw7ihvQKw2/URKC55e5RS0dahxBHPR/JRhjfuNSvRx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AsRsX1YJUH1WtZSBCHfEBKQ7ijRY4xiXo0UzrFy3LOFaTet0MsAEtZKZapZqHLtHLUDI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isHLlvR4gyWIqz8wq0ruWK7Ly6imktDxKbVkliU1VnuJjV7vqaWXRyQmxV89wmW+AtY4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fcdgtFOAnfKKcdQLBDw7hBXW+ZQr+duAYgw9op1SDbVsQqzTguY8KYwg1zfFszMhdvnx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KWnwROFkKz8RSueUSst3PEASqoy1qUKjlUvW0JtJhwvlXiDGs5UdQ7ZbT3DyLQdvUUlG6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+SHFUA8n26mgGU91GixGwGpglOV6ZURg3fFxhBFMjtjOl3i4l17xr7hoAN26juqBWOYl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ByeK3jg6hoi5J0RamAUr34lAr2Z8f/IELVgvUEAt6c1UKFOzqW0dLVMrn+g2eOyNRUYm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mA8tCz/SUMpxk2zNkhZuyVhm+dBori2XnWBa6xEsCubC4VJQOECqLBKi0cC8xQyXUbrY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IrE1seI3sMIFTkMIxUrYNTijZ9+ZRRYNJVMLOsMqYrWHBUSpIOO4lR31ZUHhUvuHFCmc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dQ0rWGpSHU49ShndG2WrQawKTDizt1+IZoh5qKwQo24gqldLxDACMNaYa+fNwQVQy5uFS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iEViBClDRxKi6l3HkZgFI8kGzMWluxiKjk7ZisM5j5Vy0yDWIMLb58eY4TTWYUWHSNbD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RtzDztso4XuXggxV3K6fkqAZZll9xBRb3GJZPJiFGmTJ3BmA+YOImB4iiJby3EQBBsik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1H0bBxGXDcQAShDH0HZKYl04YxXlOZgmhm/CPjvqyEAFwrccSRhvEZpLdGBtNlYYoXRF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lH9SxER6jADwiW1lwxNIj9Swa+jqICsGG+PiI1D5TbDaKizOV/kXOXAlaIoqV6MrKsNg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W6ARA2zseI2N5Itl8Y1qkTOBtNVykRTaViMnqA5IMUYfdytsoc5z5ixCEKLr0cQKCEa/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iYtLsGXJEGHLcyGWpqu4vWBwDXlgWmZnoR8TwCfyVBJ4CWsuGtWFOYoANAvcOQsG8F1H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QuhcetLsgKaWlIVxBnV4meOGQ2wAwW3t/kwFehd/Esk9LKgkG3m61B0siZbqGkcFhxiG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d+UZyCNcBYFBjBQ3G9LF3lH1HCV5lQWouML8wxzAqrqo+lqNCBah2VELppkxY1hld2+m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1ICMbU1cAKqp0V/yBuFGxiUMRvR33ChZQmB/YjBmyyXcA2krc5iFgmhuYq4AoKqCVyOU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8QhRzNhn/JXVvXav/XEJbKSGooC3i3+RbRYKDogpUd/PuOFKduQT5vFzOREAKeo3dWtW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wA0bWX1NFXsuxCrgbUfISnAANq3PYr2lIhMOWLNK8S4QRoVEtGbyjykGiM3DToNwvjbt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qKedyvaO/H1CmQDgWpT4aIvMbUZyp4InkENl5TM1urj3A5Ag4MsVD3CygI9bjKg+Ch9T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i6VbjX2TS4h2j6F/UWi0t1DLVwNko4BbaDiiGzB8QtVDhYlxp4GN6sXxGCxtdCYzYcq5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tr1HUA0utxL0yd1ClWF1bxAC5YKZ+piVi0ap8BExqlOfym1e0fYXMoRWhDXqFZSsUr5I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YUB6ZInSEoNLcKC+W4IGZCDi8rxEh1bX6SzWeRxeJeqC0Fx1g0+B/9lBKPHcoa4Oe49DK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5QTTqMBwf2EsZc8XLVoLw3XuI5s5o2QhDB3zLjVdFsLpWrs0QPzXFFqcQuUS6IuJqwF0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y/EZ74di1loq5aiPJmoSrIPENxgG7IvzVtcxeYeHbBqgGFRLh6uYAkuHKMF0ejUsVV1K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1oUpjMKtslKADC/PUBkNy79RSiBngRaAxtWBWuM6jpUMavR0wnlXiu/8Aku30ZTmAvAK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bjRESgSlZMlS2q2eTG1ANkbdN88fcLiU6XLLFr8QF1UfmAx6DqGggBnLKywCl7Vi9Lat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LMNpeTH8/yICh24x8QuN1TjiZ2TpBNCp9IJAPkYqN0rMtZqYjjkGb9x02t6zxBIm05u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12fMZhVK81cEL7Fv8img5INGqOQ/sQuxyxJq+krjUN6+YmqujFShQLu8s6iHL34ZYrNJ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GgLyFKH0xC7Q5W49zho/5BtAwsTqVUKG3GmKpejqYLAGL/2VrDU/4SxFGsC3EjBQYPER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YQqAc8pAZQvDpkggHireoJDqMTRVPzLXDAF+ooVWZB/5CNhVXlAL5lEFcS2IErSjQIC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UZZXM7mtxandumLwBEqqxBL6GAiWFjkdfEAV2tiPRgv2QhmBddQbM5JUyk3HWDOV1AAr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G1oDlqMM35VmUK2/J3BSOsu5hugsLiHZQlNbhRkVtdMSgXp4lY7NQ0viETx7uDc4LTqM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IbSJNQGhlioXAWncpIYKzfEtJtkJVmuymNKouYHbC+IRRcHqCLtO/pM+p8GBDkCXf+xN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3mcBD9Rp2U1XmOHlAwunNQTUcEhXc1YrmZxtMMobeKwzNHCFSN6oW8zO5WcQEszXMRG+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yO4rso3kYXGvcA5Vxcbo6vRiI2TAuI6LXHmBsiHxzAIxsaamOit2y3Up0EZ+YCyKqy8N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ZgNMeiYQFfSBbteMs/p8EKIu3O/cUitXp5nDZpJbLC6DCoOXnIcxtOGPUKXkCEigQPgZ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ghq/l9nmUGAJbmPEDYk1BIQTmm/iJnAUBgg4y+Q/EUOA638+IE9iccwYB2zofmJnjlhg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LwM3NUbukARO87eowpcgBgJoDal34lyp7Ws/uBW+rQZQgmEWMLAWX8IlaCVl3Ay3fTnM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GRpB1ETaWggCgNUMcAAW6zAAWVUXqlsHcVXfJRbUuVb3WE0prdP7OVNqeWJxJ89Qmyom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Ky93bqJdIWYCJCgV4C08wOYBULKV4W5RL0DfJWWNsqh0ipdmaOYDnxaOSNSjrJuATZqO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UVQ4w/2VgiubxKpsVRilYtqmC1f7lkhlUNe5bdoDJ9zQeQXEpaS3u8RT4bX/AOQgHIhj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gVOa+IERVEqquAGUyKo+Y4wr9IRAaMWQfyu6pLAUkA0TTVS1lnAIqxVxVQKw2g5XZTBp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LUey3DHcSbw40lsgcZ99RCC9Lj/xMJExZaEF6Gg2/cWYj5RSoGpUzlSlVu4rTWICvQaju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76igApnw6ieyI+EfchBqXtRJizUQ6uANw21DnggXneV2lMiI0chCrwcbksnzRcnMdBcX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ywVd0E0TaJyRmjb5MDLoqa0CpZcibJSSW4FXFbhrLdH7jwyQAW1l3xDapnohBe4GaiFb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qqjsdwpL0NCblEvIwi2DUprGPcr+hGn2+ZfMoize8kr+GChfLeZbofKH0xAKaD/xUaPF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nEp/k9UGiz1FKCPMKqYZZugv78S5lswr+QaF1wM/uNVEcVoljZsY6IOkBwGY2OoAEzDJp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jirNTFUWpGtMr9zbZrMpO7lrHlvrEcmAoFghFlp2aghYZWxBGJy/UQ5Co5f0lOSrKlHx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O7ccvcQGGZY+ZLiuo5EY4TrxC5aU+kMjA3Rx8xbAHdbg5tZom8//ACZ0oG2u5VUaJvZi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YUjjUrvUdzN/QhYpB4L5YkyYdGj5RklBa7ihZzW6+uIak14rXmGUKDKxzbE5Mv7HxUsB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KGK/subGvmYplXB34goX8kvFS7NoPLKVChw6grFjVvMIXVJkjWwACiUa2OB+YXVhbDoi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9oD3qCxgIslp1acwZmXXlZvxMHOtc/8AyVq1jN7fEIicLRg9VnTzD5bg0e5cDBriJPUI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8yp3AowBXndEWFSMlpTDqilxi4KWlmMQN02JjTjmCAB2xxVoVWieYiU1mo07jKsQCTGE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0XWEAFQPEOgN49x4RpytcTNa2VALOgu6l3RR5ZPWY5QTCPL/sNKJgtRGLd+sTnBm8y6QA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wTS7TOGYgJtA+XnUtN3I7HFOkl3RVtrkly00pOH4iLJTWOkgRtaMQxNKmSBS1dYgjI1g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ykrW9BG6C23OmNr2t5bolYKDJzEaBtjFSzjpYMiQ8Wg9yoVm6xmOURbcRkBJtEgoOYo1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YA6Y/TojLO34dJOCgKFW+YhHsRzbXKSspW8agYVrzUpbae4YVLbrTLUsgKNTmBUgDCu0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ITKFumJaLhGywb4lkV6LmxKTkIkOQ1+ZXrz34j1grthBeos0wrno47m8D3HVg1uLqNdI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PnzEFajjHE5AR5hIuHDzFoDEs7hs7lLdaxLcwa1EqqH9ygWLtAVasYHIZzbVRlWVsPcu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4jQCua7l8iPmXNDXPmM4wdyw3104ZcC4eYgaXCSSAZIojLykQWocEwoF2xyD4hR6pu3c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2ibJGBQaPJMGQwLL8zcDUVnPmNxSrU/yBdJS9MQKHVNzHE4NQfmBibu10IpK0hRwIrC7qG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q8wyBTBU0Cduh8y22BUckz0JtTQXiGzT5DHElSFcvhkkbI0lJKLTOabD5JcNMluaIhEE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aooFdbBLD4hORtQr9TPm5ncMDOWLeIcqiG0gNFaOG4AVHhiFOTRAMohsHqONxXLRmFCo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FWFDxxLiD7C/7EFYBFUcRjQLfMZqQuGpjLhMBuZWbFuWMjSHI7mwgu2pXSBkoi0NDcLq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+68QHAUClOo8A088waIWoGMGxhxh6QQ6A+CXI1NZAMCAY3RhJq/kADUVpYMOEjgsHG7F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aLptFPMItum6BqHMVTkbltRszh+ZWI0xuXWYKW49bdKFuo7ARRuKRnm8vMuFVaEplhpR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AoyuL4PEOWfK9IqYDfB9cSjAHUo9S8ETy00MqXTszL1YDiOsF7On4gi67vuHaByP1Fqh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tGKpsr5agOuTZUNUO7c0pkRZ4sINhHZNMvRaMpAWc5BPzCOlcnHPgj08VKGCBgSjcNbY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QyrkbcQABQvAcxaEyrqtsDgVn+iVBwmcXUyjrOoxZm+NSyVLbdVLukYV/SFAn4CK4EMk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Oi0Rg4EtsqsAvGbX1Fxt3cIxly24M0sDQwQLzeLVVxiNnB5giRk1WZQdC4EoAHzuFvBO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CK6it30iSlTtpj7l8Y9DiVb0X1Hub70a49wJQbwURBZMUEGJ032r/JNHLClfToiGslrp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4YYias115yQShpihuajEsOUbVDOiEocXTi4raOqCYIUFCaEBMeoQYbaqiFQljovUcavO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Mwl6DsvkiuLe0p4N8XcEZYGavbKS6LeKgJB9rqKGSeOYRrBtaj8bY8xAsinjK+ppJjlE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M6ImNCGQXEIpq8UMf6gMW1euI0FZeyMElW+6+ZS5fojmqOqqCVpTgHvUGi404KeupZEU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e2Jf3srRhgbC3ZtnIptf5AoVcNwYprv/AKl03F0pkYN9wQvCJjML6UG28sDoWXXB5WITo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vHcVqkd8+JhtyvUo6PHj5i0nZs7riKS7XxFGmCrZagabwsuJZaowzMItDuCU8S5rG1Q3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+T/JV0TONrMopDNOWaEqs6qBDB4MtRHep/srQMyv6RqNcXW6mFBVqb/MrLJzDGZ9kNs0W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F7WBuoZkFNG4MhTpDv1EMADF3lY1srVUwC5FYf8AsW082pZZ3oLUEsQWr1FcIdUXGmRw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1TTi73UF+MVdajWxX/FNn8qNGo2axcrMNupcq/IrEdlEXh5g2yYarmJJJi1UpUNFfHxF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7x9RgWBODcBeihSGDFjbMQA8GcsGGijINSojOy4ljeq6rHUvWbC1jpZyxNRdOsMzua+B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AFJbpMS5YqXLcZXNazxFbBQvuJwBuPGpu3UGihfmKFc9Yph6XS74IbaEMXq4a74Zrctl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yr2WQAcWpEa+Z3QdRGgFCzEFgflmOGcMEwadw9gvBSaNcm4z28wHmHbKJctQdihhQaWI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ES2/UAyUuiXqYXQvG11BRMAMEg2bs8S0Dw3HDaqTqZ13DJCN6GElru3fEUVtncxyo3cD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onZLDcupWMls3CgbxmIK3XTzGykgrOYAFDoS1aB7YzJiLiXwpU8BmPM0hPpFu4AJBSKL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zFcKepes5gTR7hABaKhBsO/MV0ASrcS1LYS2MJUN5fiXhw5ZkSPOjKzYVTXmA1OvBxEd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Epkm6wjUxIK5pREY7HT4gRRWzmPXiDBNqzxUoeKbfUQmiuDH3GV78W/1AZpFPJ+IZlmA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mzOsgj7ggEJs2sRXKqXceCHnKrKXcaez3jNMEQ61gcxmVGDM7JFplbSNjkJxATnv4mSo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TEBRh1C3cjcQJppY+pegJ3lzHBM36uLpY08kysBPEUVFOYMy0ySCKJw3uIIBe0cSoDHF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b8EWNBWqXcYABil+7jc2VrW7guKlmsmW8ptTFkbYVsKt+YJbvhzC6DbIqWi86ZuZCDlM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oRwfklvWN4ojxrhglgaImwV+4t4WcLpPomjuOwNNF1D6p2GnzGWljQVRPJDxLhyNrWJZ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3vVLE5qApp8R15gNualgaBcK1FWnGzf1CgxyLLuIHTizHGFrWB3he0YbbxRRmdBtzcAKp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MCZOWSritUxm+WchBnAStHZEzmpeQBd6uAy7+YDiq7z7jK4ZNQlNAbp7gFLg3FME/ks2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mK4GKwEQK9vHBFFdxWJyFHyIsYtl1Ki87u6qpZsg9qmSKXaBMcmCsRK10l3AhVs4xUE7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iUZF9RybLKnbBBwbN2sD7U0LcaoqrGeJbhg0BawSgDV6qLQprh4IdmQypE3A5VjAjDhX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tWygYXg0A2vbcbIFG+ohynPMDhIVxE1Uj7gAAXCVpGAGJdjaGcUELIY/RGRTo3GtkV0k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Eq/uCKp5p+ZbIKrbX2RhwCpXoouHseLsCHkTxAgQzbUd2DLb5gaWf3CHGjcrfIKwRLce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MMKvZ2yhLa7OIMg296gh+oK7I5Wo0xLMAug1U1DJtmgoeCV5KKUIOUNXevMB0p8MXBQ3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6vTWAmRyA8YWDqSbqY70Ll1TBlhlFnfuKy64LAfUC4Wbz84hKzoUOou7eToviaCTRemA1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Q3btmCBtLoIFBWrXqXQs5pXL9FzANA6mQpZk6JSqCMf0h7lDVsKqLbrMVmW8gRyOq10c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av8A+6g5KC/+uVCXc/2WqAFwXf1HMoeyoAi8Pj3LMjAwcLBHQ4tBj1Aq8BNUBTbLpfEp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BrO4QMJVvcTjeCEbCDzdRWxeTVkcsEN8GO5aARaqcRrpIbwvcq2hW4QIPJwzFCKdiZ3z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FLmNj/JiAcZ1KkC7sYDODIZb8nESypAmzuAovDWFR1X8h4o/yXx+hfHctFwdX59zGCsV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zPiXf6AH8Yc8GBimuoqJtyWn/wAJgzcjImy68/yMgpOYwCW2R3FCw/IQXIlM4u41pcAa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scshe4VANO3p8xIyw7c/MymxV1Q7irkmKHDCYA0NInkh2RDnzfhltGx3X+REiy61+4UW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qClUZYYsUp+5m1l6hVFI8Rq1PJAOlNX3E1s8CUkJrDgKqK3LR3iWPVDdxFFeqhCrF7iW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VAQU85x6jmKPTnPzLmnMKl+G8jTDBNuUZawWxW4rFD+kTJHGliNBtyHcffKkWMrZXacQ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LcMGIGGBwvUf5DRMNGUUQum5eoODGY9VPJ1GEgZSq2cS2GjhuVAFGoiAMbEg0Q0Cr+Zf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UHS7iDVV4lBgewhfbEqHgGIRjbTMo2x3Ebb5gaDpYygu8mG9MRQW2lOM91BwMtxL6cys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Frs8wKIYQrM6mlAHupcCvnCjZ81C1DoZqKISO6dwNBwYcRqZopwHuNQO+1srBS1yLZfU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K5inlNZKJWUAYDARmXJTMupDQcQVIq6V0MAgwOF4JZw8nA8yyAsYISZGcYVA2SpuLhDh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B4OC6m0pgDhPMshXoZuIMJliBFtVwU2kDiWqVgB/ZQK7mBtFtc1WDcKsD2JgjhQMBqrh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gGRdN2PzLYrkyxbP4+BKFVd0de4NrjfhDAAzdZGLoZnDjZHc6zTXbAULVykUKQMXwszi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+ZtjwRgA1kMrxEWIdyqNpFC8Ga7htXNEAoCra7+I1R0zuKbFKDGJiCW92mYkVXMg/fUu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UlBAoKcugy6QpwuYEulrv3HaEhSXUTigUlQKPYVUUxaCqOZeKIajJWpytQ2gkLIF6hGL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6gmiu3j4jgYfDUotZNWXfzLPzQKzCG7aunmLSM1V1CAZ0pL1UOcosFPixUZafWGVjvNn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C0QC0F6itaAZbEhoiL3sxAIvt+BhWUrx18xJYC/lY1CBYVmaB5G9wcgOO0MMwzeW4wKGm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eohZK5q69RrRwUq6gE54DgXUeUDZY+D3BvCMKKzMxF4F1Byp5YWMtd7NwVkKNpxLEwW2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gKQHilQBBOldxrgDNVj1DIzkOF8TP1W1g1FZFyUqVEzluUKzH6/+wK0HjDtjJ4RupQO3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bN1DtusQyBjiuIp6AFMVASxdtR1OJ4DP1LqyezMKUwPKRCsXTZi/nzHbVgDO3mWUEaZx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zAOFG/MU2VbAwwZgVwOLlLQthx7lpS5luHmYXF8kY2WxLTfJ2Qq08smDG46mmnqo4exs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5llShwBl8zKEA3cYspm37jsBVmioRWroU+ZQgwOFw4l/WhwvHkjKtOw0PFOoqo/8xr8w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6l+DCF8d6lLWIrZXhlQEiG9QN1PdtMWFi5YJiAcch5l/1THEuOXD1zB98nvfiUwgYzxLW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cXhUxxQl4GuaOWVKWKto+ZsMsbPx+4JVAsXdMT0F4uEZqZ8sN21xbmHRp5t1MnWV8kPs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hdpW5TcDliozGBWQ1HSomH+JbJX9iMG95SvxF4gUD1LVVfOQmb00BvNce4RBuy0giW1t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0e4Gg8PEGhYxZjMa72G3MEzaiADdXQMQFB+IrIdcL8zBqnF1nuWQvJBZQX4gsMxqY2ir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Kls3YMDgtGwVLxGFtUuXShMmBhVLi9ysGnEVpQ4FnLM4W1kO5eKzBti9RFQJ3x8RlAYZ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yKlk9qL1ADpYDxA3AwArN+4Si6LOGKE6wjVk27+e5jBmKFUetMtHC35YqIkB0b4lrNrs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3KayGQsdELYMxYkt9PxCoVHNHPjzKZM6BZ6qvZiEv3iWz/2YdlqNJn/xKNRG2yyU7ZXA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MMqbYwYtk3LQdHHEsmrOziZMaFuN/EbLeyOTz6lpai5lheQOXs/yKKA9OQxXOOIOU1FDY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geDEB3NsUYWO0zhYyxpgeCVxrthCdHdVEvuktKY7lHIXh1AGY/qI2AoqckpAUMq1GpM/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XcsJQESEYEKtzUtZLj2JYbm1FUGxzEpXLB0SkcnKLKVh5qNbXvuMNmtJzFhTDumFxcCQ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n1LRHITPBKxDtZt4YtxoxUoUtTmaCBxADBwYiXYafEr8ldHcBSjqovAHYIjXRvmVQtK0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SwIOyBBQfDLWSr1BJ2pr/JSXNuEZc2V5eYildzHSPOcwuGlnvU4R8E5lTmXsJRJyL3Aq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WhySxDbrObl7CqeoltxrXcsRgkL6aSxSa5GWCKeyUpWELJQ65lXsnVm4NaVKoNsa1dOp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Wc5NZ2xsbArLq3xEQgSw8eUJxRNcQv1YW6J5m5rh2gDKDRP/ABK1clBxBUE3zgmGS1Yxo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VFQDgBlQ5G9Q1gOArmUmEM2zcD7KoI/8SjA8hQumY1RvOE1ktkLlRDwAuo6HnDwgO1HL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NygYBjjU31RmjlFsOGqZICtpyZv1DEIuqaJxqTaRYwos4qD1WMLi4DXa8Um5n0ofP7l4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qWg4IFpq2bIwwJpZuJF8JxKQZTNmmWIsLtEhasOFMwbBhktxLtdBXb1BgcLsWZudOg2+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R2uZVlDNVGeAOmLi1AeS46oucjqJ0A23F1TZRRhFYJ3WjMSqFNcIZNjfTFZnPoGORBfX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zLE3Scu5X5HKsETu5HriWUI0vxAKawxUDVReklY1rlxHS1OqwMDcgHFw1AXlUTWg2BR7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bwnzFsNprlgBl25SiN65B8xFSa4GpWxRvA7gLzvF16IMNAthDmjHFYY1liBuIHpHMQB88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XtzZiJiyxgSK0aMKZfM9o/DHgzNsbXFbAcDo+5lGjIGCOg1ebq4Jo8MN5qZCbsDzLaBf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WLFVJXy35i17stXV3dxKLDdG2VYQ4ckO3DGBvMUWA+DepTFEEfw8QSK2e0wqZr/swmG7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5nIeTjBEyrKvUVtS+OO5bT4WPzUQSlugX4iti8xhQQpgXmDADPX9mEoK6Iw26LWohbfi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RAVlvEOistSGWOgIU8JYVUNrwzTs1tIJrMrxASzZ1FKN8bcHEcSoaU2zAtGlgQKVtckd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4N0c+Y56lrGPiVVY4VBsFbyluGBlqMraOKgaiGVQQMoZZxcfUQyBF+gWVcbhPFZRhYF7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YiD2vgclnXmMC1YPwl6mFaDSt+H/AJMDKDF8MsHkvMaSqLxD5lwGWunepS3t2i1CAp1l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zjjxAGuuzAdyohQINjkvmISbVltYqGVrTxzEwietEoqNvHmcVa+X/s5nDZkcblyhIQWK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dR1svAv8lUX6BM/+3EqSdbfmLGsDP/mpSwKNBliBcdrx5igZ4X+oDKMfMzgCnDcwGt+p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XdB+Jc1cbN+HyQl6F8hlrzATi5tlI2HLarUPAycXx/yOVbTAvLA3RaZXXiIa4BqOmpCQ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ygO+FOdxBYBxl31KSE0r3NnKG36lilldLignXF8eoDQUtFXEUBth6jdIPF1ANmgVMkGN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cilTW9fMRtN3msf7G1Bk6uUh6Hx+YYHSCUkuSxqJZLaKoZVKRg2QBCCCN5rrMqA7GEFN9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8lDpLeMI5/yVYjpd3LJhzTmn6lcatnG4arsaW2vKZ2hpxAFlilYYL9L1ut4S2sxmAeE7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CS9hHoAtY17liVAwjcKSCij3/ZnxU4f/AHMFxCMXmEBCFTFxKhZt17hBEWQHUGmJa6Dv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diCK7DQpQgqmy3mmoXAOunriVG2rHGIdIbJSgxbZhiXptzOKzhtZKcWBWKI7TxYDqES3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nDBd0IAtFByhBoW13knWcPFxHiEClGqzBK7bp/XJCKcqGGcGs4nUj8yzxV1uVrg7DuBC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PTG9DMFfzN+Y1DlOyGdaTIxYDx8xFzXcazWYUAumoIcPEaXlNaqFo8uZi1veFgNC2C1i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ZU35IAIb8QaXjyQVTcu8AurlrbsLBUpxe45OJu6l1U6OGUVnyRVjqdcTRFB1MTqd1zEt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E67QHgU9r71MMLHLBpUGx4iHYti4JZfc3lZ2QiWAdzJc9hAJijyzHFXA+1u9xoWp6gu2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ZuZDpYA4IhHgRcGxnM07hGi+t4liANV3iFchplWpkBrQ4jpARm2VlseXlECBUMVT4mAs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DhFShQOyVo175IWABigq4VZPvqXfFugg1bladvnqDoGL7HxEKFZ0lRKUhm0wy6S/gmSa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unqIFbUcNSpGG159xXi0xpcyqnnUAFK6aolhmiZ2hBiyUuqqUUJfCYS0mF4PiIVMeWI3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Vp9sGReXIJQEApQGM6gMk2uF7mWhcNeZihwy3cobHQcoRGHRfLDyccebqCq48kRXgKs3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ZAAZMMUDF2LcbYDwRegC+CWoWLqhfxCA0D7ITdU46SjWuIGaIzaBqyfOgbgYAMXWswbR4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sisWBlaoRbMJ4MrKzecYXAwhdCv9jA0Vdw0bK7dQGXsb7l895WGoI2l1VSqQL13Cp1a2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RZQWALZUlLKyljfwxaVKMp2Ar5lcAPLLBsIuKahGrwuxsJTM0FDbLDvmhpUDywBLFetQ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oVdmbjLKa57jjoxbiMaQLLbWZSroVe4Yxyb6gWindjze1g8kKcTV4YVBLaZWIoaizLCn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1/kUonMvF5zmIyVu27mVKhlzAbW6rEgMlDZbtP7EX5yY1Uff8KW+Ih3c4YN5qK5M8FYh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x1kLy7/8zK+ZeS7l7ouvGJa0UYtx8w4Sx55ioXObxfiA9SxdueIwqFz5m6Vf1GAAridm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lJKfBKHLXF/mfCFPCC7Rs7+peFLzbt9R5IAdBL8Fm1wRrIvg6igVbNuf+SlqINGLH+IV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+I+on5eoeMo47YjNZGAcQgwzXAe/xCZweV3CYCrL5dSvkVjxcBF7SsKPmKkQHFZlLn8Y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zR/sqvgI4b0dXqHZNo3fEfbKFL7hmr2yjdd8KUKX33GiVRoF/MF/bhNZlbK3oejzLung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5Ek7TlErkCoIZfuHIFJxgDJJc4VsoLv91EwBVwhxF8Br15gm1F7veYijfm+YkbGvz4jo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11DKlR55jAIhi3HqHVQcNULCoUC68+I0sORccqDe7MU0OnTmDVairX+TIMA6hAM59pHD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9Br6gmrQogwG75iABXbFgYIN4ZUIot/+RADx46jTEnPF189SgbNKW3ryxTchYAMjv5hF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XDk6I3krSiOpjek3A4mNUU69TQrGN8yherEp06uUJebbzAWK2OptZhcI2KyV68y/K3Xf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pZDBLpyl2M/My60cUkVNd8B4gEdWdIaha2lWQGBFvZL1uS9/iUTCBaVhmJabV4IlwVda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3GsS1ypSsBz7DnHrmU1NtKGYISrQjVvJLErQC/yfmMqk4BRKWuRHRjDB21SDlMOtFDv8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2VFEg8EoLXdVXHswvJ48xoFPa4mVABtDUA7wuQf7Br5bslEDW+wxUFjdqxkmFFUQqIaS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VZq0rO4QKrYAY+4RAdZYkOjTUNNN1q4byhsbOohCrl5ipTcnXruIAln7gjUpjNQfZG08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Y7nEXZAFBOZUNnbcw05XiOVhVhTWwwJVsXMntEF0lbhxdDSJSw80sIxlHglzY1JdRGoW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iGq0zTDRhTpMSqb6ijhj9SllFdS6BVuS7qBr5fcRpzzHrjfiWQaLcTqWdWwHYEbKbl0o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SqI6qZMaMsVrBBOlTc0Lb2SlI54izjkO5awZC7hFVTdx28LxBuwLdkqRJ9kVjAOowAul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ZQJz1G4ukyCw1BqwXeMShe1rO4gtVfUoXM6eZTLT1E2CLpiB1YisCHA2XRyRU9FHiXOhV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X8wIVm1dxDZV52qDFXAriBqme1ZiEsCq0VL6LRwOWBWIuRL+0awR7zZMKIJrpMF1VBxc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pwDLMLNxe7jxZ6FXy7gBwP7PibU0SmJtAB5cxljyqXH3Ax8UoIAeIcXuZbcvjuJsuvI4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Z7s2kGxsxqtcljOJUssCrVaKobguixpNzPOhVOyWdi7PSY7Y4t1BwSaVqEIK5OYegqbV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VISIMnvj1L04IGQeWZEBcCoguKD3dp/sqIFU4dmARYHTBKKpw1i5gdPlT1AtRmwCfEuA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dvtkYnGC1u5RazZGiGpgxYTx9svf6jA1vI+EEqro4INKgclL/wA/DcKg3hCvuF3VeVaJ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KvEDhPIZmPE2OTM0igaRfzK1nSk5igdN11EFeSvcpKLtJszg4cgLKiYKybjpTW2qhkIu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DbFGnFV9sfSYZ4v+xpUI+3MCh5ZCmdZu0GSfMr0DmDfzHCivBaXmpcKXEUQu8gUSkF1W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gNGGuIqxalRqizwnEqNVaGqIYAW8ZhRBVeUz8QZhMWYdI0wr46jNMOV7OiCrDX5uKTE7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48wRgOE+S1hzMlt25+/qZkA1pACBk4h4ngp34lgA0qoZgN4UbIRhZS06IoiAHZuUuV5q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oEPdVuZ8N2aZmDXVBn76lCLQNZiiv8jCpFE0bV8wBUgVZyVChET3gtARo/cXVLvbMXJv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KjKnI57XMCtk7XmYmk6IlyiMXCsku3ZMgu8mMExOd5lrpHhdw4wLt1Ep4C7QnFUrXkyj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h7pQN2Vasc6TNX+4V9V4MFxGWAahvE0xRzDAq5wZQ2pLMcbgothC1qayt+XPzEINa/6l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wrwQhg3j5ahOWrNrCUVFV1eo4WCy1LDQGrXO4aXrig4i0bRpqYMBz/kVTcdQFTAAO48x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blClcLMF8RiWTQseh2RwAjzw75uyChWIAdYfUQD456RkiVOQEbvdlTB7sLE8LJfaNgoM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D0Swd3f8AEKmatL+wNGehX9QY25waZWxQ4rP4gO4bUsOo7S+VuBAGXGmUqZjwbjkH3V7I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ZmKKABANI8wUqGjxmXCHyeCUkswtri5UaJYGr9wMoiy214lTGqc0Y7xLRI7A3DJR6Ox3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WErLl/2JQCBoq7ZZtDhTnuHqTYjp8QmDDS/EZQxsBcYUeAsMW1YzacnUDarc2w83xAsY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DqM2y8lcxacRMjfrMG3sNEmMNCs6Wco6LvEczD/iYRgMgNxFgwN2efUraKNnEuKClgu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ZPiJM6Bc+oWWINFMMG1x5jbcWkHkxAVDpoYv3sgCrnEqBlWtF79xJ2DRVdfEZgUbw4t5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y8YvLyxL3V0zeX+wLQ3HZTrxmCbTNFb8n7nGogOHzCE7XV9xrCqccxUawySXGHmyXqpk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Y4mHYKMeQqCOX5jPuUKa/2BEHc4PUS2itt5/pCA2PmVLaM2RDz5ZivqKGqnbdS9og3d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wcy2Rd7Oz0wWiMHCLjQitViCwRFbjtudIYPHmMWFiSxmDBzHMVVYiNJMKnEtLtHMKqL3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BLFgrOZejY4PMaX5NY3C7IomeI5qZumAVTBbUuriBge4PF6xMYs5qX5fImJPI+ZdFwMR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F7lY8susUnxBF3NLqHNHhJ21VVL4SY08R07m/EzAKJgNTDJMF9ywpi+ZWvPt1NO79wFg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A8MxKZQ0G5a8L21B3JZYfEIlScPiXH2CXb3TmWAvIgQlucQ7J4uO28fhEgbp3FbIDh7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NeIvAeLhaODmJMG/MLJZhkgDzFblp1CCAWHhYJqo3nRKDZmCtRckb5SDZNaZBqDgoFK5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LEwP7ES+xcVHAa89RpNqYo4ihJ7Lt9QNHQvAzKE+WO07iXlpsViK9ReN7hYkJnLT8wQo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LUuHHFjBcRN4ywDixWzK58WgY+ZhVsbzAwTDECQD4Fm+4OqJa0iDAOL1DM0q22YlKgzx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CNWQFV5mTF7tMHitxqZtueCJGleBSiMgCNLmpSVN4SoryGeq8QzS7qxA3BbfIlIIq4uo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vxsGWICuy7jmKnA6ljgM21AwtXeGVaPZKuQENuY+UM0I9xTIbDbMIYCeVHxAaS3hFQku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bzCLkF9sTA04gxgOUZdq4Ayhzi2W8RMAAvoJTI6hzLsw2M2nxFdVFxnAybXI2/yCHED9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ej8oV8ILUYdAyx7NkCMHB7jRqGnlKhzKgi8XVzUzK2NOoNuA4wIRXeBmDvPHJ4bhukVp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6pl0IOWSCm1yxC0S2mGBReKiAFX0svgQU7EPENvHxXxFRyt3QSg2T0BohUhBWVpHYzGL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GyqHMIIU0sUsdHcBxjFCx2lTd5c+4IiHa1xA0jgx1Gao5PFERbwdrDQn53CA7VUTVArQ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5ZZZA2W8wQJR0LfGY3QnaruiUXktCS0vr6f7AWGXKV+IimIdHP8AkRyEMc3Gim7TBCqR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wVmCWNWlTiNtwSpj47hQEo4eIrQYrFtQ0G1aWxGpYbSkNeocpyFMEdEOrSGDky/+4iIK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n+zBVDm3bMAJPN66iYEWG7Fy4WLGQITMQLLAtmdp5gBVpcF4PiIoxkCaKKDQ3cEURNeP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gC6FKaO4ItAvLohbmXAQ8DO6idKucSxDIprAX3FCOOsRJ2mIfMpM+wMAkOXObjMBl/E0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9U3TF9y8BoaaJyuq1Sn9huTfjxNoLNo2RDQXh38wqrPNnVxi9zqEVV5rT1C4tHHmJk0F2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1EX0GTK/+RD3lgA39y43JamhlHvrQfFSjwRx6emJn+tkf6WZpVMmSLPpStrvIkBCU+bY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F1sKitIGmn/2Y5YFSoYCmRcA7xzKkCi7OZ0gunONzQisvJmc2rFDUIpQO7dwrXXdV+kq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QXsebi9wEU88x7eSC7/yXZOuWseWV3LBHKITgLRivieYhejKE2QvGP5NcLd2NecRnIWlc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htUZtvxmWMUWKqpSFDtGbIW6KF+2VFWovHcow0CgeZ9IW8I+8HASYeKJxX0/7KBCJgoY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TkWpwtQIq2j+4tkK1TNPUboJYpzR8kqQ4xDS/kgXRRuifMSnSarj/AN1Bk6TLPmIoC/lD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Hhb1GqUNCrPxEBhYUPmownbV7fmCXwvg14ZmjdsC2ESqSqkutOTjcGRSL53z5hvtVqcs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BjA4aw3AURZBTS4KAwYCpVvImJT8DBOHJ6meBlWQhjXrGmKdC7xMCFrZZUSRcSHYSiY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/EYYBkCNuIBVmyV7O/8A3EIgZNsZlggt4uymAUZsHIxqC0peT8QXQYbe5TvrqLNg5GAW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ySyoXALu6ICDOdJCxxrDcdSmxyQG4WmbldY9CmIRybdk5A5bgVKU9ceISpYNUSwRTwXG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o3QjcqBM6zF1Y0saH5LJu0cYlO3hsNxTLprmKAAju2JaIe6phWbBhlkq1lL1RxVMCpbY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Yy6B2MpBtipgOHDDrWXle5aKNcGriI5dZyIXY1eyPgG5w4DEsc6NowOt1AoidoYAPsRw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vUvFyrcMWS0KowJK8055YgiVgjVdwMppTAy5DtnM48dMKrrG5TpWu2XQAyqC9I44EGAA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KWo95iRQhx/sxs18HMsBzSuWAwWcjllMpXSKCw9bsrSqmU2v3qBGMLVIXEqhuLqa7ncs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1oVM+mauJFMiCZgW9eTMyJbphliN4nEczSlOjcMkGasMCAGLtCwCgpaV5jTkMFSz7lbA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6L8RoWvQ4gYDQWqWTAi3xUNVM7zZgqjxL1HeSODcWJnl0mWHWjpC7bZXC8EseIlBdrY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u1IzAcaSVxRwrVobg+7wRjRGqSrojLV3bCEL0Zs3FchDaxMQ21CkSxngYkdOW8QIGTNP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d2F1cUqlvoPmegJy+4KoeF0SVQ2dbqo1oXm16lGIt25D1EFCjyIEqCmyWFeLm8sOyEzD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0lhbhzm4G6hxUoSGwvFxDERwcSuTCgYgtsX1vcWM2VW2PM1RzKTlOrDwrTbETFbpl35l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SytzMQ4AupY0iXKVbL50sKui6/Ue8zL5PiWoBPJVkGo31KrX3MNewJYOoNLgNAz7jk2m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0mZr2OKhUHNmtYgQFHB7iMAC9ixCQBAWmZTSc0rhXmCkMOLG4IEKOe0MjbgxBRnoGVmw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sEvCGOvcdEsKxpeIVmg8ysWCaP3LlnosKhDOdvI3uK1D6V8QRpKMNavuWhYmVdOOK+Y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CxXmE73zy/8AmWA3mNVmEvFUK7TxL8byOb8yoczm5SrLX+obBfANxbzA1eDqVohXSu/f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ml2gU42FdnHzGUOKta3GqKoXYQlUrGByeYWZRwl4iK4GaxLNa6EzfUGs2WwrRBK7Gt1x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KHIvKcILkNDPn1NYCoMZhHUVXBIiKXgBjuUVxxjl9xYDSw5JqYqi96ywSbDo1ib6gMvU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TKagDR1b6mesd1LTeTVTIHK0QyQURDRhfUq8uf7xCpWq8xaKrDnq/EdxBfCyKALWROTM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BWY1hLzgJQw5ma7lhgTTyTCWrK4CYQ2mrc/9h2naziOCS3MQl1nOnpiqBf1LR5r+pZBA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ekh1M8EGiB0ZX9xUUfC29aiOsEs7T6ZhcmtLPdIx6UW4adgn9m/ECNzyVcNGPCD2wXoF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O/48wwAci5vzBPxBHqUu/PUckTNJVQDE3OVfMyTRihuWVxguzTFLag11hhW8ApXNwTA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lbbLH6iKALOMeYoW5iWL0wstGDr7ySzSCqRsuMOSynH6Y+1jhr+krAOi0rLykPWahaX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o8QkM9DzFAlozz8wwpKGBxGUnk3GHCjnWfsYwzLKqP8AuEa5hxmoMLWxXqKzo6jqFDh3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48ygsFy0t/yNi3Wwb8+4lEttuq3DZcC91X4iqFoXuG24AENwtAiywZJcYpfKmX9JyeK/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sjnUFpHm48AKemY5c2rKJY8ljFmbE7RpJnDQOGTvD3H9akXp9zLjOZ/GdhQOVsyAX9Bm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Orz42D5lVr5VqWrDurVcTyLugyiaC19pX1zZiXAGAmT2cMsRfEKfLxKLVjWeZdwcVd3E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MwgObCzn/wAQCUsWW/hi3tb5Y3OM8vcQUuR5mexSwDcsGA7zBwFwUPcDWINWEtcKYbiu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cY+shpH9kKqWo6jyMN+UdWGggAI15LqBQgG4gFg4e4UTWuSXINmFhG9DzKzRZy5i5Zx1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zDPBXiMTSSpPeBuoKZAhGnAGJsDsyMGHBRvE9L1zCFscxrlnFs0FK0RS2HuESAq/3GgF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+oAAJS3mpeopRiyFG7PZ1Kq9mLdzjxHcNAscwTJj1B62Z9x+GhaRp5PJlGj8S+LO5qkrz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6LpzPZVqOVC+kAWincAdgs2EC6VOoIZt5llm6HmJW3FUChoqANChqG20bWSpRQ758xdi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GHp5l0AwzTHqeDxwCBAlbYPxEEgDzCqcM4RyN2VC3whxiEy7Nru2NOHS2rlGkBpq5YkX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RDSoe2XUQuLeYsWRwGFx16mVagtACsqWwRUThAqYBgGNEFyUZpsilRto81EZ2pWsniO1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BdEHGbs0RNpFgbo+4BXbmyloA3oDF/Et5rqM7iHNcP8AYqrVfZGvWLbBmg+UQpUspiPI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VaHEa2B0qWAMvBzKJuuRzCUFMexGjsl2NZtYLKZpVWeZQ0ftfuX6TwMNy+gFwjTDYuDx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KjdHHiaBBkSqh0um1Z+papIYHRYfKygDqAqijp3GWZO+YJBbNUlE1tMOu0lFiJBte00R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wQqqDCgC/MLhcBgdEoKtrJHZIcoysKiYLPmZBpwBuXQBXp3mEuVAZNfcwvLduo9UnNOI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TV1UtgLXPqJoAb7lZGOlhiIDh1Dgi8Ic2pCpOtDiYqYoBiXljGaP6gKK3BVSw6AOeWE0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f/fmJuC3NM3rUohiDNn6gqnowFWssW0qqpLOp0ubQOatxrLccqwR/wAAlAc6L4gKn3eY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oLQRe4ILiyOiVrA4F781BTF/AiV5jldQIPZatPPHxHKyqrVFdy21CW5ywCy2pT9xoALl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QKu2gqtMCoBbpcNA86tFTdFHfbAs8FsHqXUarjivMIjTGQOfEutQOVlDqoFBwavB5lCU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fFalAlVauI+DhwvUKpIwztlZkaLol8UWV9ws7m5vmVAbIZXqA1ZFemsx2qQIllX1KwsG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2sLKEZU5niRXljKiaHLL4GGuPxFG1FohkQtfvuICGKo81Ga5KKQiZaz2gLaM0y9Is0zD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b8QKmL47gIQZAOPcNWi6BcQxZfh1/YAZpZa3cWg49BVS0mErPfqY1ReVdRtFQWk5YwVY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NZIGxuCYlWPdXCEDWn+QjAVeb7g0ro5j8mVC9SzVAe38QwFVlTHzEygvTWrhSLA55js9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KZgImRBhGnIbAfcLGL3p/CfDuA9rvPxF+YsAJrTqWN2Vev5Pucp0VtdNlV5h9BshZ35s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YiKOkPNca4hZKqNgPYlgMvggsvtV3NhVHBnSY6UW/UdFgFQiiNqac/EzpjzPhJYsRi1s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AHGoyQDQhLeouXRhxfxATmrqW6J+WepcUOvFHMtoKOXco02haz7matABTkfETgxOHic0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rQqcJ35mDio04ad12RBWFSafMpZYvYwxJDLRs+41QtXpLiOEDw+GJdK5M1LAAaOHn54h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WRSENvJzQjUsqpaaRa/EBICiwd3KOKlr+19Mp42cmJf4BQcL6hkFZssN+GVZUy7sxC6w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FuuT4jhWYHL/AM8SzRShKv2QU8jo1Hd49moQpQNZwvxM7nCb+oHsCyuvFx7zrhAX5huk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crPcS6W/uK0jZ6/5LceGswGX4Bn9MW9vjUqbmqaeY2pQXeJQC9seSBio5B3LqXFcaloE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zFs/yWvFDio2q1qWGqreJuHK7NTCGUzKxWqlBwo3BWG8jMCTa2qlwNrwYjSljtf2LGq9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tdXBms1SVEXkLu4SSg2xtmADDFUBzzVzMW2Y7KJGm6CcQUCgurZcI5xUYUtBThKG2fRH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V3FRXgjuwCXuBVp96jlHbkQqBBoEtVnKQA5adzH4IItrSj3CJCjvqJyhS8dQc/HVQ5IS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NOGo9rKAbbnEV5F8S8l2PMAyBsgaLPmIiuf4mmw8TJgliM+LmasAUcVeczzGAnJ+kcs+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KzWeSIIXBWsXENSDjRFMAP0RhAeXMp+aruYrRA56uGWi3UGj03MzC6UL1KFK+4VUMYsA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xRJTSdRcjab8xoxB45htZhUX+osGAUaS2Eu1fQlMrV2nLFga40xG2UU1VlRcryK0MY3d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cv3LSJdtXCpZYeK8Rs0oa1KgCtszqElYqsV5URGyMY0gfLngv1GUW223NR4OAC1qNEUY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/MAcIIXSBWr3CC9iWDhPMA4nxMgCqm2qiHuW8VmELOwLqUiDtzAIDwtRybb5vfqJoWaL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LPzBqU81VRWRYq1jkjU1YbY67cWSV+oOIxZqie4MuTVXEd6Hirjda1TzCyFlYCGRDgq4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TYIMo6JxVl9yqdlzFioH3iES5c00SjeDaQqDQEW28EJsy5KxKmiKtdRpQntcBgXXAQyb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Jdp1TLLFgjQlxupxM6IK77gVFKsDARhq7y1mykzBi6lks/JxHAXWsH2wKFqc1MJw4Zef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7jDbWAc+WBSsXQdnEuGoNuaho8KMyCwypRFpZtRHIdFYCRXZlFQGaNpGOAOKxCgHgH4h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7XxE2FnaYh6KJlObfE4YTvCxWA7TgDmGHCGe2WAdZlcS7F3QbrmN7avV0B/7mAIA2X5P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EdmvSLcjDAMM3qsrEpbJkJUzCul14lhA4TChA7U5aolDGZlMmBVR4/yVAwXpUOqtjbPG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a/8AkzSyBYui713A4Ks27fc4EYZ4lzhjR1MUcjNwrgdL7gbYq6vflm8GFr6jhbZG3L1E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atDHiXUqWrvTHJD0IDDXMYgdDr3cVbYOr1CeWTDW0mJ3O2r/AMjyUGjTHYeR0OPcAQYJ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cvATQXOa1XTGlQO178QVTY9LgllhOc1uCkXS7fMQGbYXPiKQGSjR5lRFYFeXuIBsf+Ms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b/MXFU6P+TpmxwRqoWtnX1LAMDx+4iKC8U6ZRxZeuIrrWv4Yh0s5RWA29mPqV4eQMB4l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LYt8TFaXoxcHoBu8/mPo05wuKLLvuNloBsApJtAppshuLvNudcy9m3iGGFuln0hXhP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HsdzZwG0Ib4t74V+5ae5OyUMitPygE5FyLWizmYx9kAA0Fu/uLG2ynCdZx9QGUVipcgn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aijGGisfFwWwraYMWnV2HN8Q7H0LrP4gmpPZWN+4VC24Bz/xAxSswF9NzJxXDzAIAUFF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C3boSFXRWZ1EM41HuRXpzZ1OVxUM/fJNVFtIzYHp09RGFkew/Fymnt0BH/IMyBQ83GAC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wfOvcrQWNZrMLQycwLVBbOZfgqFNmvriKhbOSq35jiW8XoeYErUwIhaa4xZFNLY0Ywsu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nIwb1XZGiNRtbXUNj6AYK4AOkgnkvaCz5l8HWPhMn5+4nYDQHiIABapizzFC1aijKrm8S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LAlnp1KEkptZQLlKQXqIKj4lPiW7VGuo5FHFM2yKaZ8jMGhDo1XmUzDGMzSCmKLi6oqS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PgxFFWHNalgZ4Yq4KIVhVYhWLU25sJfERnW4AVCzoqUeiOlCg84ZmveLiQoqOHEBzr5N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iBJjuAllY6iA/wBmC1LyQkamG1D13C7x1fMziOdePMAChKrM/U2RdVlYuYQckRGFmVBa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BjtXF5lzP0w0RKeotmL09xmga0Ax7lhZ83mO0gfEsBB3HlJ+YuCIWITAzzEmvMYPziYg1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Vt4eEpCy+IBNpP1GUFg34l6FuYqIw3xLSlHiXJzjUVObZqwfUtIs8Su2ITRmBXWTiX7I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4lCHa7hGyvUp3A7Iwr3zUPUqBL14l0iw5lJs8vUrKLcAlgWa1jiGbgM5YNmZaqCvINDi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/DpmExf+iCsqFEoHlgLrbloFFWKhhgALlhWSx1EBoL5fMrGt5OodIBw9QCgPJzmcgHRz7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Bc1/qWANNWb9SxHC5Xm4VwhjC2GlSeDrMso3FbHApAYwClbFLY6duWEqiMWTEzI4nGr7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mVhyNtQCFhthQW66hja2oNvmBQIGTj1CyqMi0ofteRdQVzbgwS6Lpmb6sJvRF6MY1uVE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C3mbwj01LBXN4eIQNpbNdSlIcGysTgqbMcQyuy/UxFTzy/kAVjcbJzkIsTvPMyQVGL1C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CCZHbmoi4l51AjyhpvcvCSlXgmTKm/ULK7ZeWVIBumGB+B25g0aeB4lXZ01xBgsbu0KI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ynBUOLF0tr4mHQAsHmMNs6Kg4LOpLBRf/YuzyKG5spebzMNjFWU77ZXKWTD13ASKZq9w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BboRBcjtNRMPba7lk5TQNr4YlUl8KqCFA5NQAWLYgceIv5WAtPECgWHk4h0bZURirJTR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tywDsFlz/kG7Y6FV/wCZU8K8G2rIlxcVNtTKwPDlWb7I54o9SsDkxW1mKF1Wb/8AepY+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2MPGCOyiXin1KjbBlw+e5mr6DoYxnJt/kyfRf5g9lZ9pSxdsmjHvybwSuAtau34loUNB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KcFcHj5mBC5wcckOwuzkvHbEm5VFKMCSCZGS+5cYGHkV2+GA6HQbfMSVhGl9+oKkHQM3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HmF0KbuBsG3N33LnwAtHcVBSw4OZZbHF0cUX/JeDvgxBoUTP+DArmNmv/Yg0Ws5H/tQL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3O5zsgHkypVS0ryXvfdepcEqhy8RyqWyK6iD7Wq9IJj9Y1hj6K891GeF5bLqAyArAxGw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U9dkYKNttbt+JdqZGTyYma7MXW4CggDm3X/IvRHg+JkK0rXUACcfn/3crYdHHP8A9goK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zHa1F44zqCvbruvJECFBgP4TFS0MsfbB1l2cwYLgKzv5cxMgBljLBmjbN/8AtxNhgdrI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jYUHvNFS4rJal7PEqmQyu/uUYANyOCWBLDd4laI1zzGRI2zUK3qeEggFaFKRSuCTeLvmD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C8MyxqnzqV2XS/wDxF4oVw47gNXeHj/SJRBWxx0x6/BKGHvkfEByQRVfg4SVnAtt+VjuB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GNlIXIq7E3ENU5QX7jNclwyVCQELwHuUkZW9U8y2qqCx913LelOSWLybIRi3WzqIkLvV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fuOG1z1CAN/xBJvy62e55ipxKkpQtTF+yCggFCNnT/sKIVL4E7xyRaoUVa79ytVB5QxQ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3X/xDEVei81GiGDnDGZWkbcYSAcCFd3HoJNeLC9BdqbQGimyfiK6ByGYKkvJdomf1NPx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Nmbq+R+YK2wVL8eJxBdruEAhVTxGnojioPJfUdiOECgdzAs0ybhHsqZEpdHBiy4l2mqQ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K9hJdH84iBMLT14ZVoX0OSPSBm6IslOc7hMusGdSkE0rXETUKjDjTG4i5UxaFAW8M4Ny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5ZFTBtgqBY7Yq46Gmd6uCyivniGUNOItDnzkhAoYbh2C2PMVTRd5uGjOLgXmDIcUYiJK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8wyoF4JUD8pgjCR7AFWJxkTTC7TmEAbZqAuv0sC5oXEYC7BrDLX04RDkYZJmlvWJhAsMl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VQMmIcBdNPcyUHsltefEVqsbMIF3S6so8QCjVJhCNlriNdGGIJkLSzIXfe41rEZxEjYN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heEK66GYosXqWBKjm47Wh3Da077i2d+oOLhOCXbYHiIJvHLDPNwlCccR1sCUeAd9ksvF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gWanXUsVQtwwkohYraciNCWvMMoX1i4sKpVvcydZhDmU0mbkwxckV1x6hAqVlaKQrqNx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GgfqYBUOdS5i0WPz1FDNBrWJbbcABDEEQttC3iG60gBuLtvEvEfJmENRwJhXxAGA07fo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brSuYNcB4XESgdlJiyL0mLg4uykEutl28KJsVkXhCozDLFWW4GGButXCJVzvtUrNgWa+4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sVMKLuVNifF5WPUHWjiXpUWrDHaqu6JkptxFZg6AJuDpTE2GprF8HcSPyLVM4dialwAN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C0acXibqSreeYtcgW9I52LyyQbhDKRCAvytlIPQeEKs98DxOcnUN0qmrfzHfQS0mv/mY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KUR5uoWMvgGXXAl5YCNlFNuUlj9lpNFL2aRW+l5Ibcs5dSxIZupRCUcHMdz5k5EFwbgV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2cAM/cMiC+L/AJHGgp5uE3U3Lq6wSuCGCWGzdywL4P0lYvW77YbTR9al+XpLa+IYAVy+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txYCzsDxDUbOQ3AWehv8AMKFDSFhDI7V5crLxrXdvMv1G5wc1qUAHatotNhzRuJouhnjh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ZM3x6ikBKF2gUX1P9mgWP/j1AJE6F2yqJvGGrIhtS3Q4D/xBVUVts3C+dGAXM7rK7U1X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sPNQmoBqhQ8mIsLzxEAihNn7gsgC92HxFYEbeR4iLMKVq5atUEaLr/2IGQji3m+vMQA0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TM2aLnymd/lgAKsFu2BMDx2X1GsRRes3Kx0oVT8MFWQzF6iMLFTimyWtsqm8+oLkDnKD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aEb5vBn5lBKCs2o9oBWoH5gCYRzWj3Ljyc5lwZLK2Fw8BaZXX1Cq5KazLxtmw2MfqYjZ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2XuISoabZ9EYlwEzfBySslpsmRsc0XFbtfZxDLW4qqjTgjgzKieVO2ULoK89x1lPFX9k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i26OcyggQulxcGsqyH6iAIrwgmtXo5lFWFe2/UQC06a+ZRNCETUzVq6r/wBiawFD21PP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Q4iDk8s+iAaePpEHdYAOf9lhu0WCwnuK7I3OLIspRquFcyhQnqVNTPSfHXUtCvlxcCBZ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1MoUU08bgWBTa/yMNa+CbguUzymIVptaOLz1Cgoutjq+rjQrBVt65g20KQplqFNCO293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HqMQoCtailwyvn1BBEbWNfEKFlaWq7PqXOapUu/9iCCN0h9XK4KVeD72kpiaFCvm6bgOu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t2FjXyOIcV+t9qmHrlLVe6i2xaOHUsABiuajItDn3BJVdafcRubNhnHZHWLR1w7/ABLS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tp19xtYLyP3KZQNAmIgNHmj2lCAUWqUECsEB+6liQWF/UOUIN2cQZRSBZselmoS0C1ku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oAQF7ex1FIdDelntgM1dm/UsCQD8iDXghUnmEP8AACIy2hbto5lj1pqv/YiqgePUR5Yb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NH4mNraYXa1GPwQAZCDCH/2VbmjbXiKNQKqU348RfxbAWHvzNg0K2j1H6tdtn3Erk4sx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iXZb8sD6uZANis8wsIytl5lQxyZlOahK1f5llbHPBMgd7eooEL5siK2VFBRreTUUKiOb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wzKZhddFNcwELnKmXmA6ahQh53ipiDjdTAwtbgUmSZOoNUAWCp5bg0KvOe5c29mhlyG6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5iomV7KmehxuKxQW5kjQ3mA2wTT3FKYm4pj4zEevpEqMvGouVzn4iMXWcQm+S3UTuTmNd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xxLbG06mcS+GnqOWwZY0N7isI+yEov1hW7F8TVNXjzEBNIag4FP5gmDJiupSLNcxYq9Q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YgcMQN3ecRoKJ5hGX6uBAop1ELArxxFueHEKihENMHuWys8NQQVpMFkueBLSmuajVyU6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iHYFHmVBWA7Kgo6DcIhquYzLK8QaWL4o5iKOUo4gYmI28wJV1ZuyO3TgOUpJvBslu1qy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YFo+oVsCNB1EIE4pYsFsQr+XUyNScGPxBgWXuGU64dw0N2m5p2RHMzdQcYLg4ZZxW4hu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93GJJGmGYcaMhGLpRaCBPgnMoNR3UkAFXAcQTG2brdygqt13FDwbQRZFCwMfcoizfuZsU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QV4KTggX1U14g6hwxcQWQuP9meQDl+ZVIqs+I9BTQGYY4GKc1GB67FpnUF79ohIrzi5c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hcRscXRnJHIGntjtIaLcSxAbdEtFrPBbMQUMnXiI5Q8hNb4yr3Gsww53La4HbZfiHqXa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G9Dq3NwHgKNjU0jkCt/9gKVTgdMUDZETj1C4LZnysaqnIYQU51BgW+3uPlcsEVS853EF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4hFV5guwzRxFYVVjm9SpFDZd6jmi9L/ZUmlQNuJdSJsaOpe3BZjVylV323FNgWhUabaW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EWD1xADC82WqI7i9csRU2PBRGtfMO4vH2OVuMa/aZWFOCoUUMhu4zbpbtvTrEoNQyOWB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IF/sikN0chiH8EYTvuIAcM/+NTLi7C23/wCyyq8y3eOiEXYIStfcHQNHcLbcdiDAVgav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uDfeLrgTDFU4VuzKY4iJETjjMGEMY6fcArmybwEsQDGF8UzXujBRqE4g/F8SyHbPIhda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1WF6M/UNBgoTtvz1CGqlMsGe4IFyzHUVIbEMPqEl68OT3E6gayP8AYCFAI5GXShNLwwZo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AoGW+InQMKNNcNSwyIY0RigVeLo2zQBN1Wb19S4MHC9ShXRXhAxgFYDcYDS6Tj06irbM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MwVjyaTtiQEBpWFUY7W1rKJtXR14Y4gIxWbqVyss1iNFfFauFUtbEzwatXdUJmWgoLB5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VwpKpcphQFaDXuYTyiL23HrCbjp6uLAbp1U2WAf8O4g0Pjf1AFmYCm7hKwG8mFrn3EIa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Yru4ZmBpmBKUBy16jAN0BWYZxTLfMw5Az4lph7cMEK8CKPRWnz1CLSt5/wBgENF9RGpA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LyO5kQMc02wVOTn/AAlVyb5RdRXgZP5LVVjPmvMACqmaYpkW2rx67lZRZWfLxFbWcRzG8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qffqZKdO3lgMyMRLEjpnTr5hBYorriGCqAAfZmU1i1vmREY0sXaU8N2MygDTnV4smLb1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Y2iGLTTqjWrwjK6AJSIJtVdJp9RdLrzma+NkSvDdBzKEnIBES2AtzDXdXzFFa+IYHvFG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nw/yPHZgCYrmmZkHBU/EA3EutgQFTdC3d+JWrOrfKWw2lqOmCwGqunfnxiVFG14dZiqH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7VwqcKA1oB29zbHYy4cl6iEfIYnz0e4VoEsTmoxUd2adPsiwAC4LHGvqZOAyNB4jlUuE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PnqByBXUR0LRTuHqvFkD21tI5lQYXbFn3xM0o4WyRv0CMAbOS4EaGGuD3Ciu3Wf5BUFz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iqJgTuDmGTmOQIOu4vADQGMQgYsKuqt+6hMrVOMIeOzxHVXHisQomnxsgFKSHG4WKdN/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paYg4gcbgiw68Rw9uyCwJ0tm/qKAz5ldfPJ3EHIFDslQ6OTNyyC3SxCAKVWzsn4ymC5Z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bczw5mU8oBxKQvTAwYxqUv0b3LehEoDWuqzMYmHF3UUKyGJQMQaEh9Q4loQbmB2RkuSw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nUqqi1gitOe4SebyRbKbvMx4yQSGl5jV5DcIZIPJOMV3AWRuI0wQLTfULRfQgsfbCWvq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4D1o4PhgwgWJ1GoN1uCkQ3KBYpwVuHhhWYLOtyqNHyQUyLzATi8ylbrsIr6gubqYypvZ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bFj/AIgVXzyaja1WajkQYA1B5zRmMLENhaxVHJWMxgWOX/IF53s4qIOlA+SZIB5K1Hjn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EatjAxauC0dETMjigI0KoDAoKqWvCcQYjLpqBUOmza+ZeFq9r9QG0d0wQLagqjccA7C/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SnafqFQLPFfyZka2wGib7Naa38QLwQ8RIoEOepVyHfKJHuNpv5lWMK2zcu2iji4zIvep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u1mr/JxCsTuuCaTWIDLTe2WAtCdf4lpSOC9oNkFNf1LECy1oepYPCMxSYr2sJQtC0QLq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FigonBiULAN0mIylnYf3HU1rN6gETbyumJHBNw7cwYIteoC47WHhBJPViBrD2GopYehd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woyBbMyG+zfmDRgjV7qbmQFvuOE3fXPEE0nm2/mIpCvWczjXr/sDEinbjuHd6rm3NQ4C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YqYjYKVYX8yhFpuxypTaFha8QBpllUWmmuc7j1sBfpNzItV35hXKnOkoFr+QiQNW6f7H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UDaxvmLbVuooAHVvuoWoUV5GKwNqy23VRuS22M5YSkqzRxEUqhl4PERdWJTbiULCuRzL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6hkghvvxUwxXDzqZNSi+Cs5lrUilNDyxCwFzyMVK0Ycvx7iqHqs0xFaO2+PHmK9uyZXuC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FS6cEKrCZM9kZtbKrtT3AqPUDAsKqwjKWho4XznEDQEYYNqDXt1EFCAaazb2y/eBQcr3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6Uj9CDn5mBBL42HmWwqzHaZJYpac1alzVcpfQZoDtf4g0pDNPmVEkVWoWtgNNtPmNPyO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qsyoImS6zBwaMFW+BPiZByY5We5WlCqy1fUoqXTh/WUAyjgYxLdJWkUwHMZSyiy2H1Kr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W5dvUC6QLq/1DzBZoZIxQtZSEMq2lGIlUtNr16lcFGbG648wV0jkGoAwlRS46GFMJsOI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mzjlPMdkAt1xXEoGylNPrzGzGph9xFcW2Z9nzOZHwblm5qxxRuGXd9xTllVl4Ikq5dAz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TQvhV4dUYWfmIbYL6z/Zj5wuqK7lsK0C23qLYk6yanasMcX4h5q3NcU/2GqlthDadkVd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UAGF3ye5pcucYTuDYpgJtLMNrgc+n+QjIVVrhPFRJGsXVQgWxz0Q2Q71lBxBLYqlf2Xx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FlfkhpOPI0+mVtWjvLUSqteOY1tt3HEBIdIo/f1GKlgq1hek12aM/wBjYygs3qU4qtlx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3tlhGn86L0iXGbEhZ2MXWRGV0bvtPIMS8yyI9ld5jwJQjUenv3Bt6XS4eb2RyUKswJ9y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OpqUNK4P+RdDZ7/HuVHaD5+YUqlqAVUSA9DCwkIFLcMpVDaLs7ikLQXsvB8Q3bZp9wLI4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Vw3XHmCIClVzbeeIoXjSodM3rIRbX9+YytoAWbehfmEVSAfog2AtcgMV9MXU5anslsf3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kGIvN7HyQFuhDWpcAXzpnIAavcJVVgp36jFFFfL7gM2VdMQENSnI/wBlAOe65mcFSJyq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1h6lfBRyMB25bSzds8LnZsaxEWjTxUqTcOLhaUhVNTIC8Ma+mDfVWqDiKIzLK4liYDyM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KcbSsLk36i4ngxVCOuHqAZlDV3PK67/syC0F0m/mJBQ3q2AAtNYYTe3i4Aahx5gwtQuU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8JuNNVG3y9JhhaAs9S26iJTCEL4XDaD4jWO2NGMuZnFXxmENGc3BaUXTnxB26uluBgjZ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hC9xQNL/ACAistZJlbC7gRpdwAUgzJdoyEGd3HLOqF6H57lI3bsEIbT5gowHpFKsrVyq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R1fI4GPAtcMy4HVRsh03kg+gPREc29zDHgj71RMLwGIBUXTcCnMuDnwE1CCiryw0K6EH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y8XC5gAaKDERC2C4ZxPMc6V1hqJULZq4wkeR6qNxsFeMwQFxp4jRVV6vEbYvGGUESzEZ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NNXKACtZiVCpvPqZNaDRL3BgmkMajALxcHKrZMaCGMsakclanIFBXzOgr0TM2Si98xl1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4X21rmAcURinGcTBixuEARAss8RLRVAlthRMn902Mk1APCcvMOfmv7OHMRdRoFOzM8tDAp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cZ9Q3ZbJUJoxwRaklL3mE2oXqIbDarmV8uHc54cbblAxg3RKQGx4iNgWtwjuRc/cJ8MB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gK2wGqKV8RQZpqCOF/2NWOhNQtqOSNBWLqwpGl1cGvH+JS0ylZzFadrf5ZZSR9yqFNB+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BTzGLzYcTA1bWnP/ALqFKENuuxV8RUSLYy97hYSkBfxN44fuK2tYCVVHDZI41i4SrDZL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RsVfEcm84PGWEbOVbz8zKqWgrOpWAyhimLmZbtQ+rYBYKb38QVZtCr+Igocpb9wGPsY9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RZMAOAPWYQrc7bi4lkP1MrazduW6gqeTfMvioUCu+4JgygLGzQbS64gFfBFDnF/uNQFx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fqChWLzGvFAXFSGNIlJ2f2JUUEp9sqZUw/UQytYhzjcO4A0BBVce5mLoaehgFQMs+cQA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C7lc/UIQBBT5hgKI0PiJA2P+xOUpg1W4IiSMDL5wQQVwG838RKclL7giXTZtuYGec5VB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h9Rqn4StK/8AGAsgXlgGwMt/ET7FHjBEoVmMRVBcUiyM/wDEJQoqGENLmIZ+38wBIFIx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AEpKTxFCS01888wAGrOZ6wWiAjIqBlAFYs/UJacNfMVYUU4xCK3wVL6yjCZDJyXzGGcG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IamUPq4FMrJ+amZVs44bF1FkeJ8RN3V/piLnKlO4AAMb/DACgWBfMG8FD81G+E4l2nZa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i2U4Zb8LE2Fx2hkIBoZ38zMC8jiKyt6fuIGI4GAIAUlp5l6rJqIWFy5jWzvczv4VfUrQ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C4F25gn3ox9QcGwv5gtwjC4NtyjIK6mZAa7G8QqkVxc3GkURcG7mLgKwxheZVYmZcjjq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vFacpTHFJ09zMoVQH6lzlUvhzNALvtz3AfuoARRauKydNj5gr2bHMWA7QOFzEoLR8kgn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WNAsp3uZ4CLinmADGEa+UoNWFuoRxpQteoQ0KA5W5YFDYyHBiY8QubE1Np2bgmFtavMA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BCw/eUGCrfqEP5GSChFKGSMtd0Y1JVLOc8xKKqJGp8DM7UoVDQNUxD8K1AGl2/UxdrIa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qkSBk4CnqAAUbHvuYvIuIwp8QgaYvEZVsK7uCajFufqavq5tGB0qPPxcBGaa+JqcOU0I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IgKAUs2ebmJrphYa2xSEGwPEyR3cys6ipQNAkzgC4U41NLzdwNzKY+xLTYenqFaNltsN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VtgYPLCkUqpQKKdwUq4mLOF1BYrmOErqDaEbbcSS8xEz2Zjh2xHDrgnadS2o0D3LKWxw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K6tP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3f9893-e8f6-4106-aca2-0693c3e6878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9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onl1LRAZTc7EolHFJ1CDn3oHACK3KXQWDsqTz6PVIk81Xcws4mrWz19Pn7a9YHlt116B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aWpGZdaha+giiE8caSyOMeTtm6eXnos+evCe/K27TzK1y7V8hzHUzRN5Vm3ZtYbdUtkF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+yrOQvsBqc3dQWdnoeUCa92Pjejm+gin5oyUXKhcqEkskqFyQklBQYXdQuVCSQupCX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hLqFyoXKskqFyoXKskkLQ6GfKzEzeTYe84ue/MmjM01rI5SZ8vZ55zjuJo3ZQxpODbnD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aJSi0rs8/XK/GlWbEPXL08OjGPtZ6jcGldla+cxOnaWZ0zn9LJTfQcLsDPO+o8lpo9N5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iYdLTQUjb5WOPQj5TKemx8VZvz5nBBlYGNCSHdgU5xmvc1ec3fcYx6GfLL0UCFRc5KYe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/kdaEnldiupefSRYyZdOfL0LEhs0dbl9/F5U382XFm7hWmIHmFkLdGhC05mOurwt3Sjr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X9JxVV3ufkPJV0roNiSC0ZnR08mIstAKvat2XPlqQltGSrNZYezhxcjg6vX8jl+hl820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ldjkYx6iGg6OuvNs5AmNOkOO0YSdOAbEdGObz+zyNNK1r3a0ZmoxGhEARmZSajRt52wU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E09C7LPXOh0PPVL7TofP3ZfRdPzjdL7gvNb5esliY1LYs0pYo0JMRFbUAE7KalqGtONr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IvT4meJe/DM6dvGtfUF5V1vp0czTb0VOXdMUxCNEgXObmmLapYYLAnP7a5vzteowzrwz2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Ws8J3lrirvMyEkqVStsbQZd2CwGUrNsqzn5+vVnJ0mFdrr+HqX3leS3513qo80Zd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XKhcqFyQl1CSQupCSQkkJJCSQl1C5ULkouVApULWXMRFdZFmfhen49nK28/tayvLvRjb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owayu12NHTjxSTsyGemoCFVynpzPzSzWuXSCbVipns2GGvNybcuqgzb+dZSidY7SeiaR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H1K9L5vu5JcGvFLn2bPKZ5v0uLjrXflSFmigDMcq6UpZKDjfHPY5tYmNsrTndT28nHZ6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dbF4zyfTujnwc3R46KzOhny8tN2S9lYNOZkdGZM1uxuTpzOBWnLdYR2uMWVKrnRsZ1M3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mENWaEuzNoEdAErd51td30fhPTctcbqYNyo1dOSeQR3w1OdfoudF8zM7UtSE7MvPs1RD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Dux0FlFpclaUDZOzkzRetIwppVGPWjZQbduHg0oYEvMvTv3EJLPkpWrX0KUzCprtfSL0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gIYeaI1BnVGi4My6PNx7YzVGbZGiaV/QwmmCDLolyBvySOl0/NTN9vu8A6a+nD8+6cvs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HAaR4hKZm0hCprFUtXnN6U0g4e0tPPZ/X5WfMztYWc2zFR3dPmLa9engbbeiWbYqXJKr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hZzQzEYvNs1zfmlelXOnni6fPnQWJtnTWetcehMztcrMDKYB2SpVklwUVFYOfVdmLF2c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t6nYtSQklFyrJJCSQkkJJCXUq5ULlWSSEq6LlSLqQupCSQuVC5VkklS6sQy5GU6OL5PY5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6zi2izOsQ9HMnm+f2cGs81pssbm3hjWTHtwRFnnKtRGxa2YuerG2tGfdGXLqz1ttOzNj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cN+WtPpPM2d5POAzsJdnQUFSm/NrSoNS04aHWgZHik5X2EAOyJo57DSCNfRkVqyybkdb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y+g5GWQ9qpdh8tvN2sS6q+H0MUmvImGPVmbSXMyw3XjM7XLpo3ECN2aclSJ73P1l6Ofe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6sQIJ62i+X3eLlu5Fa9xCPQ8yOZ2FIrT6zw/e53B2PK9PV6DMGTDq8+DqKzby3OO5bNL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F1nh2do2xuIq6vOIIKyzj6FtqaEa36uVo5xp9Hh5dW71c7ytGPPuL6fKvoI0urYGeYDX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EM2uyvIsjk6LYUqiOskmzZGTWtGKXXyMxe3PNTN7tFX1uVKaAmMYY62iY61rEQxKuUXKg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5E8vfbfnTs6+k14fpS+rXy+lDaGjQFJNAQRYa6tQbkI1awTXg0mcnD6lcnlC9JgTkObj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bfJbWuyvJqtMNSLSEkwdFprAWhZpQCA0N3TXnsvpxz185XZwzrlamrnoM5bdcd45m74m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qYWpoHpKq8buVCSQqSEkhLqFyrJJKkkJJCSQkkJJCSQkkJJCSSJLokkJdWSVZJIQShFG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BC1hOduVHm+X3y1nyW622A1Hcy8zhcmXPnYNg0L5XZ25s1b0ytZIvNrK4LNmlBYqepgb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qa8D7G1TIWOvn1q2ZdkYN2DWyzTmfLec1CXYhs3jVRQEJsC0ZOs027CznsfK6fn07G7lb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5zc9amK086h3Q52S83Rw5nMfowJB2Z9VCWVkLpoSZG8+1+cj0AduGk3mPTbkHMNYplF3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+3xBPpvOSt6cvQk6HE62zlrhX6Dh6na8hrHcyF0c27PQIxcrpy5Q1M7uznOY30HCS3YV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2edrrYF3o7O1Fp1R05dswmbVQDJqt5yunn1cpAVNS7PJuAWc1oMLF05elWBDOrySw6fP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HVy5mkkZLQejTIeu4C7HLejDUb84I1WrXNjjIn2XkdlXo15vle9Cz5433uHU8jOxz7M8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SxA76MNa1iIYpYmss1w1u51y+j6fiWS/RtXzLRnX0uvH9OXuUjVEs4AAXTsuhYFaQJY51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y5PLB6lDPnh6uKZZp5Ur0jvMjdeqPg9FXwjtJLc6mtkEmbkEUCrsehi8XN6OZ6+cncwZ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zmb4bbyaNcWjcue8am43LqElWSSEkhJISSEuoXKlXKhcqySrJJCSQkkiSSpJI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VQim0LIrLuoUJ0c2ujiOZi9DxU5fSdzTmoIMsqtWIS7LoGKcnNW4oL0AoUYVZ1Sbk57Qd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An5bNuDZkNJYthaNoCtC8w1h67MulNw88+iM5qpDU61SkQNAsKRqsxLqDA6tfG7eKt+f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iHNrkYxujneaWm+dK82OhyNVMtjuMdPPhbUDbzjNvrJppZ0lYnGB7NXJg6vJ2JJ3uUIE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3OFp5fKvIG6mnk7OcrtOA66Ll8vEB1dTTGYdrN0+e38/Mx7so9Lbs/Sy083nloLtG+MAI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ADULc/VgjoLLky68VVdK006+ffS56rQKUxNPtZQJDEkJVMPOS2wBkauEXdSVunLMwAF9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w7c3Jyx1Zu863OpK5Np1sS+h6DlfDz6BI9zlYr6DQhgrmvYxOO7Q452LoyvNc/2d2fPl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2MCY5JZYHCsvTzHPHoDWGalIqEJUqV1E9bJz3p9j531c0m33CGI84epDz3ROou6hgEk0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aR95bpmHQ9OJi9WDPlb7aJOZrQhO7q81S+wRwdl10249qphBboyPSLtpkl5418/SC83H6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cE64mAvWfU6PI77y785+68rktKuUXKhcqF1cJKlXKskkJJCSQuVC5ULkhJISSRJISSVd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ISSEkhcqFyoXUhYHCvO+ixGbi+uwR5fme08plystqszbsexW5duTFcgW0gxKxVWw7mIH8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p681lmnVAY9mdHhJWoJcaMrX0jbcsRI3IhlwrHa62isjOjVkQt2B8Ptd5A8XWqYPpraR2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tYX8Xk6XP1JiZe9ypEc+VmU7JpsDjmnQZUsvbl35uEdg1yI0NxFmK1bcaPy6Ntcy99Ct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vxLzJ1sFFbQaZmKFhF7+J2Y6OvBi53KtvM6ty19SMye9wskdXjHt0smWyBbOhdXFEqtK3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uTsYd/Qw42ZE6HdbmbsuaPQz28y2aOrE1bKqhEZVSSUQ21cIGmRAugNDM+zmzkdxoW3P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+PTk3RubKzL2oTblxGvd6fjUS6ZmnafTN3OR3vqn+HCPoZeH6Z3tHF6cMdkaU1DRGTp5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uzmrgcz2oaniQ93gTxhdnBqZpRWDj25TNCGz1+XoK59D9Jwu1KZ0ar8N7jxNzxW5B6Y6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3zpub9LHwvTzfWq5uxdZLYQ8rhS2WLXuUJ150mqkNTn5O9JPLX6znpwz24mduzgWvsM3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0rowsLdWXQgVTiANmUasLrNj7tTp56+5inSt3LzS+sLyWy8/RVy9uuT5Vs3KslSVdSEkh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SQkqySSJJCSQuVC6kJJRcqy6kJJRcqyXULlQu6skkJcTA5j0y+d8l6nx8i0GFhvyvmmY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RefTlsmhDLL6nK1ZdDSrRdc8bLUQg7yosrChU6zeowgdnO6WoeXvcKt4WGbRzPGnmb2m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UWIVdyaF0uOkhWy3t616WtWQJbsZyuuTgep8tl1OhyOXHqvL498nK7quXlddTJJyud2c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jFnl0c3TytuqOA0sbxadTKk40qS2A7fM25pI6XDEg/Pu1IytebpZ8BJKRqH+qy8/6blc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m6dsnMGMEp3deXgJ7DTFm9VzsOUt7NuZF12BclXYGTfrx8nSxYwgo1xW6qxRxomzVGO2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NZxLICWEDNZSWpqwjSwpp9HmSmtGFapMOYvO/s3lj08rMTT2UnopswENdEiZX13b48e1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bqsjhI9TiOX0VCdboeNWe/V4ffHsVcfWdVMWaaAxFHoOW5rzl5eoOnm+J7ttnyyvpnN1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G7EqmMfGDy3s/L6njh3h054q0pAurKKugYtHvebnfI62HkHten8t2x9DDyu7OvRBm0DB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+6WxueGMxnS8ezQnns3r80z5m+xnRGvnLT05+WO69OPG2rvC5dUxRgqdVi4xJrRQCM3T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pi24My+pb47XefqK8/ytc/a15zos9KLbFSSpJCSSJJCSQkkJJC5ULlQupCSQkkJJCSQl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JCSUC1PNjq8jzmBN3nOpzMUc2htm13F3Z1jyuQFtxa1HH1eVDNOV1i3rI620PYW+B0bN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Seny0YSn2V0Ud5fKl3W7g8/2PXl8mv2HGzeNj6OOTS08lvOfr50mZPW8vYyElkii43ac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Ya6Gvn67ea0OXHSvCySYH8mO1u4RIW7kdzDsX5vn6b8KedhlzaU7ynYvQFh7vOzecLEd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paeZXOu6GZBMbM+102CNWP0scm8CbdrB7+Csym4cpEb2O3cV2Z0dPEVHRwk2l2eRejgs6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VPM69uHQ2JcJaIHXwAOHVzbMOHSy4tEasU06ZFdLFWeWe6K2BoaiEEigQBZRei4nOget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JLa6PPbibDxnhMt6qy6kaJO3lrmc72+ZgLoNap1CVqoYyL9Hlz0QQZZz072nM6ODdLv1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sXeKuhHMz+gh5zbuxnS6XnMJ7fT8+1HsX+U6p034NQL8eiEix9c15ajmOIRTUNC4PUqz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IZmshIFNGrm9JfaYdOXnvD1MS7OtkL0Wb82z+j8t0xq3cWj2W/wD86+j6Pm3Wl9ovhb5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ndCg2JF6s0G5DGMvP9Ou58rfpcrPF2VmTqdDzUX0xed2W9ME6rSC1qSzsBsMGkxVZN7W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FfQxqnp829Y9lXC6LnrkjFyQlXRJISSEkhLqF1IS6hcqySQkkJJCSQkkJJCXaRnN5vnW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TG9OFEzefrcnUIH5MazhoUK6PP6Bkz2GoGzDuCsSj0nV89V13NHO6BxcTThGDpc6TaTt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RPQ5NX2+TtjTiVBfN7nEGY9XJNmjMiMPM3oucStfOsaa9ETt8jqr1d/Hava43KEe3ktz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8wLd2KtEjrQOBAwIFOvnlDd2D1+UUdDz2vPSR3p0yaVPsxvWBsWe7FxKK6Xae6YuZpSL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rwqy0rxjppQ/bln0jhEnn17m/Oi8XQtRS2wFG3n6QM00DouRxk2Z5RyaYx9NOvDoefbl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0eQ3os89W00AHqsQautDJJwPUZ0vMVxO23FxR6pDzqx7jue5PosqypzkauUSWQNnWqg1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J1+Fx87sci0YU6PfFnD1Z2TJY1uTQYtebRDKKihOCsu6HK0tes1ZER355eHpMWLWTJ2H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biKPVbvnrj2ujxvUOvr5O6A043ihN5znNecjB27rxfH+iP1PkvR97lsUnfnxQbzc9dH0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3uvGbzmHUrUVdxKkoboxRer2PJFm+96Hzh819ILwfVj1IcvoSm/O0lhYmnQQ+MF0kaLL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UnnL62NktnGo9PfmdN13S5m206MWjSViWE1F2tYzFrk3yE+iBvi75mm+vt8kaervg7dc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XRJLKl0SSypLJJCSQkkJJCSoXIAvzmzx1wOcWWM0q289cXbh0ZuXp8b3NvJ6C8q8JoXg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14dQNc7qcvq6yDAKV+XdhPQ9TgdpedpUdnK3+d9rHK9LXXXO7SFDj6CArz8tOnXH89Xp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sKdHR5nqwo0YSkURW7B0AitMnS5uLQpxhkTYK602MGnmcjYIa1fOa2YE5gy8mrp2DzJO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lEzrHN6AmcO0Lrr4qXCNU9F0ePPo8ai24LjSWPdk+M6nJwTdzugHqfRmtmGRujLSGUOm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C35rZoPbzmVuM8tmvmvy5tsHrotWQJN+SgpejO7bMRArtK3YbuN6fzGhKKiVcoYayMCH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51lmNaLcJo/GSyDU3ZoisQAI9FXR07NqnOreeY1BQ5UIv00wZyvqTwM+jnceIjUCbF3d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q8jCNSYclqMKkoGQ5+Pu8utOqhOht81ml9Qng7oOO2nnp6Fa83qcyz0HS8AJ7vT4Lrx3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igvWc1znnJHeuub1M9xi8N9C52s+NH0HI3M10Vg2ZmQNyjLbjM8MC7Eh2vmdDOuj3vM+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MM/PTsP5+0qwMtdmZrddK1Z4XlIkw4++SeYv0vPmefrTlTt7PLFb6c/P72tsBqwauk2y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8GsOT0Mz189u0Y5rp7vLDZ66/O7ry6dqZecuUSSEurJJCSQkllSQq5RfM1eZTmcUlbxfT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G22lLXrvMeh00eJZz5eg/Do53Ida1yL3YEYWfUuToYdtpo0ZTYhkK6nFKz23nQxWF7Px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XdsMxMxiOZj83c+s5uLnHY5mdZ1c2WkfmciDUzMNOjKbnfHRoX5YFvKiPZsl401hoWnC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U6Dmgubzh30JnLj2Ll03nJM+fSVZr0KKblrQ8Qp0hoPYdKNuXR9N4bRb6vwDFIsy6Rzr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y85uModHMZ/T8X03NxsTFUzIadh05N1ZyEjRg15beru5erzuUnp87tLeIxHZNNrdHNfl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hYm3oZVlmNOlWgFssWa5UtipZUGrEoG5Z4Gg6ingmRUF/ShoOuUPM9Jp5/dcvPft5PMv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P2stLIxKfqlxTVJPUq2j9HPNV1qOQ3opXOIgbS5TDplgYbryFGgF3RyFFkAD7zWaeXsx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LXMo1S7pvQ5wR39nl6l9kvx+6OjEb15a++w4fTTnO11fHZD3zfB749Ro87060Gog8OuQ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+fXmeb7hlnz2vbIs8To6nP1E0NmQ7ZZn63K7udO7XO6eb0jOTWX559F+a7zp2cobn1nR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5x0pfaDwN+b0nZ3gQJQiyAzSkOs9QGPoWnDV6gGfN6N2RNGzg0np781ruuzWLbaYkKhDo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Dk7T5183r6OSdNHQ82g9hfl9+uPZmbTecl0kkhJISSEuspk8J3eOzjUzdQLrn86qZ9tm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x3C1M6tWXNJud+boA6xrocfqczWU7MuvN5XXxaulJD6VJrYCkmMWeHQen9B4rQ19Cw+Di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8EIDhWzJAWAdBjpKXKPbScpHe5aHn0qF7srY2UF5rUacMbWhq05HWR0NzmjtxBMbsOdu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8N2PoSLza+fHTw7eZqVu4/SM8UIkCPRSjVqDOhki2Zn3Xo1aOevJzuqTP2uaqzYOP2a+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Hs5K5zZyiSlOutExdaAvTSZj7CM3m6+ji3coJenTrK3lTQ3GmpuURYtV0shQfq5sgxkI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bAhpYogRJBposSYqdErK1mMPUwIEdKEXoxHpsTmuNKBuvY5eS3ym4deDpXHMdei4am5V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zNbHyT1NHX1crhQXTaOfm3YldTmmBXRhy66gRjYIVoYCzUXNi9Uua1N/Ncg6AW4xp25R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VqOrNpgrqzO9Goy6DWbdnHGPSs8eS+nw5tEFi62pfP8AQ2c86u3zmQ+gL8Htj26OBsOo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TDBh9Fgry3N9/SfM+/6Kq5fQo5drDYuXwX0f53rOdOuazgjwsVcgTUQ3dfzUX2+7567L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0OVtl1Wu1bnZICtK6U+kQ/MyJzsnddc+Xv0OSTHry5E9E7y7F9EvmarraQy0lHIWRHQr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cBvbyZ6Tfxs566eU265d2Ytt5yEpC872+ZJxOHtSnN2IQO571ZqOpz+oK9J5b0tury/e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j0m+8mvn01c7pI1M1AzJb8nT2y1HVjahq5nVkuN+Z4QzXkarxXsrGG/KmaaCRGVxG4Ip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riLeTpc+wcuukBe7Jlm2YNwzXj2ZZsupyq6vF3hd3g9jrDx5uUb1Zirt5K04voPNez4m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F0KjLh6/IRHR3ltzV9XizSmIplbD21lQ30h5Ivf4mvLL9F50ylS7lqTgN1oNvWIfPcOP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G5rKFhhscOLMy81OzkvcMLOyl3a6ryzJqmS0H23INGLbgrE0OhdGWl6uf04wC1OrGqbI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CVM2YtfIaxTLTsxbSwsCXVJq62u7OAKyjTu5u/gyJCuoTUcl9Xn9bjX86a+dY+uBG6HG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VFS4Y8XQwLpfm0yBGiLFlGbLtxL1CE6GjhmTuhzFdjlqLVMsaWNUdDKltg00jLWtZmdb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1iF6cBrAzEUUKoqRIaQV+3lpj0r/ACoL67NwujEHRvXz+/qZBvS4Oc9ifhWHvk+b3x3Q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YYz2YQvF+xaeAv2ObU8ffa5e8gK7spOkBNbQTLHhS5UGtzVHY6vk6mve9D5w2X6WrxfT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ko4pbirPHiFEVAY97E8+r1ATPm9mvFc7tnm6X1M87ut6No02jV1KEaJGqWZgbtb4V9/P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6XgcMr5xwuTcc9gEl4t2SXbqxqD9Pw9NiecZGZTs+anVj20zXkbjbcHpF1xGN5Mae3yP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uS9b5nV5dxo3YN8i+jgO3unwm1sx68Wbmya89ynfg10rdmZTd3O6Ud/z+XmZ1vMQuesf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ZoKuZaCIRazUatOXRJj6C+hvS8vRXXN1tvU6ekW3O3j9jjcunnNp9RPOO6vWjwWjrqzn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n8fR7yXx3A+s82z5U31Pqo+f+1x8WuThVUmfH1+IgzQ9OawNdZ+sGXm9JwecscVL26b5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b0lrk0Xo6PmvL4iC6stCXaSipGBdLRNXBQtmbkEgqQV2MWZWpti63ZVCpDqzJHS8mDQ5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NTIPM1WlQht1AtUNTc0XdnQ2QSy6tOp0vN9nzMWLZe5kbdabOxyR4a9F5lSaPohqy5sq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mquFSQz87p81pmzJvSodQoWUqeZ1eSdZi3WBLhUuic3pc5R6PO6pmRrVGXPvz1lOtRlr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0Zc5q28hhrzXEqhohAYxgLHiAK1MosoxAYEXXlMZE7sLbeuzz5x63H5nZLvENUvOb2IZ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eHh7wPKbj0B8zfFIZZS9ajFk7mevNcb367PBX7XJZ5Wdrm6nPYvRZlXqQgUwQTl0Euhu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n836bGyevinaryvRs7VI0SyBYsmXC2EkdidDm5O+2Z8qXocTObZzs6emvzWi3uTna7q9O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jNLw+P3vNWAoc0EYNZql0vRbl6VDMneORx+7zjnEp+bjaI2aoAZvr+B6fyNvX4vUbpi7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ZeI/N0prIpw3nk0qOx5rWdYwfoeXSONcUJpuc8oIK8qa0tydk14OiEvNMnLgvfyw3YSz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+NGiVeoenJ1ssSegq6yv52nU7G/f6S3nnui81G9Uo9Lg8jGbd57pRydF8xO7lx49tXR4G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jteZwpt35cUkpS2yFeexurbkyrG9IxbwhQdLNYlnf4NvpsTMOLj9P5xe5cwNGVM0KYLN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N22EmsxyiXLJRozGQbsYuqbVapcgMtEvNuSlvzRdxwmyqGWIw1LAG5SXTVsXTU28z0wb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DZmBDXlOpzOxmcQdOfYiTAzVVbPQ+U1+e9qedkn0+ufm+jOxOTprZEtkVzOtyVPo87ep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tcc6WnPrsSLaF2VA8/pc4T1+P2ppadSxGfYhMLQq3vld5YOb2OX25Hsx6DlFbOfTKvoJ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pms1UDAhhQl62rltoIRJpWtzGTTl1FA+GF6dZk0DoNLE45e6/wApR382baIT0NsvO3Vj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3Xjdx6lXN1RrSZW5TNiYcnaWeZ4/uZZ83n0HnankZ6Ll2c6VWpr9L5z1/PebtcjpZuvhd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40b+RI9X0vBMl+lt+a9PN9tPPdLOt9jA0Ngq2WASgKxdK2fOp9aiZ42hmQ6W3ydnqq4L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GJp+zK7JL7quf1EKbvrDzoZhodZIoWbkS7NrG1yE519U+aet8lb6XJv5Wpj9f4/2uavJ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VnWJLU65MYeuzAek5XdHo963zXL73HzeQt2G4BTspdiyld3ieolUHQ82W7AZLJ8VlWyD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Lk3I1hdLmdCXqYOjn1eZi73lbOp7j511T6RE6bpVPyRyuCzNjON2b0J2fI83FUG0svsc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OlkEQ7RZuzKrUgzo5NB4Fn0DGIGK0eqwowYoezI4YkhhB1dBVwAxMCuhkhcZFU4YgXRUR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XN3RlszM8WUFSpI1ZSi/LoheiDlFC8XabqCSqMG9Y4t9njFmuRY0dUu5rVSjKYpmZQhL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IhtqXRDBkjpU5vvijX6NVy+3DyeL2eivn3O+lNs+ZdD1/LOUzTjCrIs38jdjTfu5nW1F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exzDB2+F31lFJUo0AcxGrJZ6W+Z0c0Vsy9OZBd1zrarOmo0qjPcsLNrzlGNi1aoZFdXB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wBMbBsbVEpXdmLbk2gOz0bMpZBhqYWLlFYd+Q3bueZ0NfIXL6LncnaWGh5k3PzS7ul5MD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r4W43Lu4FeoTHzu4Ned7DyrndNN5uvidbm6nhbYHTEW2kVTBsGjEjU0dDreZkvuun80b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N9SPN3zTLkhNtIybcem2Y33Jx+Z6y5PBz0fnJORVHoTU6ogveaMd9a6Ryetnk4Ir3Vh1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7w9+fXnXsfFbcV16CnbbnzfpeF1Jrs8vbijgaM2rO8mJ4656+hh7qcXsZMh6/p+ee1r8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MXi1QR18/Vl5HSRgoVsIunIGVFZY9adYzVmrNDK1Ws3rwbx2jOuO72PM+nuuFi6rq8lp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1c3Gqkc2frdnHtgV6fzN1g5nS3M8DL9E8tZyOfrUlpsB+V6ktW9Uo5uliqt51lac7Ytg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dOuYRsFC/NIabG2UwFAm7kW/s+Sl6XKBxRBdXUZCxOAEFWEBWBd3S2rZEkkDJCjW1Xqm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ZLqhYANiQxUsWY1TejztWbjWwN2iXKZQnC5YoUqJJVqQEALVERiyN8xzjP0It1+nWVgP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Gkl1pCwHZ3iYOf6UTxmf2z6+c39ACzxr+tjpXM14Tmeg870jpTM2KpijFzulzbNrdZpl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IDXm60vXGWNhM+rISztF3cAVozFdLnbGhlXF59QGN4dCucHSYnJZuyqrRlo6U5bDoZBh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CUac9aiz3G+s2gcrXRhVsQZWnlOufPbHYHiWu9JMVLtTQ9XKxx61vi3V69nmNx14h0BG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+Z7MtT5wH0XmWeOH0/Ks5dGOs1RQGjkUXXZnfEYSdTqdXzm/N9tqyu56z7Oduooh0Ell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xNadNzpz7VSoHq+jjwXczBZsxo5qjpXdY9S2ZuXLpz6yWnPpmos89vX19HPnpzu1571u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E2Ytmd81WxWuejvZuycTP6XIdDq8fsrMXQ8UebWZMaMxapQ3JSmMG5rdnQnKFMXYxbVZ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VLA1mulzd5oRoTKTud2bdT8vQrzGXs55lne80/nfoHP83y93sVyVc56jgZL09Gvz79NH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8ypi03K9OYq00NZq1y9Ci9Yh860cDVTIXmeNmz0eHPrWTmuDKiccmVWxNJujHL6mSVOP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YRC2FgZrWd4IorOhqWAUhGFeVNzxaToWKBwVdUcKjGGNqmUxVlku6qmA0IG4dANS1irG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q3BINMAsSANdVRVUlYV2FFyPvTNBdHOfekwOZYJZ1moFjG5QJrfm0CXDOMDo2kPUYpim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DgYPXBb4fH9IWfMs/wBV49nmdvQ59y3MGLU1ryPuRzORnXRXpVGemiVg3881XDsULBAz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FKKCorMPU5W+yIiwasgdCnLAaUZUbkGY3NrKzUpBUzKu5WZqO04zVxgAVaFg49GU3Dpy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i0boZdCgNu3m5Zeviz6RJt0A7FZJfQbfFCe2PyO09BfI3l021VzO6KeU5nt6PFfRXTz9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sL3PlXc3B6efcPM0Vu53Qrz3k/U+D1n1fY+dw+jcLgvxSLNrkvtczttF6Dj91eFvNZg8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nzhcBkZUvy6j3Z9UqlkNd1pZDJ3eT6M25NuKa81uzzNUWwrno+t5Pbrj626DyvpuN1TP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Vz5lmiabOeWnEqi6nJGYuxDkkwjdibnzV6c+qJu5z1xJZdwOvG42JvAuro8feAeXXS0n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Zuc9z+jkl23VwT9Dhk5mLU2SuN6nzMnO6AIp/R5es2YJObnatpdbyNKO3JxyQw1b+/01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5vf05reSv0HPjP0B5OmcJXMF2yxZiKkF6EZjboXA43JmGVUCrLCzSDUtgtXEckoA7JVlV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Adpw850V5ckMlP0w06tEXuzh5yTT7FhkbRaqLNdtrbokza16cAAH5g5nZtUKeOw5jq2a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9EmJ7ZtOfSJNbgsj8hpUajfl0JFBthiYTzCxrVRox2NbhahacDRoMAajUgtWjMaUWBpz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vIPO8v3aK8Nl+kpPnx+wy2ea5/o8dmNlVZBeKZ0bcplfn0TTCu4oxhh24t1mcWUAUspy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zAtU+mZ9rdY5uXoYlsHTOs0dDM4NQhrVArfmOlOU2tbsbjQIlBsTC1wDesaG0uDcG9Bz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DuI4r5dANuW9yzOhv8kk9wXi+9nXfHOPk6aKz0aKzUO5mw+2A0JDtkdKX2ee8H7/AMFr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c+zI6H68DTuel+Zhb9cD5b2l9J53UqO74n3Xj5cSnKkzIarUIwYonm111udt40nc9F5z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5cdIzW9rXp33JbYph2Yl9FJzPMdPipo4Hf5EmrAzJZsPmsXtHxcZ2Zy8gWzPrH5G1mq1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vS3Wbpgw/Frx0ezLtpLM2w3c80w6KZGjcGy0A4nV3Fq6zjhD2tcecb6QjyGTuknAa3Ri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xUcrhegSuDl+l8tIz0vLenqiOaor01T8HX8hqeO73HbitzpBKYqYOEkiugju7vEX1Ogc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012cxGxsmKzTS7q7LDWsIXJzVNB0C5QympoiiIR1KCXQhueR+FsoG5zNQtrkHHpDRY7o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WJNlI1LLEYt2TIlyaUQr0ZQaVyOcyM2fcNYJJu1Lh+gW3p05+kTJp5jDbkpJvynnOihl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iWrYLdleq2pYS6ABHQyhq2rEq3oSpWQ6K89msFLNaGQJOhIzO9QTBWGzO8XYOOTl7jjxv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vpuavCN9VzDk1txnP6HO3XMprEy3ooyNU5rTCki82vOqNObVT9WJ1yPL6vNWGLJVUyjM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e3MqGVpXEvoicvQHXTlN3JM7FZK7o8Z0bpmaPS4jmr05Rz8bR9JMsZYherOdJ/NbL1e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aXk77RxjLtHFVbOt5dffl62/PdHpjXR2J53Zi+U5fubPmKvofkpOJfXGznHdCE7VWc8Xr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tB0sb8jk6OKTCDh0U8GC9jqUsk7KX2uN3pdEkFYXYpdvpPF3Z7vN8/GveI+fWns+f52o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+TLVGiHtTRo6ONc7NtVk3My4qqIVDbh0mhuY8slmO82N1AB1ORqaNOXTLn0Y+olq1nmoY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z/o+B6bcoNBQsmXS42R5rXl3Vz+jzHSdG+Uiu7PPoXX0POBl6rh4NVN05jok9fWeYnqk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mKOsqTZBrdUg7KZq9LI0tsfWVIpDUzos6lwZL7XO+fw7urJ5ofZ+Z00ZvW+Xjlj19h5v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8udTFaSxoetuaHK3c0cAvi0dDTzZUEmNWZY6GxVir6mIvm9TJqq2AaZQt2gPuuZKXa6y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oSnL0pkmbSSWlBh+g9eTdpk0IaVCSPQxI/HqzjY15z224xMZoMGtVKWjnuGzOBuUAGjP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pyI5D0hyCaFWIWbYkpG/MUvXnG0WU0MywaeVhbEaBR0wyldjUNWNUxRMmpx5zN6dleIz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nMTzLujjE52ZEHbzehTipmsIx78Ki9L86Grow6c+tK0pYPybMQvXl2KItGOX2uL3aAW0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W2o5ufp4aMey04I9XmDaUQ0FWQwaAnXnHuSyUrqQ5+QMaYDxzsNPF6FmrZys/THoMHM2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8GKX1rfCPPXeS1YTsdXm9YPhelo8Vy/fQ+UI+x8fU+ddvryx2/L0sa8Vk6PNlwOU2xLM+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nbZ7vZ4vZmtT1meYqkVuXzdiArrXZxj6wHNLbDHh7XJzXVn0SYbYtNeSwNcfVuK+rzA06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Th6SAbgyz7EbdTi7kdazNxenyrC3Zmxh6/K6RvbkuXpZI+3o607zzPo/DO09YnzxHXQH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8VL6TWFm805nd5Pp0Th7aZPKq6GJt3RwdO5rFvxHU3c/pM1meit2OnnhcvrfF89Ujp9lP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/Q3XzHf9CZXhJ7ijyzfTrzrj73ssnP6InE9Hm1xmw7sR4TmfRPMwXp/IdCXNxUIuMHQz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fOBTYEyMDQqmbC5sItWa1oHIc9r7HiNkKa8M4vzFBpqs2nUnJLSLKAWczvtfRmjmUtls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0SSBy5J976WNu9C/nuTZnpBsQKDYhhFtojOxegzvU4Q/K4js5w1Ds66Mz0UKt6Sl7VC8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rSpN4JUbQS0fm2ZQ0a8wxblDVNSC9JAjWgzGbTDbDFnajQtYGm0gE3LqAp0Fr15wGDAW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DF7EK8Tg+krs+cbPZ844E6Oc5GtdWaG59CFi6GEV0Ob01qikcjvcPvUNHSZub1eSvVqh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cei5y4+xgsVsx68dLyac0ZB1HqYQ6OcWYkNLIJrvJcdf0nke3nXDMB1mlkuroRF6MuoT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el5HB68Pct5o35ZL2t3hbPdl43ad68HTMWbqqPK+e9lw1802OMGheizEZQUVNue50sXd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5r13k95LucH0tmhfXXjSM22rGvM86yec9Z5jNwdJOnWOEWjEjHK0HZw79q15j3Hz9epyu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qc7cmoLrN01zF6y/dy9FmXJsz2aBerNyPS2t+2+kYtiNMvbI7rwXa4/b0JGzND+9w+5c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ub12oWnQnC9Tl7BlrolJ4nF9B3NfO+v6kjzQemacDoa4mc3WsKUTynrCjleU+h4Tz/WA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LtMNgKgIm0Be1Bm0C4xp1MMRb0yr43ebHh/T+Z82nqOFo5UnLb1M2ZwmG9OdtjMFRq8V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4yGLqOz2c7zlsy6Cyt1mPeE5n5dfIhVN0dWBmxkZie/Dlk7D0mxKGAER0lG/NqoYRWnBm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a9Gc60ZG542Y9GcPN0AMjC0VznG4wvpop+MjWtSF6SARG/NKrRm3YjSt6gs2zKNQ7M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CgkbVItO5AI68y6UihNYgoezG0tidZlbTjKYkMUxI9bFEq2GatEFr0iZzYoN2JoylQ0o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wGi0TV0Z+d3Vnm8PsxrwN/Qs54lvpsSeU9AK6bMY3OnidXkL2QYuVXP6GA6GrO+xuJ2Y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2eLYt2oOfXnA2YtWdFzejkDUarLvMzOwNc1ltoly4E2CdXVlYRTU2K7XF7ccy7YqCas6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uMvbDLqjVrx6SqxZTmgedUvx7bPU59fp48Vi+g2eM73U5BWlRnF8d7Xxepfo/PeorsTQ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dMxPG0cntc/GuCSM+8P4O3Fcufh6A/13ifoM1x/Ken8tQaOhnxcNNVLNWZlmy8RS9kc/W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sxcbpYJNHO63GU9cYnV27QtzbHaV3s0Q8939SrW8fqVHG6Gi7FkyUs6qCqjGK2ZCxoRj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ZLGZzJV22iK0iLpwFq1qB0IIMLEu7ITDSOpcCXQmxdKGvwtLvM0IHWIY65ebyfSQ8xw/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jIxJP2GM+EcG7DmjqymSMz9JryN1Rl06JzbFDzcXVzts2VWVmnVxKVmKaY7OPLuwzpoq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7UtuDXiPNBYCgx0WLQskGV9QfxV9d+q1eOA94/58J9OX85OX6LXitB6bV5LfZ2G8vYFo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K7EszRoy6BoU7lix1rF5ekgCOwHRSCzYsFmlYgbUPUlr0qLRoQrQNaac7swTs7BdRxja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6spsUmjQWRgcSZchAg0COS0CBYxLVijNpjJtAMsxZJE1qFY2l0PU6CSO4GQaimic7D6B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nuT6dlrx+rs5bObl3YbM+vnac60LDJneukirUXFCGMo0waegaRoQjE0iszVqhnMqKqhR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+95/uJzVDLGwWRMu3KbLC1KqqCxbc5sfg0RmRpzNK3Yt1mrucnfHX38HIes42bohGSx2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1Cl4tdHDJz9atGs9Fh4s61c3XkzrxnpPP9/rz8tm3KzMvpPNdmWva+X9I1w/K+q8zqeq4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lHQjVWfpT6PXlHeuUnjC9T508P0EzMauunTjwd09MjpZtXPpzujUeZlagER6QVRW20zm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pEs1w2BRbVPTKwFj4ihq4CsirNYCoeojKHQAi22LVrUKbZmZkgTszQakGLJRNGGjQXFQ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53hMx9AL5lmPrGL5gcew4eAecz5JmmW5jypcANC6GbZgqtT+bExOgz4GV0tasKq2ZiFI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juM6CHc3Mw4wPrUsHYh6s7eJF80+p71zEWhg7oTbD1hUfbVKckYtoSmJrCK1JbVWpEhlV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ecekf5Ez3Z/Prj6Yj5xsr34+K1nra86+O6nK6ti2LGANjlWA1diReihQ6FlJ2KQLag15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UwH59a5itiUlwDLFYTs5gtQwTRmJrUJnJpmRtoNYJFXllJCNJjSsQauBqckuxhE61ira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OPMYyJGNA4ch255tFvrx8LnmvoHL8bS9jgtuaRNEms16DMhaIIN0VNnEkupeaxbNYWD4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yRYjaRYfovOda4WBxnGyMrPNAILhtWViaMXVjGKZLSG5ZoNqOhcErQgz7cxV3e/4/wBn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3TGbE86X0ObyO83EzXZv5PWhyZ2351836XtuRrHi69Vy442D0fGr1/d8r6tfm/YweqTz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6zotePVZ1PonifX1pWoDF5H0XEk5eroc6MDV9OzV6Hh+oVw6JS3AwqiEdSYGtdU21SRz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ooWL6ER1CzJiZXDBg1ZB0oVZAs2qw4ztj51R6xfk8h7i/nyD6Zj+cUfQVeDOPYI8nD0q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4tLwFmRCB0VCbcwxXqsUG7KA1GXMDRluTGLsmY/FvzUjWWvMSKssrszM+41ytEa8JY1s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oftFOTSaNejGodkqygbcjMyLOqojZmZpooKJbKyHMz0tvH0dFr1qADUoGnqGiAo60Esb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mQtqzAYBimiwS5JkNDKlqKC04brpbvMaD1OjxRHvtfzdx9ND5s4+iq8TsPXq8/oO2GR5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3IYiathlaWmsFOIXHgRqVjDzQcWQzQmUGxWgz00SxagMkmVazIvSAoXgEGhQDFgawUI6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gnRC/A+++fTYRgTrJLlEhhJREqVFXIHAtbGWXKhVyEsaOdoys1zOSTV1VrcqyqsEhAwU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b6XcuLLLnqaeEaadnO61mcHgZw1ALU286sxZcsyFis0NRK6np/M+nzobC4891uX1bPQ5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3QGGkkYSbp1phWHbnObg06I41ei5qc/1HnuouC+xkrIv03gTlocvOi2Z9Op630/nu2jc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y8TucOTnJ9Hkrqeg5vbM00BSCdZm01Bhcz51qfUs/wAyVqfW65J89dNvngO+XlEHsr8H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0bP4Gz2yvH0emR56Hbz8wleiXIN2Ys7auVhtM166TKxxrkvXcYi2tOZe2Via3QYC1XCU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PPz11m8KJ2y8/a+m8648w8mmzlh6bo4eIDsIrmmyYIMM2Juwgdb/ADu/HuBrRrrLHrXN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yndqsTmK3TV5gy+tbaxzGNYuMeiMROlVRrzHnijzn0sqS3REzM+hKTN61KKFq1pKVqUU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ZiTFhnphmZltMhkZnZbDM26LZlIO02XFWK28/oCG5XU61QYA2RqrDuAOCCPdlGOy7gieq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/ntR9D0fNtFe5Lxuk9cvgPk7q8LK1GpoEGDszki2xxlJ5GYNihDiEhIhqAAHLqjSg4Ad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7K/OCR2AZmI8H9A+f56VUqdbE6KqoXQrGnkWm6sAp0l85dnSnKFOrXHGusHLpOmHNGzcv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m+M2Xq3zzXbM9zT6CSssCClWSWJV3CQhA7XG62+Onn9LmXGrDsxKl6uhLjZsTA8/fg1n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/NAxwnlPRcLuWelyaM+NI6OPXUNJw6l1Y+Jg5F0co9b4Xx+xjOf2A6AhHQXS/nfv/Gy8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fdqep7vB6Cblc/Mvby8fFHUx8/HHoy8kJ9Dd80Kz6Dn8Pdvr83mBO/n5TUvt+wTqYeD7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8PKiablyjtqM9bwMk1kYr2wyVvAx1tsxlooTYqs1HzegWzU2Xlt5TrOpXlH2egXzTNiQb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HorrzDdHdPMV6G44DvQHXBvtMji6NGqzI7SZm5Hf48vUjWQnN0syseOrG/nVe/wDNyedA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E7S+Rru8fZN2iS1hNHbE7eIJtycpovn2a9HA0aDrB8YeXoX6LbHLzC04mRp58GteOL1Z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MGZnrp3k9N8M+qRxj68OMnbxNTpO4kue4/zdL6bR5Gz05+abL3T4zZd7OY00nj0xCF5n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jNGww78W8w6cuyqMyjOLoZLs6qyVDwATQICOJBBRZByUEJCXKYLKCXLEJ+aHS08Iq9I/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H0hvzNyfRQ8NqPYn5fYdqcrUdFYkSVCJaIszYZCaQiMMoQSPLOZoAAGfPveKmvny/eIX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/Qck44KHUbFSiGSJRRRhwXGQXGwVToIB6aqSkupRCGDrRDWWKHQPmWdU+VcvVPAcdA+a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0NPu7z8Bi+h8y583z/RY64e9Zw9OjMtc/fhs1wbs3dvidzOtahCOB3/O9/U9Jk0jjWPS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NVnSrk4z0U8ymPUs8Ug9wvwST6Pm8BS+6yeSqPQ8FYREjdu/XnLWUg8pc16CjNNkMd7I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hiLVZlnU9IeL99h4tntkavCV7AfD/Q1y+P7fVTDwfdeVjhr426zXmc05wdlicC/SFXk7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aedd6CJxH9WznbGFK9g9jHTL5rv/ADOzqdjH0N89VPJMq9igMkz531KdNZ816DiejOfk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GPpnLwu2bSnKXTuJq87L7QfL549orxeqa9mxZZ1XlPV+Dky4+hiznODkaD1eaVujh61V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5zWpOfizF0OV0mg0ZtVpLDTceF+D1oQdR/E0whRF1LInwgyXJarG2tWTSHEyPpXODl9b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jdCUvP8AouBYiMreF0waExIM0BLv6nm/U50lPQzZKWd0te2zkC/n6mxnPo6b+LR3G+do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5O7JojWxTRcqjISnlU2xIvWUGgBZWQF2Rltli6cIsowVDhJawzRYdLg4KAOghVgVFBqN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MTo6uJF9Jp8ncez1eCOve6PnJx9Cvwug9dPMaq7pcjSnUUsi7ApQhkAOhYPH63IX5lOp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33KOJO+a8BnZqOPfUCznFuJcLtKoRm1JsyB0LOUvr1Zx51VWc6blJmp4WBLhLqG7p+s9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fmez3l2cnsgJpFcCNQj/AD3f4J5tWtaas3pOufOE/T82niel1+RGi2ged9L5X1NncQ9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Y5QNxwrJtAy3rzjr2XGObRMhabM16rMZtUc9TZb1wey5xu5gnWLj0dsOPmTtJ5O/RitL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uEmb6B4nWvr65XUl5WffwuWx6uNrXoK4XI68ev5br5tTkdvldtBOrSoZCxeJ5h2fmzfc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GFWaVIsuqa39RAZ34vx2/LvPr9flTZ9qPi0y+9DwV17gfG7j0GXk5ZdO/wA30DooGwFb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BfvyTwbPcsr53k9R4/Oxil6xr9f4r3k16uGHPTPC+u8InPtMuQT1WRyYtkZx0HBMx8/N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8W8Tc3QdMqh6eDbzP6XD08Z0vN6tS4V6y05UJfYVrq3SCojIIh0MHypielz6svevkymg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GeDNZKqiwSgF3abuvy+pnY85/Nhsp1XrwPhfM7PI1AhywKOgKIav2PjvY41ibCzrc5boz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9cINVJ0X4upjSo6pVvADQ/ncw9FXmWV6QeGcdi+U5dpY3w2hMqaEi4woSrRVKjQM0YAT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wAnUJAgcChgWAZKIZBYBLohBQdrFdvT4BzXYz4Dz1MAFWRZEq6iDCUKIwaMCoQljdklR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3JGu5sqGyVcKE6QRO7Fg2XOUn3Z6j1vyq0+xV8e2WfUWfOegntq5XSh0qwFnQPE73CPO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2EuCD5j03DsObscdBs0qjPtzx53leg45jcbRFdHSZE9VR58OYvU7K+UxNtZSGew8R9Cl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69+rWPM7U789N1asSA8desIYw7Ecru8cV0sXUBI2Gd7NRkvUAhlFnW3zPouVnfQxcTmc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63rfMuj08/vcPhAs9jq8ToX1SfMgeny5GhGxxx8vL70uHodB6cjK3rWedb6ZZwPU53S+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iN+XdqdFnQtlfE9N5s7PSTvuQ2I10jzvqPLzXlvU+Y9ZK2S7mgYs8Z7DwmVfoGbxSdZ9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deTG0Dd9MH77wX0LGvWI1Zee68B9F+bWc/VftLMPoDyy/PkOxYz1eF6LkAcrckwNLRqq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lHmLz6s2mmI6mHO06Vc7qHl93LNx+xx+ly3c7quUEEhJdj5nmZ61ezL0q0bFWIvTrM6+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hUYK1RQqXDZ0uZ0c6zc7oZAkPzWSSWasWnPAySpdWCJjU9d5L1edReisa16qkWtmU8dY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q63I6mNMFOSXot5bTfxupzbMUubzVXCSQ6rK0895g1WZG73L59mVO8dI+VcdguFS9+cn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aAIQULzG8sDhlCwXHmZK0jCadFTboZo6hNOECmWLuRs4Uz1CS5RZVkEgCkgNSFwbJVUX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iFNTrMIbzurghVISVaXdGLhSwZCqrlpcqyLYOs9v6F8w9kx3gw7kEiYZ/O+k4B54XUel7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0k5XR89XUywDp6822VCNWeOZj6WMzaZogC0EKz70187jEajNQtRdNqs30Twf0TNz+M9x8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j6/B9Lnprya0JNfkE6z7cfHtT0mfzfWXe3zZ513OZ0M5znK9FXmD9bquPL9/RTXQ896T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dceQ+leY9EeQZ182YPkfW+PrH6bzXpZW8vrYof2OZusblMU+Z+wb25vlTqrTx3dydCtc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w8d8zrxW/H0rO3bDua8x63jL0t16rnPHmK8v7HFNfOvVdXbNcK/RWz5tXq9i/Dr+0kvy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2fRmnzs/cXL453sVWeb7uloInIMGAW1DKGgo+N4/eNZ8nz/X58XznP7NxxD2mcterBpo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vU2iu5zdJSNnFxNGVnoOyXKGXCo6xFmcAyogRsj3KvT5db84XospkbqAz8nrrrzc6y9Z5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yqKGjq8v0WNcTP2ca4U7GWczR1NJg4/oOAgw61Bh0BTFleo8v6Wa6CNubnrpaKaAjXnP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XQ7o83q51lRpyJoVFDSQ2zLJVl2NlyQ6mnDqxtClkadvOCF5teXeZcqwauLp6fN6uNHv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xOf1OT0xHZmHUZyRzrcphmVwrs0FlE6MwGuwuWqO5XDdHVLiVXYHmbc7dVTHewkIcIqr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oNlEGhEVItlULXYoGfTm1i7qZ2MuirMrFWy2QExWS7WrsLLuWS5ChIbmnJbVgS407OfU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bdz7f0Hyq2frQ/Ltle98kg47S+TVeq0+Po9cnyoR6JPn1x6d3kzPXX5Mz1Wfz4Vwc25d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TifUvFds63zn2PKM+zUdnjvVYOhNacjkJ57u5t+s7CTLz5rAk3z+mOyaJa6Tkev42qtl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zbxGx2fnHrfM1l+g+O7J6JXIVHJxdDl1XR5HUK5fU5yberzt1zpZjqXuv4jZvohzKOVm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f3MGCa6+zLuzVsGqYxDQAOAvW85zisC7cIEl2GNBK12YirQSNpcUdGBhqBajdMDTQ/nu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kzYZE7FnD0AgfFvOLxfV8zDx/N9/5KOXsqVg1XenNF1WZyuWaQpmbiU1Wob0tVdNWgwr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tKhCq5JX2dOvPehK00iip5hfNBhdTzG+mCGiwx1oteeHUSmFPYSczP6HMcxXoc68Tie9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fPL+h5a8KPuEnjfQMedHB18WNbDfBaOlnPA4Otx+vMhu6LvcH1WNcJe/OZVbyTA7p5K5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FRs1Z343hYdWZquU7JpzpKurKIWK3r8ruY0vo4unnQ24o4PH7vn+mK28/QOzPkrCys0K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DVqo07+Q/JuHZjquryurneyGHL0CJEsIYl1YDV1FuqkVJBugSTDKu2XCLCUlZdePWCqj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zVrGhQylwl2Hs5WiXVLmOwldS3VwgENlOQ0izGGDdTV2JIUkopKLqCmollNFBKyrGFwZ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YyUkNVYyBcshUsurSXVkq6LqrW5QoSWKsYSrhkXKbaiCJchlDVhWsrCsYp1YhQIMGpBQ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1BhtKIFqW2FYxauQsauLqWVJRYFRDGktmc6aeezQzIJuZzYdScwTrVyodc+JDrjyQT0E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6G/Ow9CXnKT05eWo9YfkJXr548E+l9z4jr1z+0K8L6ZOsSqLVWcxDy944RMCAuA8Z67z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bkeo48clW/Lq8+7q4HSh1uVZjc2RUGly5YSiRssckstAY1egyS37Qjo586G9FnPcbjC0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mYEeQjQsFm3NaDZmtBuxszG/PErsTQmnO9YaNecoNOcyL1Zzpcvs8iOrREMz7c5zw0DZ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kcpPoM5xR9Eo4OX1DD5+v6AWp84n0rOfPq+h4zzWvsXL54e4BxdPQCOHk7mLeefNarEM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13S5m3OtVruOT5n03mOmAek7DtDGtCkCjF1QwkCaF1ArCi6sjQWPYuPp4d2N7hKcvQNE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UQSy6sG7o2ktic8qK0SoYMDXYOTVn1hkmHWHrGrgqUFaBQQ2LYjLo6vXzbl2XK59pV0G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porkiGN0yDLCq4DKg+xZLLGWWNjLdjIKVFKCRVSgkPSQwuVg1ApREqUFRUQSEuoIS5Vl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L7XHir0+jy8wfrPNxzb25esWwbqxrXGSUZc9T0+TxGb1fAMQ3XSnWhkuSd/bieUX1ctY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dF308mWcnGZJvqXDW+0wixWlFVVcq1uDaSrol1CrkULlJa7oOVAhkJJRdXCCQJKlBrJV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d73fyb2CfRMuvJHB4fcQuDsr5qd1fn9VdPn7ly6BHLHR4Cc8cvLuzacgdCbmo1dZpD1m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uUyayEi22qS0aTHOlMz6wrQN2s1vMme+cE3F3l9FflPbx5RvT5lDCSj8+hA5Gjmm1PLK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1dDnGhRgXk3IAXtwjczuvXBx+w8qdrgek4MbGHoAR0UHNHadYNaiQWZyNuckmpFoGuyN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kkjGJaqY4UJWhSgymCIUAW8Ez5enipW3NsHWRS83zfsMtnlsHvPG6nPok6kIOjneQe5W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u8McMOujU59aa1nM9Z3O0k6MdNhVfLuFXUpWJFVYhhLJUskqjQ1bUw3dNSWIS2BYgZl3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e+axn3epz6eUf7h2d+FP3mI8XfrsuseWTvxduGjXy+rnoNEOOlCa0Fi+lHPvdzZWwdIk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VLohlyS3dQJd0XdSUrGFyUWJUsUxaFAOauQirq0qxsl1C6oAxIAWrcI3c/ZM9jt/O8/O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5fWs58W23LoEumX9DiJk9azyd89eq4XOvTs8/P2sTlacquiyg6pdTihmdPErtZHy+9wp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lrTIEMjk6ZzzL9Bimsjexyssuo8eoenNpvS6qUUkJAIKVRJVEujF2NiyA0uVa2N2gyQl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gbbOfOoG+XMroyTm7w9LWBXodUnnOn2NFYi6j44PO9mB4boevs84ffE4OX0Yx4wfZKrx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CDE1+lMjMCTut5KD0TfDJPozPEZD6IXyFafZA+fcqX6rPh8T67NI3WDSGo87wdfMO76N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faec9PyMuWliNTWoUGvz27yZ0+5xO/KzZkxV7ryXrOZm8vOSdTSm0CsebGd2tox6KeY9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ZZ1dXP3Bcac06G5OqvU8Xne2jxJaUWNQ7mGgMGyXuVxfXnmH7sNiLmY2DyHS9JPV3nlK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3cl8ve1IpO5KKy9mjivjbWsNsYk7sCN+e+/+f6i1N6l0PoNmrzevG3c2b5q+oo517yTl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6LPJJ38v0+Rvp/Metjly5y9AQwlKBZYlCSCS7EuxMrXi1mIqtbEoggQ2ZsevL04Yenz/W5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pd7AlQ5WhRFyUXh3Is8nz+1yvX48nRw7dZIDHn2gEMKGKvNmZuDWb15S6YLVkbNdSUzj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kspbsIhiVKQwVYMgVVZdVcCLBoblyy6IFlUlVcWSxIJ2LkiDoRsMe3mjMq9b55WLuw7+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M8zrYsm9aYN9M7udBw29TjzLD6TzbtT3XjG5edMxR0HddyuHXorxeTj76sxvC3rsxl0D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IStRdbssnUPi5nd5S7azG0d5dHomrKqtMZRdgQQ1ZKuiVBJLFBIgootkSS6lXRBMEqSy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F5B1z0u5fQQfeeA+hVwceTnSevFKxubbwK9RwvScEz9/kdyKnmwXtdDz/qE8WHpvPLm9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vIm3u8bqWeUjLX03K7nnTEuqk9hw/RearmCwbPa+Z9f4hckGJ9yMTzvGbSPCkHXO9ppg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znTlwpYqzRn0Zjh+b6+A9fo05h2bVnOh6Dx3sJryytuG5bzejxF813eD646mXVnRPa5S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FjRBVXl9fH9kaA2pTJ6DkrX1Pl/a+Zjk+e6fl9T0HbfJUJ6GWz23lug7N8twtfn7PT9O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vNe++WxXV5Xaq6lp6zyu3XL5Y+N3idbmZK9Z5j0/Hy5h5OzQ9/zdIfzf7j8W0ye6857X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ndXw9ldK8FTXRDluNczKs1ZYcnnfO+08b387/W+N+iXPmqIOfoqSRJVDIMIQ0VcsFqWA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XIlgVVjSwennwe28l7Tn161+Ty46e5LyXVzvqO5ueXrL83l3z9gHnXjvL+089c8LVl1e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JrijWhjA3b7Lty832sHt+mfkJdXvy+T24NvDscus7pqnqNypZdwl1RZha2NSCsbLqrLE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VCQFiRcqlOhIJVxK1ZnpjYopOh3/ABKuc6mgHrNe3n4vL9Dw9umXIF9powNbmdy/Jd3A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u8ROhV4FmR9dKq9+zM6/BwZMzWHV4etdbHm6Ezeag1TYN2gvqzDH0syZnr8Jr5rLN7NT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1chKoirAiVKLq6LWVGvDuw2Wazi7qiXIVV1UqWlVdgCYXFJejXOuhzupWb6L88+iM+Dx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o7XIeR3/N+j8/HI9b5L1h5U85Gj1nj/XHGZxNRv0GiuHi1ZrOu5mY41NkvsfFe78EmU3Z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P1yyTWPo/wA8+kfOpUS5Z9jx8jjZ37zvfMGTXTXgBOs7y16nrHePh6isVtd8PHZ5n6B2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nqcNff18nrWfsK/kRR9Fb4nevrG+EWfQOFy/Yx4H2OPkr6vJxW2dPi6lnrONyGx0+Xuo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ldmaFgI2BXoMnmNcecQ721q1bM0kVpUL9Z47SvjWJ9klq6nMKBjDr+ZdrlzzcyzmMEjm+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nbZzM70wr2vzf164dSNCZOV1eCeq8LtLHqd1kdDlvjc/t83U44bB6YDRfTzrkI7vMMGp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Rzvf5D2XIy856fn9brz5ZZpjoy1grTQA2wEfSYOqUhxcND8QDljEgnQK9B6zzl7+0cD0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+ha4dQdCm5fQY8b80eudeV6WbcbmLr5s68L6Is/XnyLdi1hgACVi3dK46PoUae/LK/o8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5nq0YfP6NA0WOlMWwq6k0RDEq7FZV1A3LUpYpJYkapoFSLVkIVVCrqBUJLLqixlJNOV6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K1CWoqkGjKowbaim2Z2G2zBrWEhkmpNWeHdFdWqB1CixdZka2i8+5As7ikBSMc1VZmm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SMq1KSSyDdS6hLqF1KLogKko249OZBKWsoxBoqJKtKuiSS7oLrVcYs21GsZuvyewmP6N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Hp2WdXldq4811uX266vkfR+KN/q+e489PTeah3rvI+vznzUwepJh2Xrfkg9F5+z0nM7f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V+fq9Onleb6zy1n0b599C+ern63ROz1vj/Jd84s+lw8fbWru6OV82jDtyJzrcUznrRS9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+OYX1Ob3bFp6GGXj0V6wNFS7unyevNc3m9PlI7s8L08uTieg85RwZc3pyNPQYd+Wa4vp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smXln6vbrPF9MvRL49i6aWsnSV6TzfNs7/D542d2+Z0prOynQjq4+BXrK8oFz63PM83q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Faz6yZQl2aOCa97peA0yP7PB1V12+bRL9B8ZzOZZ63f5z0fn9vXfzfVa58xHcPePMF6e9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ji95C+Lze+Tjp5LX1cfPrm43SxzXG2Oy24JV3BjLFGLCpDE2Qq5R2igIVbUJFi1IT0sW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HTp9LD6rXLlV6Fe+fK6GhuuYinTqYUdYDmq6Exvg5PTc/PTy959HPv53Dtz9OCReOsp9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xY9Hblg6G/j2r9Dg2ivnnsPF41nZkrh22O5/SVNMrO5RiXUsglFGFUFKouwss6ZYsJUp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yxM0CKtgAwnmV1MZyVoNct6IZ5psyjrhmLTRmmgjJeqjOzWKYI21RW/OZycRmN4iQ0uj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Y1GxRlvTa5L0yM46KrPHQTGwXbBSrIS7XZRqIKC1QjVFyokG4VTKNOXoYLkSF6rWyCo2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ALaBbadYyEV3Curz+gZ/oHgve3PzfokCcT0XA9WYtQ7TDxPRcqg4PuvGWH6gkxj9RxO5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eKyds971+L975xO/5X2Hjl9L5T0nSPnHS6fpJMPm+xxY974L1Xh9vefOvbdE+YdP1HZs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jYl7WFZTeXoYjTqBjFjoYx6EvMXqy3s45rY5GpkZzpabeTJ7HyTmhwe9PE7vR+cbwY93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ZzcnraJvhT2aGPIV7fBZmx68rrzPSMzOY9LmNu/WZk05an41y8LO/M61qx6XNfnu/tXy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GibXoxbUnnvRIXg11+3cJzaMs6L152J58ertuDW1cuXo4NzXF2K6zPD6LF2FkHzlS1t1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E4+g/ffPPoUCzOPTjsvOmto42RoSllXG1CUacq5PO9fx+OvU4nU8xnptuiloatY5NpLqL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y5UQblBSoWJCHqzJX1nq/MeouOifKb18+zHeqgRuWJ1YXQ7MpwPlvV+Q59Vll5HH1cyQ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0de+W323zH6d35fPvV+d5/L37vf+P9N18Xzzi6b5X02f0PW64+VbNmXh6AlXjdkJEohJ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ZKqENehE9LmnHa2eSRidQ+TqrbhdmtcrZaNDI+ApmOy9GY9O9o8uvnex0fL6T0HO5TAD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cr2dHB1nW5aLCXd9VdbLnxO1x2Ky0Yw1W4qMdqfl15mffm0SYwINbdozNseXK6eZm0RM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9BLZkZmr03aYLAuodGhWK/JnDWdqFdPOsI68uoWpIZjV6FQN8/drTM2nPvK4dSjcIqpK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sjq1YzRcaFPyXLwOI73fhfb2fKPZeO69npC0cqON6bgemri+f73nrPRd/wAH9IPIc3N0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a6vIOT6Lx+r5tvl59uSvZeG9x4FdPW5mJPo3lfd/L8nHgYz7bx3tvGa3XRwrs914L6N8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aJtGhLZtAFuZ507hXlz2bvIZ3uepl7grodJx8zv6yGOfm0C76Mb8rnm9rl8qdSuR2ZvH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PzHqHPFzujyJuqX09c+7g1+XxruZ2qdM/T5HTc2KfmvTr9SivLT4Xu+VzehLp1Tu53Qck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J48yjTy+rdZ9eTZLFM5Few816Xybm98k6ESnVp7Xk+45ea14ehbNeDfnqvu8DpOfl34e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6aq2HZ6n6P8ANfcY6di+XuRwPQis2phzXdPIqlEwVoADg+Y7XisddnBxl05+k08ro46H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YNKYBg2JLQ3aWs6BkgVXCpdlqfnsd9M+U/XNYz2s9c618XTZ6DlhgOjj6j05O40TVeR9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T5dWJUtXKNX0b519G9HDh8X2/K6Y5vmXYPP7veebX6/r4uT6Uy1kbWivnw4dvm9MlXjp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FWVLcqJBKlFyHoCO5txPMXD1QBsUCKIpmv0mc+JT0+fpblDLoMD1OgOXfyvO07GnEvf0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XvbfO87TuCXlD1dVcJHb4vQPQzBmdDfxduGHKydU6vO2ybl8V/Ols5urU0hlzmnseez7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xNIurHGTeguBJpUQ5akaGyc6dbl7uNpejsVwiVleTrZbc7CvS9OK8xjktzMerdzrvVme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FSRILF1V1aCwCH4tKdYanTluHmBmj2Pk/d3PyHZ90VZ8vv2jj5v6P0Djxvjvtij416n6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kX5hr94EnypH1NVzxeN7vxk3hy7My+t8T7XxyTl7ufX0Tw/t/GSIu6ufoPh/feHnRWdl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guOmXZdoVbkel7Wbq8vs0zbOMzyVu79mLD3OFnszr8HcbVbct5cwxOdM23F6tz5fmtqzm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k9XXOnD9Fwe9rjn5XT5+d4fofLzufL523j6npkiWe00CtNy2La3eirh3j53u830xyuV3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Jmx6ezZ1PGdQLjXzupzG09Dnbs9E9DD3bjmYF6Wch5tU6RqNB1uB2OReWDo8z0FnO24n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eXHWy+vKjO5X0xILWXYPtvA7pr6SzBs56fdrNjuDR2GcBp2udjdQLDmy5/neznbj8x6L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epVXw9dyriFcDg2DdWU0BBuGBcIC4JJGBpYFL9P5duse838wtce5m577NfR8/z49hg5XT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G6fj8759VJuxuEuWM+kfL2duP0/m8fVvli7+Du8teJ9dxWx2w8/5Tvnbl5N8urtmbRz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YkMXUhdjalLpBoqWiXSeh4uYsQ6I9aGrspR0nVwIXJdlVUUUGwHWZFvkszaDMmq7DXcE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7KE1ZtGdb6fJqOpx3Wj1rOiWQq48czLeqaL0DIYBr00VlkHoQSFKJoCGktiLjPWq6ATg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O1hUV3TQAykQ4gZbnjTdm05KKrqWVBq5IkE4BLllFUDU1dw/Lpz3BtW2zo+u8r6DWbZ5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4UfbOZ8q9Ov0Zfle/k/na+OdHzPieHZ9R1eJ6S9d/ksFn0vyjODnQp0ZJfYeM9l4sRk1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+ZGusvr07niPaeJm8Wheqz0PG7POlwTXJe+mGY9Nlbi9BwvRCuK1qs60PXLD5/0vms9g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bxQYaJvocvo8aXMUq88GmS6vXlZnu5oleSVO7aaPM6OYxjC5rOx6NGexW9c6aUmpj23h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Nmbh9zhTrWk8s3fd4l3ij03J7e+efj93gTeXQjdz9AMRV5BvTiZyb+fubW4BGaE6bz4n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VZ9DOb0edrjyitfTnetWyVZHkrTiTVh9rieql6HV5ufz+j027zr98uvnS2FVqyGnm48l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kw67caeNmTdlevU04dXPo2inLvTAMIDoGygEowZKLuxAlxYYMq0tTc0Q3qdv0HFzuW3q5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2ec+udrV5TOnZdmya84K27S6PGhKSk83pcnfPT7vxfpOPO5xL7+fvjwu3x6+WSJdey9A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bA5o7WcVRCVcoIlkHUoqitRkNAliXa7VlDIKoNkliFAIurGL0Zn2Jq4suoXJCSoENyWr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US4xQl2gnUKq7AuiBsqLogNGZq7JCtaISgpUBjQLGxIN0UVDYNWUtVUIcgcoC6KiqIUG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pcihMKklpJYg0Y2UY2MjBvOs703LGAddrvcTfccpbde8nye8Fnke/s6y+G0/TOvHEX3e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4y18uw/QfMxiRo9lSOV7XBm+OzehSurzfrOInnMnaxn0TLzvJ261c3pV6fyfquXl5bqJ9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ppHnN/OZGwWrtRtyuur7flyxn2N+Ikx63yjavVfovNPmwqnb5HeZ90XO2ZJKGjZAg1qr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e50dVYHn+/cz5udotTJveidNGjOmaK5TRdPn6XHoJxrTVyN+F0Zr5nazrlGFbx3mcW3P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uF1Z3wMam8+vz8rGOXsybW6mxcud+d9xzNmPTFtTqvVXP6fL1w5q7d0w9sSqENYiLemn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rT4fdh0qyaz1Jyb1nqL5iTXkLTnYA/Dvn5vPqX34m1LYQxb1fs5+iOmxbePpC6uUpdEq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ooUDaWjG7IjSnWBTaPT5/c8nV1+WPIbWYOHs7TvLS59Ly+bco7p2s0+b6/5l6vBiflf2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0EN1z2jmdLmXPXLm9v3/L5wvdz+ol62e/4GFdN+L98Cu5on59ANVc1ZCwoWDA3IFKsku1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vVmL6ePLg1ufcVzNmDadA8BfQzJkX3easQ1LtlF2zxefi6xZvErucncRpy7Trc/nbcOk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ezhrp2L6GdPNpQxELzatGnJlzo7OPQjjZ1+O85N1O0178KMt58ruc7lLDVb8WSadUsGn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OIAYaOkV2Q5eFPrl6bgb0s3j1ejcZn06cTmj0MwzCK9Opmci6kkIMqiqiSrqFXVlSWjQj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Lqz0HrPL+v1nn5vZ5E5W3W4yY9vGO0zxfFj6HyfEfRl+f4/d+Ct7vh/aeUz0z9DIN5/W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CdLidrjLzVaSSuH28lvM6eXqx08hrTiem4PeOUeDvL5iduJ5+wuTp9fIbT8nXfL4hZUx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6N0Vwe5x2g7vE9a54SV1rfIp9F52ZCypK6fN3Lu5+/C7aOlk1XnnFXoV8UPT5Ew4RI07e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tnPnOXpcX03AzjONEyXU4vavRfa5HQarXwiYwI6fLmdHW5PUug6fKbOunb5/M511Evs5P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Frt8vBtY5lhadUj3Ttgw+i76fLR3I78FFbETBhSnLOj6Xy3qemOZ08TPF7dObWrn0wBq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sBxuv5j2+JR0UpiSQXqJWeh4vqefsxz6TzufPwV+rwLxB6uJcxVaxZhFmMJUskstQhUj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4pIDueno8508Z6G/zvsPP14y96uHtysfpZHy+/g+nwfTPl/ofO9o5gu3texFy7FK0cuqM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Xq+vH5aHq+F7vArqdrv+f1fJWd3ieL3AdXjcILLMCUrlxJYlXCKuUQgtSsKKah6Bvz9j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6eCgyRKcfZxPM9Tl67MPZ5PUlwMHRuc9fpeti8jCHOy0V6LPbyN6RrW2t3Kc0tCtMGTuV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385HJ2QoY45nfaX1+LuxS0YdOAiltdDi6sVdfR55ddrFoLLm9DJvOWdF0rnVysTQzXlK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fQjtodkhKdscxO/PuEJS3aOdPObhp5kz9Tn6bUvz3UqxJdSpdRJIJcqBQbsawS1zUswZ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Pl/Q659nkacp5rCjkz2dDqeS9HefMdw+5MP8Aofz/AN45hnZlJ81+keMmuWGhaep8h9I8d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5XU5hh15ekccEJD6/mPUJlbh6Bze9wfSRxNnL7mNc6SdM8Tdl9hGLk9HHdc7qc7eP4Xq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+g8537pPO2Fb1cHa4sZsvS5ddbDu1SeZDVnZm7HoOph1vdur5fu8ljPn6fOrs8bomnEp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dD6HgNXGl5Ivfyum3xB6vKzkO3xPQamY8uq0cO7HHT4/SGM+zM0Agq08O5CawU45vV5P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SyTGOvoSdD2jN+d51aRxfFeM+o+Q648mQh252piiVYjNGFmnrswb/P3Mib5/RgXuWZje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ulxpOvIioZbBeyU/S373ltJ7Jz3889h5vVvXsOfyhY5/G63IbCXU1VFSyUVzKzB6OG3N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IxZACVmmTdmyx0ewjfy56W5up5fejmdngdPNya0Y+3LBF6eu2DF2kwSDJVmtMPTf6Pwf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7jv6V2PGeys8x5T3Xzvl2dQaeXVRHsjDbEhEJF0wjObims80kmW9VGStYCNNCnovM59u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lhhPelnfxHuy55dENOf0ATKrbFWbeQ5ubjZpmri6Cl5ym9U05+sil5wdiJy9vQxC1bwt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0zL1ut5rNy45rtYSBm3CZrfotyVpXTMTXSY36sRdMlt5XHIOZzDJNaymC2sSd4gI1SM+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stcTN2NlWkIdDAaFYNRSgjcsGoXRCXLo1miDkGGudrqrHJ2ZE9p6HhdrWdeBuZJ87+mA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XlHvA0eu8vzmfeLwbob4/wBN4tcaXJj6NxfQcvU2FZiuX0cBi63N6q+L5L8li/c+Q9qn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PYeY9UeMfj1G6Z5XVK0TVZVPF4unzk7TPP8AoI4OL1XnET2eL21yd/hO1XKKRSdYxzOv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THC0JZZ016c11sx6EQxO3OZ+j5vvAcjv47OT3eF6CMrgO3m9HH0o5XYwJzelzO2m3z3p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0YK6IaQjB1DPjtdH0OueFh2ulTN2dOX0uX2dJvxpMkJg0GwH3Xl/pebdKZmios8tcP0f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Z78lgU1F3YEYsh/f4l3Xur5/R8XtGmzOk8D0Xke/n86HS5vo80glndKaQ30vnPofPTvU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vw8mdJWi2gdVmPwf0Pnr8zt6b0GrVqNSCvV5QqCWmXY5qs5unGVHXyYIdJuHVNO954D0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z5ctXZx6ec4T8nTu52PBd9Y+a5OhMUrZWYzUab1FWS5Q6nI6pj+n/PPZct9/HrDWfMeT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S497urQrooEqhLlhSrloSokIQROrLIYp0UQbuDAu7BsoLoiFU4ZYNCVVkoQygBMKu4xF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sUelwoFOJUw6AhkLo7Fx4qqtSUW5LaVVEVTWQlb10uHEqnVKqPWCD0pT1OtUJwXNKYoW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ChYYiHLLExlq7hBILLG4SpCEBlXBudNU7XPEbKTRl15LPc9fmdHWd2E8kdFChSsuFLU5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OmP2nzX01npPn/q/no9+LoXPuOd1eXNeoZLMOPeleT3eH20+f9TpHLzfWcTuR5xO0KR6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5TszfMcj0OPX2ufXxfa7PHsnP6OHtjk9Tl3rPrU4Orjfl+tG2c/XklZuvxO5FkDZc01V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bsmyzm52D0hN0c83IYMcQPRMpR6k5dTlY1yvC8ep6LmdXl8tmtndzfH9Xu4uuMeMsu8n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rr8g7S9JefrxsvT5Po5XqRtlLJ0OeGXWwJz1ORpWxXSjCtnr17jXZM3S5ZwjLoyS9HJry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p8wzep8t25jCDUOguNfQ43U3nQnV5vO+6nkDjXeZiT05KSWfO3r54x03zpY30Pc8rt89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ql1OzZ9zpJSsvVj0xwPE/WPn13xMYh6eJUBbwNVYsoywc+5ZzR3rhY66Nvc8r7vPT5+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J+nTzI+eeh+Z61foPO/QZ6h8L7fytzkLZe886b6FOM6i3KoksqEa8TjZ3vNpxfpz/kvp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d1eehFIWdiQxOBshW5BDAwiUwAZcsJ+b0GXLcnFmdXTw7joZ0ToJm/BkvoKZCIrSuRD19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r60nMz9HJarrcXbHUyrzZvXrmjJMOpHZt6HnmZnokZsvMvqZ8WrsyMGl7cRab8D083R5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6Fc9OZ2s2vDi6V1y7OsV1Yyi4WNehgc028rZl6BcrpamhWReWbUjLXVFdpevCmzqDnHl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6RdW5pFgawCqyrGyoUJKIqrljXpZeSxE7NGHdgs+iac53LEZHGlUUAWGpceWky9vx/s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feI995Sa5nUV07OrxtuOX6AxbDHm1ZF53b4vVk8feJsvR9R4j2kc4q26ZOlztteBcPQz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XN1zelxLNLFnpusWSVg6UXkc7bhsnV5naXqcj1HlsXI7Dt1N/R5u7NYs2nmsern6jzK66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0mjOzoy7JUK3cExo53Q1nRh6GBeuvv8AEzUej8/6oEL83HPnL6e8l0uZ6ma5fP8AR+eT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3T4mp2HocdDkeh85HruH6TyMvmunv6unG34OmmX6R5T1OdUoTl3xT0z4dWOXpptEDzdi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T5de3D35XBoK1ivoeEBpBNyv52dMDZXSyNsvteht2cOmvpBqljZlkxO416mzPpf6eWXV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nrR5T03ltzwNUPq5MG89Obl1JGUujqoUBVBSWD3uF0Zr2Hzb6/8AJPPtf1L5b6n0ebj8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z73/AJ+3znAQejlezH6nN8vfsUY15fpe617z8oH0/mNxLKSK15dSUkjzcPSKvJ21L183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etGJPUxmewZbrxalwsWKtYDKixegC21THgPPOQDvpRDYklsenJ6m5HJwull6GnM3ZdCu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8nN6vndfXORO1gOP1sXSWcPs8815G6Y5ZehR0cjW1Saslzm38uwusrTLrOigM/K9njuQ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yb+X0vcTwenkQaObm9PE+J0E7cFxM62TpmczKgU3pavKCM6TS3OnmS7bzKHWp1j3tRjG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vl5+zl9bcCa+Xm6svS59Qbq6G6ZS9BnJgti6kq7NJUtzq1Nsfg3BZ7nNmBOksWVQ5ESb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hZvofAes8zrPM6BbNT23Od5POvRbPF+hOkPA6leh3ZX2Y8mvEY+ryerL4qtZ8Wb2vkvR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0+hz1RwSwdCVsuZev6vH72tZvJ+28VVuRps6odeYvG4ns1V8v6HZ3bnC62Go7vM1aMvP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93NVg60l+V6vo5bnhT6OFO75X1fmIYxRaek6nJ7PPSub2KPKB67l2eZxbse56nmdDHm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AyyzrFxfT+fufNek8739zZ5j1nkz1u/m9LntXhffeE1mDefc9j5T2HksvYed73Fms/pv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5fa3PSbFVz1NOHoVoeS7MmXWiVtK0ZZFtqsSNmc+fcD1/k/RyCiqwIVKrUh8buF2uQqI6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6KX3W5e7z9bfGpXM7PGhG0ddo8zrNuOGezAutAg1r8F7nwWs+Xo0+ri1cug05NRdjC4N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M9H1PwvqsXm7eE6/Kb6eKwZF9d1tPlfN24QyvVwo1RWWsj1/oPDTLP6jznKzfb+XwLzR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jI+pyN3g6VlbqbRj6HdF8l2LM6mPS5OFq6KbrL1cL5MAsrWoebrSZ3S05RqvWutzs+jM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6tGTbjGFT8kHz9efrtevNtNq7rMVn9DomcHGLZdByt1rmKt1cDs6s5lrR1TFXTZnODH0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vpsPU1cizTHLaerV5xblHM0dPMmfuAeZhce84eDsc/Wm6uf6POH+Y7+CQeeWje7z77zO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6Z8juJwU9HQ1gpuyudrU86GFuPnxQvZk6d89a7sHtZ8mca8ddKL4vWzKtdN1VaUd0vzfU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o61NebZmYU9LU19jkbpENRppFZDhyW3Jj7uRhixdvGYMfYw1Y9Bth+T9vxtXB6zDqxeX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AaZ8jKk5vW5G/Dl2+Zuf0XL06vBLSyzJ3UdRPO66rWtsyzLod/zvobb8f7HyNLZlfrPr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D0Mi+V05NGs+h4Xr/OS8N2bXvPR9D530+NKtklAio87ye3xN573mvSediiF+p2e3wfQ4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WKzyOLZj6Z9DatWXnve+D9wuiHWNDxO1ydTyvY4/T1nveQ9l46PTdnhdzO78D77wlynL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y8dm+p5fTxS8X2/hfoZ8+7/D7up3Blc95/Qec9DY3yXCRZ6TTxizrr93x3rsgEpqZ82z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m3bmuiHeBEqUDqoJOzESpKlwi/b+L+hY16bYjRx2xiiHcnoZIsmynWQ1xBLGU3Kpej4r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ej18SJbBbFIOhS7LJZBEIlNQ4OpR6/Vh9f5/b8kB6vR467nE+h56dH5j9F+bZ6UQX181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YLZpYRTVEyMkdcsJR2Orgb4NYu2iY12uDt5UJ6iNumdiHYy/mNbbXR4WsmHb0muL06JM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dNht5/YF5NmfGb2YekZdeaTMS0lBOoN75+l21ef1VHjCH58rPTZFNJ5/TwtZ/RRVyGDp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u51yDZm160l99eC4XSxSKvTl1QWZtHa/Q5z53oNx2OVn2GFd6qx73c20ewGPMmS01p38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rjL6fQ1vkn0bnOhQ5cGfpS64ux4DIbsc+QHdb06cdu0pMOfetnG9R5jhSsOanU7l68Ot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blgldPHpSiHUNTX5i+5x+ymPl7kwtwbDn7maYzcoQomErRbHugWc4jeqBTDzdg5e+gt1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da+goznWe6LLq8i2su20Li+083pj7D+YSdyS5fT+W9Vu15P13lowyx3n28hc9SFAcuvm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+Do4868Dvw7+mNnrPIexxqrqS3KpOL570nmtT0Hnu9xBGjPp1On6by3qsaklwOXUs8Nl1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6PN8v7LxvrK6tBeNFy+pgTx2zI7efX+N9r4yXtek8v6TOm+F9t5CzmZmr3PdeS9R5fN9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V896NZvRec9IdAVHjeel8w4/ouR6oVWhcquzx+lGpiX6yvNtxmH5T9h+PdcLEh6YGiFRY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LlMsTGfTvmP1Pnvuu5HV5amhGg8TyudzNer6r2fh/RZ+wo+Z+nnNyhQx0Oc1Zm4nS4+8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dmbVZzXDNGPTREBDkWATktCsDOv9P+M/Vcb8V53p8zpi/qfzD61x3w/nvQ5nbN1JBDdC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htDUeUXpy7B91SdzRi7Hi1aUZuOu0hJRn1Z36P5rhiZFTRjMvfKHCGb1G4GydvKLszFx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JIhkbR4u6TGjoJ1XhmbbNi9EYkaMdd/k9LDJNXN6sdDznQVk5p57FGbVperm2UvBqW9v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PzZDPM63Ls0GY3Mz4dLn0lGFj6lEpqFxM2ZtK6CefQW58lIJ0UHP1Ux+VS7+vlzKxO0E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5EGVvA7KN0u+PPjX5/vYpkNOIK0Yety4rXp2JyWL6Zzc/UzXWQuriRgZxNmFm/TmB0QS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Mga3VAxaa1rRkldhNtN0jrkTyXvOXo1pq1ky3Q/kuru3ytklcyHCBYUae547r6c7scZ6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jyekdLiaufWT0nnfUlzmSW/X+N9h0p+W9T5mOelydz3DFO56kuRXnfRcHTgZdebWfouZ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9fpgva+F9vnTKTM1tric7yvrPKana5e/LXH6XJ7Fmn1fkfYY1VyZowgs8Pm0595xe7+f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d87cG8U8mnKePGJ6Z9JyM+qXd6bynqs1nl/R+SMuNwbz6Th9njy9XfyOxLwiHganU9f4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n0GTMF18exKW0apyjjcxYG3nbcVhfJPrfyrpnlyV15iJCo6M7oZkcguUVWUsP6X80+i8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6a8+rkWfNb9lmvu8mPocbfGmrPd+5y8jfPm72cjpM4vOek8d1xmIT9HLMnbgLE1wGrHp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Ysy5KGfRvmfrOHTHw/f/AD3o7/o+RXLXlxk9HK5ISVBSXoVxrsOpRePRmSbcusaLlHR6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PH6vm1vVwevAXNRy9ejlxq2ak6iOO3m3XfTv5GSuxxfYyYN+ZeZfH7mS2kxVd3Nm7MeX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nRRdDQFnrdHI53YyaK1J0RnHpZIHp8TfIZPwVpvBwjcadm7j3Z1KPXDJmHpx6AcLdi85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hNC4l59UuTurVZeFUXsKzIjuZMvIro7eD3B+PrceQoC1v0GDBq1q5oHQzaVTJ9ZeARSp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GnVep/NkY1SqQvRiOoGLSFtwLhuhcrXo5Jx0uezKQNnOrfiDfSH9BeQOTiTZmyO1WWWUo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G7+L0aPo4TkyI1nbiBWvTMee66L+M2NTcqo7aE6ZMqWCTLvsw9AwodycRsbzukq0en4lY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+Bew8b67sPz3f4svJW5Os+s0YtmNXKIHid/hHFVoDU9jw+vyc3h687NwPeeA9tm6ImZPi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qbDy9GuFs5vRsns/Ee3zqquZozPyrOOlo6jX7fKWdPt8ToS+qnMHNPho89qdYhNMXV4/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m83wPpuXuZ9UYdfn8/o5a+/57WebyO7upz/e+P8AY43m5+ted5Mrkx2m1qRLo6lZHoje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Uv5r9O+Z7zxBg9udVdKL0a4zCxRd1dHY2F7zwPqMa9N2+Vu4den53t8ZMmvNdEjqZDOk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zGo1IvxfovLejnpvNp6ZrM0LM6ypVOSzJxheoyWITFmGBCBqzhL9R+be98Zx7ep8p6Py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AZKWs71BksghsRQ1JD2ZNNGa6Nfe876DiAOhg8WszcuxvpdDi9KTltRNTWs9JiwZh1ez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MEj9/m+4usuSgeYOl0P5WlFrJtrdnMPNvQx5lUErkuaNm3TwSTqLRryZmAhopVbmTF7O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6mIlcfCQXrjnZX6dktf044Diy2FSlrH4/RydLkwsncnaqrxdRpysPqarynqw9DXlMWrng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54sS97mdfnydQ+dnRDVdEzB1CkxIddI1dVpzNubiUWnV5yvS8Tp4M3NswHqObZxeIhpmc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3Lsx22b8qc7u8HtaG/PysXq4hutKZVl7MuZXrz6U3bAyS+h8v38snnuwg9MWnDoXKXQY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clNZ2o5eKsNNbzm10X5XyNZeaXQ3DVdFGUVu8muurMUjoeu8d7TtA5nY5ccVDl6no93j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OL1/P1gGpZr9b5H1svjse1OpTl649NfKZm9HOjzddPk8/o2Tqcn1ZzeLr59j/S+a9Fms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1M3LbRZtYHdzUwdHla5fV4uh5OOD6Pmex08XV1mGfV5Kt9T5PqHnNmRu8o2czp50llyNa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72ah3+L2Mbx5tKM1WHdS9hJMsLKeKBeG1WPDYi8PQ5lj/AJj9K+SdM5lsHrhcIC9eLZGd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B7HJZL9Sbl1+btv5PX5CZk7UWuJOw5x3jNvH7fDuQdzX15rl6F+ripyxsFh5aahyZRuq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awhtClWUY2vpMnF9t5/ZwuH0ed14FcrfO7qLQ2MUl+ejYlqWBKRLFPgngs23leTp4dW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9+Vb0szWvVq52XOOTo6vKybssSJ6SkYel59ex5zd0LPP93ldMQFKjvZh15Y9WXsnB7XB2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As+fTrczF3Lnz8XK7uHXijszj+my8/v57baz1i1dKLbSQ6OSGbQ6kZcuck0ox6I3V2eI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Pe8+Mact5tTdq4XQk7SNycORq5Wfeulj9Lwk0cvqc21vp/O9aTkb8DFrZma0W9ZSD0sF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S5dnW5novMyPPlM1e9u4Pey2eS6W+zzh6C1rJopuZy8HRDV9Bw+15+NuvGFgNyaIWJqo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oHRLl5/XC3mD0QszM3pl0cXrSTKvQJDi62buJ6TMxoZFzXNN1hHojWEenZy3sambdkU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xz6w2q6GREnT52fqxj155ddNadscRfaYnEnUkur2PkPV+jGnDsRHkGvRS+55vXZ3b6a5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4GR3+txOvGPy782o9Lkx6zd4z0UuXxPRfuZtnsfF5t+i88oCsnQGZnZ09x51vCUfoPn+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Z/Tee7K8aEdnY851s53OV6LwatZLkLTjJbG81b+N2EpyepzegpGIQ/LqzVm9n5X0i9bS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NbVJRJTXAsdv5usfowdFM/N3Ya5/zD3PhuuBEh6ZgyQO3FsMtgQdhdFVQuVR9F7HmvT+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DnZKz7MhGnJqUq+B3uNc8d1Y955NNV6edDWdHLRa3RoJVji6HIbvJ1dWnUpGEBlgQqPv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t/EhSFaMkgRsS82hBbc2iy8zs8TWpSGIsBdRGrXztR0PQ8Xs/P7c4ehgl9TxO3xMVHmP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TV5vQza5NHF7K7eCXos6YD1FLhy9PTWJrlyTWlkvI2dDXbzp1KzeDvfmsRFbWVp0lbm5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GXm9slwN6DM0NmPVNIczOucjKysvQYefv0onnO9lVc4k6UWZ8fWOzkj1V2cp3RutgauT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1eX6XE8kekta5++XLy37Ymeti1x6nEmvktMwq2Ec/dak7fju4Unm5217Z+/wXl9DmNjQ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e9jTno7AjuB2FpztRQxFspOePShg3hdSnSWqoVN+WFpdZmTpqyNXBJnCdHlyNwYis13k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zsS1ezMTT4oZe1hrOm4+eS76wyzbMVG8+dR15xzOqHNuOhMEjt+i84fbl6/ns8mDqzaT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Irqj1rOYtgSzbgKMOpbKvoYexHI1dLz1mb1PB9WI8x7LyarlLjPtjKR2eTsE5wCPfp4N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hrbBkBsSB0eZk9VWLm9vjQSvQcEpoPrn+o+efQDzJWw25bAsc/ThfQ5XprWl6Dhc9LU0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Tjcpi62mzgJs7/lPVRkw7MVeK8t1uP6OUqhsILug15tkYqJlLKxCi6DEZHpfe/IvsfDrs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0rJbQCVbTFzOpls8vg14umcObcPp5c2uhUuCugBiYxcCDKW2pbY6S6gGIZgQVSF+s8l6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alzCYaXY2CJAhZNWVK0Z3i25toKdcsxHogJwhGlhnUY7seH0cFneVz3mzdVcioUqWI1V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6w8tJ3WcW17AcwJeuvn0dGc8K6J8yjpTnGdJKUWb2c7r75JvncHrx9nm83qOsSc3H0dC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jSxGusc1S6ix1ZrrOJqWqhgrobabGVWqxTqVrICIZ12uTu5+IywHWmdTjPxhuXXjtjFF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NGBdARY1YRqjIXfUrkTr5t5wC9ONALKXr8o+jJymUVDLtalxakJBhCVVkDDosLqrqxii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XcqoJSBl2DdEDVwl1C5VWJhVc3DFTlFLRSKVXC7EiquwbhAXRWDJcshQ7hWnrwfi6Air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c68+4b3vI9aBVpxiWrYMqMM3W5LA7X6Q8j09XFPW+bPIH0cHcjzzcjqBwsNuX0yo8orV5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ySTepXDeiz1HPzYjz/v/AB287PM7/n46mF/Iqut5XrGL0WPmGp+dw3BvwGLcpgz1HA6B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sc6LJs5Snqx9Ma/I2k8m3xo9R5/0Bj5vQ4Os/MVHPRylrgQnQOzJ1Dl0UAF1metEM8eI3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Ou3z3e89L0VTSYEac4qizl5m5LPO6M2zeeKrQHo5rJhaDY5UBbhltIjkw1lpqJTaoSEI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/wA17FN8u0Yy+Xp8RXovN+r5t3V9PMFWKTPoQgOQ2Mzw0RnDadYGdGambYtaPsW511NH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Fx3JwulExpgRLosb0S5r0uznGvUSKPQELJxZmcN2bW8xanW4C3KTIWmVmPqhnPI6nK0+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z5t3RUufaPU5dOdfTnDpgm2TOC9VrjHcqs8cwyXuOTAfQZLzQ7FychvTz986ncvgenj7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f5u2HN6TNw6cad204A95MzzkehRbyH72xibudGGbl5vCZ2tWp5oPQQ4Of0NHGzd0txO/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h8so7uTl9Tn0BfqV+Tt53p6KTkTqWnKHtgvFnXlcy+muTnD0qrnM1OOXWsrcFdKavNbqP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cd/MwMlaS9PHqi9CpoLo1COCF250ZK6uYxjqIyx7ExGT2RHW9eI3vPXz491JyldhZy5ul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xIxetFZ4yroYyHoMu3P24q2dzz8WjZno+PuzV1/RW2PG4/c+cMwI1jvS+b7sebZ3vMUY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wO35U890+d0dNW/nd2OSt/OGv86+vo2bl4I5efo9o5DOZ0jL18jTh49+Smb8Xbj03g/s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HHq1HDM/VHM5m0o5enL0KmPXiG7M3oDka+e87PT870sa3BY40PM6PLmtOkOhT+Jt5yF1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mHyvqfEbnimBffkwaEKBZOhz9RmqQksS6GF1BPSfRfn30jz9Q5XU565Ony9psq1pOP0c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J0N5w5+nxuuNFJnWOpTkUOi6yZ+mEvJN+aHuzuogMAiBh3e/5vufO/W6BTOPucIQy+T9b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l6fkAMllpclEkDckdLn9CmVY7y5NbDAO5UXu5/pPP0599evJ35ccFgdRHXXgr9HhzOOf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uhHmZnadebjrZrjm30BMQ7FRmlsuRRsNcRvzyXTLrm+c9vye88hOnm9GUh1uzm8rvhs8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qty6VrHWIwRLCTSAwNtXqqjVRzMWm/djzk9Ns6zyLNl2Zutk3c725F+Dq1cSOERkq1SN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0ttVDSaqGhgZ3Gbndjld8u5ewfXjKv1fnIzWzPZ6us5/P66V1IVUMA3PXELzFBdohOl9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U0UOjNXnxWz3Z5Wbq6dTgL9bx4x+s4Pe53TUvy6omJCMVranHqhn6GaTOGwbMT2iqZoK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uV42unjRrHisNYCHkeNYzeViVarl502Q6W7Dfrx6vLzIcjSOA0djxv0IezuGvD8x3vES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xPsjleb9N4gvOK7PZ9vxvoZVeU09A3cX6DwTgdbBZr8/0uaY07F118c6Gb2uknTZ5XJ7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08f0/n65/R2aQ/X/O+ucDV6Pzwzfz8gv2/jfSS6vOfRfndmLUrON1L9ceN9t4n2MvK4Pp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/pS+lsa5bVzeiK9YNHHM70dRdWwT1hGmhzef4L3XzvpngSp253KhcqybcOyMkgVKsgZFh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v9H83bPz+hiMwPSbdfPaZk9rlWeaDs86vLN2r1lfI6vM6ZGinXMbURpJmgo12c5XVXGB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D2ur3vPeh+d+qkucfo1cpVeM9v4f1fAM1n6/iLuiuaS1ArsYuimDS0NClFYknjFioToe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/M3hpPP6Omzz+zYS8/Rq0nGnTqZ5tdeHJrp3GDZVSkcHNeA0UZ2WUus80MMRaMkCq6kV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6OtYh2JdVzLymzRnGNR5tQFvCFBrpc46ijOTElwVSVUVZfC7Q92Ut2fd5g9atPNepZry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rYc5uyJz9DmGVTyKCKDEYlHRqo2Xoi3YAN+N2rkx9GdJyy6rLeJt2i1NehXKJpczBTpSy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rq0XHYeY0KaTzo3QSDl5e8rreCfeHpPN4PTj0nE9BpZyPyuXxVehIQUCaKzErF2wx3oB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TXdhLjlE02OXQGxShNEQVW1RWwasHNpIxw5Z1cm3L63b1+S6Jy+RodXP7fD9Cek3eZuX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er8qWLGGfh9TERGlo5/b84B9O8B7M7PD7PNjwwMWL5z00KnpG6u31F856XyL09b5H0vl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Zzsete/1uJ2DyFer8bZ1OeqGzmdXAP6PJ2Z16nGldnn86G2dXZk7Uvm+vx+rLp836XxWs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UWDby3OklktcnShX9zPpuWWqrKrPebm+afSflfXOSirrzkqF2Nla8muMd1VGI0WYQZFw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OPV/I6OHNrPqWZNuVy6Vq1WJ4fczJ4/n+h5OpiwbVazitZd8FdjZKqVUYyluLOIyakZr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rpek8v6jwfpyknn+nKuFeE974P1fDswP2fBGxuxar3DySvU0rQ4Xa1SaKSSuYvoZeq1q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tZWCWiUsSGISpDFlYJUMPUeiszbOVTTyVWnJcPpBmqA5QpyzIjbcmZeoaQ4jENtA29LF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qUZPhFaFAJ0RRuhFiw5FDqWBF50aQ6DK5jaxuZnNePoIlIsjg2ZYmhCyDq4CDbEk6hM0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I2lq1dJYTG4OgIiaU3Ws8dyQdFjSymKu0odUVKBxmcQYSrfJlHQsExYqF63Vztrhugfh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MXZKOWw7mUBpSjkNVKu4VhLaUZXxVEthmcNQCiu0Jd0tiJU4UtAEJDZY0y85U1azDiYd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/HhOo5pk9P5r3cedPk9WXR6LzffsnmPUeVG5tWQx36XykaM2nLXTzZ/ZnntO/jHv1eKf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ynvPBs9bO9a/V93kzOZ536H4EUPP0HY8/wCi89Adb6D88Xo9BntjwXM+mfMLONowba6f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7efqzfVcvpVrPzuel5Wm3scUs3D1eI+Xs8PfztZ0zoZpW+i8t6HOuiNBjWXoZO+FlYGs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44Xyv6J857c4VV0zdVCVJE2Yt5hC6qrqqKDApUO/9Y+W/UeHWkzn5vQTqWc5erLKoNHB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lhswsFlchfS5nfDGIredd5Cs0WqU2l2HVMjEGvC0ZAWdbvV+Q9d4f0hyp5/q3UgfhPd+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2fnwqBYXS5+yxo3WoleqSrFgoitFwv1Pm/c+LTYF/O0wBEak7IV2ZyYMh0Q0w1irDRpL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sCS1YMKMKGUEGXlI0JsVczK8ZVNEr2KFOuh2V+YN2bpLmIc9OVVyFQbYxVrEyaRCtCcu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JB+VCUNyHS7RgFcJYshwrIYJVacK7QCWhjaw7JFQLGQWKo1JXptXoBA+raqTYyEXou3K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ZIK9KgZUqEga0oq4ANKrLPM0jUksWaE0Uh5ZLBdczaKy3tUZyEJKMaDirpqyATWkEWYs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OWJmm0sVYkZadKxFtZWcmQGBDcpivdrLo2+tPm5djkJzO7y8hs37fVHkH4ZL7Lxqxs39z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3Xihedhrt9bxSrsefbJOHjzor0G3Hpl6Hg/e+GOkEuPqj/KOrufKvfLs+XdvuYR3D7eK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978r7B79XhmHq/k/o/KV28r+pl5huu616eXjPTq8u80PyWOXiqxS9SwyNwrSa19VTb49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H17VZn3DGBhPGeH9V5PtyswmoypLKqxlHdh3GCrGrGjqXVklEeq+l/Pfovn7ZcRyU35i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qJ5adjn2ZMunPQNV204vK9tk3PFy56OUYBBkEo6hkKCpWJLjT0cedz2Ph3+b6nsb8aPL2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7LyiS7/OhhfbwiN9Gzmu2BTAK9ZUJ3CYYxRCxer6Ty3f+braOe/NpobLgteKtNlZIazy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dYodDzCGwZBW2GePszkSJNBY2kUyxTluhcshA61B6M7baYKx8UBTRYLLWC5ropKI1Dgh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NKTq1JmmS2WYh8VV2Yi5oWLFmoznsRWUmSIUC3UpFkDYNYraEjEgFupDCkVVWG3KZuWF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lAKocMiOFDFeiAFuwMt6Yc3o61lEtCYkdhRyG6wQTPn2to2plmhcl6cyrXNzKHvyRNK6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AR4VpXOdWLFwDE7lWoU8JBtgIgmqKjjtymxhkO2lJMwFbhrFNkLlavfr3GmSTzfiPd+C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PZ41875L2vzyw9XG75v6/J6ebq8x6jzJzGoceu04NZeDoVHzpX0i9TyrkOzer5LteW1O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xDa9jPL647nNvID0ea2Or4v0GLU5/QpZnMQXUKobFoaUrY2zmHsGEw8wvdhZnW9aD1li5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Hr+xytfPpM3P1R09Kxo25BgBz7o+ceY9H53vyUYFuFKkXVUVv528w1d1JKLqiq5UPc/Q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88eYM66J5H2aBlmLNvxGLn9PlWZse1VO7FDIdro8rx+pzPVyXZlqCUFTNErTFkEayaMSu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S8rFgXNUQVV0Vj92dupSmVYixE0rTIIRuGLbz5Ov9W+M/RfP06mMt3DfDH1iMzyzfQZc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A7JWnJUbF5LTW3Pny6N8+G53Ns3gmEtTcxF6jMV6KpNGUXdWXoyrXaggW2pIeuQUwhhi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cpQ2YqGWuWWdDEh3bdkwy3tQKRrYc0+hjpc0NMZ6MchvyNCkCqImQsxrQmq0rjX0MYGp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2l0YBOzNHKymab3Jtxk5EhWNAw1wdHrtQvdK5taDrMBmiyOhMcVWuUuYW1nIsCI6ULUC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HqBpVDxghNSY28zhA9OGCtL6wh0TONNoIoXKSXIqb0AioTjOblqoGBVxkD0ov36+iQaT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9jR7bw3pLfX3jdY7g9lZ4bnfQ/Jmb0Xm+tL2PJ91dniG6sEvU6PIUemPxOqvY1wjkzMy6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G9bj9A9IvgvhmPcw5c7KBkylnVFc3mjCk1TLYwJRKK1XCEIk2MQZy8kuwyXA3e1OeXSu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OgDM+NF2ef3FUggQM+vMpvxapPlHNsfTxizqpQjBjV0O7DrjLJVXVXV3Vl3UPe+38J7T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52oEnTvFqsrNqUc9Gnn2YtfP6daaQKMGiT59mOvTzeWUrHgJVZ0K3AtWtzsVprtS62n3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Lz9fI4feBXyTh/afJ9uXgt5n6vMuHLEixKEAQCyoohRk1DlyV7LyfpMa9H1+P2/P15Qb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mU7FcHdXQBZwrm9vTznkQ9jjxPNl2ssZK2ZYVCfJTk3mPvGk2PyHGnTklunOqQ0GXItP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fUFS0Q0mDUIlLGzLGha3xTgKrWYRBNNhssluac1rkK0C25sp2s+Qw1DchUV2Gm6URMJM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ltVQepRoFGaSKBX3mpHUALoooG7LF2ovKaCXaDLaIcabSPPYLaCQou6tL1QSdQVa2DaF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HiBsShsGGlpg0xRdPi5Q0imNeokyxpKvXmE6QZCt25zUGkxSxjjHWkhNiYMKgVFDQkaG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+60eUlnQ8Dp5R1AydQrdWA7LfH6D1/L5Szp7+eGb6MPJ49zsYMjTqaOUw0czcZxXdiHMd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jQQFAY2gMO/KZ6jM73OyNseCrSlb2y86dMzmX0jmsL9FQomGio8zOTbVdNIzhriZJrIw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XQ35yKJqDOZrD4/c8nXz8bH0cWKlihfQi3UL2ZdZlksqS6G7okqJ7L3fgfcefuGrIzNZ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V2pQXO2Y7OR6bg+lEJ6C0wx418xX3OJ6eQVKsKwg6l0021yV5INXeixev83o39PlP83p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aJ5fcLU+PJ+peA9nj5KGJ7cAU5cKMYOoM8FYtBRY5a/X8Ht89+pfzuRy10T4mqztt5G3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xIqMGqBgoxmETvrrhnodPlYeorzu3N0Y9enE52P1bY8Ln9zkzPLl0sOMt18os3do48Tv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0sOrizaapbahdkyFKY6ELewyt3Z7ajQgDVaaXc7VrTFitdGdLZmo5Quz0GInwQrYqknqW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zoIsTJejDpp9LdvSbtlUh6Izj1M0zji2zNVoNpZMqUQOIuFRd1oEwwLu3qkTlNSaAbUM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rQzK61LyTaLc0znciioRdlk1ITrtzE9cilaFpNGSjQqn2zZjJejmyxYLASrWYVWQplRB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0LHmjQqc7c6DAgDc7vfrsn53LrK+XpRqH1+TrOvmRolz5Os444dfGa2Yq571FmZ0wSz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oXZCFaBXTFNixayXBXbYvCZ2pLyj6d5YD32c8ttmKaoJHUVZWtuFxlA0ZC7OAXZAEyxU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DDBLutsUtyZphY2GsSNV+R9j5a5+crcv0cVga6hVcpiJFbcW2MgmFWNSrktKhWek9j4f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Gtruc1NSswUWKZQsT8KbO/xOnWikQeAUcDwf1vg9cfPSu+3OBBWwuTUaqQ3VhGX3Ha+b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7B1+fY9OPnt908Y1vrm1G7mMSz43z30Dznq8nnUtX6PNV0pblEhsWSEnZ2M30DO+Pm7cc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ezzbeplrK9STp7eCcemz8Qo66cwmjqcXuKGFmU0AGhAhPFG5aqYIx0On5pcvsW+H2x6L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ZPLj7BkeGH3GTM8y3t83K1oyZmh2KszrjzmS6jUKubkpG0s5CNWgguStnWk59bpGQNua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3a2l6TJrFF0wsGuZoJcXEsstRupGbdl0tdqxmEF1otVDDQ7eoh1YltHTazPNFuYdeSBE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XV02FU3QCD1qsGUCTSMjLSEo6kzVrei0VYRAdGBmuW3pSqYKrjHpkI1hyipbLK1Z3mpg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SiNFqK19im3oFy2FDpVCreKXDi+fPcP0yjuiAVJQMsTH0IJog8fr89Ro2Y3vbmbcmtjT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sl459Y45mnVIzk8ALMxVPIz1osQw7AsqKooCLLpNOgsiIVbYBdwkkKNZlyUQhhdhC5LB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24N2SXmzec1i3hYzh93kJ8oXFengdVa1RQgyiuhz+lHOEyoCKqohoOlCnc+heA95w6kBs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gXQiMGhVnZ35+kZC00AdAESmJ854Xb4vq5BR2q4dAUylGFJZ6XzevG/tHI83Xl9zu7z+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LStbEx6OPefE5vsfE+vy0VTrzMkkjiSyOj9F876DhvQ7LoxrQWc4baSVi6tEo3SuZm7Q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89JlOL21Cc+OQaryFWzXypHUHlaZem3IQ0KotyWx1MLkZt9LDrFlMsaiyma3cANPUt8l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Ph9A7E8VXukR4YPX8bGeZsWqQzzBLvdz9OZpdzdKdFuRV1sXkZLrzky2pYyJfm0ZOxaz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motb6sy7QUj0kVqQ2Wc6t4pzx6iDKVmgMWCuaLcxTClq9GZtqysIcrI2TZnHOb1ZH6P0Z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GFDFKWa8bLkKGpTVoyGhT8czciszblQzWngF2EWdodBDQShjUpD6l0OrrzDC2Zqk0RQo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EFgNSEpzV0Mi4EOeYj9NovKY+AUoq2aJeRfbZHEb2ZLytG24yHpMynppVW60VHkIj6FR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CqhooS6NKo6FyzAptKumWKNtAXCIBQCjoCPpFWyAQyFDqoRNIirOirukjUuVuPUUuZ2i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vgTwS5Xo5FY2XVwG7tK3L6c1wgMbBo5S7OFXdp6X23jfdefsQA3OswGlFQSrOrQBy0vX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VmmszBjM6z5dm05/XyGisXGxVyDKVicVZyXt+y+b+p8/q9Fk5DOXbrFzNJoSNQUAbkMv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jvT5QhzrxEiIjhcew9D5H3Hn2i5eKNGJblWumZqNoKeCvSJnVotM47LMcfS5U6wMWbp2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qIrlM0CgPHCdTXx3HdPz7s3vHjHN2YTRY+kjTkuWAu1WS10PPDR1ncMz0zvI3L7U/Jdq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/fojw8E33+bM8rfoMmXNAsmM9JnKdHTLmNXaB1K+c9luhmHSlRbYWSXSVnbpTBeyhAa7h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JZi0bc4IEQnZBrcWZU07GStSok5GMS7JpIKW1ulMzxIenIytCk2E7Jouho1yA+hNI5yg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UvRKy3qu1J2clxapNLcTQTc1VGV0qPtcQdFJky7RZVKSawQpOkvLoKJqrWUBAMXoW5cM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lAjIUTChVtGwaaQg2WJJgkurLupRXUiAygbuyqZQEKA06hdlVVTIi5dJJcUChEqxQ7ER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RJDKqjKGCliUBbCUIY0NmcgkOOvH+l8Hn65+yX8g9Pz17p+c8aP4f9C+VbyEk687sYMg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snSzrxUqazcqF1IXKs9b6rh+r4dc2uqzocmnKiV3dIxt4dmnn8Tf0x9SGy56AdQokGqGU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jnRDStpN0yCSymULpoxW/BWb7hXjPS8PTqPNMb2tzcU9JyeZxenP3/nuQveE2Zd/OBkY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fQPAfRfP0zG4MW6lghZCR1NMY64Y3OEgFQJ2QMESDQq6RyKT0FrgDcJimsl5q+wCcRHo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5Olzi8pITVedlPPG2XajPSMToozkd2ImmhAuq3pVo52ai6BNGvmw7GvzzI9F0PGEvucn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ly1d52b46ep5knMm8MMBqrOTdhM1XydpoZgXJ1Q55R0zwMh4PilaYMbz9BrzqIeatEuU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5pUyd0SjYDFtS0l5rogcBSmvUGETWU9maRA7gTOypk1Ta0BxoDRqOkre+3nBrpFAySZn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1jMMs3jnqNTcxWvCQmfRE57dNUhejPkyhCobpSZqi646/XtBNpBlgFZMpI6qrPTaKo6B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6z1pCFXcKISLgwYs4VcqrkJItkF0+kTGWBDECQRgVZVMigRvEk2xc00mUXRcxaDpFkKQ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K5XW4VeGSSO3IgoTreu+cKx038hgWDLlzCllFQqQ3RsWvOOu5A1dVcGUVjce99h4P3XDq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PfOVdM+n88mbzLqak7HK7EfSroeHSOUxCksDwfvvkG4kZOuZKhKqSyikDcqiJFGqspU4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1VV2FDYm0bAsuQgWWxLYMG/W/m30/lsbG8W7tgqnWJo6CW0CoSwxGyCdFgRi6aYs5RBs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y0EKJtSrl0AD1gpjzn4+7Vnlc/sUnlC9DhOfNiEyL1osNmYDos5zV9FxW5JWsQSADZSS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sQcaW5KXqO4Nnp78wEewvyPoxmrzm3JvL6u7Lx09wtPCP9anDzJdxUc1jKxISWSEeLSF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oUL1KCrBgRoURiTIjNCsWxggNQitqc75dFIOH5XiWuGaJkLLUpxaYXXADFgnUpugPQJb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Z5lGtaTW0uGxBEELtuawWaFkflurerSZw6HPlduwSNw43VUGHSLSv2aC5RZVA7WZBgUV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LksoTqoN0EN3EurJVmgU0qTTLBuwSSWtWLiC4AKcxMs2LpMqgylBszmpxTSgspEtsVjF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WDGCKeQjzfqfHanjwMO3MFtWJU4JpNMWAJwC4JDoiowgcrUnQTqyRJQ0UGUUKztew+bV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VXNSQljYzucP0+b70oXHcpghWNKXyv6n873nzVXOuaoqBoqllXIoDoCiGqksEbuJRjqD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IqupLgbFvSrKG/6t8u+p8trMRxTNJDQBpRAQY3CoQkBoixaILqsEWiAYCOtVjIABFCJZ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ktbIhVFsJYFMsQLkl0wESnVdcdHcteXm9CqXgYfR4tY5FdFNYSfSVpxNl0XnzHSQraA9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KY7Sdjldrj5vHIh1CBsHvzBHS1+cavrGeOkezHzb5e5nybIwc3045nmcfsrxPEv9Hgk4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FdVBxQJuvDZuUsoMjddZCMCA3JmVZwGMOTKWhYaxgbVmGLA1rVo5RHQWpA9mVZtmDWhK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YJhYLd+ZqxN9BMmB4mC6PJE2hili3S1Ibl7VRLh2pL9mgO4DcIXGmJFgC7KipJQnUg6C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30VUoIgtGCMUbfLEmwAVPIpmUTWCLVwLtAjoDZQE6suqslHRLFoqHS3ciEVUC1NjEuWJ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ankQJfXmKTWtAQyiJUDLlDLGJbILel5iU1Z2MT88DCKhspVQoCJDFVdVUkS5Vl2JLfu/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Xx0CzACzfbm8B9K+d6z5WiHpmhZQEKpaq6INiUN1UuoDYkENhZcqRJIS5A7q7CurS2Aa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X2fntYMPnU0ywKYQm5RG0sl2saeeUw8sNVIZDBhWlQFFU2kEGmZ4dBsADQC7LClgC2xL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DyQQ6LoeNMha9NmQdVGaa10injGHJ2hrz2b1FHhr9jms8s7tZhCjQb8qzKbio3u5xHqc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mNM1FYpiyGUNjAASoazS/Is7D+FUvqS8iw9izxnZjsY0aMU8/RLLjY/UVHib9nzszy+v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Tq5MzAsZnMzVz91oi9omzAJgMVloMPTjlunHUGrfUzmfVKodV25h354zL3rrIWtec3ex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0izttU5b5M4dHKKDoIXGzcaYbcu1kXDvS79dGmCSxgwlMBoyFUwhFOqxYnQN1C5YWCYN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iYOABGxZDAlgCyCitgu6gcXQwDIXTBApsApjBbbWHYJNK1kpEBIa6sgXCEiGigsrxvsvn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Yg2CwLFaq6INiQ6ZFDYg6s+qMSHIs6ebbkzRKTQrGy5QBDUJUGrkiSSFkBl+n8v3s36i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hUgXhvd+C08iBj0xBuAy6WVICJASpKqWNg3Q5HUlSSEuXUkgRCaWY2hEBDiAld9o+MfZ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UKI6FHbFG1xGqsrVr1KFSyQGBakLBRdOWG3HRsUADG5mGpS4C5TgUb1yqowRdnAZLKqx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AVbooMMA7qpZAgVACCU0VmDYsSdrHKhJz83ZE81k9fbXiq9TzrlOPo5jnOXVj9GGjqFxn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N5hjTQEUpolQiFHCEDd2B3+N3ZeSFuKbmqOi7lxfQ6PNlHqj8lrl7qcO7KuT22RwM3rl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za+/jzMLXcyR8QaPpT4WJZ61CoDW/n6DffPBe0vDVu0MJZmgFaKrLvz2hDuldLnNy1YT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BTqHyrXsDztik/EhGnkKtsyyPQtQz21oXRZCQLM2c6QY21TYaXCipJ1CI0S6Okq6IpUM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DwEQ5BHKaAJyiXdkBgksLCQwSoYlszweA0FTIAy4LFi6tihHlnaNVFwxLRA+WfSvlfTC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whWVICVtigJYMOwdCSjIs6s6SIWdLIbsl3VQbqAox0qpaDCsAjou5CdHnOl+0RtcOgMW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9A+fankRuumaohWVKiVICtqtJJEqSqpbF5pXV2XJKlyEuUhmDEu6gRgQwwNT+x/H/s3P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SYyA3cAAlFiURcdQsmQU1UUhM0zEdih0UAvRRntpmc2WUUGCESLEgBlgWNGDTnGY2QWL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bVVdRbc1GmVaEozXJoKEuQoW0Z17BMlbonPN6S6sVUd0ise618/k9WNeMnrsqeePq4EP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XS1y9DMpVPLmsTZMkO50eW2XSnm5Dv4wsGLg610a6SEumJfCdOWV0dHIA9Js8jrj1Bebb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nmP6yef53qsHNxF+jxzPNTryyG3OUmkkHKZ5k26h5zJno1jcr3IeS1qXXnBaPtYjXoit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mVPRAwuemAmuR2beX0LmByRgOIXZjZjmxhk1ZUS9K+XrNimriQLGUxYItgmzUEpsEkVU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BTiSDai4alpiraimXmOG1UIBEKt9iCKimDQAlQEK6AHCiiOiHRSkQrOR839z4brgRg6z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dRQ2AMlxBsTTj15YCXLD14ejm5JRVJKqqISrqVdXCrqA2VFXCSiol+z1n1eXrYyakNTE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nCoq3kaKlGrqKqVVAYWVIJdSiLYuWzE7JVyyXVkuiLMGJd1ZZDYxqXrv+rfO/ovLZkiZ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MJRJZCLMUshocWUx9pWPRUDgwsaIhygaaZnj6hYlVpUVJLsSwkgWUZFkNoUZCo+JRyAL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WyrGSgV0zkNQ6ixYJR2wTTQSlsoSp0UVawRFmItXREwHoAVZ0Vm0OXj4/QUnm8Psrrxa/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PTBNWSuh0uYUacKNNa5jOXUKmwb0PNIMHNTm6Cqw3UsZEw1UqRoEWqpR5rNWzBphvo/P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eorhaI187U6PP67DUwo7CMzkl0Tznm5u6McRm9GWF7KkTopMbCQtrZWZ5adKA3LcSxQd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oeoFwe8pbxhNsqqsRGVRiSZBeTp2c7SWRd6uVuNTKrK6toizWVUAKwZS6OkCjsVbBKg2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q0OjBbPOY+l3DIiqeAUFYEMqrLGgGQKQlFYFFRBol8p4/wBR5XrgBurmSRauQlQShulq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qgVtoHfg3xnqhtKqqwqkKklS6gUGyEFhwYkMDPr3U4PX8HoAXn3xnXvzpXzP6d4bTxsu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qrqgAxsqrGpV0UJ+2zcHmfpnzSySTWZcskuRCqwyqyyEgnIYvv8A0+XRx6U6NlVDtBYI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mmCU1QjqSQQ2sj0tKFhiR0CA1cDJMHCswKYAozoEW2LowCqhDgEMqzFGwSluEVToJKxG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4oLOl0Ygy5BMy3Wi0EaZlKGiLCDDExyxqaissSIQ2QLaZQ0ggXLFBpoyzUkUcghO5JxE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rOAevGWdRGnhJelp4xHXvkuk6EyuUU7SMrNFGXNqwGgppOndVjWNY3Y12Q5dNIcIwb+Z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4Rjqlx7OreBo+rZm88dubMwH104YsvoF5vDb2AjlPp0lGwYARXRwWkgw9iLMnuGSKHRL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BYOzMGAhBR5NgGAuisrb50zq3zulKB3AqukiGEJhgUDTMxtsyk2hcuwSSdWNmMupEIYt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cKu5QQrQRaIGhNqYRgqyVHz7z+3J35qjVJJVKQ1RdVCqKgaO1VGUOzuTlKuzT6lnp/ne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qutQasakuFS6JJCXKClWQ6KPpve4vY4bbFsANdDOB2QPjy3I65EbAuquqq5YAkNUN0Sr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xrX8l+2/E0lXfTFXLiruFXLDsDLMTWdTl9uPqY6B49QZVpKGySwDizW7UCaQUQdFQEIR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WAVQNLwM8fBVlAYNi7YQtt0Xn1iIsyEjoUUabGszGMqWUJWXAitgWVZRAS+ga0DGQtKV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B9CDZRILw6KotUFSGrSoQBlcLpUNEysCqiKg0WIUGJmJywLQ2g6DkEakmGPL1KOMW5qe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fV81OSejGMbiYbCzMXXWBR2OemHR7HlfSRhYp8traUZ6cNXyt2CxxgNmlF0I1VZS3Z4t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k13PReJ3YvqM/H1TV87o5cROPa45hdzEnMnSy5JmqR6ONV7JBtgmMEATIGMoQcsMZBi5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LXQ3kdazm7mZTXeGjpFn1RAaJnDUkJZAslQXLtBEoES6Lh2SqgRqtauEVbFQUkqowEXb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cerkHz1D0duYiQEGUsqxLqUSVQdrikQsgKkgTp8v07s5t35/3fEVPV+g8IVQ6lyqopVB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S4YLBKPqXazafL2oGTeYK4MvPoPlfF9L5rpgAMKqSakqxsoSFaqxJJZf1/5T9v56V8a+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7Yly4qSFXLLMSCKiUu5w+/H0gmhx6VBg0kkNWQkKqCGiKtlFVRDXZrLGWDRUDRCXdQKq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MEC7WMibDgsF3BDpJjbExYMsEmAEtgC2VZJKCuhDC6U7CB1DFRli7uIMqgklBUbZQtCF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CDRkLamy7sSrsQhqyjCg+OeusuvU6M1tWsAhAKqBHSwzXosxzUAinULRqo5+Xpss87n9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efDsYpZv5uiTMeILOq7lUdk+K2Xqc7MmzqDkKzZMjl0gFgXAIUEhhYwRONIOVmqqqoHK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9J1/G7I9fzOZol3zDE9CF31kECKhQAoslVcGSLpgwi1tooShUGDEFYTFNIcQEvW05KO9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oxk+1TUUSytBoqFkNrVESDBhZDQTkMW7GouVdVUGHRUpkG0sTBa4Xdyny3P2uR25pB1W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jYJpwi7KgWpfKi6IvQk8X651uWz5fp+Q5uhzfreWSXqDRxVRtC6ZQuzsXZwq7st6+xjX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1i6dJlmpXt5Ipwezn888r6ryvq5ADB3kKMaGpVlVdLVXRV3E9L9Z+b/SePRXz36L5BPm0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QkkCMTCKWteg4HpY+mWN8ekVVFVdkhwA6Iu6aJshJdWLHWoWR2U1dDFFBdtoVZQugsZa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MbDNHQUttlLYBKlByUVIQEKFw7M1vEC4sMqYoEMQgZRUoBlqIKlwuCRBMAI2ANGByiLi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GWtSRZWQBzAaMYvpzoUMYAw9YWq6aAOhQDBXByWqHKWwEShBqECxRg0Iy1WZ2DY7O8Dn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XkPOl2VVyJ0qOO18M57SzOaxmTTYzmnqbCxmui0FJrpbF1ZGKzQl1Y3SrLiv5W7n7aDS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j3sKdIF1QVUZdUJVPAVbKhNwquqoKCwW0aKIWl2gwxtQd1A1GRdGZgnTAQzCBvPEyXVn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KjRAkhFsEqRoLVQM02rIJJQHQEaCjLojV3FfJ/rvgt58tRD0xKkJV0DLooSpaGxWNS6E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+de4Nc535bx/Q+f78wq7oCuiVKWVLLkouURDHpxp+i72/B9ssL8PUquspCGJUmb868d7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z1cgEw0CrFkZIsq4QqI+ge4873ePTTzNTY+GVsyejlKuRVXCrllmJjCoivU+W9hNfQli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FC8RLDAkNIdrEaEhd2QJVCQRNN56HAFhSqo6ooopCCULkopi4HRmZ60gKIxKXcAK4Lp8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gRtBYUsgbZYBDCrllXLFLKwLaognAQOCowS5ZFSAWIwaAym0uxgo54I72FaWMyS4rVQ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hbLS7JKsWFFlQDQkQrWJchFLbQoNNAA2zPekTLNACI9JbclnT5eizmB0+dSgsgVtbHPz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drAG9d54XWKEw8cu9nGZZ6LjFoly4uhzbGvzbAI4pc01w95UPcFTBiiogal1d0YMgkhs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o6LJdlsQwbY0XVCU0YMpVDYohgxhgHoCY3Ak2Dn0RFvtVFACkpKqQgNsWQGDcCmRZDAo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uSsRoo8V5P7Dh3n5PPQ8DpmqlJKlEq6WhKlFyXZLkg33PiPoOL6GyvGvn/lPZeO7YoZN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UhUqgpf03N8h9G03z0ygXy1pPKHk6bZkb4Oz5K8u7CWvgPE/SPm/6LxVdF7eKgNaCJrS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pH1xtH5+hWBnzPzHv/Ad+ckrUlXIq5YRiYZCRPfeB+o513CoeWwaADImxzc4GiwcLE4V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UbQoWa6IDqRVmJZqMIxJZIcKjYA0gKhWARAFBIE7EFbFljUDuqBU6C2UIwaou02NPNB1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AvCiwKEBqyioSMXZLsBkugaKgYQIQSi4nHSOtNMtOUcFAIuroqSwIMDB9AA6wKMAFusy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PDhdSgxgj6TC5KCNJhAVA3BCiaH3mIcINE5thHJR3UnG1dDPXJDaOpzt+e40DTM6SvYN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bcuW+gvF42fuYt5RGpBgRPpEMNhsqgTGg7VdHQEFUIGrobVUHSiJDAGmiCQUOpdhWELA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0SQcGBWMLToI4+zdjHHkKNNCNSpChYIUkFWcFBsWCzMUOGjF2xi51dBEDVUPCPM/mfU8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64xUQ1UoBg3RbKHNC5Y/6N87+kYvYlFjXk/CfQvn3bAAdag1dJJKWwPZGLoaTze17zj7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oAThQvpUsEeetjcBePoHxr7Z8n9HPlXB+hwWJCgCQgy4S5YXrvJ/RM69jYs47EXIrj/K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ubzKuouVYZCQbFtD+y/PPo/PbBXeNEJWKKKKFw0MeMIIhoyQBrHOQ8RemcrsqpCS4DJZ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UiWQwlkSjkDDoK1CaAChwqMuroklg2VAMGFSyFxywAOxBNgMkIJUAV0Cy1BCdFxREBti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GyC5ajzl6BPSNhLtcXVkATRILahZMEWDYBDAXRsFldFjYElWWIiEaQNCROghjBEDwQYZ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oZh1qAEiFxlmdlAVZApGERsUKux7TThp9CNecv0cPMj6RByuuiS7eR0GZ3zZryXIoew5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IDChYmAFkIVgNHaWxVjQdiyhJdhlAKqjKlQuoYq7aDGQQdWKjLKsoLCzF6F2ExBD4ui8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zCaYMKekw5ns0JAR6quCNVDqXZIJrUZcBZpLyNWeEy9JHTnz8PVTbyA66U5xaE2tQ1US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6XjXRHOzOuF86+k/OemE0d7yutT5cOnUeaJlcUVtPcdDmdHGzCqgY4SDLCKoGBKHFkOi8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JbVdeYiQAgYgy4QhMZ9e+X/ZOfQ4DcWgYJfx/wCwfNN58rLrrzqSSySwjA1JqXp9G9Hx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2JIYMoFyLo4NgUw0TbQFndlQaGWohl0ZFuWFQWNEIFY2CNmKtqyrkBkIoKsswE0xYj6l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MYMlkXUguNWCVCGNQZUIoXALMlDBAyhJhnp0M9uEFyxDqoSUkVy26rGtOwLdcoUyirIC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oaISjqpBVLJKgKzoglZSXHWe30Zh2KM5FYEKgBYZVqqGCFhjVFlCBWy6AHrEGqhojAmK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QYKqkY7O8MiQMUJg2whGXpAcZXeWvLm+J2JVal3DAtiyghAXICS5RgdgSAaKCyrFhYnY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JCYizRFNAplFUSyQIVLEaQEGVAMCQjBENJkc+t6TJqLAdOuboOolVAVoSHQgQDqLuiWp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8ry/SeY6c0qMVWDQgBYNLF1UsmBGn6b5P1ONXV3KjzvrBrx/n/onznWJIVUdlEKzBcBH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dnRzIZcJdwG6WMWRKFTRSfL+t+faz5NZq684FiVV0DJZZUw9z7zz3f49bbTYEKEvxPt+Z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rkVcsIwYseh6fSe1wu/x60BSJVVRw6BG2ogigRLoZAIKgYCLTEuGFjYjKWZUIA5VEaij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4RiTKIbCWecNiyLoxAo1h2NlOQseOdwcUQyrFSJMg5UJCgVVYSjsVR2LshAaNkoxBqzL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6idLDlXdyAZQI0RocurWSWUxUGUiD7WJpBVlyWKslDLCgipguyEuwgVWUKI1hCxIRJcUN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VGLK6obGB0qwU7VC5ZAK00ZWtAArAqUJpQNVspVysPPabAzyH0uGiZYdkKvUq7oZSyID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qWBEYuh62GVVUOiWBAsi1MoAiEIaYAyxCVCLs1hHSw4mhoMSaKTZdg0KLAcK2EjKIJhC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Oaj5bjbQjDkrSahWwAhIIyqVYHDmeP8Aonjd55a9QXOUHrFUYLUkLFgns+1zunjcsigb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81lNFNS9OMjeAUBWhaD7zxHsJrvGg+ehtVjCToAE1EdUtkIRXyj618h3nAlyenMauipI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q2/OXDppVGGfYlgYpI+II6XO78hl0S6tbYBluSyz6b3/ADHqeHVQ6ThAMYZh1kZDNYIl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NApoGFFGti2Qs4QkXqsg0JKgDBqiqlgMCBMzmMgXRksY10kyFLF06GcosEWwCzqgFhiT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yLsMgpXUu4YqGUVANJAmlYMFpXjqt1aQTIoAhosYQNktLKotSmAiYlS6JcIEiEKVRQNo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aiOEyjqixKxUYAplQuSoKgsKmMMlvUZY4alBqM1lBbggQEYsXLBpkExlFXKBBwCQcBLO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CI6Z5XfASCtZB1djAChhoMsTUULapZ1RY3C7Aw7WIzO+hNuolGAQlUC0aojVCUVi2FAL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ZZpsDQRCHNWLK7FEcFxglSlwSLVQ59izpZsdGuh0QIWYNtXKNVZXP28yzzeTbzt4Wtoi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n0N+bRz6U4KHWuyvn/0Lg6njblaxVMtVR5GdxiF6ryNn00uJ3OeyqXCzoBwhdVZhCTIB3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ZSqX0wAkJUuFXLD7HH9BL9SqBx6NE1rVPWU6qPi+X1fle/IauFS7IwDDKis9963wfveP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LEqBZdiKbKVWpQOhK02jjMeA0QwsopRCuixICBYFw7ADQAumULuELsoLl0NtRU+quBtq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uVcWyJBhLOCbAgqXBoSgoJg09QBDYUEBlSyuaJUXQo4JlXmiQmKuwq7uyrkBtggQhKhQ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MkGFiVijgBSANJVkEqBMhBtkFyjKlWDUAYllixdBdPAqzoqjEqwhcqxceAsHKiheNKsx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6ViyMRMbQkbpDJJEhQ61idDLAcsCKKhptZyNKwsklAEVgGVxCgFU1NURURZiVbBCYlsL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gJqMuGUJJ4kXR0uzAJZULJ4gLZQJCkfVQlSirZYA1ZVlZgHeZjJWY668rpbS2ovjdnzO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csqHBdNEoidXvHMrl0hsATTc4XO6vn7PIRtbwLKEKiYC2oSyI6HtfK9/GzuFKcrMPrKZ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j3075f0znBo7wAmBKoijjCvVeY1S/aIouHVqhCmhRlG5R8l4ulHfiMlLdhEYS7NDsbDoe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aebu49GHmsczNZtLNRooRq2hZUCglyJVHCrqgiRBxZyDuhGEkhyRcLK4LhWKpxCKZCCZ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IRDGiiAyVAghSNABglMTIbFgaF0JYWVVR0USoPLKUPK+fGriV0NK3m6Bu7lXTFl0NBFd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FgCYAwyAZVEgkLs6BEwLlQumUBLMCHQEgDrCxwBZam2JW5IMYJR1CrGgrKwauy1uoRbR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IjCQBooSFttgqDCQllgcFA6hYOSlMWYMbDpypRVQDs7KpVsIWQWXQ0GYwKUMHJRcoAqE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ZCSmAEdSDiSoYdEuLGANw6BYwKuisjIkxFgcBu5FAVFLMqXdCMELGlnIOmAEASDOrMq9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+xyt5QjdmTOOlSKWQLcER0G6+h6Us5dGEJjMzGGbg+k4NnkVGHTFHcg7kLE7AfmI9d3e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hNpluQomCUS/JVy/PLDtygCJYjQV0RDhVfd4nTj6wV15+xBbaSBOFrdzT5TlcrvxGipa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QiKvonoeN2OHW6YEFAshFAISqO7NDBYjrGFgQgXLKu4QCEhjC6ABrAgYroeYMBG6AjVh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BUFkFg4xdRYRJgVWQEqAlYh0phZVZFbEwsSulkYg27kQeJ/StXsu8ruqiSrpoJIZdOFW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dkDVQKhgVrJCWJrUoS6hVJLi4Ng2QFyqDg0EajDUwCheAC3UZg10LasigqBxRly6HTKY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BrSLjQKqqGLjABMArGBVUJd2Ct9CAdQMokqFDprKtCliEu7KuwCCxDoLF2dwBBZRjdWB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q4auiqrciGiQVQuEE1UOWVlqthBKwWJg2ggVSAkJDrzVDRAgCl0MGBJcANMMjASPDOwI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QDhd/wAzrOPFqCxSbCyhZYqnKI5cr3TV7OPQY4FtqYM8p6Xzup5qNHeJdVFmBkl0WQOP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7KTNpGB2k4OKEPxXuOHqfMBavtyWLBlGFCill3LC6fM6B9cl1w7MPOs0RTicnqeSs8Atq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CXLLKrGkvoH1wGDw60QkJJoDIugpLBICDWJ0MIhRE9M5VA6AwCYwyVoQLKypdnAY1I6C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kMXZQsaKhsoSCIQ2JS3wysOEzb6M0JYygMIwGNSJCFTxKx4NOZp6YtjF5sOhKuMAGQol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SyLIRGDRgEQWQLgFPSUJrLsSFlZEWxYVjC6GBXKGEslGjAsSqDpYVqmNsNUQh1DFU8Qa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4IJlFXUDGQISoGmQzxtCTOxVNgMYAI1C5IQSJAJZjIMNkGaFBgyBRRyFrNI0ZcBdEAZWJ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ICmUBLYJtkKYN0RqaWplASAGN2CQ2NlKDG6IQwgwwSCiVKLGrBkoIlGOoKLl0QV2Cdwq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D5/0Pn9ZxYNmK5TTgpcOwLIQzSZ7Lp8no8urlwAhui/M+l8zrPFBlayNlYBSEkhGLdXt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MMs400GBAMEAsfSy18hU9PbkIlRUuEuQsqsPXjev2KrHh1JbBIJoHeP9d4TWfKg1fXnV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TD7fE9WvujU/h0ok2MZms0Akw4FjRoQxoaYa3lU8EBcsKjsS2wJE2XVQuRgFaWCBcoMI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rAS2oYVGCQKsOLEeFkKmxIhlgGy6FKaoqHQuiUXmRlGd3mdE10t+aF0YtbGmZkIUTRKj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ixNh2BBQTKYFlWNAiRAGNksIFYQOhMAWCA5TALZCjVB9IWuksthWLBdaBhQaRpFnUWaw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1gnYujEhLYDJChMRLbsWUhctYYiZQmBdXAIQF1LQKOAS5XQtZ1ZEAmFRV3RbF0HayJKC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Kwwix0TY2VZJUDJd0VrMIG5y2CIwDApoEAJ0HdCSCwoDgupZAaQgihYNEGMgmnpKpiwZ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lEDKcThdrj2cdDk3ADY1KI4VbgANLa9P1OLs59NJZNCukhPOei83ZxwZWsXKICyBLorA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fQSYRmU5dFI+EhqEkGj4/m6vK78hq4SSyXIXJC3o0H11gzh2COIRbhB+dfRfnOs+eG668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hbFmM+h/PPq2b1IlnLpFU8U9TRJNoRb4JISoY2kGDZR2IUqBhZAWJFkNl0wxVraXRLLX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rjShYgKDBlU0oCgs4BUgmpNLhlLhosFU2hCGAwaHkhoF7tWmMrJcpUFhQLoxYqSHdCCa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yRVgRFAywKIxLLslEgOkkMCqGElpUpgIkYkCbSmVIuowVRQg3REaQEGR0oxqCaml1jns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dF3KlORYQgwCHYs6oMIIsrYVDgmngKMgCpZlVdgUZC1uEzR0NwsTqMJJEFkFkxRdDZZw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XRd3ZctYN0YNFVGaSLMYNBLhwCsuVUWEMMlymiNi4Yl2ShqowEqIap+QklF2qy7qEIHF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uyXCM8aJJRAcvqc+zgJejWFAa4lXC2WwQSmV6Dt+e9Djcw7Kl573KVvH05LOInQvXOrG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7PH9CvoBNPPoxZppmZlIZ5DXStRQw00fMuP3OH35DRUVLhLllSQPRn2H15dq4dmgaw3Ii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p5QDDrzurhUhA3cLMGU76/8AM/pvPdLuuenATCoEDIaGBdBMXY8QCwlFYMJgBXBdMoq4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V2XVEMVQDTz2GLwpEbYsXJimi2qQwxaXAU2Zx1QoUVmCu20uqoIgxjuMPUpmpszTEiii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QDAi5DgDNZJULUY0FuWVGmJFiS7gjYblyg4EEIJB0AIptAMXBrUNCs1lo0BUipBSWBdk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yiAgaMzO0Vjl1RqZlODqoXdpVoKumEqBwJIQWVolBi4BhWFF0yCiqwBaABsoS1glSQ0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41dMstDILuxDoSLptQli7LlgCyAHLssAIljKaAkFa4HAMgSooqslyF3YUYGJdSyWFBVR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RAGS6DqECuAOJFDqAS6lBsUIV1CY9cPI59GffNYMAE5cEVHWepK7He4ne57uLZNGq2mX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nWuY1cKuQKqlT1Plva50RVM6BgwMRoEipRflIdQBHg/N+w8j25hRVZVyyVBLsSC7HI9J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gEhGFh+N9n5SzwYMDtzGWJZBYZCZChV6b3nk/YcekSZ5okZgUIVKK4YuwDtcrRFRNALI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0FKsYEoYzOY3I+gasauWI08j4MF6CjFgsWKFWbDJb8xuzguj0LOBpqwatplZLoJr44XO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RXKBDZUlAnQ2SqstLCAO2CxMxV3CrtZVAws1UarzUdDFHFpesUnYgzm0ATlFEMHKbYmO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EtYYANAtiRDE6KNDgYYFC2gIwRYMElMaIo7AkhCgh0swxXYLBEhDA7BgNMuVNsAqHRFm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ZnYrIuDLuairbALW6KuDRXQl00QHIMCOkZzIhVsSFRCWDDMpFRa7sMaaWNgVCMArgByi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qKQYlwqCpZYmJJIRoANWUFwwKW0RYOEqqoaa4SUQt6rLoWnkcvT5u+YiQFsrWADctiIJ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3YUyVdsgaLh4wHF05qApAyEVZjS/feK9nnRDa86NNxaKVFgRiKeIs7E8v4r33g+2F0wb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CC9j4/6Jm9g6nLoRLMIZBnmvSefr53V125UJ0BLoNqGDypp9E6tFx6nFlBVYBuztBUYB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iRDbsIWoCCBT1EMFKIq6YVVEXBoahwggZUsmDBSljCAywthnFwlSiKojM9PVUsKCalgV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7QKCpgQu6hQMVQmViW0IUMixMAJYDYMLBpGQSEMbEBwkCLCAIrAhrKlNBBmcshYUSwGOQ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JneAGhQuVBtLgVC0i3ALo6LIbGpFhQkAVWwFbwF0yhUIhROEWvTZlO6KuxDB1y541IZL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UDAINpGKatyoabQeo2kUMBgwszgAtAKLg4kOKJbALXYUoA10wBiyDWawNIQZmsiGmxjM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zWMESLIDLEhDqoVRSig0ElgEuxGBUIQrLjCFAcAFoBKdQlbgKumFhdnG4fo/P7wFE6w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Bgtrt9bl9bnsTqS3ZWDcYeHbB6cyVopM8IVsZDT6Lh+qzvOWdGb0LWZVExV3agmJMu4Ec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V9cUux1kYVFSWQ4QX1T5/9FxuHJz1RLYHYwnI6qq+SVdduUlQkKgShDe/5/3EvqCu+PSB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pdMYoUKhMuRYwwAZDAETCqhrDJRDTQyLYgiGJUprAAOlmgszYtdQanTmCNazRebQSlkH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iDcCVUWlesbFMhhJcDV2UQMF0NEciGnOVBZdLBdaBISxG3VDGpAgBlGx1Aw1mlUYLdms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40RIsEWcAkgjKFgNmAVHYAkIJGoZSzLsDWoYFjTCGERlCaqB1iI8Shu0qJMq1EMuyVcs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ba5GpEYZgeoTT0WSWJZqg2hEdFNipcG2yaDTYKIwiQKDuoQqoI12VJAGVBZMsXdUSMot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FFcBuQYIwcN0FnbBRMgF0NG5FwwKoIqOk1pSWBGDV2ANkBDoqpRckAqQKnZgTJYajYJI1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lbEHvC8TMwFDUp2ttem35z5dNES0CFRTVOPI5ejzumGszvuaB0MtPTL0/R+d9BjdVLzV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YvM0euUA1DFr5T9U+ZbyiVN4qpRLqyyEz1/quR1uXQqu82mQhLahdUB8oT0+Z35CV0XV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NvpuN7YN89k3OcFKsmhUGUs7AtgEsKCsaGlnYE5FlJIqXGgKuQMo0WUgZQSwKEal0CJw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mjM81g1TCqfnGHhyHb4mfbU024SWi4zx9iTKwLKg6pQyUARC4AhkEszABkpTDWNiiCzs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Q2Q1GoKyCdiL0qABtAGzOWMMo0OFtEiDbQVssTKE1JWQ5ijATqAWOipUHJR1CLtVkhqS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hVBlly5ARgFDLIUUMkhRJaLDUkWwqM7CXUlMkzx4UqGBVGAMKG8hMGENS1thcMC6GBFQ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AiQyAuxKuLCsaHUsgwICpDBlwYkrLJVhDKKpkpYsoG5YWnIwOlwYlsFtGiFREqQGEANX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FRF2YVKIsqsXy+pz9Z4jLZrHLzwVqRo1OgI9a2759LOhLliUY0cPm9fk7wm9RagWOBNS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z6QCuFQxCKlAZd51g16uVB3i3E8V7lNfLBsevNdMgNkQLAM+l7s2rj1OW2BGxCoQGAUP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zXZ1rNEFK2KJHdzg+lmvc2BcOgxi6M0HDSl1ZLFDCMAFlFDV0ZCA2JsODAgcsi2iVGQB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dLoqgG2oODAigjbUwYulFSlhiXMNnG6LtFW7RBHa81tKclkIF1diR0wQD10VLaGK3Brl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rou4UUaDDoCBKmCoVihetc7huwhtY9JANibCuGADaFi4C5KCsVDYFgMIg6qlMVnBWoyh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CzkCKoDKsCzKlENjFyQcC6OlWSqKGAdCYRAQ6LgAGaDNACUKo5QC9Qq2LsuBDfZUUazC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RcuiXRFiyAC1ZLixyyEsmWIjaEEULGmEMaLqstaVc0k6l02UIYEKoLIKqXZgC1JZAQyz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2FmpIkCuwCIGlKaIsGwTTYCGiCadcJSPC6Yrk9ILnlt2EqCdYm5cvr7C+ewjKpLYJIST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ZxbqZXHYmjfHoG0HPo0hgInCSVUOrgYohePeRiZr4x87RqDvyzG6lAoSRg95fbsdi4dX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VV2MjkfPvqfy3rgZK3myphCskr1nl/Y516EkaeXQwhIQQiUdFUdgUQhXUogui3JotTYC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KYEggIhdNMzkdhKlFHIBcE1TG4Is9jJCJl18UXpwb6LYJQyFUo0yiyIEArECgumsVYSj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Q9a2AHZBGFwxYkDKEhJhpFLFl0BZEKCdjaKSEOgNKu4SBZCW2WQoVYEMoRDQZWZC0Wuf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KHLoaIqiA0LIl5GemUrGZqjRajBKCC4VGhK7o13EsaslQoq2CpiQlQoSqgFlYBFZY0AR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dFazLoxAuniwuixOw1kAxNrDKAUQkBCMCNAsCSEVwtcYBZqCqrMHI9Ndnm9nWIDUkZWr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q6hYiQUoQhgDBOg6TYJ0IVWQcXQ9a7JY0WxNjJVl2MKXYCuF6HnazxW6ctyOcAqiUQ7V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TMgmsVlFkBmDieo8prInjbvOpvOxncDy7j6UXl/Qc+jbq4jACilECt8ENoB952QPP1e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GrpJJZfvvP8AvMbZgquenPS1Ypog0YpYrabfk/1Tl6nzS2p64YSzQ7Eg/d+E1S/SgRp4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22LDGASnCDYSmioy5ZASng1dgq2ZRlQ4hDBgQCoULq7AjALXZFFIMfnoliwFWbk01o6R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HVaoO4gQ1hANEEyqOUYNlICmiCQQgsKs8OgyAhqVtgbF1KjTMtuWoVZpCES0ssCSLZAA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w2ghoAHFJbZkLSmpJUWaxNALMvO9dSqzJvVRAUdmR1WXdxWsTcVKAu9IC7VdRLLRNnQ2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crkMUGNwsSMUxVjoug6llXKRdWIcCD2jWjajAKJIcu4RTwDPMYYMsuGgsVwtyKHLlhS6F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MVZUMJVlGAjJd1UFMaaGywsqGhoNbANCV6RbJQIsIzXdF0MKl2AcYCtlEIWCyWI681hM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OLvPrC8gnWfUL8yJ3c/KI9R6vzvp87WQTFq7ODSay7oTV8v+tfNumePTh3gG2BQMsr0fm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WXLZ0SqcSGFqcBS7hBnlqzcQg68xooi4YrDD1Mek0XzuXQWcjadBuYzRaihR3QGfVzT0G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q+N3jzhS+mCMSLMbTd7v5v0c699aXcukJoFlVh0hg5RLGiB0aTsXbFBwTGWECtVByiF3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I0QMWRELtlKCjtBatonJSKydYhsHVbs3PoAYK0KXoN5mhNIWBKtQwKYAJ3SCfQAnYSyh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VBmgiSqGGmxxZiHRDCWSSEFlgywLYC0I2WS7IB1BsUYInAiVBlKsbUWMkcZ1vgghgRSw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RAawzW2QBUsbUoaaINEV0MsEkB4qnoDJTCiWUNqLU4AjLUQ0Qg2waKl2LIRGxLQIENse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lBJDYqDLGyAdBJ0kZC0gKkANiIUyxLgtEjphFkYsLhRDVWDBLFZkbUBXoWVZQo6WPVKA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gBJ2IMsA4DgZrEQxYF0bTJTKExsBOlHI85v830ylra1lSmKIBkl9RPuGurlcvOsZodzp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J3OB6IOk+TI7HK1hR3aDZ2qodJ6X0fzX1/PfdpbMaUbkjAoaOgWcvx7UdcSrq5qXAauE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Fm6WNN34micvVsyPyCbVM0xz1dDEczSeO3so4HoD5+PpfN9eVmBWXYkQxtOv7j5l7nHT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kuXUuUVDIi2oDNRgwmlMzWFVQExEaNaIUxylYKSk0KAbSJLBtpWaszYiF84anYRtCIay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oggTJY6hgll0HcZQhZibuBiuw06AE2dgoeAJRQ0I8EhIVWkAFwiqowapZqAgGodYVrkp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pVG1AwqskbDMwhBgkE1YD7zUXSmBCdiyOgRlhLoqqjuAMYOUDAlaFkW6Cru6Sh1pg2OA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4QShFuUE9DBdjA7ghBaR8WwuoZUuD3CrUbedgy85i5cgXLMFtLDBlgrsQ6EiVHiR0qFk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U9cAjKIBoGgxdGFWQ12ESXQ2VnDBhCS0DSFmwAdCDQKrKpsEWwhVkZIk4E0ODzEwQ8Bq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5tFHrNUQCktGprR6eNvo2am78kUwa7PebriyiSSlg2ieu8TNNnz76n4LeOHcNBllQlRI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eo49HRbIgyqrzfo/F6nOq5051JYIsEXD6cvtOH7DzPLoWkSGHLIYUMNbIxDvGkUIDb0y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L+k8HWfGFRdMS5ZCqwupzNB9CNLuHWXcJZopkgBQ6LqJNCWwCxZCbfYoXqF6FsoguQ6q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dIsxQZBJya06J26m5RghKdmQllqHLoiUs0ApQdgQC22Jh1ViOgGroMs1h6Mtj8zoItWg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NkWsgq9GZkWJCCszpRVCXANJYXwxgEJEgHaMOsULwUbli7Chy0OGkqw7WAeQ4DdwaaCp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MElDFQhptLIhrKLIl0wRocmWio21RbVQQNWSWBbVQMXUZSJgoXCUwTAQ6hDGUAViDLhu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EAsrOEwjLCwCITKu6Lu6GCSwQNRQ6xMsaI2KEexFmiZaGQTqIMhcpoJCYllUVGLBNdjr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3McdHRzHBoAQLMasRIqrogkJUuivNdnwu8rHUGs5x0LFIcIiWyuj7nl83Ou5yq0StMTz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K4tVQAHLrnL6S68W+w6c2CwCXVlQgEe68H7TOt55241bFlCPJ+o4m556S+nOpKLC6J73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VM6phELMiIoyKOxHBQwS7YYVdAa57G5jr6vP+gPlI/Qvn3XnZCdlHR1WhHfy9GzO7j2a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oIlWHLha3DUhDBmgVaa4g0+ASQhq0KKX5B0W1LGc4HO7o6ZttTJpDJXUNkasAzGAGII5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gZY02laARYAVhcVZKVqCsrOV2OZnaKj8w+xMVVXDIig5Yh2QhVRFBTQs2hBA0gKj1AMA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0CyVcKkMXTYLMBF0yy6VK0UNpGCcqTGA2xA+lWShdZS6FdIVCqaaZm0I1aWlmFK0JUXV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Z0RChFiyAKMC5KBdnGHrAi4cq3ieoEglQwi7lFacxi4ax1pcGoqBcFkKlA6E0W/E4GiI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ciqujKZICYmKu4UqnBoJA+zEz0ZFNtYyLgTEwdaGiwcQhtwCngJptCqcAoXcs8shbu3N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UB7Pg+1XzL7fjUfGRZEctFbBTkWHcGAphiB0hWQy0nD8z9X+YdMLPOdjaqg0GBm+o/Nv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z0QkJmdXNrH1+p09T5pxvtfgtY8jq9T6VR5NHz3GC4qhcRgHFUVmeaEBy6KIaGUuFMhG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ujt6fKL+v8zePF/Qnc7NPDzgzrqawfKmWSDJAqljwExTBssDEuKIFqjqWMHis4eCoEVC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lbR3DBNsJYRSqK0hSoOWN0y1mEF3AEVIINChFkFkZFGsxRQZbo1GgGZRrVEoqKkW2l0x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GIkDCAaZmemwqwgyVoMjREMXiLSvSq2FSQrgAwVMaIsDA1KUZKtNMKFFWshVNsRGrozT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cNlLcAhhVVpYMXaTp1LgajsCSgiCobAMq4IQsEgyBUZiHKo0IsQ4BljaosGQqNhAu9yn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EYsCCZma2AGazG5WUQqoKrEchtFiADQY4yw4KZKqtACOFUCbmsMREK0kCcWPKiLoaHKs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YRn0VAqSZUEiXAlswqwPNem8jqcHQit40LzrGKGwdGr6KufP2PJZ3TydlVsuAhkCUYBJ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k7MzDqA9Nz+R6SvkSvrPid482RPsHPuSvoWY9WN7W0WDlWQCt4R5zN6ddcN/To57dh0u2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DakBuljgNYQGIFywlsgNXQcKy06DXz2P09WeRd6ZNBq5/QghIiEs4G4wtZgPUdi5Fkfn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GJdmUAJWABrHczJdDumgaamwcspVE6GchgB0qn1RA0yFiEHEuI9BLBZCCE6AMCEGxMrB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1qyWJszVE0gLRbSAYihHwYjDVYSzSMEgGWNjM5uM0qBpKlYaolmuy7CgqpakazAGzSwg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msxb6gpgtKolAVoEAJAxYgurogkJYMAYNGAt9AS4U8KLJdlrcsshCHWphTIIYUIY0QNM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U0wRV1uHIQLYYDVSDiLIKzCgNIJgLch5Zpoti2giUCSUAbFhVGg2uqIrEhjoMdnnDS2A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pToDKAZVEUyrHqCy2AkcFGAxVhGkpbQVWX5rsZbPLCc3jAns9dfH+o9b1VAOFxpotWi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awCDCgCGxgUVDT1FWJg3LA53TOMepGS0fK+iK583s7rzD1I+Wru4E10XZLDqrFHT4Wtt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LrFBocZqhCzuyVKLjEBNCEKwCuWXIKxgijQIhKdN1zXaBI7JmOvadEKC2BpbYsDGgbag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7IYtJBy8Q7z1a9L6rJFKNkAwgLujUNCxgl0qnUNIwhouqaGuUCRARyTDAhIJmCQmUB0q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pSyBcOfkhodmo0qfBTIgaLFjAYsqC0os7xUZQdDEK4pXtXEcm2nLboULZVGhC2qqaMyE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XQSzF6UhGgVWal0s0CDi5aywYBSTMQOkRQnYurYAY2SiAIRspudo1LVlGLYtJkLFti7q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raXVQCyouSEJU3GUULIRiWsQ6IBgQC7ohjM8HrIAoFh5tAgtWRbASOWqxyzqrF6S9CTG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yhNKrEYq4AZgXVQhUYwDzjRYoEzoIgg6qkCqLo6liyIjFwfTZTxWX2ma58r3dD1zZO1p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QXZwjCQUoqEXWBRAUN2XRWCvTDO6oQpUVKooigkmQXJZKIS5ZgLdBTQgYywqqhimpJCo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SGEHLEirB4FEsYI2G1LyXdiiuCx1LqEsyrAQoRHKX3MgjZhUdaZNcVJVWYQoWQsLZAOK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i9OjuzyOjlvohiLOxuLTYm3oGCmwoJFXTATsDQCxCsbHUlooqM0qVBkBouisTLAOioMD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RuERqysWr0DCioAnJMuxaJNucA6YGo1JWlID1pep1VBIYA0LtFSUtjAsbEWE5JlxyQBc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RbS6llwYOPPRoZmIhIIMsrBybMSVrNCl2HY2ZGW0SD0jG5GmhJSKOmKlqrGPymhgulet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A0CLiZDKuumY5WkSvZiCpkhUNIdqMOwUNbmhIDynKoYtoBUtg0CbWJjyjK1TA06U0nVk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FXLeQLUDbUltCDkjQRDZYkQRo1gUMKVKDijIRUUuQaggKjIAGxUKFghgyWiLFEFgoC2i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JKuiowR4DALlEITAlwB0VBkKhtqsI1wYsWFVRAOuhZLeWoxBMBCdnoaJUDKIq7AC2iVB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6GBVISzANqTCJVGq0LGGIDkxgQRgtqYUwKMuPrVWLoY0HULk7imr0DmY9EOl+FrVzS0a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V6uMctUraGBNix8VRnDQspOmGd1woiYJEoVZMElagrqgoJEJcNCGAALAKYeYdBsJiSGZ2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QZouVcYoHUkyxI0ULotpvQChqUKkpp+hGmVRWBYWpHEkhjsVqpbbsJwCCwFm3OLRxZyF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wuiAo1WNAgDAGAXSx41BorsMtU8fVFaaxct6LzcM23LiPTebnHTeLlvVWbmvRUIJwwun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WVSXnUlyBuriQoZHVP0vz6tRjAFgAmgMB0QmFYlpGKK6KXGgWYjLlAiTAVsGlas1mhNw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zDA5LH6dQdC25sEDBakwIxQQsslWI2hgdAQLKEuVQyhaABQsKEOroFqCJJQ2wMCLIqos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aKS4SrkJIA4AgdpIOxWMFigipQ5T6hLRIFyqGKYBUlDCWAdXCQoXKoqjMCigqzEpyaGC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1RFgRi6OhT1sKKhLOVVNGgXCIdAwtT1glRQK3LGCLBUISnqYIx9YKxdWc46OXkcOtXZ1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nJ3Y+kvXslZPQcM9EI7K1QLLgs6sYFEW5JDUgRUkJZpLurDJULGxDFTagakxKUFHGMAG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CKF3VkjElHIEJBLbE0j1GwWsmLS3CZ3NA0ZlWHS1GqiWESzRJDajYMsA4BswtMBRUFa4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VCEuoOSwC7qgTCB0LARcoKVQvo89Pm6dssWv4vpklctVcpbgyigkSroklBVKgpVgFISo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SsLgoEMxhP1XzSLO0JqoGsrFtER1KKBIhKVVluRB4jqM63EUMgUo6gOWKZWmEG9AKyKs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QRqIo6MBlGUJGZ42xNsUQpQ1bQKICIBGASwIyPEhcULByLDSsXpVYsDsi7soWAGJAXRJ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oXTACScLHTRmtlA2JB1Qkq4XYnEECKU6DFalC7oiA9ZRUITFuFWaaJbLil3ZQ0dLYJRT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FggNlrClNpV3ZdCQBDYdSAEyhVFIu6MC5CmUsZLgqXnrTws+Gw93JbXf6/l3Zvrh8v0S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DLOPTyCWogIHYZoMatggjoQXKhUllLMqErGBONpVG2EW0QVkQlkWNyMuhj0hSELZRA3T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HgSRorMOwoMlHFFQgTRmL0Kg0DWrBCzKTWic2tAZwRqrgDaTYwaIJmciNmc0UolaASCB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nFoIWsYGa9BnO1kqoWSjGVRmdthy10Zz9/xfWVS/NqVLBlxRu4VdSqIJBVLipUUhqVdX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cyWJD+r+aDVWWBWKNtC16swwbsIVHENdklCMagyEBFtUwE4wUpgVTWSJM7ymCqgVrAKk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0pqFQzE3dl1AGUuywMgSFwitJiBIASTZpzFYg4SgVilmLADZYqootdiSRgAkJKohZHYo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DbCqhA3BLuQESMCGoJbQBsrLU4YNDIUTABMaLq6BZBGjDpS2wvM9cEDQobpkDYGXY2Cw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ao4AXZ6clhGU2LKtdDhuD1DIISUakCQYNsuXhquESrFM0PRuTqZl4rukJndnfWb0qscd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tWmFLuwJcJTICVWEommY2WJE4LhtrOTBBXuSW4LliiBILLERqytWZxREsURrIdGMGhHCs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oWDVtCqMEzSmEgTgCNBLOUoGkKjFBGFSmnTQmwYLo12PFNByGXVWtVQDCzwfFlFuzFWk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MJCWWVVEsrFlRglYBEBmdkXm7Dw6vkepkC/F1KxkHQXBQLCkklVdLJdFS6UYVVdSVJKy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fNqhcKI6DEFmhUhCSUGLgAKyF08BDLEsoQblsDDG0OQArytpwLMqNSSjWWVtMz6UMpIj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JVWUd0UMsqOWGuAHQwAjaDQQhhZdwxRKaEuzEg2xAtIVTKCCQoWUCTFDbARF2wqSGrIN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ELF1CXUI1TqFmVALdBRx0Z6Ki1sgFgwp6XVYyQu7AurKlUVh5zVGiAwXKspiyLl1UYNg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4C6IzOUEZIQEW6CCCWJEW7Nzq38dHcrjaO7Dkady5Ji2qUV7aEZehACYwSrRqPN6Ojnr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hRuMUsgKkgRgwoGiLIW0FwQmEoYECNCF0PFdglKCWRBiqzRBss6hcUZAZAAIzOwhJVQk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BTbgljaVVWlNFKEOpRbFsWLrUZL10mVqCKqiJYwu6oJV2XQEHahNK7oXoAhekLGAAj0u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hOgYVYEFJCKeEUqNU347+d311RfL9FypldSoly1qXECHUsklDdSLkhUkqS4IXJ+r+aFS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GSIUhRSA3INGQXcgAyDVyG9Eg1UhS5KYcgtcgQyBaZDJUgbJDXzJCt0hnTIR8gQyFlIL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a1yETIGEg4JCLkK3SGOpA5IEuQJMg5UhbpAGSAKkA1SGe5CgkB0SBrkIuQOSAskAuQo5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IZ9EglklUckWMgk5KGpBZSEOSHrkKdIKuSqfIAmQqSDqkihkCuSqVIDUkW6QOSHG5smp3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pjIIOSoMkOklZ9sgoZCzkkSUi+R60m3bfJg3JIWMg85Ba5CNkGZZKe6QyrkgSkE6JBem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rkGZ5BiJAmSEqQbmkGOkEMkFLkH5pDQcgLJAZITlSGmpCwkNQyDmSQvLJUCQYMgxcgzJ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kkDUgw5CDIVcgGmQSMko7JDPJBhSAjJFZ5BpSLNMnxPXck8fWqkLKSJJJJJCVJaFSS3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//8QAMxAAAgIBAwIFBAEFAQADAQEBAQIAAxEEEiEQMQUTIjJBFCAjM0IGFSQwNEMlNUBQ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XtFmIc790Y8/FvsjoCFr4BtWLaqhGDKsMH7HpraPpPU1Fqz46ZiWukXVmJfW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TmJ7uDCPXHrV7QjqVsZGS1HlX6bf1MoeWaZdzUWLDwZiCxlgsWVu0NxJxujCUcW2jB2h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v2J2XskrmOTUC3lENyIu0xHtQV6/EXU0uf8A+q3J27jbbvjbRFxbGcpEZMou1nJjs3lK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01dq2Hoc509qtULf1n9bnKqfT/D0iVth1ciNnHh2mLJZqWTVu5JwCbBhLKw9obdAHqfzT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K39W70ZTzwvpyElV+W0LJsKeXqkPlgZxpG8ytOy2JuDvFVzFrXd/IH8mfyf+jlVL6ylZ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iDL8TfN8JOT3jdmIxzFVsLWMIkMZHL21MtWoH4aragn1ASPrlmoyBqFFLLWDBZ6LhCnm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mqt5am+Iwpi2b1a3Cvwe5vwtT6Gjf/bLnYeGYss0ortSqwqLAmm1DtplQ2eWxZ1oxXpa9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oDXb/lavUHUWltxfmVo1j+GtWldmr3Sm38yriDlmPO702NvlAMuTZVu4RXt1l6PVbX6i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TENmybQKq6Px4wk0X0tOg8R11mtMaxrJ4fRKwHe7DXm0ZuY2SnaLDYrWWDzGrQKEtMaV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tgHFa5GpQpOxrI3O++wnnOE7gxV3NYpqKmb9sVyIX3H3MFBLLAeNxlevIiayppU6scz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s3TuK/ZE7NShm1w29xFtQ2Q/ujqC7aSsxtK4LqyfYrFSmqcSvVI0DK9kHvxH4OZ/7mL+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c2eWlyGP7oQDY2lQxqHwwI6ixxBYsVshGC3aj3H2H2j2L+ur2J2WJ3Tv/Ie/+WPV5QL+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XqNRTKPEuVuqYf8A9LE1LcJURPO3g25BdSPT5ZGdNtFkrU22K2KUq8tLrC5fGz5yUSt8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mcO7Rm5JmMx5v8mteWLRsiP6nW8eYVBtDFYQGmcQqIwwRxKwjStCwAcTXc6pNQPM+mrN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+2vSK9crrrMTGd3qBJK5yzIrtrKltOufe99zk8zIm+bzNOT5onz/ACzzyTtMNYjLhdsR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WA119K2FxdpXpsSpE/xtUi23UVDY7NYyZLnNkq3B6kDlCRYXeyazhamNa2ttrcrmwotl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p0V9RvWnX0arbLmOqv8AJN12xVmpJcWeupmzcLFFWgf8nnh9dqtWl1Vh3xNP5U19KjSr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NumsoVfdjbF3eXtITMCExQxnO4ek2HdApIostove6y24MAM9EbDMc2ahNjO5cLrEK2WG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fTYpBCKjaW9F09V711i1tgXMc5g77WjPmDMPA28Bti1N6t6sWP4PDWULrGG/klzAeW5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BtPmNtl/l+d8D2VzOGJXC+7EDsILjBaJXq7Fia87k1tTTzFcSz9c2gyn2DMUzM/9Iyg2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cTerMI3vllNZLaOPTYn2pqLUiavlLq3lk+D+7E/9A3NfZv14DI9W2ZtE81fMlfa39T6a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6EQMyx3DTJm7hfYn66vbXF7p3H7f5/z/AJ49X8x7ses1KXFbgsZsVpVqNRp5R4ilkR0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2wZ9dvmmPRWrOX8uxt8tH+LphlRY/k6KpjqnAW13zLm3vuIRvXG3ebkw8m0ct3jYjH8ag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I3ppGBHsijjOa9sy2XffVbWqMjLHwZ2Ic+XUd0Z8temDZ6rRcGVqRUi0/wCCibtJ4bay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SltbUpbXPlr7XJm6BuUbMHMEEEo9wBgQltvKCFkDbOWr4ev0PtUNrNPVF1/H+U4GmZ4N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2sGsbVpLPddq7jLLCVvVUsur2XjYk0bsiLV+K+2OykVAK9zM1dFfmwDJGHTU0+XFdUjE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2wPZZpm0vtoG022end67WyljMACc1sJYBXU2o8y/V1C7SugoerVF7vETfqXq8P202DFj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+DdsVUPDKK1swoY4gs9O1lLFVLDEzBG4g4Pcz5Tyw3TT62ynTuWZ9JWXvLen+Ii1lx5B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pvWnSjcAtfLV+lqgoOcczTafelj+pmhbMzKyB0WN3xPlGE3c4JJ6ISDtdoQQRxARj7A5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hq4viDba9ZU0rYPKvYDB7sT/ANc4mfyxvfLEGdjCFnE81Mv0fuyK8fSJltJYIwKdPiI7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nXkf+xlYnOKz+Oz2Rv2eUsHmKbbB5asGn/pPIRjZpioZWXqrNtUgRDxW2Ande6e7/wBv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/n/L+f8APHqA5FSmCtwDgjysyvU6qoV+Jhijq/8A/MJxLFe5wipVT+S4HcuzatglyZ8M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QWhrzp994UC7kRmApZW87jUNYOB+3O5iOIYoijEzkMQCsNm+KN54EsO5qceVZwFij07d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XcuadIAdQv4y9bND7qHGXTy6lK0aGlyR5pbUtZY824nE3TnA7Ywog4n8RkqFyoQRMCKy7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GpRK59ZSW1GtsBezU2xNOMhEWIVL2EvNH5ry6uwlUGmqf0LudgLPKe9h5YsMYBrbRQTq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y1JaeWa7NEmLLq+arGFNIXY6ZseN38OVWs8WbzXrOIv42OnNliqtKmvBZleUqWsZ1UtS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trrzZa9nk6VGFko2BLL0c6X1tqlzbpK1SzVbal1hxSbCwvKqm/cxy07TTM1bkBUWsEdw4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WMwjnpuO3vDSq6OuDE8wqNOm42gs+0qd+5WXeycPcWe9tOquWAdEzWbRL7MuW9NSiW3l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v0+AvGSDugOIOT2hMBxK+YH9FqEulDMfpLG/0h2EF0W5ZVq7FCeISvVVM4OZ/wCmYfdG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jMsrG3Foj2YCWI5Pu+bO7aet4+k5em1J89ASpXVWArrEMpZWMq/Xb+vmE+sGL7rPZ5SM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qzW/qj0o1jaUzy2VZiKSIDyHxA2GYjP8/wCf/off/Me/+f8AP+Q9y94J5KlMWqr3KzDes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KH//AJTCIoC3vuLemlvTS6Fb2rZ7LMeTUf8ACwfqtMiqb8Vs2VQKQr4xXZstTApO2fxS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GLVTDsGYHaduIDlAuY3J03Er5hTMUgtqia7hT6D6ieTU71iiyrWWubFa7ArfJVDusS0t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zP4g4FZ4UBja3pB3VbcLgAO67WsAAdiArtKa5iitrNbUS195grscVaRVVEWu/U12b8bG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XZltMSxvItsOTW9mn19eNTr7Faq1t0QZe7y2QDgjhVbNfI3gtuxNKMB2/K4FktOyOfTZ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0NJY2lrLzX5NgoTUrZp1ZfOFb+p3ssNNw2kaT1JqaWrst1X+Na7eXSRCm6DOfM80UErqP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tFIGLT5Vt9htVKjYHqbNtNtY7gJiLXumFnIl1oJrXJzm21zCDK253mu3w0116u1vMt/g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x0rbC0jLY81xw53ZrVt2pY+eLsV/KahkrzMRE/G7AIqtYcYODgDdLBtlY4PMQAtqOu3E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L6YtoC+pnrHlxLKyuyFZg/6RxBYwguiX7YmttEr8RWDUVOY3aWdo+dmZZ7Jb7XqR41ZQ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H9kvRWV9Iks07pCCv2JqLEiaoCNdW9cb34i+45lZ/HZ7jPLV3ZHVBYwHmI9sq/XdUhlm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QWOYG9W7Dd3Pu/n/ADP7f5/z/kvf5EXt/F6kwNDRF0enUpVVWf8A+SZ7oo3WN6rn5OqX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KqR5mfVUmxdYmVqVRpakVqruB+M10YbRUUq4cYRf13D1OcRxtGcX+qFhg2QtmbZV6pYc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rbaXXadTsazZadYw3PYcT3UKpZfNLt2JA21nIpKibCAnITmH0wVs08vEfvy0rgPoQWXD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ZFtN/O6yUjfR5SIf4r6oT5dND7yQTczf54R2OypvEhg3+mGvLscC8lBVa9VWqfC1XL5j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G4v6IrLsYMF/XX6mTzhRLbEZfO2S5vSvrssVAa7dtumvroq0dyefqrvXY5sVbvKrxujX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58stWjVam7zNV5g3BRt01NepqAWu26tqBfhIln+R4ha1dSnJ8xtml3G2y0pqH1O7T25T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9FwJvLsLcVoeW5JXELFJWdpX1MzdF7l8xe79Plm9RHTM8xtumVa9FuJOmP43uGnu9zsd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IjPE7H3vgVg4Sx91iwkY7KnMZcMnpLHJPM2lglRg08tERGeVALLmm77H9qrkbJj/AEji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Vg19mE19ZnmpYsf2Sz9fMsb0Ay32Sz2+SsIsU+aRGdHrlsPMfT1sz6No9bp0PRLHSDVN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Kv02jBORFbD5yKv12qrP5OIhdY9qlYn7Lq1NTaSGqxS0PYZE3ZO/ELc55b9h9/8AP+Q9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X/H/APmHsglXJx6bwHR++lAwP2bZ/wCp5niC7E01bGWWKB9OF1NT7PD9GlrU2Yg9xPpz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c785JmzChfMIb0Gd5V2D/j2lbNKUyLQK7LmZMkIEGVwICa2ytk+WHNfAph/VT7V9JODK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Q7t6am2JVdZXN7Cse6obXY8VfrrO2tjKjumclseQbwNYsrb19ozEFfeGwR+5OXZvSvol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jBQBYD5x9BYM0GWUrY0SnnVH8th9fmepB5hs9T2H1JhU2khnKxcl7ARK9zFNDY6ayndV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4hqXXzlpNx8NdaiVZZVbbp4o3WNbVYqCGdxpk8y6xVcVsudaQIG5ZuCfTX6iMMSiIbU2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1rlTHAmAsY5ijM+OygQKdsGDNu4nkwd+x3k1xPYgm6Ock8QTM7wxyKqndVo7AtkE8AZh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RCfUJtOQJnB/8zedoZfLF2FZvT8bvsbsnboRNgmybT/pDEQXNBaDKtVYsXxBsV62lpuD1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9nMdvRmNPl0VgK/TYbAPOWH3T/wBWqR42kBjae1Ye/RSViau0SnVptd0dcTH5NozSD5Te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BU2pbbavlDmL+y9Q1baVSGosWHouQd/PmZbJzkFv5D3juO6wQ+xfZ/8AzW9o4Ddj+vvX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7iJ4kDnylXRsN1KuU1GubbbfYBAfQw5smPQ/qK4jtgYHT5c7Yhyr8wRB+OwbX7wHBfEc5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D2Ku2BpiUudp4Zs+Uvpn80dlmSIgG70sfSGJO2lFtYrsLV+mtfyh9ptPoxhV/VXk1Vn1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CzU2WQ2ny+cvlolZBrO22hMW+XWsvU+bYcxz6bB5tiEh7CyRVbO07VIeVWsDjcmns9TE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simagNmHkZAhOWBxN3q067KK9aWOu1O8VVmy3ymM9cWtgfM/DWAFG1KdcBewqYMj4LHz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mm0/4bLGaI2Ccu1Y8rTGkWq+jpShqdoya2yS9Nf1D1bVu1T/AON2OYPc53dPkjBZsncI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bZpbPTqdO9UNZFEM28fI4XP4/gd3xjHH2YPRRgzdg7RWtzbB5m5O0Sg7RUVn8Q2Fz6d0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2x9FRZD4arB9BestrdBX7fuxGXgLmEH7vjoGYQWmLaM1ay1YviAIq1VLh+UB4f2Eep+A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txxZWon5VhsIdHViPfFAaq3TJh9I6xlZPsF9iBNX6q762aj9dsxE4e39fz/7P7BUuPWt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7LwDU2mUg0WB346Dib+fMgJ3KQWHde4n8av0/wD889v4AehRz1Hu1HLalNyooD0qQPIA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XvL43svJ7L7E7Y5IAM7KOY3pAE7qw9OoO+uztCOPhUzCpxYAKyfWthKZ8uJkNkBQM1Gzd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xmGVrDkbB0KqYAYxIWvIL8Cr1s+WRCClDjd5ggZm1ajhK2q0uxcYyq48zIyGml4urEGf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VTs+nW0VqdOAtnlkC+5VSkqUIzUa2FXm/g43VWbKkN1wr0536tGXUJQWF+n8oGY4g4Jl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olxCMXeyCvymv/ErnlmytdhKPqX2/VOKSDlFjWerR0m2xbq2DZA+UZVpLsYuo2DU6wMt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noNNvluXLQ9+meudxqp85jpRUXP1GqoK+X+x2xWadQQqeVqLiFijM7Mfc3tX2gzIx36A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8DtSm63UnLMd3Ssbju2oiZW3T+ttPY0qp3X+VWTrK1rAbM0ypnVWpYTp7Mdp9OoiC4Tz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tPfH8MrMPh92LKbK5x9hlfaYzCgnlmEHoR6fuDtBbE1DJKvELVCeI1Oq312Sz2CYlY9D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vZFabSHzYJXagSzmpu49zUVsTpMxqbVmeiYiMyQat8Lq6jEwXs/X3mPyntWw2H90WpSm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X/1s5rfTVmNpnWOCvQcHechxkHlSDB2o/R//AF8c2LuWutT4hq1KTyUe3V6il6Htusdv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9MA9LSsROZT6UYloOS3Zhi/JKrzPipjtfsXwnte5StSeqZAKvxsxpbV/LV7Fb0phpkBc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2G2z0sMRe7t6t/Jb1IBWEsMsO1Tw9hxD6XWvc+srzoipFpG1uCicTy32pUahTp2t8N1Y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3WPW7B69u6bPKr1O5VWog1+8lRPNFVdSh3uASyzANRT6bVuqILvMv1FmBfburI53TGOj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b6Z+ZglFT1PluneICzeWPpy48iv1yjTs7X14atdqanZQSzMxUJGiy8pt+ZTtBOw1O+/7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nyxVUGCWLWVt3JWCZd6Inpjhg1giXOtQlWMXe+DPTHCwdvsMLQzsIvEubJioTF/E6Mjw2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9YbCrcym6zz2o0yvPLDWfRiuUms1ejovvxLhG01RIqsEra1E+oSeXRdY/hlTS3w+1BZR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qQDPLzLE2zH+hBmpfbpa8u9IVc2rPOxKmBVuyH02qCsYnfmf+o718rZUgQi0HeVZbFaL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NLXufS2LGBXr2i6m0CvWLFsR7fmr9TD8nMqP4z+xuyVo9W1lsdm8sOrRvd3C6et6n0zK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VxNMc6f/APsDiVjBvJfWeRWW1j5azz9NpbVamzPq7P8AFYzPhuA2Q6H1s3B4EPpmpH+S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FCfTVYVSmmv8Z3EjINg31jAF5Uad8+ZS2GWvhOJjLOfQeyele5r2ChhgIVaVHM1XvqlbZ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uBYeEJlreZbXNZXjT00tfaPDlFraFKmby7bN5fSqy1W0Wt5ZfZTdpba6Eavc+VlaK8u3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ZwG2g7hLFFd28bsea/m+pmbM3ck5O7kdsEznOJSm+X4VDxUEMQE0m7fXq3XYi5jDbAcT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qvLZKkGm4pp9x831W2CwVg2OqAi1SLBjKVi11VLIUK2Ec46566ZxWq/mY3+hURaBk16e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LRlMZJTiDoq8scTOYT9p56Z5zO0zknvzFWU1b2sOGPEqV/LtVmG3bAN7eWwJEUZKWNWF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UVmi+422jMBPmhhLPaYver9Uemtr/JZY5vCtqADt0+pi+GUvVZ4bcs8qyts89VmpHHwV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Xdp0XijgNzV08tWlupuo1FXiGANXS9eYx6H35OUbEc5rPdvc6K8WsrGNoVLk2t74vJuo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ide8S+xImqwPOrd5V7GH5BmUN+An8r+wqGUpghrFlNieWf2WcVWaepj9KcOjIYpKldXY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/wD1m7BDuYbYzUutosufVt+T4zFBaUZ2PwNuJuO+sYmNrH0qvuX13G3NpH5Uwg3W4dfX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DO1z+m1WxFwTav8Ahpy1frSg5YrysI3BanaPxMmmsArMkyv3sQl14lfIYcqS8TIGPTWN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3eWkqBoq8s7aW3pa71hB9K1inFCjSNQCtVOmZbdZqGsmkwNRtzEw77ykJLTjcMlRBb+TT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2pNOtNRMs4d+6LmFdxPEVCZvxGcM1RGypDWaasywb209ox5jCqe6L6XtHmOKsF12PYQG7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POt1QsrVkLpFX0U+jSakrp9MMMpiuR0z0+OmPse7cwwZXUPKFNZFvptUb3UKtpcBsBbL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+Wxit6XOYOoPV+BgYnwZXy78Ae1TxW2yvG5kVVs0xFtd2p3XfFa4NY2zyRLDiK56MeMn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iPMTV0NH2tVt5GRKz6cw/ul/6o1Nbmmk+X/kKBftuxp9RLfDqc2eGWrH091cU86j9Y7f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0tYiJmsJ+IZhbERhnxjjxAWMILpXdtia64BPEUMS+uxohncJ7XmYPeRKh+F6UDYtEFpV2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Vo8GkVkfTWLD6T0R2SV6tlg1VbMhDCniph+VgcIfQxHSsZr8sB7PMFfnLK437bqkZW00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NgiatDFYN/8A1SJaqsx1WnrOrt1SjU1lIi7nQbhep2oPxqObPcOSONTiMZ2CcN2ZT+Wb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hJQN9tz+skC9sAqMzA+j7HOy3zAlu9mljOD4UT9buZgWxGbyaiPL0roaip9J5jncKzH9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mz8GoZlOm0/k1C36dq0TyVd9LZprVr1F7b006P5wqFZKpG/HVdqK6NL4U4qsRLNRbfpR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lPlquhVVzjEM8pNNVr0Wqmt/x22tdZqH9dgHlsuArYXTkE2eq8OBH5i5IHGnVfSmo2Ud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qG2Wi7Dud07zS0eY3h5rNR1Ch9RqfNqS04bmEjy6a98vTBVcl2UxKja1Wm3V/TWArRPL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7OTHx5OovV6a9XZXDy9fv8orPKXa7L5TtvVcgNuMM+OgjQQwd3OWUQYmJxF4IhMUGZ2y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tnpev3IASTtezUHzWBd9uIeIx47CPSDG08NTLBuATWXpK/FDmrW0kVvXZGBFuTi05p3d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I8erbPzrGu9H+PdLfDarB/bbdj6a+uZ6v7j08G/5Mfkq4TT4NFfsbmY9XjQ267qCRBY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r8QYSnX0tKXDVs3B5n/oCZUcVWOvT/0srVwiEITYrC+vNX6295AMOmraWaVljo6dQSJX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ujyr9VntAiRj+Sz9fwK1ywsV3s/GpDBOzIr2W6cAGqxYO0TU2LE1axbVZv8A+jksTple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Zdjc369L5bX7ThSWS07ZnMX3E+uwbjMcz+WfzKPMnlGWf9jhZZjKvgAZmo/ewIMsf8Nk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7b/2+Ej/AOQxCMHUA2ULYTZrKds8rypVRur1fps8UKHV53VF5Wo2u2YrNXA2+2u6+WWs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W5pivvRyK76K2uutbEa0fSK3OmtJlNzI7WXai2g+XH0Nmp0t9SJbRpWtR6mpAIZa786v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IndnzGfKwROBhiQpArBjW/i1v4dIQCzHM7TMbgaUAaexdksG0CUJ5jLp00jaixkR9SUj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qhtVRtproyTb5LO3nG5Uqr1SKo9Pli6r6UNugV1cbDQXO0n7BybEXTVh08raS7DBqRjK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bfLPqmcTd6BaVJJY9fnvMQ9REnH2adNzelQAzSqvM2+p9RWisSzLK92fKZo1TIQC1mMH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+ktn02Y1NwKD0bK3j6fFhoMKsImotSV+JWCL4hUVrvpcARM7swkefLvZHHoCJZX5OJV5y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NZ4bSS/htgbUaa+s5B6eB/8AK6t51VYxTWjVV1nZ+UQWgP45htUfvBIgt5W2V624RPEg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8WgFew535lX6m93wlSxxYk80iVurG3tGprcvpAA+ntT7EusSDVkiu+toks97D0rnAOC/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xN5Du6snyqqyHTruah1JhleotQLrFiWI/wD/ADm7AYUrNXqqRLddZdC2b29hQmeH37qr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5esZOPxxYuIvMeac4m7mlWs1K1ObKNI2o1reX5iJul/qt1B3kbcAZqsQhX71kqzODWab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qn03lLdT/kmvy/D/AAivz6qV3EubL9VSTfVuUmutq6/1r+wt6MHe2DXSQgFiKtYtKjkV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mg/DfbYt81dyrXpADADaqtSHtfzKXyFrUag6iqtaTqqamNdaldX5K5NgdsQZzpvfevp8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DJUb7Gwo1O2rT0ozrp9NWRdd56ATGYVyWGJpqDdYx+n1Gp1Aew8yvTs9l+np0NAvtoa+0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HtDg6u7UbdTfqRbLrtj3Eu+4+Tu3MW80uxM3+n6ldl15cgcsp6kekRfdYJXM4roUvbW1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KRuzW67IegnfocbOi9zD1UTfhYYg5M5xZWVlrbVqs2ra+5j3xlguGWqWP5b3soSt/LN9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IdKsFd9ZXW62qVeKgQa3SXTyaWY6e0C1H2/in04aGg52MIlttcr19qxPEq59VRY4Axbn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SvoyK9vkBZ+YW+aRLF0+oe3wfTtNDpzols4tr7aW1ClXtn/p40oW4woJ5cZSPspWoLpB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m3wa0CzT6miLaJXftleuuE/uCNWl9dgz6x7qf1t3BiGXewQqrvYm2vdYILU3Wfrm0NLN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ywdFZkn1T5XU1sKSGT+b9znCN6E9zfsuUFNjA1MyqHU2N7ruUfTIZ5D7D6TE1Ftc+rsj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a2loro3/APHyJvEbXLufV2s5Q48vadhqubcLKL2puYbLnb8HeHuPSWH+RbhmlMHMHEPf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WvwwC1rjv1LeYyrmyB/Tn1v6l1AU3rVuTT1vqtS2hzp10S/TeFhPp0iy7mgg21kMWUrp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uajZ52pZa7b7Da2PLfnBIYAkNuDNsaeS6XBdOa67/LifmTczaS38a4ICmlbLmFFdupN8+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trV7dM2nous1uNR5m2NZ6M4BwY64bIwlZZNPwdYR5rYjQdx37DTEhu0vuNlwt3Ir+sn8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/Ph1iLQ5LWd5RWdqp5Ol17M5rp80VY8zVPvuTu42n3Egq9PN1nJxiWfsDEIqgngGFsxc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YxUZERa1jOdyoQRXxcpBpp3Kyh2uXYex+MQ9RGHWvTiuuzaHSnComWuYKDmdoTmZj2s8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Dy6+Hc8JqtqaizzLSzEI0Y72K+lVLQwjH2MoaeRW0+mIg1GpoI8UtAq8ToZQdHdF053Gu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WafANTCKbEi66/aniYletoMo2tVgiJnfmf8AtD+2XKGbyQJb5qnzCssNLwVbQM1AWDO7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ZuFIx6ZsgX8fhvOgtOCHas0622Zo1T2eE0MdVpn0losYTzRKtSyyrxB1NGtqxvDQHhe9v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5qn87KUCYtWCzad6tDE9t9NeG0cNVinoOCt9gn1QMWxHlf6x7291udm4Sv24BYpiPv2+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RWzvpmEcMs+BxDtM2gTS6p1s/wD4XMxCVQPqUM1WvZxuNtiKrBfTp3qrYeIWefZZ7wv1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GJ/MDC6e3E9r7sEd/gHjwwip/EL0o03ghWuu1d1lrbVr/a236/C+QibqDtXTOfL0dVf0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I8zQ6Li2sEDzURRYuxq3+g0CrbNUuTpLZ5rU6Ja00lLO/0qUG3UA4YnkDDp6npxKMgfRO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Pd5srsl9/n6pFL2KEEu+jFNt9L1+asZVVtUD5zRgROy4xD+kDEuA3KAHrKpptWw3niAb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YCkH0XJxQpJEJ4SsstmFqginHQYEufNdNxanW2+ZYuoZalXjG566sRsBt5DpydMMK/ps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Vp6toFOOIJ8dNxcjuemhrD3aoqsDqit+LT1aptz2Gx9PcNlpPmu5sL8FYTmN17x+ScY0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pXz9GRLEcmqhSNKFE1fL9a453QDMsbaB0bjqDFlQ3L5XqKYsY8/YnTU941SNDpUgrvri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kanRXQ01snk3AFCIq1NG00NJD4dYmtvrNfiTBk19DRLKrLsRsizcJYel/tmpVWTyFEvF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qtJ9Qt3h1qS6i6qZHQ9UOdP4Vzobff5bO23adP8AtIBnjw/J1BIgtYRbRK9XaBXr+fq6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g7A+u0/jg99iqw8vEBsWWWqVXmJ+y5VaNo0M+nswQV6pa6BNUc+dW5s5q+EE5DZj+yJW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BZ/bbRWwOlMKOFnY16tomprb/wDhWWBJrdYaHt1L2FI/pWwqdML/AC0rKm2991tqKNMH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rjBHMr9TVN6CprY8xu6j8fxgTw5kXU+K6n6nVUB0NlZNWrcF9GjOdJs8ivL16D1HT6bz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pXZRYNvg+8aelbN66cQYFzjcGs36Xayva3mHLfUsCbtW/ni3UEVvdsFnlC2LygHH8NNs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Gqzb9QK4o21PqGFV7bls5i9mH5f/ACtwbCTMgWjg8sXCiPlhYrbBX+M7nbO3Tg4N5yaS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ofxY9SjLVOPNtQNEfklfJQAnzK7Lb7Fa6lNxYYlnAqXJwA6ezggwzdhaK9o1zbXZyeiL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jLOFYJPMbJfzAy4NgGNkA5UHIgyWxETdOGsFnkNfd5hr2l9TqCx/jXK1zCc9GHIjGH7O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D+e2Qj3X8038fUsqp6Y5Lv0E3cfxLc5zAcTdCcnpgwDjTYauywVnPmPsM3D7F981UX29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DQVi26ymJ4tYkr1+lsippXn09gtKWCOE3HTgyygqDWyxdRdWE8QsieIUtGupsXbL93l7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zUKDV5KrLVtC+ayy76e2WeE0NLvCb0NulvqmRKv+bwj/AJbuLNPf5Fmpurutq/ZPHVyh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9RtlWttBXxCsiq+twP2N7AIPe/tzF7t7VqXaBYHdyAliMafZ/wCt1FZDaMw1Oo6AkRNS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GWD0Sv2j3fzdBl1cKXOK2Uiv2mtHjablqrFmZW5SLqmyuqQwHP8A+13mq1uyzzWRwZWu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t96Ng+WXHhlGn1J02K5nKe2H26gV16ekYrVtrWL+XHB7bPQRzt5IMr5cP5o82oaKqtWf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vV6BazqqBYNb5T7NLpxXWwWsU8Jpk2autYW2Vaa2pg2nYKNWqlFe0MjUHUncrW79EhLP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TD9zcKGO4KMLzULWzbrrmm+ZzM8KxMsPD81t2Hts9wPoX1AEsj14npqm0VaZiTXv9TLx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baH2v+xgpVUpJTT0rZVXp/NXg6jPpWqtbLLMiWaexNMYXh76dgDb72O6VmNXucPmanGP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u0tLcYI4DHyzVsXV4C/GcQ8mKcN7n7qi8BFzbUEA5YnBx6aWyrr5a7/SZVS1g7wHgcSqz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bgk9MfYZXwyWqZqL0ahG2Q27pYeKuEHqiyscOPVPnE+CPsxxmKPUOWPYHEtJaL3nlCbC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4EGar21+z7rOrU1tDphAuprK+Iayuf3Wp4tmhulmn/G1NolqjaKkcNpjBW21Lbq5/cLi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WVAZF+7yd0uINMv/AEzUKpHkKJYLVs8xpb9NfY3hdO3R0NpTchLMCDKenjP/ADtyeCGE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5VqSpXXvirXVEJYrNZ7Yo5OYh/GP22+1kVoteB+UWPauxeZX7WRXss0q4bTWrDx1W+wT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t/n/ADaOfQewQOlanarMJvXee1qKy2aZcPTYvRTgrqrBF1SGKd3/AOk8DU6go95WWYI2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8+bt9lh/KO/hYs211/Ranxl/8pBuB759WTZcTPljksMw8MexhMs99eAihdla0XDyUXS2a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dd5XoqOYg5Kbos8+tZ52BdfUmn1Wop8nDM7WalNP5uwi7elqGyZ4DVeTYlda6h9xrPLci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eW3RfVNvq24gb8j8zd6BkolVjpZUfKWv0aavccBYWIbbCcLYCi5/JXxSUPlncoZsae/S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unnKqhMVX6jy6G4D5x5xmPx8JXoUfUeF6rRW0P1PMXARQJgbdWUaMZ8bsR33AqWm052A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/dWpg7n1MtFzjtKavMlNQLWcWVW7Wqsxdq7fMCrzcc2bhsVirWOXi4mDiu1khyYZWBmq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2OZ2mcw9D0x07ANGctFPAMs9o4THp8zCZ6gccwwHEzF7kgBFwMcGfxh7wHjLTeZ5gm5T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q1MwTzZvX7bZ8fayho2mrlQsymq1tUHi3Fer0VypVU8Sm3y2QiKqEHTQVHA8xIuv1G1P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mGGo3CnMvPo+b/dLAGuNCTbct29hB5FhOhRp5BNSuJ4wP8I9DF9sxNkKn7xxFsbIYgrr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tihhzK/Z/wClg9G6LP8A0s/SaUJQWCb2DmxGmInKGitmbSnL12J1V2WJqWBGoRmyCH/X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Mu1YAYuFawYMwGXyEIND4PpgOIuqsETVIYHDf/mtL3HW2AEe0TSqQ/mJWH1JzXlVbP1F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DWUJZa7NZX+x8MPioYGJmKd0Q+m9dss7RJbw7jEWyyuf3DfpDplC+Ms31GjUEeGBbNEb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lUYzyEablpXc4mp8gU6Pyz4f9bcDQBaqW+lrUJqvPkFy07zMfkrx0p97HK0QDzDcAbFH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/I8gRa1GmIxXpq86fUoBpq7ajUt4qNi+VRq9oRCQuGeVhntS3bd5ShNipW7ZTG5b+DWv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NxWO+9+7W48xPcewoGtsQJpKrNXQ/hhOa8Qtui4y8Zy1VGdtoJq7joeIU9G5RVXXxquy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iae21XLMx07blsG1XrNbHuhxK243conGFloBqhMHM2iHovCsd0xmGr0N3iw8TP3LzCMR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egmYCJ7ytFl0bhqNLvrFSpHX1IMi/vEYZWss2w7uQ3qgtaedPMUzgzBm5hHbcKGArypm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EFksYFVbj76f3wiNTW0+lEVtXTE8T1Fcr8S0zBfpLIunsjVvMV5bT5ApMw6xdXeETxQx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Lw2Nxjn8nwf+iBQzChQaVtFVrsK3+mul3hdW6zwu9ZdRbVKyMGDtCIIR+Rq4VI+z5xyq8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lj76qV16mxr6rK4IfdZ7N0rn/raAR5WInmBfMAbILWe160efSqwOnsEOV6ZxF1FgCatT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MmPD+1vb5axd4VXwqEFR2NCGHTtCCsETU2LE1axXV//AMTmazUMkufMuRqZZWiWLvUa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fm26fBu8Q1INl1peFtpV/wAmeMEFsIKhnSiY6A+Yti4YcheV1fMt/ZBnctm2zXb2spDL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xuz6geUzgdvx1CzWfjut88nUM03cv+z4SL7f4kYI9yczvGneMdzAlW0/pW0YTaduSAiB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BvqT5RtvZR5jItCE7FjrNitqWrR9VYmwu/wCZfdqU2xCZbcLGsQ7EG5L6lQlgL3Y+bXZh2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949Ur8wlayYxG7vLE2pXTbrglT12WUtQvJgMftTSXFmmKNsw+Nre+7WrjU2ewnj4TltS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dqLCuJpe17k36w7rAMnZiMuBA3oQ822EqojqZ854I6CEzaNrnoEYjpkbftGUII3H1zMS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Dcw5Iwq967Hsoq09YFjeTKm9fDPtEekY2EREGxXQQsHsqr2x258pDDSIaGhRxNxE80zz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zcwnmTepmFMNc2kTLieZNyzjpjpX/wBPTMLCEzcYcGeWhi+ZXE1+srieLJEu0FxTTlg1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8g4KOsXUahVTxNxP7hS5SyqyYPn5gI8wSn9dv6mAeNQivttWb3FhTSXMfC6Xrt8NurFl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3aMOIJ8gcoOaFPmeoPvlvOkV2x5sr1JWV65xF11THerp8J3P7Hzt3Sv2fzZFLMrBd7iV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rJs0pEet06pc6RNVyt9bMfZZ+s9lzEPoT2KgIVWE3kSt1aLDSjQ6Ywo6wGJqLFCaxYlqP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E1NrWtVZWotTaumx51qGuH0yrm9hmUN5fiD/AI7iVEXAfdyuWZDz/wCre5K/8e73qedp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TtHOUs/c+dlh9QdGQg2XFc+Ain8rNWjPrqELeJqsPizmNrLXjNwSzRmKqODwWckztBgM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7NUnmOSNq8ypd3TTt+LUew2tvWx8snPlgXCtQGztEQcDuqE6HUemeiuzR2k2XD8wbzJzX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coqaztegpqgbaneYwxG2oHCw8MzCHM8NQeS19FF7p+Ud8TS2DTrZqW8vzPx+HUnU63WU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xEgXEeqxtzU2NQd2b/4jqWz0vpNC03PS+MDSny5YS7IuZXjf3jD07enzMjb/AB4zO8Mf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/Jh90Xn7a5y5/k3A24A7KMxhxUwCVY3P3L5HclVr0tdyiP6zkZHEaw586g1WNuY+zYNl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3GpDLF2l5kQEiC1p5sDKZgTkTc08ybhMAzy5hhN5E81YCPqcjq0aE9B6Tmbor7oUQzy8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sywa3Q3mmut1bT3CBfxMlRV9MY9bCJbdUU8StWJ4hWzJfQ5rzHzsDcPDB+8gE1UptuV1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d/DKzH8MvzfXbXB2PSvu0AiiVsqWA5YwrmoduoscQWyrWOor15EXV0uzEGuKOP5seXxs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flFhtwWcFH7GtLB9KpB09kIK9AxEGpfC6lTK2DRPYg9Ke1DBCoYhCIGcRLFidvLRlOmy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VxNXyl9b/wCvUWitdfaygoBTba90evZpl3LNQzdNMMOeTWtniAc+dVax8uytkTdK8rDy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rtxMRD6r0xe64I7MMqeY4zd6pwUVRlSdq6i36J9TY0LZGTDO0B4fiKJndYx2hfb/AOe0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FlAQ6tAj3UFE1HotuNYjEGv4XKo4xSgxTfCdwxvRzl9N6tYi/wCNYu2oEFkouZ/obhBX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TZq9arfThO9e3dYtnkD2/VbBdczh8mak7YlnLgiDhmxufoh3q/vMyWWhn+n8Raly67JU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2+hn0mpGr8Q03h6rY1liNhsgw8zG6LTzqq9nQ8xlxFqLMlC5dQG8OSgajWFLfEI+DZYj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mNs3ejfA3AhSbePgE/Z8n3fJOenz0K8CdwsAzNkKkBXwB6mY7iwhXC9iximZmegi2Nt2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EY7wGBC0WobaUTfb76Ww/nY+3HS4ct7VAKmpZ5U8toQZmB2E8wwWib1PTJm5pvmVMswL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1mQY3eHrX9lfv2K08gSuzVVSrxLUVL/c9Natf0jy3T27HR4y17jp41TBla2uJ4jeBV4k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z52ZVL/0fyYA2eSola2hbXcK6aW5n8MqZrfCr1gptqNndc4CcVIoc0V7yjrN7qMDaUhU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twEq19glevETU1O7Sz2ASvOxT6v/AEaWIrKayIjWKqWphe/8norZrNKRHqsTql7pE1WJ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5UxTAAYKxF3iK4Er9vlqyPpl2PTYsPdbXQprDK9QjfeSANRYGXSp5l2ote87jjev0Y9M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0+oNGo1NddOo1BDahb2W1RgF/RM+q39tacOm2sqNicLfzLT6/wCPO1vef22kq5cGvaGX4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PDMZmbpsbLgqKhxq9OESqrelVag0jdRqVP0eptWs26q2x38128vdDXuby/R2Vu0sALKN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AIxUXalPL8TdMLYfKqOuvj2O7Gae2tNM9tYotTZZqVN9uvVU1ZBQ6py2l52hd9libYvN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Tv6Xcd2xtI4QcPXdpNTcwe6V7Za5zTYyE91crAY3cQHnSVhgzrTDnFCBoLM1aQfk1Vn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ugLOrbHRz5pfjd6mxjhYOCO04C2v6WCCuESsYZu/l8OvoPTMXktRYJn1v7kmeW5baZnA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jjhjlNogIC1nE385JnLQ/aoh9JT8kFnrdtzZ5J9KxxOK08xDYaFBbT0soH33w+yv2Y64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QaXEKsIHMFrQXTeplncE9GjqIaxCuJzMzPRPsT9kJm6ZhwYa0i+akTX6yuf3RHiW6C2C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hoDAUnYDZVF1+oWJ4oJRrNOY+G0/qhP5ZTL/AGsNx8lPO22CK9gW1NLc30KmeS+0cMT6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TYZj7gSILWianbF11hWvX1mU3Iy/y/k0bhcyv9aczyxuw4YuQxdWT4FaOPpVIOnswcjor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lZBg7rEzFMWLWMesIX/AB7lYOAY2nQs2ncM3pIL0wasxNTW0Bz0Y4hQtNdjyWWxE2E1u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W8xQS9K7iO9XmWLqK99GsKMSBGPp/l2lfKt2DbjeQ8Ii+3POoQ5CGOuEH7l5fUA5rOJ/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lR9307YbTqFYBTsYStRjUNkI6fTnWF6qXu22+Zu0wFcYN5OtX8uoTDNYobc5IR2J0zBr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RCzcPKBXHntmtdpB3VaZlTVvraAbtcGq3tPUZ5ZlWk3pZolrp1GE1WkAoryRqNrW2vuS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Jsd3pYUvUPLd/UzACxuJ8cbtGPMuuta59L4Jf5ul8B/LQp8Mq8WvxQvYEdFh7mBTc2io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WqYTsppqa5kVgmj012rtY8K2AvsXdWtdeY+9SfaDDF7t9h5ijidpZjCnD3W+ksdg7CYn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fzHPZYJ/L+J7dBADO0djjPJ5LcADJK8tMw9B3IA6LFBZghRX5cdoIBKiEj73dakoOtKb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918/hR+v7bfaIvt6EAw0oYaIanEX3bmWC9oLlmQZj7MQrADMuILIMZr/AOhxywK9D2xD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2JqtZXK/FXQjWaC2U1o9VtNoDoJ5Sux07CBWEXW6muJ4kdya7T2Sgq7XbvKJ5z+eVfqcf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L5BryoLBRse2t0PTPO4dNomyAZ+8OwgtMq1bJE8QafXVEb1ZInsWZ9QP5D7nUFfLxFNi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Dp62jaUxq7F6DIiamxYmrWV2I0WCJnAPo/8AKxFKlWE3sCHVnIyfLDl9MwBVliOUiatw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Qmpvr32qwVwq294kK8E5mkq/JpSEY4NukvSwtqdmnIKVqpBckn5icTkrfXZtlhgblx6rg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bT3t/T/EGZw6VGVDcK6sFrKs2X1vp7c/U6rIuEPur50y8SviztNJiuNmqzxX0ai+83PR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grNhKVbvPusUJaq4pDEF87ARis8gEyvBG2eQonlLsf2qQIlVrzBqp1HOj1Fe/WXL5uqu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bglfljUZzpfdpartTrK/D9RYf7S+8+EuPEX8JT+7+IeG2aceH0JcK9Heo8K8N82rxbXf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T4hrW1F2ve19RVjI4lkUCJNrFdKU05s1dQ1Gs1HmN2qBmlawhQxCbqWnxp6/MtbadRse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DCCD3NlbVWdF6YgG+L3MaHt0yc135RlXODPn5xF4GZjMxGmcKO2ZYd32Ve0nLP36YgBh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5k1FJF/yAIVwNJWHasBrdQ3l16i3zbUBeeRhVvwPuv7fGn/X0x1s9qxPZ9389u5/JMNb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5ZhZshBHTEHMCCYxeUbNhOzzBFI2r26kfZZ2AUr5SxLNSkTxLUpP7hpbXT6WyDT2YuqIU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mETU6hUTxRxF11D2VvW8ryKnJ35lPsbvFqUx0cEM6wrp7Q/h1Zlvht4LU2IOJ6oMyrpt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ILJVrrFlXiGBVq6mikMf5EcnOB2T2r7RWpAVxFdliOrEe9q0dm0imNp7ATx0W11iavEq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2dhPH8mALbcMNyv5iz+D0o0fTHLqyRnKtTqTVLrTjH4sjCnbW/ItUiVKzhDsZtv1FKeb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IB2Vr+vsyYlbbSWw3gKF38YHl26fTeeVchF9RvT17AZqawtSe6uD3ewj37sFGeq2rdtN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fTagGvU2UFNQ2BMSk7VsytjH1zaBoK9RYw1JNllRapizTiPqUTTWO9h0W1LLG3T+NYDS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XRGDGxRXFXdAVCO9Qr02osoW3VXONQPx2D/DVj/ciPx30W2apPDr2mi0PmT6FNr16e7T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r0vmLoBVr7LbnbfSckvT5+iXwfbTZZRp79P4nTqE8d8nVXJYqeEaKyqm7V617dUsxvhr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X3tqRZy79+TM4HxpiPp231hmbZiDTj6TSIF1HFWmoGKmt3W3nCjsIzFzjB6fHeDvsylb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COuYGBj+5VjTOABM9NoCrzO/T4megP2gQnmdpkwEmaXUeWl1htdahC4LlgZp9R5a2XEt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lp85fo2++/2zTeyD7G9olfs+5vcP3YjdNoM2QgiBSx2PN7LPMm9YGWAx/wBzmZMO2eWu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d6k5B6GYj+1Pb0Uw4aeQrRRZWRrdWF/uiGJbobHFBaLS4SxEn0+Z5LZW6+oL4haGTxGl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REaN0T2tUnmbXErazy3XT2NZ4fSVfw65YabqYCD9g/ZtEZcfb8dE7q7K1WsvzvYjzFi9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vtDQV4INgItGVIL9ydNWxbSGPW69FYrF1LgfUoy7ldT3Pu53D3nkeWNh3ieYNzsWmpqR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tbjH48+ZY7emj12bV+nsrFWpsoXT3OPIl9JSpmDxuKu9T/sB6WTwgWJob+KvDKz5vkn6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xOWxqTnTp7lGIfff+Ra+3zjmpk25WLZhqGxpMudVqCTcABCHVkyQ6xrOWslaNZPDl3DxC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zMExwEqYbRV6rKfUy8JSpWjUftlqpMnFW012y2xgSeAthlel1DQeGX5t024PSqaW6rJq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CcvfcNK9+1fD2tplWGq8TvzfYtmq1DeJMLKdbufxDxG0abS6vU2a9tSdTdptMPNvffNw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B8LvDJWp3Y5PCLkt5fq7x62VlrGNV5WnbXOpqsTjV6KgeB6yp9OaLWoTf+IWt5U5dlHD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1dig4I9IY7fjGJ+LZ9x5nMC9TBGmYTmF+Par90A2TEHefPXOOgmOgzO0ySbE4bvBGOYs+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uRX+672TS/c3aVez7m7j9w7Hv845Yep+2l/6Kh6mQQ0oYdNDQ0KsIMzzTPNEO1p5c9Ym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QwwZQS4nmCFgVq/WRjrum4x2YLkyr3lFaCsApqdVSF8Ucqus0NprSp3totCPWJ5IZ2pI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WVeJJBqaHneJnDH1g5lP6z77Kk2bGEV7AbRRYT4fQ8fw+0R6bEg/bG6/OJkiHnpUMsyYs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48QPkU1a+xZVr65VdW0Hf5X3D3A+odzWpIVgQzArYu4TykeHR5hosA7QQXWLBqskXVsf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5ZNzXkq+mtw/87m3G3vXwH5iZE0rIpBr8og3WLWGXXYa+u8VUtyT+q/91ZwV4j9tTUdNo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tJr0I8M0m3zQLDGzLx/jr3b3Hi5CBFG1jKssqrsI2CVsPMozdX4h6dcv7ahuDFdwdcHo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8Y8cXb4qnv2+c1pREz6gsoOBXxVsD2W2YsycDhcEtXyKat9uooKQUB467TXa+3SanEfH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HdTXijUan6azUlrEouUabzXsXV1l0XSmIqHQ2t59NOpuriD1KWRtLqm+la+1mTbt1Lq2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n1LnOmrai8YEG4RQQAPSx2lkzKKm1FusWn67OW0uoo/tKrlkcFW3lTnfHHEfkpxN+Bu4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PKcRoJiN7T2IgGZ2gM2gjovAXtDw0rHp7wjoRyT6WnxM9DxFsIrnzMwwQxR0YxThshhc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tc2Pvt/WO+m932mHvR7MfdZ7v/UdoY3d4/t0/wD0Vj85mt/Su4TfZE5g9wQNDWRCDAcT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TaRAWUeYYGUxgsRMptfdvIgsWZB6W/pxyv8A0CYwf4VQzy0MTz0C+IatJ9fRY6tpLVGn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w0HA8ysprtRXB4nkpq9O50/KZbfY34wYvvaPUhiI2wNYGuFLxtBp3FnhtmLdLdXMz5x9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xwB+MTxf/imTBZiVat0levcSrW1MyOrke7HqHfPI9xAJFQi+YpS3ErZWTAaptNXH0rCM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2EXU1suQw/l7TqGbUanT1IldpGaveR6hyg91OdwUtHYPVU7VNp9SU0+rddTMh7CI369T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4mjeWeB4ZW7jxi1WHh3/AEtAomrXFVP7Lj6bvdM5oWDgA7lqrtuSvRXArX9Lp9ejXeIa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5naO+Yi9KB/i6hfLv8VGdRuGN42/GAsZUWqrG1ODp8rXefSnftFm0JK+XuctqDUVPiVY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gqahtgexZdZ+M72KK5S7T0nUa3TtR4dW/0dJ1dranWJUun1erq1etuvZ6708ltLWLbdSV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59sGJ3C9zx0obZZW+RyZX6gxzGbDFsk2Nsyce1THA2BiVPEY4HyOx7T4AhmOhHTvCOYI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m1NUh2tUi2O64gg6Hjp/EmBMwj1BcQczu2cHPHxAcwnnnoBmbfUxwRD26jvN0bpmCEzv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EOi1tUNuorK62DU1wW1mAgx/YPdR+wfdZ79N7Put93817ERhGlntf21fsX/qeaoZ0u2L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8R+mJs4XmesTzYLA03LPQZgSvOMsAWmVaGtTNjCOLNnmcIw85e7z+NPuI6LnHDBuCURo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eJHFeo0LgVBzZp32NUk8jJNbpF1OoQjxJitev07Stkdm3QGVH0f+jR6kYLWcK1ymw1WF/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7VlmlvSHvNJ+3U/uTdF3+V5mJ4qytoPtDtFulWtsWV+I8pq6WYHLfyHcZyDFMFaMoRhX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lVbyzT7i2mtWHiAkFdVYsu1n4tKgA1O2miwiJ7RzBwHGDVvU3536ZwrJQtlrg+Wy4Nbk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HlZ4t4XX7/oXG2Lb5PhviapTToONe3cbjNUGxSCWt7WRe6jbKKTv2qluj9J0Y8hLgBVr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20v8T7TBK/2kTSZ/t3iGSt9hM7Ru+M2JhGZ2Jr9lWMFcU3Y3WnEs4NUGPN2APa2C2bKv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cNLe1MW5LBd+tmUGvUJ9O62nUeX9RqqtLjWWahvI1Gre4ai/easYL77KWKohUOeRklBZ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FWoYghzn2JUxp0yHbVWoli/lbl8YnyxyIYqZ6GHkw94Z/FNi0rMQ9Tz0+J/FXKNjex7G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mVtxtjRjAIYvcxpWBjw+2irVeK6v67WdOegPp+3PB+5O7H1fYAelx/DZRTYW8L0jRvCF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qqgzbDS43b1ilT9tv7NJ26YmOt/ubuvQ9m7P+pvbX3//ANbmW/8AITiWGIoW9uLF90fr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UIUcQkicieYZvUzYphpMw4m5pvE9DTyxuKuq7mEqODuGQIkcRzu6CY6YDRV9aW6lAniO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/BYG09k8rg1KWalli231yvxG0SnXVba7andszMRhtHuP7L61KeWQazaBZ5dhfw/R2H+2NS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hnii/wCAYsPb7cmCxomoKyrxCwSrxBSa9RU5HuCiIPSM+Xn0vGqAJ3rN+2+tlYEBq7NJ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1nc2ufJI9SYzX3zG9umbB8OtRbzQE1ugFv0+psBL+qVjan8U5Go6J3syavGx/g6j3N+K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eJjUhrAZq/11+ln9upGCvuoZfqK28o3b/L8KsB1FFXlQVgafUbVbxCstqNc6vqflzG5M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UtWtNj71b2hco5BKemP3Y5arisjgECoCZ3ta2bKz619lZJHmulSoDpdQ3mvqqk2B9sXO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v1Xm6m7Wp5ZL+XUzqNQU1Br0oOp8S0yaaaW76V9SvkXjatVDKtJUFrC1bCGvNME5A7Vw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zPZmKPZ36NXilBNsK4TsK22xvdDCIOZrdP8AT2nTJswiVCDkw4VjAOhm6HmY+wHgdD1H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bk4gbE5J+fjEz1boTEUsamqqqcYf7T0H2J3Pf5hMWKOAZbzSvQfslkfmPo9NYU8M09l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lLLqK59QZ50sOX0h5+7U+5+3Vow/EfanfurKIf8Ams9r+099RxqE/ZH644X7fdLxG9vl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BY082b1g2QLPVA8qxuZEmJ+UTdYIbATFM7n5n/pBMZjUVGIjJF1erqn9wUkXaOwCkuDS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tdXE8QvWVeI14r1FDt/J87CwyntHvdVZmq2g+ao4whQrzPEAX0TQfZ84+4EiC0yvVMkq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yq1HX+DCNnJg/wCvYrAIdjFxPMXLjfL6EaWgZHZR6qPeRwWxKa61avLytf8A5DT+ZV4j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0U+m88wcFZfe9tVJQNo18yvy0bxbTc+OIqfUIABrMeWvZhtlp/G3Epf1iry9PYpXUaW7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C6+XqbrPIN9vveUguKlBuV1GoLeRozk11EY0/Nt2QubSUGQzSz3A7pW+KvaucjutX7B3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nbptTW3huox9NcfxHYYhwdKGetq1oB0RXQKoXw6kafX1eMu7rpa1FlVh1OsbS2fUf2a59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D6Sga1lO07cEibTlrCdOiM8VdykTaFZfeuAHISvdwtu1mtBm78jDdMruz6trKpyr2MJ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8ucTSmmrU6y8AF286Jtx2nziYg5je4wdBMHMHfo0+cQyojd5nMMMHTM+cdB0A5btnPRT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6iD7F6Doegfow9FY9GDP/ZZd+toPdR+qf+8vRWSzw/StG8JqM/tV2G0eurhtvri60Qah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wz+0Hjoe7j0fxTv5eDvYSvmPyjfrb26g5tX90ft0WHv9h76nmf8AifssUbVGYahPJM2O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dymCdoTGIMbbBugawTfxvEPvginlBvXbMT5ZVY+WBF1Ooqf6+6fV6N5WKrB5D5av1NSM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TxTmrV0NKyGd9wZm47is5G1WAqGcWBrPVLNJpGlnhbCWaLUVw+k/P+tWMr1dyRPFGiXr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XsD6GPDcw1rut3izUj8DCXDa2rrGzaTLFO1F/x6HZdPbqc6rWW5u1eE0bL5a2W+bbEH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FnJqYha9QartEy2eLmvbdRymqT0Vn0XcrZ7CDu0iu9jad0lFP49o0mv0pFMqxkfr1zeR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YlJejTKHS61W0wPqXnVorW3a9q64jq12fyWYaxxmAcqMI/LbcI0r4YgCJgo/s7Shwr1A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33uu7UL+SVl65Z5us1FlC6inUXVXtXdXptar0U26rXiq2zU3WH+7W+S/i2pMbV3kW7mZ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cVpzNwDk4I4qts8xhF9zHJPCmvKYwLPSCcI/M8PpFt+usSoWIF6Ywdsb29HGGpRmU7RS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pmfA5GcAck+37e3XYWnlOI9D1qyMARgw989CYYYsPtxwDjqZ8DrxiHqp+4zPo+PiGBfs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q28KDK92OYT+aW/raCVfr+ATvtpqslnhukLt4Qsfw3UpLdLqlD8SrUDb5yQMpmI3YiDu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ekj8XDTUja//AKx+2JiAT+Ux9lvb/wDzH7HHpq92JifJcRyhnxsM5EWxhPMn4zAgm09S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LAwMpIA6WLF6N+wcHAaNSkVLEg1WsQnXVsEt0jxKSytSQWqXc1TLFuvri+IWYXX0tKra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zLRlLKVA/KJu3Vto9HZH8JJlmh1KQgqfsAJavwzWWBvCtaotqsqMEoTnT/osRSMEa1d4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ndfNcxww51IxqKc6rRnG3G3RjSUvBoyDbS70L66rXLLQQbpjc1Qza/cd1g7DiHk0Kn9v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8+JXFEankawbaq1G9rMgEE1km3wnBupT63Vaokv4tpt9mhZLdNphtU21rPEtSGjEtXSPS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tTVLbRFLA79p2MruNx0qB7qhvuHdeFCYnescy0SwkuDsiiVd0XeuLDqqeZp7HSxm2vQP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C6tLcvXqnWy3xe9j5rNM8EQJmdgvqX5MbBDncvLQcWO5ZOxStrHwTFTI+MQxGXDrgKifT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X+PhjVVUavfYGOT2j+krSxl9exm4Hztmn9OktXhi4qxAIOhHOOBGXEXtMTbBx1JgGSAJ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nZWYw4x0xAmZ5R3CtjCMEcBjkL2PeCd40+M9M9V9zdx3hECnBGOhn8enfpmZn09WRW0q8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W6ox+a17DiJ74/7sS8fixmAERCQocYB/IY37I/aW/rfSaZ5Z4XpyH8IbDeHayuONTXPO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X3DAhuFX3a33/wDpG7dBP5jt9lvYf8w9vQRvbT3jNDDBPgdptBmwRlxAs9YnmtBbPMWd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bWwxsn5YTiZXpZ7yvAi9X9rVI0+nAnm6qhV19hH1WkeKqWT6dthqE8rlXuqK+IXLF8QR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W7HarrK/YANoqXKC0MxJNmj0Ts/hPNmg1Nc0eht1V2l01OlXMzHC2L4j4X5YTmadeaV/C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MeOHGkq1TpK/FbJV4nUxe3z3uoyze7B3UkpYVD6bVUoU/IHsOy2kqSyIG8svbWgCAz4S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92m33Lr7W+j8KBOuZrbLqvNmqx5SFlruHlkDFlC4fSVqzIQrENb4hYHzpq/KdKk3uwc6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5ltCiwK1bNudzhFqSsNWEB0jWM73bjFd9lLbTYKvp3hOUb2jkVlH07DgiDunEzjUvcVu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+WhwcEA8MkuGDp8RRtJPGYM42NFpM8qFFEu2ypD5Lnh++jSuyx1xT4WVF+o2trH3B/ll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Ru9G8lRWcHRGvSKZ/GmJT9a2qpFOoxmeQfN1F+EyMN7RPjLKR39znltTR5BxxjkYjLx2j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AZOdoinEPM3cAho55b27ePKIUStZu3M65fygYwAfpxP45g5jcdAvp+zG4onAAmIBLx0+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PT5Hen2x/wBhGY9FeFT0DzBA1nmebiPfUWBBlg/GntlfT/12xx6+ZYfQTLMbJ8JykqJ8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a38JqMPhVhh0mtqjB0gsGd7TUvunzG6Hp/7L2+y32p/zqfT0EI4q92Tt6iCL7etkTtP4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CRPMaB1g2NNk9axX4cqwZVIcYJ3AucGtwetnt6X/AKtL+gqDPIraKl1cXVaqufW0lg+m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8oRRYoXW6hRV4ksp1GnKUnIUnKn1/wAz7/KXfhwy+lczMzMwNNdpRXdWGlQs8p2cRmH1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QE5LnzFvfabC5sZStC5q0a7dKufP/lYoavy9+n8RTYmnqNbaCtd59I5wOWs90WAxziKf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0afwbP1wtbZVfvmp2+Xz5NnI0VIuepQadDX5Jz6qOLyN0uQjW148rUesXNlQj2aR/QlN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WxdK+1mvP09NK86LSI9em03mTUu1zsMyv3OdzHbgxfcXDQ9+0Hurh5tPMf8AaD+QGVYI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ZePxVgvTszFpgqgqgqgrEs4NdjTR+V9Lqbh5DvucmfPyrFivvt9uk03mCzFfh7DminzN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PpRVMTVUVppG0dl1Wg8PW3R+DA1eIeLKiPUJbwt2SvabYOGjd4JWVCuzWP5f4U4l9a0u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mLyJnEeDtiBYYHKqBmMPTVjLsFrU5Ku3mO3rQ8oY/ZUMUYlwXMaVKWNsXgRhzAMkjgDA3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O6xy8VYwx0A6E/Z8jMThsy09a/1j2j9wl0aiok08Vi3ZvuEW3B+oqgZTbLO8u/XHHpT2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6BK/bK+iH0NRVZB4fpnD+FBofDNQVejWJDaywWqZkTEfi6vt0x0t9lf6k9nT5Mr90P21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bEGaysMPdPYVE2zaYJusEFxguEyhDCZMLZhCNAk9YjE4DiZEu/Vpf0xZmZneW1rkJtn1e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kYLUHhoOTUu7y3UrqdRWU8SINetodldXbnev7MzMzMzMzLR5lflshob8RYbbf+sUpPGl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u3aVdkPpTUWrWmv/AC1a2iw961XZPEuYmfL8PRU0DHzSRh/5WdFnMsPqUcUWsW113nan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WpNqXIGXSDzNVf8A9Hh9c0FW6pEELqGRxv3HdejMMHylTDP6tVuRTYCVosbCBlosZjVo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NJNFeEGr1NYo3neeIfRTBzM8MnBwpfv3n8gZb6VYRs7rhksu6zkV2oPLQ+rYNlY301EJ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VBYdeJ9ZYZ5trEh3gpe0DQ8GgC+9Ql9gUJp9KDV/bx5dFWzXLpk3vpc6Z2TTVajB0y6T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izw3S+VBBxCMjToK5VWK01zV1HzHc791V77VKN9LCMRvUnZYK18mxNsVeFGVwRWEyzeo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Dx2MrA8on8Z7KN8EVB5TcTGQImc2+obRm3lUfEU8QxCRGHAy0dht7vt5KkwHbCQYeCeS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3HYHtyZjoX5hVsgYhhP2HuOy/tl3txAJXnYCcFsWqwxb7D0p/VE/ZGqrNnkLHVwM2iWOx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+sSn2HtX2iTmJnOYvZe1U+aPZ/FPVVqNLQ1dnhWnYWeEFQ/hmsSbbqotiNMTExLfZX+u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+wyn9fW72U+2U+01iNWZ/Kn9bDnoPf8ADepdqFfIBBQq+7EFrQWiAqem5punoMsX8enz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O1veXxv2EAzyViHUVQa3UKRq9MzDybGfTtLKRDURBbqKZoNU9z5mZum6bpmbptcMS+7c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NH/AXk46dkxD3Q4YHB7T4NhlWqauV+LWiX+IVXoxrOh1f4qKa1EPEEf3QQd27UgmJWw07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fSQFF3apTTZqhtuqrZNPoqyNOtKLCAHyN4b1Z9Qzu1VxWKPI0opUUPjzg4SNYQrH1btk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ahfy0V7nubccDBhHHIGM9E4VRAMjUncr+8+2zHldoMEXXZrPpj8xPclZ8qtP8ZKRZqE0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qtUL211haQJiWj/PtqV1rp8x9TS309KlaQOurrUnwzTCeL3MgXtr9KK6/CM/VdPirm5G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q8q3zRtsw0dywEsbMV9oO5itLPW22qvzQ9scc/y7Lt3pjnaI3BI5MIlQ4rTexsxSZjms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oWLzAcTP44Z2JMx0zApZe0f2r3IChcS1cQ8TflmwDxAI3EdozKAclcnpmN2rXc3JPc1i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2PMaeaotS6sy79Q6J0b9i+24egLNplW7YCYD+XIj+6Xfrjj0LyjVI0oqXZtcRPNANjCL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L74vuI5Qc8yrsrcUkeU/Nacpd+tuxMZEcPotO1j+FoY3huoEu0msCjNcrsAUOs4PX/1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r63fro9sphn8v5af9bd+h/YIpzHWV+239tXMNameUIa2EGc/lWecZ5ohZStHAzOJgTEB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x/2Zm6bpum6FFMLPSV1mqEOtraebpbF06FbMzdN03TdN03TPqz6v5+UhYKwnqIfR6OwP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XLvSP4ww8MuZ7TYOtUAyNL5ztUv+Ramx172dRLcNaq772u3V/tPhe2Ku1eNt/a1Qz+Jp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m5Ziiv8AVULYfEtOpPiyA2eLOZZe7mx3tsBJ6fzA5zw/syNrduYqMVr9LDikwd5xFiH8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v6gxj+49m503ulAjptQ5z7Y4ytNhVUz5Ok51KiASysWDHqxMQyz/AL9u5dRFXauOuJfd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50lk8ONFB8QsTUxdYtKtrrodVeZmx5oiW1fgymyjUavDWck8TuBFHBiTTc2gYmrOaqK8v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QUwfLGWKGx+JjMImjRfJt8utX7Tnbp7NlOYN4qtyOucwe0n1bvUYJnMFcCbmJIrFcYYR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y56cNw0RTDxAcgJmH2leMGCs4CKIqyxcKhGHaFiWZyw60c0fHbUFQZbUgq8siDzoptz5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tHoTpX0/9iI6gTEuz5WZu4rYbJR7Ync9q/c6K08ld4VxF83zN7CC1Q4sraL75XAJV+ra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5j9gRP8A2i+75q/Rbp6XV/C9K0fwgbm8M1SxqNUsY4cWJjImJiYh99Hs63fq0/aJN835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+yKJ7iOGu/ZR1bsn7IRmGlDLKQqwMwguaC4QOIpjxlBlgAhrOfVNwmRjoZf2HujKIExK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dLHYINZqFKeIrur1VDspJYH1IYntNamsqyh1Isvrq8zS6FtTXfoNTVLFZR8HksPSw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2Dy9t+oO8w98cAdPD136g1+VLAdtldel0Xhdfl3bQFrmozG1tfl6jVebDqbI+t1GH1Fr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HPTjdV2VubOHcbgiC1QItWJd3FSibt9SJtO7dHgEEZdyD1KPbYPyNVBjYwgVV0p945P8A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3l4LHdsfw7BtpXIrOBov+kCY+0iWf/YblEstB1CapVQ65Ydc0OqvMa68zYULd9pytBn0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AVKFKipVmgqFWtrVNHQaX1JXtjiDuIqZFSepE2lMYKCxUGxCYe56D3btx1lpso8sotvh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/p2Ft3h+n09tvlWmugWF9EB4Syhaj617L51r6d+6+5ujmYmmoD2wSngjLLXUETUmNYXm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TYgOZxGxuTG52OflcAAgSxxjdmBZvUwElmulj5mYT91B/DmE/mEsGal9sX9sv7+UhLUJ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YG82ebX5qkGW9pZ+se0Sr9bCVLOYPeTwh9eZ/wCvyP3z/wBWUNPLTzNhEXzA29xK7AFW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fFntPdh64Cd/OaT+FyPJn/pK5dzXZo9M5fwvT728KeHRasBl1FcawbqrFUCxDBMS79em6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wz++j2npiW+/pXyW76j9lPu6Hsn7emJb7F9/liGlYaoFyfJsEzas86OweZBHqm+HYYEn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vMQLK2KFrYdRPqYNSs8wbV1enwDRbH0zGPQufKdSuq1VRr8SlWt07BW3UtnFpAVK958N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Fjdo6GR/DcpZo79lishlE0mMVzev1N/u7K3vEBgmmvah9+aq2qtt1u+/UeHFmt3MyruW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2aeqbDu2meWZ5cqr/I/7BViWqBGikAacbLKp50qDNCrPLB5b+9ORP4v+w+1ASp/aDtL4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01KipTK+W4FPxSqkN61T1PWu7W+W1b1FbIOa9B+7fWIdVQsOvpEbxFYfEbDDrNS0azUt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rMRfyppxBQs1aeVLXL0oMs4/Oo4Pbwz3ayV8xxNN/wDY6+xa6rbF001ek+nuqUMfLDTb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lCvmeVa0r0WpMPhmpaf2fURPBZR4Tp3rHhmjWwaXT1rUAqamjztRrtCltMUjzTRTWPGM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3ofGPE3pqW7R79XqPDyl7ja2o11l8p02o1mpTEaAYTvDjCE4ellIqg4ljhFpsOLDuZfc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wDPkrmDM5nlGCuCoQqojL6jYdkXMrGGsjfdmUcIZYB5gAhHCZ8sEzP5twl2Co7mVfri/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VKE2WCHzsIzisXKJTbXt7ir3Qfsg/cBCPzYnPn5Mz+TIn/sYP2nukwCa61Kms7V8zY7u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/Z81+y0fixCPyRO9n6+IffKva59LKrxtDpnezwqna3hFgjaPW1mz6hRTYFbza5Uy7t4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zdb+46LPcl3ej39D2/8Abrb+tf2dDE/aIOFsKkuq7q6vMBqtWbnWeYs/GYFnIlxyAEwA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O3muq23amtFAeDgRkraAFIus1SxfEKXi3aaw+QWjacZ8gwX6usHxFyuj1FY1nhl6WJqz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Wu3ydpfcTb4fo7SPCVUVaS6hVOEtT/G1g2x4/7SeEi958Te2PCzuvpXOnK5R+7emLem46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TaJsmAJvSblaeqWqa38xpyZaMQj01McVjFvkbpdYtdOmrrQW5fWOfLgWHkNyf5U+zHB7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16nT0brXfdOxpEb9QBB07hWrNZnnrus1ZZtPnVX6f8miRRt53ipjBQY1O1dHSLIumWCh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9a/8AqXpagsTXrtlXdv8ApWN7fC5qz6k9KZml/wDsfENGdTPDqTWPENLfdeuQbkZa9N4S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zTP9V4JpFXQgYvuP4j3Tu7DcGEp/Wc+a2fLCnai/l1C/h2iV+/WXbTrKV+o8o6iijS1i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iSi+4t+QU+D31a++qnwmxhizAQPzPmurMs8oInIYkuVwR7gwzGggm07lYCWlG6Ljc3u7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BDixyd9pwkTmOPUggGC+CDMH7dsquqmVaW9+lX64f3kS4fhx0q9nIm7FoYRyCZb+rpT+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deHxZPyizzGnnJ5iWVtG/dD++fzmPy4g/ac5HuB5r6Vfqu/WY/fyazNnrxYIjOI9n4xd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9ndSPWBKxLPZM+tvaO3/pDWliWaDTMz+E1w+GXiNptbXHLg03Ks8xDO8xNRFPHW2Uft6f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2YmIYP3CDG1hGHOmmZmajG0VqV8kzFghYmbxARPVNxmVnBmkB87xEZ0i4Aj9CYG50x2x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VcGuaLqtIwNS2L9P/mHTrt/PWF8QvQ1eJU5qvqeskzPrX3NWpQ1kSxGJuwU19ea2qffY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j1QxO/g67rqxtprQGWLLQSsE0I/D+aFLJtESlW1S1gMq+p141IzqNuNTaP8ADsJKt38t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KmIKDTpbMW60DzkwUh7HpX+pO7cS9N2l9F03h7DZ/juRuEQSyZ4QSqvfBSohXyk06bNS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QOmp/V4b7B01f/LF60/9S9fEv21Mu4K7ahKbTG0txGl8Muqn0HnRdOuTTWD5VaRR6U7n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0yLZ/UNz/V62uvQ2+GJX5VWfLAPm3j8ZURAI/wCwSnikunnPanlebA7eZebPL/LK1bd9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1VaaoV+Si6Twqt/7j4l4ZW+rbT0LX4hpU8L0tlGpq8LPZ6tld3uX2dilgCtkV+qI4Wze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aU1O7ZG+/GRG7Iu6BFAQh48zCczMRtp2tbEqbJypRpY6sIZ8sOOgmZX+w01GWUqoFbif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jX1+cLa2lo/COlfYz/2EsA6Wexc45lJ/HmVkbmifth/bH/cUVoaaw/lmfm377RDfh/qK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zRf2RBAOav1WZNeeHMyJ/wCkTuR6V5R6kz5UAcPmzC2YrNqblYGJ3s/XD+wjhR6f54i+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3taimyN4bpmazwhY3hmqSW6XVTfsCWI046Xyn9vV/wB3Wz2f+hMz0/8AaVxpqZp+t3tT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ZscTcwnmGb1mmfbZqNalmn4ZdohmZmfNPTExBkwjMvQKb99OrXX3YGs05imi2Npo+nWK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PE68pq6XQmZ9RwZ4soNTVnN0x+ASvvYpWz4xwO3gf/V5IVMYFkcej4nhozpWwI2MCU5+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5CtZr7q1q19rE0UIWvJ509prOuC5vcNptnmTWv8Ah0ijzanJoZg9PaP7cRP1/wD+jbug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bxtmJj8bKC8rlf40rXbVdnydM+6+tCugIPlUftEAJmqBFXh36+msP+LkZVWMGnuM+jvC0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lV067vJQNdRV5YULK/aP2tCZWfxr7mzuf2Y4rEKje49Cj0tpq7b/ABekarTeH11aPTV2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y5tzWH2shL+SsrqTywALbP1xffqCPL3DFR9VhOPVEDRgYKxL9dbNNqTpZ9eW8O1931V2n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U2LXugUCbBNKAYXGbN3lHiAFoatqh/Q3BHESssW80VBNsPMWtoFUxciCrK07CtvuCxUE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YTVN+TpnhUMYTbxiY5gi/uEv9i95X0f9rVo0eitVSv07bInm7vNcTzl8xbqjLCCkPav9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EHF4zGz5m6WMPMBlhwY/f5f3xq1L+WMFW35tis4u80CV2JuXk1frb2J7LPaRyR68Rc74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sr/U0NaGLWNzq+zNsLHf5qytlKfzlfsPuxEHoPvfIin0j3v7YsblrNNS8Ph1BD+GEmzw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+fBapgZZb+3q/sb3noY37E9tfc99V7NN36XexPZ0tlPu6W/tM2LN5VfqWzvwBaZvB6Zm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vlZz0v8Abr/+joQDEZki67UqF19MW/TWT6fdH0wASuxIur1dbV+JKJq9VVdX76bOQ5/F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rZF8M8w/SX7fB1ZNYbNta3B48tzsHTwxQdNsEbsJpv8AoHuA9TCaJP8AK1Qz4kSrsyFO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6fVgLSuaPG9qzlZgh1Qg2Rzws056aewBqVUaqyoBasedqEwzYTSH9qzdxjMVcTTrwSf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GPDn8utK30atVsMUru1GnNz6bRGlWpCr5SgLUhrqQLP/AFPvt/Xnmr2DO5s77FPl7eah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4CLYgZrUNj2ejc8Q2zFm+1W2eVEqTJVQ/aJ+tP22dsjKdj+45wm7YB+W4egrzWPVd2/j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ldw2vYSd9u7T0EDxPw0WUf2tDG8LY3eIaRbdD4Zpk8OqrO+FHtHP0tdTVotBEts3Blg4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xHmXbUrZl2WYWKkJ4QxztU2fjRiIIVE9kzlicz2Cw8dg3bMXE7xOJbw0PUqPPAly/jXd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yzGfhu1f6h2X9hh92My6qvyxSomxxKvO8vfYIt2Ib64jA6if+oje6We6WjpZmHOXmecwd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LGmuVVCbXErNnlWWN5fnpnzENkH7JX7H7EcgflGc1frfoPe/sHZvdFRWQ1Lv2tF8wKWb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6V/rH7LB6CIvc94vsHvbooDo2j07tZ4ZTH8LcQ6XVJCbkg1AnmoQ/c9G72ftT2rG4Oo/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lfs6Wjin35EHMdc2blnmCbgItjZFpWb0Mwk8tp6xN5gInpMAnqnp6XZ2+IcXggzExAPVP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OpSfWnK6rSsVrS2W6bBFZz8WOWTnNYzNEwZTWsegEeSFWwMA1KMPIQBkUAjFA7Twn/lZ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Sdw3E7TKR+XxC3bqcXmW7unYVpmKgF2gUmrx8kmrl7qAZyEMC8CJxL2KtSu4acFRf+jR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ASkZhACYlNb2Lp1axdPpLBVbSyyvTAv5W24oMOo2fNf6wRAR5hPrsztOcLnbWIo9ePyX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1NxtG+6w+XutJq83Yqvvavlql2itAqT+d36zE7E+u7PlcxcxgfMYelV9CD1v3XvX7Gdf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HO+02bfzREsMsQ7vJWV01lfLXK+6r9be75qYbHYFs81Tx7Xtpk12lt2KLWnm6Blezz72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qGcnceJhfKoUMdgL+2WVZjd4w9BiNxYd02jFa5No2NhmK15Fg9VZGBUhW1djw9EEzzuw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u1AavxS/H913KnidE+v0xFeopNm4NLh6WHODKv1cwftDR2GRLv1DtKh6IvubmGtDf5CR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PNIllyYW2tpd7DLv1t3fsY0Aje/mHPmZmcWZEr7jvT+m39UsUE+Sk2HzB5olZs2sx2m9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bPbP/RxlV9rZ3yo/jJ9Qi9m6KAVNabthle/Zlw7v6fMSL7m6V+zHrcccysHaD62MPtHZ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mWeFVGHw28Q6bWLHaxIW3OjLtWFgZf8Aq0/v6WDcFwimzA84wuxmWgUlivOwRSAuOjQc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80zepHoM2GesTeRNyNHC7fEM+aczKz1TDhsif+sHY9BzCo+pSy1J9RZj4Pt5MqGJR5yk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kpfW4uyWHmhN1mLDxplY0W6PTvLPC6jNNordPWRCFwBNLxap53YMp/ZrR/lP6RceQvFf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7wtmOj8XNmVO1sc2bQc5KcgRfdqvd4fT5ktotZ7NHfZTp/CrN2srUWXMHdAAgfarIKr/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XXrLgPMORAMtzLF9G3mkfjWH370Ftl9e1rfRveVG3aBYX8tt9lXp8iuVVqK1HLfsvxsz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7rCdkWY9do/Hjmv2niy6xPL85MrZC7eY7WbB5uFFm9kOfKXNVVezaBbZ+uL77T6Nwlbc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hzv24NI/Ay+sDmpc1MMWtYixdXp1R7tF9drdUt8uVK6lKLcBht2K+759fexkGwqq1adX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9u6ocx39NDZGr/ZWdpBnudRyxBITdH3UndkurCV3ELcd1nQJhWrIU8PZjABh4mYe/RPb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2WBV12oAXxK4SjxIqi+KVxdfpjdTqaCHwVKCWVgioej1SrdMmBwLt6mH98s7yzsZd7Cit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XLYKj5ubWfYbBDYhVTmWe4Rv2Q/sxEHqAlefLs3eXmO4zkT/ANhK+z/rhVfM8pYiNh/N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+dXK2GxvdE9rd4sacxDwT6gZX7W97e342KWKYmHilwu87msXAIMT2j9jiMowg9CA5OfMb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RU7P4fpyH8MCx/DtUI+n1QVbPKcXoYzqVwIm3J+zMZhksJum6B55hnmNnzUmUM46YhWb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3gz0zxTvlxPMm5IMT1Q/s+BuhMyMLD/1LG7GPOYnEqvRFF+meeSHjafA0ast6LmvsLO2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8pcujbbFzK1yyNWhqG5NWNllZOa/2ar/ALdSF2avnVnJgmgOWu/PNCdieL3H6larGPhf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d6QOAPevDVKfN0lYrVcbn911iVHXEkHaEsb03QAWVeGHy7Rp3S6grFesW1WSt+Hawm02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lQI8pN4VQ1naz2ZEqPoU+vP5LM45iD8aiFfyOPTKyorF1e83putt9G5ovmT8nmWK2zy5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9gwnynb/0sI8vIgPqY+rJlWfL/wDWxfx7REUbm6KyhLNRStra7TKU8S04rfxWrzG8XMXx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7+IanH1VmPMyzHiqs2sVSxLE3Nd6Jn1liYSJuy3OUBVj+UkAC91SqtRcFDPWPVGQopim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cCE85jWtGsLs2xFtKrTmOcnEFfD2FpqNSDUSTMmB5dYDBMchBh/btExFyZzDycwkYU8R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1Fywa7Uh6/Er0A8VxK/EqoviGmYrqKW1C4aMg80LiWgz15tzsZ8S1l8sEGaj/AJ5fzSZb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eoLMMI+/dlxC/wCXzkiMC4719j7V9jzAhH5QIm7LbvK3QsPMB5WW/q+f/TvFrVkNSg7G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xBamSQRFjd5WOD7z7V7Z9bHiV+3+b+w1qYtYxht7b4XMS1QqOpLe9+3yg9CifyMb2nsv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HN9HhwGZmZMwxm1psM2TYJsWbBNom0ZwJ/6YEKCeXMNN2Jvm+AiZExNsYYniPeEQKN5r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gsWZzD2AEOfPG4TOQ36z2O4ytGi5lnYDldRqK54ZrHv1CjKFeLRNjZFuoSDWxNbUSrhw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403iRwaH3WJ7r6bbNdrFPn6vTGqX6O6lk0o3aZ1qerSgny0ajxNnbXJW9fg3hRZV0K1k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DI8PXd4gixR6gQLLr6vM1Dm2rVf5D6yvFr4KaanzNJpKkK6alLq9PWnlbdrJxqOAWIlv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PUP2OOHA8rEQgL5tYbzU8x7cgu8Xzdg82bH8yyvjykJqrTYnuP7L/wBZIyrCZ/I+dvqi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bzWBtx+S7ipiAPPpEfW6cMfEdMInilS1t4oN9nilhVvEtSZ9fqc2au0w25isCCfVkxd2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No3MBsgHqIzLbRVONupI8xvXPhVCrjkjBqr5vXAa5d1l26WOXKuVr0+dmnUFbHDEjMRc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MT4nyZyxOdvSuWWELn0+7oem2dgIBH9nRO0H7I3uj8Lic4GZkzd6twmRuj9G7QnaBdas+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3z+7R/EqXT6/SvH1FD14GLl/CPa/6xnbYfx54sP4s83e2P0b9nwyKbPKURUO7FgiGzy3c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EX3N7I3vxFXmxfQMwk+YGiH0MeTE729MZZqkx5QE2vD5s3vEsAG9N3cJ7f5t2iCfzs9m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9e0FzWu50IH5BK3bb9RWjPr9MpbxOmN4rH8UuMOt1Rhu1DTBnxtEwJ8QdRDzPiGfEH7u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lzYZzN5hbM1GpW6bl6f+m6buiLkGoTb69riZsE3+tnVosfs43WbVBr7Z5s7CGeB/9mdo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PobBqw1HF9HpFDuatP4hNPpNQGXSNkVHa2nS2VU1rEUbVIFdVe+Fa9S3mWfTUozU+JKN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q0d9D3GzZX4TpA10tsx4e4wNND3rHHhFedatZgqXOxELnzdTa6XW6Ghq2ucvNgajSNt1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6Kl/FtiD8uPW2BLLKwDdXhbeK7HI3W5At3sryyv8YpTNVSbVUbj77I7DaG9CtMnzHzOZ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9qjyyImNvnVC23WafB8R0wn9zpVP7qoZ/E3YHxPUMPrtRG1d2WtLQN6QfUxaZaLu24OX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ontI9Zij049bj0bYF9Tr6NnNjCogmyu38rNV5i2+s7lyfW5OAOy1FoDguzOVBay5SnSt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+7mtsK2QxaZ5HMPYgzaeg4icwnnHTGS64ggWYh6GIwisuDWu0Lxhou+Zeb/X5iwupgj+0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+BMZbmHJPMbmZjkbY/thhnaLfasHiOqrjeK3KtfiwCjxShlr1+lKm6l619QtHoIlgM5jZ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ffK/1WeyOB5nlJBWN5R8DzNrO+fNi2puJDIvY/sie15iVjDP25gJ3WMNm4ZB9TdEhHPl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N5m3e2VcTepd/ZFn87B6cRCcAnex5c+mVdrGa18f6B9nxnE+Z3g7fZ/7GA4+/4U8YhQTZ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zcJmVDjEb95HpHbUjFjokVMSybfWVBCPtjt6rD6VMzPBuNXvOAzk2E5tGbfAB+Ejiwen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X3LnKiIOFHoUfjsbyNJqxXXpNQfMXV5SXKF1ukUiXMfK8jGlsoUzTacCePOqV2A4p949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Yw3WPX5pto8ii/FdGtI+ssQK9fpezJavzJX5vlothi1k2GlDZ5NYLKoD+0e1CPLW6ot/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mpfQq87fysI/Fe+tV+q04h1+nFlnidEbxZJ/dWAbxO/L+IagxtZcwOoZpuGSeMmLna2f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RuI5ij0gct2xK19GPW6+jbFXkp6tkRPRt/IyelU9IT8l2BUduVxucZUq01efqa+NM4qB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G0loVtO1Ipowa/LM80ba+2qIWvT5Fj1I4xwjFTbYWIzubG9vcGIjOScdEmYYD0xwSFWt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WYCY2jdC0Jz1VsAjhPZB7of2Sweny1jVjAXjDxN+NzRWnmLAy7p/Ofzn85/PAmPXiHOe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1g8CLiBhNwE+puEXxDUg/wBzuMTxbM/udBK67TNFtqazGYB+TErzsfOwExz+RWEXm2U/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ISpcMhDYtBVrBC5nnLEdNzdp/Kz2THqYYXmLnJMBie0++39cWMAWepdu2DfCXDM5x5ix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lQ6Y6446mHsJ8mYnz8/cYTiwHP8AoMXj7QnJEKzbNpnqE86wRX3249IE1f7XXAHY8wDL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Lh8sILBPCj/lYwiY33xv3eA5+mO7FzDbpsBd6Aiwblc5DPE3wByEThalKLWpuz5uoyti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anU1s2pu9Wn2E6UerSlRRR4tz4hZkU6cEqPenu8IcrUrvB5sK2OyUl7HrFmq8pLdUiq9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879ChwEP46cxc7sHfjmwTXPVVRbcxc6h3Sgolum1+mZX8R0+63xOpg3i3P8Ac7QG8S1A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2G/dM8mHOOYMzHqKiFQFxFn8j0Qehh+LbzjgL6QvqK8leET0KvqKzZKwNnp8yzbs+VzG3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6inzLNZp9p11AH1ybm17Ffr9SYNRq2KfU3kaG9ouhIn9tTP0VdZ1GlW5l0tels1YWu7x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FSlK0yr5tYbnRgrWkrZ8KOcCXLtF/tAnlkstYUjmzgSwqCK1eNRtnyYpjcxfZu4xMcY2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Ow+yofjxAPyYjD1Yln64YnsEToPfCBv8tJsG/aYd271wsd2+b13Bln84fdP5GGWfrTsvc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yDAYfbD7gSImovVh4hqRK/E7QP7r6V8TpM+t0zxbqXm1DbtwawfKfOPVM+rcJUw2P7ok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nlCbX3t5m3dZPMwzW17QytF9zwRPb/KwemLnc2d5PAIi929z+ybFaCtd20w78ZeVviHv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6/GRN4m+bpvxPNENwnnTzTGM3TfN8L5m4TcP9fx1Iij8o92JrP239ieKOYOCc4xgNH/6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Pivl7e1toXUeA8af4v8AZp1EGAcjcvdYkXO1M7UH4yv4mr211VeXVlUbS7Ua5ythH4fy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xavGo/VScIBmIongv6KzwDAMkZVmzW1SMmm0dX5aK/8AKarGnq216UaihZ9dpgq+JadR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I3i15j+Jaja9d+or8P0mk87xP6LT0+G6OjVX6zRtpNYu7aA2cHcy8uo27RFHpHfHqIjL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V5ZfTsiJxs9ZSbZWPRYAKfTubGxQdqhsscO91e36mgL9XQJ9XXPrFg1pVfrLy31Opef5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wz6CDQLPokz9FXBpa4NPWIKUmwA9povcvfExLREH5tU4TUoLNRZraLAGsNrHcXDq7/rU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nbnhfUHllxeDkKcsG2uEy6bMkBVdVVSVWrgou3cp51igCA8CYiDbL8bJjh8bs9e/Qaqq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MG7EcTEt9g7Ylfsij1ET/wBIf2Yh98Puh90bvgGFFz5YhU7sPPVuyYzRv1IxwpabjneJ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dsQjmcmfHyTFPpJ6CN7RxFvuRk1uoSDxK0qPFeV8SpJXX6ZpXdSUwCdsUcvnZznP5HOV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+dnsNaNBUm5kxALIvmAbjlrBtFiReWbuey8ooGWHLj0cxM4z6iYew9tUfv8AZ8dC4htS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5hhsnmTzIXE3Cb5vMyenxmbjN03TzILJvm+bpumYDM9T9pi/sb901n7bux7USlcvcoxg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vDf+reuKzLe2oXNngnGm3jGpwUpHOBnIDrYu4WCK5iu+1d+1d/l+WdltAak1LtdQBqh5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BbTmvO2rVMU0erceTrtq2VrhaxMTwqxE041lCqPEdMB/c6VP92XNnijvH11zn6q0H6h9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YQ0KnFiZUr6KavMa9Fr0deh09NhQPq0UI3iWjfVQKQVXnb6ysdONnKJ+MJNvrKx1/F6Y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zOwsogvqAOqoDPraJpvL1FaVLsdfxr9ZYBRqXg814ukZoNAJ9CJ9CgiaSsEadBPKrnlK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0XmBZtgHrNTT2uBMcbYRPDRlcTHS5fyVL/k3D/JqXbo/E1w3l4W0/hC8D26QC20/gXUe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EJmOVyWWsh61GacWWZFbs+TZyuclDxWPVZtj7jMHC1HaeI78vbvQzMaY+wA7Y1YE8lGH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4nk6iFtSsOqswNZiDWJK9RVjz6jFZC8x+XEP7I3fEcTEYdH6N3h90Pvjd+9VfZO/8oe7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Z5g7/A7HoO57AQ9OZmKeCeiw9EutSDW6hZ/cb8L4qYPEqs/X6dgmpocYRmKelQdvO9yd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w+5vaOV8tNxrAmx4vmBVLAl+TahCsCFn82hHCr6a+95NVvnQ2meY8/KZsuliOilhN83m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PMaB55k82CyeZA4m4zeYHm4TPQyqt7LGOGFqGavDPdyrDij3pkGzkMCI8f9wnx4d/1q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9/gn/L/HUKNtK5PlruVFDrjIIiMIr8Ix2Any+fKbPlWey1B5WtrDVXW1Bb9ZR5d3iGn2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I+ZXqLy+o1Dmy8e2mMZZDnB3YIONkVBhFGAoijkDnHrx6yOdsdfS6+mwfj8P01dGntZB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NQl6avV1aRNIv1+vHh1Qvu0tlIOc2N6WvrEGppCfV0z6uvcdTktdqGD6rVrB9aw8nVE/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H1waGqDSUiCisSlcVBfQy7kfTqqXYzpU/GgiiFZYvIEKkraPKs7wiaTkJ7LNVUpqO51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DUg5SbehE8JH4iOSIJaPy0j/ACrf+hR/j+LY8/bumqXbKVwq4whamxdSLZ4nZu1E7xsG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9voUcuTnpY2Z2O/Ert5H5IsJIGOTWpFq7Gh7joBwRx0TLQ8RsOPLWGsQLiERY4IjfeN0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6m0Q6nM+qSNqKyBbVh2UrLBwY/Q9D7iI/ur/AFV9q/dj14jR4nZvbGUZ2LAvq9UG7BLT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HvBD2nyw4xMcngc9MwQnoO3yLbFi6zUJB4jeCPErCF8SWLr6N/1VDAGtoFjA5OcJ7c4Z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N7j7QgYCpc7DuYOBmyLYdq2LmyrTXu3hulMbwysBvDXEOiuEOntE1gxT9uJiYmJiY+5h/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h6xN5m8QOJun9P8A/d/52aaly/hWnaN4R6X8M1az6XU0lGzGwQ/MYx/24mJ4Z/1YO5M+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gukGCLB6dP2/lxlSonn1KfrKFP8AcKBB4pWEHifoPiN219deY+tuaNe7Tdkic7uckGMIU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W4E42sPSw9LL6dnCJxXX6K04VIqchPXgbzt3EiV1m6xNCh0/jFZOhp1NumOARqUs8O1t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unbX6rT6Smg5n9QWPXodPpfOrHh1UXQ0iDR0z6asQJiATE1w/wApVhHOJjjExMTETIq9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RNa4OnXGmSAR+9ncCXo5ldBEReG7aEfiVfS+nDGukJAMdEH5imT5WIBib0WNqaI2t04G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eYdfqTDq9QZoLmOt03q1VpPnevyNRRs1Se1l9TcCvEXBMYb7HrAWbMU+1KSu9bcQZay+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G45HIaICYikR1IDMTC5LG5mLEsxGOiLmOuGJ6GCK2BHAVGtxPqDF1KzcjLHjfdiCZER9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IhrWeUsOmWfTyzch8+2fUWY+rafVz6quefWT5tZjkE0VK9VQxKv2EflxLB6bR6UEI9IE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7T+UVV2lRNsG6HfjLTdyzDG9YPc3tnye0+TMfd8/PRLHULq9QIPEdQIvibqF8SXP9woa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hR6nBg3YUkKp5J9bEYMr9ie5gN5rSMno2tBvwrNPF33eHdMTH2hSZ5Vk8p55RnlTyp5S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queVDU02NMf66CAKwSU0nmRvDroPDNS0XwPUGeGaAaNf/P5B5HsyNwnjHbaduOdPpH1Fd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blnhv8A1mw+fWR5lktP+b4L/wAZRcWjYi6vUKraq8zznMycc45i53AekAk1r69o3Aer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t9ZWFIa5qVw47oJeOEx5T7MPjY3t527goS+tVXVUgfV0ifW1iDVFpv1RP+aZ5WsY+G6f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yq43nRTxTTNqU0GjNNwu+ubsM8V+JVvqNf5d+r8O/wCUdMTExNs2zxA7dV9XWoq1AuYD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DqOT6K/G7Mp5eJSP8VRFjd2EAxCyCefQJ9bphLNdRjTalKav7mgB8Uh8Sef3K2HxC8z6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bzpscxKGY/Svl62rhOJ5rQudqE58EQnVaf/ts99n6fEnSzV1tiWdrDiFRtrbEuwbHA3yq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lAInuvO1rby9PUcRahtr2BUqG2tsh09Vda4evaFOCTzmbuVO5ieVhMEEE1NnQdBwa7dxe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4x0qTy6pYsBKwvA0zNSOf9GgH4MHfWv5Nh8zbZLBZssZwqWV5ypCcqw4n84o4b2z+UT2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j7YVXcUGNsw2478eqbuS4m9ehM3CbxgMJ88THM5nMzCwwGEBnyYGZYmpuETX6gRPErBE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HVadlWypig9AyHOdzEiE+iK6gefSJ4jdTdpPpWn00+mTA09OPJoE2VCDaJvheZhmJjEx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ExNuZ5aw1CGqbDNp+3+mf/rsmfPx/Eou4LPVsy2Q/Iddv8gJ4t7f4meEfo+D7nrRl+ko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9Vne/K6vwX/ixxd7NQm25hBMcEekiA5s2CY23Zxfs9Wz1BeRjcNucjf/ADaO6iPqKhNQ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ccW2Wht2taGvVtPpbWn0Amr0qU1U6beBo0g0tcGnriKAmOpAI1GutZF1ISZzNafwabRJ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09gW9/EqFlxv1kChV1f/ADeGD/DAjd/t8VGbxRcZotJqcbWWYmJwIbKxDqKBKSG0dK+r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5uQutsC/W3T6vUxr7pvsaCt2g0zk/QNG0DS7TtSvwmnBH0gn0gn0on0wiDNi6dBDSsFS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4NplncRTPAcm/Sj/ADbBzrltZfEa66td/HJB09FuqsfRW03BGyUK242WV2Ym87CSJuIj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NYMCBDkgg8iJYWVuwvfy1bE8tAppZncYjrs+4dRAMy49FHHmgTzni3GKQ62e7MzM9cTH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j2ZPPRDBNT/p8O/Wf3p+wj1y79WoGdMRjpmeY8S25p5lwPn2QajEbUIV+oqM8yssMGIP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fyxwvbHqI4+Pk9p/I9pgTAxMejbCg3dpu5LCZzB2+T3PbAgAx88zkDmCEjLHg9orsImp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1zRtTcYWYwMZuMz/AKBBz0+Op6WQdumfuxMTvNqzyxPI9Pgmrp0ulXW6VypDHbNvp/k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w9m0btuJ4rnZ2jTwhgKcgqR6semwRgfqqw4eziaf/AJ/LXO3i3fNQpaZ9KYmV2s3oKs0r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iauzUVs/1iZ+s5+rfP1V0Opvxj8mPy+T5t6aJZ9HXLl2NpwdlftbmVCATExMTxUf4+lH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mOJiBR5OsX1eI1pTpaS/0yauukWeIVkaS2q+rSr5DCtjPKaamrfRpK0o0/naYRtVpIdd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NIfFmn9z1BobxTVmNr9S0S+5319jprWvYVFUsH0thI0N8+htA0FKv4ePRX4jZhNP2g0y7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Zr1CmipfpkQAbRNsxx4zxQvescfZSyraPE9Jh/GNOsPjlU/vkPjlsv1VmqN8z0Xv4D+/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o/meJ5OuH6vpby/gNVtOrDmxaXNdbZF2mqRwibmswFabYibmK7XXMeKOe7ETkzM3iYOCI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upGxkwvUQzPVXwH5ijc9x566c4tv9/8Ao0X7fm72wdNyxGwdUPx/6PC/ZYP8sD1uJiOP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+un/AGdcTYJ5amWrtcEieY8+ptg1T5+ryBq1n1Ne76iqV2Jt/kBF7fJ7Dtj1sPTiYnxM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GYEVRjHJBnOOYDxu53CE+mL2n8iBnEIxOYDxPj4jcT4+OhHTHTOD0H2HBhj/AO8de0TV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ieNWZ0WuTUNvXbkGfOPSfdPFGASxhM5Pg36CoK7BkggWbpszaoIlk0v/AD4nxZ2fmWLg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tK8KPyov5NR/0DsIBMTEYccCzcvm6MZ1dQ4Ams/fowfKIxLOJV+sCAcETE8W/Tpf1/HE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i2eURCEEL6cRbKfL1FwZtZqERdbrW1AUCNtARmWC52t072WH8pjB1mky2pfTWNZ9HZLNM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GQeGpBo61HxRQu3yVEsUG/xTtoF/FbQjXPQ1ZsfUVL4drKKqdQ2Bq8sNMOGHGPSBMTxT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PieO/pr9y9uph/UO7A7un8qzxd1E8B9+l/cfZe01zD6zRjdZXZc2q3FbdVrbK9OAUFh4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IlnDcbe8Q+XHblTCfX2C9iDgNtXuBjduGK09PuG4rbo2TZqbMLn8X3Dpgw9+z3D19dOvq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l/e3Bs5WDhSSeu7dT9p6CeE9tRxrdyg2OmOJjI70jtG7yj9vXcIOmo/Z91XNeJsQzylnl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DVWwaogfVjJ1VZAvqnmIT8QfoxGHLd8epl9O2KOMephMcQT5aEDGwRRxznnJzkngnjcI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7HMPf7DPj5nweOj9x26n7sf6jPBP/tO6FRNgzg4IbO4ieM/qbHTwb9H8f5HtbMjzdwzZ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6o7NCeWwZWnAAFZK7SRK+b0J36jm0YWUjMx0zGM2L5vHm6Ef5lQ4Amt/fpximWAGVjFI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0CX20OleqpWHW2iWa/VLSfFNS0bW3GWFjpfymBLjHpsOl0SkeHa8evxSo2NR4RpK18X8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a6q/AxqqK6PE7FAmBPGf3+He8dp4h/wAel6YjfvHto7Hs37PFZof1t+66asE06ugV+Fam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kHDDgwQTxX9lY/GOwhgbjxw5Wj9g7CHo7DaEdqk0upJ02i1SyvwrXOP7Prty+BawyjwW8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6dWVeAacp/Y9GG02jp08pX0Oig7RKwM3fri/t2866xjqFGW1x2DdibvS3piw8Qw8MhhE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6QOhO9Uq2wtl62Ky2zePtxAOfnt0dYRA3p2QUuYmljJtmpHr/wBFXFz9zHWXe7qv6z9p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+tAAOoVfLNNefISBPxdD0p9+Y7YnfovEV8zU+/7tP+qbVgErXJwUNv7eh60wKMBFiVqa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3qs+oaHVDaNVXFvqgsQsZjgDj5/kRGHpAiDjHqPcxvb8fC+37B0P2d/tM+OnzPhu/wAd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enx9ghnh9w02sTxTTFV1ulaK6NADtPc9/Gf0P2nhIzSQcevO44saWKTqEVtz9tL/AM/y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rjaPLPtaJ+6v3X5Gs281rgYmJiemY/MR+XT3im5dbWs/uIlr+bKtwTdLXxNTa4tQXWwa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mW/V1+ToNCMlK2xYpSjDkYqNodVrS6gwYMA/Jpf+LXftVd3ihnjDgeGeDBaaAZr9K9xt0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nGo8MIyoLAVWGa3S6h9NTUwO5BPPoETZfa/gtVda6OlY9FSu1NRs8V0TlNKMBv3W+5+Z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kR9LpCu3vCDnY8WqwjXeH6q+0UWInkPjY0NRnk4lnh9WrVfCdKlp0tK1/S0iJRXvausN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9/wA0foP7gRmkgVFh524Sk/hY/m5lRPlOSXGYmcWZxjhF/JcMUDwyiyW6HTJT4hpB5r6B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NJ5NPETZXH5Zshq/2WD7EiHM+K7cGu9NsE+euOnebTNuIszNyGFVMNYiriAwNDia3vvM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F/dYsYQz3AqR0SlmjgCj7T0Hfwf3a3/qPa7mkwSr2uMP1q97jm2Az43mb2lnrX7tN+sm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Y3/u6N1o7jsO1X6l9rd9d+2N7dMwFavXDVS8bTJPIIn5VZS4m9oHM3zzVEW1IGXcfc0Y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dPiY6/Pb7BPmHt0HU9iOR9vx9nz/AKPiL7uh7hisXWahYvimqE1Wus1Cefkecs8K1FQR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ZqCfPByWxNMD5HrhLRrAICIZUPSB+NvaxGKyDejDfqz/AJm8zzHm95sshrOAk2flNY30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PpFCAfir9vEtU51QnhyYqAhl/wD9j4v+nw6KJZ7fjTf/AGCSqpGrpoKaha38zT1WJpfK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r+qusszdpjuoBzHOIWtv8R1utu09ul12p1EDXEbczXDy9NRTX5orQQcSgbtTqVHk4jj8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aaA08u5LXtsVvqqWBNGpYUVeWtNYlAHlD9j9hKv1f+l2PLbGVIjH1s3FWQn/AKWZ8sky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+Jh+YoM0oPLZQbWAC1D8f/s/srH4/wD2YjC2IKmtr3C+uVWr5b2AzzDFd832XeQtiiNG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Rv1y+ZBupUpubDLLNPxyJcOh6DghcV/B6CDu3uh7CBcdc4inAHaFFMemredLRLNLUE+jS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DY8Ph1mT4dfDotQJ9LeIarBMHr2vfGWUGNVDWYqkQLMcOMrOPsPQd/CP2+ID857Wc6f4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qnus7kZVeWc5PRfZ91BwvQTIE8wSz19T10/uHZe1P66/Y/fxEeuHtR7GgYiV2NC565m+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QzZibDLHsQjVWiDVsJU/mV/YJnr89B9lo2fcZ/Loe56bczZNvO2LzOM/H3HqPd0Pumfu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Tu+v1U/uGpn9y1U/uN5i+JagD+46iHxHUw6/UmfWXz6m2DVXCfV2Y+tsn19sHiVwYeJWo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xsEKch65u07DfpZ/dK939zqMqs0dVi6zTAHXabaPoAF1WkWHV6aNqdIZYuhcU36SkfW6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/TtqdRbp9QKToaZ5+gAGtox/cKZXragy+Icrr1M+rqLebpSa30K1r4lphP7npIPE9Jmo6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/SrUPENJLtdpnXRvpdPT4lXVqr9HVXRA9M3VTXBbaEtpWwaiiC/TmLqK1vs1CFPNrjNT5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VTpwiNdbXXcuoR7dXbRePpqXsVvxiVqTUEO9qzgV80p+Lb+SxfSRztjj1uPSvbP5LHXY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y3mmVO/lbrPMY3YXzdn5vMcW+WEfHlnzraR5YoTApr85qa1RFXZj8sq/VZ7pVNQfwMs2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3T6Yhb7F+nCpZMMk3anb5bit/wBXReCe+/0/xPQRI/VYzk9BCJ/FjkTEtnMsH409olf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sZao8s01GPpaNv0tRX6NIul3J9G0TTOy+ReJtvIKW4+muhqsEwep6Dv4R+/xThizRXs8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XOtwdZMdFly4hn8nXBgBMuXYn3VdlbBb0sOK+lXu+z40/vCmKJSmVrQ7HV8eIbsw9tJ7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TcZnpkwuJ6eqvK5q+bOml/SOvx26juOT8/ZSNz6uHr8fDdk93XEAx0zN0LCE7ooCw2HK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dD3/ANKc2fP2Ezv0zB0PH2P7uvJh6fPx92Y3u+fjrmZz0Bh6Z6Z6Z5z9meIT0z9ze34m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jE4ie3M3GeY0Ftgnn2z6q+fWaifW6mfXaqfX6qf3DVz+46uf3LWCHxHVkU+I6sD+66yf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2f3XWT+7auf3bVz+76mf3bUEDxnUCf3m7e3jNpUeN2T+9Pvfx1ium8U0twHNkrH4iPWVE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7t0HMKDIcrKrFsr1aqNOdldembz9RqqNKtV4LRhwFjRuOhHHuR+8EHEbsJmA56Y6HhT0z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9UT3T/2xHUZxLF9GJYPxgcbeK87BzKP1fNH6pV7B3q9uZTzUyKwSilq7NLRsOioMt0VS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/b8Uc1Ufoie/xTjxDpmfFuNrVwoYARABFE1fb7qIY3IYZqgGY/o+340/7RFmm7Veyz2e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M7TJMUTcom8TMzC2JwYcibpmKZYfM66T9WOefsEP2fPWgDy9Vz9xidugE7QmEzHXdN5m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3j3dD/qX3zMH3Ht0Pfq3ug6HtB3PeYnb7D0f3c/b8dMfavT5zD9uZnrjrmP7RD92T9nz8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9gMP2GJ2/wBr+3jGn1V2majx6wTR+IUahD5vmE25r83Zqhd5Wt1nkamt1tWcxgHQVIi6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ej0Rqudd72aYO2pr2WkRhH6HtX+tu4nxBMcmDt2hM42/Ztsl3m+X+WZslTMK/MM8wb/O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dlPS0fjhHFfsHer9Y76f9cq7fFUxK1E2iUj0Y5qH4m9g9moH41/f4kPwrNLnyqM+VzF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Bp6WjaLT4+g05DaRZ9HDpHz9JbBp7iDTasvouZfp7hDW4+3Td9sNZmCJsBIE1Pv+z4o/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bB6PFvZDKYz8iFpuhwegzMzdOOmIRAcFTLAG6aX9Q6Yh6doenz1x0q9up6D7DE7xRGYC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C9yMwfYYZ89D1HRRx9i+4fcPs+OnxD3g+8dfnpmN3h6idp8RFZ2voehsfae8+egrfZ0z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t0z94+09l/189TF7Z6AZh+wz4+yzt9ml8U1OmPhviya16yPK1bDy9QMtRSfLr1j1lL0c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CpMSuZAOszamI45fqOg6ifLL6l6GZ+wJ0u/UOwlXtmQLAjEWKd+AZci7PJrllCbBSuPKl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t2/nlZtE32RGbd5kS1Q3nVxLa8h1Mq7CVD0Sv9Wo/T/PxD/mXtpP16f2T/31A/ycSv37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wfNxKf1P0X32fqMKKbPp6TK9Jp2U6OlW+jWDSZDaRp9JbBp7ZqNLc7HRagT6e7BrcTE+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UB9yCzD+Z5fim7yei8AcTfC2emZmH7hOOiSxdp0ft6GGcfZjk9wYZ3mJpj69VD0HUxO5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MNk3zdN3QQdGblLSp4x9hnz/AKswwd58DtD0HeHp3+zOS3f7/mZg+0jMEGmt8gSql73v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rQtXT4XVL/FqNOlviGpve89cYgiae62MCpRC7U+C2mJV4bopr/GaLVeymwdEpewJRZZE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g1g1d7CgrBMz4+BydP8ARbNlTDyxFrXPl0xKUyKazYqafNwRLPgfaO0x1P2HsO0H2c9c/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mB/nV/q1cs92nz5JCsG0m2JbZVBrRu3qQq8bRLK9yNowbK62BPYywdTDAJ8iYnwRBiZE4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XR6gz6LWTmOPxp7JVLbczdKrXqbSakahLqA0uH44fan6/mn9cqjOqyrBc6e6BWSw91/d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b6eqV0JPJ5qrPlWo/l+sTXjOjRW26as7aq3m22bbvOvYrd5tcrdPMUiVfrs9s/8AeVfr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fYw/JKvY/uiZw/Sv2t7vmr9bH1v7QqFfJrL4xFlHvSWfr19Ru050NuTobxHBQiE9BMTH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5s5TS9oAYZ3nyYOh5+34q9L6vr8dDB3PpjPmCFgJnPTEFZM8rEFeJthBmxoy8ylup6Gf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Z+z5P3Hq3cdM/cOueIen/n8afVGvT0t4batepTTpZ4jq0bVa6rVFL0Ap1lO6zEN3lIpZ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5/wAq1aNPQdT4tejPrdNqqaNT5Ft+sS+amqpZpxVWj693SfFNi1suvVTdqvNrD1JR4dqh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j3LZ0z0bs7Ep57ik+YZtM0/lh7mQqLLVnnb9PT+v4Hb/AFY6tB2/1Hrb9nxNHe9D/WX4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TTayryw6mcRhkW1iKfNspN+AWMNbmeU4i6W3zT4dqWn9p1RjeBahoP6etn//AD7T/wD55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A0og8C0UHguhEXwjQCDwvQCDQaIQaPSQU0rNqTMy8y05mG6fFH6pY2wnGKybGShAqltN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kdsSn9eJUOMRnKMWmWmk1RpJC2V6mk1Efvn/ALExf2GeZgrcQdKNLdL9B6WUqmp50lXb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b/VZ5Ns2jzvKrJrqQo9SivyoUPmbHlYfFnmbM2zc/mbmlbnYz+vzFylqAM6QFTElg6JH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CezH5MQD1Ue9e7L6H/WPe3t1LBtUcTMHJqqzBTDTPIgonkQ6eNRDSYajBUYVwRAZp+Oh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OjYDavv8DtDPcT0vMPTBJr0lrRNAZVoVi6ZABp655Fcs0wi6VRL6wI/dovB+wzu3kIsN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8NYE2+oHI+1OP9uYeh9w+75hnz8Zmev/AIYlejssp0imx3FgbVo5qUVrRs3HR+E6jUPq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psyb9yxrLUQXPZVQuWPMSlrT41pBpNPp9N51G3bBPkrNkYYrprt8ms6k16YP5KPqlLrh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uqt0pfztOJpb/wAFF1SJ9RVCQ7rwPgdp8deOp+1uw/3LX5k+mE+nE8gTyFllQVdP4dSa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LF0OlEGk00SmlZgdATuyenELKIXrhuqn1NEOt0on1+klviGmqh8Y0Ih8b0Yg8b0xOt8T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/wD0E0Xi1ms1Gs8Zu0+oPj+ph8e1pPhviGr1mr8Q8U1dGsPi2uMPimtng912q1fiWquT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yCUeZ5ebJqrMM9heeHA790vYeV4RblSJYorYEZp9krHqsbYjvyb/AFUIa7rq908Lvwzo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LQfvvbnua6d02kTw/U+cviGl8+tudHSPTphEHrtYVq9haczTamygo1eqq1FBpNfaz9U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K6aNUl+neuf+kp/W/vJAlNbsLanVdiGLUmXqTHlLFr5ZDja8QWYbzM/klZfZvPmbpls1M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2N+a/5P7M+puZiafT5KU4grgrnlzZNs2QrCkNUamahdrCGWqPIPeZjdj2HUmDgztDFHqc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DDL+5yZpdL5kp0qJFWY6A9T0uWXrhnEHcduphbyz9bDqGsDbejWuVHdcrFOftX25h6Zz1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9wOOvzPnqep6H/nyMebZ9GoOFzaviGobWXFuU8TXTae/xjWPXWpYjTVVQncTNHeKNRqL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69LpNAD6PDLNNUH8erQeJ619fbpKLpqGsa3qe19Pmlm0k8rT6TQulGnhs8OI8zSEfYJY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gL9aj0sq/SBYn7PnPHx9o79DDO3U8/dj/Slnljz8lrtp8+VtvGoOK6hinV6+yjUf3W+a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NZi2/XVw6y7GsZ6tO11kTWahJ4bcmruQ1lWWXKCtFQ/ta17GI57P/U/7x00Q3a3+qD/n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iZz4iTwJ/TY/zvFz/wDIgwz+mf8Ap8R9WuzB00/sPA1rdKk8qmX/AKlbydVNek2KRTWm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kBS77m8Lp8ywq31RDy4NXZTYLatfVzl4S3nbjDZi263y5Wz7g9ShHTIfybq2Dpq0wtLr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naize73YLUeVSyhpprTpbsB1sp8mx/1iWvuO4SmnMIaltHqBqKtXp9jiU/qtszN0AaaL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zf2M880iValYKKbkapqi3cnETCrXWlj3aK6ufNf7P5941TijauSi4PTR0b2SoCBYFgWM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wiNNaOV6X/8AKep+/wCYYnTUfr6fB6mW9xPDx6YgzNkKQDkLMQ9G7apcM0+V7dTHGQKD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D7V9v2nv9nx0+T1PQT5nx17z56uB9Ie1OfOqdki6nUmzXVWU3MjGpdXZWE1Nmo01D+Uc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xAN+quU+b52laU6g1IniT5sO6572wox08P8ApgreWx83TT6jQANrNHnxfUWaq0aikRPJ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jau5x0E02sagW67KuzWytCkJ/EBE91vYfYeg6fH2mVjLfEHTv/qeUftu/ZKP16r9Y7eI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ODqgtj2Fm1yb0bTET6esHwmutLrKUBXU3VEa1GFLA+F3U+YrDnH5f6l51mI88IG7xP8A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0yP8zWHOtnM/pgZ1Wv8AVrvk+7+mRzqjnURPaZT7rzirUeq2ivN13bMs5rvGdPo7PM02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e4/6PEH6eHp5ekb/AKTLhufwe30uu5TD+6av3u25vCV9Ux+R1G3we3Ndy766Rxpf26o7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s1GrrC04slquzeEXbq9bXvqYvsdz5V93Ph6co432WJ5ent+nu4dbV8qwtim/UBZoEZ1X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PNTXUy15ZeM01y1BtqtfSXMqainUL5ZZ4i74yYOi1hU63RiyDu9kUO00+rsohrp1iXo1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oBNsIMyRA/TibuN0xGEaa5fRFODqBin7PgRevGeo7S79Qg7CHq0t7458PT07Fg4m+bgYC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kMsUS9NwtG1jE7dTB79RZivBjVMleg8Mt1M1fgo8tgULqyPQ+Dn7B7Ovz1+IT1+eh7dB0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YeB0Y/4hmwoNGl1b06u2Ol9l9tG+8eHapi3h+o0mj0ora6jweyyaqoU3zTUjUam5AWT6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prNdflPNH4ZfqbLqv/kV8PtLXaWyqfA3oTvaV0tY2l8Pq0A8WY2woVTRGtdVdpVeZ1Wk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0iCD2LUcKyqypQsutFunfbkCWVMlafdniZ69/t0ozYO3+27tR+x/e3up/XqO3zr/+2eF8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/iPmb77Ldm6eAQTOJvE3bP6fr1rpHcXRB/kf1H/3iW9/6fG7xXx858T7BZ/TC/l1JzqO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6s/5R6f07xp7PfKv1HtpazYdZTYtLcvokLau2qzbgxgduN2l8P1Hl6f6lSJX+2KP8nVcz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G/ZpW8rxLM1Axc3vHfXtAONGuxZ/7GaK3y9fgTUJ5Wr0v7vEDizvNCnl6HV/88b9lTfT6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zFfJlSCutf2N7Su+jwi3fpvEKww1beWtS+Zd5NYC1je6YTcdNqDhl8TzVd4dUWg3+Y5fa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/F6idNpkN1tbAK1g3WOpbwzUebV43WaZowSfMEVkanT3nS36mpdTTahW7Q1eZqF4j2bZ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rEaNYs8yeb+RbFh1FSw60RNVuhwZeu5CMN8a9a38P6Zmeg7z4menyJ/GP+noJz0+DLJW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OZ5t8rutiWzdHtxHvtMHmsQtgldrAj1DxBMQyvtDDDPlrFVqKm1Wo8VpRV8J19q6jWX/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7xXSltAVie3oYv6+vxPjoevx0Pb+HzBDM8dB0M+O3Tv0f9ETVWVC2+22VPZS93iNjr4Z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NT9TqIdGxnkW+W4CWTzNjjWbAbbSdPrkGna2zWakanWBbtd4k6ror2WoeJVC7zd8xKLN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utazlbaWaWAFqrLKgNWjrYK9wghlVAuq+sSs/Xrh9XXYE1VdZ/uMHiJjv8AVLtCGHj7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pveO3+24Ymn959571+y33fy1x/8AkA7A6B8eFV3AzzAbFHr8S4vuPpngfFK5wScV1b6t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6F9x04zq/wCoOfEfizv/AE0P/lPGDu8TAmJ/Tg/GDmxwQBxP6a9tvNs+fAxjwtu00jO1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hXRW/iNAXWWV3Xee+ng8Y1k/vWqg8cvn99eI+B50XxXTKD4po939y8PMqoqsmr8JbbWo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jfTgxtExOvrNFp1LZp36iNprc+RbnVaPU2x62Q+W6sQ0/wD9DR+Lfqpq3Wy7Tfu8Ubn4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9tk1i5rpvFlWp5t1f69GP8uf+nMp/XoG8nxG31V60+rw9PVmD9r+y8bqvCrfM0f9S1c1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LWNWq3B0roGnCRvc/v09nk6vU1rfQP2xP02geXor9tPiybdT4VVtps7EosbUUtGuom5Z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kzasShDPJIiZUkTVpssrUuST9H0PHUT5nM7ziAxWAPxtMyu0QkTesNom8zeZ8GeHpu1u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6umfUVtEaAEizMZ8Fdbsg19UWyuyVzXJmla2efQ0rWQVboZb7RU08BrBut58Rt0FNOjs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VWfP0wr8u1Bj7B7PtPHQnMz0+ZmDp/45g6YxOw/1P+iFZiYmJyr/AFN8N9xPn2zc7wdo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ysXV3pG1dxi625Ydde0yzGCMs2wCEZAWYgX8O0QDoOxmyBBjZNs2TZNkCRRPjpxPjp8H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8fcOpmpT8tHu+flPa/8A1fy1P/b/AOlIx4Bp/co331DOo8WbGp+oDTM8I40C+1vbUcJ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0yAX+HkN4h49/wB0bt/TS/8AyHiH/evIRS7eDaPUU6SzSajSFwSk/pzjQd4ZoPDdVrJp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LfVXLdSqBmLEWMa/qHIHAu9v2fwl/wCyA8pr70fVeIXuljkpOOgJE0bsxssOX1N1S/3P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tP4pWZ4jrU1EHjmrg8e1U/8A+gvn9/eW+KjWKbiFo1tVBHi3h+artNbqm1Wleg67SYbW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26Fpe9LVi3FOnuLvqeT4bRo611b0V2f8ArNKPMr1aNTqPryg1R3ajwjSV/T6upKZ/7W+0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+yvU1aaoXLqNL5MYegDjV4DaS7GjZ/NYaCzD5DW++18XjUn6YBrbnrsSL7dW2K7v3a2t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5lumDxtOojaZcumYKuNNTNRXDXFpn0jZKWo1bs0WeJJ+LwxF36hq3oOZgwr1xAom2Ym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nAnx0IEAGNomJtjr6d1CV+GV41NtRYN4fDpFx9MsqowKquLq49HKU5i6UGDRUwVgS0ek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8X7pum6dydLbZb4Rp302lu9PiOqO3SqNj2+mrQDGh8ZxV4lW277B7OJ36D/AEjqf1dp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9MzHOenw/wCkdcdMTExMfZ8dLRiw8zE2zbAJiDp8dcQwfox0EH/4j9ghPWsfj6jgfYOg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Tak2dB2HOv8A5Xf9Ok0T3QajQ16VdHWZp/2aUf5XjB/yRKNFRpdPX4ztWpNJ4kLAysB6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0dNdWkPi9sr8XZp4noU087n+mlxrNWT9ZpKH1N+r1i+HB9VqGbwvxRzPEtJ9JqSMHwf0+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jV6rxjxOy554Xq7NNdr/AAuvUX5mTNLl6QSBbmajhMzM3TdE5pmqOLt03Ra1YfTpLPZ1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/wDVELB284Ntt+3TH/IeX/pnbTi5wHz0VS7U+H7QUXafbpv26j9rW7TpQdXqXCI+o1YU/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uLsSx7/UBJbq97f3vUz+9XT+9PPO/Il5S19buOp172z+5aMgeI6Ga11dfNxXXeAqeKWo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xqD/AJPm/jr1jULrPFmsqWqzHiB9OnYXVm80XGpa613YC2mPpbmh0F5ieGHKaGoSupEl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0dtZWKkWuMMTXf8APpE/x3/558L1+BD0xF7fJ6LCOhmYemYfay7201YRN88uxp9IxiaJ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9Lg6akw+H0z6JRDpnliW1wL59niN/wDl1vuTWc6rbNs5nM8B/wCMTW1NbTZqhr11YF9V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qyIx8SqXTa/Imen/AJ9PgdTOPsz0Ix0P6jjB65+0GfPxD0f2dQfu+enxPm79nboft7w9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/cfs+eo6nrWPwwTHPXt9g7wyv8AZqm32mV+5xhpRz4j/Kmvz9Z4jf5mss76AmrUa2ry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wf8AI8NrFuu8asNviQmmYpd46g+vTPl+LcUcu/jufPtQBjzE9X9OJ7v6drYPqqrUu/pz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c/1GQG+h1Fp0unarwb+26tH8D4psUq2JoaWv1Gu8Ro0doXLbJpuKzLDxeMjZNk2TZKv0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n9WZqPZtiLyRNs0fGosl/wCrExCgBcZX7KuLn76j9JPGPTysat7nq8KXGmVVqs/V8tK+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Ilmqd5mZmkP5Y/uQE1N7Ojdn4YiaVQ1OxehPF/pp/gQCTQoa9Qr+HjOotb8rGbd48pQB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/CGwdWvp0NxprOdwmJx1xGE5E4j0pZG0ojrckd41X1Moxt1rYg6CEwdTiHkCZmB0HQw/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zX4ePNShUSEibouWmIUfKLgFZgxrNp35Fu/bqiunjgGadcC87r+rDMpvZZ4Tqm1VPiWof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K1e7WW06OtG316zxCvS3am76rW2OpZmG7mI3+PkTImR9oI65nMyZmfJZfL6jy8fjh8uA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dQrHbFIhRWmEjeXMVwrTjbVNtUAqmK5+KYrgFM21GbaZtogWibaZQlJtvFYs/HAK4lK2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MUzFc2Am7TPS22VUPY2q0307cT0fT4rmKptqMK1KfwTFWMVTFU9ExXPxz0T0zifHXnoNh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zOJtEwJVj6fAnHXbNhmwmGsibCIUIgrabGmwytCGsH5CGie7gvNHz4mO+grH1niVBp17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tbW6Mr5viNqebpfp/O8W8OsstCNPCPDX36yymzU/UitfFNS1Tefp7jdphrNJfp71mm8M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r+stE8EstsCarUVnQ+IVi/xDw1dS6+C+IeZodDRon1Wv3X2tZeq4T+mq9yajS+JtTbrt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Lp7NB4dpbPFry/hunW+3+2Vy6gaaGYlGlOoH9saL4a7D+12S/R2VLV+iV6ey+HQXCanT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CC4bTWqK+Hf3+W8pUi6z3N7MQCWR2xMDJAmBMCbcS2NzWU4b3v79CyBNOXbTVElbCRUO9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9w/Q3bp86bi4xjNOf8djiY4g5a79h76D9Yh7kTWd//P8Alb7tV7/DPexyf46f33WitXbM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9NV2dRNpmJjqGBjHEDAzExDGOI2LT4ky6fTVrtp1bbtV0+e8HbjBnfoe8PM+R1yZ8/Mz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yr1JNgzMZjWIk+sp3G2Nq6li6mlorKZZWrxqVwc51X79N7tT+JfsqH5rarVfwNimpdBY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f3PRgVWnxTxWeL27terFjo/DqbvDNT4clXhVbhoP19D1P3Drnj/zmk0raqf2vVR7dYlA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2V958btp1uqtvs0lwovvt86+u5kVJZDoK8p4dSJsrpvRvDWht8MVdTbomrgxn6XQ2N9J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mzQGPf4eJqH07Sk/lc+uutrYug8uDWla0bS2KNGzlqnBPE+QxWXaiyfVajGj12o85zlp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lsXS271a6+DTOYujsJfTugr2mW+SDaaUF1iofqdPPMpanPPRELTV6ddOtLILWpfd1GI5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08V9NnUbEs//AM+OZj7szM3kLmAzfG/ZhNhOJxtmg/8AsoPdptW7VH6YaSy17JpO/h3N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+0qNZqv7P4hqLNtQ/HYNt/8AUXOp4B0lpps8ONqam2+1VsXHTwb06P4WaO0WSuq4+Dax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6n0/05j8tk0JFq2aXzfDdfqPqLwJ4Kf83Uem+h94M+BZsn1BnnT6hoiWunpCSi+ymHWX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zbG7oxRtPrG1MfuDtuuvs822x109vuPITXVipdbTtt6aV6a6PqNFHt0ZiHR2MuhK6i3s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Z79OjvatpQ1q8cPs8wiXuHcS39lf/O0bwlhP7Q8Xw6tCa9PUplkpVqwYdBfDobVa5KKH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3FZhocnQ6TzLDajWlt4xzZ3tXcfDayla6kLC29Gv8iWOWKjMJ6eF3qvhdBzCeWgm4iG5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aCuBWm0wqYyGa1jVTdzNfZ9NpqX3j5+wQ9O32j78QwRuCCtml05zS2rGcWWwaZcBABgy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oI1bbvXFdd1xzalppr1mpN321qz23prtNF1vNVi21+JV7PE/5eBVDz9VcNPp94wr7j4P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M1rV4h/44nboJ8Qe7p8zvPnp/4SkjZbfcz77oLb1leu1CS3W2XIOJpbfL1eutsuuSwfU+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NrDBayW2HFDWbmr3uNFqEK6a25X0ttAj+0lylZdBXTZqbDo9Rp600l18u09mnlIzbRqf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m5ES6pHoS6y3/GZNaoSy43GNLHoU/VaeVa6pI2zp/wCZ1NgobzGFOlevSXrdalWkvnn2V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FrrezVurnLC0HXCXC7yhG4C6pSr6uVK99zrKr7aYLq7pqWSK6A26ulmPfyrSXrsSMwJ1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TPiKeR3/AJ/x7we0Twv/AOxc+iv3UNs1WoQU6PT+zRd/Dvfr/d/MMUmo2U6HJxWPxtg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FzZr8xm8FwdNqX8zU29hNB6fBwWduys2G1OqFXhmRtftpj6/EvT4LV77ZQ/l3+M6pU8O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1/8A06ONPg1l55BnkTSaQu1moaxKmPRxunlTy5SMVN3v7eEHGtvYFnUvbrbPI1OraxrnO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nNt3aWW7X+oafUtNFXt8Os1JspzmgTTuW1F377vetz0RfM1ttZjla9MLC8pO6iMeaf0R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u/0ujZh5bRppWLCHW6kN4VbbqGu1O/XVfuM037DB4jZWr2mrwuiwMaf0K2x7pXaKl8Rb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4Lp7GLMBkk9QZ4Qu7QhtyL6oBCIazO0c5nIgYxueggzjxV/yLaqanxzUraaGwyPO8HTs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r8/EMEM+BD3WP2ptKNp0JpZqdOx16IPqy8ruWbhi3W1ITqGMu1OpQV658V6hbZY1dhb0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26T/sms8Mo1E0F7+G3+OoQpYKvg9Zq0PiOofxDUaXwipIiKg6eKKa/Ex+v7wJ2neYnz1P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HIHVhuDXWWK4yDuBOd4Znb+V3ZtWKnbxGzUVafUvprP7hdbK77tPW2pvtglnIo1dmkFm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08ruttpbUWpPMdxX+zvMSv8AKa9BaG221y6s1NtgmlOmA2+HqfK8OUYqbUXDRu1Y0M1/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gTztHpw+ts1Gofyc1+T9OeYBG9riy6XLaJvwatKrWW3MbQI0K5ipFQaLS1DzJZWyQpFG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7UeYg1jAPeFfk2ez/APz/AO2tp8tnYe3wJ4P/AN936KwVYMu7UMf7fQR5eh7eGlc6nw/V2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z/8ABuMJUPRWM+J/1Bz4kuxYWM8A3fTESzsJRx/TyLtU9mPPiHHgIhHKcN43/wDXVj1s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akZbE0fp1/iI/wArRxu5lGfJ5gDM/iNvlVLYQdITgzTe/ExLBGjjK+G8a+/3+HVLp6tZ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8ppRnUW+2X1NuNDg+G+HnVavxvUeY9DZFWRpR3p/df8Avv8Ad65obaraqU32+NXbn0dV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af8AVLPd4Fp826+z6m+n0wx+2nXaDL1wzr9F4V5e9gALzKP2mVUefrPGbM2kYlfNbS3tT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332P5TMxadz0CMZsmJ4Jqk01q3Miq+5K78QkMN5EZ8xHEIWO6zBM2zAE3zxEs+s8WC/W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EHaL2HXt9g79TPjpmV927EcI+7T/AEdVku0iMi0qClxqWt/NDVObkqwvl5XyVQV2adGs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7V+IXC6/7dJ/2dPE9Ouo0dWo1Ok0tdmmWzV6rVa3SaDSLpKOjsETd5uma19Tdz5Qnzgw8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e6abQ6i+avTaatVnf7MEldLqHNHhw0tOoK7m9wg949Rt7aKhby+jqC6TQpZTd4fQqafT+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1mmpqV+2l01JF9FIA02lRbqtMtaaZLKxotPHqqq1UEbKDQrWTbRUi4wZ8add2nbS2hk09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He6vw+5w+SbP15eKnK6EJU+rxEua/Ttx0f27mWvTVG+5UF7W+VoFXUpqjZRSobiDEq+n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W/mFsxl29MRuA2pO5dZqo9t+dJpfOdi3ln9H3nH3L3Xu/afHx4L/ANmnGb/LWNpd0o0g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krl5YI+rGNmh2jS6dpXTU9reH6Np/bdLG8N0tUbQ6bUxvC9BD4VoJTptNpkuQK9kEXj+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8Z9PhAxG7r38aXOlpX81ndP2/1P20eFUnJKeXqPEAfqNJ3f3TTg+QUef81VhLNTR51vlC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G+PmNBjy9L6dXp9MdVrPE9R5r2ifrD+wn1W1Mh0mPqW7CahR52z1BR4V4aexQmUnOm+U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S4uv8+5g30ujY5Ph6pVXqtvmRxNN7YebNcRo/D8ZbykUNP5KBGmip8y/xK3zdTpf3Ic6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hKbXuc2O5lIxWY/NfhJC6i+zc7nLQCbIgUBj0CztPD7RfRWQDtKwGecwiPU8ZSIRvi0x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s8su8tr9T9Opc5GLARiVMVdDPnoe2IOnafM+RCOuM9BzPn5r7kcTSalzphr7q66vEa7D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xWQQ2YlmpYxgz3aerc11XGrxpYfupYJqAcieJvs8PesGz6PTQ1hdLp236aMwVfEtcdUd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H8fz8/aOonzPgSu5qLLvEa2W/UefPgfYSwlfjF6i/WWXQdg2x85NflQdrYXt2jesa+1l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e57o3Is3u2GWObLZ5c2YlWotqmmJs1Kzdth1OlFl3iWotFe+orrHjFS3wGrVvr9QF+qF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m2yy17o3tlGsbTy/VG5MATT2V1sSD0fiWmvdXYKrbtZZZAIVg1FuyN2KRL3SHUsZtzFG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3Vx9WzgZMb9B6fMP+lBEjz4Eb2eC/wDSQSM6+ufXa6oV6+vRinxLT2wWTXtum6N3Fgzp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F3j+jWUeIPq3s8RFL2eObGHjBITUC9PEcHWWd5b6f6eMfsRzrGorq1Wv8O3W2I5T3eNn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/f/U/76axh8bjNc26zTe9+5mnU/T0KZq7fNs2ktp6vKXU/rPeaazaQrg2ZjxOVpB+o1BG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bVOaD3rPGm/7x3E1C2bvAtKS2tvOo1F7bVmhP4PlDNQctZzXTxfQm+7xa/zbtLT5t1fs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hFHm6vxC7z9RpEyx91nu+azG92lYU6E99KuLKT+Z/cpwW7+bs8LrG6w8xhhTFPpRygv7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PaKITiEzw601atWDCqyMs7hhAzJPNcHzHeYzBXw1mAxy+uva/UQd7RkDvUeBz9nxmfGZ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aJ3PslTmqwYatAuFBWCzdLW2KmtuJ09r6lgkYqoN+RY61JfY1nQ/a2DKLtTopR4zS08W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bf8A5Pwq0L4ZqPFqK5qb79WbHzEgn8B07dT2+PjrmA8Dow9LL6oOGmOPg9NoM7TvMdMci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jEP3cTT8WDptmOmOQOhHTHTEx0fgTExifIE+BG56YgHT4hh6YgHUfbtmOlv6j956H7Fi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4IPzav/AJigM8k7fEFzG08qsu000Osu1K6fxjTXBGDg8ynGfG1I8SngXPiN751FhXym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tF76hGEM13p8EhgGX8Z0o1U1Gms071sVOh0NmqXx+t2rUS336H1a3x71+Jrnbk5li7hR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dXZtUzS0nIrbOrTFHQ99JbmX97BzR38PqFVd1hssaH/iv/XR/wA5iexUHn1fs+RS+p1X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ezVYmkBVPkRxuX/wHDah/pNK00lflVoeNb+oz5qOHceqm4VeEYJbYKaEG8XD8nzO8az8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7cmKcxu1IwiCaj0q3cQ9tRO7tBEEMVYzARmz00dWwBzU6sGFF+yOMQoI1c8szymEUipb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wHuBNsEsXaajFP2/Hx0E+Onx2nxMdR3HK/E0V5rThlFe0i0Olztg+5NwJtl2+253TT03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fts9tdrJLnFldJ+p176bxAajyvFZp9PrhrdUfIG4ILHZ4IOn8PtPQfd8Qj0noDOJ3h7Z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/QfcO8+eq9/t+YYYenyOnzb1zF7DvDPnEPH2fJ9sH2fHQ9c9bvZ0MP2nqOie2vtZ7ove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ramptRjW01yMbJadzeE/8402F01Op8zRjUirSdvEvDKtZNVp7dLZ/T3/ANjqXK+IVMHW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4fb4UukB0Rn0JmtqD6FtFXLNOu5K8ajVAnUW6bzV1HhTVnQ1aijV+O32B/52+7wpc6/x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U56cb3hgP0+nPMpq8xtjCerOqOdPAMsRtbtA+8W99Eu+/XXbyYOZ/wD4nG6qnit+1bY6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iUVMxM1W4VLS5q1FL0TTIyA96lDrA3oniGo+ovoTfbEmr/SZTX5tM7z+OkTL7Aw2AG39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Vvo0Y26OufAEHDNDxpav2ayxGRp8fx1fpfGOiiAT0iWWZ6YirvfXHbfYIjmttwYJcVC6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pZq1juWNlgWOxsJE1IxevQS6UewHhDkCCYg7dBB1+BARn7h7elK48LW19O6NXqVWsp08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q0pFljWvWABq02eEq0Ig6mWe2Gkm3WP9Do/8uf5cJ1kI/unhsxMQQT/z/wBI+wdG9h79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9o72e49O/TP24+z4XrtM7TvPnpnoBMQd/n5MxNs8tj0x1AnaNMdTD2zMdcdc9BjH2X+2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g6L+pOz++JLO3g08S40lHiFyrv0t81enutuHhGrIHgGpM03hv0sp8L0lM4wQJoRlCgl+m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i1N/g9psGg1dR8DqFKNk6jxNfTZzWs1fsMcfkRM67xjV20atvFdYY2u1Lzwu6yzX+JKL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XzPDakGr8QK/3HQ4DeY837QDkQ9HcuQMmpPLGZumo9VEXh9XSLB3g9Jb1SpipM1DcIfS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WjdrmKXI25RG7r2sOAwsJwwhzKCzWGUjF1ib6+q1Go4aKG3agN5MotNN2sq2P00oxVfl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5pavmVRRuOwzUL5dFfcdkI3MIvItGNIgBssRFr/jj8dfv1fOoeCIOljZ6YhmiGdX4n+8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humZmMcR75yxVZ/PUc2KcRWz0t7Ue1e6HBxB1+Op+3v9oi+3ELZnhqi7wfBjqUavXWCL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vrEu1tjjkxExNJRunj1vp+EMx1Mf24ler+n1iB7LL1LX+QZpciB7NLdbZ9Tqeg6c+V9v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syuq2yCm0z8VenTT3kDR6oxtFqUTpo7/JsJDNVfUukPbVau1tMO7+7pTcK6mIZ8da13Sv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xq0aua/DlYr4fk90nzTpb7p5dGkOq13nt9PultT1v10bv5Z1tII19Il99lmj7wQjl9Dq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6etaGYCgz6cx8IytXsRtO8qtVKzqdKHTUaMtqWqYmGDEr0uxXZWs3LdXsYL1pv0tSDVU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oppamX9/t+Pv/wDBMx+5iS6eBjFOnUO9/g2ntZvBUpSvThivonnMI9jfVm/M8+XapEFtu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ty3jGqM8Cta/V2NlltsWJqbiNHa91GvLmon0g8633P7371D/AOS8f9XiC6UxqCJ4Ov8A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YZfwofn1nPiVG+N9Qx/FFsCzuIRFll67vqIb4NUwg1haP7jPqds80MxGYDiCOcCza4/H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FQ9mFZlCLDxO4XiHmcR0rezyqdpbJfvp/wBlF5pc4zEbYz6hmf6vEXVDc9+5P4/NR80E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/UWGC+yaj900ju76hNjqxWfUvL23aNeGxNCgfVWDpf8A8tf7HOQPYn61Qs94Ivb3Vjox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P4iNyUN6SIywzJE8x4XeYgWKsc7Vt9FdnLYmIJZFHEQyrOPk/Yfsz0+PmCHpiL7bGg7f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4eQ9cwR1CRVxNJpjYW9K+I2+brEggYjqY/th/wCYS/029hpP1X8U1/r6Dpn8P2/Bg64+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fE9Utn9xv3V+I3IE8UJl2qDAdtMyLTWSj6cIaFytVibtNerVqO7+7SaWlq2/toNtdN9K3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y5qXeUqXmpvY3W/p+nLC05tTTWYEztieJiuLqtT4haui1CvZVqLl+hasU61hLNWoA56a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FWjlnlBRBBa1Fl19tz1aa3U2bdjNorhNTQ2mIvaDmVL+O4JVRp8eXU2r2p/cGsuIZpXZ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Oos1VjU7dP2mn1rVRtUuzduI1vl1V2aq0E690evWsjam5ag3419tnf8A2/wWNH7pLu/g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iasf4ulz9OTHeW24e7XvLbrLIgHmrNZpKdWuq8Ls0x/p0KD5SkLWplihZffZpvA6fErb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8p/Y/u0oz4l4w3/yPw88FGfEb2/+WTk3suPBjm7VOza+nSugK4MDmaa+d4BL7NiwjM7T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3xKNzUkZgEttLPk9OemjIJI9N3t0HeqljpSMFs7dxxkzd0p/bZ7tOfyYLvrqFoPxq9La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71Sw+jT/43h9+GOk0X1NNm5Gmn51Fv7u8Q/S+G22iaA6ZtPcmx7P+OzsPabDSt1m0+H+I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V+z4z/j0WW+bq931Lrlh6ZuyTOOhhmm7qN9FWVIMMZYVm2Ym2ATtB631Vmfsbt3PTQ6K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+Z36GN0+enznEJjnJnhNvk+JeK+I3fV6Kxro6ERlm2bZieX5afW30X6rVKumB3RO3RCN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KheL4HfsIfeNO5ldduqut8CISsY6Hr/EfaYeo79TPk+1p4cdmpYc4m2bRAMdNz1M1/mt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amsqluGpHe33FWx5U0+nOlgZNdW9PlttxO00Viof7hXSPEF3aazxjUCFyNWviWsad5jj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iHRNHqsrXbmKgEzibKPJFelNmoo0Q01NWm+mJ0OQ+kXTk+qiqi6bNHVNT4iSjNuo/wAO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ihNHfp0/k4rsrbOnQFm6OMwV4Oj0vnHxDVJdqHq2qwmwdMcpXnTeTfK01JbUMWdFyqdr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uY3uSXd/B/8Aj0T7W8+a/UWY1PiupotPi+sMbxTUGG9v7JVqA53jNXN4jGZxKUVYxeqI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8Do41HaL7vEObo3u0A/z/ECD4oxEcieBf99nPia+nSXrtp8DH51dq9R9W5WdpxPD6lpq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HilVDoykHEOMTMt7x/eMltSw0Gg3bbPD6qbn8V0yJZM9N00RzYZqPZ4XUbG8U1ONS1g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n1oW23G6YglfFlveji7wqrEW02ave227xRrqb69h7wRuzdqUF1vjL5bUth6bbq5qE3C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ial9+j1HKIgdrl3138VP2X9NnKON9FPqawZDSk/lImlqTaNLbcfENIlunuqZCBCOYepl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bbUMEb7AOjmXHy0c7m6tydu2CUVtY2ksfTtX5OtofwalpZ4LeIfDNYkGh1ZNiPU+fs7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3Wzia3/Io0mWnmZVlxMTETFU1jM0tG+zxizCj2oDjZNo6LFJwQDMceCU+mf1BV+F3Ar8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VCvVng9fj/e59KVWX2GhNJqAciH7ERro2kTSJnc1aM2l+Ldw06d/Lsc0eG6q2LTR4fNX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rdCNNfbqavJar9S6Klk19fmj+21NLqiNRV4eGn0dO8gCCV8WX2tY6UaS59SjLX0PIsqa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r06t/ijw7UmU1lCO1o9e0maXSNa2pavTMddqZczNaOlIBg3NDR/jnSqgTW5O2p2tqCCa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lK6HeNSNPpfxOnUX2InmWyttTtrotuYOtdKTUfumYf8AW3Fa+6N3SXd/Cf8Ag03eXn0e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a0JJN/H9O1nmv1V6T/pJhjRf03cztG7apFOjt0OyxZWAbdbzeBx/Lw0Z12tP+eWh80z+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rb/AM+oPp8EHqSt7LSeOmipOou8RbehG/So26adW3X17x1Ms9paN7/CKdqa8m6akFlR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vQjIxiaQ/mbvb7NOn0Oj1QmqTMqxYeAt9e0wwHm2VJvv1zCqrtfeMPp9paxQwddrQkqr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Vv6kpbYTLU2toedQn/S3fvUOa19DAzUtlW7V/wDNmJ7CNr5yLlw+lra3U0aT6p9Poq6g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zVdGrY94fsqOG1TZbWZNqxIYRMQDo5xGYUU6u77CZVKazc9fhazQ1LTX4jSn0dGtaltJ4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LfF6lGp8S1FxZixM/lD0+MQ8TMseboveNBMRxmaC1VfynpdbG3Vt5ibJsADXMZeS00Kf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eICYW6fEB5zkMSh097qKPEQZ4y6nwpaszw0+Zop/UK58Pfv1/j0PTMPXP30X+Rfb4ofLu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9S1Dnxdylt5ugi3FUHay+o6RZRr9RpJZ4tbYHuawr0RvKst1qNM5IsdJutg1l4DM7TbA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9OZRfVWU160rqtTdqzRq7tPPPSwZmRPq7BT51s84utWqNC/UWTziQsb3ZZI2vd62LWMR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/CY4+rtFRD2FklbWUszWWMyNHrM2Mk8+3BV3gqIIrcza02tNjTY+PLtWeddt/I0Sti2rX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Znf7109xH0uoEuzN+IuMNjcu6Wzwsf8Ax+mjCXy2pL6NZoLtKy2VtNRt/s4rSV8V6H/s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GpK16qkoTDNZ+t1MSVKPP1X7jnDTwr/r1DH6my5yd7T+mP3L6tdqPxr3bwfitW9aN6pt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kVfrtTnS2QiaqvMxM4mGy36TNLpzqNVrLRLea15rdcPRZvXuLqjW4wJzNKf8i33aFQ+s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71lJW29SMhxsbpb2qby9Raxexz+WwTBDqci5N42gwggXCfOoO2tOUdfTQ2VsXcPD/wDp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TTyjj0UnKkblt4FlRpplByAoZwuxrV3p4NXNFpV0tUMr5Fima6rzGcTMP2dicsKNSLU2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thEuuSmam57mycQRgWmxoiZng1MqT0hZ4idulGkzF8MVp/aEC/RDbdoXr+4d+0utgbIJ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07Bowmkfz6xUSK3ZGI2m1mWWDkVM7auxVUCBRDO8HX5EPIRtj7sRbBejKV1ngd3ltPFq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LEacCbxKdRsTd0xBxN03TfieZPMnmzzefNwTbN88yWPuQLyrYm+b8TfBYZ5nBfM+QeBZ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6N6rGy2YLCJ5jTzWhsJm4gixhPNabzPMMFpx5zCX3ZrLGI5FXmtGfcB7vMM3meY0W+wT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PMeeY88xpveJdbmy1/MNjGbjBY0dzjMFjY3sICYWMyZzCYSZvaO7btzTJmZmK5E85xPN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mMZ577czdEdt15Jtx1x0x9wssm9o+SijiH3CW+7w7/gpztyTLO+OMS2tWmpqV9IdNUJt2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xGxq/EtJqRqafNYCx2+ltYsTPnV2LWX1IxXKf+m9vXzieE/u1Fm63aIuxR/TPfTBjq9YS1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Wr3LwTYk8PoFcdtzHsnDsPU/47KnDKRNTT5Z6L/yGaawU6Hub/bSIw9SNstBzHUOrrsb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4snuasYGONGygupU2Vixe0MblDB3Tm4+y/tp2+ppl9RDGXjgialwzVD0v7NO2W7ylcXa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ijtZ7KW5ldHm6/xBw1/zpuyfsv8A+gTwPT7dMx6GU+61fU9eG1BD2kgAnpnqrYGJpLyw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1QoLMztjHUnE7kDA8Po3U+FphFGBWMtrW8y2uuIIZtltCXJ4jUa7tsAExiYhOJujRDGM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1MF2TxK38qzT4cWVBhTlVYHc6Cax/LVRifPxBx1MPuz0sinik+p8WVsXVtJeNTpo1FLH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1MHb/RjoRPj/AEgQ4gEEzx8sOWgie9vd/rxG5UTH4oYZifP+lO593T56Y+zHTHV/d0xB1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J77P2f7W9q+yfyEeaL/jo7TUe49owj/rcRxPDc/Xap9zeG3eRqmMv48MvvwfMaU+q7x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6Xm673YMXmeF8RdHc4+gr2rotOs8LVUpU+tuXQTTenw7Ttg71m8TzN1Xc79+qA/K451P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MLaij4xE50bSv22N5ddv6U9pHN/7dPZ0ur8xMTT8XXdx3blVHIHKiGaW7z07HVVbgWGy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pLBe3ayqy0CnVaZ7MMMbgKLH1XiOBee7Kc1/oxug8OMsTY3aJtq8NbvRp0vLVrUWHpqK+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25yfnT81/zuH5/C9N9XfnB7tG7Ve+0eqwZnilWLG2zAm2bT1ERYMq2kfdX1MvqrNlmFh6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4nh1f/x+hTo3opq9RT7CZq9MuqpdCrHozTPRoIYIGxLLsQ3OZuJ61Luiq+AQ48Ku2svq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C8rUtjmxy0Csy8iLcQBcs85J5wgsMX3GLHiSqKTh/Wvgox4dD21toXS0n8XQdF+0QQT5+M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QcNj0xuWAZyytWRDFgHTEPfp3jCYmJiNBP/OY5K9eIROBERrGetkbErpssLo1biV+/wCY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xEz0+NsdGr6YPW39sAio79O056YhptC7GmIELRhiVc2Py/8As+Z/DE+RG7aX/lrbapsM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cNPNdqxp6m126fUMZ4Vn6rUtiw+7+4enW2k/09BNHzq/F6mfxEU2CxZo/e3dwMV4Ffh3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0P8AyKgjDBAycbPC0MyJmL7dVcFGk/evczV9NLaRO8trFiOpRqT/AIWZVNSWsY/pTs0Oh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WaunkVW2UeH6cvadx+NO3mVJjA5n8mfDC0g12C+uaKxrX1zBtY3bd6fNJoM0zbH17+ZV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2CnUWOXsEOltZkQpR85aOGbpnkzSbvMuBBi+G7TqDi1+ydzAKwp72HztR4fpV0WlzK58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ZpU1CHw+/Tm2vaSCOmZnpQ+1iuYHaqkeI6mf3PUw+I6ozR6i63UmWHccTaqD6kiDU6kk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2Pt0wwo5OtMCxT0+CZnLrPFdJ5id4TiNAYYeoh7FIUm2bYVng+TqdHp1bUX1Np9RTbtf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OPFtSHvezM0lFT6DxDTjS+DbZ5c8oRq4qQLMcnp8DunCo2YeJ4Xr6aKKdZprjf5gXxe5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P2Y+1+/29oarAldbF9Qhdl0OqaDwzWGaio1WAxzxhrBu2nWMLDpnKanVF3Ze5gmpqFTu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VNkON1VelsFlGjrp01ukqprv0dks1GgqOot01sEqpstWvw7UQ1aTSy436qtNTXgVVvWa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7DVa3W3+d9ZqMaPW6iwWYFkr706OyyttIRG0oFaLunlUYNVQmtSpL67fI0+r1L1232bb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maqy/ZD3bl9Loy812qFx8zZPSYaWCLWRZXS9jmm6s51jgWa7Zt1JdDqBezl66h+Q9/s+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7iHtT+jPGZ/6Zhabpe21bHMLTwnnWXnmMePEeP6d6eGrnXePXuniOidn1wmj9xl36wMSg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+oUwWzSNjwtf2ODmsc6xtnhCJmbJseVchH8uW2FkXvNZwm8zc0012emsr3LbT9OsbeU8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zVRBYxjNeQNy9K9V5dE/imn8hD7av1/yGjqeDRVSvSpWWGCSVdTmP7WPq09StpXmlGb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UfsvTSLnTa3AsM+sqn1DS4EyzppH8u7UvvYz6i2UA3axmVjVy7Di7Z5DTw3QquqtPH8V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TMIlw411XByp79e03ZmmYMDXivr4diWne5apIdRCSTNHXmsVZPhte1XHCDC1+6077K924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xsMT3CHt4lSFtvb1Z+4DoYRMQdiJWzU26W03a/x2jZqsTwnUeXbTWm3xLV+RpXOYqzwd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cdSJiDqwimfPwkYyxkVvRZPDvEjp5dYt2t7QDMxMTGZyxg4i93Xa/TM/j9gje2vU3U6G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4dXbj6vIDl3ZsJqHbUhHI02uNTSyxKrCrK2sbdYvcKS2rCJZrT6NPTZdbrbVVdHpRZXX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PodMMDTPqdSulZCmk1FtVlFlBgLoWa3H0dBq8utQlenvfU1rpra9cVV7bLulVgqvsv03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UsyN/wALDfc6iprGr0f09d1CWPVo9LsqFhs8RXOq1gxXea0tO7ztUXdhRp3ZwqIJzKdf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s7LACwDVmnUoJS26+97Eupqa1mr0+Wr0Wfp6WWglbh7NP6rpUu5x1+euOOq9zD+v5WCH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XTvmNgg5Wat2yTnp4N/1ajtu4YzxOsv4SdHZPpbZ4ZQy+IePCxvE/DKmGu+NIMN8X+y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KBNxmk/+l0//AFXjCJ38T9Pg1AJZRvbKzS1Bk8kCGtQv85VjzPTOJgMNpqN3tQ56aAZY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rTRoCNk2SygOvKm3v/ED8d6apU3NuCMiN3otAp86uHV0CErqZaJVH9hI8yp/RYQZQ225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tfmhhT6mPfT6fzK7KvKhiWkobQJ4nqjvewMr9tICdTrUIjdlGpK6rUWeTWxB0LZczYv0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sPRZxGYYscRDmosYTLJYm4azSlemZnqpwdLZW8HWnctFlwC/Zp6sU1Vc6VNsI54h9Nat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BUhQfUW+9ITzma5AiNBD2DT5gH3Dr4b5CJ4/Ru0UHE05TUafxK7ztTiaZC93hxtvr1tv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79Kw1lluivqqxD0J4HMHb51Ayqho23fpqgXs/YsAmYeU0wzaw2t8gkRx5lcxxP/AD7w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/gYGMQCbYvf4G6sh86BQyzXKN9C4u1H7dLzqa2Su7zB51Yr1Flt61UcS7V3W1+2lpqbm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7rFnh5djrN66obj0YbQ4C14zR9IsFjVpqiLdRiDE0Lv5S+IVJNLq67WDt9dZqh5i2rp21t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/RLG8R8oeHM76ry1LomyjSf9WrH59fkajV1JqbyfNs1jp5taUmNU++L7imTptK10t1Cm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gYfVLm+yjyo9VVjbNPj0rXW2y1iA+kT8ta+ig/nvXZbOMdPmIuV6/OMA+2IfUezRhwAV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wzUgl2TEur8seEOPO1D+uU10zxC5aKFu3D6muaKxbNbrnX63RFWvcbGoPoE1HsHIs48G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o8E8PO63VvtWtufF8t4XafLRTN7Sm5ah5uoaP9eUVn3xC4cfWGbdbNuvExqbCzSrlz38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nmaViUM0uoFK/X1T66mDVVNPEdUPPewEL+sey3nSsp8yv2N301G+nyLRNmpmt1bfT12k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yfCjnR3D1Ucag1VmfTUTxFbKkpray3Tblsbv4V/yeIdzNLltNZX5iazwy9Iaiqn9WjP+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5p8QUZ8HpX667RJS78Ec+G+EJxUY55TmxiRFGxGOZdyNP+tlzNu2WDgiMgaa2vytT15h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TLLGsOOuJUubAkqSV8Ad8TWNtrN4ERXuhRaZXgSgbWfusbkr38dtG09T3+RMzP2jroWr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hGJmaK/y9E/unhVN7tefpfCYZ8Ua6hYV0+plulp0Z0FembVVWbrtT4RfTp/mP7Uh4Ebm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lreXUJsK1Z6VL5EChLtR/wBPywmnOUs5icmLMcL6qfebF2wyjg6ngKOmoXDNiAbWKHNO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1C5dDsu1PNujTbe+kV4f7fpk12vtus0N1z2+eltjppvLvso8tZlDEuqQ7Qs37IjaW1xp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a/ym/mxg9um09Food6PKFZpd12sql5pOR5G0VjygmBZaqm2pE063V/UQLk+XmLpHAVPJ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XRj8+pXdrNWfN8S8Q/Lq9IiABK9zMZVquXtSwg8rvazU6j1JhiTQk871MxaUfsHOotOY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nUNQOmgzu1akKZqFymcQcwjoq5OmpOofVWK0ddvUd7OHf9YnaOGCtQYdZmLdWStoULfw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7RtSbLPFH26lFXS123m2eHuwrauot5NMr0G+eJuVlq2WnyTjwao/3XxVXbxLwOmxLG/6E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xqePCcc7ZiXvs8IOqT6ezVeZKB+bxHW7k5Mr5XE8PY7d0Y+j/wBPihQ9/wBJTPoqp9Ck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Se/bk6Bf8jWXMrX6ZdOtI4nhh6FVmooLC9HR6NJbZpqv+dfb38OsHqp9jTw7/m6anQ06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tH9NZ/CeD/8APqP2IfyHGei6elLNci/UWe7wY/g8R7GaH/jlv6tT+w/p05xqvE/14xNH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/wBmsH+Pb7qf/rKE8rTL3bvVulSbY3YgQ8yjhnHqhEYTbPGVxrPt2ylfMltI0wbriY6a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hhAYOT4htaypahPJrc2Vb0bSvt04bYTwvtLcnKjxbmzoI8r5P+rTWeVqPDb/ADj4xT5P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apS0TwvTEj+o7cVdB9ng2gvfUK2ptqv1V1wzTqodAhXxSmvTyrseZp68V14MvYMwTyqS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TltPUKFJP1LY8nVoa9VFUJKK3sttq02ma2xnLDJOEOPKqoq3oqKB/wCdNy1226k3TU+6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td7aa7GrQ6ip77Xe6pSEd3JJLnf5baYm27Stuco41Oqplah4Vp01F1j2HWvsla7jd6p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vhtM4leia6x9SumXw+tvMr/Dp0/M9VpxqG1N8avB8Irumo/O9vtyym8E3Lu32HLbWdmq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Pa0bJo0YDV27rO00pxbpkZWBD+JVeYWKqhDN5qVy/wB9dLXONHTpUbVDdWzmH1TyyJWN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DKs2WPJIhSbYUwxIqTSPw6bLKcWL8D0npQrvZrCKdNKfyoRggT5vc+aRydgChWRGzKLK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upZSsLDzDy9pDKK/JLKh1GrousddK4n8W0nmvp9LVXNUbLLv6iRnu8hpTpLt/hWmerV6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yt/0sR9OjZTUzd+TUMToPKzDtE35Hiv/ANRVtCaYAuGM1WhsfRjwfWynwi8T+2zw0Zmy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9fpnEyJaldyWeEevV6eutRLLGqHhjqt3iPemGeHfs6Yj1rYtaitdXWtd0p58Jt99Pb48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nE8R/SOngns1w/P2hExMQrPEB67Pd4LPEf1zw7/jzG9mq94/QnF3iPNJmgP+J4n38K/7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Hrv05ObM4VTuWk5WGNiAhW8xfNt9x6P08eT1/dp32Xam3NUxMTExMTwOvfriOaxMziVg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gSesAnl+IH9C+5CGOs9av36N2r933CZ+zwmy+y7+pKzDKrCtbvv6eGUULZ45bv8AEOuT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ijw/XNodR4ldTqNVM4motstA4Hm4mmO/QkeXbp69zFnZbyK20ibKxRZedNp66RqdR5h7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6ylMg6cqW1H47qXsGxlg9MC7rDWzWPata6FcKf0NXkp77+asYF/D0n00rgouNTg2JciC6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F7r+LT6VPRY+Nd5eRWyMtqv9Rp0zYo83UekvywSs2U06dqg1uWprNjbbLaq66aVsTl61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TlhptP57eIXbUoG2uv0xgRL1O+tPymv1cUhKy7FK9KoscDYtLLdSYKPLNVZd6v2afaXX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ABMGy6qhtW919ejqZizLydmYiE26pVrevcHuptLMrLNHzrAxWog7PYk7xB6tOu0I/mOM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o+pYxRlk5Y50yae3e91Xk2jhtQgvrU8IfXqKx52I68UjAp/YunS6qzQCGpXXywJ9OwJO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O3mXO+nQLijL+WKC2+6u+0L9QyTxLVeXf9dWrG0PXpGFOqdKbH0ioNMxVrODdlfP1Cpt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SNLP8WINLjVagPV5lGL2QUeH7UXWaqxKxq9Q8Nlrz6fUGeG/s6NxdKT/AJExMTExNaP8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rqk8+x4pwA+Z4d/0dM9fEP3/ADo+fC7/ANlPfYFnhftmJjpr+dN/IzwT3eID87e1Tlev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14/A3fwvnS4mBNX7q/0NxNfzpz38L50nig58N419w/Dd38EixzxVNMPRfclKP416l8WE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py79WmJ46mdL9mJiIpaMhCfaJ/TtfH8h3+eJ7aVUk9oInS5jXdbP45KJnbQ/OkPK9V4K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Z4VXbdR4xp7BpsdfCa9+svoqqVm3HqIRMCcdATMiFhO7ueF70W+QX/IEyyqB9PV+TW2M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bSqgLo61dbR5a+a9li4IZvqYtaqtTv5TaWupr6jVK8F2b/HorEHFdgCrqPdX+zG7Tty7+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iVBWSwZs9lrALZcuy7aWOq5s0kv2sV5dmrWWFXtr2hqECVuoARSwXbpI4bU3BKN7+TpQ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wvLL/MoVCtQpfC0+ZAFRWKsy5N1qALVybMtcmEXTj8dOkayeQ23Zpw/ms5919yiyu0Eql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J5CH8kA3IhUOur40qpubUh7XwzHvp0isd4ZVlVVDS6+3dfFHNPD4/AVDFibGCs0Gnt2L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ZApqaUncdp3EBq/Ibah9Wnr2rder2fsLp9TTSiulNopbV1BDWu4H3bYF3xpU+ZQytZq9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CO4aCt7WrosUWuprXVOG9VzHKQZdtYrF0XcXKJGt5DElWAmkZdO1oNgotFGnp1G9Xv20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X2amykoTAMkIqR+Tp6y9uo/Lcmisau9CG09BeNo9YoL6lT4f++DvePzKvNf7T9us/wCZ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41V+NPWJ4d/14ExMTExPER+Qe7w/nQ3/sp9zTwv34m2Y6awf4p95ngp/yPEv3HtQc6fPX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rW/8z+7wk/gg76wc0/qf26kZ0Td/COdN4qOfD+Ne4/HbPBh6B2ftScNU4WjxDUtqbtHV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UN3q46NMTxZd2gP3L7tVnf0x1E/p8Y0a92WL2xNWcKpKN74BiLGmqbFlXNdZjnNmtbZp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uhnaK2ftb7fAFazULpKmFiFHnef09pU+h8Spqr0f2q2ZvCzephAg4Oc9B7rDK/c8rdjV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NX9OK1yTYPJsSIA00u2uu1Xt1uAxsy5fNQ8+0t5uarSPKYqadkVHoPl+SXz5l3s1B9XI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FFPpFp2VofLmjYfUKcnG+aVfN0+oQtbpx+RdLujKlFQ9VdrlQozXWbXgKius7gqvY1NS6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h5g0QrDWPZatcYGvR2K1SAb5ZZmYIRKvKGq1CLPMOdcuyy5FFR4QVqprU2NpwtanVAs7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Jd9Rpa2NdpOnZA1t6206KsvlR67h7VU+Xj122EGrFVvppSvZRpXZ9ihhY92JS5r1GrpG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83VglXrVIuoqUvZb9TZdfZqVo9JfTUxDbqUUgVWcEuxl3ogvby6UDHXWYleldl2bFS3c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t5apuIZzssbLE+ld6BWre0oy+U17b2sc3fshrVYxMa1jRe3qPEqDb68WaqgmFgF83zGr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FdEiLXSCt9Pk1FQDe3mStW8n5roTydIlYOowLadR5VJrXS6b6j6jVG7Zf4fT6a3UU68f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rW0409dfh5/ycGfOq4vg92Jj7NV/zN7qDi/HOsX8Wl9Nhmh/7Pt8SEHu8K5qv99P7Gnh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5z7j38I/7fE/eZojnSddd7bO3hfGt1Y/xn93g/txBjOuH5KCCrds7vDH93hB/F4rCxptr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sz4Q4t8St8vRgcaRMUYmMT4o5oA6EdNau7SfdX+3Vc3faJ4MMeHIOWUYUSsev+oNU6Xa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6fVDbBHmtPrPE8uU8v4i3p8S400sGVU9D3MQ9VPQ/b4PcafE/MddV49V5Xic7CjZX4X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b2J5hWeoQFoOOp5NXRF/JoW2shUC4eWPPcnan1BKWE+q7PNo/wAm+/msNUhJm31Bq1iK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vorv8ylHJ0/mo4NC2y6txf5f4uUdBX9TplR9HSNIG1NaWvqm/NQ3quwtlZ2zQM1S7SgL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qDk1qw1BtUacp6NCQdu07ifI02q9bbDazEs5qrqjt5Y2gm9/PFrFQo2VVDc2m2s9rHYE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zhXqUqP32PbVWX3M2GjpvutoCx7N0Q23nzfQtttse9NIlSjLobFRErs3KsdikUKq0jlN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NPXVmuiwPu/Wz6izKO24PuOXouNqrZa6CqeGpv1eUqSyzbXdYbH0+m3Nrrg09rE8MQtC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Eq4m1qwO/LSquyw2+VWouzTW1Ci8EuMmUhiLFbZXRWBnbSWFllpYuoNkVfJHnaZBUll7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raoXT53U1Lmza0api+3DW1jzVLwKS22vTyl/MmnvpSptt72WFaKT6S21VGYX2B1B0fdd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5h+QV7or/grf8V1288C9qnx9K80P/Znprv3noPt8Qs8vT2cMpw/zqx+Cv/vaaTjV5nM5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CPfqPfX+x54b/wBX2WDNRh93h9or1niXTw4/4WZkzmaz9Vk8P411/Ons93hPv6a/92nh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4SZ4kMquoNSEsukvnhP/AAboOzHFnieWv28BdqgRoRNGMKIIYe7jKHj7k/ZqP2/d4X/9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L6a/EH87V4nINWt1NUXxfWLNB4ouqmviHNZfFVPs1Pq1Pip9fRvSwM3ZZov2E9B1E5E1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XniVJ5t3idlX0+tsDX/a8B+4niVe2IfVpMfUaLF19tnobT2KmT9N3NpFR0hw1r8V4oob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Er0Kbmtq13Go0VmxqRjWaNt5wl0Wr6lH1DvVZvZVAlIxenpRl9dV+wXorrp1rEuzsIJO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6qrbO80P5EsD16RB5QtZWq3M2j1P7LvQ9SGw7wyoWVt1Wnqt1L2Km6y+/KVaH1O/rVm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gYtYwrr1OYrebO8tsy1ttgrzvW59jJY2dMSRq23yxq2d6gUYDDFVpuuu31rwW9DuqVr6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qCF3qaku1gSkVeS77o7ebP8AGaBUDCrYQdpG0nXNivTaYGFlanVnL/hsqe7erWOEqco+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aiwM5As1IoXYLtKLbUq82VqlQtuZTtzQvERDqI1TrBZUobVeY3nT12iwm20/jdErzbqA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dt7eWBtcMS4QRPyTy81ms0v5ivDUEPm1LG1JATUv5fnEkMCq38NaHo1DnezCmpSN+/aG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NXs87Tptvtz5iblgBpQY1DX2IZqa/K1Fj7rrtbb5mj/6+niP7mh9q+z7NUPqfE7fc/HT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0o/6JxN0z08R/S3fwg41Os/ZW3reaDjV9czvGn887X8SHpPfw0/4vXWcad5pzt1H9xUy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TxFDvK+XGnhNWNO3fwr9mu9qoPoLdSDVYcjwsY0Vy4ZD6bu3DiusNc0+IRNMcWNwV5hj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26cZv1X7/tE8OOPD29yzM8St+n0XUjovps1BDaGox3XCe2v1anxJt2o6WjgGHu0H+vwB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rWDPAl8zxfxi6tT9z/cex6V9sY6V+9bRXp7mj+Ui6e/TMmnB33bTVpdwTTo1kwm5toh0b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XVpiq5wxPKV7m0+DQlpFSCvfShYKMFvNNVyvX5rZTVfTX2JRpbwpq8iDBlmWs3WeVpNHZ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NVqyz1sh0e5Ev316kaVlNhzK3xqLQarwhYtRcTYtdU/FUuq3+dQQNUOJ++ilS71nbo6B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2HFkXdANs8zC5ZlsfktiPWHTS8mms7rB60xEtQ1NYtdXh7ZVtZWykVmUVrZAPLUgAoUD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t8muywNbaF3B2udyrnT0OYwRIuod4luWrUvNRj6pD5q++Ivlipswnz4V3r+S17mlVgAt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77k06u60s9gYEpLLi8/VV/G31A2enSVG9DtEGnsK11iLTtuU4rtsFMc+W1npVVErfc9Zy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PurrYU6et999uSc55BawomMK7bm3NEt9f1BWYdINpdLmSMKiQMQuzW8QZzyHcIp0bflv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n894/a5r3RAFG/M03/UOninvMPtpI8rM3TdAcnw0+Ze/e3spyusfbpNONqvE/Ye/TExN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zxAYubhn76T/AKsTiZEyI5yh9v8AJzxq7lsRu/hZ/B11P/OelQ0zG/3+HMK9VuzLdwrt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pnh2mpt0xznQpvvt8+qeKWmE/jf20DZpdQNypG5lJmkX8h7niAT5RsO/cZz8fyniH/d9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/d4ef8Fu9bcKdx8Tfdb5KPG0NJjeHiPorlllVlcHM0lh8lDsCHMLYTS/rvbfZ19rND2g/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3UeLWitx3/pyvN/i+opZ/uf7nPpHRJngiK3BXy4oLNrOVrTdVW+86n3bWOksxuP+QdMm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YrnKH1adfxsPS4TbWQy2Nu8Mu/GdT+Uj0WsAraTdPSNTbc4a/Uu1+om3CJQlc+qVHNhp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LNRugfKapt8U50/kSsb0W0WPkTe7zUOqR/VNLqCkOm5wjTzPKhyLnB+k0+Xuyordt0p1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P5ax/Lgy0GmtE+duURLc2XEaZ0m/bNOfLVhh6LCugPtBnhuduvbbD7TtrXzZpRpwuqpZ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n01elUrKaaok26k7QGIQ21qluqcfVNcdmhrpus1SWqmN8sfYti7JRaUsf0GlstqHDN/M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Kv2O+2qtt1ZDWW3eWJZgqJVUsOLJt3s5tVDb6QjzasTGbGzNRkrWh2WBY1jYDc0VNure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XVqy2LPL3qvcZdzZiB8hLsy70sl4KXHfbcXVl2sc+YTSzz6S7K0jey+UHsbCL5pAFjlh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5DL9S4r4vxDPFe3we2nP4OuZ4PxobI8pyafF2NkvGLG64mRMzM8R5oeeHHGu8V912m2q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TvD2aU6fzL7blt1Z5PhXt2mbSJqrNk1Orbyv5TQnyL7cmaRVfU/SUx0q0wtdvNrXFk8J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+q/EufzXOAMbiw4Q4jei7Pqf0vpv0A5mIiwrGXBLenkwe1j6hzPFhjxD7aBm2z3/AHeE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+JqfVcOCOY+RM5iR6Knlejqxa3A4lnFOrbydF9lgyB26L0H2D7NFb5Gs8TzTVepW/wDp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vb7mnyPssg6JCYrQGaXNtFQ3au/8A5P1OcqdQouQr6X9VVShKqdQfrVqNp1dyUphbq6zh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VoS+z14BqvtFgsZS1h22bVajcVrpX16X8enqrrm6hiUUixLa2AC02XbLrt1lbLhawioj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XXp6TY5a0VLR7WIDvZ5ct5hTCB1CaW+1CqpqK61JTzcXbGjHYPfOyVAl1Usu9hPPYn6u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QeldPjOisw7Rr2OiOPOKMtJLeXp7h9M26bp4en+H4g+dcuHc22M1WnRrNUdqV2+StinTV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NWnk6u/6hhyPbPx4XUhUfyvMY+bE2LTpdRarajTeZKf227vO8QA3ZETG6zggFlqxGbc5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0INwuV6yFccKCAf0eYwI1Fu3f+Q2VR+I1pI0jcZza/qtdzWqF81d7EwPD7xS9mnR7Lme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CzjvUvddzzySkG0OijddkSkfjNmws1bJbAcQt6VbCqyCL9PGVTF2xawGIqU6TA1GcSlc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8S9n/nNJzpugnceDf/XmETTMF0Xhim9tQM2EmPnCOLK8/Zrv+V5of+7xEulpV2sfhxwx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veqZys/4vD6QRqj30NKWv9GkNDIPFLpvzWOimP8Ar0Zxq8zxS2aSsWajebLTC5qttbe2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Jmh041Gg0a7tQ0eWL5qHmPylS7KBhoFhO0NZDaMI2VGRO8f3Txn/AL/t0Yzdd+z7vAn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7VXj8zDipsQgMGWY5biVtNYu3V1Dcffd4vZMwGfBboeDDF+0dT0YZGgsN/h+use99JZ5H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dvtbv0rneYi9tH+Wqg+ZY5/wnBMRty18i4nFxE1O+2aHSCurWWeTVbXhb+NR6jp/JRG+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vVv8fWOyNRYQNQu4acMW3bKD7eCSrBVUgNuS050676TL9yXWuNi+yvy7D6sNddRNOS6t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Fs+dbhagxw3MBG3d6rDt0uj1P1C6ip6npbIQCyxTiWt+LaqJUj3XapNPpqRR5kvrell7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Is1SCtlyi6evZDQ1rINMsXUVrD4glZ+u0lp0iU+XrNPfTYrDy0Cs9mpWui2wB1B8zUpY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3Mz71Vqbk25090OhDL9MVlepCOp07z6JAbGuoA36Z67atcbGbzrnNlVSrZNu83sN1CBl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zvtMKjz623vv2S4/j1Hu2/iYhgAS3tVvxL6jYISPJo9KhdrU1y7Ufk3sZXRfZLQfJ28V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rBWkYqSs+WtbgIiCM+R5WZgoKGzPEB+XOBhL6rnNTsxcHiVvtIxmqwI91IwFQyqs+Zcl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YZrtqzmuHvmZniHs/wDKaH/lPTMXv4L+gwzUtv0SBFV7GrsfO6aIOuqxMdGsw+r1YaNN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/wDG0e8tDPprhNurE3asTxG/bR52aqOaD21NpuZDi5u/hpxfkzUW7VtO6abw8f27BWGa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/wDRZxLn8279OhqPqMZdy1n0ac4u1z77zPB6/L0mnH/yb+1uRnmwZnd27loG9LvCcxK8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9x9vixzr/t0f7bf2fbieFnbrm7UlcH26j98xiVmd4xwVXdPLxNfyE9C6ZvR4hZ5mp6D1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v9g+7wXVJRZqc3rZqNvhn3t2zB1M+RBOwEIi96ch6+NXVjOqBrsTuqnc7BrGI3aSlVd7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nWVv9ZpAMVjfqGpsrRrMikFrKeU1uH1SEEoVi+hrgRqEr3R7Ns8TsxptLiwVYbUIwsLt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B/x0GygegN+A6z1NpHCTWUbdU+HgwE3+a1qAqKHYW/sxuGMS47k0q+XazmhqLfN1NBwl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NKFp0t1x1Go0uoel9XXVq63WvSxXYxtQJo7N8Zf8zxQfirZdiuHa8aipzY4K8AsPORR5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Fb6yxDNMobUa1t91FNeoVSmkZm0zldPXXRZRh7QRZbb6qjlPD0ymo9F9etvBsv8ANNGL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Na12aNPyauwPLLPweGAtbRuUfOjXbNV20XLUeoD3WN6KOK2MSzyoxyLmwm8kKWByPPuz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MkCqvc1jbR5R3eUNMvmO5LfiJ2jSt+XXO6S+5VtV1YCN3xWxNaRqczyMKiWYtKueWGnc7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m0wZla+Y+u2maZxtupO6sEGt3qOfOVqVaWVWLDU6jaI0AXG1Zr8LX3EW26htNabqsTEyEC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PDE3a4d9QjNqtSPLumme6x9mrEzqhBbbnVagLqrbB5plfF19XmX667zrP4zR6jzl5lrb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oTqIENUMeaOtdV4PnM01vkXMwC+I2erRUefqdTb5ded3TSkajT42lDi3xS3bVTX5tuus3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bT3Zp4Zn6Chf/lH9kYTOJWmdS3dSJb0UQZir+TaoJlnusOK77PNu+3S/sb3zmYmOqNss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t5tMaIZtOLBwGwVbK6k8WPxnZS3LY6di43CAw8GDv0Hb79+Dp7W1en15Zf8AQe0HUwQQ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8qPrqt3DTnNXiQSrVV+uaQegriKubrrvKGkP5df6YObaseaiohpbN6amxYbKNbNRWdMu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+3Sj1az0tqF2zhaL2KPrn/D4a6iJqN2mzsD5EpsCWa5V1OnY4YqWbzNulf32cLXcNToa6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YHqJqYTnDd+d1VSsVfyqWSw6nQhlvUny7QfLuZdPo9PQ188RS2+Ppb0FDKFOpspew+fba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8h/3+I4+mzunmEzRONRpb6PI1DcKlODlRNWD9IunKM6+a9YFLoG1F2osxBZladE3neJX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ClLNKlqlLKE0K+XoM+g+mbsSm16bNdV/i6DdW2trDqqGmvZUQw2yxtOoewOFrBlLf4lm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2CAQ+uv8AjsMavdBWcOheJWyyvFc02keyNo2qP0gjaS2eTbDUSKx5Rp07TeFntmK7D9Oy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6k/hKgoMlfL4FKmYhUmICsYEqKSGZCWFZECPNWvmoKni0kPau4aR0rbUWG5/MEbFlQ3NA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F+oUQWh55Skt2r5SawfjqJ2z6q6l6zqrK92qE8+0TW3HyLLVsSj9JnhoHkAxiNOHYtBy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y012oNddo4+jv8s8ztPEb9iNKjvrEDNXdp9Qt9PidxJCl2oRKKfEP+2Ou4eFJ5egHY9q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VeTp/FbclPZEO032ebd861/Ou0v4qAMt2I7dunw3bGZ4V/xf/wCuz256MmZp09b988gj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nl3xvIxLPd4pZs0Hx9ul9x9336Rt+i0+0qsfIszkGYldkt4hqzNmwalonqt1LenExNs2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PmCH7B1MxP6a1e1P6np8vxED7/iL1aCABIWzMzMVsRWlZmnGbNN6dR4zufW6EZOmX8AJ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c0qVsRfqdDo8M+lwdZrRs1CbU0+0ivyRhvNso0wNcYKxFZRqvQ3iB3Nbl/Dbbcac0F1d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BpgXV9pj7ZV5ikVHadLiOn4n/HbfxZSFFDoypYlvmZswtbmJUpgrAjUtuVcxq8xFGWQM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xa1OKqraR5nmNWbXNpKLGWwzBgVQwxUNc3ljxV18rdBsaaIeTqdfX+DIhIdNgMvezeuS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esgCLzKLfJl2n8uxss2wkqjVsup4uXOhtBSZM/luENw/tqal9xKtU349RbVbTb6gMl18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yUodbPEQKaxFqG5aKzVscEI2GRoK2Jat4wxNqh0PqsGoMrR2HlWbny8srZRyXelWdNMc+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SxjWDBXiMudIPSPjE2iYmI7qktuzAxm4ze08xpXZuVbjPPguE84TzVnmVmC1RN1UV6xP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krPLIh7Ufpl1fmDV7RqjLfdpbmodHV0ts2jVWG10RnenimeHvhN81d/nW4zMYjcOXasL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6zRUeffYyvWkMsyRaeNKMaZJbw+mH0ml5ZvDqCAAZ4j/09PDrsN2iKGfW2ZbR0+dfa4Vb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HQzVP6NFXln91fby2tlbblEdXM1ShLfB/VpNu2xzx0ZsLo8tW2wHfUIr1w2rEuMHm2TT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93jz4032maY4nz9/gz50Vbba8ban9QrMboJnMJxC26azHk1jbLjmE4heF4XmYDDhp2+wf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w1Oo/qpdupg+w9TF6HsBum4LM9MTZNsErldeBnnVWOLaXxqdQRVpv1h1Vm8qtyKyE02a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UkX2LQtgbToqbWh7lW2bHi0kQoWnlOTWuFqq5rqsBAeZ2ltxJZmD6eybLBEsULh2PnYJ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T5Plv5fkBQmVmDCuApycDGXAeobQrbK6ys2LMrgMmPxYdNwarK/TsrPpizDTQ6fdDpMz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xuUPpTTun00OkgpZRX+dRSYF2woMlEANIgVBPRjFUDIJ5tcLVGeau30ZBQFyrQrXHcWE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XVlG8pBYBBcoBWt6VuqZGKK26vdlTA4A80Y84RrKmPmVzzKpuqm+ub6purm+uG1YLknm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qRPqVn1Qn1Ig1eINQBPqDPqp9VPqZ9RPqJ9U236kz6lp9SZ9SZ9S0+pYxnz0PfrU3pH+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DVbhNbqPJrXpajEL20bstmvt5aaFGp1Go/6YpKtqdRuolJzUDmJWtlFdDPdrrIqlpTUa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XNN+oe+uhLqtbd51tYTf6RLHVVtc2PHbbZ0U4M09v07a+7I01Xn6nxPh4aj9N3ErTca9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bpr1asETRHbrNWop1c0CWPrLL9TS2kv1Vq1veSe+IYYiqtBwTjnACylMnU2YGhb/ACrc7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N91Hb/R4LZiz+LxR6iNrmY6LiMvJmqXdSHzW7RhDnrjrn7B9o+zM8B1T6dPF9S19Wf8A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aYazNpEBmZmb+a2503Kl9oas48lMXt58ZvMtrUzyFnloCQhPAm0EBZtj2IAtk82bxDcJ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OWefPqDPqZ9U0+qeNfaEGog1DR9QyT6d3jLpawU0pJ0zKBqmx9Qxn1DT6kz6kz6iyee5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3nntPObLXGC5hGvZp5jTzDNxm8zeZkzcYrxrMjfN0z/8ZmbzA8Nk8Ps/DeSDkTM3EHzG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MzcZuMy0yYG9NvfJmeuTDmYhnhxzHVkIg4/2sOnz1H2/H+tsZ6N7uhg+wf6zEJBrtrNW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BiazT+Uy40unVi80lHnW6oYbWD/K6EZHlny9NzVxNF7NRb5SYlFnlXqwZZavl6iDvKV2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ydJcJrrcxu3xcMylugEFZZah5tw/yLPDKxSviVbED2+E+pLK/ptR2lxC6FBi63Q6fyDb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2LdY++3TvvfWrXRdqiGP9OYK6sfhboWnBmoMEE/iIT5Vdr5OibGquxCVlvu8WffruuZmc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umZmZmZVYa7Kx+d4X9bLumCAVMx0yALHEB3HUqaHx6czaDPLnlzyxPJnlzyzNpjDHQfa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9T4zpnv192ntp/0N3HRvcBx2m/E84TzlnmVweU08lIqIs0SZqAE9UavdNi4KBZzNuYdq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1DzzuC6kozbmYmDGMCYg7gdM9M9fh7nalRk7tk0dYqFuo3Br2IXUMbqdUyDUlbZ8Zh5m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jp8xtu3GSTyemOenwNLfj6a2WKyTvDK3H9uxMTHHeaNtl2t/6J/LoFJm2dlIhHH2fOYI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dcZdp6GVt5b+IqBfB9xH+nE7dM/aZ8TP2YH3HqwJf/R8fac/Y0XsRGB31rhfjR+89tXcb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KpcNyazG4y0kRWyO40wwuRnTMArubGWs2Egg6WzaVlz+ZqJ5YfSwGKMN86WnzH1NPk2Ud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0Mt7Vac31VNuWaTFdWr21Ums+Zo6dJqaNbp0pK9tC9ynXOGt8/8AHXobH0x93h2o/Bqu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kbW045bieAWrXZqbEahuqD12NyDF7tKBNRbmZ3HSri232nMuODYxezP3Ufr6YmJiYmJi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3WHhjjUY3r5Qx6hGusWfV2Q6qecrRtQaxZY1r1rmNwZkzJgHSxcEORN+Y56CLz/p/pzW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FPG6rTXD91ndeh5KkqCxPTE2GJVmBQsLRfUVtwF1BEGpORqTPPFsa5xGuaF8zM3ETv12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jTnHQTHUd19J91+pfbq7aXC+S2a9PZPprcDcjVj8Y6nuYZjqOnYwLNhxieS0rpG3TCx4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jaaxVKBi1JiKUTbtBEVclq8TbxqzmxewWJVun026eSFlNIM1NcNZi0O48k4Ss+Z5GYUZ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05FFNC2a9q4/iLZZqbZ5UathAuZs4FRs0zr6iBuKnJHExMGFcdMTEIxMc/YlZYLtJGm1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tup7fdj7cdAvK4JNbA45CEjy8hUM2/cFM2NDW4jd+rTO09wpwR7x20v7fEbsCnk2VsAw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XGh7W0PpR3CtifJPAlNPlprNPmFiq22eVp0Ihmn50F/pvB3CLljUgrTUVraniOAKN28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+UdHqFL6gjzTYNvh+sBmot82750tx09usO9R20jbWc5tYYOmtuKXJvqBxL38y2n9Uf8A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jwn/AKNSdlRmIO+eGMQ4ZdrTBa3UWbQx3GtYgwX/AFHM8TfZppiY+3Tj/G/0eELv8T0P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fNiZJpMNLR6tsAMeKOc7Q/uxMTEY4hgbE2hoQV+xPu0lIucV1CbRig6jIOqA/wAozxKs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uDPJzPp4KIKwJlBDZMz4q75mOnx8P/yfbSqOrV/kYYZvW3cmsTb6fLgqbPlZOxjLAjHy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otb5UbGdQ0f8WrvuJvgoBrsG0k8W+WJ5ZCeWBCkasGwJtcpyKSJtODUwiqSTUZ9Ownki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CgmExX+dtbrmdbLCYzmLc6FrRqhpSCDzLKWshowDTieQNraUGNQriyjjY2FXECYgQTbm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KRlZYFjDcVqUm0imUFdLTqbdstcs2fUDxpmJsurp2CnIWoquDNk8vBWFMgULNn5Cpnlz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gYUYbyyx8g4akYasIKK/qZdqxQl+rOXvlevsC7lJ28eWYwPQKcKuZtxApMrQSzBU1GGs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bYKmg4Cb8W1HK2slXoK24UjiWIpiUx6WE8ogEL5Kp6M85bB7tADMiGN3R9hYQcRYLPKj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Ky6qg0twB5jvpj20KhtSUBF9J0dkI5PM0NXEwCLaK6rLrXF6Wm4tNNqDXTqPpGl6eUuV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VWJWrnJT0tptQ1JbmP7UH0+mHsVpQFDeS1lvivhy/STS3k1zMsPquXnTPhpcm1h2o9ss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G3LoPTrfEGJVG3VzMbis965WOR+NLGzEXJROAkzmo9/HmxpYD91Zxpf9HgC58R8PGNNb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/DCCNL2y2ZZ3WHmXriA9eDNk2TZ0ZOo+7ww4nmmeY03mbzMma3nSfA+2zsI8Er4XcJvg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ZiDgCY5nx8WcaIVkqe8C5FdeTVV+IVbp/Ly2iIs2rGXnayCtDu2GENgoZgzyuPLIhAHR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1e7z/OeefbPPeea7DT0BquSciIMtxPKXDUieWANkYcbIBGWbBAnOMxlKwdtYQtVthWoq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PpXhqeuaD1XYWCsNMEHduKemODhQZyJu4ysG1iteYFIUtvmwtE2iblm/dCeTxHfEuJt1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fSCeRUJ5VMNUXPlqSG4MYZmIY45yIQhi1gQVBl8oYNfJUiFefLm0RYRNomrO7Uau/i2w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TLu06hVJ5hWuHBgUCCYJi8Djy+8IGcQ18JX6FqIm0ZKKxrOIzHdxBtIKgzmHgqRCPSq4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GHAePV+Mi1RtLQzBLJpU+nbdp7SMwjm/9WmrLvUgrSOgsVtG3mPduvxldMfKvFtRmpXz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xgRjga63c1i5lQwGnhp/BZV5uq1tm/Us5AVk36K7C663dZpKvP1HiWn8wDunatM3altz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hkdqrNJqF1NHjGj+nu+Vh4jJs8KbmeG6RdZ4TWTLF3oIE2V5mMt8aBVOnKeRfuKNqX3D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2fNQMpQE6h8kDJoQTEYys5rLc/wBQn/QP+f8A0eA8Pphto723ftYc1NK4/EbmFFm6Ym7F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zMBmZnriXCCD7RPD+/26r/kg+1/aIVOFHO3M2QrF4g5hWFYowfIwgp9C6VjVibTFq3jy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swpAiqZmB8QNkKFmUiivCJWZsrhIMRxPx5fgeYVgYkKTncIyiBGirwU2gcDW1IZfoGWDR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9JpFpmlA2BZsMr3Z52kHLZE7zmZODnGZnhUyPLwApwRNs8R9qUeZbXua3yB5fTzNk0GL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vBbhxYSd5yDA4h253DEbM7rzCrwP6jaM7hFnoVqhnWWlq6fPbUOuooyxyxj2bTp9wo3s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bhjdwr4DADpgk7WIG6KuS1cxNgBIDTaQJWD9RZUfPYbGor82W6bZVmCaTDabgQtyHIHq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DjDnDfBUTbxACYBzxOIRMT43YisDA0Chj2htMDTfjoYcg290CGbAYZoQu+amhdRXW5B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5aBWgrcxq2VfELpt/NX7NIi2ax/DdI01nhlVdeut/JXftV2aaLUczW3+XWzcaLSAad6j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YlwxLkzKsbsS0bZoNN5NGyeI6Xy2q7do3bX0fTUWCMsofcNFqW0t11lOqourNdiRKTqL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pz9Pjmk2sDkNXm/UH1GaHT+bG7/0/g6Tx6sC5G3LmeGNwemo9q8sFCq/4kY5lYlQ6YzE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feAPpPvzPAz+NeKwfVZzYYpwcz9iFG3WzUDbYssUixAZYD5fUfYWMJaEnqOognh/7Pt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oGTt4VdpHUrF46ZmmXzL8iBspprS66qraypuNimeWtikusZGCDE+CC08rjZNpyiDPox8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m70jAincSCJuEziFzktHfg5IqyV9rIWMvY+XwkZxjzMxeITmbvTncSk2HBGB6jEm0x0w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7sx6xaLq9kq3bi9zRtyweZGNjTS1fT14mBngs1RWFXnEC+pAAQhnyirs4E9G58gq2IeW2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ByBqF8168teOfLfZXVuIpNcu0TZorVKq3eYchmWY4ImcHdgh/VWRM7iQsc5jcqgJgzlz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adTUK3t8yqwLuI31Vm+xl8ziis6ptNXtQruDAA7+Swyds2gnAhXIKw9ycwGf+dhyF7lV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ZmIDw3b2ys17BYNxIM28bYFzHVZjIIA+xKkuf6XUVzfrUmr9ai/0G31eD636ivYJgTxL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s0lfsft4XrhqF8R1O5rfdckryZSmK6dcTRqXNlvhWj+qvbTWTxWllrPbTr+Rzva/mN7K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T3+cu6H1ADax7K3+R4wu6lxPDqfM1fimmKsrbhor9p1dSM//AKBijWPuueeB3Co/UUuu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23dPD61Xwcz+nz+P+oRKiVFk0DbbjN3F/bRJusTiWvuKjMpSAdOwQ5L5z42f8378/wCL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/a5xXp4eSRGlZyK2KlhuFyRqtwKbY4yAdsPMbhpjrmZmRMicTYDHGCsHQd5of3/a/wCk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M7zbMTExDxMwzwhAFZQJtG5q82kLAi72UKfLEzy3qgXBCjIHpsxgpxtENeBkRQMkcckD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w1Hcaxt9IXuWXM2zy8hl2kVtSymzC+YHdntsIypRlU0NlROYvqCgldpyynIUtCs7TCwj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HlmEYj1bin441R3LVhV0qqlNFZLZLuGyGINbkFWyQ1ZmFwakA3AIxGOC/wDIiETE2+na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e6re4qKR24tp1DFExWsdjFu9eiwa8YVlGGCkgDJRxMZJGYqgTtOQF5K8nELGPjy1fcHO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Mys2SunEfTruu028JoBsTTpQFGBuxM5FDHZ5Pq2lSdzT1CKYTgB9yFROOiKctunmYEbdE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Z9OdxKgRcQRcgFuQ8MXMxibIQYZbNFqfMl9hUals3Wg7wTNKv49PezRtTYF1Vptsor+o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sb26SvJufe13qY+qrTUedq1L1WFY1Lu+l0y6bT7Z4yudJ0Y4B5h/VWSlli5lL7ojFGqd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YOr1Kais9vDD+LvNVT9JdDqSyJ7z2qS0myeG/tmrpGooDZXu/wAVUu1I7aC++k67UedN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T3BRiW+xU8uq87VMqWVrgTtHaUmWcP4md2u+8/8AN9mJjpmeBWY1bQYxMZhg4PeLGXMx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GGMtGG/0AdNQOYsM+Zov+hftPtg+xoo3so2rMxnxPNnmTzDM9dIpTTlYytuQz4EZSRtw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5gIxu6VqdxDNPLBgWeWSzTaIfdlceZzwZY5hs9Fa73VIFBVQJmGDglQAV5QAlhuKcuVJ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0Utg+3b6c4JxAQw8sTZwTNu4BVhRceWNrpiciYxBkrxnuVTBGd1XLMuDgYetcekRgudg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4hEZeG3BSGYbcTAJ2AQhVnmTdmN2LPGr4rXyickVKrF6ZSpebC8LYHDjCrNgz5Rm2b2rR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ggucRuYOzoDCjYO9QWYlWisVfzeNUWstypNiKoDpmuyHM9U3SsbmYjcXWd4cmHOTmBF2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nqxnMDR8B9w25xMjG3mKZ6YuJxDtyxI6Zhl3ZQWfUPiWvlmG6vO1tO4ZeQdTcWFvbQ6f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RmWkKth2rt9Kj8OhG3xDx3ZbKLd0GQdDqhqFE8Tz9HDLGyZj0Dv4JpfP1HjHh24VvvWm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zqPlskq3r+PDe3EtrS2v1UWPKjl54Vp/Osml8zzfM1Sx9Wdtt2b9Mf8AImg5qE8P5s8R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V0VHKaNs18yobiDustbJUZNFfDtiKcwmOZT3s2+ZqW33/ef+b7MzPXwf/wCzuPGPxd+h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382EEMmDqVxBLRlepmJibYB0ZoWMPMXoYO2i/wClftHQfYxlSbFOYSZmd4yzHQQTSV+b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bztDAzKtGxDicRiGJ4ioNuAom9sqTluYTieakGGY43BtsGCG4KruXAgAlZxC7OeYIQAE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as3Sk4Zve1m6fwHLe2DcypHWBOAJZibfSVcr64sImQI64PrhLZFk3mLYYbeFYZ3q0YzL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Py1gzuyOJv8ASH9O/wBXE/HG4PmCAiErncGABI27ps4HJfLTYcAHG/JdsztCzEEzc25S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QWxuOCnqKrA2CdoGFMwAezb4zMJkEMKjZ5eAAYQxjV8VjhFOxqvMUqVgbaWbhUyFGIFSe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uQw3HbAUjFRBN8zkGGdgVaZOd0Y5iZmJjBeLwN0B6tS18pTya9Q3BTKpzSfS/iWk8tq3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u6OSUXt0Y7nPZP1qzLZq7PMsrpe62t9wVmRtJqV1KeK2BNDX7KaTqLvGtOun1DWmD2hS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E8Z0XkNuDAWFFrP5YCKrqgfM+NHVfYW+trn1W2eJW13V+bldLDEwQ3fQf9U1tD3R6GR6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w+/QH8/iVqrFvGfqbBEbc1VnlWGJ6al4rPfT18ngExY/SoTUnZX/oP/N/o8DGfE5dxSnI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PpIfINkO7DnadXgqOli7W+7M7zYJsE2CXLtingwTSf9Q+1Pe3uHU9qhubpiFJgid4RMTE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xGfg2KICDM8bpkiMZ2gPCzfhQpMC8/O0Ge0M8HM7Dd0HEyM5xBGs9Q3sT7/AGqc7dvJ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YZbbxuIBcz0gOxzu4U8b8NuBjOTPVuNjmMCQOOqkEeYBMIZ3gi7YcmNNwEG0zaJ2JPOYC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8wTMOZhhO89O5RO0LTiEQgTOBvLQHEV/SZvInmZGA02V4FWYMZ2zZMiVNg3EMrbRHUEcL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ZxCAZwAZuOAYDgRsghzGeM521kuX9xzuOVnnEw8wIVbJUrGAmYCJiGbeG3Rs5HumzICY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yGXJXvCIBunaFMk8DBICgIpgA6VNte58w5LbfTT+qw+m18VlhXcjBgjmt0IdSInRUNtm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ZhxnE0OlNNWv0u6V2b1Wx6bNZrPqVp/XoG267+oeRQm6IeOQ31Ovqg8XURPEdNYPEak0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NQPy/t8D+PAD/AJRMIDTxLRams102WTSt6T2oddrfs0Z/yumtose/ZaJX7POamb+dNbsv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M0Pm0124+oPMoP4bDLTxUu4ou0Menw0xESeLnbpP9Df83+j+n/8A7MjnV48mpyJnIMYQ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qAbszUN6WOQomMtqfX9mfvEtG5RlSYJpf+ofanus946tFbaEbPTMzMiEzPVFLsBsTgxj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NsxmYM5zMGVKztuM34l67LNytODEQ42+rb0+ODMDMxyG2gwZKtOxyJwFbdnf6jy5yS4E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gbk2mMOPRtPqhU5KsJWs8sF3j8A9h2UYg2iM6Ai0BfN9TOCPgEwcw15i4EPJyJ8YgmBB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2mMn+XJjTa4PlmcgbumGwmMeXwbBuDwM3TiYG0jK4KjPo3NgeptsCgrt4NeJsO47li5w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PXgCtgSmOh5jelGxARMbi7Gb4iiLVuZhMZUjgzbgTGJtjE4OYGxDhiRyB0KrkpNjTmCZ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kDYRtzHTDqVUsN0CELg9GjGNo7DQpyK/a4l925I9Nujmcim/yWLAJSfVNDR5dQM8RAS6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W/fu6a/SkEWB1dsNp/11fu8S5qxK+zxdUhXzK3lmh0ls17APKWRkmqz5/htqHwdTkeB4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PqtOIrIXhvdG3ZZH2WDWJFvRpujMClftVUaHTISdLiW4rbekDkQWcm4TRuy6hubX5bTV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OZjMrSFxn+oWx9+Ojf8ANMff/Ta/54zu1fJKxTicRownaa6v1TMsOUSdhUmV+naXVmtv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bXtg7VNtu3Cb5vm6b4b1rjHcw6GY3TZyPSe4PTH2CaBcPvUoOZhoMgZBCoIdrAIDAFgh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4XAhxsdCo2bYu2A4VvaG4MyYuJ2DCAYmeM8/AjcTOAp3TJMGdvqEL4mBjzCIG53cgZLc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TGCGm4wMIXIHmHabBCenzlcfGMQTho/CquYU9RE2YGJtM2HO0k9lZeKkjIAd3pbkuPSeJ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bGCVm2MizaJ6RF2qNgY2KBOZs5PEPYE5LEw8zA3BMkwn055TEUeixIawsattjVbR8T+I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FUxMZi1glkQHZEFbDaoIHBabiWwCAAJ3imbIVxM8bVwa+doDbfTjaQGmOQuIxhE4I2Tb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vcQm47WB5M5nw3bw/SfVW/TsJ4tpPJKSwc78N4Rp/NNqrYltbaS5jwuoetNOcmUZNOJ4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ac0/SATytUs8/U0y98XE5NHCr7tf7JWfS/ao/h4MUlZeqahF8L0+63Srpelu8ONRZFbn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5vBm8TV3muipsmaZvw36XdbXoly+k5evZA2J5rSqWOUXdY88mwz6d59NFpURQggs2x7Wg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DvEG5gNqnmKI7YhcE/1D/wDYfeY3/LM/f/TI/wAhJqz+dDxBBHEInuV6JYm02e1J7mRQ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pPTMz9g+zMMKdBbYo862b7DOZj7WlaYTZCsUED7hNIdzHZtBnnBTU6OrqN20oO88xgAx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v3MLuBtaNglAA26MVJ8uGuKgM8oiKBjvDyN0DemcF9owMCZWZBG3I8qbcEcQuNxyB74Y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MbuWE7j5XiLNoYsNrsYtmQDx/HbOBE4jNmbDgIZwRxkcHIinDVPg2sgjcgptZQDHOI7c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oxjAsp3xKfLiIMsqzbxiNzFbhOByR5TYQGcx8ic4jrxtG0cFXxO4xMchgoBxEZXrLYiH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xG2bMWA1emAzHAbEIZC7HJc53NFYxu4cYBUs1aZ4yRz2gyT5ZhXgZnmMJvMTay2KpY8E8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cZLwMDBtzwIcBhgxxKx0PaDtsNh01C6eieOf86R5py11nn20BNZU0sFeorsDUWWMJo+T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y9cM0vOmm2aqlrU1GntqPkWfTVdNefwrWgnAJmmsH0/mKZmZm6a7lPjSngojzO1q/wAt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zzbFg1Noj27+hu2z6p55ljzynMGntn0xhoQCktW72GsG7M3mM2T1xCOKPXTUuxLLOTzK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bHzEXnx//wCyP3mP/wA0x9/9MD1gAyxh5wYTMHZexjdLsywYUjj2jRU+nhQpWbxPEqgl3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+qlMkmZjEzJgboZumYJY00VvlagqhL05LaUibbEr3MrOzqfMICWgw+1eZ/FcY3DYXBUt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kyQN/DvvAx025hBmDhTA/GTnkxQNuTNxgImdhzM8b1hbju07KrR84BOCoB7rkQYM8ogZ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hPA3RcgBd82bYw55KchVbMRuSRkgZ9SwNzndAMyzGWX1fBG4AYHKx33QhpyIqswRoXHl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3ETiZG5l2xXwA5ZiGKA74oMZNswMKFwy5m317MDbgZ3RkMKGdp3memHirkNNphJEMzA2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jAMecZIm7cDwoEHAHqhUxsbeMfJLOfLYTOIXgGS3DendZ6unyDmcibRNghyDnB7nnpmE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T8anMzPGedNXGE8EqSvRS3T03TU+G6OuvVNk/Glxsmm/VPE+HqPTSf8ALzOZkzdAYnFp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1KWlgTwocINRYIutMXV1mebNQ+5F9qsABeixm02fPUQ6l417mbbGnkXTyHnkQVVwBFm8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LVg3bvSg9HXPTBiqTPC/+S+2ZyVlfCk5gODc+ZySqnPjn/2R6D7TG/5v9H9L+3tXN2Ir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xlcGPEr81/XjbO03ieK2f5Xf7c9cwfYRGX7j0UFoq/Z8sJn7Owb3VzS2l9KthWaZw585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x0az6Q5etlVQ5hOE3cA8D1RcA71Cr6pgwTdAxwrDex54zuaDmEKYQsIEM7QAzHBWe2Ab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cZnE3+kkYbuTCHzjbAmTtOBuWHJnM5DgmKRgcTJMDYmRgoGiCGtZ5VTFqtpFbbVGxrQW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EY5Wdp5+J5u44GEfCk74KjGrYRRiHazH0oNxnJQbpgk9iHm4mZIas+hgFiGK3O8EBIU2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IBtdyvDDEbtgEgCH0wYJUBbciLgEnhuZjMwsGIFENZMIaYaY4KpjC7HEIYRRzuhYzzI1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YazjlYdkAVoaq8tVglCE28Ym4iCzE4KlJtwdkdYwAjLNuZ5cq/XXxaduZ4tk6RIZ4Kc+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K02pg8BulCtX08P0626VtK08WqtS4ZyZRqRUiasNPOnmAzvOQe2pmrcm/wCEPpGkuK6R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fTmEc+qBsSvmvUUWZGnaeQs8uoT8YgtxPMMz9mDNpm2dpmPll8thApyFM8szyp5Qgqnl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o0znMpXdZ5YhMxuhE+cgSklm8QffrJj73/wCb/R/S/bU5TT+mHEHEDcDtDGjdLeBpUxXg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dU3magcEHP2DoegP26PQ2akjwPTz+y6WN4Lpo/gaTW+HW6boBkgYAhz079T9hPJET3eE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nDCzmZIi2sD5nIYEedPLpsh0tRX6XEOntBeuwRkZUzk7miGWDLWHA3ATzIpwfMgsGNy4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1ZAgIMJBnDDBWc7/AIsxMFTYec8BeRN2ZXkpuZorHczegFycFYhmTixIVWFawOxB5xmO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iOuCrQElNpcjiEGDszCH1M6CFRgcBlZohCtW25wxSWOhG8Ye7KhsHvMBjkzdA+BujEmE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AgmH2bSFwojqVgHOwxGwcib8J/Ed/MJAxPLyTkRXeHLMuYyjNibD3nMYGKrdEPNkXkhF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sZZkkJhiqmPXx5c5wuREtZSHO4WgjK5WsBMbbWzu3MZuUwwQlYOxzMgwwgzfiGzcuZmL7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B9EvEM8J1S16ZbVaZzMQ2oAdVWJ4k4fXTR3OlTW2N08T41m6afSNqKLNFcsBesrqrBKr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zL5rCLLInc2u8CWNBp7YNMYNPXBVSs1Co4pxVZqG9YbI+7iZEzC+IXxMsZ+QzY0FMFOJ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GAdcys/hYzS/s+G5naNgwiAZlrinTHnp2mZmZ6mN/wA/+j+mPdquDzNuYy9FaAwmGPLO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mII3fpmZ65x9gmemi0e80LtXqZcuRqPDqbp5PlP1MMzmZh6E4hOTFOYO/ha8oPNsYbo5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pw2RN0rOD9QZ9TEvUhWOStdkNVYg0qtLqbawa1nluW8h8vp0EA2lhwRwuTO03DIIyr8u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gh1EHt+Qu5lEMGS3YIuQAVUHEYKF3bQLMwWQEYADQhdzdijYCtPLm1pwC68bsRmXDOQ3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gOSMmcbVUqcRskfCtiblZMDHwmDG2xlwcFQM57jDBieWbBFmIXJmSxQrUcgzJwpzOQST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icsEUDaBMED04C8ZGcTbLM4GJjdWFAmTPMzNoebBt9GWAgryCjKckBOys0DekKFJbdNwK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nBWbZtO4hmK1OZyIPYrkNu5HuJKz04VBnyxH2iYEIg5VVxO0LGegT0YGNxEXsYuoqccY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0PZLWrg1MTWDHmEwWLFIea8bdRNJidoZ4jQ72fTcaW5NNUdfH1rsGKmd4tVhgovB8m0z6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s3zfMzPW44tm4mVj0cTA6F1E8xTO8A58stPp8wUAQVTyxNk2CbROOuIRNs2zaZtMCGL7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7ZnEXieO27fDT1ImPtb/AJ5j7/6abGqf1WseUYmOIVhgMBhjdn7HmeVibBCohWCOMN9m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aPT80jAVumZmcmGsmanS2+W9bI0MJMLTPQc9CcDOT8kxYuTK9qroyq0Neqqzco2BmZid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PyU6bzEtIjag4oya21mLPqlIW1HTbWwqpqrl+h8xhpGlmksRfLwzYwTibshG5XaIqpjc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UMLOVKwbcWcqTmDMUcvnIJA4JABgQE7cRRmBZtxCZyYN2OM7yScqS2Aa90Hbac4aATB3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kqWJErKz4blTAMhhzM5jriYWHmD1KThd4K72IJzFYNGUTHCjEPK7RMchSJyD3mTsSvax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jGbdoR8z22HtngPtPoMz6s7goXArYDBm7naAeFiriEibOAw6Mpm4zmGZm5oNjL5ZaepX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/DLxnesCb4U44UAwMQ2TO55yIWG3OYoBACPGpwAMRkm2Vng9hyuBNdf+VWzN08PrruV9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Hqld7AtqFnmbjGvekNq7jDc8wWgotMGmeDToJ5VIn4xPNnmmbzDnpiYmOm2bJgTiWqbB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bGM8gQVzZPLWbAJiCbjOZiBZtm2ATB6Yg4H2BczbwoyavTPdOAODPLm0RUJX+pTik9c9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/TWPqy2TkxWM+SpjLCsxC0LSyUjOoMGADGUmbJ4tR5Oqh+w8TP26OnmpMAQGAwHMGJn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pWoJ4mZxD1LYhOTPg9x30Ne5lXL/AK679yP5hgtguGEfM83MyIkfuojN6hiEcxlM/VWB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J9SJXqItwMylkOjpMs8O9Nuh1IjVNXGYpPM2qtwWG7cPMgYQH0sDlcxfbkFdrRgc4yvl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RnagAX0rjBbJBxCfTszADMN5nmGMSxrJBJYTuRiKONuCxzPYxysIBgBIVMwq2B7u03ZJ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WfjwWVVS3AYnYAdu4Z48oMJktLPTKuQyDBxA2G3rnjO30jMJhwk+c4XauMsDv3lAuGO2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GZIf1RYTxZmMTBwRYdq+WY44KtPXndtIZcg5J9xnM5mGgyBjEBad4GmBDWxgZlhYmA4i2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YsB3Tb6gk2RSBPNXezGWZEOTDmVe2VY2fPiVRr1AbANizQ3ihG10OseHUuZw0FFhj7qC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lm/E8wzeZn7MGYMxMTE4mRCcQ3KJ5m6AWGCm0waefTrPIE8oTyZ5Qm2bcTE2zZAgmFm2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6duuJiY68zac/A7mAzaTNmJkz+pPYft3TM56Wfpz/o/p3/7BT6t0V4DA0JhxLCIRGjGa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ATxys2af4g6k8QdagZQwIR4pgMRJwBmZm6boWl67hrNLgtxD17DqsdcQiaLSVfQfSLPp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qcZBXEqM8wxbYuoMrtSZUwrumzEziZ50yevWHbWMCdztz0+EQkYnaCxli6rlb4LxPMUx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b/DbYNEEL6cGPS6TG1fO584NDuj7FTO6FswNEMWwggliD6g/qL+ndid4STCMgLlAISIO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e1cNhGM2ru7TieXAGycgIQ8ywnO3y33bSybYd6q2cc4zwU4m8zc4KtOMbC8rRzGrafKr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02hYT6iQsBzMx8mcMOcZMQMTytgcGF8x0DBajlaztRX3bPUcFz6Yd2CWJJ5RpuQsVJb1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xtGduYFnM2zdkhysDgxfQfdB6OmDNvOIOIQISABgxds2gTdXtDNEbEsCOvl4mJnE7wvK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tMdt02EwUvFoaCgTyqhBsE8xoXj25RD6b+Vr9S7ZtmyeXPLm1RMrN0JMJnJgW2Ci0z6U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2YmJiYm2YmOmPsx1xMTBmJicQTHTPTbCvXnrQZcgADxj6lMVumcT+oF3aIw9MTExMdbv1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2+J/O7guMgzdiBxC8dsTdmWHgmeHn0DON83QnPTieI6BbqjxPg/dmAkGm56n0l63ImSa1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W3Zm6F5vm6M0t7aqjMbgzOOuOp9ng+k+os2KZsA6e47FMbS1vG0cOmfJpYTGJtm1pkxG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cbatQ+6/JgaBps3StVB3TPOckwTMBlDTc4Y3MJ9SQmFFQtrC+YDHpqeNo6iv0KBbNHZD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SfwXOEEGFm8K25RNywEZ3cbpUROJhs9m7zliVZi6OJtJm2I24Fo2Ni+W8Cw5y7sYREI2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jdiZGbdswDNwMY4GeBMelYHwd/o8zEe0QtghwCBmDGWHmJ5fpNeI8ZeW5HlCBYnKoSrH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nmNu3cbjBzC2IYh59UwuPJSMuxvbN0BGF9RKHKck4BPpCMYcCNjBXYufSAuNo3Bcx0O1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t0OYSZtzAsCwCbQYyETDQTOQuIwE7wV5nk3ieRYYtFYXagnAmfszM9CmVXvvIXPFexU8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m7p6pstgqsMGmg0yQUVzbiATE2zHXmYMxz9uCZiYmPswJjqJiYm2Y6DpmEZ+3T+8jKms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BczxdN3hZ+zH238J0x1x18KP/yZg7bJnELwdt0PM7Cxo3M0XCknoDmYmybdsGc+Mqq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6nV+UlaXPNTqMTTV+TTmFoMnoWhMaWTV/tbj7hNHT9RdWqVV7sxV4xiLtnEwkwDCmYUh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Y1dsWuyxm7KCZtcHdi5nORYZ5mJ5oaKYLDjzJu4Rcw7drDjGRsiJPh+9OCbZidobGEN+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zA9LBqaGlugqcN4fgPpLkjM1c9QncE4m6L7VM7xTks7RWisco03cZyqcQ1iEAStPTt3R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UYOksPKgiYxBiAhZ5h2lwJW/qdN424HlYPl5jDhW2jdC+ZzgBGg2ZMxCxZgTMApnC5nm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jEhC3G7bC8zwE8weX6drQJwtfOTADlSYYs2Nn+ADxEzGAy2YtRaGtq39QYO1czVsrI3Z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3wetRiMpm3nOSoUneGj7SQFxtUwV+jAjVsZ6oeBunEBg4meQOjMJvmZnribTMGbZ5c2g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tx2NFqMFTmeQ0+nWClRNkCQLNsxMTE2zbMCbZj78THTn7MzMAmOmRM9OegMz/oxG74lA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LTyipwMnbPFsDwtpn/Rqe32Zm6bpmeBjPibdlXAO7HltCmI5jGDu45bpoP1YE2iYhWYM5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Mz0x9+mvs09tHiVuojvY50el8k5jGY6MYTMwx7QbNQoOk+/wqtTpPVF4m6boGWDvzMwE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+MTYdnkqGWplZ0PmWlc8THK4xjgbiNzRHnnggNuhmcTdMzPpImkwdR3MJO5eY+2HiZm4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6lci1TA84MOnqMu0e9bfDXh01qCqM3qLbJ5se2eZFdIQmDZwLMNv53CDbG3GEFCLWis0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NGKwrz5XGYagx8qVGHDTy2WDs22DmVMizaPMKb4i4nlF2AzOMjls/jAIQ+pawuPRllEMA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8iBjlp8KxCMz2KNxm4ZDkRnzBZuB9UZdy1LYS24LvyKgBS3csDPhgSGEtJijBLrA2VBDR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fmLdyzAlsiLYQPSVPEBIbJyeYd2dxyphMCTtPlCs4adgxzOZx0wZsaYAmUm9YbIbpuJg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MXTrBSIKwJtEwJtm2Ym2bZiYmJic9MTEOPsHTjriYmPt4mJiemHExOZiY64mOmD12ztM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wJAkwRA0s7f1G4XQsf8ATqu8zM/d/T4/zApeYKQ7jGzh1CiP7j73zgwnnQn8G6ZgaCeq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xNswZmZExMfZ4R+ytUSPaJ54B8/M3wtM9bGxCquNdpmSvpibTNpgWY48DwaZibFhXruY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YbPUrBxCZ3jULPp1MbTmbHEMU465xPMMW2ebKmXJYRSEXSp5WnmYWitib8xuZ2mepMzi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vhNTkDVLEuUy+unL6S0A6dsWadFa+mutc4KPiKxab1m5Z3NeQSQWDBV3Ym3cxY4cmbg6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bAIfVO8YwkzmJuBLHHq3Dtg7rBgkQcznCnaLFyQWlbYULuOeSiZHBeEcDOFSHBOd0IjC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gZ8seC22NsYkVsWqCqVYRWYHzG3C0mkegnEbOK/acA84ZgsPMBBnoiKuMgTiDO307QuB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pA2JtCOQymZOWrV2YkFeZjjgnAnrhxBAAISIMZXBPpm/ENs9TQV2TyWg08GmEFQEFQgr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YmP9GJicznptm2beSJzBMCYnH2YMxMCbOmOnfpiY+3PTiHEIzNsxNoM2wkCbog5ZTnEx0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+p7c2H/RpqjdqPFNMdO+JiYmJj7P6f8A+hW2DzMkscsGlvMxPlhyeAxhE0lfl08TEKzaZ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2IyN9pWbZzN046UWGm1dUlkNhaKGg6k9CZel6PRq03avVVfSTMzMwEwGCeBNt1PboczP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QM0zFju03TdmYnxthWHGIRBDiGpWDaZGjaXEep1iJvN1IqA5i9MmF/Q93HnQ2CBkh6A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EzPMzxnB3TSDfqHu2WJfymrAnmVPFQRa61lmlpY/QKZd4c0s0jIjDEViWzgkiV7iqcL3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wCNpYTdAYS2cZgInpDMRle+0RAK4oXLqVjLvPlMKvKyvlnYpYA5i+4Zm2wHY5LIRMkz1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uxC5IDDEJYnnZv4EyMbcwHAdvyQMuFxjcBGbEFmQu2WNzglzugx5nwwBb5TAXy2h4gZg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KtuQrELkAkAuGzgklDADNphBE3emZimNzM4m6bhMZnpCoUwKFi1ibRNomJiYmPs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1xMdeZjMxOZnpjpx1x0HXn7T0xMTHXE2wrNszDYFiuJkmYabRAEEMB2CjxC/TtR4vp7I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FhVV4hqDqdV/o8IOG8QtNnhn+j+n15IyUUCbeH5mI0WOY8bCinU+Zre8wJ26fGQJxMgS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7sTHXRWrVfvEZxNzTc0DwNN0r1Idkw08ZVRbiYmJjqIFnhIb67M4gAgwJibZtm0zkTJE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nqWFjMjG5cHEJ52ibVzjBLNNxM9MxNm4fTJG065+nE8iyMjLMiEBkaN23kQ3QXEE3Stw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oRtGo9NQM3RXIgsOfqXi6nj6pDEsQwmPWrT6ahg+kzPo1R7NNZuO9H89928lt4E3Ygtz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78eYTFaBlMJzMZgGIVzB5gm+eYcFjuJVoex27hjzHHp4EF+G3+YGCmWLE3ZHK7ckpiOu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7Vc8EnPqyeyxTytW6bMzBlYZiomz04AB4mDjAxszCMK6EnY09pC85wp4YLuh2mHGVYZL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DN+IGm7ATaYyiGvfPJUE1er+TIYybZ8+mekTBwuT9uJjrgzEx0GOmYcQ/ZmZ+3MHTn7cz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OR92OmYXm5MZmXM2TZmCtQSJibTBPhuJq226NuOlN1tB03jhEoZba5/U2q8uk/6fBLBp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3+j+nsfSIuYTC3phPJySi82arS1y7xOuW3Pc3hQz4keZnEUjBxCDDkTkzXt5Wi64mJlp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31eXbqqgKz5g24Go1gUp4iyxyWdb7VDMXbriYnE3qJuYzwbVDTagvMAzCzaYD0E3QDIM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ZunEI6YzAIkHE7whem2bRMYOJiEZnlAzy9sZMx6VllLl2W2uZzOJtEAxMnJYwPFbEzmc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pWu3S2sbHx05hPO6b5kRmhc5q1Lg/W7WXVrPPQwFTLalaHRrk6NRH0W53pxPJs2Bplpv5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xORWC602ERWjYz89wJuAhyoPcYJD/jsBhG2VHM9gOWc+kjgrFXIL8sDvVSTzuLZjBhBM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lsFDRlY1k4gUwqwZjsmeF5hKhR253rt2t+5kOwrtFz5m2beFByASzUuYadoQPub0zHCn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EicRrRBaoZmzGMDBRvGWM2qzeWZmLuYA88TbMdcTEEzMw/djpx0wZjqPvzMziYnHTHXb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ZmZjpibVm1clQJiAGDM4MIxOZnpgQibZ4n6fD26HpofEL9FNP49Q7eJak6rVf6Rfbp3O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p5Q2jbCFgIyxgqS/wAS0dJ1HjFrS22y49fCsjxH1T5AGQBnBmeJ45fvv/07mm+Bh9h6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ftyJuE3Tc0yZiBYB0ClygxVMTnPPQ98Yg75M7zdiAzgziY6c9QN028dDmAT42jqFJmMC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ghrWWaZGjaMx9Pasbcp35gmYyhptdJkwPwLMz0wKGe1/LsC4WGfOAZ2memQei92PrUxb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ldWZ9WJ9Ss87dGrpWj6agNbRW9dulyj0cGplssH5PXuXGd085xEdWncGAzI3MqQ8Q9zM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MPcMSybRMbjjl8klWwvYkpdY65HCZy2GZkzu3YR7Tizco9at3FblR5gZcAu4GXgU4ryF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82nbuaH1I7HIlbeuxQGyMm30koYKgZ5ZWGvhFgXm3uCcOwysU+n1bThjsOCBHaVEht3m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mDCvTE2zaJtnbpibeuJx9vHUDp2mZn7uJxDid5z0P2dpiGubJ5azbifI2xoOZtAmMwjp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YmDCYOZ40caVzyT1PQ/fnrd7qf3H3ff8A00zeagbfZsqHiXjD2tY7WH7vCf8A7Lb0zO8z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f9u4zfN8zMiZmZmZP+gdfCv/ALEmd5zBxMzOYBnp8krMz4Im2YPTiCbeAZnPQjBmZkTd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gExDM8bocQlcJarNAZumJ5Sx6FIbRifTEBqLMlNkyDCMzDCbSRUuL2f1i0Q2BpvEA57H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RMHM28Z4zibpnMJEQtlmNKrqXi6uJqoLlMypjaaoxtFRG0SYGiYSzQMo+jswdPaCfTBk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Mq5lhUxU2lvxIjAqi5mCJsWcKMjb3OTLGJVs7VOCRum0GMSZlt3mOIrErlsmwMPNy+84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N2/dPSynIPZVLRuzhQC2XbhwawMYgbbGIsm9cFiAzgxZ6spmK2XyVbzMFnUg4lXC4GWC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wyqtecHeYHwd+CLHybrAZnpmd+gM3TdM9MTtCenxBDMz4mMdOft5mJiYnaZHTtA079Ge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CMQTGJnHQmZmTM5mCJic5zOOnaYzMAAz4WZM8eP4ZiEdD0x94nfpqP2V8W3Dbb9/gtvk+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qtVdqW/0eCjPiYHQCYmMwAQkrPFKvK1+P/2CDroeNaWJ6ZIgwTNvQGCbAYEnA6d5gzmG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IvEbpkTiYzCs2zEyZmM5wozPTADnaZibZgTbNuIRDmb5mYEaMkfThodOc3mhRu4ABOzE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BZMmZgAhWAEQZz6QhjYwZtnlyugvYaVmrOQOmSYGIKuQBrHAGsyV1KwapI1gnB6bVaHS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extO6rzks084Y80mbiYSc5eM/O0EtwVsOd0cERqzgqchGwcgBThdmXWvPlgzy2xjEOc5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EBEfAO/mjmeX5cK+jdwMGE1vFQYIYK1RmzBIOz04DLGKyoZlgh2urAkbDCnM9JXy2wrg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BSpLU+p9kVN02uSpZRD9vMEYTseg6855mIeuOnEHTEAMM4memIRiYmJvUtierGznCwNm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wYRiZMz0zmYgwIZuOSemJjoDM9AOeY2c+Pn19T1PTP31DdbYcsvv1X7P92OmOngFW/WD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bunj4xr/APcYP9o+zw0A6846Z53QGDMyccZnM5meDMRuRPkrMczdC3T1GczPQdgTMwcw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tMjGBMT53ctyMQ+qeWJ5cwYVg7kcmlTPplVm0rEjSmeRakHM2epgUIsdRe26bjBYYp4L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Bm4SmzZYX4v/AFY64igRgMwLOZubK6grBrImsXPnqZuGNomxSTVXtbSoxu8P3S/SbT5d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VJHLOCGB2xGOPNcyty0rsEqsw7EsK6yzH2pbxnJDTK5XGdwxtDTZzjAWBGMQYIrwCmSB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4y8eaDkBWwu7KN6l/m0Y+msExPTa27dZqLoOawdoIOCsIioYnoNaiOypN8JGQMAkmbeU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MfZiYnA6FZiHoJmZMyevMw02zAmBMQCY6cQkdPXADCgM+nri7FmVmMwnELdDzBMZmDB0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EwJjpjnECzAhJzk55mZ49+0ww/6sTHTT/t+JqiG+zH+/+nsfTZOe0JM4m31LN3q8ez9f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G2WkerbMc4EA+zvDn7A5E79MzJEAExMQKsxCemybT1GJgTMz0MOJlYuJ3HM+N0DzzJlZ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InzjnZDBzNqmbSJbTW0fR1kfRNGrcRu/wp2ndkqJnYdyONxnmCBhO84WMDXpdVvS6EgQ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7uiwgFtvRbHiallP1eINXBqEIW8TzEikNPKqn09LFtFpin9vVmXREC3Q3LFHIJUbtzCb8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2bswuMNYSV5bAwozEESK5wrKYpUxDtQEbnZQEOZg7Qhz5eQwwqLiP3xPljiE4O9TFvITz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ujVieWRMuF3EsoGCVgbaFwYUlqhTs42tOSeREJnBi5HXv0xMdMZ+3AnExOZ26YgaAzM7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G8zYTFqE2YHE5nOZvGCeczMyegxMCcRcwmZ6ZxMwnJ+AZz9xmZuHTf0OZjjx/wDceh/0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8Y36P/wAX9OsRrtqtPLE2YhUwHADz4/qEf53+4/7x1+DDO4mcTdMZGMdCIIQevMLHOczM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iHIKnMIxGghPTtCZmZyZiMGnbpmAmKsCz0iE9AecwzibQZjB25mzkiYxODEAWYWEc7Y+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9JbXDlWs2xiCo8thtOYDAwgsLHVv+VLa8YQqvccHHqgExyvY9sZmeN3TPE+T0FhWG1pp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1KzzFI3DaGBHyyIwOm4t0rmDS4NlNisud73GByIpzHqO01sJ2UMqxWxVuwxQs6qcmsIe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SzzzNxWwZYQEs5wD6GPk5nlruergehDWCSFWIOVtXJVGB4AVsYy1ihj6VFicVryh3OSp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H9UZpZ6p5WE5H256DrxOJgQrMTA6Z6YmJwIWGxVsMIYEYgAmB03Qczt0JxMibJjE24mJ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8zzzMYhaZHQiAZgyJxmd5jEzBzPicQmbjMgTgzmGePNnUn/WOhM7yrhT2nfTzP8A+H+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KTnAmyAT+o1xqP8Acf8AUPtEHSsbnbG4gz5JmemcTIMxNvGIc4w2YcdNomyJWWjK9Z5w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C04nwriZEYkQmKchq4Fww7kmHmATicTA6GYUQHjEZA05EDTMDTI6E4hebxMrCIQJtmGn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aFlumptf+3cPo7a55TwZm0yo/lt5eByILotuYHyXM3ZmZmZ4mIR0Ebo3MzPnMGa9Jcd1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XE+ryU1PCupimHENSOPphm2lCn0I3t4fmPpbBDXaoxuLuQdw3LnaLIHwS+2BuTYNu8EL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LMruCwuIgR4dpUZm/wBS4mPVaFKqCpXbDuWB2zu3BMJH7i8gPOJaVAyIi7oMgHDz0izZ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lZnEC8nIh+wczExnoAWm3E4hImRN2ZmDmFJtEB4XMHEzG6ZMzCZ3gGJxBM9BO8JxN56BZ2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QQcTIm3iZmIeZum6BuMTMJE7HmZm47d2YBPGX3a/Mz/pA6HrjGmbppxuT/8AF4KceJ9p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BvzM5n9RZ+q/3H/8A6VnazjnmZ6CYBnEwJiH0nMzA04jdPiAmYz04MZenE7iZIgtZZkk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bsw9DuJxmNxAWMPMImOmydo0VTMZm0GAAQzbCsxMQjE7TkxcwgwCEETYMY2zceh5mWnMa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a0G3TXpDuWZEAEIHQOcljlHJgb0eZFIYsMT1E8ziHE46Y5IyaUNt2qA8+tMs1biciCGK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uJVqMxbczeDA4mRjCzaI2krMs0e+HQLg0WVIxIgztVwZvwUI2itmmNjWPtCt6i6iLYLI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+oNiEwEQbZ6GBHJGZ6ScrBjGcnaFgxAkxugyIOCCZt3ykhFLCE4O8k5xC3IgM3TM3QDM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efXkWZUBjCswJgQiCvM2ATCTCTKzPXPTHUqwhx1EJzAIAJtgH2emZAmTNwxnpzjM3HBb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4zd0xAcTvN0ODCIPQdRZ5lv+kDofsv4hhmjb8p7/AO7HXQtt1pWDIgnIh9RKc7J/UWf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+0dD2JMBm2bczaYO/zgGdoTG46Y5ZTMETPQNOCv2YycQHjE5mJiBZtmITF9UaYEztm/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2QI0ztBPG7EDzdzmZnecTbxtM7QbpyZ2hwZshExNphPG6ZHQzcMhoUrJs0lRjaF9z6W1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MRwpJzCuZXwcmFsQHM9GLAogGYODxN00C5vX8lx04QtVYIttixrMwkEb+MwNN/ORAJuY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UmfViLqA0W0GAzM4w1NeH0aMr6Az6bbAm2LvrU2QFdn89ibTWFFVQBvO1qcGOwNaqFm3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MX4VsxcQqDDjAzGJm7A3/jVWzswx2kKnCggeWc7GBYkmCsGOr5zOTMdfg2rDqFgbeoRM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npmYSYMw+3AxiY4xMQnEz17HOIWJmZx0xnpxMQGZm4Qw89NsK4mA0xOx3HqMQDMGR0O3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GbczbNc2zQHviYmJiY+wDPQ9MdFGWuObIRNMfyW/s/04mJj7qztsOcjMyZg4xjoZ/Ub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OnywHQczGJ8YM7zAmBDDmCcTt0AxNuYRiDmYxMHG2cddvTEVYIT0MHfPQ9CAIFnMxNo6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E2qYVAGwTYIVmGgXEx07DjHTHPXBghxPLjVzbgYMxCs2zMyJkRkDT6Wsi3RExtJYJ5ds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gZ8ngE9FsKzfmbhNE6rKGPl6m52KsUgII2wzEA6bD0Bh9s46fMoJjWYKXNDqOGvQxtW2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RVpUvrt0I2HRKw+mnkmfpX1YrexZndGX1Hg+bz5gaK8LZAYbrG3E4UFiWY4QHcSSsFmT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BUUHGCsHMfEr2ktWFleVCq7DdibwJkGFsT8jxa8HBgYiNSpbZYkrcEkYHboDxMTE7dMz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0zO8xxB14695gYxBMQdOYDDMZgBmIFmIOhbnIneYmZnM+egnwTPG2xocZnb7sTb0P26f9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fl//AAnt3r7TkjEBx0IyfHDnxI//AIB/vE0SeZ4hmDE38jMz0zGAnabvVnJ6d4MwTgQY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EDoOZshBmSCXJPTMOJiYm2bRMdODBxCeSTO87mJ0JOd2DuzN2JwZsMG6czMBmee8xFV9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BTMzeRM7oAc7ZgTHEbttijk8GDmHGfJqMfR0GHQCPoWAIeueaSCcHPTHSok16R9s1Wwt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7COggjKJ5eI+RB2Bwd+JkRuQO2ODxHs9G/hcmVe123FQiw6gbhYDBgzahjaSgzVaRUrr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nUQ0AnyAYFVZ5YJKc+XyCwHeB2A3cjDjyhNqKqBSbqnErh4gbn0mfJcMdpjuM+bGcTzs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SsQFTDxM9O0FpEtxYNrgG3YK3DqDG5JWLxM56AdDgFuYAMbeSOnz26Z5zCZmZ68Gdpum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DoOmZxMz4MaKpMxNsxz93jx/HD/ur4HVZdyv+3ExMdPjRZbRkTtN7TfMrMzxn/7L/wDAP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+IYBmMTv1zMwzEwJkTiYh+3mZxD33TcMdM4m6bsQczbNoAxMQLMHJK43Cb+d0xMdDM+o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DMTZNsxifOYDxiHPXtMwPO5EAGCoMORAYcY4gIEwYa5sYTDTuCi48vgqxhVptPRRxt5K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mPLNIDH0bxtNesw4OdtLDLwW+lHM8yeaYLYrLF2ZnOZZ2xDxB0HQEwdnUGHiDsSRXpEP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C0iC4zzot+JqmQPvO34YwARa0A2gKV3K+mtj0Wqm07cMIw3RtufTCckER78zzljEQmZG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MgAhRNszxkTEKwIB0WciAwBY3R696jQ6eAXVxNSjE4PQRpzMzv156YExibZiYPXHTMBm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zO04MxC0Bm7MzCeARO/TOJheuTOOnjrfkP8Av/8ADqvu/wD83/4RPCrf/izaxByxCYhn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H/fjJ8Z0f0dX+6vv/TteNK2YrNkczGT84WLiGGfMMxMGAzIneYjQNwO2yHImJjEEDjHp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QKY2ZnEOCNs5EzM9BgziYgAhOJkw5ImTN0HbM+MYHT4zgliZkTM3TfmZMDTzIDmcTAab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PBzBmDvPTgbTNkIwV6Yhhx0wIFm2oj6Wgs+iLR9G+46bko6LnMB6YOPVBY08wiLqJ52Y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Kj8dFneHgP3HIs3bNJnJO2ndwvu9O4zHE1IzSG9C2NBbieYIHyc8e2HaY1bEkgJuXBrr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J5TlSvOxpnEUloLeA8zMnJ6KzZLc7FEwJjEHcg9cwZmROJjMwZgTJEtrS+D6imLerosY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M5+zPUzIm7oeomOhneCZmOg6CbQZjAnPTtN0JzO8xwemOnjn/Wf9/wD4/YnOnx/+ETwX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pjM5mZ/Ui/m/3/wBO6EO/9SjOh/3DiaWn6fSRczAxxOIO0UwbDNqQriYmJkidzyIOnPQG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OOnyJ2mZnnII5J7dD2ORA0zMwT52kz46YExMGdpjM29V7TibuZtExMQ4wRBkTM5wHxN0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zMibpkQ4M7w1k9Ss2Qg55EHb4wMYh6FZgy6zEA9PkKY+hyG0hUmtyUR4rMszA3QHE3cq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QYqoYaoyGfNeYy5ro9On1HFE+c5O7jOCHUrefwL2xMYm0wkibih3EzzGAWyZUliNw7/j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SuwNOpACDaaRiADC1rmxZ5eQcibmldwnB6cQwdO7YmZ8ZEwDMQ9jmd4Mr0essS9tQ+sT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meqDMC84I6YhEOJxjMOZjp89pkTiZmYeR5cxM9MQjoOm7j5+TMQZ6GZgJm0Qg5gnir7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FcPTRaf6rWeJeHLoumJiY/3CeC//AFizIM7QHEzDjPj1XmeHH/f/AE6f/jPGKDZ4Z/u8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y4gbpwx2LMdMdO/QnM4zjo3EJxO8AmBO0GJkdMTGYw6Zh6cGY4OZhoMibozAzE28YmOna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bpz0yJmYnGdsIEzOYQROenzMdOJxOIDCeAczkTtMwbh04mOTuz0EDYO+Zh7ZzDAMznMM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LWBAvTBEZQZ5agnTs0+hsJHh9ks0epWMHSZ5U9BunMV5v58znzTN6mBkEtZrbxqSK9SD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cDB8pZnMEBlvITG7uAOnOeRBYRBZum98i6Un/ACAwMK5j1vL0yPLtw9dk8ts7LoAVnmcJ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DtjTM5g6AzPTEBEUcsm4lCZhdp03O3UpBeIMbeceYs3Qcz5xNvJWbZgzbziYhBnMKwgw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T0+MRQIV6HE7E9BMZm2cdMTdicED3Wtvf/fd+wdf6Xozb4zX5mk//AAieCf8A1cM524zM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YpR/939Okr4bqDnS/H+3wf8A+zyN23ccTbmFcTseJtnbpkTPQGd5tM+ZjpkTgny+onye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iFYFnabjCYMTAmBMCZgzkj7MiZ6kTB6fAnEzmcdeZ8GYm2YYQzEM2npg5g75h5h4gbnI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MyZ26FpnPTE7DM4jPhhThUTZBO82mbzFPHuhSdoGfHmuJ5itGo0zizSLH0loDVMkD4nn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FnAPKHLW2K4LczGJiHMzy4yB3g4hxjiLwDPjp8Z4hWESo7YL2g1RE+s4OqDD6kiPccr6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qSQowfVBnHQ4mOneERQDCMTEGeoMM4EBmYT6jGwJ3P0jhybqZXYLU4ws4E7TIh7fHaA8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TP2ZneCCD7ADMwHoRyV6cTWP5ejb/dmV82Ny/TE/p+s1+G6vnSnv/wDgE8HH/wAWMz4+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58WXb4j/ALvBq2TwvIzq6vJ1X+3wb/7PvO05xmKTMzMJgEPTibeg9J3MIGzCBMTE284n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E565mZgdOZk9A03YmcziYhAneLPmHqO+ZnMBnExNvTvCBOROx7zvMCBBMQpMHHqE+M8d5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/HGMQwziY6doBy4GN7vAAsrG1IZ8fIOYfbBkkbuhnadoVXGIcguiOPpMR9ORPp41Fizm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uJqLMCLJ5ogsnmTeMFhN4LZGBOenYcdDMknkQE5HcNg7lMxlcQzPG6U24t1T7Xt1Ndko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sIU+VDMjruEx0x0wegnHXicRhFM246d58d5thq9eL66671LJfUTu3DCkQ8Q/Ycj7u3T0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5nMxDPiZnbqVxPFuPD2/31/s6DvieGZPhtvND+6E/wC/sNFT5Wi5m6FcxlnqhabuPHhj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1BHAVQfHl2+Kf7fA/wD7PGSyjODDMzdC0+OJ36niZmYMzHA5nzkzJmYQDMfYGhm5TOOn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04E7zAgEz0MEzMz47/cYJ3mRMwETic/ZnpmEmbpnMyMbeMEdDxMZhUdMzkwlhMifBgaE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5zxF2wAQrAuIeYOY67YoDEpAkCnrtjDEPeGFeFXjmMAW8v1EsV+nzGoCzaa2V+G77pkG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sN2+bsjzIHmZjdMCbcQHiYmTjOIvu5hP2VDc+paVtwr4gs2RdRzdarDzDMzgzExMdOZ8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rgwQ89Dmd5mDoAWhWfJVGLP5Y05RYGaboZzB0UQiYB6cGfE7/cOm1cDOMzjqQZ26mYnH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+7ExNsxMTHSj9o7Re47eD5/tT423jF3TExMTEx/pEQbmmIUEwRM46Ym2f1AMa8/7f6fT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JjVf7fBOfEscfPAEImJtmIO+YM9MQLmbeY2Yu6c9FGemBnjqROIO0wOmJtzMcBGxjnHp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Z6gzvAenMOcjoZjpgzBhBmJmd5jHQ9M895iFZz046AYmTkGKeT3yIDztWGsTa32Zi8QQ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KogTM24AEwYeRzNsAGeJnEDcwNyGyd3I56GciZExiYxPbM4Hw/EHZjmCmjJ00bSATyZZ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RibcjjO0Q7ACmWJYEWYC2cbszmcQ9scfFfuzw55B5zDwmnXD60DI75mYHiwtjp2h6Y6Z+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ftxPnbOwPdSNoZcGwR0ptO21CjVtAMn0zbGEORCoMUBQR0buegnfpmDtBMzeIT9memeu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6amjWaG7SzHGJj/ZV1SP7KUsSoLNcNuqMz/v8Mq83X/btExyWM/qD/u/2/wBLD/N3c95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2eAru8UZeTunM7TkzJEyJ8wQTJx0EyM/HbrjEOT0xFBM2TE7DE7z+WDNszgBsdPibRCo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6ZgPGYDmDBm2bZxCJzAwm4TjoBDCJmZjz55wDN8Jz0GMTM9Jm0zGIwGMzud0JJA2widu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ErEO2GYigTbMk9DzPdG6EZg5myHsFzFWFJiYmZmDnpuMzN2BzAzZB6DsQIygF6vMI0pA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PXuYUtFrxHp4KbVPHXMDzOJui2RO0IycdF9qE41GR0HTtMzMziZz0wenHQ9M9OJmA9O0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iBuCZmFpmZhHEUyxEceWyjzdtu+ZBmYVm3g7ckzP3kz42icGCA9M4646Y4E56DEOI9Yt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fq6J28Pq87XfK4z4qMa7/cJ4f4fbrJotBRo/9P8AUn/Z/t/pevgjMyBPEq/P0P8AoH2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OMETt02wCZxM8fAnHQrNuZjMyZkQEQmBuYciZEzxnEJ56cZ5Ez1zO85mZgdO8wZiECbcz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PQdgxBJ6d58Ym2AY+zE28Yx0PTECTawnPTImROYGaFzhSM2ktMnOSZ8CGDBgxLLzYKa9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ibYcz5YEgkmZ9O4mCcGcTM5yZmcT4xDzOCdom2bRCvIVgQomyevqYDCYCIgEUbq7nKne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DKB0Dz6dyvkyzS2JAGViTMCdjnaN8V4rjJKGbUXToZczYJ6LCOu0Yx0MHXiY4Am2bZt5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7de3QTE+eenHTaTN2JkYf1Q0FR5j1lLQ0ySxyYyzZN0zO82zGIZiY6dp3nbrkzdOOvHX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TVf7f/Honb+n1/yJ2nja412P92i0r6u+iuuqo9MzMx1z0/qX/s/2+AqV8LhicTVV+Vqf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8pZiYnM7kTuMAQ9GExCDOZkzMExycTE5nIgabjCeeOmZnrnn5nEPQHM2iY6bRMT55gMzM9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DMdDN0yD1yZnpgTEXIhMJGQ0PczkAdNs2jGyKMTMzmYzCDMTM4MxMZlz+Slhe0hVCqGg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J3DLyBBMQgmFeneExTGhgJx1zmdyRMTM7zEImzMNYMaowI4hBmJyY4Lp9O2d2J6XnaL5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bYRkKbo2mYw1sBtLqNOQpVgYCZuzTptNvGqDq/StgIeTNn2EHIExDMzmEmcnoByckzE2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c9O8AxMzEPE5mcTcZ856bcw5n06k/lWLYpG7PQzb0zN0H2GY6Y468zM3TI6ZgmZ3gmoo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sEYP+t/ZDE7f0+n4sEE8T+oFxqv9ul8M1V40WlTR6fA3AsJuzMfdif1Kv5+p/wBOMyoK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atniP3joOv8ATifh+TzOIuJ8mJD3+Fjdp3jDpiHHQCAjpuMM5hMzBPjoOmeijnEAPTAm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bHTv9hME5mehwJxBiZmYDN0MxMRmiczgzuMdfnoDzNxnBmBMTM+e/TExzY6Vjm1q0VRh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8Qd+3QKJiCcRuYUm3g7lmCIcqd2Ae/YmE8fHAHw3APpmYIOJkTdwGzN0yBBiZzBOSWUw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KGqcEbwa9QJYEclTg5qKIdv5oFwzVbxtYwVCFcHjboyVbU+9qFatkhzkMMZLLMziZmZn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D0zMQT5IhBEHT4E7zHXjOZwem6KRloBxvxA3RkDRUZT5mID0ZIAegEweo6YMxwZ8AzvO8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iY6DtmczVaWjVTWeG26f/Xb7uizwPjQCZE/qEfk/1qpc6DwmrSz1NDu6EzPGMwWMJ5izv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6U/7PD08zXbNx2zkTHH9TV5T7x9gnglRHh0x0bEGeoYxTAUJOMgAza2M8gCE856BzGbM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ibYBBDOINsOIJwIe84wcGfPE+MQ4hEHTmZ4428TEKzBzDzMCbYMz5yJuBEAhhAz1xBzM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HHQrmFCs5hzFzusv52B5Uu2DpnEz1+e3QztAeMjpwZsSMMQQztCAJ7Qq+kJiAATBzjK4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5zBxMmZzPniHE+cCYnOM5AMIMWHyhDWkKZhoqjabnY6TeBFYM3Y7gZvEKmLkdMieVU0q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/JswDGQATE+SftEYdOYenM+ROPs29MQDpidj88Q9OZxBgTPTPTPTInpMspxNzg128Z4Cz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56CEdBBDDM5hTgDC5XoOYu0B4PSPFtJSyWVlD9472fs6CeDjHh4MzP6hUbP9KqXldCzw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PIi5jLuPMJxB2xwezBQFtaC1DMceI0+foD0P+r+m6t2v6HvwJ42vmeF/6vitS7Vp5VOZw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nacwA9BPMM37oDPnEMxPicdOOoxnHX46CGd/sEDGZ6YM5mZiYm0TAMInOPjIjHp3nHQj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fsA69oOYeBMYgnaHMLTOeuBjAlt/oqQEKmJjqBADMmZ6DqZ26NBkzdN3PBgHPOV9R3Fz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BhXnGZnngkjMIySNxKGfBEKnAEIEKzHCzacgw4mY3I6AzK5xNoMK8PSjz6Zc/TvPKuE3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VU2M/hdS3alV0gZbBMI0NfpNW6eWwnEz0+d3PUmAzMAyeBBBMzMHTkdM8kkzsfnMzjpi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emZmAdMjC8xwY1eZ61gvGd/Gft2GYOMQKTAkKzGIDzjnaYFzAuJxkrmbMztAJsE4z4iM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91X7O56CeGYHhy8zbPHh/ifeAWiUgRe69vC1A0ODOcZm6bsE8zAzg4jLO825mwoFvIPi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E/pisinMUT0iHk2UB6/j/QJ8eAU79XuwPgHnAziETtMZmIvEzmYxMQ5m7EHHQcT46cz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3UmcdBnpiAzIxuikQHmHMxjpuPQz5mJjjGJ8dMTHXPHacQ8zEI6dp36ZEGJmZ5z0xmY6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mV25ULba1wRTgdV6d5ngQ46YMPTIExMYmJ2nEwJgGZ9RO4kbi5jGHu8ztmThsquRjgAE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cwk44MxG5hHTdhMienLYnABPHXgjPIIx2HebYJt3Q0gw1YmJ2iLUS1SxqyBvxBycWTdd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THOJjoJ3PY4+wY6fPck8/ZzjoDGgyYcmE9FXjbkYhYCBxM8YBnaBoRkYliBgtZBLlG3B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MGYSqzzJkNMwKMPxBMiEwsZ8zMDT3QgibuL/APls7kQiPWYfspHPQdxNAGGhBwOWnjxH0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iAQdCMTRAjR45hzDOIx4HbPGAY3bMWNxOZ/UVGJ8H/SJ4NSKfDvTBmZxN0GZ4lV5Ot+4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g5nxuhbnODuzD0BmPsUsIeZiY6DrnnM4MwZ/Edj2wMw9ptmDMn7t0zMwHiDviYxPn5z0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0PY9OJiEQHHXiETtNs8vjbMmAwGcQ9hGm0RmCRi+oZExOBDB0xNuRB0Hf53MCG56cdcd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Q4NYxgdgEOMHaJ6t2cscFlAMxF77oeTgTOINsJGczM4xMETPRcGMF3GIVBYIR5NmM5O4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ZvE3cd4RNk8sGYMxmGldxoEHomTMdBmZMyZmEwfYVnaBiJ894J8xuTwJxOIeIDO8MVR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jExNkwR0wDMdOcwY6DpiciHTrFayLYGnMGVmZjoASTkQNO8IxB03Q8wACYnE4E4jYjDN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LDX0PFXRB004ZdNyYOJ4vXu0UM2kwVRUA+7HHh7/AOJuMJg3Q4mIRmczgwHA5M7GGbuP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aSk6jUADOzE+OYen9RD/AOR/0GD2+FNnw3dN5xn056CFuczPGZnpiY4aBTO3XMycrydo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5PXMBGMid4FJhWYM7TE+OJiAmK3KzOYO+ZgTaJjrxGIgxMCbehnxBOJjMIm3p8ibz07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egl1nlg7i4SCdoIRPjE5memYOYV+35aZmehg4GcDOADxnJ4J903TJaNgwgTbNuIVmyDd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dPnImBgqJiEelgRD2VsDdMwGYmzbOCMTYpJpWbJnBTBJrBhE9QgYTMA67Mw1zyK4M4h6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ncsMTELdBthUQdyJiY4Hf45mOmczOICJundey5m8YJzNs4WZ5DwZM46fOZ8TdmZ4y0tU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ssDYCmKARYZt6ZnExMfYJkwHgrMc6pdtzQ/aR02iBB009XnXTvGEtQPT/ZUL+I+H1aZZ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nEK8CHkZPTIx8TMyZ2mcwif1D+lv9In9M0A2dAOMzfMAn+pqvT94h7r7fBMf20YziY6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Z2g7ZjAwGA9NsxMGIMH5mZkiZhxjufiCMMzgTkzE7DPTHPAjLiDKxoRxjIE/luw3EUzJ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Aed0PbtOD0xMdBiY5h4PXHXkT56CHtbdyAIgxBMdMzOZmZh+zJnmHbnjv0ExMzPGcDPQ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iZh4gEPAGMHEH2CYnMPbExmACHiHtxMT+WYfVGjJG4nEIxOcbYMjoJkiboDBawm4lgT0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m4zI+3YZjrunefI78YGMNBOZmZ64wNsxBweMYjdO3RIRkDicGbZ2gE8ubeeYOIIciBjO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sjLmcqfPxFfgsSogxD0xO0xFHQcTMME7z58THqaH/V4Kk9IMUTYBDmalfM0pmf8ARp9Q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aSAuCeIIcYPTEE4np3eO3eZqz/pE8AXHhe/ATPQ4zjE5E8U0zanw77xPlO3gG0+HhBOZ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IJniH2zOegmOvacZjAwzEHAwCT0AzMnGZvmSZgkboG5OM8QAQDMyY07HBg4h5B5hQicj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DFgmT0BgnyZkzHBnHQGHmYP2YneLzGYKD+d66hAmIBOMdupnx9meOuZ8ciZm7icTgzue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b0WA85BmFywE2+pgIciZmOJzO8yJibeWJVgRGxD25AyIhi8t8nvgZxzPnHExCDMfYDxn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yGMx05zunx8YMAH2bhMQTAxztgExAcT5JivtG+c4yZzOMZ6bYczMznovPQzJwYO+JkTM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JmCYONkZMhquVYrEOYCsK7oVEUlY1kJgPDNBmbcxcAdpnE25muT8JGZjpj/R4Qv+Ljkw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LU3UPB0ZlWedN7Hp4a+7TzIm7ndOOmOBCOYBgloDltW/mXmH/QoM0aeRpQZ3jD1D1HYF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x/uHRJ4CuPDM8bZjBxADDBO87fbnouM7BkKegxBiN0Am3jkQEDp8Kxgbj0x1KnkTMJBi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2ANuMYJneHp3m2YM4mJ8zGYTwGGC3HxxB0EzDMcQYh9w+wZjdsy2wVr6rYtcxMdOPv7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nE7wCYzPdMQ/Z2g5g5gBhEInYTM7TuJnoQ0IOJzN3K7jB7hhiR6jzLOx4HATaIoIgUzb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bkZjcwjAMAh65h6ZxA8xM9MzmZnx025hqxDBCMwCZ5EzzmCZneHkzbmHOAJ8ARRMzkTG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xPMm7JJ45nM4gPQw4M7QLCB0JnPTvOJbWGO61SrgkHMbiYOCInEJ6ZJnedpkwTAI1FXl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BPC+NEcDoAYTid5cm+v4+cTbF9M3ZAVJhRPxzsPBx/j5hmJu2zPPBHOBnOZuxBiERRzq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LRRrG9y5nAmYBw7qB3i8nXOLNZ9w6/04c6YTHO3I+cZmMnaMYxGyemJiDHTHJQ4xiDuQ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JxAcgmYnz8nsTNxh7+2d4RB0BgmZmcRZ2694YegMzMTGJjJWYm3ExMYh6DPTvD35Ez02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ni/UeWVUu9deIBz8nkmCGCH7cdPn5mDMDGONsAMJMzx2hxjE7dMjJ7jtkZzx2gMLCYHQ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gMOMsMzGAVAUZC18rAMtjLEervH7dgWgM5iCBSTg456FQZibSIOjdOJtgz13cbpkGcdM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PMxx2mZgQL02mAYmBCJxCwB3wEtPidunEwATMYnEziAGZM5MCwkwEzgxjCOiQibTB0Ex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1TGoXG164LQSLMLwTMTbDF4mJibYcTXIGpjvN0zM/dSMabOenONs2DB91yeXZ0x0xNs2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urNeMQYzjLbcdNmYUwMDGcFoeSp5Xg+NbR4oYfvE8MpXUa54JxjAEJJnzyIkvraq3/T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B6pjkQ8DJmCYRzMTHA4GIczdg7lxkYA5bHTnAUY+RgR8TkgHEGJjjGZzN0PEGI03ZnJm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7cQTiHM+e05xxNvLcdDMAxuOjEbZxMZmOhhJgM3TM3QYjMMnIPxfqZp6eEpKLBO5I4xB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0PMEI68zPGYGmZmCY656jmbcT29PkjJmeJmcTGemOCMQZxzBMEn57zbmGfGMBYVmMQd8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TsonPTmGYzMEGN3xG6cTM46mCZ6iDPTE3GAiZg4GYenJgGT8gmcTaBCBNmD2mZu3Qdyc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9+07xe5PTuGTMCYmBFAE5ws4hPJG2EwkQYxOITiZm7mDBjVJCm2GzZN4IzkHuCueASym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Zb7yJiYmPsMWVVslK8nt05jTM8T0+5CMHrjptmJiAkHw/V/UALD6QORMc7yCGnaEZnaL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/oE8FrNnibbjOYvbie2bpvm5TP6hVRrvv+J/T1+24wE9N/HeDgHMEPHRcxcQtOcdpmZm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mc45gyIRiY3TkwdvnHLGAQ9ABCBGbdDjEyIMTvC26GE4gMGJ8zIm7PTgQ98z3TvOJs45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D2I6e0T5xxkBbbDcUo4UHoOZmcCLxMrPnp2OYBzzDx0z0x1PQjHTmczM79PgdMzMz0Am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NM4A4VTODBMQ8DtNxEDCZgJJPLHMMGRMziGbZk5buZtM2zaygNicQzicTEInaNCOPjvN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0zPgmDEOJ8A4B79BMCZ4x0x13mZ6Y4OADOJgAEAzYAomZ8ciMIIFG7by2YFzBxDkwmGA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0MxMTAhXE5hmIUKM11qxMuo5gA6FMdMzW173athCDgmZ6EdTBF/UCTB2xM+ndFzPE7Nu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xNs8MGNWntHDcxTiMYZ8Qkic9LUD0tD946f0/b5euGCZ8CEZLRsZVAZ4nedRqvvXpS7V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GsU7uFIE3hpnEyZxMrMCfAnHQjExOOvExA09MM9WO8DYGYOJzMZAHJzifHPTHGJ3GOcc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nx8TbF5hmehOIIDCZidp8beBCYczzIHmBgLuIWbZY61i0m50r2upnEODDBBgnbgAGEQK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MZs9e3QRuYRiYmJ2hMzMziAYijk9+8+czvAJ8/HxjMYGYgm/nIJB6CcwZMyITmZmBCsA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mR0BxMz5InzzCBNvGZgTE7dN0JzOJ8lZkwD7M9OTDieqZhOT0M4E7wLAITO8XEImJmER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EIM2YC+4zdCcwd+J3JM284wYfTOcTHPExCZiFRt+QfsbEWNuEXOcQ9iJni2tDPWhSzfM4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qdbl2uYwux6Y6Hp8ysZZ+YBAuSzc912iLPGawYRiY6gTA6duvhXNgBzzB3OM5nMUNM4J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01eHQ/6amZbTyRkRjuMUmA5hCRydrw/fmZgMDzQXG/Q4hgMMBgbM+QIvfdyTk+qHjqJ3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BzmA85gPEBMyJ87ZgkDiFlxmGDudueJ8tMZjDEGBO8ExNxE3TJitCBMY6YnJ6DJnYzM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8zmXahKor77a6JicGLiHHTHOIBum0w8dM8do3Q+3HHfp8QiGYIhmZnMMAg4ORnImTDPi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nExmMNsIAXHAXhe/znJ4m3jGIBksnTGFPA4wJxPnpmAwQGbhmE884OQOOnM3CDBhURhz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hPRj1PQGHGegaNyZkn7Mzdzmdpx0wYM4xB0GJ3OOMY6AZjdMmBhMmbONkAm3J2wnmA8n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tmDM4gafHMzB1zCwUDmHEehGmxwRZsO4NL3xVsEZBNsImOh+wHE07Fqj6oRiYnAnMJOP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XPVPVPClVaW7HiA5mIVM2wjEMAgY5yBPFtYNVdDMw/f4MV/ugmROOnxnnftjOqLe/mW/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MQT5hg79F7zvAJuMcziY53TMEImAIRtmcz0zbtm6DE9xOIonY556cTtPnE7D+IgGSVwS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OFOw4GcZImYpGTFPJmGI9M4wVzNk2lZnB+cbpgTHOov2SpWNlVaqBNxnfrxOM4zBO0WE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iYmevacTG6GGdgsHU46YEx07TiDuAckc7JjHTPTHJ9UyZ5m0AiDHT5YwHEUwNme6ERkA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+dsPExB2GOvMMxNrCfGOvEKzbOBOIR0z0HMYdcTGJ8TMPfIM7AmZhnM+A0z03Z6Z6Ymc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98YgmeYDiAmDM7TOYZtz0KztMzM7z2wjMIE2lQGnMzmZ69+gIgmT0ajnxAW+WEOCuB0a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QeCwTiAwwjjxbHlOOc/aOhicN4fzUeyngjMU4hPp6ADDridp4/qSFLTdMzP+jQ2eRrOM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9toniNJu0JP+zwlSnhvyVEHp6AzsflhzjJGM8QjpuncGfAnGO04I2c9pno26LunEOJiZ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mOe0WZPTGRjJICkHEO6Z3jPqYCEYgJnds4m7ME+Rz0XM2Yiqcj0x8EvAAY0xmBedTqZT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5mZwA2Z3i5EBhznt9mJtIIHTMYHAJ6ZmSZj0kYUds5nBhJE7Dsq4nEE+egh5gzgniGbc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jdjMYQqZnbM8CbdxbOC+Ar8LNwMLLGWFcD4CzEGcnOWjcQT5PecwMZmZEz0xmbYFM3zP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EZnaZ+z4z0JmcwDmY5AhckEzPInxjAxMTtBPiKJ8kdOx7wtMZmehMWDmNMzEzid5t57F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AHMJAnmZhzidpkQzHDoXUgCXtkDoZiY6fMUiaQltIimCvE2wNM8TxhvyntMfeBNCANI2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aukGcrDgzM3Q9/6iX1/69Bt+uJyeIG4yJ3mJmeK6j6fRN/qExmBfLG7nM+OgbjJBPPTBn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mZ8HmDiNgnKwzdCy446Z6doUTI9UAYTkEnJhmYcbh3dSJ8TEBwckzGScQYy2QcccwZww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OcZJm/A3bhnEBXAAJ9McpWHue5q9OFPO7MG2HBh7FpxgZzB15nPQQ5gPGZ7jmfAAEGTD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8CbpnPTI6ZmemBOZnqHxCZnIwOjTI2g4CzAM5hwZibYIeSwzDlRuxAYfsGegGSe/eYmM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9MwmDGMw9DiEdcGCcCY4mJjE79FUwwRTyZnqJgdMQgZ2w9ucYi9uehBwBDDB6eg4gyZn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E8RlIm6Zg6gxmhJnMzMmboDPncCeIScXd9sIxCftI5x00mRo14GcTdmcicGcBvF/Vaw4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0uCZshBEAzMTEDYXMBxFJnjNO/w09D/p0P8A24gaNmA4gIzmcz+of+dv9eiXfrG4YlS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d5jHUT59XTExCFxtIPMEHE25PlGWJgzidugmBjB6diGjHI5znoBmZ5M+QuZ2meneY5biZ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XMdFhXBIgm7EzxCVKgrj04VQwucUIxbUMunzF9M46DA6CFhiDJBJzOOnaLM87+MmfA7j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IpAmBBid+hmQIOOnHQQzgicYAnxnMzDidhBxOTM5gMPADTgwCYwMbYM9M5PziYnzz04xj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AdvQYJ+YIRCOvxMw9ABMHoMQ9Mjr8sevMzk9McQdMzM5yBzO/TE5m4we0HnaoPImczEG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xjqwxBMTjJHIBnxDn7M8AwYPT5+TxBiMQZzBxC0xxhh0MJnxd3+HPTH2ZmYJ4e+dMXme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ah/9KygfiXgbszAB28YMxCOeZt2zM13r8PP+oTTHbqTjInOc88TOCDP6jb1n/UJ4OM+J9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OYZmZnyMQdMTECGbZsebeBMQEzmF2x3mOBCoWY9PwRF7EbhFSFBO0zOZzAZwsOZkmHM7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nyOhJgc49MbdDzNoiruhysysPMIO+28VkrZZfXVWJtwf4gboB0ExMcYmOf4wjgDjE7Q5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3GIFmIZmcdMFpjrgjr2KrzA2DO0zAROM+mEeoibZiYh7xciAmDmAgwbZ8Y3dD04gnBna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pkwQicgg9PjGZyJz0wZgzB6fBI6l03d5gwCYirGE246Dpjp2HwOnGO07ibpuzD6oeV7Di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ELGbuZjMOBF56AxoIZnoD0bkRe/aZgEwIYozBxOJmcz5z04mAZdH7EfbthWAQCaHH0eB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7dQ3+lInpq+DM8bjAZum7oQZtytilqvj/VT+5/eMGdjBzO8xP6gP+a3+kdP6eTOrwJwC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Gz1C5hzPmDoGM8zEa2buMz4+ODGwIewJhyZ2JyYCcYxNsIhGJiYm3hhgmYLTnJHQZhzk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YeSdphIUekKBMwn0YIHYcmNiBhjHpxzZqMmsSlMQQPiAgjIxtGDwYYDmHb0+D0BxDF78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ExRtnJPeEwjHRcYx9gmJ8Ym2ARoQJtnM3ET43clhBiCfJmJtyMQxsKsE+YpnEwJiMBMQ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BD356GZ65nfpzOeuOuZmczP2fOZiY5wYRBNxEz04+zMx0x0zMzvAZmYh4megwAM4MHEx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ibsEDM46iHviGATAxjkT5M4xzMZHadp3nEx9jcwczbiajh36GYmJj7B30B/FMwDpjp4p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cbG4mZiNgQPyZtMxPlQAobdLBh/9VX7SMvxM4neEFeg7+OnPiR/1Cf0/XjRZnEM5MAz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TPB4+7ExwIOYwwQWWZ44gXMGRGMAz0xF4Gcndk5Mzmd5u4ILQpBgTkDM+MdNsyWgJEXA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czvCDFPHx6ofbnhtrRe2ps821avMATgKXgG2beAvOBM8DJE+BmGZxFPHeDt0xOcQ4h7T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zAMQzvDPj44nctwB279AcDiKxBbOSeJxjExiHuxyScDO0K2TPMwKzhE5ncnvxCMzEx19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iY5aNkLxtEBghxCOmZx0PTE4hHIEPEz0BHXtMTO2ZzBxM9C3AMz0A6dugUmEY6Zg6c9B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k9Ocd52HExPkjoAeneZ4BTccCDtwAD0EE/j8nmBebCsExic9DgTBg4mMnr89oO+q/Y0P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eHgNW7WCLbW0BhPPbp4pk3N3/wBFS7jiE7oRiZUKW3HbiYxFPRlzMQAg64Y1h/1VfsOQ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c9p47/8AZH/SOmg/FoA+RkTd6VPRcGEbRt3TC4Im2bczaQfmDoJmE5GczPBBaLiATEAO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279N0Pt5xzC2J3nujACbcAQg4Bg7c4yDD3m3n5xiAT3HtMZje4WmZDTCw+it2e8V1+lF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4Xosbk8QzOJjM28HiZ5/j8doJxAsxifPzMCcgE5h9ZsbJf0xIp3TtCcT4xMGYmMdeIVO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QLAMloy+lfSom7JJxA+JwZjJInYJ07zvORPn5adoXExMxoJkQTEI6dw3MHEJ6fAhjHE+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uDNs2Q14mIJiHdnnpmZ5PJwBD3IwZkwd4TCIeADznJ4BOOjZ6fA7benYiZghxjMzmEDG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z0HQYye5BEx0VYBCOZnnPMJ4GM6v3mH7hPkTwz1FV3NdXWZ5eALXQedN3PiuN79/9Hhg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PpO4zdzkGeno5mRhWniXHiB/1U83djmE8ZLTsAYDP6g/+yP+pE3tt2lsxWwxwJzNzFQe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IOI1hm8AfPcmZmIFBXZyQJjoIBmGZ9GMzE5hYg54bEyBF5BmOYfVM4hYmDvkGL25EOSM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+d3qGM49IG2AYgIVsZjKFl9yVR3axlpBCDb0zmZxOAWwZ8z4CzGJniE8h43bMIhmeM8Z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kwnBU5mw5YZLGHYqBdq1gu1hBYsUX1JBzAcnOBNpgPL9uIMQkdPmHqJ8BYOT/JhAs56Z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doDD7p8fA5LRpuzO0+d3TPTMzOeoEI5xMdDAOMzbCcdMTtByWmcDOZgzdCxM7AifGYT1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s28wQGY68QnpmEwdux7kmZMXvB3MzyDzg9AYremDmY+zExMzPJ56d4uYe+MTLYxODMwG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DPkTw0lbWd3DVoRwo9zPpazEV0niT7wYZj7/AAkYnee2cmBuW7fxxxzMzmYOJ4vx4l/p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eTt4HEBETO6f1D/2f6vCl3eIgwckEQeqFRODF78TbzyYTiZm6cziYmBBOJiMpghnx8cQ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0Y5HOeSSZnMyYTMAzZk4hEQ4mwbfgZLE4EULMYhypMXJLZZVabgIDMZm0qdRd5UrVms0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eQRM4iHnAhGJmHBgM7Ko4J6c5zB3gAztEIhXA5z36V5m+MQAPSEG92JsaxtiqFVa13O2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Iz2mTjd0xPgETJBmOTienpzMsBB37wwjjBx3h7KuJz04mYDCeckhuIM4h569px1+OpOe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wrMdDMDoxxMsYYBmFAJmd+nEBhHCifLAdWi5hmeDN2Bz039AJmZhxDnBM+c9fiCZmenxz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rxGg92SYIYJ8Zx0z04mfTkw4m3IInwcTVD8Tw/YOvzPDP2d4sBKw5aFJs411RWswn/R4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M8Kcg4ziGfIOIWg4HjiY1/8Aq8LXd4iGEb1TmA9PnM/qP3/6v6fXOs2wZ2kc7ef5FYBy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4OeSe5JzF7HkTGyDMJ6AwxG43QNk+mOvPznE3T5Hpg9YdeQ8xkQvxuOF7secEjcQRCCY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OCF77QIgE5LMpMzzZrArorFqaFmMTEI5bvnExBxM8jJJHGDCMQHEHbJgJzAZk5zyc4+e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4+IVOasgdoIcuXnsrRdzemx2aY2ipeMbpgx1K9OZk5gHOJnEzk5EU4gGZ2bdAYOZiYxM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2AQ5mRtXGFh5h27SJ895ifOfs7TvO0z0+QePszOJxjoJ2nzxNp2nuWwczv0EEZunY95j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m43GZ6fA7/YCBD0PTEzPjv07dO8xjp8AcdxAZvh7d4onyBMjGYYTBPTjMzMzM3HBaZBB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TGITyZ4Z+zGQWIitM5gxMgHxH16f/QZpl26XdmZ6DmYHTnpvOV7Dvnn+oP3/AOrwED6/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ui8D+ogPJ/04n9O1/jAxGG6AT4yDGnMz03FYTBxATNxm4zIxPntNuROxxCpnfpzj4+dm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HfJM5ByIJuUQtiE5h5m1JsInzt4EXJhJgbggTJjBSrLgr3z6tRYzimna1dc9PTdxt9O0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fMxxuyIeTmc54EOc8ZI6CBmUZaMeEmckMYjCBwGsG8vkr7Atc4Lu3H65WYpzGOJmE5ne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EC5LrMQDd0+DmGcTt05M+SJjMxMQGDHTv07dDidoPUCeh4iYnz12w9tvHPXiY+0dVHMJ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Jx0MEI6HjoBORBmHJOOT0xD2zgd4pSACARh0A6HoZ2Hed+neZgXp3neDvO32Zyd07wzv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0BgM4meO0OIJgCCWj7QIBGhPJ7eF8T+JIIxBzNoizU4fTffiGdlxk5QBSBNwxmZEzHm3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Qr6emP8AR/T6ccicT4wTFmY2WHj4/wAL7hB18Jr8rw/fARO8+JiZ9LYA3CD1scNOJtE5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PnmZnEYcjM+YSZ8AzvFgU4YMCGz0xBmY4ORA0xgjLttmTDmcwe30Rsbh3bMWbp3iDLkG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4tW0BfSFmOnxnADrjdnqsxyBkgcHA6CAcZ4h64hmcTuOphzC21fUQuSzsWh9AQDLetnM9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wGB4GhyZth7kHqOw4g7t3PbpmA8DmYhnYQCMJ8EzEwIMCYyzAzsAswQxzOMCD3NMYmYG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id/sAmOnbpiYnMDYmem47Z3jAdFmOh7wnhd0xg5EzxjK8zMEEC8nifGJ2gMxMcdMTE7C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dAIe+OuJmY4PEz0xyeCRCMCAzEIM+J8YizVrtth6KIBDGn8p4X29w4in1YAGYDMkxeIw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Tru1G7kndMTkQjI+OJwJibcBlijMM8cXOi6n7/B1NfhuJjjtM87Z8jv496tAfvEEVd77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OSD6emJk4EVYF2gYmCIOQI0xmL07zkwYMK84MxOct2+MZh6FzPMzAsVDDXOZxN2SOZ2g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ZyIjYPcsmwcwg9BjBbEa6pK3Nmqs2+aVr2xPQAYSMcKO8LGEEzywAF425jDAAMDGF5vm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iTYCcGciZ6GY4CzGIFhAm2MIRFOyd2JyWIE4gTEwT0E+CDnvOYgJgEBHT5neGCYnwBAY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89PgLmBRCJ2gx05abOFTjliw5/inMA5PMxiGfAEx0I4z1zOR0zMztOJn7B0JMzMwLmBe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DDxF926ZhEziA9GnxunafHxO5hznP2CE56kzHGIxnxwA3PTIg9Q6cGYmYRDiY4ghxMmb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1/7IeiCGMYTB3b3eG+0kmdwBiAcYOOcjuIIR92lBOo87aN+Vm7ExMYnx89huhMx08UTP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2UBB2gE7QEz5GIRg+Kru8OP3iCeEJu1+ed0JBGOIDMnIaEwCYmAQRiBhB3B9W+fGWWFu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zC4i8tO07CGAc8CciA4VWh4JXYfVM4gztHbOFBzM5mZWcRuRnbGIM7Gti8YFR6VOqZdy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icw8nOIxGAMgD0zGIpzFYGcGYOSvpCsJ8CDsO45m0QCcY4zib+Q3Pzzj1T53YgUGYIm/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LjoOWciMB5Y9o5PZugzjbAcQWLFw5hm0Y28Ynx0xPgDn5gE+TDmAwHnt0LQkwnjHGIVn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IyTuli4gh6Z+zM7/AG553Qt1PEAnaYAL9+mZ2GcwmZx0zDDkz+PTcOipGyp3GZ+zGenc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4ziZH29z859bH7MT44hwFB6cQ9iCITG7JgDIBaCDoRBNepNW2EGVpMRzDD0bvoR+FTMA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n4g6EfboP+rAMNAzl1le2xTzB2+OwxCMBZ2BImqAbRwzH3+F1G3Xw4YjtDnGd0/iTLQW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T0hQW43Z5+BkzgT5PI7jsMc9zMQtG4ZkInwGG0icEDgr27ntO0XMIwSS3QYDQgiZx0xm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PTt5hcx+GUiZM+YpPRwJzke0MRLNWm6pSzLy+5YLMRmmYGn8pibYVye8E2kQLtHeZxAQ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h5PE7SzJle8mAc/I6ZnYhuN3HeGHAiLiBA1ljTsqgCP6jbOUXdk9ju9OZnnjPAmCRsOOo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nE+cmZ4zxjM2mYjLjoZz0yT0zx3AOGZumBMcnv2i8QNy7DHGBDj/AEA4meNwh6Dr3meu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Re/fptzO07AQxUyISZ8cHpiCZwfUx/kTzO52xwWFde2fOYIDzxCZmfOeSOeueh64z03C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1XmEY6ZmRLB5ibcFUmMRmjdQI/fSDGm9PTAnGR2UmDvfxZAemJjr4dxqZkz2x61aZtSV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iZmdozOCCMp8f6PAq/QuT0z6c4mZmfOIO7oa3P8Ao8Nq8rQ7uhgxO09QnbqpxN2Z/Jzt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7NvLDj1dBxNpMAnbqRgY2wnnMz6ewzgKNsJyMzGD6iCIRxgCY5m7I5mI3qgwJxsFW6VL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gE7dQxAAzCBMmfA2mYOTnOBG74OZgwsYOBx0KiN6Zum4mZnOFLQ8kVGYg7/JzORAcQeq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xsJM7Ad+8z0IBLY3fIPJIgMy0b1RlG3ucHoJzAOF4mOfjE4xn1czMJ6ETAwJtE2idpxj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hcEtyTxFh5nxPkxYeZjp8/OJ26ETHTiETEPEXcemJtnaDiGAQwdhFAwOSWwSYJ2LsYeh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OyCfPzjEzMzMbEY9O0JnxiYEAycQwTvMYjEReoDGHsO22ETbAJ89BlSxzOBPRON3qM1g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YTMzOS3esYqWAkQTbk7YMwGaofmgMHUiNPDebcYAnedoJZWlsahkIsVmAx0wZkCHmD0v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OB4dnJzMTEC8NPjPC8jxE51/wB6+6jVV6tNuZtxN0PKz1T5hMImMwcQncTzMTHRDMzM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0DYGFaHE+UYqXYid4VMB53ZH8toZiMEgRuIJ6pt9TJNph90wrRhtj8KWballrhG8tK4F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h79p6RB2b3AZgEE5M9vTifPqWbhFXMPfiGZhWbYRMwHAR3y9hnmQ7toMJhwZjnsWxipM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yzE9OIYeYcY2kQ5ghM5mGimHGAJjJIjDgdFcrBA+Tum2fJOZzBASC0bt/EQdMctwAJ8Z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IGAT35PQmYMBhxMTEx0xMdc87jMmHtziA/YB125npA4mYDDCs464npnE4wfsxG6Z4J6F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QZzxOJnE79B3+zvMTPQzPCkTIz36YhIm6d4BGEwIwM1QzMYh4R2h6ARBz8jIhMXmZ5PTH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AczMawCFi08NG2v4IJjZhJnEyBCTLa0tC1tVEuUn3T+U2+nxbTmvUfcOnh6BdFjMwFGJ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0E8XGPEemPtUzwY//JZgPPGfibYAcgfZ2JzMQcHPPeAT2QAsSNs28DJm4TC47xp2gyEA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ZmZ855G4TiYzH2pB27x+Bk5HM2gwptmDNRZ6/LNhuPlzT08KB0OIBliPUBzGxMTkwHPQ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EY5gwS0D5WfP8TM8gjp/Mw9+Oj4C8w9jgRQwmS8PpLcQLuL91bCqDGG6EYOOduZkg8zJ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xjJztYA9B39xZcxRO87TiCczPpBnwucjoZmKcTOYO8JE3TPAPTjEHJIhU9eMTkRm5zBgw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PTEHXExOwmZmZnac/YYBGGIe0HbpnLdDEUtDlYZnJ6c9D2AxDmY+zMzM85hGIcdRO0DT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nEzO0EyOmYpnxnnMfkIpc6kBKSfsHZFhE7A8TtMTM+DNWn5hmbZsjsqAszQJAuJpB/jA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gE5mSYvZlRkdDSq6ykngxe2qUHSfEx9mJ8aM/4uYIZzCeGO6CcT48fqHmdczPUCeB151h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EHM7T+K9+0+Pk4wcGCHibsTOYCcDGCRFacwEgd5s45gMLdMc8Tbk4wTnCrk87uYORvx04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jfkpiAw2PqYtIwK9oFSwnILQiYJbOJ87iBu5I5AOTzCm0Z4i7ckcbDjsBnGTGJnaGAHo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wcz4PpG+LjJXjiYGSQwxtirznMzNuIs+NxEPM+MLnaZnE2l5sIGRM7CG4/lzMQzHOYxA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zPJhnaZ5zwO0MCwAZfv1+c9CeTyRxA0LcTGZiYnMPTmEwdTCJ7SeR2izImZxN3Q9wOO0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2ZmZgMJg78faDk4gEBjGDHQTtFzkgwmc9DOwXid58QcdFh4nwPYPadpmNoUZIXbMdDBP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nE3YnBjRVM+T2faq2atRLHZ5tMFcCTEI9FfNjL6tzEe6dm5YtMnprMAq8DRt7Typt44h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4M+WMAyQuZtjZBzHUWQVW0hdSu7UgfSnsRMQZ+xULkLtPHTPDNyIDzxDMieMpv8AD+uJ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KX0zIMDYB7hRMcduh4gznqOYMT5nGNvGcgTJmQRmfAE7RYe8wD1IMBIJ5nweITAeRgDI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Grmqbe3mZUZd9mJ/ErywOF7fBg5gInxkQE53CE+rGZtzMc5MXMDeg9t0BM3dOAM84mJg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MiZm05wRAMzbmW4AXiKuenxO8OM44xxmZncbswTvN4EIBYpiBUmVMJbG9RO7N24zu3Rhz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kNPMgIM7DMOSSZzMzMMzPlp2gOYfsYQDpnqRFnIIaDmYxMzHB694IeveAck8dhicifCz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EYGYBMcjicGHExMDPaEwHqJZqq0h1TGDVNEbcohneAdWyeiwAYzPnETZHK57wdswjEM3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JMCkTOJnM5wxEMA42CbZwJ6pialW23WCyeUhhqImwzbMTiPyKB+XIME7EtMCfOczM8Q7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TuMTTLuuzzg5DTiHGRDBASDnjPIyTFzlgjC/RoKT9/glPm67UD1D1HMXEPPQnaScwjbC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pz9vhCFNJ2m7MzxngHMzmd52hJghBInx2gPTMyBNsKiZnJmJyIRtneHM+SIDwOQ2OnyY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mQNAIBz2hi4xHKiajUPhazEEHAGZmMuJmbtpHb57QYEU5JM2+nBWKIDmNGPO3jbBkANO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DmbmE+JxPiHOQpSAnc/MBwoj5M9qg8k5h7Hss7wcBRgMvA46ZmecwdFXnnJBMzxic9c5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IxgCMAZjMC+rkRTO85MzO8w0+PbA2YxmeOJ2I6YyT0+WEJMzBGwYJ3hEMLc9oD1+OvaZ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biYhHQQ9M9OYq8jglug5Pz8dumOurzs9UVWaV6cxQAFwI1g69puxBzMw5mJjEEHJInef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YmOO02wbZvM4h4hOZ3LL6ewEUA9BiGWZNbJwaeUVwCTli03HOI2N2iG7UjiZ5zye0PAB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90HZYIw2DQ3rZrOBDiCZ2zvM8TmDp84BgGFzy3bVXeRp/v8AAaCtGo5YckcHM9QhyxCm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Taik0Xff4TeLtPwF7RTE2ielmGBD2+PgjoBCs7nPXid+gnYiHucQcTGZ2gYQcA5izHpA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GMjbFGVUQoJsbPacGeZtltn1LV07ItXIXD4JhXMxAMxc9DNxmROWjE5AwRDNvO3kA4EX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cReQeYU4xMYi5AKwrmKJgw52iFiQcgIDCYTwJ/L0wjHTPQTsAZu46CYzMGZxMmCe4fAE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2HMzD23DO6AzMDTMPfHA4g5mJmHmHMJYTBwlZw2BPd07RTiGfLRT1U4nxjExCZyeg5BG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78mLtjnJEJJnaE5gDQjHQqBM4nc7ZjrnlhPjPDGfCmMQRmAwmd55fJ4IxDN5gmcQdMcq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hgJMHTIEZswnMWfJMByWJzBz0x0ycAmfCT0iNzO8+e6sOYeh6fKgs2mqFSgwDjJzmDMP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bqRqajBfQIdXSsfW2tMFjTY2nto8VrMqsWxZ2mem4dFyYV5654M8R1P1Np+7wbTC/U/y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zoMRSDGhnw/bT++w+vXaRdVTYjVv91FrU26e1L0gHIEyYMZzOBCZyW285jZM+cwMc55A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neFsz+L4gbDFtwOcE9fkj1tgTExuHacYUlTltzWZm4ZvtFY/JqDzXAMmnbt28nMBMIwc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jjAgPPuIGJmd4DDAcTkzAE5MzzhYo4AjDaA2Jv8AUDmfO7ExiKoMcDHaE5hGYcdHxBxO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hMzxjMxM4mZmDmA9MjLJGgxAMQEwtN0+AcTOZtMG8NWSQVhmYRNmJ6ZiYnz2neLjJHHu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Te2bOQOUHeZEGYeDuM7wDMxGgmZ3mc9O8xgFs9M9OZ3nOPjbiekwtx0GIW4JzNpirMLn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zmHiE9FbkY6cxvcO24Rm3FvVMQAksIIF47Tn7CMD+I77eMT+XwwMxxjoeIIxGcjCnk4x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iYi9O8yZ8MeT6Q3iq7q9ZpbIw9O0xsAG6oRtSuPB72Otx6swHM7zdx7RM8ESlN91hLP0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9b6LNOuz1+SQJth7zvCIwxPjXaw3k/cqlm0dS6ev5sOCKyxXKtMCHIOOclo+dtT4s38j0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+/TXtp7KbRfWIO23gTPOYTOJuCzMJxMwdBAITwpIhJm4QACEGAAsrCE4XAKqYMbeMY5G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7wIREhwQuJqbvJlVJZxuU1IA2OMQWRrBAyTKtBx0LDHxndG9MIWbdpJxBzCxUbw42nOD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jG7MUgzPNjZnxgYXiczJhafJ9QZcDaVOd046GbuBzMT57Aw8dFEIEPciAZBJC7oenx6Y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zOSxxM8cA8wjM9WZxgD0YhzM9Pn5DTvO0YzE7QmdoIZwYMrCczjA4HzxmYmTNwwOhHHye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k8QCLCczuQuIDgMMwrMc8ziFiCDkN23cTJhzAJieqHBPMXt889PjoMZxySYDCcQGNDyQ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Fjs2g5g9wbhsbfgTvGIBzO3TJJPT5buVxMYgGSR6jBM7gByBGm7jXaxtS5sGScjvDNnX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V4nfofbzC3G6dzpOE19H0+pI6YEPqPec9NLqE1unXCrN5WA5gORuneHiGZ57nxLVbz9/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8o+W9rV6goFt3NumeczIjGZ4uUyu8NWrZAba/i2k8izoPt0WpOnsqIsQcsQA07zHPzFh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FbA3EwdDiYGM8E5nAbdmbQFxO8QTdwe2ZkGCDpjgTLT5wpGqY1yusVvtJtAIIGIvMO/O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VnILCDvjjOII2cDE7zbCsCHbkgA5mRO8MzxwRiZBbM7Ep6SJ69+TnOGDZh9u6BsjmfI7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znE7jMzyFG48jvD2zPjBg46fO4QYxs6GIZwZ8TAM+BnLMZu3HaI3EGJgRh0XjpxMzjEE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enucQZHTvCYFOT33RTyxxM5i+mdpkgD7fg9BmEwPmZ5HAJnE8ycxYxBIHJ7k4mYYMDoR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GCMJ8cwER8Tb6mAyIIBO8I6dgEBGIZ8fBPC4hVRDgwiBYR6UOYVJPzuBgG6YAmITmETJ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OWz9mMRcmarxCuqa97WhO+Cdmbgnt8zQaQ6q1AlFVxYrM9P48zHOIWgXZX4xWr1uuG7Q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00Os3sSTDibY3BEBHTu08R1Xlg/eBkqPpahqEK580qsVKij0BY7lIp3DMI4KwCOZbWDK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51diGt/v8P1PkXYnEIzOVB67iJmHGd3BX0ziEcchVyxYgDdx84y3JiGe4tzApi8TImAQ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pXAAYRk42ysAyywVoGstlC7ULbpjMOJ8c4m+HGON271cZxmO2BXwJx0wZz0xCTPiL229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HeZAg9Y9WRG5nOAeDmZwAcDdmfHMGYMTKzIjYEBydom7h+y98874CJjBcRZjMzMjIOJk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Nhh7Zhg4ncTGIx5B4RsQ9jiKMxhiKvB4fiEcZEtr3LUGpIMBmCZ2OTgYAzk4naYIneL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DI3Gb+czExOYomMw18lcDBmMdOBO0yZhgBjAaYMCrjmYBJwDjbCZiZm3JwN2cnbunyJ8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afMwI04HQKTGDQDjtO829C+Arb5xkHBIiriEDcR68+qVzjG0CNifITnE2QDoohjqHrss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m5YxE3ZBgEqr9OlqGmorUudedgWDsFmcdMzvHHo07eZRqadyaqoqT2VdzE7256ECd+nh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TPiE9LLBVXYzO33+C0h9VrcWJVSogi89AIBiNUJuZJWQ0G0R1QwiMMxk5s84zRD0eM6by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z6D7s4PMHcHp3h7fHeZWD3czsveE855btidx2VVMPZZzuPqJXEyYCcZ47kTkznA7Yl93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NkxgZBi8wjlVhWbedpEBMyMqczdNxhIMXbMc8lis+MccrBuJ4Awc5hm6H1ErzCDPbN2Y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Pgg47R0bLErE7ZON3A4GTuxFjJuhG2YntGDMTlT03AEz4+MGDt3m0wDjMBxCYZunwBxg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vCDByMTtPTtwZnEUAwqdziA4hJaEDoTz8loO+3qZifOITkTPRhO3Veh7DEzMzOZmHGSI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1OGdjnsDCTAJicTuApm09As25izdAYIYGAh4JBhAEPHUYwR0zysxk4h24zMQYgrJDKFn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2JktCvJ7hedo6BjO5+FEfC9M87YDG7zxDWeZLfTNrQJM4hOZiKJWs0VGIlRmVpR7DfaO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OZ2PcaPUfT2n1DxTTehxjoADPTMTBnq6KxR6bPPq7zMBh4gjTxW3n/Q2iFXhibjE5Ii9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PpwSXZJU6vGxnZx5UdBhrXoGmU6+i+o0W/cJ4a+zWLyMw4xjMB6djM7ugEVsFnJMyJ8t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N3OczJ3FsqFJirkj38RoRBC0zlc7ZfqjaKwwauhUmMlIRzjkwZmMxs5PB3ZgHqxMrMGY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D17RuIbMXAhbgMsUYO8TlegOJwVHI+dvp90PbtN3AJxmKejYMYTsO84E5nmYgfoDmNtMM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eSAMsRx/HPHm5BZccEgcjE4IztjzJh56LicQ990OM9iZtyNuJu4zMzdwR0yZ3IKwHnfP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ZxiHgYmZ8QYAxCvPTMxNvRwDDBmY6ZmYFxD35meID0wMkkzdDyOM4aCczPTGJnlckuoE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xOx4zk42cL07LmcgZggijJaAyptpaDJO3phYcw+4Dg8TtGyZgEAHJzFB6cQtxwsO4zhY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mcTxHWb5nbMibjPXMGHoBNFRvNNcutr06ai59Uw4ggiDmDv3OIRHHGnvu0sp1dV88T030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MHO2KIwnhduywc9MQ9u0JmvOdZ9/htH1Gt1FuZV2wIIPbn0D2DvEGJiEcvUCfyJK7VdS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imf1Hp9t330cX5m6LjO3J2iYIOenu6CMcTGVYYgXKqNoKzaIygLFgAMPEAgPqDYG+A4b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xFSW/miojweibSxIIIbBUc/LTbiZEGIDlpiEAxqt0+SY2BPhjuCg5GMbuTkzaJ5fLHaq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YycjMOVmcQ4A+D22gxeQwJffgYM2zsMerBySRMxuIjCcY9InEYZC4MWHbMTmHaVKbZsj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g7N37nMzMT2gHIPEzMid4Dy0zxwQZg5M7TOYCZxO0xzmboCM92JgWMuYe3wRxO/Ss4DH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AOzCY4HM7wYmMTbMiZ57zE7k5nzmd4OmYOYVxM8xckBMsQBG7CZmZjEY5mYjLjMHM9MG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ABDjdiY5hJnyMGHidpzmNkzsWGZuxOTOMxcRVUwjhwMHmYmTBxGySIwxC5hyFUHci+om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v43iYGDx10OnN9ma6JZ4icDLtAOc8AjaWz0U5MziHnq65bUfn08X2nv9h9uSsQ76lBnO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ff4Lp/K0l3porXEHfGYJzjAxB25J4hIEyIwzCnJUxbI4zNKdyWUfUaV1KN91CGy9jlpz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HOVxtBmTPkdoOZyw34jEld04wTkwQd8ZiqDCvU7s4glupUEBrG8rc/IKxeIewEPqJ9Cq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AYw4m+GAgt8dB0yQScwGcT0kMcBXJjtxtwu3B3YFY3K4m8qveMc9G7dgDBCIcmO+IJwQ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gTGY3RQJmDs3E3LNxmefg8xRkEYhzmwwWcEg9FhOB0PfEcZm0rOMgkDcJuSHpuhxByZk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O0wZnjvM9ORN0ExDFgnORwTtMPtxzzDARBiOsHExCYnM+TxOI0BmcdOIZwJ6jPSs3EwA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lWw3p3EAgiYMOIPSqtOTM5haZm+ZEPfsM8gZm3mHHQDhpjmCZxGafKr0+QTFciCzEBxN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EBaAgT1FhiYmJq7fp6fcTDCIZsEKgdKkaxx5ekqaxrSowB2z0EyTMc4zMQ8NmYz04hGZ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6gGEfa3YzT1smmTuBznknizM8Yrw/wB3h2k+qu1V4U3P9Q+IFOO4xyV6/HacYg6doRCg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Rbbdi3xfQfUr9pBE8Fq3ahcgckIcDMznp26fMHZPcZwq4hAmcxeJ2g6ELgT5OYvt3zlp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ARSgws+FyEyJkQnjlQWyQVVTyduSeDDMFIGxB7W5m7jbNsX0g7WPAjRZ2jDIQcN6ociN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xuf+YaNzAMjBmDAu4DOX9U7FTComOa+78BVJLYAOIOYXmczaNuDNo3cgzdkZExx6pszO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htECSz0zOT2b4xnow9OMhu55BEbmfBndZzOIDzOMbcwrApg7vzN07z5+RjLdOMQdA2Ju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mYWhnIgnc+qYnGJnriDEGSQmAcwGbpjox5MCz2RiCEHJ4Xcsz6c5iiEcuhEWYgHqxGxn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x3UT0w8zGJnInLBe7ZyhVYTzkEBd04EPpX1GEYgznIm3J2YnOTCsPbEOFmqvbU2jgdc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NMTvdRBFiz5+YphhGQVOO8wIC2cZf4pUG/x6rbqIG+15Z+vUD/EXtiFQI5ChiSKK69bp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AJrPD9TpB00tD6m7T0JpqdV5V923AxPgCYzMYnEKGBSJ8YnbpxMRuDiCWpvXyjXdTsKe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TwvSfW6qvT6bTnWVpqUe1K6ah6a8CE5nbqCTPkJkN3neAT4z6d0zxuOOAAcwiHdlHEPJ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T6r7UoLNbfKKU2IAgzFMGIFJGMLnkcQCZJmJnjJEMzgY5PK7SJ856DupCqvrnyxh7Cbi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MiHiL7c7pkxCS2C02kRcktDxZkGcTM+eAPcA26BYDiciEnp2B4OFM7ztODAY3LYImwzPA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MJyfn3AAMPLzCs5mJk4DZhPAxtzyoOcbiM7vjEaAQcFu/AnM3TtDmHgZz0+FMzyxzBiY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9gYIDBkztM88ZxDibRAJxOM7oZzkYhyZwJgme2KzR2m7oGMYjKmECZ6EHK8R9xgjQ4na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AOSDBXAvPboxi5j9/aATGwOixu2OIQ2MNBDxMwMITy7QJmdoVzAyxgpmYyjaeyETBywK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/sJ6eH6b6nU6z9CiYgExBF6cnpmfGZjk+74wIZosfVavTLqadRQ+nugMzMwnoKza+vYR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M3tpbavE67lV1xci6nSv4BqJT4C+f8bQUW3PqJWoUDtnA/lxMTM+SSJnidgcTiYzMEDm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sQW6d6fEabDqBpLQNB4YTX9NpEu8QqrF2ve00VncvE3eriKu6bYeje3cYxMGQRPSBglt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4mTMkk4xjMBGzPBYQ8S7UCoJSwIAYDsJgZC+oD1bct3IAwQpJAAOcbvTxgd92BjdCuY6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jdmY5JOGzNpgws7xvZkiKfU3cEbmQxRx7YFxDFxhRx3m0IvuJgSN6oVxBlRwJgZ4wM4m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houJmBh0xiBuAd3UjHQt6c7hMDC4xZwTuwuIYRNkIgjHK46cRVxDgz4nxkTEIxPUIzT4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IJgHJIMHbE3GZh7Z6/DcT4PPTAzt4nzjEEysPeDuTgdBZtnecTsDzBiZ4AMBwMQkzOYC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E+eTGHJB6EEHOZgr0M3T3TPOBABtPpJMzibjtzB3DRfU23osPdTMQLMTmDEzEJm6cMDg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X5OTPGm9ZmMgwwtCelFL6i3S6ZdPp/ESvlqsVYBx8TEE2kD4PBA3Njkd84DRu/OGyJU6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6ranps6+S8YFZ4FpvU9m68CbuR3M5MsTMfSBp5N9ZXU65J9drCN+ssiUAMMtMYmRjE+S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wgFVUYxCBg+0DoeIvb4+IRiGtWS3RiNpLRG018ppRWrpVJ2GD0OJkbe0zPTshVQo7huO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M9WFBI4mITmKcA7SdkT0zHp4Au1Sqa1O6qlSVHTaclTnkTB6DA6DHTM7Eck8QcjlYsMJ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PgiDIg5DCDiL7gI3BJyUJ3E+nbuiwgQKGlhxF4FnqZR6dsxwvpDOc9ydpPyWM4cuJtEO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szOJuBg7YzCo6AjEPbEU8nicghhCWBNmZj1K0+RO7FIgxLIIzQ8wd8zdyeZ8nu2TMcfP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dOYvaGNkTMBnJgWbT0HaE9DydkEHMbmDIh6e48CDqQIom3MPEPcTC4I6AFYzZnumJsxBg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YM53TlgMBenOZkYAzGIgJE9Uycb+M5hM2jHaAYKE7y2ybixD5KnoTNzZ+TFGJYMzZCCY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MAF+xODnMX1v4y2fEcQmZMPXQ6O3Wvo9LXp673XTVFmtsC9CPT8YBnxidoJ3PaYx0PJx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bVqK9Suq09WrXVeEamqWK1ZVSgO4zhS+tsvmnr2AdFGegOY3bM46HkAcxeY3IRN08vE2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WNYSczdD7WxCIMYA4h6fGOmBMc/G0xki7qZW62w8HjCiYAnqwq5jAKMwEz3RxtmeGc5H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c5IxAJ/L4hKKbrzdK6sFQEhWD0ndmZwFwJn1M3pKERe2Zu9Pw23HAOQRyYTgbuO8zweR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54zwYFGWzMTd6mM2xlKxVGGjhWIUCHgqds3biQsYkruMTiFsQNEHO8BbF/HjnOwBwWXu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u3bDhjzj5A5J4Bw27MyIIDCeNs5EB4Exg5aCzg7cNxN+Ju3QCLxCYBzMCfJ9xEaDAB2m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7YRMnEzMwYMPEM4mJiDjrxk8ztAYrYnumIvB3ck85g7znODBmfPQxcmHGYcYxN02FoNqT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Y8nGOccT4GIBmbQBARD0EzOZyQoEbEA4C5OMDMHfGW+eWhAwMzhSOZxlgWHbp5nByykxV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O7ADTjBExPL9J4np2xsTT8W+OU+XqlUQ1qY42npoPB7L5XSqpqb6tLW7Wau1RiCYxFEb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RjBPYO7442wLwODiYjiPViL4nbXP7vpANT4yrTzGJw7SqiVUgRU9OABnEBIPaLxO8EO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z3hPDjaMDBGZtzNpYsgAK4mOOM752Kmc4XibuuDnM3CExiZ8kzGIykxlaAPXN5iOHYzE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0PcDlTMCfPad1HsWzbGORGaEZNti0q7PqTptzRE8uEDY+QRwOOnM5yrALjdAI/MHMCw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iL6hkqe4GMbROZnCjkD287d+J3mckkCODhzgFuHOQDsgG+Hgqi7QTPUD3O/EALHuOxHB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niMeSYrGKo24gGIi5K9/SQyjBrzGnuJxmpvV6d7LxnMHbaQMcidzj1L3Gd22AeoYmQIP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MHAxiN33DJ5jATAEIG4gTE79M+o8zE/kY2IBMzORiYJmDjbMGHqJmAicTExOABD3mcHA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JMEYzmczHMAmZlcTHM4WKWwIAYcGHmdumRC0U5IHQgRZuiqzTyzhhAZ6sDGCsziYnEJ4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9+RMcciZ5zmHIbickgcYMzzzCcgxpgYOVmq8QVtKT0r0tuqlPgdk0uk0umZiEGp8WEWt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TtBOTFG1j6ZmHgHEXMJJiiZzCOmIRgmYJRsCbAwOnrMOjWDTKAKAIEC9AIe49vAg5h7Q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tmMTbMbZiZ6MvO3AK8fKxeTCsXIB7LzB7SPSBmKfV36cCZGMZHaDExxkw8TGYKzGSGxq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HAy/dNoh4hJJK8dFJaYO3dCcjjbjM7TmX6haR+TUPVWbLMCYm3DKFmczOIDgs+6YwuAS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zBGGDnMK4gg4hEzBiEMIRgJZuGZ8FocCZJnIgyxDXKd0bMCnDDfAzzmHd5gGYE9S+hVI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iHmYnJXPoGBMYXvGAigbdvp3YO7BBEBwEIE5lmMqwB/a7LgVkgmzjepBG2AtO5JhyRu4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iZgPOcD+atM9M4C+0jnEHfE2cNlYMTsW5g4HpI+TmbszOYe4MPYT4S5lmecGZyQIZ8Yy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OM89CPsbAgy0xjoBy3QT4PTE5nEAyTCoxnJ3bRBF7HOciBstt5/jnjmGDESubtkLvG7d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CNkzvDiAzcIBumInbsrdhCMjM25nARBMTtHMZ5zD3Pc4lgzL6w8elhMNKrXrerxR0h8V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QqDsqKAXIJ246DEXO48Q9zDzOMRuZ7WziMcztAvTIimcZAEMMUc7YBMQdD7R15hikrDP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MDjM7xZnn57w+mfCNMGbTPkcTkBTPjjOzgeo+VMcfEEBGPgsIrTJ3W1K8NGILnSDWZKP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cQCe1rDmdk+N05A95xg7STqNQNOybmvCeZKuyjgZU56E+g+3IMziZBhyBnJPMPfvMYnw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blPaYKwDcUcwYzMECZAbdPkNxxtYCHib2iEgH1NxGP5EWbHE9cWeqepZyenyxM4gC4nM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HiHg4MJOMiN37w8TIJdOfMyMwdlImYO/EGemOOxJKz4zOMCHOYGGAeA0xmAz4zypE3Ak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0bGIeAnZ1iK0OQTEbPTGJ87eAs5gLQwHjv0DZjcnPO4Yzxicgqck/Z26Z4OZxPjsA0PM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tF9U7RuYNoiruI4YsIHnYq0bmKJtYAnMBAm8kHMVdqt07z5Kce0ZOIMRskADP8uxBh7A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9MkzEY5nzASB6lm7MZcxl4NMbTDAoWDTDKVARVCw9jzO8+W9ncbRt/lzE795zMQquF6Y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ciHtM8d+mIYe/Q8zHI4mIZjJA4xFghEPfkTM/kOS+M5GIQQM4gMyRASJ3UHkRp36d53G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3nAmDMc44x0VSYrxoVj1NMW1stwaZBXgTAn8lnYnAnqjCLXCm5uAuq1vrCgEW5ZFIlXu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ZjVmYh7DOGwJgQckRyrdOwHYGL7l7sCBjbNvM7HcCTkAbvLX1T4zz/HtFOVIzPLM2sAI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FsIiqIwzN8PLbYOADyrZGFIxMQFY8I5cbo4KTbibczMbmNnGCJiBiJ7o0zgYPTPKkTlI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VGcAcwLmEcQGLC2RxO/RDiLMzOWbMzkifLZJJMxyeIuIejT4hGIe6tNwleMlueYO/wJmG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438CNnMMEBh+4xOZnB7mbgsZ5mDMBzOJnJ4mQJjMCZC1gl1nYICQS0EMQnaXIGTO8ImB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4ysNntDzDMYmRiLiGYwp4hOAWyMcZOBlY0+MTgheTtnE2zHO0QcwLtBgWHvtxByezQ5w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OCGh7fMr5ORC0Jz07wjEPYQ4A4mRCeB3A5xMjy/nvPjkLx0UEwcR8THHOe8GM45MB9Xy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xwRxjj+AGFHMz6QfTxMQcHBmDk7Z2gK52w91PK9+57OOIp45aJtAxhe01Fa79rVNXqFJ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4JO1wQW2qcDdkbvLTW6w6mAbRtIVwAwfcKE9JHHAg9UbOAMyscFw5NZEfE7wcEgEYwVyR7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GEXIE7nGIJujLiA8ACe0HoGJLJwoWYxFGQBuAXC8MewU8ouSmMjKsQkxiHmKcAP6V9sK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djk4/k71ielwxxP5Cdl+Mzdz6c2AbWEzmKqxxXtA3SpRliMAbW2ZjKNg7lYQZkYxGijM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GZ8ZGO0LzM+Q05zn1TAxt5+c4EzAZtMKQIZsgQrGQlthyUMCkQJyUM2zbNgm0QqMACYm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sCfIEMOJu5aboSABnIByxGBnG0Y6NjGRCvAnGSxAVhH5mORzAqgPGGCAxCr6e8ymTdiI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nBnaZ6ETJnebenyHEfJPxtEImGUbhF4jHIBwY0zAvRsbfjtBkFnxC07MTATH5mOJkTOI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HAGZifOJtzEAEPQ+mZmOc4nzOBCJ8QEzM4ExMYAOI0EDcvMCfHwBOc95nIg7cTHPQReh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L2+epyvTgxpum4ZAxOYByDiZBMSbjnid5tGGq3jbdXE1WCpJDhjEZw1jbwpmosTTV6zU2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7ejrZAvmWsuZ/IidjyY2NjNgoQJneSBMATG99uwfImJj0TsOAmSZ6cATEMzzlYd0Xu3C7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BimfyLsS+IDiOcxAsOMgc7Tl8YzPMIG7PQZICzBhBwcmBcKDg/G6Ngk1hoayIq7UVQR2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TjBhmSY0T1LgEL6YRC8UzvOQeYoE8srNxEzzxnflu0xxMzOOvGG5gQ5PB6J22IZsWYxM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7c/d364+8dMzDLM5gzjtCDO3TcMsnJ7hfS3E+J2HwJ7YGM5cldo+P5FsTJg4ikYG3EJV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GLslflV5A2wZmRg9COO5AE+FjCFSBu44hYwHoB0BMbmbNs4JIKkA4YwAbm2mYgwFJ3Td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ZyAd0/kD6PiEgzE+MRQIQTCcTPBORMiZmAEHK56/HQ9DyatmWx0MC5MPQ9vjoMY7GZ59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uY3CiA5nzjmHIHPUNifOctmZjL6MnGFEKQtg54zMnAOYy8QHCtnBafEDcOm6NVtlV4SY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jSKi2au99DhPLCwGbfPtrrFIpoSpLjZlBuO0lTzNuDXxLRufGF+MztGO2Z57lRCTuxhh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9AfTgGcrM8qwSDvzg8AEbYw4AEx6TwybGHEXJJyJuycxT6dvO0GYhGSBMgQkwmZE3Q2n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YGAEHicBWGCC3T05BGCJhop2w92PA5icRKzGTkjEJyoYzO4vkxctAxndyuCuYeIDtWE7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dD2zBloeJvw1b7x/+1DsLHdBDMztGMPMEPPQDMOIgnlZNg2xO+MwLiYiegsxLdDiYEMI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xOI2TBXNuyboMGfHx02zcIe4Xj2licbvTnjvMZ6fM3GHMRzBzM5hgnecEHsd025nIntD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HRTO8Am2YwvyciDEZvU0+BzMGYghOZ2igErAYDgL7cT5ziZ5EI4h5ODnGJnHQQYhGOgE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McnsYWHRcFdvTjHc94BxtmcdDyO5mYOWxgLmHpzMmPjaO2d0OBNszliBMglh6vlRAYSM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ql1tjUqhvehErX3xq96vQyirKmg+Y9rQcvvKtuBhEAycgzmFWi8Mzbp7o2cfGJZgQ4ye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iEdPntDCMxCQzNMEgTeJUQxUrODNpnaAzOAQYvl4wBGSAnKg9BnaDGm7lp8I4AyHmCIu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Jm/jbwAQ2cBTO0JmF6ISps7VKcEhSpMftkT5PfEU4jQATfMkTcT9h5nwRD1HfoBg5OcT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cfZ8wQ4MUZhAxDgQ8xRDmLxGPqJnmHDHMEJnefJ46IIO5M7wQriKZznmBozTAnycQLCI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4ZiY42rjiGYmJ8wQdR3gBMOQcQ9tsEJG4nA7ge05mSrck7vU/fOZ2G6NyOhnwPVD2Hfo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nt07ztFnefB4AxGOI2egxCeNwMwTOWg7cwHd0PE7kTPEXEzPnnHyciDoByew4nO0j0Dt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ZMTbAOdvTtM4nzmHmfABB7wcTMBxM5m2bY3ExuI74gOJ8DlmcCau4WLY4B0DmqpmCDT2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DDWXKJoidjN6gWWPzOxDQ+2Z5zLRk7MQZEaCbp8Zz04afO7ce0+QCYYxhE7Q8zEPbJCr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ZmEsAV4BKw4g9Rx0rg5mGwfaPcmMn0QNuJE25XBwgEYZmOF7LwdvOZ8MMKAc+2Z9Pztn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E7ErF4mTjdmCFRP4HMHcz4HfHPl+rGJXwIG9PQLOxLZ6GLPn42h4a8FLSv8A+bH3GYIm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ekQwYELZgmZxOdw7nJIHCgmLURCczbxnax6KJiNOIojczkBpgbVhZILC04UhhtKwHjBw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jHLJGGJ8jpiAcYh4hJyGyPcYi4jIADiAnA9x9EJyexUxl5iiYgxCeM4iET+PcFcgjgGZ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cAQiKDPmZgPBi95tJnJneA4A5ibQbOenaZ45yeOmIcZOVhctFbbO/QnM5M5gmenMExO8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MAyewhmJgqfkGZwOSFAjcnjMAmTN3POWX0VwsYFhIhsCy2zckK5lZOK7dpK12EPbWX1Pl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WAhraHMwih0jKyzM7zOZn1AYm6b+Wc7WZYp4cETBxw07RcMdsxyOIGE/ltzGAABlgwRG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xuU8fyxiBhBzMCNHyZgwnaM+ndmZmzMUcRcxTPcOIV/GOZyJnjeyhmh5HtGcSxszsSIx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cAsYeZ2hPCt6m5nMUmAwcwd8TaYoVpsOckQ919LWJgAdBMHBh7ddsBh4mIeRSSp/14/3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vO8AxHUztEOIcZmcH528BYe4E3TOYTgJwNszzjjMzFHM3GfwWGEc+VzjgVjc2Scc5xCw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0+WE3nJHq3DJmcTmHg7XIPE8svMbYBARuIm7IM4hxkcQ988EZgBg5XiPyNs7TuvweJxD2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ztOd3TknE9Rg6L2zAAR8YOMzsZmAQCOpU5wfcMZm1p2A7A4acdPjsPdD0A9LTHT+UzFn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mcDPMUbZth5g5h7nILctOWimcGA4mVK8QD0zhpzmARU5XhrLwkLOQOZs5qoBW+jbZyIp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X5L6NSAd2ZZnHGMRTmEcrz0UYDN6V7bYeIR6uIsOc4xM4HdeWj+iD3MeBxBA5MOWjDbB0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a2aBQSF42bpiIMdMmenOY+DGlbGfyOcAQcMexE27RmAw8ke7tGIxgw8HMX3bct2g4LhY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8KAwY8wFdwM4hM7wQcQtzuyAxjMMIwI9s3c7xtzXhoZ/FZnMMxibczGYuMKuRg5YZE3F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KWJMHEz0xmYEXuy5hirD2xmAYg6DmHMBEbA6cCcwvwuT0YGcTlhxDyfbC+ZkTcMHGFO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+ZghUwSQMEYhgMPefLQYE9LRdogBI4rm44BCrjdAoMxidoOZnA9o4zndPgNiEwtmMZ3g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d58LiNgzbiEQcTtBMTHA7cbe5HA+fheIeIRBD6YBmDt/LHqPEzw2WO7jEQbx3JnAOOVh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mNs+PgQ8Qwg5xO4+SZzMdDCOcYidu8YemGIRggbjzBMZgyJmExcxpnkErPnOQFyN2026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JiDCm0BVB4sTc9ml2KNPcSuj3z6KlxbohlK9RTK9WkRlY7gYfTBzHWe6Zg4g6CK0YYGY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ruOMFTtO8wqsCibcQ4ikbvkjltvTmKeN3PckCZmMMD6vccHpgz4B6AbpibcTaAQ3DxMb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EO0g8Q7ROdvOQm8sNszgnOB7sBTZ7MYG7jdn7MZmIMQqMkT5cMJW+4mZ6Z44M7TMxkYxO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iRndkKMtxMYB4gMzwe5zEJWblP8Aoz/+ADk9QJkwYxmZhMzD6hiZ4mRBzMzbtmegxAJt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I25gIZmLmYimETgKORt3H0JPjPpHMHM7TMMbmd4ATBmHAndjOWMRjsyTADDsE28Z9ROZ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BEMMzwck5IGDMZhE5AAJiw4E24mwTGJuMUjNibwVMHf4zCOCOMYAxO0+V4g5mcQQ9zjc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DoeJuEyehJMXM56AKWxhocmYIh5JHBPqPBPZ8iEb5/GAzMWE+l++eRmEkMmANxM7zM7z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jMxmE8hOFmMA9uBOfLsKqNm6MnGwTy2lembLqhAoQTzLcCuOGFfMrLNAhBPpnlJbH0mw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iozxmfA5jicTOYOCczcBDyV4bMBwRgzGC2cPkxYDgkRVE9pznpuzMZE4MzAcAAGYi+uek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Ag4nc845nqM5E/iPcHwN+Ix3RR0PEQ85OM87ckrjouJxkmH2hMgemfz5YrifO2LM8jgu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TiGMOMzHGYOIDmB8MyZm0mKxjTvGOVRpnM3Q9guJ8MPTMcNEdoR/+Yz+IKzA2jEzmbT0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YmJxE7NCeoImYy7YQztgJOWX4bLRTAeT33TcciHoqEzA6GY5A4HY4hxgGbsQDcOFmDDM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5YOSWgnvLehfevY7jN0GdtntE4mQICMGA8ZxBx19Q6Y5bEQ8e5iOfUCMz5xwuYWMAMPp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MXE4zxui98jOOfg8w4IAGG9p9MbkiGHM7mE8IYCWh9g6d2Pf2wnj4VYsRcnGemInb5zy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Xg8TbgHuOVOIe7NkLtmZnmLN0PMHJu1JQqGsFVC1tiAkNYbGhDKC4xwD3ligTJIZQFGI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VIZY1Qn04Sec1R09i2Lg428GzEYkz4nyuYvBYiHGcQJiMsVjnMEfEY5hzlpwY22FiSYd4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6Y4/ieZ5nR8ReB7o2M/GRnOS05nadmBzO8JgxtZdxI2gglsGAkRG3RsoRjoI0QjaVzLA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iDMXueSIRMYHOFM+e0JnpIxOwbhVM7ODASDWMx85AWdy3crhfgQcnZyIQZ8jEMV9kBDD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oeAOzcKs/jBD3UQRuy9oeh5n8h0SCbi3Qd7p8We4Rfd3jT4+FPEf2mH2/wAm9tQHkg8N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a48TmAwgRD61mPQ/t+P5QdviWTESN78c/wAhCo8luD/GsZK8w+1JT6n+U7N3TkgDHafw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07xiZ81e+ns0To/Fg5h7L3cmD3H3WcBJ3g7tM5Vvb/LPEXsen8X4hh7fJjQH0fJ4Py37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idicRvSG9qzuv8EhnyndO+Yfaei915scerU2MqL6UwFjMRHY4TsvNre7+KRY3uq5LTvZ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E/gFBXXgUarQXWO2SWAGxR6GHMPuJOV9iyw+r5H6298zCB0btnE/gvtIGI/NYEHdeTV71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gMPDHgt3MX32AZ+R77eRWMk/rjdx23HavM/gkUmOeFEHOlp7OePkmL0XtRzZZ2+Dw493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fhuFsnye8PafCQj1P7c4VuYeFc/i+R3PRZX7v5WT4PZoew9hHNH7D/uH3f/EADIRAA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EDBQAAAAABEQIQIAMSMCExQFBBBBNRYAUiMnAUM0JSFSNhYnH/2gAIAQMBAT8B4YNp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1IWsvk/rUh6S+DbVT2HnFpN3lt3jBc78GfUJ8Ukkk8MG02kEm4nNVtC1V8n9airRQ9Jo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oVmungrCeGSbzyTin6aTcTxQbSLbic1W0LW/JupqHoJj0Wh0tcEeQxK8eVJPlvzZ4ZNx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xuJyVdS7C1vyb6Kh6NLHov4HS16GLvzF4i9FtNpHDJJPDCNpBJuJyVTXYWt+RalNQ9Gm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LXfz4wXlL0U+DBGUG0jxNptOpuN2Sqa7C1n8i1aau49OmrsPRfwOlrzosh+LHtpJJ4oI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4NptIJNxOMtC1Wj7tL7mymoei/gdLXm0jEPw1nHv4Iwqxg6k8EG0gk3E5LVqQtVPubaa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0k3pGIfDBHCv0tkXWDJNxPBtNp1NxuyWpUhav5IoqKtH8Doa8KcVZeIv0OeOCMHhImTw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VW0LV/JNFQ9D8D06lzN8S4p/Tp5WuBcW02nVG4nFVNdhaz+TdRUPRT7D0qlxMjw5J5J9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RdXZJJObRtIaJZuJwTaKdZrufcoq7j0qX2HpNERyq6F5D5V7yeOCLvGSScoNptOqNxOE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n26Kux9pjTVnzvwWJEWeLV4IH+hyTxwRnIqicoNpDJN2NOpUhayfc2adXYdH4IxWM4O8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DvaPTO8+inig2kZK85Ok2slo3E4SNzeCM1d+JFm8pJ9XBFlwLKruJ+DPFBtIsrO8kk4w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aozYru8cqs8O/tYIII4340+FJuJxaNpHAxZPxFaLte4ggjN+VPDBtIw2uy4IOuKt/VoV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++ggaZLF5s8MCUWakiLsm6zV1d+PPHAh+QvQwQRysp8CcFhVd4yTirMXKvJWKtHG/Anz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2i1eMEEcS8h8MEYLP4vBtZBHt4RBBFpgT8VVQbjeTwwRk2LwXdYPN50lSIIIII4n7qEQQ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NWYrLJWWTwQ82R6hE+ugiy44s0QR4Tuu9kO6sv3CCHammTYbEbUdCUTaEQQQQR4MWRV+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tEG02ohEECINpDOpJVwPkaI/cqCONPKDaOk2kXXnNk+PJJI2IjNccezoxlG43m83s3Mm0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vvZetkk3G4km0nfFWd4I8TcbjcT6lODd4Ukm43FXUgjFWXjpT0RVS6ejvuNxuNxJJNqb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kvikkkXpNrNpsNptNptNpBtNpHNHgySbjcbjcSJ2SaW4h1zUSTjA702ZtNpBBA0jodB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4MEciweFOSvJuJRK8SlSQRxLveCDabTabSPFeDssIKUQKpVv7VJqVv6eqGOG5RtIR0OhK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6e5VZFV/i1N48WLRguCnJXeckk4TxUci78TRHhsi8EISu2bibqfkZT3GIaEhogdqe1nZ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2m0aII4YI45JzjBXgeFOS5Vdi4JNPvxsV5NyNyxYhkG1G1Gw2mxmxm1m1m1m1m1m1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yohm1lVLg2MVLNrNrHSbTaQyCCDrI5IZDEneohkegfhQQQQJZLlV2Lh0+/GxWqqw3NCc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8EEEEEEIhEG1G1G1G1G1G1DpXsIIIwaIsrsXDp9+WqrJODvdeM8YbxkXBPhvwo4F6Wmm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bNrtR342N2VLYtJn2T7I9KBood0Nkk8b4WJ27Dd00MkTwnx6u3BNp4Z8FeVTTJTRBBBB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xmmpYlgytQUXY2SJ+GxjSpKl06CgquuvQq7kJ3ZBBGPwR18Crwvjyn4WlT8kwbySTciZ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Zpfk3iqkk3irNWmVJR3wqvR4TGTJukgdugmiZZGNS6YMUDYvAq45uuVUzhPLOE8iK9FJ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rI1FKKaH34ep1IqFpNlFPQaZSnbbUJMa6GlpofRwbkSN9b0PwnaCCCLQQQdSLQQRhBBB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MWiyGQQUFSEO6GIeCIuu1nZKzsqZwjCTduoHW6T7rHqM3MVTQtT8iqTKux2p5NNlWpsP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vqFqVi1W+hQoQ11NqKlhSbhPhkm8kkk8k3nOSSSUSSSSSSSSSSiSSrgaFZYvCCbUlV9M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IRUTam3/AG3pXS1VqR9yq1Asm7aNXwaudKkrqjpyJ9TW/JB0s1BLNHuOqFeoZo/Rfdo3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so6rjmzGfOa727Mm059iboZNpJuuos3mxYLB4xakrUmwRpmsv7FK6j7Xp7mqIr7Xot/2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O5WupE20z5GIqGTeSZWaq2oqcuTTq+OTUHZKTof1NPphq97aH1b0qdpU5e53o7crGfI7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Kv8AN0LGLITFm+OBYPOkqvpGr3s+16e5XTIirtaTTKqRdr6ZVTAxlHcrH2EjT7nyVd7V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eN3ggkow1BFQ+xAqRcDweMEEWggi8YQRlF4IIvFqc6sJJJJtN1d8CGPtbSNXvaehEK1P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+p2vpD/FmUdyoqtR3Ku4+4+5V2KsV3KqcdsLDTq5P8uqshipkrq2Ipqm9R0XVn/K0n8lG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sKc6sItBHClJs4KnJBpdGatkyp2Xcr7CY7QUFThncdtPuVdyogp7lY7UdyvvboVdh4p/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wa1UIV0J8NTgqrk069lUMak2G0qaoUs3vUqkXQoqmzPr63StqP4vR0dX6eakVam36huj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02kXW0k2nCcvi82knBZvOLSIYl0nCSeLT7moKzVkVdsaeg3ImO1BXdFXYm1Pcr737orp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wbgqe94aH0z1VKH/AFcM3LJ1JD1fwOpuzRRqunuIrqVKllVbrfUoVk4Fq/k3JlXU1atT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rTUIocrwVmuRcc2WbxpenBVSipQOydqalEcCtF4shucUT0u7K9JUoFi3dDc3mzwjqaf4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dIVTp6odbq/yOgou6kh6jfY74s+nr3KDX1NzgQsqUNGmybSTkySSSSbT5HW/U62iyk6n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SZJ4XksVi+LqPrZ2dDXeyU9BqOF3iRPYylyra9e3oLrelYq1T2obnJ0laKamiSlcDcq2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Rtd2+SmjcVU7R5pUQVR8Cawizc2qqkVX9Yxeo3ZOB8MDuymtm9lU1MVowbvSyty86aXV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On5KKU+480bShdOF2knlm82eHwSSNjtN5J4nyRxzkh8qusXaLK6u1yNwNyU9rPgop3OJ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pifkYo+TaiCLq1N0+tk7zaeuSGxMm02kngm77FI7smzJu2LqU4vhZHM8IwVo4VZiHZ2f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6Wq7cNW2P6XqajosU4HVN2LoiYtSzdeSbfIn1s6hucE7JDPkZJIh/gkd/wD5G/wIqZSMp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VoH1JgpY2Ni8p8CyWKsxDs7O6s8qs6eB8KrpVMW0qttUmtq7lHChsQ3hNmykqPkqsiSRu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MJgX5F3GzcbmySSeg7TbcO0jYiR1YSL8kkyT6BZLFYOzs7SLgrzovTo9B6P4HptXq4es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4VxUsY70nzdi4VxLJdBucJtPlLhWSxXGuCrOiy7lP1NPyLVoZtVRXTtcWq4aO5qVVVuWi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yUP2S4VksVislwVZ04ptdhubVcKNR11QvgdTSjk+PTMjCfEggj2VWa4HxaLp2wzUab6c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q0XgizVldiweEZq0EEYwQQRaLfJBFulotBBBBtP/AN9AuGrgWL8iJQqbQQQQbSCCBISI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geCRA+CCLxnBGM4zgiDaQbTaQQyCPQLJ2fBTi8J4FyUduBIgg2m02kGpVF6HJBBBBBBB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VCXTgbSN9J3tHUfhP1ayfFT2zfD9P/H6mvTuXY1P46rT7i/i5U7j6n6d6FW18NKlkEEE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uRvRuNxVehwbzebzebzebzcVakHe1NRuN1nUbjcSSSSNjckFLgk3G43G4k3m43G4qrg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SSSSN3kkkkkkkkn0FNli+Gntm+H+PSehSbUQj+WX/uLhoNxuRJuHWbybQRkyCOJ3XfjZ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zkkkknCfRrOrhXbOrgR/GOdBX/l/8kPgSFjBGUYRaMYIwggS5IIFSoIIvOe02kcs+lWD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H8V/0b/y6/xY+Bcc+NJJPBNtxPJJI+eSSfQqzwq4ae3A1krfxP8A0nf+Y7U8FPjLzJ96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IR9F9b/x000f+rU/+I/5f/6n1f1j+ojgVotPDPqo98+FduF5zx0XggjKfNjOMYyfFFoI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FdvAo0vlmxGxFej/AOI86c4NpBBGcc0k80+NPnQQRxrB8S7cLur6dHy7RZlek1mlaeCS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xInmgjyJ8mDabSPEq7cVPbhayorkRGGpp/KyQ8Z4JvBCII8Cc58CMovGc8StBBBHlPip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Utd0TdsZqUw8F5EEDpEiOWbRxrN26ZzxwQQQR6B8VPbwNKtRBuJG7Sa0T0wXbmgaa4ZJ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R5UEeq3Cqs+JdsJJ404KdSSR1Jdx6q+CvVVSjGnzpJ9XBF4I9E77ieJdiTcTanB8Mwd81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Fp9DJPonzTisH4NPk9DpHgzaCCCMo4pJ4IIxj0T8NYPwafQRzSSTeEbDbaeCbwRwwR6S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Go+fFhG02kZyN4yTeSfSPw1g/Bp97BBF59fV4aId34NPpJ8+CLz6p+Jvu+F8C9jHgPOC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ioqzX6E+BYQQR6tHwPgRtfGirNe9Swn2D4kPU6D4KO9nSmPR/A6Gh5oea/QYI9hVwrh7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c6/RlTJVQk4RFo9Tt4FZ5QQKqBarFqJ31v8ALJXq75U/pMk32kemeatVxqpoWsaznrkr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3Qn1qtVyvKm9WS/e1drFZvJXeS/dXw1YrOrFYvFfur4XjOdWKxffFfutXC8llViuJP8A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iuNfuj4asli8lg/3urhq8FYVZL91fDV4Kwqyp/dXkrvFZvhqyp/e1d405vFYPJfva4Kc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K4FnVjTwr93q5VnVisXhT+71cL43xPBfu9XC+dZVYL93qwWNXG3glk1gn+7vBY1YU8S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gsnini3hTwvCl/ubeC4GsVd4LieC/cm8Vy03eFK42rr92XE8KcNpAly7RL9wVnglyRaP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gX7nBBD/ANFLSPtH2T7J9k+0j7SPtI+0j7aPt0myk2o2ogj/AEVRXAmn2/0zTVtKalV/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NUavw/8ATWl24//EADARAAIBAwQBAwQCAgICAwAAAAABEQIQIBIhMDEDQEFQBBNRYCJh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M3CB/9oACAECAQE/AfTQRaTayxTNRKZoRpa9Wrzg8nZYQKyHyTaLJ7ldm4IZJ2Rap/gV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b9ia1GpIq/khUpXYqSCCCCqSkncY6XWU+OOz2Ig0/kmzKHsQNCJFDGkMpvBpI5p4IIsq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S/USJjt75u6zYh4O0jeESbFVUdGuB1YMVkhu07xabyh0ldO6GOraDXsKpsgS4e7Vv8Dq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VEwUpvdiHfTZlVUGrY+5T+ctJpNPFBFpJzgg3NRq4JHUn6hDtPCxD9BFpNQkMcDgbxVt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UzJtSKo/2KqXJVSaZEmjfFYwVUi3GKmR0zaBVSaj2JESSOtI2Y/5bI+1wwaTSRyTwQaT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wfGuR2RUpNMDvIxKytFq59ikaVR10VVadxVSU7EjepiW5rQq0yDVAtyBXmCZE8FZjUip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s1/iyoFSRaTUauKDSaSOSc4GiBVCrJ9enZiGIn0qvVvbokgi3ZLmCX0U9b3qRTS53tSh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xSoszQkOo0/nCqsbbO9joQ3AsIwdvMynV2hOoppqTKqk9iry6ej/ACP6xk1Gonhq44vJ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PrnaoWSzeLur1s3I/NmKzE7rckkbsqbTaqEhbiQ9ilzuNSKnB7mk1QKn3GJk+wyMqu7+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qk0H2FUaFxajUTh73p7tBpI45Jzgi0+uqEMV1krPjqJgTk2ItBpciRAkRFqhCtJElVSp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zqg1wj7lRqeDcipQ6jdiXAhlVUW3GOBR7Cd4I45NRqPe67xlGxpI4ItJOcEWkRHqEViG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rgfRSNbCQ6vwIQ2U1XYqRpsStU4QqSpwe29qkfbR0LciDQmRAndUwI0pGyQqsqfIquh1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pyLxti8cCSVpWMEYxwInLoW5BpI5Jzglo1T36V3dnZ2XDHIymcHuUqMJh2q2FsrtSaUT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djVd7FW6goohFHj/ACVUp7Gmysyvy+yKatKg/n2UU1RuU9WfZpNN62eOe+KEQRjGMmo1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HFJOcWkn0UWYrIdld8b4JvN5tBpgSs0QNw8JslN6qkOkhyIgSvOT8KmT7fvZiTs7Sajsg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k4JzY+GLznBuaieRsgVmPJel7IJJwgSsxPBomDUmVsjYSHepfyExwxogkdlTnUIjcmB1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txspqQ6h1R2an6KCOKTUaibu9JBpNPFJOUEMkngbsxXZ72fomU4txhFo4WVb7CUHZBKR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pYrRdZThBoNI6fyUoSNCpGxqTVX6aCOKTUTdYwaSOGScoIJZObFg+7rigjJixdMkDV1S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WkVKwizYynazX4EMbvWK6uysSt5DopTe/rII4pJJz0mk08Mk4tEEtE2eTIINIrodoxeF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EEEYSSVrVsU0JWfYirq1NMPFu0Xizd9R2K0YM8tD7QntvaultlHi0lT3P/X6GeaCCCbx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aOGbzaOZi5GMVmKyd9UEitJOM3RI6d5EMiyyVuiR1CwXDUIgg8nj1H2KeV409Dp9DHFq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kdJHM1wO6vPExWea41wTirt2Y7xwNEWi7vJJqJ4HiuvTxxrKDSRlGCxQ7SO6HmsGPBX1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jijiYkyM3xaXwSaiSVmvVxwSajUThrps4zd0OyHbcd1yPBXbghj2JNylsfOsljvhKHjH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D6ivyOq1NbpNU3RGbshis+FcSxUyaSDo7vJ74Rg9s4I4d2aBtoTFVebNwVObUzJPp5JJ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3vX1h4r04wRwPhWDs8FisWIgjJitBBpNJBGTxSsyRbGo7u9xXexqNXrJNRPrnTI1fx04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B3xrhRGFWCQxK0FbgWDyZrEhU2VUlLHbc1QbsSYqSPgZJJ9DPC6UzQj7aIIIz1Ha4o5l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yScI4HsOr8EmkSs2ImDWTUKTsdRO+E/CyzUycXwSPCbvKCCOWkqJHwPjXBOccsjYkOoq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KR1QVOShbmpI1GpiUogkTJI+LkkngeKJsuKOJDs7PJ5rBetgbIKj+xdH+o6pIE42HSU0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ySSSh2kknGSSSSeFZzZuzPa64GL4J2Vqmava1I6JQvwPY0yOhiYlDKnBDZpN5Eavl5JJ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bRPIvhEVVfgS23KUhlCGJWVnaLSSR8k/RSSSTg836F2WCUmn00GlmlmkqpNJpIKn7EEQ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aR96TWrRZse5SiLx8g8YINJBBBFoIIIzWbs+Bvnkknl0mk0ohG2Ek4O8IdIlaCEitq2g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iUFKwkkkW5BpNJpII+Kn0EWgi0k4uz9XBBBGNVlTmlm7MWDcDqlCpF/Lo0EFSQqZH437C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ywgawRBpRpKlHwkkmo1Gokkm0kk803fXHF4INJpIRBA7fdWvQVeVU1Kl+5GU4Oy4oIPc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jpaIKUl1aufYdMlP8DWdkEcjFdYV4TZ3iTSaWQ/SP0Ekkk3j0EEWYuKRktLY8f0de/m8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jZ7opTpph4xyMV1f3tVjMjKRvBFWw3JVTpR4pjGLzkxZ1ZO9OUkGlGki8EcL9MvRsWTw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lWp7ZSJkis8ZJGxM1Ekmpmp2l5tWkVos0OmpEbCUczvIsKusnwxg7oeEGkgg0jXoIIyd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o1E2m6ZI2SSSTeSb7GxI7okn07Ftm8o5ZNRqNQ3k7STxO6GLJoRX1zJYQPbB/JSSTaSS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o1Gom6ZNndcVXXB74pZNTg/UqpPoqrVIvI2JzaYs/Kl0Kt+6tI/IvY1fnDUaka0a0LnX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m4NZrNZrJtV1yKzcD8iPui8ovIJlV36eqPcfjkppSKlT7isx0N9lNPsRTS9iF72dKZCV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/wDPQLgjKeVYRZcXXoqSqqB1TjJT0V8iPI4Q3OCKGVX2EiCpekakc1FJoImz7Nx7opp0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hEk3/kyIY+hc69Is4yeSxXAuGk8tXsJGkgg0sg8b2K+Xyfg0DUEGgdJ43vBVhTvaCr0S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lSzW2Or8CHMjpa3JdIqvyJubNtdCpcyynchoSVtQ5EmjUxc6wj0CtBF4tBAiCLReCCMY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uVdiNrKzKHDKqvbi2JQ6kit7igcCJQ2hPcrqFuRalQr1L02lELCEzTSQl16tZripv0Si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E3YieBYRZkWZA1pqNKqFQjSQiB0jTF2dvkqFRqPtpCpVtKNFI/GluVORElLwriCCPXTx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HZYskQmNkegjBcU3m82i3kXuUZspXvy+P8ZeToSm6kp6KvLDgpcqTsjYq2fDV0RUx6im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jX9i/wC7b/ka/spX92l2l2qH/wBFPVpZItRVabOp2loW43b3HysQ+BiV0TjHBQpKhG2C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GDUPPTqYlCgqXIleb+TfDx2qpVblCjpCVqu+F1LCqpIXQxD0jdJqpQnJKKtLFVShMrGIq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N9DUdkbC6GO1NSY3B/YnZrca/o90PmRN4wWPtmxYspqgr7t2JDu97O6Hg7K6xq6wm6sx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cUyfTL+Eni2rqQ3BrHwrxpYaF3hBCIWEWdMiSRFtCIIVtKHeLJRaFjED44INJFoIIxjB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F3Q8HisX0U1YzOFS5OsGyhaqiqmLo8zdX/rp7ZT9P9RSoPJR5fDWq/JZ/IPjkQ2arSST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E2+xtoTtJJOGqDWiZvJJN9ZM5vu1OLWx0KokkbPEpY+WlSKiCukVRJqOzx0wNSV0ab/Q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6uuunywh+JeTwRWdcdThH8mN1fgobfY2SPezrg17icj2N/cq29ylDG2dCqdvfcf9EDn2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dl3aWzs1O8iH6DYnmbybg7xd1lA8GrO7sqoePsVre02SkpWhYVVcFNLfQvF+RUpWqKqJ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Uj8P4HRUihQePT5FNfsV1utlah8dTXWFTSH0VWdaQk+xV/kq3RKlD0iqpVn2TO1qh/07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q3bJRqjsTkb9joTm2lkFI+TfnqlP1C5WU1YSeRYeOmNxu9THkqWynxL3OsGhnkpg8dMI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PIuNeNLDQiB0yRIvHSrOlMghEI0qzokhEESaUaUJRZUrsam0CpSO7wlhCFfY29Kx+nkb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2qq0qWJypxdnZXmBpVIqUO3hokd686VqYkljJJUiLJRn2JaXFvL6qcJJ5p9GxLKcHby+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204O1T8s7Hj1R/IdLbw1IkpoVPVvH49BV41r1k2mDsXhVLlWqWpQxKFmxCqgpc3pZXSj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d0mxqL0KFnVUqd2U1alKIKUV1aVJRupzrcCrkrcviqqg/kTWKfcdRO5/ys3uMT9ioX4I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z7lXRT0U/wC1tydzc7QtxFI9j+3aWO9PXoFacpV0PuzpkSjFiwWGwrrsYrMRNmIQ3Z4K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U9Hkcu1O74KujwPukdvO3/qLZFbqXQvLOxrNV6uhsW+9m44Kt3hVUj/kf8ipnfRMCZX2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kQinuSTt7iR7FPRp/Iuz3ZSRsf0hVR3bvsk9hsSt0uKSbTaREkEYO1NpGSMpumTg7arK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V0U2ptSLsfY+CnrBXfXBR3wqafJv733fk3wj3K6NRTQ6X3es6RMKyZqJJs7JQTap2SGM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siRdj/F5JJG5FsMT9joR2Mm6Fbs6ESNiJjFk2btJJJLESSSQLYdQrQMWSs7q7w9yqyH0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PsfWPvejrOvrgp4ap1b2r6PHTG/D5NqhsV+iCSbIdqmQInckYrLsbEMSHZXkm3VmK+ob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m0nYmSSTlOM4K8moqFwVXR72eHuVWR7FI+ymyPcaH1d2d/HnXdEYUd3eVTSe5EFVcVJE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2Ipqu17k7CHd2V4wi/8A0dW2xi8Xp2OxWavJOcXeM3WdQsFhVdHvaq6GPFixqxYrePPy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Cmk8caVA6dfl4vqF72eTsr7kcCXBFnuQQRdZRyT6Z5K9V0e9qsXaMFjVkrUd519cHj64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KKZqdXF5l/E9yqyGxK7WEkk3gdlxPF9XjOCOGo0yReLIdp5HdrB3gjKB3Q8XZDHkrUZv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KqmKtSKFHFV0NQMk/oahjcC3Eioi8ECREEXgSu2QJWVkhoXZAvxZ5di3ZAxbOzELDYWM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q8mrKMYxVnguBD4aOCoWCF3xsXXH5Oz2tTsPeyNRODeG5DvJvaCHeMFTarZzaCCCCDc7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QQQQQQaTSQQaTSQQQaRU8unkb53i8lanrg8neKFaCLRlV0J8fkX8jcg0mkjippm9SjOb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U9Ekkk4JSaHaScJ+UeTzXD5O8VZXZONfmVOw/Oqj7u5RXqU4pEMi1ThYSTZskdZrNaNS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knkqg+4fcNYqzWfcPuH3DxfzOiTyqN0azWaj7hrNRqZrFWzWeP8Ak4Eot5FsfcNZrNZr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QtRCQ0VbE2kkVRJqNRJqNRqNRqJJJJ+AqyZT3w1/7Yq3je2EY+b/AHv9N1h7FN4PPVpQ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NU8Xi8kbM1plXlpR5Kpd5JJw8L/iTby/68fhcM1Cqmz74qdkSSebrCSSSSSc5JvHrnky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Hw+f/e/03Twpwk+prmsTtJJJJqJJJtJJJJSbCXFR5IPun3SvyTsPCSSSb/9GvY+4x17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8iK65+RQ8mePB41950uHw/Uf7X+m9+CqrSpHVLkk1Ekk8E4STyzyyTecH6efTIfI8vH1w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cH1H+1/pu7rH6uuFp9MvWSTafglkrpk5xm8qOuGvvgpqjNnl8Wo+wz/HPH4tHB9Sv5EE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pWc2SvGcc1PXDV3w09ZvFZeVTuaEOg+2OiCCCPXxzR65YLCPRSTaclw1d8Kz8nmjZGuo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6+sYNKNB9s0MdLIINJGGn0iqygi05yTjHpYvFkRyySSSTwPBd8VffCnl5fJ7LBOCjyp7Z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i0Gk+2fbNA6YI9Olba0EO0Eckk+kjkkk1Gs1Eskn0NPfFX3w0VxtiyqiMvH5fZ4twPe0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odBoPtjoNJBBBBF4IIxm0k4zeR3XNHpYJNRqNRPqffir74qesalKGsvG5WFbznjeEGk+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0jRBFoGstibTgxZK8YO8ZSSTwySajUaifXrvir79B5KXMkYJHi6wr79AyBiRGEEGkg0j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QReCCLQK83ZHIvQz8E6Ex0O1C98ffGrvBI0xlJODUlXjiypkXiKPE08fJ36CeaCDSaTQ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Wi8EYQRlPDFoIzgj4Jd3dKYuKrsVMi8YqYs+sKFlJJJszZGo1EvCv4SCB0mg0Gg0kek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98zplzjV1hR6Gv4VYQQaTSOg+2aDSRjGUWgjOPi6e+B2XDV1hT36Gv46CCDSaTQaB0kY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d8S4ausKe/Q1/Bz6GCBo0joNBpI4JvA+SCPW08XvwvCnvFXYuCv4eSfQRaCB0DpNJBHo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2al+b08DFwV9/FyST6ODSmfbPtmhml+jj1K69J/jUapvTwMp64H38lPPTjpQ/Gj7Zp9F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6o9uJ8dZRm/nmsFwNGkdAvGfbPtmj4FcTK3Pmkp4V5aaunx1lGb6+dm8EC4n8KuJn+I6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VaaWxvco+p8lHuUf+QX/ADRR9RRX0xZ19lHeb6/QZJJNQnm0L00c9HC7LrNuD6n6mvyN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8Szq7FnV1+iQQSSySSSLIfwqq/OTtVanrJuB1SVeOmvtHk+ipfRX9J5KRpog+ic+JcNP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R7kEWZP4NXwyJyqtT1hJI8a/FRX/ALIr+hX/AAZ9FRX45pqyq6vRlW/0mSSR7kEEfDyS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4qe8q70ZPv8Ae3aRPF5095Vd3p7yff6hHrJ4Vk7041Z0c9Xf7quFYtZ0YvFY19/uq4Vk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fhp/T1wrJ4pSLbF8b+En9QXDTk8ae8nhT3+9rhXoXhT3lV18E/1NZO9PpaO8q+vgZ/VF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yr9f0T+tu6xedPWLwp7yr7/e3wVZ09Y1dYU9/vixfBVnRjXgsauv3dctWdGNXfDX+708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wq69XP6RHpKeFc7yowq6/YkyfSLB403gjOlThU8qXGFSn08fsCpIIIKljThVklJ1duOC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YvFY1LFKMKuFYVr39HA/19LJ4pk4tXp7xnhpeD9HP6/Ssp5Kr094VP2405u/Q9fsr4lh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RqG5/cHanv0E2keEk80k/uStJPLJJP8A9EaiSf3GSSSf1SLP5Sr62ilwz/PoP8+n8D/8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P8AOqP86sf1tZ/neQf1vkP83yD+qrfuf5Hk/J96v8n3qj7tXo9X6BBJPyvn+mp8v/Z5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I+Z8vip8qhnm+mq8T5NX6xHytVKqUM+o+mdLlXjJfrckfK/UfSTvQNNbPhkn9QfE/lfr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xABNEAABAwIDBQUFBgQEBgIBAAsBAAIRITEDEBIiQVFhcRMgMoGRBDBCcqEjM1JiscFA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8CQ0UFOi8WNzBTWDskSTwhVgo9Li/9oACAEBAAY/AhkeuXkrJmXnkZCGh7mqul30UPlv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zZYnkqtChj+dV4Z6d3ZK2wD0UzA0xVSKp3y5P8snfNlh+eRDhOyFsYhjg6qdqYfFdtVA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0AU3SYlW1Dkq58RzXhLOilhB+i2iR1XVN6J+VEcghkUUUU5GFtBc1DHO8lGM2vFAB9T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i5RDHBuG2hd+wUPON6wiHvdIN4ldmx7rbyqyABpWC+ZD69FiTTeEMLxaCdXNYhbbgmzE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qnehiGh6L2hmoE62FMgVNyfiR6rCH5cj1VMiN6rRHHhrmNcdmfFCL26Ji7eaL3Ve668J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xsS5aXeoQN2zVNwydkGRylAk2dDRlsnaQ+0xARaFianuLjaiLgbCk71iNZJJt0Qlammd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+8ezQ0cytLK62iStQ3KLvYZA5f+keEp0VruTtLN+9Ol/ojv6p3kj0C8kOibqIFN6bBLug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q+PlQ490IdciqBCqrVFQmwITnalgeX6JoBl0bkbNr8SdtSfyhMaPEaoNa7WYrG5EzBWy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rsE0Yz4DFqeAAKNAXaOhuFxRaxsyiXO8e5HgE6ZnchhTS1Vp4IICeqGHhl+JiRqiaeaq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pbyTm65jcpAWHg4xgu3hfZkuZYqSA1pFBKrUN3BaGjbNSuzBqVqxi0NJ3L7Ivj8y1VPF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GhYgtBmtyn9mInip3aYRJuqIjgqISosm22rLiUW4DC4usAtOK0sdzyxY+Aeq7MmZyEmq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WcdlqLsQViYROTcXFh3tGueYTe1jZNMg1E8FSwXyrULLUU3X4UB8KgWCKMWzAbcoDVVU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Ky5VQ1LV5ZTxzooOVECpOVe5ttEclWWp2lwNcvLJnXI5tyPzKdNeIT9D7bnVW2yflRrF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ANN6pLeihpDpW20juS0kdFLtrdVVBaiWOBkZYnXJnVVX8mWJ1W0AUNGIW/VOD2B1LtUT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giaBbOypbtKoIzvI4FWLflWyWv8AojqpKojmMj1R6pyd1RRz8kdBW01bBgrZdI4FR7QP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Oi7LDqhUmPi3Dotk0G5NIuTpHoi5wq8W4tQIvJkfom1+OByosDUI1mI5FAONmy4hPbN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0NHVbQio/RVMRZbXhlYrHw4gdnHKkFS6uz8SmI4KN6HJUshSUOKouaBbZsBFuHiPGuD/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g3fvQaQKb058bls0JCAWqKotJV0QpunRjlpigi6c7UKN1Jm1OtlOQmIRrPNf8TgYTwK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w7Vf2XtGKBPZt0CvFYziJIEN5JpXbNnYMOA3tRcIcCZBTuqPVOhOTtbgLXUiTSKBEsYK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17ld0o5eWQgeqEneuKKKCCI3yiSfVVxKRuTn4YPZ2krCe93is3gE13F6lzbCAi4t0tHJ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UfwN3FDUT0XaPLqVEFai3ZJqE7ThThgwI3JmCdYAE6TxWxeITRyQYbPjyTdAo2hQO5FE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sdwtH0hB7qg3HNF0QwWlO2gBcqGu1RvWDobBbSUCDDQd+9bZJpRObEb0dUVhS6jJvwTw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thqGo1RxGiqm6bBccVxiU12JEOoIU78naG8pU7svCqNKjIRYZDEwjtNsji4ztWJzQpvl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B+Gy2p1LhkNdW71q9iwziP1bUbuS0kQUQ12uLnciC6CJKdBqfotM0XLPw1X2DDC6ojIx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hzT9R2lKk9wDcFzylDgMn9jr7OdnVfKM753VRls4hW2AVWWpulzTXjk7pm2uT/myf0GU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LehQs6nRbTHD6pmkg3yw/PJuzfgth3qqt9O74p6ol7b8FR4803rkz5Tk/yyPUp3RDUJom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/Si2pZT4lRHqU5UGnotmHLbBGdCvDpP5VEgqtO4eqcnJyKOflkUUQ11Oah7T5LYeoBkD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2b2u6f8AUKCXGwTgxvaH4nymtL9I4Cya1orEkp4d+KG9QhAADdkIviNcEDpT9F2R/wC2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N2v6aLcIH2nWVo3avpKxBcC3W36IOiABACcRY7JTGMbWIjiVqxBWEXbohMam9F5zle6a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1pVzUQVcoD8SJOkFCOC1OEN/VAx4igDfcqjaTRG0E4ONfhK/dcEUTAkGLVVDjRbims1a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uRg3TNUYbo+AU6wj8WCCIPkob4nYsTyH/taPiw8Yt/36J2HuPHisTBrAMt6J2pzRtbyn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aADxRnEPQUUm/crn5p/RFEEqU2eJQqm9UOoRR1EBCXSeSDcPD8ytQ2WmqnExHuXhEp23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I4dE1vwypaNLbDohh6tmLIOAgP3IhvgFk9odLBvUurK0yIxKEHci95ssNrdkMtHFYjaO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cbUoEdTBF6BaoiN/BF25EAbXFMcY27DenuIl0Q1STU8U/V4HCNW5BodQm/FOLbmyje5t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W7TwUohlE2MtLjRNewibrC4fEgxhApC0ajqFyhiYgnDaIMcVqDD2DTpZzK1YzoPAKx0z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J+qpZcFqFXOso3nIqCVxU71AyhU7ji6S0Ax1Vcn4DPA+53ok1JTWiK0r3Lw1bFuJUzJC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KqcqJ2KfCNy2Ds9wz3ad2l0VQKvuK5fZPgcEQ9gMoSdJ5oaSD0Xnk/rkflVkOmWH55No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6mg1+FQTpP5qJnXJnVbTQUNJLdS2YctoEde5skrbAcsMzF5lSKp3yjJ3zIpvReYyE/hU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J3p4c1zTClpB6Jvmqp27a3KWulbTSM7qojoqEHkaLapVO6pycgjn5LyXlkUU5GQqOnk5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8KIBb0QD8IjjVbDgf+m6Wn5ncFA8IXaPENYKBYmLHRYzpnQ8O/uojaw786pvFkI4sR9i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6Gqx3NEOeRAQjeaz88LE1eEanR+ig8JQAG4h3NaYOvcE3R921up/rVb7p/VDooFd2UZG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lGF+y2UIh3NdEdXht0Uc/Qqoq31CtQmJ5rU78MN9YRAvvX5UbSQCFDm6+DxdN7I0gmLO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5omk3PXgp6INxKNN+RWl9WzJixHEINcRqbD46uBWK3/uO1/Vds2A+ZQ1PMZXVM2zvCCC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p6hAyjA/3KZO9xV54pow5cUGsw78Vt4sDkqkuPNbOlCSFqadA5p9C7mSm6XVcdIhR8Tq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E8RyXkiG3fuV6igCJadI3BxTWtxHDCN3kXTNDtbYWqOS0g0KI3rs5DiOCcTuTwcTZZE8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qdgLWKypKCb20Whk7k1jI0YQgAcVrO/ZH7pmI4SGkSnYuI8hz66RuCsRNOavTcnDggI6o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lQKE1n4kXYjt+yE1rd9ysWBsMtzKYGbWG39UWYhqTRqOnxCfJafjdd0JlIHJatyGo2Ta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tbf0UqXIoAI6kYzrlp+G+TcU447Rx+6ARRUsMOUlaQqrCY3zXYsMBoqUA00Ca11GnchG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EIILEwm7/wCBiFJUtEq7R7m6qFctK2XyOdVt4f8ASnbWmfxKlQvLJuTOuTfmyHVVQjZr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tjmwb3Ww8FM65M81VsdFDHc6qrPTuS0kdFJ2t1VtAt+qfpcDXJvRHJvQ5O6p3RB0QYu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tMMjmKp+kg1TumQERTcth09VVpjOhUkeiJBnqjIIWocR7kooo5WrxUh2rkVGIyykFfaE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+lcyoFGj6prfhutO910AL3WiaYlyeUI4kgw6q9oYbNBXswBuQP8AyWJ8gaOqxH4X4Y6H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neqeRUvZqPISp3WVisPF8TmHesR+k1NCDQKTMlvGxlPdN0DulEc11EhHii3ghJW+inan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Phi/FcFS24L9uKlxkO4oFvT/AEX/AMbyE2umB6Jjt+Kdlu8jioiGtQe3yUsKccf7PH0iC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3ViMZpEJjBjA6Rqt8SM71MxszPApsk0onRwBWJHJUEIq64okKDshaWDZam8qKeELmmia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Wvd4gjqdqhfZMJMgpxa0NEyhqxYBJsi7U4nmmMbUuWCS344UES+0Is+KzlMSBuXgn+VA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J1U1jDBJmeATsfRX4eJWiSQAJQAw9DhQQZlaoggQj0UsA1zdE7kNSoJKIJIj9UGxTgE2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ggu1MfMyth0nequBeaQOCDUGD70/RYhMQyNUlFrezE0OI/8AYJugBobTDYP1KZil52dy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s/hB9UdYiBTmg877IgVG9OM6WNE9VOmCQmSZ1LTpjE48Uxu4LaoiQgUBibhQJtfFRYj9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5Jxb4iKJszqmqAbV90A1vXrkQ0UCl7Yad6hq21qNty0zGQDLKUY3IAK1EAFLHSRvTcT2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U9waGhxnSN3cBO/MqU7gtIsFsfFcoaBMIGdvesSavNsi2RHTPUgW3lEgSq3XJUUKqpkI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bytU++uqrYeWoGQ/qtvDI6JkPE8Dk35svNXR65eeXmtpoKGh7r2NVtMDubSmzLYPxKib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j6r8XRbQI69yjvWqhzfROAdXgcmeeT0ZCb0TPmyfqFaI6MQxFnVQ14Zji1M0ncaZeZ/V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kUZac9kwjqHoqO/qW0IUiqGQXkvJeSKKKOZdpqhOv+pfdg/NVSzDa08h/wBL/KE5530H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xR6LH0Ttn6rHp4tJ+iw4s2keZT3u3S79gmsG8rF03c5rU5+KaP2fSU6u2Jd+iY0G4Do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6WaXN9R/ZdkJ1kkuPSSFg6mOJfNvp+5UDcYTxwqvmAK6WQ9U6UOCoJVB6IFTNE1qhu/IE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NRqlrhfimPHxCXN5gp2KQHtBD3fm5Lt8UgOrp5UujNGi4Cjfw4J/I6gtl0D6L7TVrFFI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hadx3pwKxPnR5IqYLlLjp4NiqA0QOCOqwRJNWhGFRNO8jUtU7Wlu/eVUUZU+SMNvVEjz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B6ohPE+ICqdvIM9EWfgaCfRHEbcFoWHWezB9VOIY2v3WK5zBsjV5oHi+VpjxEqGxobvK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rIiOCb2jy5+NUAm0b0xmqXHaef2Ti+8bKk2XIoyJG5AITbeiayuqvU3TQQKb+KaxvzJ+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Nkyg1i7uKZuqmPDu2JqeHRanYYAddu5Y/aBznP3hO4vNyq2CLBZMMzRDGO8LE38E5zjzK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8kMPTstG5fkbZGVrPhRoiwTG6V9pE8qoAVKbiPsgzVI3BAmyts/qtbrncieBQYBtE1KG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4UVlUVaKIruyECUZuhHDIyuWZ7smucLSLLWaE70VHqoaJaQi471Knu0sobQBRuUiyCnu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KpUrggZqoB/gaLiqhbGIQtrS5bQc36o6Hg5OydkcvMZDqtnZP5U3aDuGoLbw3DmKp2l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GmeC2HA9VtNPc2XQhqaDCrLeqdFbZN6JvzDJ3QI+aZ0WHqAN19m9zeVwnS0OGo+FCsGR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EuaJWw/1R2Z6I8cqFbQ8xRTqnk5CQQhGQXlk5HuHoh/02Bk9/wCL9E5Ebv8AVMdzUjh+i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UncXP/ssDBFhRPIMUrzqsLY+7JnnWU3DeaES4DjWiBwoD8QweMAVKwtLtBe+GH8u8rZ8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RRTwrkOalxRsJ4KGqSbLU6g/Cn+ildVKwi7fslFvmE7XvbQxvWJhxLSZQrA0/RCN5lBg8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YpFCp8L1tUPFHiQnT8JCxGcETvah1lHmFLiqatI+FOLi1pFuZX4lF1bbcfomk7Wo/RBr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BQMDTP6I8aN9bo/lTieCYfyoKSaJ+G6dO88E0CtdXVYkWfE9EX7i9OfyoTvVa1WM7lpT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fZqcMXZqJQxN7tlk7gnu+PmhD9e6iGHhAahdan7fJEafIbkOKG9szVOjcg/EdUoOvKhu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whEcEXb+C2nAkiVG5SKKXb0GN3oanNgWXijS1FN1+CdroiA6BEMIRDHaoMFyJ8OG3fxT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wnNaCQTYIgAtJ3OCDi6qxg+xoofdckE1hNE7a2cPcFA3IRU5VQCqaBQ1Bpup+i5qrYVT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vastpEtENUdzRuyeq9+iaBvWwalUUKEIW0a8B7mZoiIUm6dzVP4ahVaqoWxioh7AZ4UV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03ZOydl55M65VAshpe4fVVAd0W1LfmCYeeX8q2mhHQ6IpVeHV0Vc9kkdFUh3VQ8ELYcD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hz+L9sn/ADKq2CWdE/wvtyTw6WmN6CPyhOkA0WwS36q2roq5UMIagDzFEId/WgXCOlVT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f9OMKAijzQ6o+qJy8lHErULsEhBpo6mG49Kle1YXZVbiF5P4QtbgC7QXE76j9U1mDT7IM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08IhNyNd6Knig65XNVujCC8l9AtO4XRcUJ6HzTQ+2mo80B/m4djxClvhKG7ioR/F+iJ3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RyLXiCLFVyxBekqW3iE46ab+SYDl9mI/MVUrVNQnS4zZsrar0Wm43KpgbwNyjUD0Q2vO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OJXzOnyUflTUeSO5vwo8wukhSwbDmhawRs7DRwRJPFM8Sxg3jCGp1pWHHNNncQq2eSD6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MMNnYEHzX5Sg3BAhg+qxBEmyYxrRpIqjW6a0Nl1yiTYJ3Z7OoafJap5IyY4JxCE0kxHB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OUKuW0LBPxj4idOH+5WENOy0bXVaG23rQD6qlVZCiGHzqUYN01+8mqDm+Fo8SJaJACOp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2IIpLWhEWYqWVE5xjqtQ8R3yt7nHeUB8ajeFJNU6T1Q7OImE8OO1lVT3oCOE9sHguCmV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wECaavD3Cp99RAbygN5WnKYVq5SbKVGVVs9z7sdWp3ZvIIO9UDX9Cttjm+X8JdVXAqj9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5QHwY30TumRyHVVyb0Rybp2TNwqODvmUvYRTdVbLgn9cm6gDTepGytkhy2mkdxul3rVS9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h5pnzZYnX9k7J3yhO6IFuzT4Vuds76I6g5tE2OC/lT5ANCtiWogDV0UGh55bJhbTQfoV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GEUUcmdP+ohRz7xMTH7prPzz/de1gTqxHR1osRzmajh0JnlZN1P0vfIPQD+6bqfLw2dk7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ewS6Ty/36oEWMZN6ocnLZ8leVE9Tk8C6AC/QLkuScPyLBeRyKa6dpn6IO81SyJUDeg1oA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Eu371tO81x1K1NyoKlEbxZVoSFXcqBb3Hgue9aQAqkU4LUWNjgqhVJHAhbQpvK0mTPqi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XjlQbRORE0cmu8gOiFKliJcKLUeH1WlwqtP5oUzQIxc1XNA8GlOJOwDVBtt6DGna6J7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w26ey8M70cbE8L9wKA1N2hRF+NRxsF/h8KK+N/7InCo6vVNbTU6q1ArQuidpG0TMncok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mU6szULbdpCDg7U0qnd0kLW25suyHiu9yeWUgwER4WncEJMl25R8Z3oILatuTWts1Q3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TQCkoucuzDtoCOqqiUBvRZOydy0x4Vhdlw3p7nkzGezvU3qjO8z35UWAugeUrWa0CdrM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dNbjDXhtMgLExMd7mNNqJ+mtaZV7tL9+e40ZSco3qgqgXXWoei3Ac12erzC0aQYTdIjK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Tbb+KnQvC70WxqZ8pT9OIDX4gtvB82FMk6fmEInQx3NqOhz2oFml4POF9phub5fwl8tl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c0t+q2HtK88wndMh8wyb5raAKcGPLfqqtDulEA46eqJFqZN6FVZ6I6Hb4gqrDHEZmRNF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3ralnVPLSCKWT+mX8qKZ0CHQ5NMQYuEIdqp8ScMRhFN1UNJBoj8oTpqqS3oqQ5bQIypR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Rp6Ixlh9P+seaIG8rEcLMYBHNYrW39pcAOVlreQMHTEHhuXZ+ys1bUnSOdE/GJDNVwMo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nh+qH+4CpYKTxWLxVd6KpYZYmr8Qj0TmndRCehWk/DRFgTez8k1jOkrUTqM0V+a5LaEf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aPP2mvSwclXfdeSEoCctnxSiN29acPfvRa0bKk+LhyQDiTvQEyDdBpqJTg65KsKrQ/ab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V12UG85Rr1Q4AiOiw3kHVp09E1rjJu5MczeodTmueor91pNxZaiw6eK7RxaT4Q0XJWM6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LBTmtgg4xeKnegzDeauOt53hAOeTwB4IB3hamub43W4puO0zNJ4lafilQ6iLcPf+iwpb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AstHBYbWxtrDY08yiT5JrBe5TWgcyqd5oZYNTtO87Ts2k7gi823ZwnO3DeoAOveoIyEI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bd5TjN0MhxTGiJcJOdaLtPh7wjKBdTiKlkQ0I6pmFKjfltiDkcMO2Du7x71cwqZ3VMwd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YVRRB4MYnFEg3Q1k05KZdCLGzKkuJG+AtWGNhVI9csTrlhz+JTo0n8tFsYzuj6pp7MPH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zBOox9Ny2C9h9VLXNfu4Lbwnjy9ya+6GTS6qJYXN818L/AKLba5vlK2SCj0Q6Kd4IyZk7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9FR4d8wTe0YRe1VsuBWJ8yPylDU0OQDSWzKpDltAjrnIMHkiCdQIjaQD2kcxVDQ4HZOT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hyYS2sCq2X/D8VU7UzddqoU3qqppiDG5bJ1UlbTSMqUW1DuqNS3rVMitN3/WwGGs6By4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0TyBi6fu26RpCDOxawRDrSaSSmsxomJPLkvNM4VOXJv6ojmv2TMIX3n9VT4rLSFoHmtI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U6SSbqKqQ6tkxraktqVrd0anf7lTcclqb5qf9lSROK6x4BeSwmmzqKW0O8LgUAuFVG8rm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uQrz6Ko/9ItNCFI3qu6q0vt+i0u8Sa5tWs+pTIuvxuUn4d3NMadx3J1alMZhyH7OzNE9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MXEOjVpkI6BqZS9S1Nw8PSx7WSNIsUzDeIxGHcmPcWE2Dd45oYWvRhtBJj4lptqTMe1a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Jz3iZMALbJ0MrTetYGhgEKC46WnVHNOkVP0yMJpcDW3NYbtwFUT8SxH6r8UNFIUnOc5g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n8yDZ3p07lG5qY20mqa1pvXKFRadyqgWrVu3rtnQcTFtO4J5eLBAvutkbk2NyMLiqbkJ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cPPxLU6yxGDwkov1Ily0uyplyROoCO5S3voGfJqoVJW1st3LflQ2UmIy5KGxC2LzKhzY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PrXLEpwyb82Yy2mDwr7PGxByO0toYbhItRfaMxMPqF/l4iDm6mE8Fsua/wCi+0YR3hlb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aLrEw2uloNnVQGJh+YR+0g8CpTOuXlkeqd0Q8kzqttoKcMN5bbmjqYHU+FN1bNN6wzzy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eS2H+q2mnubLvVAPb6JkO9c2+a4pk8EPlTuiGoAoaXEV6raaHD8qaCYPAr+VFeGOiOhwo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SQeS2oeOarqZ9Qtkh3y/9YcbCNIRO5RibRmwqoazSB+M+Z/ZHWQXOOswF6qvBQLgEous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05/onHe1E79yhfqmg715o+qe3sdbiaHgtiGkppeZKEjdOTWuNG7hvKa59ADQJ9KA7lLD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fVARlATVpH6Ik3ND1UqU0ASeAQcGEB3GiCc8CXbuQQhSd5qqblSxCxPJwRFzwQG6Ea1A2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ZU4ak4GhbRa3uaGN3usSh9kMBj21cNprv7IbOvCN2zPof2TMf2UjEZX7M8OC1MHaYLjb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xC1tBc7QS/puQxTQOo1asUdpiuoEWNaScX4h+FYLg2XhxJ1cEW6qN3cSvtWzpaTDuKO9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nLThNd2TONzlyV8sMus2kLXiREovFATZMDLuWo0CjOAjOVbcFJgUToaTRBwcdW4LUU5w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PVObPiQyhAM4KEIULku0LdVYATWOJ2bJ7S4wUICMqyc7mmuEVsiSeuWyY92NNGgZS7en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QbddnKNNkiik71pam0ico96O46N+THYnhlHGdaaI6fCtRqTuUyomVNZyPPu1OrqES9l+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QaixzPzFFN+U5OyGpjfRSzFe0yeYVsPE/wDEp/aMe2WjdK/ysRM062aqXU4b2vHOi28J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yX8qFdyqE6vxLEhXVQvs3lpW1peL1W00t+qGh4NMndUeiFU3rk/oMmdEC0aTPwqjw4fm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qFiaXNOych0W2wFAteQVbV0UOBB557DiFBAd9EyZb1WyQeiCZ0KKb0Q65QRNT+qGgltN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S35k7qU3oU46RPFbDvVVacpFDyVSH/MtoOZ9Qtkh3T/qoRDzs80GYe0R8OGJTNGEGOcdG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LTQEb6pjSQ0F0Sdy2tLWto471hYmmJ+KUItuCpYKlggnc1VavIKE48ICCw/Nq/MNynU1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Qo3MrHNQOrncAoFBuCeDxVNlc0HvNdUBvLjlPJahvujDVCZO+ibJK5oEDaeHDyT2EDtA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0/7KMC4ryQa34VhgfhIVEW7jUIOFeC0s37+C1ViI8054cDMFG+oQfNAF0Pgl0gtgqXNL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a5sBpF21YVq3O9H/AOqextcHF28OPqFjRhndpPArE1aRNxdE4j66jhtBpTimtj7i54rV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nv1guMiRvKMYMvDNbsR25O0sLnu2gOHMomrsUlqa2CXlbPiWA/4sQuEKXyWi6A37047r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oVV1UC64ouzBsawp37lKKqap0Wypk+fJOxHeScyPPuuDRJQmritvenUkLUuabrlrN6PY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T2bzvVdyovoiNyAcTpYED8Khvqtmg4lF2GNZ4lQ8KFtHaU/CaI8e7QJmG0V3laWGu9Rd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GXBB9dVkFs0W8+/opOXVEcUZQHwhdnhii0nubPhUnvN0kHp3PG7zqtto/RGZbWVsOafN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nj85RXVn7raYCmaHvG1vMr/LeP6U/XhPaY6hf5blEuZ0KBwnNfyNFt4TvKvfCf8AMVVA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liTyRj8I7lCuKqFsYh6SttoP0VSW9UNLgaLzy8sghX4hk7yR1NBoUNGI4Usaoamh3yra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qOaNC2u5bLpW20jOWmDyUSCOaYXtLYlbLgU3ovMZHqU3zT+mTolpn4U2ofe6dqaW0VC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KWuPmqt9M4nUODlttLelQoY5rlw6/wDUdm3Ffa7Q4I6Q1g5BHYdLxsnc3D4+agIpoxqM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w27JO5pUNvYLQ2wyCGI3iVs238lO5Dqj6o8k4fmlTzVIHVMEzA3JjWi1ap34f1KbhNsT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mtDpDmmCEIuEcJoo90krVx8PNeSrwRRWD1/ZBDomumxhMxGMEYTRhn5qrEAMjDArxWnE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0ajA9EHgDDw3Rs/l4IvwwAIAMbiuYXHUomraTxTQRsoaHfAmB7qMAMlO0HU0XnaTtWCG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MUz8Q1UXZ4uH2bzNCNTHIsf4AdTHT4XJnkT5J2IRTRXyX+JxmyXO2GlFzHGGuifxuWI8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rBwXOgD/AMZqgS4t9nNm73o4+ICMPDDnGPiJO9a3PjfA3LtcUkbJLacEMZh2nuoFiswT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XYcHs7CbnepxYDjWE1hOls3UnaAGjqgd1gE7Xw+ufJADMqdyqqBaAmM4ugppNkTmFiOB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mfiUb0WzvhNw8I6sZ13nchgkgaaEj4kAw6eMb1t3QkaQhE+q1totqyEbtydI8UJjYAWE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jcgZA5IlwhF9a2XaOTQTbugBRMlfnRUZFzimAeaGg7leQMoVEXG592YHdl1gi5azvUqF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Q1UWp8RyWzZQUHDp3G6HNmei+zxXfqrYb/otrDeOcSoa9qGYhzqc1DwHJwLTXzTdts8D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lOX8wRT+iZqaDTgth72eapoeATyK28PEb9ViatD/ANVs62dFGG9rqTWi28J3lXM/MsWD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WQ0vcPqrNd0ondoHM6hNcw6ho3e4vldeORzqvtGRzahD42fioqLzK8xkegyZ0TPNVRu0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WzgvtMNw5ioTtLgarzGT5aLqWOPCq8Mj8qrnsvMcFDmDyXig8075imead0Q6J88Uz/e5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pdNfiQ1N9Ko6SDkNQBTg0lqHxdFBvlR0jg6q22FvNq2HtdysVWn/AE2BvUCiBc5aGQ5t3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FG6UFqYNQiV/hH6ezxXVJWO1tQPDPDMJ7DxTgaOFCo4KeFMupWrgYKGWMWtkNFeSY1+x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zow2DXinhyT3YbSMMnS3mqcbo8yg7/NPi580S7/0pG5YTIjFxQBH4W5NIpwU8UeywnuH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bO9Ykuq1waOa0VA3nkLlOL/FiEeQ/wBwsbBxPiq39ysST4DD+FPCjiGomAP0WHgPd9nh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i4rxDcM15Hknuc+AQ5w+ZHpKLf5m5HhFU1zJgja5LU4xPBUbtfiFFqYWv/X1TS9ppvsf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PaQWzpOKeHNOYfDGnjBTnPOrVZvAKuoF4hg5cV2mIReGT8I3mFiYmJLWfjIp/qu2fhns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Eex2E3wwaQExuLPYeJ/5uS8Q/xGJtUH0XYWLsMtbvKw8AO8FzFqI4mGRHCaysXswNBqKV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UBauKma7kGC6g5DMINFlC0gbbkZMAL7S6aX2aUdShRKot+kXRbuQ0eFohHlZNw23dc8F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MTS7E/RakNQWE4toPEEQXUTQ34TVNwmDrVAMgqYouSbqNGhS6wFFemXVNDbNVO8ES+qo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jVZanCm5N0G90GId7n7iqLRv7wBQ0qDmAqLQLIBcZXJUQGUZbJcF9liLal31X2mHzot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R8rlR4d8zUdWF5tKEkt+YQpbXonKiGlxHmjO1PELbZHRYcO43UtPonZs6ZP+Y5YmpoNB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wP2d9FtYb29KpgcGPobr7Mvw/qtDjrDnUhPJBAJyaNQleeX8qwyBEt9wHYibqYCw7iFS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iteOdF9phPjiKhWWw8tK+F45ohzHNPqth7TyX8uQ6JvXJ3zIdRk/U0FHS5w5XVWh3ylO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mMnhwB2t6GmWyVskOW0CM9gkdE3VDo8ltS0pukg03J/ksPqign9U3zRkVWy8+dVVs9Ea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oEQ5bQjLZfTgaqaDoi5weSea0lriOLlwWy7/AKRZzjwATWs1ajWIhOLXXNlsNJu6p8QX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N7VsaxqCYCsPgwyiNIv4UJv+g7gc34k3EbwrkQvJAc1ic1i6hMbN/RNLQ0LGNT2uL9Fi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5f4cmH4uIXYn++AU8T9E0RGqw5I9UNIkYZqZ4lQ2kCHIaidBGorG9o00YNLeX+wsB7nQ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pM13TH9lDW7TCQUepR6p/wA2r6r2p5B0gSeJosPBY4wP7f8AtPcKDBxP/BwTsGQX+06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AbLqRThaVj47dOqYbind/qsPBxpc3CALoG/4VrcQXGp6qLgH1BQjxNU7k5s+KihmyNMJ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LgNdsbjT/wBrtPZsfsHGmkmZWHr1TbUKBANbh63LD7TEp2h18tP/AKTbziDVidTVfZRR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A4rtMDVYo7M/CeC+2fRvhaBRMcXuxMZreFugWFiYj8OHOaDpdqPqmMY81Evk71iu1wf8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qWEDkSqeI8U9piu9Sa8F1ugN5TQnENk2C+38SGncFA7hK5Cq7XiaLU7ctEXqnGaNU71q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GTB1J7iqLW40Cb7UfE/whNxXnyUPTNXhlHhuyjfvzqKC6gWQBsjFlCAR4Ziqc/OxziV1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rLU4FAWWo+ShygKN/er3OB3lENqFqxDCk2ysoz2iqoudlOVLrVTmtQsqmVWyKlQ26592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o7UqMXDCDcRrhTqtkgH+lP7LFp/UvAx/Qwm62uZ1C2CCiqKn0UOdI5hbbPRVdp6hN0EH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yZ0OWHqANVsOczoVh1a/a4QtvDeOlU2C2dXRQPDwKqN+5eKOTgqimncsCOB7tRlRYXmm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SHdUG4/s7dR3o9liPZyug1zgZEgtXFVavs8UhbTGu6UUOJb1TSwhwndk/qjk/wAk7J/k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w/5gna2OFd1U3S4GoyPUpx015L7N/qjLbcM5FCrz1TdTYgrZcE3onpid0y8yjImibpJF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mp88UfhpuQ0kFbTSMqLaaPJfZvg8Chh4tjv/AOiVUlVc7jpa1Th7GG2xCqdooOxCWfaa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wS5o2fNF2LiwzQKbwd/++awXaNECB0TOgWmYeTwlaXN1Brb8lW+9fRTk13KVpvCLd1wV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4k9jnQykk04rEw8KjsQS08kwHxOqPVYPs7Nl89piO/CAsbEDY7Y9jhD8u8rDwG3eAAVi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RNxB49UEcViuZGw6Y/FKw2iJ1ST/v/dlh4LZ7TxOHWwTsMGS0GTxKxWgVDiR5FXs416p5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7TZKJc7esTEaC6LGE8ChAdUoMxDVxNlofUltZ36artDR+D4zFgaJ72DaxDsDeAVi4jtq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FjvH3hdX+60eEzZPLTaxRIvdR8L02LqqOE4nszzp1TmF5fpkt3V/9JrW4oa2aBzKjknh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VhfY+JtC0xpruQA2g/ad6yU6AS27kGPxOzZiEHyWE/E+7cHAbVjuT24InED73miww3A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aOzY2XaXOFymg2kAr7ONICGkxRSo3k3y1mg+EcSueQm6Lraym6dzVHDuRvOWM34nRCY3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YsjwQcaM/Vcz3Y4LCa3qmYGIRpadlNDfCwQtH1ygKqrdE7kSUeaoiStRXVP5J5Pcg5y4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Guo2Qctqy1uUFE71X3TcXFbDdwUg+Srfgg55EHgtkhbY1O3p3IwECO8AFpzjuhFHvO7l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Ktoagm9phxC2onmE7scXdYOQ8DvKFt4L/KqILgDNjRURUrxORL2NM+Srqb5Sth7Tsq6w5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J4y2mg7QX2ZczoVOprocLiERiYLuo2lsOAdPRAOe4Ftitl7X1jgvtMNw5wr93D+cjI9V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DcsM81ULAP5SO5Qrit7StnE1cij2mHf8KO3BizqKiPQJ3TI9AnZP8ltAFbD3DrVHZDhO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BUWJ5JuoA1WyS1S2HLaEZ7LkdTZ6JlYrvTumR6lcaJvVO6ZUlvROiHVW0C2iYQZXmjsw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0xlIoQvtGg8xReKPm/6FUpha2fzFT4Z3SpdNDQLXFTaixMMNIZqGMDy0hQxoDmO1N4bq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PQrBe2hkw7mmvwh9qK03wsT2luns3HQfOq2boLlYJzuJsnNdur/dOO8UTPRFBFCOK1Y1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hYeJDG7in4s/a40Ycu3JomG4cYI6/EV7NH3mIXbX4Win917Q/wDPs+qYzDFXnQJ5p8+J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e0SPh1MPIblrI8G2evwp4JFXR+isTtHcsfBgSzELap0ur4pA9U4gnVJ81OyzQTXcSna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RYsDUDqqN3ULBxsAToqWj4hKDxt7ct/M3h9UII7L2xrZJ+qwmtodmn5gP7VTWtcew0ta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oIFgnMHic3QX8OK0YFWgRq4pvSFG9qniCrWWhxxBiDwxEFFjjjTNHD/e5O0jbDjM8FJH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8HqiRdRTSEJTejUepUc5U7/7InjBX5igQNneE7gFoHGqEAuKHBqDzvKL32VBYSi0iqBy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LBst/EguZNDwy4oEqp2LogeEoAX3qHmGb0z8F07TZclTKdyqiTbu1FSmtFN6JynuNG4K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oTVOVVAiuVsqoAWRdh+JOJ31TdfhmqDJlrUVVEl7Wxx3qcuOUN7zS4TiGvRa3E0TWWYE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unR4iqd2BlI9xVdFyRNpyv3HZBDu1AK8MdFsYh81R2odV9thfsjrbczaV9m/T0MLZfqp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TdUt+YLZr0zo50dUzXDoW0HN+qGjEbOoZHqFVPqin+WTtQBstjUzoUDqa4BwuIW3hPHN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uEFbDn4f1Q7N7MSbbivtMF48ldf/AK39k8cyndVqI2SIKBw5tUwm9csA8z7ihW0FsOLC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5vSqGl4X8qd0yd5Zv65Bw2T+WidpeDQeJDXhkVFqrZcDl5KdMdFsP9VOkxyzoSFWHBHV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dM3LyTaRXcqPnqjqYfJCCMjqaLo6Xeqq2nLLYcR0W2A76Kst6qlen8aeAuuzGlo3yu0a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w6ySD1TIaCcJ7yeVV45+GF0KcW0Q7Fri1hMuO9Y2Hi/eR9m6bLGbjkBgff8AC7/WqLLQ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sZBfGt7uu7KTbei2bhHllGccWokmBaU1rsUu564QxizabXjVey4VJZtuPM2CxsQ1eG9n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HQx3W6wdTZGmY5in7LtYo9z/ADg1WKNUbe78MKD4iZdXeqAUcq3Xtbh4cQhynmViPcaC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96nCq0E7MxHylGs4hmYF/m4KWamOts0jqiMVv2TqseNx3JzZJDdtvKbpjwdOMHbZPOi0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qVKcWENw57MO4Uv6IwQ1kyaV0Cp+sBTTijF5QTpgwnOxfBuaEXMDRJleKKV0iFyyiEBy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PNOHNYXomO4EhM/FwTIO+vJOg1NyvwzXyR0+quSwCfNNJ06tWmEdLdo709zjNaoS0GNy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omYJ6rU8VJp0WNTpCdwUiydI+6G1zKImhyZ7QR9m8xlsiKQqItVMoRdWEG/CmRwzvKI3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mk2CAbWd6hDMFSVXKESItnKLd6lPkeLI6d3cnS13JwlP/wAW3ZcCBA8K5bp9zqnashhs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9VU5Sp7kbvdXQz3qjlxVQuCoQgm98Z1aFsuc1Th4q+0br8kwYuERBWyWtPoicPFJHqqs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1DSRnsuI80Q6DPELbYR0T4eJjfRS0+ixLHZVQn9Mj1H65N1AHbC2C5nylYW211TGoclt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gY4abOEIjCLsMeLisRk9pv4J9I6o5Tlhn8/vLz1W01bGKR1R1Na7pRDVLfJHS4GgRyd1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x+q2mgo6HubU0uFUNdTdREO1NPMKlV5n9UdTQaLZJFVud0VaZ+KeqIc30QhwnmvNOQ6I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suI61TpbPRGsdUOqq0FS0kK09FVUoVtQ7qt7eqpB6fxMk+aDWULrcYTW7XaAnXNlvlO7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3Ra5jsZzm1rAZxP6JjGNAj6oc6lU+KExriIa6I/35+qbXS3tS2YtvH0Tmik3H+/VTO1+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VMgeSldEE7onRuR8gq7ynFuG5zvkkLDb2eFoEgk0WHj2diOJbTduQAJ+z8Um7oH901/U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Rwf/AFLE0CuFj6x+/wCqMC1EeqdPFO6o1kzZtUZkbSxpczWZ5lf8U84jpphNFF2fsnba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MIoOPNOe3Gc/iI3LSzCOg1EuMrWxpBMzz3qjpBEJz52rNZPLesNpxCXCphCBDQA0IJyE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3RpatLSq3yoQq0KHRN81HJMhAhtOaLid0rG/K+Fp/C79kG8gsN/kmz8RlAHwoh20SKoaB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IC4iYTdYITW73HUU1zXAyBTfJQDawKwpO5Qx32mJc8EXsc7Z+qOHXtDAR/Mg3gsQf9wV6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LF2OLRrnkNPJYwIJbht1auIzplhtjbJTnGwMBOdAEJhaI45gqibRCEQoQPBRvOUKicWY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FynAbitqoTnRQpoaKb0DwTjAHILmpGW2KZOANHXCnKoUYmKMJm9xEpjh7TjF2+BUo093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7xnvV9+OCq1XVO4O/UAqgjoiGPIX4x6otxsGOiaH0PRfYY3o5DwO6rbwXDpVXAPPI9Vs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ptL7TD3binbcGPiClhB6J/RWXmP1ywvnywtQBEG62NWH8pTg17X7I8YX2mE4fLtJ4dpn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qgWbxZVoeBU8Hj39ChlGuRzqo7L0KOrZ6qiC/lRyd1KHQpykDSeLaI6XzU+ILbYbfDVU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TqR0Ww6eq2mmOOey4hbQlDd1QIM1TumQXmnIzwWzLarc5GZb1yEgFCNlSIKg0VKKsO6r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/htOHTqnDxm2tajxQTC0wzEOku4EFHeQ6f8AfmjploNIC7Q8KLqmgOZOsME/qvZXAUaC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ESNsmCBHxBFzrn1TOqxnclxT3b/CEfRfug03lDiKI81CeeCch80rQNwKJw8Qitk7AxGbR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xxGNizk3Cc/UWy53UrEc4nYAMdXQsRsjYOj0JhPqD0TtOG4/RHwj6p2p5vuRmb8VpwwN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tT3Elz/3WK0xiPg/7ldqWO1gyXwBHqndk94b4rrFOKftdJxAXVjkpIkuwtJ68VgjDYYw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KREKseSJznIHkg1tBfyWEPNPddrNlg4lajvH1Xh/1UgHmmgxoKLJrEoTyQcBWP3WNG4y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kj6J4Ltp7muhP0jU81+iZWS+jkaCQdLeSY6+9SAhWq7Tqg3fCB3zRS/ojwCCe40HFNY8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MtDqKRYORc65VE/RbdlBRGvs3UAkWCGvEB0j6wg3Fe7UcLS6AmtgUr1yHIQpQMmU1vBP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TVpjvOdPJanIC5vmFRTwTn4bzQTdOc90k7ymYYpAkrZoYUOzqpRcqKfc3TXagZ3KPdQL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wWFzr0UG61uNFQKV0UDK2UKM6jKivlVQVuzoVXMe4OdWDyWw9zVsY0jqvtcIO8kRisIr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RhO0vDhO8Lawp+Upwds1+ILZr0R6qkot1ug0g1X2jGnpROq5p5hfZvaehTfnCssHqf0y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Aa7+i2C5nylN0va7k4J2vCPVtUWOiPwmiboe9uqea2CzE+i+0wnt8u/CordwZBNR8lMQ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prDlL2ObsxSqdpxGmmTvmTfNO6ZO+YodFUSthzmoUa4eiOoFvVN0mb5bTQUCHEIwA6Ft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5raaQhDgj1TsrIo9FSnRCCCOaGoEKhyO48lskFbQIyvI5raaW9FsuB/guK2THaCrov0X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lYpYdlrtmu4oHd4tPROiD0ya3gvimA4fLvTtW6yw8bCnZO4U/wB3URvyaUWishceCgfD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ilaHeRyxPROTYWo8svzDzlMmcIj4mUXavM69qf29Fj4m7w+Y2li4ToOtuodf9lHyRRTu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LdRNv2WI4kCs/Mi54M7oXZg7PP8AZADwA6ivlP0RjhKnqoROTeN8wutESN9l8uysWPgAa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Rix2fNWlwqnN/KsN+oWgrEIk7UiEGtwjQ3KLdlrSoOO/R+ELeTxJWIMMQGBPjcJ+iwQ6o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HUSFpcfC6EWtoxtAE3qpAmsE8Cu0cZM+HktYGlos1GZkrZ4Jg1y4isbk2BsiwRe51XL90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WhbEyaUUvdRcW5YZ1Al4mBuU4GG0OYGtIFAeaL8H7VjaEjinYhgzZdFyzgkeSiZTHP4p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yA4LnkEOKIgTxTaN2a2usSGl731dpauajDae1m+7SmSIHBbNYFe/pyFO7ByaQ6Sd2cxT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sgBbuHCwsNgEy7GjaXFUTi6pUFRZUlbSByMWRc4XXhleFUJVCCrHyV84KoVfKoy3ZUK4q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I6L7PGIVYxAj22CRKuGO9E44ONv+ZVYx3y0R1te2u8LYcCpVEPtHRdfaMa76LCkObDq7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fKVZYnll5n9U/otoArD0SyXfCeSo8P8AmCfqwzYeGqjEYyeYgoOa57D6hSHMePRfaYb2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CZBR30CqCFjfK5XW0Fs4jmraDXg+SbOpvVO0OBpk7qm14o5BOQojDyRwctrDn5UBMHmn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eC2XT1W0050ciXN9FeOqondEYQTUFaq2Xeq2mHyqjB3o9UZbFdyOl3qqtOXinqttsfKt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pLnU6KXp/bM1axDTw8lhFrpY5uodd6DYB17FedFBu2nVRuWHSmoIDyTZdoLHESnuwxXC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FaSW4GJ/48E3tPDNYWzpRrYJo3oxYIMWKW+FuJP7I8TfqioioXmjK6nIeqcAjHVam0mq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AuLmF2/h/wCkXbsUl3Ql0JmJ8TaFGXNFrlHanoEdOGfMohmjyCM4juilyrZc1PBEC29f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bo9Mg0DaKEeK5KCe74WoOuBtFfzEpo4AfVWibqpoLrSSaV9FiR+HUFh6RR2H9U3n3MR29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/ZYGK+kO/wD5f7p3tGJU6qfVeLVNZQNyVh0qKp+0Nu4Q7bZ1jeoPhNkS1xPVYbAYdGol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5dVzJ7jSBVDV4SNycW+KLlYMfAKwiJFa03ZujExBrvpTcPD+zYDMAoNxWm0jdRYeC1zW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rt9s7Da0CkcVFzYLCLhcwV9mZloTRvUUotTDC1O3okquda5DtDGJ+DgFqYcnO3wtRyc3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RRVsrUyPuOSrlXuFVOVbZM02hVAESSd5WpyopTORVHbXA5zkW71TEcO94VTOhVVUK+V+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z9xKnL+68K2MRzSqYmsc19phA1mi+0bpPML7HH321L4H/RN14TxS4Eo6XCeGctc6ih4a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c1s4jZ9EfmKd0KE8Fh/Pk75AqgFbMtMnwlUfqFPEEdWGf5TKh7W+HeNNVsPe36oPwyx4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cKndCCZqcBXeVStMsXo7u3W0PRQ3E8nI62TP4Sm7Wm906CD0zKajkJqnaSW13Kml9N9E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j9U5DU0FS1xCMQYW0CMqFQYK2qIQQUMz1RR1Cao6HEfVGWz0RkwZ3rzW00XWw6Oq8Mjl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VR486e7krTNxtTuTnYuE46hDZpBTy6CTy4LEw5nRpxsM8Wm6BAruQaXyOWWo7k+LhxhB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N0zWeqa6b4eh43zYFNw8QAOw9kpuoVcJ8tyIaAESd7UIo5O6Jvl+iE1DmvkeaEDkeaK6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6Ina3LoYK5I8SV/h/gn95RnEd697mpfZE7hl6hHqnO3ApteCxtYsdP6JwAG7Sn6bNgHq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ERgnfQ8k1jW2NXcVKvfcvKF1KPqvzfqg4cEzonA/hhYM/wCW/SUPy4haobXotDcJ2o1g0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5WgPa/auFT7oGpQex2i5DuDU55gm4HVanV/dVFqoYrqfunU803QG6g2A7gmtdYWQhMFz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KAGWDgtw2h03/ETxTqzW+XMLsoa1rB4xzX2TQXDYlQbp1CTuTm8TKhVO+IT8Bzmh8/Zn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PY8JnagaC4BYAc3UzD+EBYrsSO1cSVU0FEchNEyLZaVCEIUpvRgQg/2vbES1g3lY7mn7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0PiYDqGYTQjHllCE2CPHu395Pdqp3ZSVHfrnoJJ4BVUAKDdFE5clVQ7hvK2dy8W0vF7k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pV4yqFUK6or5VyHCVQrirLmr94dwrwhbJLV9njeqDX4QcAiMXCIPqvssbSeToUh4eJFw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rHzUVERyWwXN6FQ6HbqoB7CIFwm6cQTqF6KhX8iqnfMU/pkwETslbOpnymFsPaamjgtv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YDzGkohj3tp1Ww5mIPRfa4bmooUhVcU3ZF1IbpMXbRbOJPzBPDsMm/hVlTvUXFbx0VHh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PFt6b1R6KiCcvJDqpLRKOh586oamSPylQTpPNO6o9F4Y6KWunqtppzofVQ5vovEEeqPV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o6SW13Lc6q2tnqgtpoNFLSRRTEjkoWy4hbbQeYXi/q9w7Fdthth8PLqsTGLgcDBPxCZP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LTSHLC1Haw3aP5So5b1I4qgTwIGzPVDQYc4tgnijixpbjHRiiPA5v+ygezD247ToaNx/s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cN61EzJkrasZWH8qrZV4EpnyBNAaCSyk9U0Vl20Om5MPIopp4Io5NT+an1TnBOraF0yk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2CJJB6K1zVQBUVKJFpBCewjwgz9QsQfiqPQhYDm1IMf79E12mdb9f6hNIwQw2qjqcB0C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tLfGJ1Jw3GoTWongICIm0BN5n90/goG+qdyQAexu+XFEag+BdtliDi4uT36GPkzDhK2X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LuOUOeAdUrEYJlwhBuGILsPT6p7MITiPeWDkE5mH8LAPPetJumMH+XdaLm5WkiOMLSSC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nEz4RKP+IaWkCgTi6RWUSVGenEBZisKc5jdDSaNyMmtgnNcVqbGoGiNVRRnKBFXkmeSI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VXqjTa4qqhqAKMKSjIQDypbZO4qeS5qwKnfm0jLD0PLnkbYjw51ylynuUqU7U2C2pQKJ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5SVpCqpVcqnvlAnxJxPhatRtwUimVFCDW1JQ1gEqSz0QL3L7Pxcird8ZDvSEFRxW4qoK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j3LVyv76sFUBHQr7PFIW1GIE3t8EiCtl/Zu/pX2WMH7O+q2sIO+Up2uWbXxBbJB6IRwW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FQvtMP0KdL9MunaTyx0jTuK4rDkEXyf85Xp+qhwlHTLdn4TCpiavmCGrCJEfCZQGIxu+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qpAlCQbpvQ5Hr+3vKFVqtkuaoJa5bYLfqoa8GqKHRN6o5NRB4lOjZ6KjgeqGphHSqOlw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hSId0W1TrlskhbQBVdnqjBlO6o9UeqPXIGx5KjgRG9bTSKdVskITxQiWqkOohqELZxHW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buDXRv4ePVOrUCg4cytWE4/4fVQ21LDaHCcZ8ls7gjMMBvC7PC+OjuaAmigeSaLrYE6Z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Fv20gOH5h/v6rEa2S/BGsO/L/wCkHYbAxrrN4BD8SBKCA9FS3+qHSFgNBgjC0f3+iD6S7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w4hCUcimfMneqMdVyKc3fEKUIRb5oiFV3oiTNFVsbxKD8TZmw/dBznQD6lANAA4LEwz8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nbM+SLWaQIhF2s18RCwyTsuOlPaGeF5XsjT0/wDJD5ldbLYnisHajVNhZMDcY7YuQmMd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1TW1qRPotTZ8KOlojdK1N0tkzsiIop8nDiE2bhPc8wNIQgl3ktAZyrnUoO1XMIv3iqY8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wlONzMyqNc4kyYCdIu5SbEQViafE4puG0bbjACx/ZmBh0OpiFu1RamEgmZhSU/gDkFs+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VM+ifjYhlz6leznGDeyfeDUUT3Y2JqwSyGUrJWKWYYxsbC2sTEIo3l1TcEsDcfFjExjv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6G4TIgV/uq1eUcVxTnOVLmijDaTAoAi9pvuTxgDU4N1IIqniUHxGqc51V4S2feCVQqSo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tGuWjcUXxBN0Pcyuar3IHfvXOBUo6zU7u7O5CiggzwTTjHaO5N2hJsqIGe+Mh3whnUK0d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KshUcO/ReFVGQTQoOUd7wrYe5q2cTV1R7bAuZottmg8YTex9orFplVax1Rai28N7fKVs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3tMMbM2K2jpPMLE7N4O3uKdPBVC/k/fJvRMmoqtkafloqPm9HBN1Ye/4SvwHnRaqG6mo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ePcU791ULZe4LbDXdELtqnaHA9Mmo9UV5JqOoArZc4fVCgcOSGqW9VRGeKNI6I6HT1Rl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tAjojpcLo9V55eS8lMCVsvN96GpvohBTZWKD8NkdJBW0CFLHR0W0A5VoeaLi7Z5J2F2e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jGxdpkNgeFoR0HU38RXAfqqDkEZ8PFHSICw3unQQajcnuw/vGHW38wFx6KWDZ3KhhvtI0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6skhwG/gUcNzdpsHoqiqjnmeDlHJN2ZLyNMb1Hkj5FU45GsrgqOlN5Ip0XbtAqQhxb9Q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YO20VjeE3F8ink0EBadbZKJZLpOkCLqcTbfw4o6jJ3ozcropHiasLgTqR4al9EG4g+x1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GdJjQ79l7Pq+CpCI8I5INZguJibRRScTBYPzOqvY9Dte2RIELDl+ktPzJpEGJT4ENbCx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fRUtCHEKLObXqE4HjK+ilykBHLYwcU/ylMDqEGoWJ8qw8ME7QOrosTBw9ljauPBYj40z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CM1VPiRO6aLAxA3awnajW6xHYeG4ukudG6UR9mIvtSmh+OK/hatGJJwJ1a+PJOa7DP8A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jjt0/wCHdJ4aOS9q7Q6dGEXg8CsbFmDh4YdDeDv9F/iHmBrHZ0utQH2rjDVhswScPTFZ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24LvhTne0NDMSATzTg4xS+e15LjC16TpO9DWfGJK0TDQLoiKFU4okohhLBBBI3rTFVsOI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3DF7lbIIw2/VHiFItnUQoCdh4g0vbQjuQjke+MPEA09Fsqfcwq5Ut3DlT3BLnAUWrcb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tjYbcKYDWiy18EXblRbSoT3wj7gIe4IVCrZUKqqhXVCrd0DmpVRkIKJ9yJAVCR0WxjEjg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5L7fDii+x9o08p/ujBY4TvR1YR8qqjh50XkqKO0dpX2rAelECdTdmKhfZvafNNWHI3n9M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OpB1G1EyMSa/EFVk/KV9qwaudF9m9w+q2dD/AKLbw3BUOVUcrKnuLqo9FR5/mW230R2o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kEFMQZ3I6XTX4kdbD/LVGqcjqaEdLiEYGrotoR1y2XLab6K8dUF5K6rxQQkSm6XELFpq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joth3qttpWpsyLJ0BpL6um5/wB8EGtkv3k7k8ltiIUv+m5NcfIKtGhV8UAkcEwB0f6r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7EfZ4nhC04Z23HT/ADD+9PRBrXbT/E4mxQw2eGZe43cU87/1TnHflBy0zeyrJbhbQ5H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ss+pTdTwxoBJ3wB/7WqOSCNvVWCcQF6qfJEDki3dk0RNEcT2f0RAfAcZopdJTaALZb9o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bZ/ZBj7xJVDKECVNqwU1psHSFTiLL8Vdye7tR2TnVwzv6J2CzFJbFCeC1OJOqBJWLocW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pzqWKrdYTGbWICSoLqfRX2U7muy5hOduDoCjfK5BfmCa9lMRqa7c8KfNBzvIINLgHJwZ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wyBPJbWK5Af7ssT5R+oWJibg0gf79VA/zHHExPlCxTh4U1E9YCg6GwOKOrEjaLaDkE25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8txy+hjcvZ+wfhY8OmtAOCe1my7HxI1M+Mk1haGMbh7Gt+8NH903/EY/ZYdS6leiDm+F0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yEPZmOJ1PnGxOQFlWh7MyBwCxadmzDINeErBd/iAMFjaxWvJYuHA7TExGyeSY/Hwu1O4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JYcOosFKpuEkocFAW2SXcAVhNLWsZhN0iOC8oRGU8chC1biq0muXbnFjb0BsLEcwksGy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pKnddPcKanUQZvOcuqVXvfVc0T7kd6mU+9r3jqryRO5S5RuX6LRAqZlcAgyTAqoRWlt14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j3Pl3LKmUC6sfJXVgVUK+TTzzqqKA5cVtDK6PcHc2gD1VGR0K+yxXNUO04gUe0ezlDs3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r+tVXCn5ShdtfiC2ao8lsvcm62tdB6LbDm/VHRiCdRTfmCsnfMm/NkepTIETNqLZxP6g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i4YHUQicMub0MrZLHfRHtMJw5qncPfGYRgkL8XVMJb6KtOuQyPVO6pyMiUdDnNRs76I6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CnULeiOh0xxW005UJCgwQoMgwtkgoIJnVYny5UkdFuctqW9U/syKb04wdTj4vwpuFgHb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4b8lRCTdNAs1AHqsQO/DTqsPF3QWy3/LdNCVh/wCLw9QeZLmGjmneE1gxdW2CDy4rEw2k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/wCsJ3s2EJw2P2ni7juTnUY2Z0jKuVfNV6HLHxxqArXjuWDil32r5ceTdyxPaKlmCyXV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zTGYw2TvHFGR9F4U+WwYR6Ig9U9n5U3F+Iiq6Jn9K1hRXkqNCBMADksXFxJvU/8A8oXa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6J1ZPFRYJ1IhSTXeEK/6q4/mUAJ+mpa0uWG9xocVrQAOB/1WMzg8gJ3+75bNuKmdolCN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uFSjib3WWFxe6VpaaAKnhCnD2SL1ug8XsVHA+ijko1ENPNAHTylbPh/K1D7M+dENbsNs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8ViEGC52Z/X90HCx2fIf7+icXfHiFye5xpATux2sTU5wBsBT6rFxZBrpaBxQwwBqBuLoY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n6pn+I9odhuxBrww2ukf6oOmoDaH4uqZ7K4MOM52vW3hCaCHNw8KGjCa7hxQxnHEc53h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vZmHstQbP4jwWJge3Ob7O1rdRCxmNdBx3wcV1gxBmKC8OMN0mNSE4g1bsNjIDEI+8m/J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LEG5yAtF0eN1RTvyrcqqLHtIcNyOu8UWAMPs9PZirOKbhi5K8l7P7S2G4+kb/GsPDffR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sSERNytEmDlJyjIcB3onNsmu/wBzX3EDIIn3de7CE7ke+IFOKptcx7gp/fPX3Hmh32dV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QrcrZVVQrqiuqhVW5UQa0qrVVUQ7tyjBV04EqrQthzmrZxtTeBX2mCHcwttpw3J3Ye0j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lFtse3yR0kGmWy5w81tAO6hO7RkSZohpxBMi9FsmUfmKw+v7ZMXknbMHktnEP81U+Wg1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mqcJ7h0MqWFrh6Law3DyR90OqOWFlhPYdBmKL4XBbYLVsvF07qiiiiijIryR0v8A6qo6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FHU3etl0KYkclWmV56oa2+iZDt+9Yny5eSCC0spxIUNMtYd/+/NYnZ01Crt8KB4LrSFT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YCVjy0FxhzRudWrSjhPP2MThGdrCf+FacLU8CreIC9k4/c4uJ1WGxp7PQwtnhH7pwAaX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FG6U2OKdkQUYuFh+yDFfLjXkFiAHZDoHRPwMOIiTyaF7K4AjCrpBv1TJO2DInepcbq0J6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LS7wKvFBANIoTfegrE+abDWhDVPZYTposQTpmBI+AcFLW03A/unONQ6nXmjvKrI+VW9c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tI4f7lY7WV7N4xB0T/zBp+id8oUVazjxUD0Um/6KXH1WLFtKdHifQLQPA0aP7rCdubVc0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4D4gjuGkk+iwpqXtFB1WEcQ6WaDK0PdofvDhZaO1hpM+ab2oLQ51DMgrDit/0Qp8QT5i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Y0ajJJO4InEedManR+ib9nqk6o5I4ftRGEWw5mGGw5H2nBwSMOAAY+qvp0YRxXah9Fje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0I4mJjHt2bOnTdvVHs36NQgnlk77RwjgVoxoe3Bh+FyO5Y2GS09odtzgsOo0zU7052Hq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W6nOnRNIdtRXksR7jLv1WqauujN1Xcuaa6Ny0YYqTCeMGNDAAXTOo7yp4r2jB9p2na/s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kinJNbrcRuHBQd3dgoojj36e5kX7h7hVqdwBDvFg337lu+CpVO/E+4OTu+73BTe+zqF7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o5cVGnaQRmVdWXBcVVuW5UJUmpVQqqikGEVVuVDk5BEcQhk5EKoBViOhX2WO+Oa+0YzE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fY4+jkSgQWPW1hutuqr+tMtlzgqnV1TNeHYzReLSeaGhwKEjcU6htk/qm9VOkTxCGnEd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MIdrhx1apwnEdDK2Htd1ojqwndRXvt6ryGWHlh/P+2dVsvIW0GuRmW9UdDg7oijCKKKM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r0W2HNVCqidlU2ei2SCtppGWAWkjY/dbQDlBoeaoZqgiuwY6pJru5lYjhTDinFycGrpV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nx8LSTzWzU3lMfH5cQIFji0zdY+DYYhv+FHGjs7Ma0I6hA5JgiDpTYtKOVFhHEEsnVH7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su/T9FNIJiN6dbszpa/nW31TGMJIk9B+UJg58FAsrJ68whHwlMR6rmKJ28wnf1IfVasN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aWgc0GEzDtZLV2O86Z5LE7EDs7CNzQtMiIiFeVSVUo9DliYdTtV5SKFPfGnWwMPzf7C9n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VUVTPFEvH2h5+FYipusjzqUESdywx8MSiQhisNJhzVI/HZezxh/ans4PKVgm7ydMG1Sn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7Nzhij4aL7Uamb271huGIYtDuEJsGdoWToa6y8AEc1h7QFOCxTj44DsQaQN6MvlxjV1J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rfgt1+AE2HJez4WI5rcNtSOMBFwJwsPQQ87ygI04TaBgRY6NZANOiax3hbtOWrDMkzVd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F0wJBfU/TIydyrXKmWuJIt1WITUwnaZO8wibQEItl1USVCoggdVZstIdCAA81S+RzBU+6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otEHStSIdiDD3yrzz74VVA7s93hnCp36e+own5XL7Rrx1aqtCrIXjCoQU7I99yPfKb17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z/7P2VWKkrD2p/8AXfoivD6FV1Bbiqgq+RRVVXLZciDVMkGya7yTVPNeSKOVPTKFVoU4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ifMo9o9n/AKUNo4bvRThYzX031Tpwx5FVlvUI6TPRSF4yeqjEwx5KpLeoTuzeCm9VZBO8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xHD6p1Gur0QGPg0r4myi7CcR8pX2b2u60UnCdHEVUb8m/MrfCFSEw7JC2muH1TYIJ1Dv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7RnovFHVGKiEUUUeq80JC2XmIsaqrfRcDO+iahqaLoMaY0tP6rw6uirRUKqdXVO2YeRR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NBg3iZ5INHmnc6J0b1RfLRHEaDLayFiYuE3SxxmOEpv4HEB09bpzILZOzFrf6LUI0uML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mtURsohA8chO5OHCqZ2po1gEfmQ9Vpw642IdQLbyvZvZxdrSSTeSsD5luR2qJ20Yiypd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JpCOFfFmNMplnNqw80WubQQ6fw1WID93w4c07omgTDSDs7ynNfJs/GLf/wBkLGxHjS7H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zHNQsTEbRwcHfy/+19oY2QY5gkJnILzQRANlqcJO4cETEynJzH+Ei64FybyWnzKAF4Hk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DNU6uz4mQsHsiS/ZDnR5oO0mmHTkZmUHaAXAW87I7R2QI5rS7ch8TFh0LHSKOTuiMkCV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Md7yzVubxTvZfZhqwR4nj4iFHtM6cIF7x0NAhhODNs6zFYr+qP4WnZCmpe46nFN1gkyn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AdspmsbE16J5aNkWWgzpmYT+1AfLYE7lW65oTvRNaZwgG+Ip0GuJfonHiq2CKLoidw70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9+pgLnDZPD3V03EFwUSTzzr36KMqqO8JTe3bOAHSaVTsUM0ts3ux/B3QTlt4TD5LwOb8r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BbLsN30X2uC4t5VW0COoU3yv3Sj3ym9e75ooJ3y5dMRp+iqgsEgRthefeKdnZbJIV5VQ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vV0ac1VblSUYMoS3cq9zU26B7tQFvHRQzHMcHL7TCa8cke1wnMPRfY+0eRKsx/0R1McK9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sa76JoeC0o6MQbk3qrJtdyf1/ZN80ZaJWw9w+qHgd9ERj4PqJX2ZLT+VyDmYgcJ3qYNs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3NMpEjorh3VHW0jojpeE7rlReWXmhplvRCodXepcCNk/qhBC2gDRUlvRbLg76LbaQuS+d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lenRAoV8W0iN10/B0/ZvBlp4f3XtGG62vTPUUWJgaNuQGGYgiybpBGGNx4r8yLvitPBd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zdHCF7IGwNX9k4TMUXsWHhtc/EI1RzcvZoeyXHT2h3m8rAHOTv3INF91ETqCfWaJ3ko5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oJGrEp4RuR1EzqcQ0rEedLQ41jdb6IDEksdLOh/1RBu2kocAQ4pzXf5kOMbhuCbG5tuG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7LiPxA3DxXkTHhRcNWoHgpdigiIOG34hvqp1En9l5ynmJr6LZbDYqTWqnfuQ4bzlPNAi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hyWop3VdU5v4ShJF9Kc6ABO42KxdJthknysjiYIhznz9aLF7LC8AY+Rw0wU9pF7LYsRU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+XBy2HTqoG3WKSKgbJmyDMBpawV1AVXb+0DYxKgnesEOnBGI3VqCZ/h8JznYsjXifEv8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7ksYjEBOJibLBuavCHNe3S4HeE3DIpoDh5p+IPHMRwTm4himoUvyVLLQI8O7J+JqGlpD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uyAFyYXZtpCAm90ZVUGj4gq5Bat80R4KVKkZHuQLpjZu36qMMl7ppxd5J1pPciZ6e7I7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O1YerFNpsFy/hMTohlieWTDwcjNeq2sFk8QITXTiNJ4FfZ+0D+ZqgBrvlctvDxR5Sqwv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vOyCkFXKxerTk1M+YJ/zd497nk3yW8K68K3hXVlZXVDkJCM8FVbMqmlVAXDvDOtVVsd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xBzQ/wAR7N6I6MQsPBfZ4jHp2rD/AKUN3WiMLYe4Lah3VBuIwhOjEieNEzS6bp0hVpk7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uHmvhd9ENeGf1Wlrxeysi0Al0gxCrTr7y+VHOC2tLvoodLVsuBpl5pqHVfylCQFsvI+q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LeIXhhz3egTtJ2GWnenH0TOqg70QjG9sLAJrh4+DofH4v9wvZcdmkOLw18bn1T9YjDxg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7D+J7v6XoBn3bJeR0oUN0hFuFHZsrJu7Mt5zmQsJr7YTdITO1bqbWibiPxDTZng23++qG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4bg1SQdpzjEckA1lBMyrNCdaU89F0KBThz1fRD8rNPVajL8Um3Ph1/ROD9PONy07GySa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jpEs0tWpvs2K/jJ3qMTDY1urXiS76LF9rxTDbhp/3wTnl1XVRIoBvToIDQN+9NaCPFda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yjhPBD2w4WunFzqtdRo5ojw9AhO1LohHtJ1MGinUrFAGhkS6aIcF1Rbv3rlvQLeJQneg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fNA8Cp4tsnN8/RNfpPEi6eMKpGG4HqvZ8QQCG6yBzssRngLsNr4j4dEQqzq3Qg3kuzYa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tAMMlv8Avin42IQ2XW4CViuc37x4YJ4CqwXYo2sKpG6u5P7AamsvHFYDGiRgtvzT3+0u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15hYmpr3CaOjxcF7OMSjXbT/AMvJeynDADp0l3BqfhNLsTAE1m8BNcd6n6IxeMg2BpDt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EA+tFRD8TbLS65MoQqorWd4RKPBFD7N+qaSKJwpQ1hBFqjPw7c3yqu0d2mhtuq+50vNA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nhkZv3K/wFaI5R7qvclBtPez7h/RM6ZO6DLzCKb0Ucyiv5cttrXbW8L7kD5TC2MTEb9V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93PyOW2zEb1aqwrK6uEOmQ7hyCBG/LG6D9VZDJx596O+Cm+SPcNMqEqhCsfJf3yncr5U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W9VV0M4KHDOFtNC2S5p5FQ3FJ6odrgh4H4UdTHYRQ7L2hpPAp2yHdEJa5vktkgrZJBVX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eLSeadoeDZMpxViiui2gDVHSS3oVcOpvQGLhSPVbI0HlRfZ4o/mCrhk/LVQ6h5+9uoD6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+lwHMKhBqv5T+yGYVKdE6DMDesTZOqbZNH4Sme04bezcCG4rOHA9CnHhdPI3Bc21Cc34C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EU0vA381hY+GdoeL5h/cJr/+9MdJWE6rnO2i3lKdiYovw3IDmo9UY3KcgV1TYR0SHCtP9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hl3bid6aWSG1jjZTLyOiM8ESsRptdU4SvVEDejpIbA2iVhnGxnDTLo3tH9ysbExrBkjru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RYRTDhzT+Uoza/0WJ+J5WLG4ETwQc6rd6OoS3cEXw3ZgO5rUwVYTKxi7SGhob57lh7Ta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qyQm6YBLoCZB0tDjH6p2mpfJk/NQrVjy5oFpQbbf0RIpNY4IjeiOATZ5qu8Iho2j+ihd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iwcQWCYXDigHSWg/Dcp+kkMd4wRMSmN7Lxf0w1TpJecDXH4aU/unt3RdNi6bBI0nZTMK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wmrVh+yBoLYlzzZixA3V2E7v1WjtHnBHi0/5hWN/hTOsAA8OKeZhxABPFaXNbJu5eMDo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Wiy2rFQaICycXC9k0GycOUKloQPNTyjK+U8VqFsgN8ZTZS40ZXT+JAYkuxHEGBwWoxJMx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bGwENqST4ViYhuIbkMiffzFOKsgXRUSgTY279fe094fcFM6Zfy5PybVOAjxFWTehyObc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92Wz+Fy+y9oePmqhpfhvnyW3gP8AKqhwc3qEKei4Kjh3cDpk/wCQ5kDcnIe9HeHc3LwC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quVsx3LKFeVVq3hQe4chlVbTY5hfZYzgtrRiqMf2YtPFbGMWdUNBY9HVhnyqhX1UhCHk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FqGnEE8JRsaoyh0TeqqnFst6FUc1w5oDFwdQ9Vbs3cqI9ji/1L7vV8plQ4EHn3Q1oJPA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7oO6OCjFY5h/MO43qqhNDT8JvXghIB6KHHST+LIZHrJ8k1o+8QDdrcnNNwQnt/zMC9fF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DmcxNVim+yfqEZZB5UXtOGHW1fRMxNBqNydO+nmFhM/DRQQXNIiJT28TdDmUTzQylAoy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3Y6/EnFsUqR+ywvld+iOt8cIanFrjHRE1MBP1GllECvBNDrCqhviMoumdqa+so4jh9g3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cPoSUABtnC2eoqsPEFy3Secoh12OhOLnDZXF2qRwCa51MIb0XEUG4o4h3ncmvEkP7Sek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RDTEwYCc5mGJIu7dxIC+zcW9oC2U0jdDlqe4YRbDgYk3Ti8gNAjU5BpcBNp3p4I2iYCM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lN3JqnVRE8SnHlGRQwp03qi0CaaV1WLiASC1odG4cUwzrjXFaWTsE7AfsOdPhaI/9LGL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WP8ARdnhRoAopj4kcQeJTRp5LnwTvxHKUUUEOuXRCUQd5otBtOUMElOBppFZR4dwHTLw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VMGoNqP9U4N8IP0TdWrYBH9sjRY2LXU26w8XEpr8I5Zy4RSU2ZaCeCcLgKBm4GJxDZE7m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N8Xfj3VVtK9FplXMITuXNT3KIqO5T+Br7qjY6GFs42IPqtlzI5hVwwejk0uY9tOCpiDz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TrlheeT1dXXh3reOoTsm9MmfNk6VtYLPSEdJxGdCvs8cfzNWzpd8rl9ph4gHNqrC81hi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dBFeSZ3j19wO6M65nO2dFvVVVq3oRlZVC5KjpCpCsZylBSqqO5VoWw5zTyRcMbUOaBxc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l9njNd1Qlk9CjMjqFs/RbDiFtAO8kO0YQm6MTeryE6QhVBV4p0S2u5Oh8/MERiYQcPVe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HG/qC+71fLVaILGjxOIsowWRxdvOenEaHN4FHF9lks+JnDoqZN6q6Z8p/ZBYR/Otlzm9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2wW/VdngPbqxPi4BPLJ0s2QTv5oaOZCrwBTsQSDu/dYZaaYeHPR3BHR4XuYG+ZRhwd8yx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4YcC0r2lmK0UA9dxUXINeifiatnwgbyiVOXNSEMnLquzk6GSYWlp2dek802LhpKB7PCp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9Ex3wnf0Qb+Gs8kAm4k6dJK7Pcb6eEWUMwzC8IHZM3rDxHOGy4G26yxfZ9RbGJLen+wE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GHgM2tXFeHQHGjSalML5Jw4gfCnkkniVDnaZ1Ok9F7KTq0nTrD+P9k8M1HC1mWgUFVpf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Qpc+umWgbzwTMYmklh4ra3tiJTdZojDYB5UWyY3UWFpDu0rqQHBRx3Jg5KOatBG7zqe5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ZkxvWHq+LaKOi7ZCoaLrdOO+pTXt5H6LzUjjKe4ts2k8VCOVs6qsytkzxTiW7qIwFKcz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jbVhv2lV2mW3mkrEfRw1QIT3Dw2y8bfJbNl2r+jUW+ZXkhAlzin4uJ4omOC65EbnL2Vj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uCOEDq03QpVDXVtJRtyUVJzhCFNzmwHxOExwUIxVc1RT3QO7GYQUaVAy4r9spUUaiVVR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O5RA+8d8xyw1WqOwAeSaWveKcV4geoT9gHoVtYeIPKVhw/fvotkg9E/om9MnfNkemWHl5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9MmdFtsa7qEC7Cg/lML7PFe36qcPFaetF4HH5XSvtGEdWqjvqvEmx+Gqb3ivPvFDv17hQ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VlQlFUKrBXhVDlQ0VlZDSUBMq0q0KCa95yCqAVaOi+yx3DqtprMQL7bAc3oh2ePHzKml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hpJCgnUOajFwrcEBr0lbLw6pTpG9OXkvJUGmm6iGl8/MFHe14Y2H7uBW4IHXNd4W0z+k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JBYf/wBn986FQiNbtHBYjjciFTgnMcamrYVfC4bX+/r6pmA67cTX1EIp/MFYdASP2Xa4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6r21x+DCj+YlHGfNCQ3quplQh17wpTgnOrtikcJ/usBgG40/dU/7bkw6AD1UE+SNh1Ts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pMrbt/v+yEb34n6LD4uJP0Xksd0XMJwIpCwHcaH0TsTEoAtLm7OqSLLDxMRrTUur9PJU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P6liUoMJYDpZ2jWx/LpWGzX2bHv1Hd5psRpJ8S9kxGaNTLgf7/3C0D7u+1wQf7Q+m7Dw/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GL4eG0anH/TmqTJ2Wt1TC1NjjCgWuEeCrNkPlyDQPCJXRAcl5Icwmu/E1Er5WBHiaIN4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Tf8AdETw+oUcgVaqt3cRx+AbI5rtTdv1X2tXB5cN6pIaaKwCDgBGGKKcg1rW15Kd5U+S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nlcola8Q6A2RhfmK1AGBQrThCXQmF1XiZOWNDAKbgmPwG6q6dKf2ojE1bJ4QteICOz1T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hybwUgypKvXLl3bVutTzLiiZrddU5uqaZfp7g5DuwMhJUrnls0aEcypKqFTOim5yr7gL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WH82bV5p3RBNn8S8A8qI6cTEH8yaW4oPJzVXDY7o5P1YbxXdVeOOtENLgdnccsPrkcnd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X8xyPzHLzX2mEx3kqNLT+UrYxz/M1AtOG8dYKk4T49V9o0jqIyuqLzR690p6HvB3B1zx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BWzpQretyqFdUyqFVUcryqhVV05eeR69yrQthzm+ajtNYPFRj+zA9FGp2GV9niMenasP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T1X2mGDPBb2rYe004odEO+WqrfRW+JXWBPByBA0nlRN2pHaZ9FzKjI9E4W3ppDvCNKwH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dypiAfNRO802OMq/hYXJ7yYZOs8zKw3H4g4p7wIA0/ouiaUevdHMIYZqzfyCxMTiaDgE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fVULEQYWGHCj6LGjjRUsCmOP/dcP1WGf92VXCyfEmTwRhhRMNBaZRl3xTAG9OGINU8TQ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w0EXdxKxS0OePCcRDpJWI1okuojGkzhV3wFhNeI1W4oMHxQ2vWqLG1xWVeT/AL6FYPZu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0EUT8KmH2hjExeDeS7H2ZpwsL64nMpp3iyAG66EeJw9Ap+FFxQ4QhpReEeqkbkUw7lgn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h8TZHnRO4oYbIIAlztyY7jK6UVdxhPbWKEclOsKzz5KwHVyocP6lU1+TFtB8c3LXDdA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FGp3quyNWxqQaAABC/KSn9odLXfdkobe3xTQ0Ehrdo81i6m+JHCnfqlMwhJNgvZxNpld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L2YV0wY9UWt1VZDh+ZHFOkyBpLTmQRQpjG2CDGeELCdjeGH+dEXuO266Yd8IDeVqdvOX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xRjwqoMIoDiui1OspAUoKd9u65x6BRuy6ZccQ25KFTLopJkoEWClFOO/Ki65XUDOyrkM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Ue5xfLJvzDK680VPJBeebcsTJssFVsue3o5D7UmvxBWY7zhOnCcPqqu0/MIWy5ppxTeiC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ZXT/AJlZO+bI/Mch5ryTZrRPccFkgLZOIzzX2eP/AFBfA/o5HtcF48ldXzKeh7wd/G+X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dr6qvqjSHBUcoV1xVQqFUdlUZOgoxxVWo95q8lUSqS3ovssY9CvtMFmIOSGvDfhFDssc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qoI6hbJVHnzTm4gEgT7gaMQ231W0wO6FQ6W/MsN4cCGT9cv/ANYjlZBSuSCB9QjFQVSw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FrwOKOphBiE3SRqIqOZctLPE1ugdSsYSQyGkjlxTvRBO593oJWsGC86eo4o8lin/AOMp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gzf6f+0Z8ZJTodRoEpsk+Jrk0RKEcEeiKdRF0Ch2RzWPiNfLWz/MUX4p+3cKz8AK1Ofp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OjwzRPLXHxUotLaMjJr2SC0yCt+lwRB3LU70VVJ3Ku6py1PvkOihvUJ0WuiSutcuS0g1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wybTH0VfFG5CLrEANNw5rAAVMu1pBlhCAjf+6xQ6sFeEZF7rBNLhpLWTHMprOAjN3yBE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gbIWGBtNaTEcEwOuB3MN5JlthxTcV1ZamYGGdIIl0Ih3CnJYGOCJxWiW+V1A8Okz3Gje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+QaN6osJHqoAUkoCwyCgXXHop9FqIFAmNAocxyybVQOMLEWnh3Hz+FQEMJojiVppk8D8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8SgqtBlHE+42rKAqLkpW0r98AIAZV7vhVcgO60xhu+irhO8jKdq1NoLhUxG+qkVqM3fM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66sndMsPI9Rk7om9FtMb6Jsam9CqYp8xKMdma9FtYTv5ap0yK7wtlwPmsTrli9cn9cn/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9E/oh0R8ssPqttjXdQo0admdkwtjGeOolHRiYbo40RnBnmKpwe1zeoUK6oc/P3ZzxPkQ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3dVZUJW4ql1YqoVQjBR69y+VQrpqHTveFA4b3DzVS145r7b2eOYWxjFp4OWoFjhEU9wOi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R0vPnVEPw2vCl2F2buIotWDjf1Bfd6h+UpmoERxzlcii3fuyBzOTftHQFjupA+yM77os/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nzRMQC70WgVl2kLkGBgWLiO8ciAsVumugy5MmbWlTFeqP7JhbT7Ng/wB+iDwK6m/Ve0AX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LraIFN5RnEbZGpPQJ2lhrxKOhrQvyjci55k3KHmh0WlQV5otUcLZBaafiKb/ALko/U8V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qQgN4TODwnfhBhObM8CmTZprzRjeo3NMnrlHF0o8iFMoflQP4j6rC6yqjZsgWWIlOwi3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vJCxfmzAO4gqe4/5WojimjdCa3gO6WDwgELD1OAogcV7ZFinvxtT3+ECKQsPQ1zdNPJE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CPJeMrxO9VgtDnAYh0yOCxMTEPxwOAhYTzcku0jczd6qtyZORnumOC8S075TDuic/LKF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I0UJ2R3MVz6qMGebihlKxp+Jq5rUCQ3V9UATNJp3B3YyhRFVJtlByrlUqKDOqPdlVVlU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TL+VVAKe5rQChpxMQea+8aerVibDDXjC2sNw+qZJjqtl7T5p3RDJ/wA2XkgmdVcp2RoU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xPmyxeq2mtPknxLflKpiu8xKfVjrclXCPkU/VqaDFwqPafNP65P+ZeaHmvJN6J/TJnzZ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T+FS/BYajcqNez5XKMPHNp2gthzHdHQq4Tj5SpfTqhVXHcK8+45HJ3RBdEV59wZc1VEI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gK0dFIOV1VVV87KikH1VWyqyFfuBeWVQFLC5p5FB2/f3tjxLah3VfaYZHRUxI6owQ4I0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PnVDFxGNe1jCIRYBp00f+/1Qe14Eu016IAs1aqDTVMGI0tOneEHcF17jlARjcF7RhgcM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jm1tzqnzH+ymOYSJEh36ppHxWCY8iXPqAV7QzFkP7Oybc035O03TGhj9bRBpvhYh0UMR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+S+9PkFtveepy8u5HNOyjkiRxUi91zWG5NB+U/stMQQtbvu8O/M8E4weLnc+CLnX4/hH9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p4UB8USEHfEFG9u01Dg+CjN7BQLhQNydibyaD90eSanq42x6FOxHeBxjqoxfDBIUxsgF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LEoIlqxcN9CwmP7JjTxBCxfmPuMTo1Vc0eaMQQ1sDqUBiSXi6phlbLAqfohtOqpOQ3K5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y9nb+DDdVYhJ+zBL1iPwcLS0gvA5DvFEG90VW6ruQb3QqVWGwYbmyZiOUInQ4Q7TUb1r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ht6CU5poG4mgnzX2uKf8O1smTWUexYWMgCJkkrs8QHBeJ0y3xJuPoAeHxrDp1hMiZdOo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b8JyZgn7oOpTfkO68YkwxpcQ3fmaIxTmqJvFQe5e+VsqZbOdVRRlErkgEPcMyZ0OT+iG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rG+iMCKbimluK8fVeJh6hP8As5r8JVWPHkm7UU3qhBQ+bJ/RDIZPv4sn5P8ALJ3yjJ/y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AEWtRbOI79VieE13quH6FEHUNo7l42+qZ0T/AJUEPmGWH0OT/JVTUcm/KcnfMU6a0W1g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4r7P2gfzBSzS8cnLbwn/ANKrdGZqvEFTJ3RHI9Mid2R69wZ1ugUE/r3PPuFMVlZUKhbN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Koy2XLcVVpQhN7lFJMKgcrOym6AxWYjDxX2eO08nLwAj8pVZb1X2b/RX1dV9rhei8Zaea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1W0ra8eI4ud0H+qw6fEf2WGWuNHg1RD2MeE77MscOCDsHElpFjuVGTpO5Q9paeYjJ6k8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PhdKAFonzQyOepvEORbbalNe7SzSIjg3/f6rtjDIbqa0/Azd5rEvOnVJ3lNhVRTq70e5Q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Wwp5qRuyBd8KkWuiN0oRAMD1Cc5tPzcymYTTLQfLqtAJOmxUGjB8PFbSC5IBNi4VPjEo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xNqhEg8lXzWkCC/6ck3CuJl3NQOpydK6VW2aNGr+ywrRaOKfWQG+lUAWxGGVh6LtMV52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v+9yafzD1WKfzFVe0ea+8CpqPktnDPmVssaqU6BVe6FJqcrreg3PtWxMaRyWCTeuTByy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jlhH9UzUQAXiZ4LExsGCOwLm+bk1vwuYHojcjPHI8Tk0uiYRAUtwsQ/yr7lzRzUM00uX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UEoa/aXHo1Ne44hnmgOxmh8RlHRgYY/lTYAFOCwnH/Lh0carCLp2HF7hxnLE/lWO9rYO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sdT3N3DgsBoYS4ukeiwGatbQOy9U1uI5uv8AysOLncsP2d2NqxHPl/WKle04bKNwzIOI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tGtOhHCYz7T4tVNKdqFY+qoq5UqEWjfdVNVdc1pjaRbKpYd2igme5RUVTlXI6VGVPdR+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TbKyd0Cum8nDNuWJlh+aqxvoqah0K2cY+YlEfZup0TZwiabitoPH8q+8bM8VRYvzZP8A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rdVqsv5cj0GWJ5Ip/wAyqAVaDO5GMR4p1TdpppvCqzeLFVa9vksOHDfk7oMvMp3TJnn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88vMrzC22td1CfqwQLeGiJZiYjfqvs8ZjuohUGr5XSiMXCeOrMrwvELKso5P+buDPmim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WH1zKHXJx4LaahoRIMQYVPoqhVCuqOytCG5UdKqFWioq2UYbQfJfaYMBDZgZ1aF9livb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tPZyObVsY+n51TQ8flKMtcPJbDl4yRzX2uED0T340ilE6HQdXhKK8kVBAQLXFQ9jXhHV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Bxg4Hc5Q9s8xVTyWMAauj6oHy81HMZHvEajBWN/9RTDKAlFOdMDogNRK8JKNIg93xBQA4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a2RBceCtsmkpvmFHFM4oA2Kw9IjUY/1TMFtB4pTXkgNYZrX/AGV9oHSTUG6/E7dT9UeV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uUhA3a/ZWJg4tokc+CqPJBz/AAhqL7vxPo1UU804H/dEQU0vtzQfivryH0T4BgiF2gbU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D2eosnOfZ5n5X/6rDIsUY4nK6lEnjni/Ke6OuZa6xWCz8Lcm/Lkeif5LA+bM/wD0/ui4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Wh4tgkH+orB7PCcQGaZQA4rCd/3AS0ecJ2H7RiBjGxa5lP8AZ8Ia3h5Y1f4PCaHPbw30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vcZEisKgA2P3TssT5v2WH1/bJsBCnwp1rFCqdU2CflidR+iZgMGrFxPoEMbGa04WDhm+8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Pq2JdEABexe04eI0vaZxDyXbD7XFdhi7fA5Oj7J7D4jei9o9oh2IG+NxWGzDw/tC6438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mkuasf2lr3YmNj+AalxdcqXZzNE0YeHWNokzJUnfZFoyqUe6FFkNJrlVUsuAVSqILgqW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3D9to2t62SD0KwvmzGX8qCPXPzRTpBshKZBF8nZtyfI+JHZHlRYml72+apieoRow04wt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afE1bL2nzTOhQTPlOTemX8uTugyf1yPzHJnROyw5rtLwx0otl7hTqvE09QiNANTYp0se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jicn9U7oh0TfPJ3Ur0Vk7oE7ogv5UUNbGu6hfdRTcVsYrx1qpwsVp+irh6ulV9oxzT0T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hByHcpdBP7nn3HLD+bMrzyxPlW/J/XOwQuqHKHBQQqFXVQqiFRyaKQsRNHecqsC2C5nQ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2/sodzYo14mEfzL7PEw8Qck8FptuWyaqA86bL7RgctsOaoZigodUEUaBN0uP6ohzWuon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p6e3TUGU1HvdFjjjhpglAFGFiA7s8Qi4cvgCriegyxJAsEaBOTuqc0XTWitU2m9T8IMK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6podeleRUNppkOPCq/xhALKjDDt/NCkvIOlvClSsXS+d4dxXaYgh9wTvpRRB2qFAeZU5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HyKw+AqE7CxHgYg2mv8A0THP+FsHqtAceaOijbDpkAnN5gIHeFW0JnF1gnmh0IUFUHD4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AukLD5n9kepzKPXPG+Uodwde4z5UaqWseRG5qjs3So0gTSpR1YmHXgsJ78UiNqgREuom7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ouh0T+v7JnX9ljYhxdiDo4iUD8Iw2taOG9DCZIoHUuSsD24t24hzPxOhdrh6Di4u1iEc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P+96KfT4isPqf0QTZ4LxDwp8GaHcqMxD5J8YZ3XKNGi2/mvE0eSf9o6+5PxH6i4kAGdy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7D7NugOiITcBo2KCF/8AkXvDo7SkrXh6+0xccAxaIqvaMJrh9sdsT5I43sbXdodnXfQE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GCdqF0WFi4joOISA3eIXJc0VpAruWkDaN1pduROmQVqynKMqNMC6hUzoq1IyMdyVNhlt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Dn+yrht9ENJcK/iVMZ/mJVCw9Qo7METucq4eIPKU0yQI3hbOIw+afm75sv5cmmN+TuiH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QZD5cmHkQtprT5JkDTM+ErZxcQfVYR1MMzdqrhg/K5M1YeI3yleOOohN0uBpuOX8mWJ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/KrJnzhXQ+XJ/wAyPRDombA8W5Ue8eadDweoR2WnoU2WPt1TdqK76KhBT/mRyPyoodEO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eSPRbeEw+SOy5vylSzGd5hfZva7zhbeE4xwqoe0jrRUV8gn+4d0TPm7z/lRTE/r3BmE6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wJCewNdJ4VQyv3D3agIFtOiLsJ5YdKjEw8PEHovtMPEwuiHZ47D81EdiR+Vbx1U4eI6O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5p5KG4o6FN3ryWnqUOULFfUXCB5oZukEdc+qxf8A6/3Q2phXKcsU54vzK4zxIG4I2CO0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WltmhYAppt5prRArNUQ2ok14prviatbLPqxYWEynamXHlvXszSPs2wXcgLD91iE+EA6u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/dNwDGlji4O/RB1neEhEoILTvumcFpF4IQhTvC8kBPi+i5AT5LmnHonyd6nyOWC6JOm3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Nmi/5f8ARYbooG7Q+idPiALPQrCrX/Qr1/XKjSfJGQQvPPG+VCq2WOPQL7pyJLQAOa1u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ERklMpdPd2TJi8KgA8l5n9Ueib1GTOgWJTeP0TP97k7oUE/r+yb5p3RDohivaNeG6hP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RJXZ9qHumSQmUfb8KMYbrBeACo3818ATtv4jYJk4j96M6j1KZsiyMD4QndMsTyQ+Yfrk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3J9fiTdr4gjevNe3DAEYeHv3zMLEe0TjOo0n6lOwsfD7TEefEd4TsUjSNzeC9n9rxmfY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tAxNTMIVL3X6KqjgnFExZO4qXRXOVzyBWp9uC0NhoVaqimKKyjDaOqq4qm5bO9VVqqoU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zhSVTKirnidBkeub/mywj1W0xp8k7S2KbkIxMQeapiDzanwGGvRbWC7yMppIe2m8L7xv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0yPzHLG8j9Mr/DkzzVisLzV1g/NGWD82WEeeTNkb1s6h0KGnEdbfVfAfonzh3AsVtNe3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vMp3RN6LzGTehXiKf1VkOib82Tugyb0Teqq0J8Fza7ij9oY5hfAfoqsPh3KsjqEKiyHQ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KtModEeiOTuqbNUZwmT0QLe0aeTkdGP6tV2P80XOwXekraELevEO67om/N3j0R6JixM/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2RYK59E4jeVUZUVlZFUhf2V07rkEPlzqAvssR7OhVSzE+YKMXALXfkK2ceDweqBj/lKM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8iqw7qEe1wjJ4J2h1wKFOA+Jxr5p/IpnPIpry0Os2P1WK92Hpc932UfROGFjjZ/EiW4e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2e/qgXlQKdVQhYkWzxfnVs8ToEUU/qsRyxPlWGwjYwxXqsdhOlsVO+OCHRN7USzf0WJh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NRoVhkk6sQ9qfOy7LVXRNSsLSa6EAeiIKOQTihxkqt7qho5P5gnzTNVkRpAOmTH++Cho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Tp3UzGWCbuP+4R3nUtV22PRY2EdzIWJN5X2lgvs/ZfPTKGyI6I0onigkb01rsSZmwV1v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7S1o2jYI/KFh9f2TshRP8kzz/AET5O7LzP6o9AmdUU2SLJ222/wCyZEm9hyToY+yph+r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3fZqfOK6yq55/mT9ma70yGj05IpvRP6BDqMrbymdCnJvROruCOWJ837JvzDJ5/MUyXt8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edo/CsOMJ/i3r7oebljwMMdq46t6w9Bg4dGNaIFVgezOe/YBcXdSibYP+I7PTv0rFwsJ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i+3uw26x4DyWLihpDNe/mnOw27FpWqwJgc1q1RyUlaOCqjBURXflWyEb0KwpmUMwAi42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r9wd6uZ+VXKdVbl4U+hurrC65FNyxMsJVAKcdAHRbLsQfzKmKfMJsdmfoq4Xo5OnDxPF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QQdkb8m9MsPLD+bLD+fJnz5M+bJnXJvnl/Lk+eS8AToc8bR+JUxPUJlGER0RnCcOhVdT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8n+WQXmMj8uQQ65OTumX8uQloKbEt6FbOI7zqqaSmzh+hVQ4eSA1BN88m9F5I5O6pvXI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1CdOC3yohodiM85UtxgeoVBq6FbeG7+lVCKHXueSGXkmLEzKHcerqi8TR1V0dlbLQEEK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qpBW9VVlfKyq0hUf6qsJvyK+bssPoqhSzU35SqYsjg4Sh23szXc2leLEwvmCOh+FidF4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8KsrAprdHMpzt4oOSYw13uKOiWradPkvCqMIXBPzxvn7mJQ2COyjZGTvWIeaLGeZ4o3o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BvEs5pv4SJXswP4A76UXh4V6FM9E7jIhbXidJB4rmjkPL9VRE7rJh8wsU/lWGXV4DmnO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V2zaNbs4YRlPk2pKjei1rJdVHTUNWDaeqOG2JFViYZJ7NzZb+qwMZs6vBidFp3FyNBbJ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HNW3j9UUOiNfiP6p3QLD8/0RyEuaPNO2uH6JsNeb/CjGG7zXgaOrkKsHknTibhYJkvea8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w23BP6oeaf0yd8xQ80/pk/5imV4p1dyb0TvJN6jL1/VN2hY706HShDXn+VPjDduXgG74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a3BMBxH+IKpef5kdgXKw4a3xcOWR6lYfX9sr7ysMfmVqp5i7im4WFTEdXVwCwcQudivx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8I5ww265OrcV7LhgFuG1jizmbSnF8cABuCGmUGN81bMnVtTZQFSICnehrNQoC2lQVyA3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KTXLSVBFUW8PeT2hJ5oSGHyRDsG/ByAcHheMj+VYkYzPVNggymU+JUVymrcn03KxWH1yf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sTqiqsb4FTU3o5MjFfvvVUe09Wpktaa7itrBxB9UPENre1UxGnzQP5hl/MMh82TfmyZ1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0/5smJ3TJsgXXhjonacR4p1XjaerV4WnzRljhZGTHULZcDs5eZXmMneSI5IIdM29cvMp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oqPf+qEEeYVWi24oy1wV0+OKb1yCPRDrkEaFDqj0QTuqh7WkRwX3cV+EwtnExB1qvs8V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6GV9phuHUIFCuYWJnEgKC5qmFQZiUciO40dy63Ko9F4iOqoQVvVWqq2SmR+BVaqSFRwKJ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WxjP86oy1jkOqPVDJxYaGijFww7ohq1NR0YjSmDqrCZVhk07JEWKGv2eObEeyxi08HJ7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qwyxOgyMo9U/qh8qeZhraTzVoBqOikop+EBL2HUzmCmsm9WnisG07/RMO7Q6f9+aaR1Q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OY6pnNQQ4t8UQtnDMBFgDRPEpjzisG9Nw3uoG2G4KlBw4BS4+J8IuptGa7qrFcRJa7To/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atHGN3osMf5eK0UAvwU/EXQP3WI4C1vKFqA+7/RObuIMJk8Ucm9EeqPQJu22x3qhmosE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fVUay5380/baLbk37V2+1FVzz1cp0hNhoT/97kOhR/3vyaneSZ1/ZO6ZP+ZDzTsj8xQr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M9AnbDzU7k37M77p2w0U/EhVg8k/7T0HJMnEf4lWT5obAVAPCn9DlidQh1H65O+YrDp8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PNXQP+7pnUoUTVh9T+i2ntHmjOMy5TvanP1+EClk3xMeBs7gJuVqlztcRx5lTplvBPfHO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ncqqqOlF6c5zua7QtRi+f5kFJFO5C1GyEG6NLqcicwbKUFzyr3z0yaqI7bqc0PtJ6hVDD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pjwjtkDTvCaO2ZPVNIIO0jROHJMqbK4Rt4lZYk0svEEz5CgsPrk35svMLaa0+Sc4Mg8l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tZFLtVRhnpRVwz5FVa8dQhDhOoKhTPmQTPPL+XLE6q6jmU6m5VBTeMq6/ly8yjkNkWVJ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quabblVgPRyMseKcF4vVCCLJmbeuR6lDrkab03MdEemTtkIQXX4qjvUKzSqsNleK71Qg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p3VDovPII9UU3XhMPkqNLPlKnDxXfzCVLMRjltYJPy1R1NI60W9GHDKvePPKysrLwjLa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UWBF9K3qoCtC2XLcUKQqOK3FWzGcrzX91uRa7BJ/M1UxtJ4PC2dD/lKqC3yXi1DSd6qN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Oz0Taz1COz6JwkjSJsiQHGUHAIOHRNEUNU/hKb8qi7J7No4neViGV5WRTa6XEQ0/mFk4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3r2V1hiMDT80J+GbRo+soaWOM0stIE6f0WMd2GYfykp45po35SsAtNZ0heWn0Tp4/snx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DftMWWieG8pz2iMMnZ5wmN4BNHOPon+0wKMgTx/3+yGKfEwh38u9ASNWG8AdDb9fogSb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E5tT9mLDesOGP8Kb9n8W9y+ALxjyCbtvsq6rnenbA3JsAChTfmCd0/bLzP6rE8v0TehX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df2Q6H9l5/vk2SE7bb6psSegRhj/AEX3Xq5OowV4obTbHcjOIfRVe/1Rkbzv5rwNsjQ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Tuv7LDp8X7Lcm9Ff4U6ptk/5v2TafEFVOlzRU71hzisud/JfejyQEumOCbpY8xKpg+rk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OSP26jt3+qq9xojRy0xHEpoaYY25cvExuowNSImYooiVCgKVRNc6y/KEAhXyRe6w3LUP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KJGQ4BS47k2tVJypmBAooF8q5AN71ypmq3K1sih3HZeS2cV/qvvLjeE0EYbgOUIa8Dfu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j9pHUJ2nGYdniqQaLC2bgoRKZB+ML4YXmEZDvRPVCCsTplidMnZ+EIRIrxX3h80yrSvA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eC8UdQnwQbZH5indE3ovPIdFdGo8Sd0Vkzzyd8ydl5ZCWt9E2JHQqmI7zqjBYa70JZv3F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fetkg1FsndU3rmPNFBFeefkiqtCoXDoVR+7eh4TVVwz5ITI6hOhwQzCPXJuRQydqi+9H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O6K5WVu7VWVlbM50PuvZemcZUcqqoXBUKtn4VYhOVVZSKlVGVKdFs4xjg6qjEY2gNQqH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KFdXVbeH6Lx6eqEEHplj/J++QJWroE0Cwon9U0sw3kabgLCwsIGjYZ/dduIOFZvNDDG1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3y+iLMcHQaGNx4rE1QcUN1atz+DlIaNGn0TtYq0D1utTaOOh8/uscYZ7Mzq1bmUqne0AR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wjyGfs7SOKd8yd1T5IT3OILWAGPxHcE7FxZD3NodwHBacIfY4UMYITGRtMAGIealxjal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wSI+v7LCxW72V6b/AP8AmWFimp0AGu8KdArJWFH/AHP2TuCATeqorILzKfX/AHCHylN+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y9vryQgk0NghDMTxDdzVMI+ZTdllt5T9porwQ+1NjYBCXvuN/NVE9Sm7DbcE/wD3uTfN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srf7lblu/wBlX3K/D9VvXmf1Q+Up/RXCfOKy/FN+1F/2Xicf5U0aHmFIwTbeUdOE0eap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oTjuvxW09xW8+SbsleH6oWsr7uCO0Vco03I0yKg0Cf2QgGgTeoXEALU80VLo8VTKShqs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BoUYyjdnHuAtJzK0j3Rz88j0ybkYW9XU0qrKYOTa5N65DrlLadFTFfS1V95q+YLabhmD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acQFH7SKbwsTRjYZp+JTSyxKfCh0T67kOifTdk/pl5jJnzZN6HIy0GnBUEdCnRiPG0qP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cVXDcq6h1CbDhY5O+ZO6IdEzqcndUamyuvJWQTeuTuqHUZO6qdAVC4dHIxib94QnQa9F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eCbtDIdEenc8kcvNeWYTpAQinQqj3K7ShsehThiO0HmvvJ6BDS17ls4B8ytnDYF446BV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c8jnPev3MCGkaBBV8jmVXKFRytK1FtQuCvKjKyKr3HfKVE0QjJwAY5vAhE6NEcCr+q8K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5ysQ4rsOXACiM4g8gg3WYCPaDUtlgCsEDyQJ8RoOXFHFd9zhjS3pvT8fEH22MyR+Vn+q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B2HXDft/LuITIfpxsJO0y2novasafjBj/fVBrjRrQ2nqFi4IppGp02nmnPmjmaGLyT+V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22+6MyfNPOhu5Fgo0C/Ab/MrUyuHhN2eBPHoE1+Kdlru0d1hF0bWK7X/YLbnYcJQNC32j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DD8x8plRYXQqv5k/yQ6Js8f2XjbfijBnohDHnyVMI+ZT4YzzdyQqwbPBN+038E6X4hpx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0To/3ReRTeoRqh0TqHxFW3IfMMmV3BPqb/sm+afTK4uf1VcRnh4819624XiJ6BDZeVIw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YYPJEdrHkF9+6eq2sRzvNfEUdkrw7+K3LxfReI2Rq71yNAm035joUU3ovJO6ZO8kcnTf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TJdBJjyU4YjcG8uK0u8G9QKBRvAyEqGigW2qLlnTeqZxG/uT3q++MBCHO9V4/UI+G68A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JCHb1dOzGR65OyKuo88oiq3o5eeQ65CKdEQMV8Gl0BrBHMLaw8NyaHYJtucjLcQIfaxT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+JAiCjk2D8S3JmX8uWJ1yajkyRN14Qnw57a7ijGIbbwhGg0TJwt+5yqx48k7aiu9Ogi3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cn/NluTqLfk/qvPJ3VNXhCEOcPNePdvCM6CqsKMyK8ENoI5Hqh0yuVyTqcE2hRyCL8Qy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V79FfPd3RnifKFQQr5VQOdvRX9cj8pR2frm5Hzy8wm9MjROR6o13504IuZ94RpYm+zMeI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LDcsCA4CkojFEYOOCzoT/rVYzSIxmO2ubo/cIziQHtO7yXtz9Tr/ALqjnaGhtJuV7QwN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LBwZl/jdl5Z4jhyCPVGu9af92Wx90KD85/smMa37PT2j/Kw8ymYPxFtepumMEDDw9le1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s81DHam05iU3EGEdbHOZP1VMNo6uQ8ATvtN+4J/2j9yg6jTe5M2B/sIQBdHoggSQAnhu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ZTf+ycVdNTuv7LyTfmCPRCXsFOKdOK25XjkRuCGkPNZWzhO9UAMJtBxVAwSeCnXEcAtv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8VvVivD9ULIdU3aN1coTwTqJvXIdEfJDqMgvJHJ3VN65BDondEOiPQJ1Qrp1/RUY5eD6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sU/TjtOvcAhXcmitfEeS2Rq2yxNk/aExA3LEdiCyH0WoeiE70WHxHIlzcpCbuVUM5PdP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fdNyf1ybl5rwhG/qhDyvF9FZq8H1Rlrlv9E7aGR6ZeWQ6ZeWUclcqMrWyGQyqFZbMqBi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OYwrawfRybLXtgr72OoQ04rDs8VSqxPJXK9UbKyZ1V0/yyb0Tfmyd5I7I9EIkdCmw9y8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O9VY66rqHknbQRjI+SOTsrp1rptN+QXknZO6pshGio53qjDh5hCjSqscqyOoXiHqj5IJ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5TeKOT/lH6ZleWctO5aSqtVl1R6r/TIqnEq2TJI8Kut/onQxyOyPVHw3Xj+iG05CeHFM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3LExLTIHksZrbhpjyhdqBLXs0kc7ha2yHYmBq82/6KdxAcP3/RY4F3hYZ3aK8ynE+MiE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1khTnibJdtblTD38VZl1iDXE7NlpD3BsRTc1EFzy2jbo6WinHjP9lhOAo7FJHqvb2Os1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zbjFp/MP7p2I25h/90EKJ1PiKf5K+5N/3uQ6j9Ue1xjhzaLokYuIW7i66De0c4DdK1vwB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ARphNgudB4Jwax6pg/8AkgG4bE4gtH8qk4xC2sZx/mV3FeEobKNlcK6uUEaZea8kOoyb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f1TUUOicm9cm1CuPCjCs70Tth10zZArvK2nYY80Pt8NScfduCID8QlD7PEd5oluB9UQM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uI6BEdq6i2sY+qriecLae4prmzOoIXDnPITGYQ3VPFYMOrqJLZQHxg6nIvxsSAbNi6gI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lyeJlRmChxz5qNyFlBgqmz0VCT3iN2dcq2VO+3J+TMjm3I9cnZW3LwhCJFOKo9yG0PRW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9EKwvEEOmXlkcijkUeuQyOZyaqEjzTtOM/1X3gPUKrGO3qHYN6UctoPHkmxi794WziMP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B3ITxCsnU3ZNruTeuTvmzdIBsidImFQuHQqBiG28I1YfJVwp6ORljx5LxR1VHD1T+qb1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YjTJyCOVQDVUEdEIe66O0D5Lwg+aq1yP8H4grrevCVNJ6qyvkKfwNUxRk75Bm/KzVfJu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jkKZOR6leaKb8uZRR65jojFyFiPPBNYdzQEJcK6l7T7OfD8Pl/7WA8SdD4NNxRY1h2CY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Mt2J3JznYk9m07lh4uNJdiST6ph+Zrei+meL8/7LzKPVPHNPgCwRduw8Mu81qJ2iz9Y/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V7f/API8j0WPA8JafQp7S4ChW1jM9UPtQj4zXgnRhuPmpGCPMoRhsClzwOgX+KxGudLt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2t4xMc/B8I5c0O1wGGbACF2jQ44IkFj/ANjvRw2vcWnaaShZGv0XiKF7oqwQTuq8kOqP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5IdRk3omHdqTE6htwQhjk/YF+KbLsNv8ydOPhW3Ifb+jUYfiHyVMPGcqezerkAMHDopA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feOVXu9VVyq5Vcct6svAF4ArDL2j5+4z5gsD53ITwTvaCzZ/1WrEcHOxHE0TW2hGbBbR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q3KOIav4LXpLmjeicg4bkBkECtT6BH9EJESpgDmtW5TKkZNgVPv/AIlBdCo8IwRbJvXJ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TLyybk3JuTVUBCioXDzQh5Vx6KwsvCjQryXhR2fqjslWd6JtVQygvPLyy6HI0yCHXIo9F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GJ6hbTWFbWD6FSWvFF95HUIfaYduKbEX3ZPrvyNE6h3I9FdeSPRBeSK2mg+SdAjohD3L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hLCjIcKcF4gnQm9UUEU1GpyPUq25Dqjl/MndfcVIVwqfoqBy8J9V8HqvE30XjPkFd3qr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/fnY+/Ym5H5Ahkeacrq2Tc2p8CxqhQ5Porbyq0Rg8EPlXkqkI7QRv6IwxxqhsfVfChtb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zqiSBaVhkACqwsTc8aU/kf8A0nHknCCnmLozZ117MwmHFmv1JTGD4W19E0ZuD3tB1bzy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/BOMPNZRPZEzzRjDbDhC+EeSkYkQU49q6rpujtOKs5eFCyFl4vovFZMlMYBV1EQweBuz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CdrE/ZxB6oBgAaBYLDcwgOZx3pzHCHsMEIryTc29E75l5JvVOruXiC334Iw127cm7BTp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zVcdorwU9o803BCO1KLwwgWqUNkW4LC80Haw3goPtS+8f6qpyurnKy8IVGjLF+fveWWk9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Q4vC9n/nKPyprRbSsKOac8Gq5lGNyjcKqCJotTXU4GqAdoIxr0Q2g4O7kNQlFxRHBOdu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tkO6B7itsqjPZcqYkKmJKqQVBDVVgVWOVZC8adDhl5ZNyZ1yb1yHXJvXJvXJuXlkV5ZF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St/orpuTuuYyPVHKMpjMdcj1yojpxHjzU9pMneFB0HyW1hC+4raY8SI4o7RHUIfasVNJ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8kaKyd5Znqmo5OloQgkV4r7w+aHgKOx6FVa5GsdQqEJ3VeSHXIdEa705mI0h0qxVlYL/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Y6qysMr/AMLdWW/OxV1TKo7oGG0vIrRS9rm9QrokW0hDJ3REoSqZNzCxpF3cVQZEcl5n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kaBORrvy8JVkOi/lRruVZsulVw0nUE7bZXmj9q0lENLnHkE5rWvqIWluFFN5QdpAhgYF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xVlZGyNV4ihfKyPVFFeSCHXJ3RYULD0gF0SXcU7WdmKrU1+tm4ovLo0jxhOdhg6ZjUfi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iYr9luJUDkEXV7OPDO9YuM4fYi3GE3Z9SqnDH8y++wkPt925qO1imu5UwsR3UoafZfUq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Gtn8q8cKuMfVbWMqvJV3Kx9V92FRjfRPjmh0WG3j+iFkNF5TT3pnZQE13jPEP5zlDGOc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+So+I3xVAmfPfnXJ5/OUM8D5/2WD8rv1T+iHRYcuHhsqFRNU+qIO9ThlAYgqmOG4Z7O7I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IHKuRKlQtJhNE3UG6j3PLOiqFTN3uKOK8ZQdeFtMCE4dlVrlc34LxhUc0145eeQ65N65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Q6oZHIUyO0V4voh4UNnfxXhcjceSO0MhmOuRzvnbI9UO5R7h5qmK5SdLt1QjOC31W1hO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xW+a2XNPQp3VDII0KHVXQRQyEgJ26u4oQ91l4p8l4WnzQnDd5IzIrvCnEax5i6EMI6OU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fovDPRyrh4idOrz/AOgy2cqhWV8sT/6/3y2sJh8kY1s6FTh+0OHULZLH+cJxdgP8qp2y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n5J4oNpVsqLy/ZCTvOWJ0TfkC8kZTqhOnEZfiqvXxHoFRjpQaMKscVp0sFFp1gCOCh2M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r4kYarBCyuhJK805DLweipkUcgm5O6p3VO8lcWTahNvfgm4bQZO8p+HiYYLvxJowcOXN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NOHvaQuIKj2bE0YOINWm8LCwjjksc8NcA2EGtENFAEzFLtGBh+H83NSxu1xOUdoIedMQ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K8AVGBWGfsw/N7l+zN96A0D+pT5JxNgiREnisPpmBnsOcOhW/iZ35uP5jnTM9FbK4X3jR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k9EWsa0yZqrM/pXjjo0L716YcVz3AA81hf8A1T9VibJK8O7ij2ji43JdvXNfaV4IwpK1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RXitQdls3IlCUTvRi5UHetQGXPuUW06CtVcgeCBmynuDKO7Mqi4raaQpaZ95+qpZSxbQ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WfVeNVhVaENjfxVnBNqqPCoRZTWeqK8kPly8wvPI9Mh1yOQQ65HIUCEKjnI7W/gvhXh+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8QRhHunvDMoZbL3DzX3rl8J6hVw2mFXCPkV8QrwX3jfNbL2HzyFd63IUTqFNzb0T+qtuX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qEPCUZZ6FY4IO6/uaNcfJfduVluV1dXKqCfNUaqSFRy3Kyt7yjMV3Rq+79raeeHK2cHE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cNvVy+9wB0kp+oh+KfiHDhkEcysLoUKlG6LmubQxBQc3DBA4OUYmDiN8lfLFmwKtkR+X9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ELSHRA02VXuRlzlYq31W5BYp4FUkIg1Vgiiij1y8kOqHVDrkUAm9VfejtBOv6J2w70Xg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E42GFXG9Go1xT5I/Z4h6uUs9mB6qRgMHkp2WquMmH/EV51XHKHtBHNacSvs/wu/ByPJY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SfEChje0RgsZ4Wl0meJRZgn/AIdvjd+LkFAVbJzWgnBb/mbpWJiYTT2WHhmptq5JnU+49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jSAO+/zyhdkPivlhdO7uVXt9VXFavvPoqEnyWkgkzKphuPmqYQ9V92xfB6LxD0X3jl948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VwVENW/K6uZUrXGzpXTCH6lYq9E46tljQOpysZWmy3k8EekKAbUQRbCqKoD8SMVRO8II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boqd5RhOg0lVupHcoq+7oodQ5H3TW79/fHun1iqG05M+0O+68TT/ACo0YjraA3jKO2EY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nd8sgm9cj1RyKOVhl4nLxfRfCvD9Udkrf6K+V1fK4zKvlZWW9XRXllRxHmh9q5eIHqFB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BTfEPJfeN81s4jD5oQnoIU3oyDkJc31RnFZ6rGw2YjS5wEKrmBVf9F43FVc71Vj6rwBU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6ysqEq+Vu6//AO3+yCKKCsjBcPNeL6IUCMtKFVRFYPmmzSmTvmRy2mNPULtGYYa4cE/q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WQ6nJy5HI9xoansbJ1GqDOUqBvMZFFOqEaqgdbgvA6yFBfeUJfhiv4kPtmeSBa7UOicU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Cu0eS2sdbftDlXEcUC2ZmFdXKtK8CAFO5BQZ7Nh9i0Xc6PogPaIw3bjuK3LRvfsrG0ux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RXenuBxMTEAkF7pTHNph4rY89yPZh+K4UhjV9v8AZYP/AG2mp6oBogDcsX5SmfMfcYQA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x/kKOr2fEHULaEHOpCriM9V961FzagyumT3RIsFZBo0wOS8XoF43+i2sR/qvE71ysrlU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jmrKwVsrLAjmgqZ6fhDJT/8A62rGUMhuHIniViNYKaQj1VERhM1vj0TMB4HbEajFYC2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k6QJiUdM81vy1fRV3Ix3IVc9MqJorXWzZQ63vp3LYHmV4lttDgtTTITvcXTtQBzp3R7l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1yf0WL0zovE71VH+qmhVcMLawz5I0cF4o8lR4VCPXIdcijl5Z+XcPdsrZ2VtysVvQrmU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UwUMjlQkeaMYjltO1HovHCriuVZ9f4Qe8qrZTKdhYziCX6rIacdnmYWyQehRQQRyCOVk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E5Pn8SvkUeidRC8LegrAKhKNQVZVRrlQFCWlMGmKoxHiKJc+wigTS0uMVNFOjFPmvufV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/lR+09Ah8q8liciqlb0WtsFaZysvPus+fu+fddRYc8E3EwxpdxCw3Y1NLaTw4pwb7W+C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S4dQ1dm0Fobumqf7M50uB1g8QVRpVWrEYH4QJEVemsf7RgyDuMqvtI8mr7zEPRqtjH0Q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n2dnmStnCwh/Kn4jS1ukgeEb196Qq4z/AFTQXvqU8YdhCYcaYdaCpbjYg+aq2XMd5qyJ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TovmDmyFg0qQrdzD+f8AZN695rn+EGUY7Ux+VfdYp9Fs+zv83KnszfNy2cHCCBxQ0abA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8rViVF0XF82AXtHIAZD7DF/pWJ2uE5uplJXtBLId2cao+iJjafRB0yQnudpe8NcdP7ql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I81XOc6qchwQaKItiUTwUt9zZQg3itIsO5Tene5PTInueILiEDz9yVipnVM+bJ3RO+TK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K5XjK8Ss1VYFVpXxLxLxtQgi2YyC8sz3R3LZGpQqtysrHIVzCPcvkPdR/CU93RbGNiD+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8Jh84Thp0v8AwzOQghHIIrB1c0I/XLE+ZWCpIXiRmLKYGbc3IKQjAhb8h1WH1R+YrF+Z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Y3nkFickyQqKq/mR69zD+buUBR+zffgvAVUsHVwVcfBH8yr7Q3yaVAOK8cW4aaXYGPQc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kS5aRRm/mtpeEIObqHB4Cdilzi8/EsQPc8xhkiqs5bVFhcnBPO7Uci4my9ngxGE1VcVd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phPJG9YP8yZ0TJb6JvY4rhJ3o9o1r22kLBwsTU0AQCRfJ7t2k5t6Z4fQrB+Ud3B+b9kz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FDuY/wAoWP8Ay/ondf3Q6r2rqFgiD4+CqcTRJ3UTHAExKxP+GcJBhDWCI4omV7RimAdJ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fmOXGU6R3Y3ZhStRUNUcEYujFkRv92DvXXuaij7kdMjlJuq5UR4z7kjkE9N2hdUe3xDeq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e5fM98KoVsvEQtjFK8Vl8J8lBYFJYfVfEF4kYcMz0ybl5d0dUe4EaZXKNVuVlYoq+dfc0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Gw+jv0yFFSi8RVwjsrAlpuUMsT5u4eijeiJyBVHFbkZb6IXyd1VxZXQ6rDvdHZJ2inz+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zwi3BfyrG6nILH8v0WF0Ry80eqqQqvb6quK1NdiYXa4c0OuKqMP2bBHUkr7PCwP5WoP8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vVVxHf1FYL6l7i6V4SrOWC0DaDnErCrv/dNqfCVg4TPE4gKHs7V3F67b2ejR4mJzsUfZ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DWjRjNNOBCbAF1ZYXylD5s8RM/8ArbmOncf1KwvNN6LDWH1RAuUzC/DpCw+OgIwKdmj3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dwOpTO67otljz0aVs+z439CxT/hcSrYA41Uj2cxzcE1pw2Ani9QTgj+ZAnGwhPIprT7S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3kxNLsbGMjdCYJxjM/Eowg4TzRO9yYIu5WT4A8S8xlieSxXmuzCdtGNIFU3D5rs8N2xq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vuRGU78qGVBzt3ITQ07lQokqibHuKd3S4SFsnLaTYXl7luUqRZDp3H+5PRV4BUATjA3L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bDn+vdb3aKPcDOhUOC2RIT+veK3qyJ0jerR0TYc71UDapvUliqwhfEvEqPFkLXyFEUOiH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/hmYrgSBNAoIxG+SEY4HWilmIw+eZWB1/ZNyffxIw5bivCjQ2TTVO1ZDM0zdQK27IdVh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v3dy8l/KsSfCXFeFxVMP6rEfETuWHwOZDXEN6olpJ81uVwsLD1eNMw+GIsX/AOsq6www/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KNB1g7kzWwx+io4KkZYfzH/9pN+UrCn4Wzl7RP4YHVOw5nE8RywH4ca8J013hNIa2n5k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kQ6qgJ8lTDf6JzWYTifRAu0tGkCrgq4+D/Uv+Yw/KUeyxJhv4U4n2h5LRO5feuKwxqdB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pj2OBApCA5LDWH1TPnCDfzIcgFiV/y0aqgPovCfRfdv8ARUY5M7Ng8O9y2gKDiqwjalE0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F9K7NFQYlBPjToafVeBP2G3/AGTBob4uCEAIdT+qw/PLD6JnRyNUyu5D5SisO/hCZTcV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H5igJ+IK6xKm4WLfwlB+MHOd8yPY4De0sC7cvZWMoxjTJ5LDjwuBJb+gXs2og4uJOyNy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P7Ihm/ejrjUiRdFN9wUdVx76477VuVgvCF4e6zuRvCsrKoonDl7ph4jJ/TMDmU4cCe43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uHf88qZbJV0/r3jmUEzqm9Miqg3VY8wvC1UB9VR5UB9FV8rdlZV1ei8SO0EEOqOQ7nP+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JHQrZxn+q8THdWprXtYNJ3ISDTmviT2uxmCTvMI6XNPRy8JR2T6I9Ey9CjXIQdyFivAq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IVF0yCj8xWKeeV1c5VQPNHadbijfw8U9vVWRMbl1TOmVFPNHP2XzTfnWL8mQ6lBO/myq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4I7DvRYbHMIINZ6rURq3KWtAOQxMSeyadhkfVMcwPpyhYb3eItrlFZ5XWJiYWIzThDs5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2Z7NfeaK/CAq+0YvqtrExD/MnObOqRWUZY00H6KjG+ionz+BYlNxRWF5/pk0ih7T+68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qZ2uH0hYYqCHgmVtODhuErD2BWF92z0TKD0R6BDqMh/vev5f3V7q6f8AOUzz/RGhTKbg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GniWH837K6FeP6pnQo3TOgQp8JRomdAv5P3TuhTegQ+Uq4TNttuKw9sb1f6L4rn4UyGv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wj4uKf8AYi34k0O2TwOci6Doh3NADwtPqjpoSuaIiq2AXEIO4d4H+BqxvomfZtryX3YT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J6qmK70X3n/ivvGKJZI5qw9V4F905VY70VjmOozoe6enusLJ/wAiGR+crFH5z3B1yjeE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9FY+qL2nqO95ZlDom9UzpmeuVFcqiqrLwqrSr5VCot6o9yjWVdeFq1W9/RNHLvt6+5vk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4eajtn+q++evvXL7z6BXaf5AoBbHyheIf0heJv8ASFV7f6Vdv9K+D0VwvCz0Xhwv6V4M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Xgw6lOebnOVtMcejlBw8WP8A7P8ARfdYv/8AE/0RPYu/rVcF/wDUi9uDjSfzr7rF/qRH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9p/rCEMx6cwvDjfRV7cTwheP2oeTVAdj+bQr439H+q/zf6P9VhYoOLsbtH+qAxDjCDOy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QjH+Jnoq4GI7+aFT2VvnJUtwfZmc+yKP2zWjlgra9txP5WQtr2zH0+arj4hHPUmasQHE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ylfe/wDiV97/AOJWn/FD+gqT7V6YZTW9uDFPCVXHHoUR22GeEg0TcP8AxLCRcwalB7Pb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9r9nPSV/zOB6r/mMD+paWY2CTP404nGw4p8S+/wv6l/zGEPNHR7TgAFtynf8dg+QX/6Q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kV+MI6PbI6vBTcMe0+zeKZlEOx8LrKkYjH03FYZeQA3mvZ4cx4D6oPY9uGGmwddYNW7l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dybe4W9NorfChTI/MUzzR6IeSf5K/BX+hTqOufhKZDMS/wCFfc4ib9i63FD7PcfiR2WD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PD+FOnF3GzUPtXegRHaYnh4p8vxDQ/Emzq3fEVGgRo/dEjDb6JmyLBM6HILD+b9snfMU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3LbEZUpzTG7J0mTO9HDbh8THFRUb6LZfI4FQ0go9oIQ7tV19yO5JQzwzzyf0Q6ZHkcnd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2R6L7tnoj9k2UPF/UqPxPVNcMV1RwX3v/ig4OYrYf9SkYY/qX3Ll90/0VWO9FUd/CMSq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4kz7N9hwVWP9E+42vwlY8W1dwdVOUrllRNHfORC1bzbM9O95K/0XiKO06/FN23Ibe/8A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7QVDnVUQnhn5+5jvchVM6KveHX3ULeSrKl/cjMe6PvKdxv8AAD+Fj3FPcV71lYZVyuV4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lTEf/AFL73E/qX3+L/Uvv8T+pff4v9S/5jE9V/wAxieq/5h6+/evv3fRV9ocqYzvNfffQ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6P6V42/0rxM/pV2eith+igjD9FVuGfJT2WHNkR2OFXqhODh/VauwZaLoz7O31TQcTsnR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M6JnnkepR8u5Ldk8kdduIQc34liuiuiFNC4prHYeHHRNAluLeG71WbIjvCN3vB3W/Nke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lyZ1y81vT+mR6JvTJmQQUcCcwmoy1vomk4TLcE49mJheE+q2dQqmw4lYZ55N6LD+XLE+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EZN77soKbHw5UWnvDpmeqC8wsLzzdnyVVx7nHuyEDvzPX37uO5M+Xvn3d8gnTf3A96f4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NnTg4jmqMfCa8cW0KDcKNQFnGE37MC/xLw4fqqFm9eJl/wrQ7DcRxC1MIIzIdYrS0R5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LmbN0MR2KzojpcJCrjEdGqkkcSInvR/AfeD+leJl/wAKsxeBvqh9n6FfdvT5a+vJfF6J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sOHi45OyPRN6ZNy6OOTxwecn/Ocj8xy/mOTE7oh0Tkz5k3rkxNVlieSrvaqsb6J84TL8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6k2MTEqYVMV3mEQMUU4tXiwypDWn+ZVw/QqmE9fdv9FVjvTuvzoqhUQ6d4ZuyKw+pzKoq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RSMndcj71o6rD+X3B9xfuVQIoqfwh/gB3J/hYw2l55BAYo0uIn3evQ7R+KPcbTS3qP+qD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7M4ZZiATyTUBNdSxFrkg8Qg3HrO9UOdliCFRO6oE8EcR5aAKMAVfdhU90/M/McjJUtEj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KdDb8F4AnQPqhBeP5l95ieqbGK70VMX/xVHYd+C/yvqnjQw7R+Jfc+j1ifYu8XEL7rF9F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xfRP22+JeNvqn/OcvM5N6J/RN6odch1K/mP65P8AlCb0yxOuTeib82TugyCZ82T07pkJY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+iBOEENIcJ4FUfiL713oEPtRX8qvhn1VmeqbsDhdfdlfdu9FVjvTNqsF8KO2P6Vdt+Cd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xzOVve0zd79nVYXTKe8eqp76R/0MfwRxuzPZD4sg3CaXO4IOOk9Dk3tMUYbTvIU4ntPa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EBDWWuH4NNFqdhdn0MjKirQ5Th4T3A8lDgQeBQDQS47gpxsRuGOVVtvY5/5jKdgtwnPY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XCaq+RLG6oWyENZbBO5H/D6S5tHPdxTcJxxsRzjA/D6Ihna9o3xTbvkYhcMTcT4Vs4sc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eqOSvi/RbZxY5BHXiPYwWOlVxHH6LS100n+BH8JiHhhpvRMH5k7qvMqCEeyMclBlAOaR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FvRBoxXxFZcnsDzA97KuFcK6sVRj/Rfc4v8AQV/y+N/QV/y2N/Tk/om9MsT5lDbZasM6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5PBvkeib0yGTvmKqU/baNRkTReD0WJraRXfli+WT/JeFvosSWN8S8CdV4h34lTExP6k3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wphLgRTcjC+8KP2mIK8U+MZ42zwX33qxeNk6fwrD7Ytn8oXjCxNtu7eqEeqavMZfy5BD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dE3ocgmdcj1KZ1y8ymdcmodEUNlvovu2emR6o9E75k7omtbeZqo2fVWHqi111X3NvcO7k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b7hx5+5tnXKqj3J/gafwde955PAeZaZ0mzuS1P7Vjt7AtHsWBBPxYhRZ7RpePwkIRhOY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mqjTpn8q4zVNDG7ZuVtHJrxuTi/S3F/VMOK84jp8DRVBrfZ24eH8IcFPtbCMVojYF01w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fNA4L5BCdiY9Xbm8VoYxrW88zr1DeHNuFJ9oxnfRSH4rZMeMoB7Ne1wWLiez+yw5jJ1x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f4d/9KOlkeXcCA3Bdnh7O+VVxKuU7ttboFITXYUsdvEqj0/tA0uFjCnie5HvD78d55w3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JHVBxe5xFpctuHINe7S7mqEFUORjgvC6jbQbqrXSOLVXDeD0XgKP2Vea1HDoRBWy1kc3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wR6ra9pw/Jq/5of0La9qd5MVfaMX0C+8xz5qvan+deDEP86+4nq4r/lWL/lcL0VPZcH+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KjGDyVFRb8t+RTemWK0b1LvCoFAqiUHD/ANoObYp7heEMm5OHBxyxGjjlVpUOk4fDgvxN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ndBlieX6ZO07zKqGu6rRpOG/hqR7J26xQa4Q4CoTumT+qxfmyafylYWiDHNVwneicHNH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hCMT6rxv/qQ+0fZfen0Co8XPwq7LjcrYf1R2Bb8S+7Pqm/Zvsm7Lx5L4v6SvELpu22/F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8wyd1TeuXmUzzRTeiPQZ+Sf1TuiCHmisTr3re8eO/fu0zw033EZ0C8KrlZeFWW7092At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zRDZ80NqvBeP6Iiaj6qn8BXKufDKudfefzZds1n2TXVK0gwSpcXa1hYuNIL9/ELjiOPo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mj4nhOw6O7PZkWWGcPaJbJzpVBpvFU0M2Aa03o4eJWKgobUdctOEwvdyXsrfjLdvyTna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dYI4lNLMTBwqUa+ZWN2/tOG1mg2JTjhuaCT8QX3+H1RlwJNad0prccEi5DV9mxrG8AvC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Np5bYIteR/TJUBnq1PAEIDkqH+AHvrxC8RXiK8RVyqJj3a5c2TVeF39S+6+pX3DF/wAv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BeEKyo2md1ceqq9vqvvWeq+/w/VVx2L79qHaucybS26+8cf5V/mn+VQ1mMSbCEG4+C+S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/zKp7L/5IYWHgMbO8lPweyw3ad6phYSthD+VNwnva1u/S1PwWYo0ji0L78+QX/MvWnGxs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bjYjWA2BVcfE9V4x/Srs9EPAvC31Tnkcsu00kiy8L/RGjvROwjuqFBstJKuF55YnzIuV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HmXaQVI8S7B9vh/si11ii0/g/fI/Lk/5QtIso38FX6IkfCVpf4x9US37wW5o/LliLF8l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/CVNxz3KRViPzFP6ZNPIqgW0yRyKIw8R4PAqfE3iv5cm9Fh9VdHSA6u4oasMivBeFqfs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6k/bffih9o66+8/8Udptz8Kb4F4WeqbsbvxL7t1l4XI7H1Xgb/Un7G/8SP2Z9UNlw6pq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8IjIZ07wzCCZ7qSqD+C1RML7seqI0fVVvkAT/HH3Q+fJ2GHHQQYC4If/ANR9nfjEWc11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h0azgo4LBw/ZcJurTtTxR0sbhjjBQawanuU4uJUX0I3PXJjyC7TWixH7yU1mOzYsHRZO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dkOafi+1YRd+Ar7P2c+ZhB5bpgQAu0wzp/NMIjExNZFJ7rHYf2eAGCrihrOuBEiQn4x9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XOm6GH7SNR8SpgEc9ZUYbXA/NlTN+UgURd7UTG5rbo+z4ZOHhhsNYz9+Kds17QfpkeiE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9tdQGqIXhU5YY/KE7DaxpjeVQMHknNL2sAE0avvWD+VVxZbxaFP+LfPyrAd2+PqeKwqY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1Ra9lQ2VAIOVQscNFXURa4Vyb1CwflzwB+cJnyZ9GlY5/MrZdGlY/XNx/Ksc/m7hHNEo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emP3HIOheEeidsDxKyxL7t6ArESaolOxJgMt1Xj+DgvGP6U107V6JrxvCbitA1DZPRVY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4r7t6cdLhsb1A8SDQ4iblaWuELE22+JB+GQYQc2xqnxZwXiCftbgsTaFgtW7coZfimk1f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xaU5u4mQn9MuS2nR0R1agQg9ptYr848QXaM8MQRwyCpuykC28Ls8czwctWHR36rEpvRV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dKrXgGEQ8b5CZ1yAKpjaXWhwRMax+XIJ3kqQfNAPw3eiFAj045yqe/wep98eSCYeXfP8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95y71feW9w35shWlUXM8TWzZDS9z3T4URij7SJNV2m6dPRbDGA8VijFs3gnP3xAW16Z6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hgadA0wpLNprvFCCjsw/gTuW2wQiN5quywnQxu/N2J7QDiEGG4YF1q/w728i5sLbwMP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aEYHsgj8qZ2hb2YFAyyb22hxje1bHYH+VU9nwSOLWKmCxXa0cs3lHCcQBMiACFAr9FW3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lpUfnn6ZOKwBww/3nOv8BT3gQR7jeixfL9Msc/lQqnNxBDRQFPDXDTNF7ONRENX3jltO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xTnNfpK2iHhbVES03cvzCyqsMfmCwh+XP2f5lH5MqLEP5Fj/ADHN54NWOfzLkqWWMeSx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+ZORWGOJQ+bJ/RNKw3ck71yxfmyf8oT/AOnJnF20Vh82nLDHEFYmEfhMhEccsPzyZ0Rd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J5KgqnYR+GoTmo0TuifxcwBRuCDnAFjTFeKnDAbXcF42/wBKZJaaHcjhG7LdFIG02qds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itLF2rw4/hosTxVM+FOqbcE17TLd/RcQUWkhaRckqGVK7R4pu5rE+ZFy7N/jb9Qu0bf4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PuFZTdu8cVxaahaD4gVdSCY4qlV2eLbidyOJh0xP1U5UCEVb+ErW2juKc14rH8E080wT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fdOWH3z3KlUPeqcqZR32qMsPEdRr50oPd9nhcd56KfZSdQ+Fx8SIeC1wuCtLxDlBt3R1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rmMwOeQefiBhdsCMPhIuowG+zYbuIYvtGOc8naldn7LhvcW+KKqns7/NY+Ni4nZCmx+JF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ScQMjcWosGK3E5tyw8JxLWuNStIPhp1THe1eyuOLG1WNSbgYfs4wMEGeqHtRdoI8IhVw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f4nLsXOoH6JChumOZTtTaA3yPZvLei2nuPmtOG0udwC7f20DExvgwRVdpiMwWEu+G6aD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P3gkSidLWHizwlaSS0xMGoKrgCeSoxrByzPVbTStpkt5iyDn6g3iKhHC9nHZ4GqXPxDV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k1zhRx2RN0DNTf3tMzP4T3ae6ZkUUEBljdcvaT+VNTp4KnFYPZuiGKHt8wt69pP5M6qW0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i8CFg/MEz5M8FYnQDPHd+VYp/Oc8c8li/Mc8dyd1yZliOYQRqXhmu5FYcCbqjDdeE+iN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4nPF8sv5EOdcmjksDz/TLC+b9kODqZO4XWH1yfybGWF+bDn65P6DIcJ0FSsZu6ZXkmng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gcn5YXUpjvhNMnNU8GwoFzRNY2zRCf5I9EOMLQb4ZjyTXwDFE/TvMBMZ+IwqNhYg2vVO2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cQUcHcF21KUEhO8NgrNUFo9U7Af1COIwbbP0UuDnMF4UaXU5Jt/RH+y0uO039F2zBsuo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AhVDv6Vp/ZV8Buud2lPadxTeAyoqLaULZyK2jlRbQVEURlg4uHTar74nflh985AZS1Uk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ZVy1d8Ku1yWHhfjNeiw3tbqLR2eEzd1Qbivc/CdQz8PBOxCJIsOJQbjloe6jXxbryWDj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ogR3fNV9/wCeZ96zzy0tA671tEoOYSoYNKxGezYmmuor71n0Q/xGM1w6rx4R80MN3tWx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GTSRIX2OGGKS5FntDZf0umtNBUNaFGNgMxoESQtLGdmzhhhSGOniaLQx72t+ZR7Q57n/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0uiwlafZ8MN30CJJujJkoPe9jGkUkp0IlppwWnGYvszI7jHl4azTBG+VDcR7vRRtQhr1k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Xid6BRr9Qma/aRpbYaVAIPT+APT37Oi8keqKah/vfl7R82XteIdybdPyZ8mfth/KhlrB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6c1YHzBeWbflKxvTP2l3RO6nP2grE+Y547lOV2gNpZEEiP1TW6SOKJ2j5LtMNuk70MTBc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DgnyVcHC9Str2dv9SPOuWnEwH6hvgJpbh4g47Ku8fyFa2zZTgYkxucm69kaqngqe04f9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4hUxAmkPFDNlgvJ3q6OmDCbs2M3Xg+qfowSRPFEYjS08CsDYdAZFl4T6I0Pg4ZYhG5wO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E5ADJg/DpT0Fh/MgUwk1ITTyTW81hTxyd0GTOiLdzwnDiE1vBYj48Efrk/yTuiKaDduy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wbgj0TshiDdBQN2uCOGNxTuqZk125Pw31Dl/LkR1XO6GG5w18E58UctW85S8qASTyC8L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cquAWy+fNUKrnAumt3T72+VUBqqrt9VX6Zb14T6KIjNuVYW89AviHXuw7C+q2gWrZcMi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7IhwgjuFeErHxfwgMC9lHBr3L2vsmwXNnpFV/wDj5s77T/xXtZYSS9p0z8O9MLrYjKrE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e+Gf83dClT7nD8+9qYSDyXi+iqQfJbvRbR7zsokO6rctxVNIUvJJ9y/qP45x/L7+OAR6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y9p+c5e1cymBOE2JKoSjyZn7c7kgioXsrZiVAC1NENWEGgmtaJ85k/kK9pP58tGG0vdw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+wlT7RgObWiJIy9ocjlOEyMP8b6BP9mf7Zha3b+C7T2fEZ7Th/lvkWsMqpUaCeijS707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IHJeMD5U6d6tn4neqeHOcepynBxHMM1hf8y9AYuKXs3iicHB4haNERvKthf0quHhH1Vc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/qXYnA0E1mUEXY+H2jTTop7DEB+VOxcT7s7TA9S57C2LI9q4tE0RBx79UP8AiUP+KFDN0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OKaOCgmwTRyTRDHYhElxQaxwk7l/LlDKlt1gvIhQap55odqZOLWEIN9yd0CPRBYrTaVoF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tYdIsndMj5ISahSL2RcHtM1hNB4o9ExvJYfGFsAkkLbbCeOZTvRGE6kuw9vyWH0yqF4Y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MjNV8PqvsiYUObVVUpzn2AR7MFu0vEV4ivEVdXVznvyt3b5WVst/rkY4I4BwG2q/enng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Rp+q8KEKxylWaVVrV4BKoiCsGfHiHVlbcO67C9mAOgDUTxRbigay6aL2R3EPYsYn8BX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8U8/lK9n+QLEP42gj3Ffe/zd+ncqr9zD/gH9fcjK3cPzfx2IeXvoT4XiCkEHILB+cZY/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R8bkfZXOxXYZuUMT2TF7Rgu0+ILEXosb5BkPaf8A8jJLvDghFuB7Jgsw+HFEYLf8P7Tw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7TBQgHmV7I0f7oqr/Fe2z2RozD/EowA3BZ+FoWj2zDbjYRvRNxvZz/w2Jblli8sNY3Av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/AAv/AOOADh48XeVqOPiT1QwPaz2uG+m1uRa37t1W5Y5UL7T7plXI4GAez9nZsgN35AtO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JzuVcqpQ7rDy7rYxH9V964+Sd3XD8uXnkNF1LACi7EHdw+uR65YdNy06HeiqIy0saXO4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FAaBThlXgUOiB0/RN+FoqdyGpzhTioa53SUSx7mfKUW42I58VEo5NgwQgQTIVWYR8l91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OfEahMIPLdQFY4p7sAnDBM6JQ+0JhVbiei/zB5Iuw/C40yd9podQtTwX35IuxvaGNdro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AqeCjgU6N6AACMtuhPFYb/IoOiWjxDiE1+CdWA7wlUY70X3ao1vqrsC+0xB5BV1OWy1o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5FTpkcQonuPU8URz93x9wMwj0K1Deg78xCEVX3bvNV0jzXi9ArSeeVRPULwDyXxjzVHu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TiE3DHxKGj7No0BTwWJlfKE+fGMQ6svsvvWHWzqm+zYDXhzvvdQ8A3pw9nc042CQ8NHE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xtnT+DjKAFhRbTWnqERh0Y4B0cO4OE507lFz71cvNU9/h9Pfwndcq+9/m/jL5Yp5e5p3W9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58iz8WIf1XYNpg4WyGoJjmrGayxh3qjPJe0dAsFrvDqqsXVZmyMsNzPFqU73MqtMhreJ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esBrTGGxlAphQsXtLatnL2h5Y4DTAkQnnFw8Ro1GpasY79FFiTfUcmN3yvZ2b2iqDsPB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w3Ow9Rn4qKezGIOOG4OXtWGKYnBOa4bQNcmYbLkoYLjVrR3Qh3W91nTJ2Vcx0OR7h7uG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iiT6oQZ6oOxcQu5NohoaAnZHIppkqZNKrgMz0zuja3DuRyRTtlszvC+7ZnhDJojeq4YV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b6cFMvlT22JHzLU/0T8M79oKeKbFWxVqPD3PBbTWlfZujkVVsjlkWTDbuPAKghm5Ybfe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wsbCJgtdq/uoYI/VbyqALllTzVc6lUKlgqnaY7Z4im7Lqnnn3e39neG4ppisNjzTzixr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gHbXRNxcI7LxReytw4GMyRiDeOM+afjljdZ4XcmuiNQmF2eI15MTRdq4QywHJUH0VBGT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6qwVu5ZVEqg71l4TM/iVst6rrXx+q+P1W9fEvjVnqNOID+ZSNS3qcNuMeNF8f0TfGv8A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V8T0CvifRXxPQK7/AEV3r/M+iq7E9Ar4novHif0hePF9AvFi/wBIXjxP6UwF7/EB4ViC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xYn9K04XbvdwDFV2J/SvE/0Xixf6QvFi/wBIVDiegUN1l3CFGMxzTeF8XooYzEd0CDcU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Ku8a8WJ6LxYnoF4sbyaFU43m0K+L6BXxfQK+L6BXxPQK7/RXf6K7/RXd6L4vRfEt/dqv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6Ff6dy68Y9F4vosXauIXiavE1eJi8TVQhbluUGJUUW5bluW5SbBOiytlOWF82QxMDED9s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8SoKC1xsDesXExMSSTRjKwtlh8W9yxw/Ba+sXIKY/BxHYTwfDiVHqj7R7O3VqG00fsoL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LdDGbQDt6fiPccY20so0eaGjCwWu3DTKwAS2HCTqbK0lmj8zP7LCLcRhxG2PFQ/BxJ6S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6w/ZQHYrcP4BQTzKjB0YLeGG2F7S7FxHvgfEVsYz+k0Qfj4LWvscTDp6hdr7JisD3V0u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hHH9qxmPxGVpZiOJ7Nhhp/7r6u8uC1YrnPPFxR5oQSK7ih27e0b+LeF2nadg53xbiu0x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TsTA1Ob4e0N3ngEThMwcNp3aA76lYgduC8SgGZzMGIXjVHLxBPJrpugciWRRCgqm9oLp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SpOGYGfgd6JtD6ZHMd4RxQTssPoisftHEAQaJhxJ1aV/on9OGTxzycgj07gzPU9wDmh0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Ez5hkI4LEPJdcj0UnyGUlMxB8JRuWuq0jcmjyyv3d/f0uYHI+z4Rkn7x37Jo3lDgG5D+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Heoj0VlVbTgFA1Ho1fduUOlvkqYgVHAraCpI6KixPmRKdiT3WdU46HgSawi11sZlOoTm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YgLsPVBAuDxRcHkngG1WHrH2TNrTljEWbDV5JryPtniQ7gu0/wA9o1E/sroe4p3OXc88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nGJVsP8ArQ9mwyyGtglkLaY6eiJc/S4fAWmVsl+v5YHquWQcDYrTjOkNsg/Q1/zIv0MZ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tQqEOiDP8WwYkS5rhZTje3YYH5EZOHisad7oBCMezzAmmKgf8NQ/ieiPZ8Etfx1zltGi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TZTu09seabmrE7WMYgw2aDqnO7EuA3Byb/w2mfzqfZ26T80ph/ME/qVGE1zz+UKfbMUY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/jvZ8QYLfG9t/VRL2v4lHsnMf5wvA4eStkCHEcwnbZdJpqK8QhNYXww30omS6Sam+Q6l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4T0cgBFfzKCToHFRLP6kYLKcXIk6Y6r4SeDjFFUdnH5pQLQ5xvM0hFuJh4cN3tX/AC7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nTVUzoE0F84xu0bkNbWOn8dk6MM0vv7m0YHFANc00qSd6uY6qhcq60WBhaReqMcR7uBk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VUEZUWD55AihlOwzGI4V0u+ILCx2ex4ZfiO0hqcwmGNFQ2gPJW3p3zLH+bLsO0LXf5bu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C/TZHBOKXn/MdxPDovNDqFgjgxUCqCcF1HN/dYuG7FOJhhuphPBS/Ec7GfMT8Dc/azlZ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F34Suy1HtdWm/ND2bC+5w9/43cUdXh5JwTBxTMnezYlneHkV7PguoJ2itmmBh7OG3gMj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Rn4y3ovvnepVMZ3qV9+71Kd2uIRhkVnetLDIGR0OAlCXtpWyAxSKcEHuvyyJEVELGwXN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h4EJ7G4bS0fEXKHNbBEXrk4JrDgmQ2Jog04Bm25DLFGKycQukGF90f6UNLDf8KhjDPyp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yCrZQ0N1blh5fZt1xUtL9Kaz2luJhTQHVLUdsXPwoziNr+VVcIG+E5zbHJ2Y2zVeM+ie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nDBc42J3Z4jHbnZWFeqYHN8ToomYRwgG3hWAjLEAvOUhqJxMIkNtVE4jA6PCtURKEccq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0T3BrQ8/FC1caqfihSVO7Ngu4SEDz7lCq/ReJw8l4wQtoFUPc3rZdBcboNFyi/43UCrf+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HVNcDtFYb+LaqMJpeeO5GcSBwatpUV0LHkqYYnovCpw8VzPqqw76KJg8Cnn8xRfB0zEoD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eTAKnFbrYN4EhDEAh7XB4iybiM8LhIWI78TQ5TvXtWJ0an4p+ELb2i6pUYWGSeSa3EY5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iQmHDAGpkkIdT/ANH5jljhxAJFOqOkhjeDQvGVTEKqZWmwywTpa6tijjYjGtkwAOSw3v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rgwYes1aNxWM04LMQ6QZcbBFjrgrZsvJHRs6gEYeTRNDQXOjctR9nxAG1JI3LtGML2zF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yKEEzvhP8RaRBlfZsOI/knPxcM4bLV3rVh4TnjkgMXDLJ4pgHFGWg/yyi3DoOWyg53tTe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V2Y9qwAyZ06l9/g6zfTKAwcXtmb9TYqo14jfyglVnTzOYcCHU8ML/lf/ACKdowGtJaW6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OqGEAIBlS56xcfFc6rYw2H4uawm4Q04TW/iFUScfDwwPxuRa7Rit4jeoawMHJVR7VuK5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PH+y+xgujZV8MfzLD/xD2F+ujWundlKEaA6IMtR0gF3IWQHixHlXlXJH6KS0EpoaG+SH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cAcgoPsLgflQA/8Axxnotr/8e4eS+50FPPOEOvvyvqiTmzoU48k1B43JhZZpJb5rF+Re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5B7bgyi/+cdVJrKb8yaPzBMEfAtkKrk1xNW7CxHHjTpn7W7qtRyB3rtZqWwCOKsqIDisA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K2adqICjJnOVi9U7IqQF4VZOe4bDBNTdVEIxbPerFRkEebCsO9EAwSXUAWGBo1aa0sg2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m7gvPIicrLE9rx5aXDYC+0caJpGWGTxTMtbATuMXhAaS3AkPJdvT+qdi4gkCyc7jeEMz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fi6nGBUrD9nBJcfEVhnDdLSc8TUZM5UxfDSwT8T2h04eFam9OdieF6xBk/plp+z2eK1u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QB3Sg7gUE6WB8qANJxNycw+IJs+KLKSuSpnQrFd+DEqmmbhfm7lfcMZ+ESm6jVYTWGYq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K7MrCb8IElHtMQV+EXWyyAuXJb8iNqRyWyCpYwOG9beAeoKox46hRr2hxXRezYe97i/v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8T8TUfZfbKYZq127/wBLC9oFQ3Zd0K1TRa30OIdZQ9n9lBc1v15oHHPav4blDAGjgM3h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vvKdxvXKeHuNOJtH8W9Dgmt1GJEIOaYLaSEXYhknLyXa4LW7eG3ZigWJhOa1gI+ERKLs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xYRaV9jsgm6jFeXDP7DxO3otx3WMp/ZSNXNYxxIOmPFVAMgU3CFtpvXNjA0OOkitED2H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/C+wCPwEStDoJ4jPEPtGHiPgU0lEYr8YO6hawPaMRgvUIdngnsyaM1VKc4MOAyYFVHa4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TDi+orDk7yvtMZ/QMqgcPC2h8WIZ+icXkwWGq2vaC08AsTs8Zz3SJ1Wj+6b0z+y1brL7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byzUNJICY7/E4jsMmzPGjoLgK0cK912LiUxsVulg4DitDKAcVDhB7mHuGoWT2uxHPLXR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GlHttV4rQqeJR+ZN98RxRQ7n8hWJ8pTdQI6hGoXse1Qmqxq/Cq8Vf4ypbgGNU3CuFcLA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Ic8RHhpCm5y9qqYCGftHmgM/Zx0zC9nHRc8gvZWqmWF1WInIooRkGgLsGfzLSbJzDuyP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7bjjdsBdqTtFDFZuuEM8Pqjk98iE0UqtD/Ayr/wCy7LD+7w/1Rw3+SaDcZN+ZBBHsmlz9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LTcJzeaGAzwsv1Whm8VRHPN2RT8fE8GHbqnvNjZFpscz4a8MnGl+KZgjxvv+6aE8DdTI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hCzB3AsJm6ZKGGLMC2fEq9zhni4eP9zjCCeC0B9G0C1eqh9VQAqn1VbqHLctkTnVbC0i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GDTPE5091X3oRCZwLQpa3TxKgmAE27RxW4jmg9tK1CiCeaANURuK2nNj8wX3rSeSAmQ5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P3bBob0HewPnGb9XiYNTTwWH2gbi+y4o8DlJwsRzBbDL6LExBpZ7Oz4Qg0eM+J3HMucY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2y0o42KZcUOEn+AYImpUNwiB+J1FAeXMYPtHT4jwHegCTwChuBiz8qxMb2vT2haQxiZhs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cOS6pvRNbiPOG3TOrTKPYYmJiP5s0hdp7Rj9lq8LQJKLsL2lz3izezXZ4zjhxVrokLa9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P23ExTI/4ztcOmzpX/CnFf8AimF9ti4rsQ/9sUCjAxMRz3X10om/bNbiCkEU9Vt+3Ybf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7xGbm1DoqnDEwH43MTT0TewwsUgn8cqs+eftbp8DQfqvtMJ03sn4jmluG6AOZTXD8QWL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1NwjpbWVqrBTOaq92Qfju0PNY4M4qMDBAYPxXWO14A0gPEC6HTMhl5TWveBzcYhaGuY2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3a+0TLng0HIL7cS/nf1X3jsP/AOxRdVNFqP22LFGmjV2mMZeeG5BzTpjeaIjEcxoJoIV5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70GtfHKYX/E4bidxNVrxTowmDW5yGoDaMpn8A3IIp3yJg5r71/9S8fq0H9k9pGG4Mcf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/lIWz7D7Of5kzD/wwwmTuNFpfgY2nfLEDh+zYJndoEqvsWCOrE7Dfg4Zw22abBf8ngKn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2b7QV1Su0x/ZxiP41X/K/wDmVX2Z/liFYjfZ9bQ6+opzGmQDQ5u5nI5eyN6fohBVMsBv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swUm5RosJzfxKtaJ2bYyOIfGbIl1SVXwi6lu/KVTwo0Q1ZPngsIgTVFpEMaZf/ZBjPu2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lYfGU/J3lvQuawAChhj7/EueeUtVb5YZHFFNTThxr3SpOFhjEb4cRsyE7Gf945Em5Wsk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5SjlAuSm4DfG+6AG9aATGc5N3jxFHg2gXkn+eU5Y3tDrNCc83J7jSsRx+Fkp+Id5zpdbS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IXIrjzy2hqCvpPNWBXLKp9F9m3TzVUACJ3p/teL9/iUwm8Oalc1CHuR7q/cByAa868K44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4FaXsLXKWnSnS9rmncokNCpVcFDE4Yj67pTnAckym0E9gM4j/Efwjh38JzqBrgSpBkHf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8ZgEAgVIPRf8AL4X9K/8AymC0QGuJAWC7iwZFzzDRvK0YdMAf+SdgezP2HIilOCA5/wAB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0x8bEn4ZhBrRowxZveBYS1wqCoc54PWUbyd5y1aA+m9TAHRP1uh3RUQ6IN1wBwUh5WmY4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QlQHahwKGoRG4ZS95K2XkdFtuOVCvxdUHPQmqla8Nrw6ZotLHFjOSnDcWqMRjXhS1sDh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DcMlrB8OpA47HOcLVU77rZaGq8puvcmdMnAC++BK0AGviLruyxO1nS4RA3qQIHDIarLT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M1t3hQxoYOQykUK0kdDwVcqKHDUFsMDTx3rar341SFBaT1UlYXvjkOmZWL8q2X9m78XB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4L7T2dmIPyn+yacfWO1rSsLYx8M8jRWWFHHKQKhQRBWKTRTiYzAvs8N+IfRM0Q1hu2ZT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KBtfM2FJwfqnYmiA24mU5waWtcAYzZz7mB/iXNawDevsfZe05xpWxhNw+hTRzWEOSceS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rcjBQ5IHkndMxVbZoFPwiygXKhA889JstpDVlidFhRfUjhs8eJUnIPO80VUzpm0GlSsT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tftAAZh+H+6Lzazei5nJw55k8U1YZ/ME8bpWhvgZ+qAPhFTkw9wo4rvBhfqnO3WC18Mn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jQZPJ6LrPc0b3vPogEU3KE+PiEKMpVO+CN9FIWl1u5suIU6qraccv3Wz6rlvKc5xnPV7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wSm5B7Lj6pumCwiiiIU4blUQ5aijow9TVtNP7ZbcRzX2VuKOJiV/dOc67vcfZunD4bl9s0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nwW/5zx6IxbCwv1y9rwzbFww79k3tDHZSx07qr7OcQ+gU4x04f4Vpb4VXIe5p3xlRTlPu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4BvMd09yn8LhdP4DyzKx+gWJkS0lYA/IreiluI9vmsQ4xDuyE2Q1k4R52UscHDiFVO1C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kzhBXtG861qMAhUYIXteL8UlasQyRTPAHGM2dVhsJiBRRiN81uTcTBxMGl27whit8DKF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/lXhRoPTLmjm0cV2TPPLX6KqJnf3NDr7kEU75UfacX+VFzrnLD5OKKb0QyY/eKLG65Mw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7Jg0a0VymHKgf6J0jf3Gpp5pzv8AMflXxGqPUodc+qKhvje4hQLlQ24CaaeSf17jcPcC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vde/kgm92vuWY2Jdx2QqW4KRZaX+H9EPwnuStWIq0bwUuoFpbRv6qD7kfwQztLN4UtMt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kV/RD8G9NNkGNob6gcqgu4cAhrNrc1LrbhwTDGyaTz75XEcCnHTELWPu8BgY3rvWLiYL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/H9Sw8b2hzXQNJruX/wCQwTRuMztW9d6GzJVe4P4BudUI95GdfeGOHdr7vD5MHcP8Vh/L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Yy5WlzCDzVlh6QYDMj1XtfyqS7Sh/gu0ceLaBf8AGFhf+VOWsbGN+LitGM3SfoV/KVjub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6bBP9nxNg4hQGHjGvFq+9HovvR6LAY42G5CrlFVhfME2OC0vbLV9m+nArDu2TBLSmeyt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eqJ/C1eDZ4L7vOcx+MjKNyoVKfkBxRa64yrfJrTYoMb4G5FdHoqMoyPNFY+KRt0aEXO8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oazfgpcaOyc34rjIjKR4BQKthXJ/XPEjxtqMpy1GwXJDTZOQUbt2ZafiWJN65nN/RYfV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/epmxg+IwmNFmwMqW4KWqN3BVafVeF6s5bLK81LjJUuVbcEE/uD3RHerbvjpmx+7tDP6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h3DeEd85WVKZQNp/DgpeZKqnF/iLw4clHeKqF/h8MS90LD9mwD9q7eP1X/MO/qK/5h3q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R/zGH+q0uBBb3R76uTfPuW/gufermehQzFPc74zHTOQ0x0/gZyr7jDHL3z+iCOY6r2g8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Lh/heJVNWA/hcIHD8OmJJhWwv61XEwh6o4D8TV2ty0RCB7IPPF9VAFMnZaMZgc3mhi4T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mLhnUZgqjQehTjiO/wCIfccMmE8c8EflQywPnC04T9Mtmy+/cq471gNc8naTmncxOGIN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2FjapJgJxiaLcpCB49yTlGeIOWTeq1N8Y+vclt8oyxK0DrZE88gRwQIyrlN4RkOUGQql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Oju40aqkcF4/on7e/gnS6fLJrh0K1t8LsxetU9rQZIQDhBC8svzDIBBYvNAZQfiplBMI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ZyB4ITZYnX3OHwBlNOeyq0PcqVseqk5Vs1T/AAfP3ejm4I4brhS26jEAf9Cqh48l4nf0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2BwblJQe+24LCwxxnvnLExg3UHCBKONjVe76JrQ6NlfeFYgJmCu3wP528ViY0adW7utP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uTuzY50XhUwsQ/ylRiexanAbTpIcEC3BxHcw1f8AL4voi7EwSxvMo5POhjtmzmyETQTu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1fvyZhOLez0D4a92uDhYgn4gjDQ2dw3dwS4NExJ3LZxMDTx1oYfbNe7fAoPNBrsR9PER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aKLxYoHJwKMWTumX2eG70Q7dwxsT8DTRdl7QDhAWZpiEOxxGv5WUYrC09whowtM7WsWR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WH2YZh+zvuAM4F0HvaGzxKmkdUzTieI2aZUl7JNTJRq31XiaOqI1AxvCLgzDxAN0otDNT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BY59PFuR14JPJpNFHYvknim9jhlgF63yC5rtPbJw2bhvcnPawMb+ELYaAd4U6THGO484r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awpK+5I6OVGYnqi5mG6lL78m9PfOQonIZNWL8yIcJEKcN78HpZHE7bEdpE7l2u3PWi2d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a4iYG5CWlbwtrEbPVT7G1jnbwUQ6GkXFlcLGxHmSGJxneVs4jh5r7x8jmsLFnaIuhqcy+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7N8y/lUlzfML/L/pWFZYnyrHI3KSmFY54J2jSOqnt3eVFQSgN3djVZfeOXiJVHkLSX35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XPuAk2orlOb+JRrRaMh2kzuhHs3HjXuXhUcVqxHulW85QqcvJHe11wtm2QdSnFAw2iqB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DqsTDd16IgqJhBoLYH5VQs/pQq2vJDK+y0VoqWNVLTHkvvB/SpJmUDkNW4E5c03mVeFf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BPDhDprPuZTHd2hV1fu6fiNT3hnX3du9RShOePhfzBa2eMKt++HvGzu55P4Np3zk+d0R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p/EZT+ib3WjmfdR3sLz/AFycGNlwhwIoU8Ne+AYq8omKm/NQ3UBwa4hbb8ZvMPK2HPe7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AxTapsnt4tIKxpwy97Ys6yLXggtfULCxMJlNG1tSsMOrLNXrkV23tWIQywa25VWY7ej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bdMoNxPZmOcBU6iJVfZh5YhU+zhzWcDk9oTzhOhm5bTKuYBqRIY7rC8NS0S3nCnsXn+X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/Kuy7YMbEkvMBDFwcXBfBo7WtPtBwHb9RxKham+1eztP4dV1pe6NygNwyflzxMMwHNMgl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/wAw/wDpTxh4r+xFGs49cw9lwUXE+ZqVpwyS79E7C9nLnQyGudQO4lElzfJ6aGe1do/4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KrdOgbwvs8KHT4iZle0Salo/VD/D9mGAUrCa3EOHpdfaClogSYGQ7VgcDxWrCawHotT3S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8DeK1NoVBMKdjkNKkoNwsOHTUrVh+ztdp5BT/hmkfKFrPsYI4hqAf7NhaNxLAvwjVuyH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Mmp3zJ/TLF6JqqrBPxBFIVH+gVXuPmmdU5RjNrucLhEicbC4tuF7U5hppUmcqL2fEw3Q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nfGQTflUor2bqn8gEMmLGPksXgjEym8gsZjRJLkSf1W5UXiWkzyz0jxHut657lQIPOZu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1YnRdqfBMZOg7UZVysm5eSDW+I0CYMO4btKUMZ2G9reKuqqiFc9eJ48YgL8yc/tQzcBC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6p3lk7E+J5XZm8SETitBfNTNlQ7O5YQ6IodFiObctIWH+FwT8N9Haju8SA5qqbXLEAuKp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EFxnKuVu7wQaRRwiVB91yCJ9O6M+0aBylacVpaeB9zfKO9Xusnwv2E7Cw3aGt4L7Q7XF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c3+61sxXXtuXacWzCc43Ne4JoVSvc7PDaXPcYAU9uwYnD/VO9m9qEYgUPfsrsPZqBvid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DhdOa4Fr2mo7o99TJnT98o/HREG8372pjq8OKl7YdphEsOkhYmI9wOJK2DA4LAJn7n9M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KaB+yGrZxmCAodm8vDiOS7P/AAmC7TSXMqUMfVV/wbkOxljGiA0LUQTiObq1Tvhfev8A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C/5Lt/zHE0r/APRzP/4/+qazsRhhsuMOnubTXMP4poVX2p7G8hVfYMe5xP3jima8HW95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/wDWStTPZ+1JMS5ydAgSnHExix020ypdrxOVl2eA1rMP8LR+qw+0xIbprC+89oKdALBo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TXWE52JAD9kAu+qMV5oDD9of2raaTY9E7D1uL5upce4XOOjAZ43/AO961YbdLQNLRwCB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ou18OUxixxUML9SdJmDCg/mKCPvp490L+Yp68ITGNaNDzDinYWGQGNMDYlfe//wCNVcD5I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7qCIRWF8yPXP2hzGhpc2q04o8wr5exjmFhnmjKaj0yPVYXKViTxz8lj9VPEpqPyrHc2PE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e2YvhHgCY7c5OGLBgSAd6HZtDHIg37oyNkABJNBCZgir3XWk2T+3cYbTSCtWAaQqQt2V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ywMHD+7wzVFu5Fpc1uJNZ3p+NhUaTYZf65NvdBeqf7S+zbLHLvjRHxAo4eky6hVLHOl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2wymu3EQURhO2Sp3jLDKxfLJjPwhNcLjKiwhk3oimhbV8rSmdcjjY9WWDBvTQGOZhk1L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UOHmqod5qjExA06tnmuvuYCLYNd65dyBnQGBcwtWGabxxW00ObwO5bD8Rn1X2eLhuHOi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AJZ604gLXDcre5qqd6l0z2kXs9UMOWjF9e5rdf4VtbzMJrG76IYXCmVFUq66oVIVSD5Z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6W8hlh+0N8eGY8kXSLJjvixNs5YOOP8AM2XfwuHO4INwWF7uSku1diyXn83BVy49wNw2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cbbvy8Ai47zKxCBstdqOWBw0kZHSxzugX3JaOLqLW5zcb2jd+FqLZne48UHMo4IO0tc9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A3J1QgC/DeDvYVi0rQhDEPtB1GpZ2ZML2fDbDJJNaBoX/OMDebCE37ZrgG6dbV/zWCC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DWKAdQFJyaeqa55NhPNA6/aMNvA70Iw3hs/ecuHcwmtlw0zVQMB09Fpd94zY6JzNMwZl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LN3PIkUVSSvw4fxPNmhA4LZdOwTwR8PkFi2J7Lacd+ZDjFZ+i2nFYfZS/EgvfHwjctWK4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lqgtYf8Atia9F94D5Rk447nU+Eb0MPD0twRbDaow2ytL8Qa3GYHwhEh7tXTuPY2NLlR8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Q2I+ixeewIQR980c+75IfMU7IfME78OIZacqwmDi8ZalhfMjxzx+irn7Mx4kaUHYRpNi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9CsY/my8YHknajOyn9SgBaU1qxDyT3B1NS8I9M9I8I8RXZs8DU0cFBJDhYqXOLuqp4sr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rGoPgCc9ya4XC1Ybi1yLsQ6nFSBs/ouIW8ZeSOUn756a7fK1i6g3UKa6TlxQQTGi7jCb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UMoKMqyrlhvG4pxN8oOVLFN6FYiKOVFyKZyyYeWUKQgVyKY0dVGvTyAkpsgOc0QOWRmq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htB4WQJvHue2xmyJtvUNMjd3oCl0oBjQ1Pxhgg4oG5S1zmnnUKMXs2/maZVcZq2RLlfS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n4OJ93iU80RvanPgwVPCmRcbBaoKkrtXeHCGrz3Ke8M6KcJ7m/lmnooxmx+ZqxCCCHQB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Dt7XhTx/g6rCcQ0t/MJUNxWYbf8A4hEoNbTDHeloBHAqA/QODRC5frlo0tjjkzCDq3M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FVfiHkuAVMtTVsN2lJR0G6ntCo1g8J3LaeSvEfVbL/VRbmsTyy+1bq4KMJjJFjpBQOM8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4el3LK6GGIgLxKHD6pzWi63KNIGRUtoUGO1QK6dy1ORotlh1EQScy0B2rIYdacFtSVZS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VW/RS2Qo0qXSrKjZVl4T6Lwn0Xhd6KWhw8lDgSFVphCGlO7tirHvUwn+i+5xPRNkRGXi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fmnZNH5l2eKJaUSAX4f4h+6FGg71gCmkuXwqBxWF1WLhg7bTUZvZvd3MD5cuSb1T4QVE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UovEVjE/hT/mK0DLHPJP656RcoYbfvDcoqFRaXXy1s8wt5UQqhM6Zafgu5dmzwNRylq5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sMPtdT8IsoRUhc1BsoVsgsN/Ayi51yoyplIuFcyjmcpUItRncE5OTl5InhlCtJ4JrDfS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ojesTEuTsBccQ+I5lFbLZI78rUUG4lx7i2t/BfaHy4ITuzplpCcTxVlZOaLkQrKoVLrR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g7hz9xDfebR+0ZQ8wqUIUPt9FC0M0/mJRirVDRUr/D4J1AVe78R95KOG6gmaKov+iPsr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RJuhN1G9eELwNUdhgOvdq8LB5Z2HmvAxeBnovu8M+S+6wvRfdYXovucH0X3OD/SvusL+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DPRVDPRNGjD/AKV4W+i8GH5tU6cP+leHD/pXhZ/SvBh/0rwM/pXhZ/SjAb6IS1voqNZ/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sz+lTDfRN2W34I0b6Lwt9F4cP+lWZ/SrN9FZv9Ks30Vmf0qzP6QrN/pVmf0heDD/AKQv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4eEKVhg4r4f6U+guNysz+kKrWf0oCG+is3+lfD/St3ot39IXj+gV/orq/0VXfRXVHJu2U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2srqhRzuVdXXiKvuV1fLfldTK8ZXjd6qr3eqLdVMt/qrp1e9v73jd6qNbvVNkp2RyKwk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GHqFhMLRpBsvum+ihogLCWJiYZhwddaxQ/EFR0LFeXGVVxyHVMBbOyqYQ9UEE+OKaSN6K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qqt17Q7kpgxJVMvaCn9cvEE72nF/lRJXVFuQO5Dhlqb4VTLD6ZU8bycyMiN2UFaX3V0z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2NjwUFRv3KLHJuZ4oIKP89n/AJDLU3fdBHKOC8k5Qci7iFiv3MCPNBDmE/KVhfh8RTo3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m4hEXj+/cKKkJ5Aitu/BVFtmYp072kXRM37t8nv40R4zl0QHDu6MQU/RaXwX8eI7l/dS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RB43IOFjlt/DQIj1VAtI8Ts6KoVFZW9xB6zwTSDGIyrSsPGHxD65ScHDJ+VNZhsGFjuG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0uuNk96v8HTukZjqj70chkfm9+3qj78cgPfN6p3X3zU7I5HqsH5URuyw/PuMzw+C9owy2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Dk8/mUNurlYd/EF7O0GmiqGQTuqG15InmvaDyWsBta3W0XauRXhLupWNoaGjkm9Ucsc8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mjJkeEInnkFWxyINlem5XTcy5YXqhk5aT5ZRv3KohNPPJqdyQRz7Nx22+E8ctbbhUumU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bw2bxkBgsL3ck3EdhlsIYrLG/I5BlJc76LS38IyO01M6LTMTRf8AMMB5NUTPNSqXecndo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SSBxTkwQbqE143KeOXmvNOWn/KbV39kGiw74dxVyvEqEK3cMKdRaeIQrJ7rn6pruUNsO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rmSid/er4x4Si14hw91ZbLfVXV86NLjyTnDTSsTXLsXdW5QDVuTsR9gnPfcrZTzBaAJy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qQO+NyqahMj8Tv1y4p+LtP8AZ8YU44eIgCqdzn/ElaWNLjwC0uaWngR3qKojuX73nnUg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uAWl7HNI45Rhsc48Ai140uG7JvXOAoe1w696i22Pb8whUVjGbs9hpMV70nCxNJ3wjsPp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b1RPvgj3D1WD8ozbPA5jWx5neF7PLXHWNy8DvVUYmzwWL8xVEJYZiqa+xc8Z4I/OEHNE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ch0RyC9pceCEZ45TeOeN07ugGqFCndcm0XhK0u8soKLYVczBGncsOUBkX9u1s7oX/ADAQ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m82rZfiktrfPFPNTm4aRdSAAVr+MeIZBhIosXTacjxVXbsvJaWHV0Ra9ruzddQhiETSE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a11xl4SvBlG7J2ngtq+QMmlUOYyjL7J08euQGDD9dBCGGKm7jxKce/pfPIjciWHCxmG7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B8JXFPOES0heJv8ASrs/pX3seS+0xHuAaSpm34r5/aeguvsmtb5SVTEctsYY5htVrxG6+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t+/2mH4x9VT37sFv+a2I4lMY7Dc2unwrEwzdjoTTO00yE3Ew7FaiIKoQtIMtarymnWHY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Bwb2mK4ARcN71kO/KODju06XGDF1GHjMJ4WU4VXAzp/FyTWezYn2ePtvZwI/RU96O+1x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OE8t30WGcPBY0PFBhrZ9neq4bW/M8IN1Mfx0bkaI1TcTSKCqBoa2KGJ2LMGabO9AgkUu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02uSjNoY/tAROoCiOG4YdazElNcwGpujpnmScq2VcXFwXCh1DUCnkYuNiuApAgIvxgMTF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8MzqHwmh/sjjT8V0P8NhOYebpyjDZqrxW3owxxc5TjYnbu/CyjfVdtgezYYwmUbunpxW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cDG/lfRT2ZIHCqqCOuTezfpPFRqLiKHUvg9FiMLywROwKohtQN+QWsuZhM4vN1XGwf6k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YCHa4hY2Nmar74+QVX4kfKj2eqOBQgRiYho7ggwtbiGdzYWHhxhiXXa2CsTD9nL8TS6Y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EfNqYzH0z49LbZnqteN9ngi7im4WDs4DPCP3RDxLT9FLfCmP2dL7VTBN0QwTCa4NYafi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xUQPamAG47Vaf8X7PTfrog3FxAR+UygbN3BCffjvYXyjP+XLkjVYdfhV8v5Vju/M5DL2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505rHuA0iywQXONd5T0fPIqF7S7kqK+WO6EyOC1HLE550YfRALZRBKdk3qrq5UOvlI8QW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rN68Kw5uhltkBfZ4GK7nZR/h/wDzW2IOT8MDbNjl5pwmdSom5aiLqy1MkHKWmDxyGTH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WUjuYZ5IgcMtgYr/AJcMqnsvtPotYY5gO52c6HvpZgkqezxWj87Yy/5TE/qCYcTD0hgm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8vZzLSdG7L/EvDdUbGk/XMZhCVbOVyVO7DrrFuZae5jl0eECvVacMWW0S935bLYaGqTlM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4FbMOHIqA7a4Gh7vaNbDSYI5+/Zis8TDqCbiywPxGkjsrz5puKJjEG8zVSFodRmJToUG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eN9jmxpw2gYTdeohYbBplrKloifeDMamyqUXY+2EnD+F94XtGMyjSad2ipmDwRHDuNPf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Nby6nFUAU+q2216IOsAjCYMNuHoDYGgQnAeEprsDD0DkZBXs7nhrg4WdayDzEOnw7kwc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X4lYeHOlzeCDWjU7/dUzBwiNOGIHPiU7Ex3uZh2ECdRVd1SpWC1s6jtFP7TVcCqxBg4e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zdieHUE1wwiW2UYjC3KW2O5OLoC1YvtOIMSJ+7otn/8AIMEWGkr7f21pdbYZUof4Z2IR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EKcRxPCcmPNgVrczWDcEqnspj5im9nhdm68zdEzObWk+GgKA2nuO4LS5uvGJlzQ6w4Kc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x8Z/DCgAJmHqmXAJsfEF7OOTj9f9EO0MSwfogTeV9q/sW7nN3qvtuISfyz+60YeIXMG8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zC2nl37IuiYMdSjw9VqYicTU13IIEWWKxh2CVtYhaOMJva4rmxwCGnGxueoBS3EcegQt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72neZP4QpVeF0eQyqieKaIoG5uP5U6eMqmXsDGdforhbvVYEt+LisTQJEBYTnUC81i9M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CFRhceq2Tp6J1ZlAcG5lDgvyqglTm7KoleB3ovu3eig4TvRQZjd3H9FZOXnkXRtTdb1v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MymkvwsQG1IWnRJ5OUObB6zkwHDxuow5Cr2g/wD1ZXx//wAMo6GYgLRMubE5haSQ3mU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3CVE06gzm4Sq+04P1VPaMH1Ti57HMiukqU7hlqLdY4F9FDWhjTXSMm/8Pu/GVJ9meB86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AHFprUITiOfTfkI9qdUcE8PxNTrLRpmURyywXaRJBkpmE34ls+FogZNGVZPRfduXgdHe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mO48eFrzUlacKg3nusHLMZHnlqLtlYYDthzopcrFaTVkFrt6wQDqaBrnu4odb/cfwHbP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tbuKc4AfZu1tjgcqXWFiOpTgnumlh0yY1gkiqfiYkMfq00G4LFxPxOz1YmDiNbx00zbh4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jmNLT+F0kKnfaVDd6OG4UFEYGyPqjByhVWodCuQElPHAqiom4jb27h5ZA8+47oo3WK8u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uWkOodyYLjSgNVEPlCZwWP2g2gaJuIfCCJTtWIR+aJRwPY9VfG4Crv8ARAmSUxo2cNmy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a6dNF9viOfFpKdp3p5e40KcMNxAW04nrlG9Nw8T478kGYmkGIl1gv+Z9h+q+/wDY3tFD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wxTKtliHDbhEzH2jZoi0+yYOIObE7sfZMDDO86VrJ2y7VqTv8UxuMCZ8KY/C9mwsRrvC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bk3XIbyXgxndXBFvsrG4c/hv6p+o3b6KR7Bi4v5qwU52JgdgwGg3lyZyMrB5Yc/VYLRd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YjtAa3eLrBw2bquPRHUzU01vZDF9mbBn4jZEubB+mZVIaweJ5sE3AwZGA2k8TxT8NzN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XeAi8HZ8A/dTiP0EcpVcYE/KiGungg7TMbk6lOCB3cUXusLc00nincDXvuc7wt90EJNI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jhlYqql1KWyl0DksT5UW5TjYnkF7LNAW0WqIbxK3FYQAEysaRvVBuQ02vCxTyyPRDon8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UcU1MA3lDDb5oTbIt7PFeZ+Bsr7P2DG/mICd/wANhMbzendoBP5cvs3YbXf/ACWX33sf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+7O9UMP2jBw2tPxtdZEAp2T/lycwbRO4J0jfk4Oa4ydwVQ4eS8X0UMxJPCE1oAMXOQ6Ir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vbIOGM9vIKntb1T2w+ic3tNbzSVoO6yPGUVKA4OK81hzXaVcNvoq4LU5owowibiyazD2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y6OKHTLC+UItMweCL2kYrPQohwIPBM6LB6pkc1VYR/KF5lBxPgGoJ+Mwmvw5YPzELEx4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vj/TOFHdqnt78G6ovx4n0ClxnusHFw7u5QjTURuCc4taWtPhmChiDUOBLQU4aGvDvFB/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WjxU/gHds3U0hBk7L2HDjmoN8iya3CrliYns4qzfKLnfednE/mPcEf4r2f5MTWPQr/8A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v/ssLGxPZvagNYo5zS36L/E//jntr95hOFeqdOHqgU/OsT2g6GMFeymSB1XPvFOxnfyo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wyDrSoQ3kosdGp7bLG0iB2YI84WP8xOU7liYZspI2v1RG7IjijHiF+SPJygCu4K8umuR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4Shp4VW9EBrjXcFPtR7Fg+H4j0XZgSJMJhiUwWpvQ+JU8kSfhaV9ri4dqltUez14+Lxf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htC34uCdGDgY7jvcFXBLXXAY6Wyg0YZ7Xe4u/ZBx405o9uCcMbmlfYsLR+YypNrIQaJ3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Vs+0YzujE1mt1/Dc+fBcGCSVqd5BOEHVAt1WJr9h1sv2jhBamt9lwQK1M1KacRpaE4G4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QJLK7k7TdyZUeJHbjhRF+H7Yxx/7ek1Rfg3/AAqCqSvAT0Tvx2otLXnyNlidoZTuQMJr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XT+OBHJRYALEo4nTYKfaWuc2PhN0HEljBZgVackD2WDERQRkNGGX1RwzRgdQC2Xa4gL3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REL+U/osJ34WkpreFUXO32Q1Nkb4XicB6oNwQ6BUuO85H8O9MiOz/QqhWreL92AoBgC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MJluaHAiRmERyTcrhVF1JBgb0IZqTq+qo0QnvhoO4cUQIAngtLXQBv4IDVNVH5Qu1x/v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EjgNyxyaUhEvxIK+9U64asDtMNkhuxNVL8XyUakx3wwvaNP4liOxGkUpKPyrF4HJoCCa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HswmCJii5NQYzwM+pW1fPEHPJ3RU4ZNa4SF939VZw81R7x5p+GHHX+bJ+X8qb7P7OAf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AdRIlzjvTssUdFVVaPRTgBgcN1pWnFaWu5p+M2rG/VN6ZYR6I9U5BdHZydh/4mprsZzM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90+w4I5P+dP+Yph/MO52jMJjX8QE58bRiuWKJs9YfnlhdMn9MmrAP5wmdcsH5UfmR+RO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74rmYoTv7xr3ere/2Z9eCLmYoxOgjv4I/N3RCDXEgKBpQMNRFk77Qk6U/WZPPd3LCqf80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SHaTY71ja2HD2g8ALGG5x1DzyZoIhp2hyT2HccsEjEAD3bTQbhYWHbWdZzjuMxS3Rhad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BxNTsOg0mxX2mLiOnmvH7N7Tw7f7PEHnvX/6Pf1wvaQUwMb7Qwm7cYZ/aYZc7FkNJPhc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Fh4Y8UAlF4Afp8PCUGAxPBNY3wtC5J2JieLh+Hl1Wt52jccEX79Ib9U8OM7ici5xn8qB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Ofif9sGgUQ1rfha1S1DjvRPxONE/CbeleaezB+8nTrXmoLR/Mg3S1rW/hbCYfyprvzIy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CVv0ncsZvbYgw2v2QN4RlzQ885KbpdJTdI0AclqcgYlajuqsYjwhkD1Tywy0OLXN5prz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XatseEGpTMHCjBwj8DP91TtPQKXW3qEQayShp1eSw8JtSz6uTtbWtniUWtoBUu4LsvYb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datTxhNmrzWFBNQbrExQS07o6o9tiOLJu4rZPmu1e/7MeEGx5+SacLwE7/1Qw8O29HSb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R00qo38lpFcT4jw5IFviUiO0haWPEi+hOJcQ0/CnMadkXy0/iUmzt6c8eFku9B/ogcOr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N3VEzE7gtWJ18lLqSLcAtGENTlq9sxi4/hb/ALqv+Hwm4TfUovxMQu4VRJ3qkhPY6vxD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qc7KN6pk0Crzu4LTMu/dOw37TSou1Bp+IacieGVExuENsmi0YHhcauH65diTvlpUGhzI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VLbqlgnNe9vmpwy3yKa4OY4n4SoEhAboqiR4BxWgPLB+qaWu7Qr/ABfH7th3cypd2buG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F+CMP0u4FannURv/ALBaG7OHNuPVezhu5irKsQziUxzng0NFjltTqWIXlO+UJ7T8VFXx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BumDN1JdC4qlFgjitoVhF5syq5lYWF7Ph6neIleFg6uX2mNgt85VfaWeixPJbldeWWEr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rgvs8aGcHCqY/CbpgaYGWrBcWvFoWKzHDme2OO1r3r+VHLE6dyMRjXj8yDcMBrRYBOa0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undU9VT/AJs7FWTT+ZOGWOPzBYnXuXy/lyxx0TOuTepVk6m5DogsM/mCHzZYaf8AMm9C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GRKBHeFR3sJ3Ud8OiVo0kHVMnv6o8Le5VE7gjlUKhcPNXDlaAjlJRduCxnfmn+Bw8XFb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PjFpEgtM5OYHuZqNS0XTZk6aVuoC7T2XF7RwZG1zTwPCzZ7lR6K4y7HDfpw+i7Vg1SIc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MNkepypRMa97nAWndnjavvMNzcQEcLFaZmN6e7E8LfqiWjacdIPNYWG2zU9/4job03p2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txQcNvFd4J3c4RDD9mzfxPFavzhEf/Ivay+jNd+KgwwXM7k52LDQN07ua0Yey3jvKOls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W8KyiGmpX1TKWGz1RwsLe07Y/QLCfxkrD5ptiYoFS36rDPMhYfynI8qrGH4RH1TnTESQ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Mudw3JpQyrZE27Q/RY/ZuDti2+6feHrRjENDqnihh4bOywW3m7uEp4xfHvWqPu5Td4CD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msYJJaT9V2mLscBvRDDDf1RBIawVceC04Tez9m4uviLVp1OH4uKawkatM/8AtDtMZjOl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zAbLSE3etqRht8R/ZDAbSRUDcOC0fE7a8k4n8MlRdbI4CUdqei6m11seI71DblasXaeb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UiWsA8IRJaTqNuAQOKOyNmzuRdiDwVnc5VQXszeHilYzsageLcitkQTYDciOJupP3Y/8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2K7Ywp8X7BOw8FgDuH/+3FFzzLjclCEMIH8krTvBqoJreAhAJ8lsYbtMLaYQsIcSucKi1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xHXP6Jzj4VOGSEOB/wDEo9nTQ5O/D4v3yDVSy8MucNsfhH4U5uLXVuWmZF2niEChjsO3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yK1caKtnbKDzQ2KHZ/zOO4Isa7s8NtFpZiGJvxQLjRMB8BqiMCo9E5+MG9nhndvPBark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3/QL8FfhXZgbX5t60gMBG7QEBDIP5Kpuxh4gLfjbKn/CM/lkLWWuYOGqVMuxPaI2huHJ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rdEpxbiaq30prw8VCdJ2cOnmgWYrNOJ+qk47aVsVSBJuU3X7Q5+IeFY8lOr2lx5gLwY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NiHrjJgfhtLBZmpf8kwniXuTW4eC3CLqmJTsd/iswJr8LEZz1BS7Ewx0aFs6j0Yvu8U+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ve88sOeKhxh48L94RwfaBGPhgj5srFO+Xvfy5O5EpyPRUWKOY7vmEcscdE7yRTeivmPl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l0cc29MgV5jIdSsTyWF5/osTpli8jKJy080FqxDCjDwZHNbeCpcSxT2jZJoge6x3B3fM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YnQd0lU7rn3Yb8s7UKPRYp7p94xuHiP2X0E0bzROI4PcNrUD3AfwDUu07QvLfFqF+iJ49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it6uumb6SH4TsMjqmOsXM/RMYKE3TSNziAhpvuVACzD2G81JjELKcp4Bdm2TivoeQUEc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xGPPhfHVdtj7Tz4W7lqc46QZe/ieS8Ja0HeZCnTzmLpjy2smQth5FYhyDp1NNZTT+O6c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dqw/0TSBAbgud+qaD8NIQ5tCanflcEwcimoDc/ZXz6QfJcZt+b/RYoJ22t1CLJsXLR+i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kt1tTxwKYB8S0t8LBCxvkWGS0HEOGIK0tk75THai4WGmxTZwHavBUovZOkaj1CBAILi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BJKYI7T2iPJqdtAbq7loY5+PiH8IgIBw1v3YbVqxRtus0VK2z9nh3Tn1EmU1j2bYrrWq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M6v2TW4TpOJT/VfZN+zb4fzHinUDt7nnegSKpznvALzYVQaBW4lRcJzjvsniLAmVrxna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E9lh3cTddqD2pHhbuCc5gDGirnC5TMOa0nzWF2e8pmDgtMJoxngYni0haPZ8FrG/U+aa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GjiblbTg0BAYTZ+dFzsPCdhto2W705zm0O5dnhl02a5go3p/dbNR+qrROJB9EIFQVivw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nsB1jxNcZjmnNadAG5tE08oyaWGINChNKoAbhJPBbLTAsBuCo1x8lq0EVoCtoQJrVaO0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k6SBRaN3HgnA3Ig9UDNdOmins3GOJQhoFYRe4Ax9XbgqgvAM6gYk8VLKPFpQaBGJdnXe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S/6LU3wuURD4nqjO9FADxTWeCp5KCsbDbx19E3DwmnT/ALui11Ju0KxK23y7gLLj+ydp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dngtsP1KlmE2OdVBvxWlgqN0oMeI2pX2TPioZQ1VdviyqML/APaUF37KjqBHGJt4BxPF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7ymPrqN1orq+ifiaaMr5o4VdUyTzURtB0hfsmtnZ3pjMHSALrSDKhaeHiW2wjyT2tYDH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EY0DgiCahD7QMniv+YMKP8afVO6Z+aNVh/MO85FYPzZYePh/eMv0QI35D5T3m/LljDmV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meKOLV/LlhH8o7jOhydzYj1RTx+bNqd1RU8gUU75yn9AsD5k7ogvaHdBmVrPhCJNk45h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77YJFdyGouNN/fceLzlRVV0Gq0tW/wA+4OaLd7ctIlOTv4HEw24gZs6rSuyxO3xA8aQ6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zxMbEwm4jsR8N1cAvavsjhOAEFrjBnv1VwrKhzOYQwy7ZYTAXtBHiYPUIN4UWNjb27I+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THvNG7AH5lU1Fymanhu66xHn4jAT+1sLpznOjCbQkb+QQJkAeHCG5AubqxdzIo1S9xm9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0HC7CGTxWl2zEQ5t2f3CjFLWPPgd8JR7Xc6vRP2dMzI3dUQ2o7OD0hB5APXimTHhGWLq8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biYW11CIJntKwpu9wmeSaPhMtTZ+Fule0Un7OAubAUD+ID9EcT4GCApxsQNngndnqqYM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1UCGt5J+GPJS342fVYw3ABiwYEaiXf79FowxJdK7TGeOvHonaGaQ6s7ynMdYiCeBKDMO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4zXpzKLMOp3vPFS6heY8lawWGGb0XMeWsbsCOC/Pi0HIbytA+8eNr8reCbhtBM8DCa1j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0SPwpu6CmOb4m2THl0gbuLkXOIjedwUsAjc59vRbDS7fqdZA4p1u+iMnTh/UpjLYY23d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bgV2ctDo3laf/Ifsow2VhacJvaYp8RNgnYuIZe40HBNwxuqSp3SiR8dPJNZubdBos2/M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kjFXJuLjAFzvCGtq7kFh6tkkzob+ia50yTfkowabpG4LWL72negcONW9HXpmKJwaw0rW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ZprEeq04jmtEzU1KDGaySY2YahhMayHG5rCeMDVoaIAah2uJMXrP1WztvPmsTEaOzawe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45qm+61GBppJutO9PBmgADlhVkuMwhgYVdND13/2R3HgVxdyRbME2PNF4EF0T13oQDpA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1ugHfvK6qG0C4xRbAkrbdbcNyDGNOneT8X+iGmBVF8gtG5b3k/C0ID2gaXD4Gm3VfYxo3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kEMNrdXJBodo+VQKObTmomcIcUS+mGzjxWrEoD4W73f6KDQHduRbuTGOEiYlad2+ELcg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Wmla3k/LMrCwQKNHaP6rE00071ru21SgiXJvaiJtIunuFGgwiGjadZMOJ4tUuQxn7Iaa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J2IdwgJt1qaE0Fusx4VcMbwmih7GuPHUvLPzRTevexMsL5hkOqfh8Dkzz72H5oL2lvP9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7uJ8uZHFhTflywencYgm82lPRWMOYzA5lPhFA/kGWKPzJ3yJpZ4xtNQJ3jLFPF/cZhg1O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Ke+3qj38PzyoVfJjMNxaRVRisbiD6r7J0Yn4TlbJqa8XsUXtIai5NbxKa3j/AAOAfxHR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SsaLO2sivZW4RcTo2gyv0WDhPbpc503mg9zQrdme5KxTyTsVzdWijZ/EsLAJ8I14nzFa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XDfVv7JvZTFW14pgYNAjWmQOgWMJ07cShhYDa/otUzim3Lmi04gnhdbO6ivW1BvUY16O0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kHCJGn8v+iLceYnS1/rRMMBzhsELF8TZ2TvlObqgxEItDXEtHBMLmnT+6c3EidI8NVhB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9uLENxJ+n+i1doNY/GCi8Ud9FXgEORT4sFPX/wDY/wBUXg9Ex5Gp2guP7IT4nyV2mJb9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VYDd41eVUW2M0TSKsxJE8DwTMU0c2qEg6TUprRduH+y+xgvP15o6nanvinkoG5HB9mku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hHG3RBur7V9XngsNlmtGpywnRDZiOCxuGqE53xO2G/uUMJtOH90/2hw+yZsYYO//AHdG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/osTEjbeYAG4K81gdVia/DYJ4dX4tXFQIaG3K7LDZq07z4R/crtXO2jxKB3JjNxVSGt3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1R9YWrXowmiZ4JzmOdSkm600LeYTmYLvtH/GtReDCLWfEQzoFiFtpgaUIwxpG81Uv++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rtnbI+H+6h8+n6psXfTzTzh19o00/IOS7QQ/EsG8Ee0ftkS4XhNDcHUW8TRbRDG/hwxU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VAaB6qDhjXNGcURiVI3BF41An/0iBZMcRsMqTuWo1dF9ytDeG5BsyteOyMGeF0MHCphi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n+qeRZbP3jzB6LYwnOEwXGghBuIBtOkQZ3IRdrPqjB2fqSmuJNLzZSG+ZVG7PFf9wl3G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fasJitESXazu5ImwH1XElNww2BvJU4mM0wJ0gFasShfU8gte3ps1sLViJoZq56Qoditw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+LgpxXHsRtONhCkt2310fhG5SCQ/4gvEQF2u6d6Bwm1cYbW6DRB0fDxKjEjzQMgAGoWz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JTCftMXe0WQbi7rKHPAMmibNpk9E7E/zMd0jonfh4oSKfC1B5bXcOJXZmrzcqHcE0GjT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hi47hpHhYsQss5bboRiAwUq6F97htAFYWxb8TkN4Kafuwd114cB3MsTehzPze4je86cm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ZYPXO6vlh9Tljjoghl/Ke6/oUMsNzrHZWH55Yfn3B82WF5/osTpljDpm35ysThk35Iyxh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jxRVYRJq87kEebioyasPgo4oDuR3XDl329Ue/g9EOCEZOcsR26aZSKFbGK5eMFaMUaXr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eH8DIuKhDF7TG8LXuIpTep9n1aOfHLDwh8bg1fbR2ReGAi4RGHiPfhNo3Uf4EIhwmWmO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k81iYz6ve6gQAaXfE4itU24dh/osZwF9OMP3RAuT+tUcU/C4BPdM4hryBRxCNTjb8yJq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mUzQC7gFL4xPar0+FPxHHaLwE6DZaHbzvsna64TNshPZAIxmzHNYcupOrX+KNx5p2K7j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d61YmJLheKoviHt3LAxXCjI8ySvbBE6YP/lH7oscaM2sQ80WXwnDU0HchWRuKIxGTprK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6lMaDIItwWJtloOJAMbkC6baW8Fht8/9VhtI2S52H5OsvtB9qBCEAF+8rFwXSJGpp/Ms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FjfkHksXjG1+Xl1TQ8Ds76V2rRsRpbzK7PDO1G0f1KoDpdUN+LFPE8kx2LENMhgshqs7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PJDDdZ6MfFjD90Gt3bNVQwJhya3/ACcNaibp+mQXO0ivqttocZgEUK+yJnoiXsY7TaQg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wU+Ij4kyTJtqR033ypBuqR2zzoafwjeU3Dw7PoPlCYWCcPTp9FhsFMI1KEsofhFEGtYd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6gAavtcSSKmq2AdHFCKDVJXavE40bDNzVWTWXFHUOalz6jdFloAl/F5lYT2Ybi1t6RJR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DjM2fgw20LzxKoMMMZQCzZU4+PoYygAbI8l99jO/lRdhvcDzYhVr3mw/cpj51GQ4807G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26GtIqYHoF9t4r6P78E/s6Mw6A8TyWj4Wip5oB/wxR26E4Nw+lIWrEdO5jU0x+ZYzfE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kOfeokNX3vqCmlzm6W2lYnaNa/VSJTThOOkD7sio6cVGHsx+JBs6zquViBtdqITXAN0z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AAaqWtrHiK+0frcONfoq6tA4o6dM9EzBeRPjeYiAoYJO5dnhQ7G3vO7ogXTj4h3FadRJ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hyRPFDX2cmwDV2WGIL7ovJ1P3T+q2fE9APs01hNEiTYcF2gfobZp3+SjVLv/ANlacQS3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QJ6BHQFGjVxcTCjwjgF4n6hyU4jdTeKIa+9pW0CIGlgTMIeK7lqfuC1u8W4DctUyCocY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PXDTvKxcOhcLFVOt3JXk/ovtBhkHgKo9u+Gt+ALYEYc3KZXdvWGN0SUdDHaVh5nqMim9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y89e45YjvzZYXzDvN+bLF+VAfmKF75M8+6Qhlhng8JnXLo49wngUeqwzwKdhvZegcEFi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UCxyxXF427NnLFjgFvsVOI3dRMIAmItbLCHEdyvBN6z3j3cVvBx7zEe/gxwyorInvMdw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nCa5OPBHl/BdkdxOGRyXZtZpfh0ccsHgyX/RYeHjS8QXUM/wbHc1i4GHOk0njxRMSMKn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c6yLO2xWMdQjEEhHCdQiW+v+sLCebgEeiM83lanWKcXS4RvMABAdhABgGTYotd9mz6r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1NdKaz/5FiO/MQieKaXGHubB6bisFwFWQZXtQbYgEcpTcNsh5bqDdzx/dYjcNupviLuC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inFSQdgdoJXt7R4tDiPUFQzDMXM0TZDdQPFHtHt4aVQ7Dv0VN9U3DwWbZuGiU86dvTvc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O8Yqn9thYmhxkhomOieCNPE707F3agQOix9LzpGJTzqsJ9NHidyQIuDC1OthtA808/5r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rGeG8qG6Q23iUnEYIt14qHO+afiP9l9o0gmupxv0W3WhTONUafaNB0pobvTn79cD0Qcb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0qu66aSL8U3/AHdANBJCwxbcoxNpwu5HcX+J3AKB4Xfqg0XNFPxlapqDDeqOgbtE/qsT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0hpqAnfE5qLezY3EI2jvA/utQ8LQXFbIfhniKrUzFa48CIWJr2nBhd0Xs+oA0c/TeTYI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toEKolxrHBNbiasRxPgab+a0YYYw/Fo3JpcZmyHauhsSVrtuaP8AfBU8NhKYwxzB3BDT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pUls801vwhMw9zGIS/wVEpo2mYU8Ku5lNYfnene1P8AoxvEqNJ/coMBkxIdwTdI1OiIT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S0DZMEhR2jvVOccRxcRGnVZUceAAUdo7ZEQN5U+0Yji7/tytL3aT+ijxPMenFYk21IU2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JzRiPZvOkSjD9TG7+K1QI62Tm4wIA3lA7k4Mq/F+gXZ4R2z43/snBlKaV2bD1PFF7j8x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4Wp+K65oFbqsMhp2VGmTdHUxzXv2Ziy2B4dlg4KGweKtXmtLatN53rC6prYgC8b1w5q8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7L/1Wl0R+GE7EbSKlasTqtQbTeqUaonZVKJznb9wTTuWwDHGFqA37yjiHEYT0si/TDf1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jqqtLuYVXf8AksLrmT0yKZ8vd9vxeLtCGQ6LGcdzVJua5NPMd7+bJ3yIf/Ym9csLr3XD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Xuin/P3Ho5D/AIhzXfhLcpJgFsKj2n+ZGv1TQ+HkJ2ozGWp7JfqImVVEB72bPwpun2nE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nJFYA4NC1BHKDuTzwHep3cf5u81Hv4McMwExu5bTGnyXhLehWxiEfMF8B81tscMjhPdQ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nenH+CxcMEjtGg05LGwW4TSMbb1dVC9qfuGHp9SsfDGFtg6Wu4R/CYEVwnbU8ym4Z3v0n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/qnAcwsHEPiI0O+Yf7CcB4dWryUDx4kNjqmsZ4R/uUGNnRuA/UprJ1H8Uf8A7IQZgmh8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wCuYWAf5vRMeT43laRxhay0E6ezb+ixvZyZPwnjwKafi1DDPlK0Yxc2D9m78C7cgzGl7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3sARcK4YOqUdYo5wl3DfCcSezxXM1He6AmdlBBuXVpxThqOgblhcAFqeICJxD6oYbGUI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OI/bMiUPssE/jcaAclGkl/5DCo7F41dKfNqtnim2TukFa52HgOngQjI+8qnF/wB652+w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Wy0LcYoFteIIsxB2mDvad3Rdt7O7Xhb+LVVxoIopbYGD0XaNHwnUg3gZ8imgfC7UUz8z9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bYiq0uqNyLRPrVDSX6uZlHbOomtFGE12J0U4mlnzOX3mGeixJgOX3IGmswpEuxHbIlaG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KaGgVTn/AIbDiV9pURPUr2hn5L9SMqVXtbj+EN9SsLDBh3ZgItaYbvKBMIgsaWb7pxAd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ag/ELX+zxSN5X0CmZO5DnsD905mCBiYrtku3dAtuXbnOHxHh0QxSa8OCbhtq6y/EP1TH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FqxX+IOGmi0zobwYm4he/Y3OELEJ2g87RamiNkeFvBdnh+JzTLv2QY2x3DknPbSQfqjF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j+qaT5ridV0PyUA/MiGRr3uTTIM8Vi4hjWTAUA+ITCDIMbyi3DdszRb6lOaNfChUgxo4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/AOuijAxST+EotxabrQtLDpPFCx5ytTsVvHZErVGI4fKg0WJJKpACaz4n1Kj4LDmm6Ja0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1WRa1zm7rrbY3EbukKQH4LuuoIOYWk3G6ivDgd6aSbI8FLvRc5R20ATREc01uNV34xcI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UOC8fooZYblstMrW5nqUdtnk6UYl3NAbuC1OdpwmoF1hZn91cLyT98uVC7yU6mjqFh/N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Kc787jl5LDP5QsL2RniftO6IxbT7gH82TehRj8YWrFeGO3Nvlh/MPcMwmj7PxOKcGQGM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lZTZrbqNU80chi3hSYTWvEgyvux5Jz2iwrVa3Vm6eMnYJ37QRQ6FCd1U5535BvGihFrr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e8CO7jd4I98D8JIzJmy8u7dbeG0804MZDuMlRvy5lEco/g8HF4Or0WFi4W3Xs/D6J2oE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T+PAIHTB3nj/AAn+HdTX4D+YLAxLS4O89/6J5/M390ZWJG+MRvUJ5sThg/VNrEyBy4n0T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TaeOzd7/APRYLWGmrbfx5DkmD8ILT6/quxwQJHiKYPC8jX1XPs3BYPIJoYHE8ggHOZh9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51C5ED/vh3qFh9pGiS93RF86mkVH5UQ53xTPELDfBOl2l37IOBgHbPrCYRWMHEYn+Imb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E504oreiOhwc5tQH8VqxQfmTYM6iS89EHGHYh8LdwVSSXaQOUo6yAOa0YmK4F9aMlaMN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5rRiezOaI+FxlY4wnktgbLhUL2nBbPCFGHB3SeSxXECRBCDPws+q2TWNM/h4oeiBJTiG1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gicIBmIbs3FOY5sOIMg+q0biyPojhULiIH7LQy0aZ/UprYsEXdYVdwW1Ru5WELZonQ6n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BRRv/ZQ2VtAkXWKx1RhzU8EX72jZ5OATmtrsNb6r5YCmwEkcymk3FCsbCJvB+q8Lo6Kl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0fqsY/m0jyoq+FlSnWg7kdIMCKcSnn8eIfQJuHiR2eJ4mcFiNPjnQD+6mghAODnOBDei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UgaW2aOCikKe1Yd1BJCu8jjC7IB2h5F0dbSByKDMFtPoiydi54lP1+GdLW/2WrB2H/Ez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KL207Oyw3NFHCfJOpdcghyF1qnemzxlOYDUCStKkM2uaE3Nk1sxxKIbRya6ZFuhykUQq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GZvKkyQo2QVLQ2OqgkxdOJuuq07kdPid+ioI5lFm4/qnlOw3VwnXlHagvoTzVPETEKse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QhBs+iiVDQSeS28Qt8143O6hFr/CRRQ+8rVvNkBE73KDtYf4d4WwAGLxgdFdyoSj9nDz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UHriSgJFOamalbbY5o8IRy+8cPNM65/yppyw+4eiI/M5DJj3GjWSVj+24nixdlnyoACS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gjunqEVhKWGLINNXuRTY4quc70XuxJB8LQpyv9piIEWyxNc0G4wqPxB5qRj4i7MbqnId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Nwhv2im6vAzbcnvPxHLDxG3aZWsWNUzzTuL6Ze0D4nGnksCeOf522UorDHJcD3tsqmeJ3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5VRjej0HfuidxqpQ4NTGef8ACEgk4umk1ALUMbEueSD4kkk+phOxIDdW4fwj8AmHHbwz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0d9YQ54o+g/1R1/EhxBhMH5C1aPi7MDzchNcNlAPxJ5Zo7anaNn9EcXGJa3fH6BM0gNL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okb1p3BgH0RgFzi2B6qcYxAgMTtI0YbKRxKh9Xmr/wCyqZLk2u1H6FaWxMBplaqTNEwt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x2hj0W2ZoI6VT2zuj1hQ7eJMqS2GxI5oOAkagSg+xNUS1xnrdAY+zpEl4sndqxs3aeI4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dPFOMHtJpBTCHl2EXQY3IuwMRzHCBTenl3jc8A/quzBlxO0f2QG4DUeifwLlPqmmRCpZ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gUaNy4HUtPtIkts7emOu0mjwg87kZFAnP4SUOLoaFp/DQ8ygxsa325BA6C9/w18XM8l2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kA4XE0VoVwqXsU13wh+k9FjMPiaYPOEAx0dowPgptDA/1Qe7xbgu1xsTS3cE6QXKGMAU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uC/01fqsPsfBq1dfJOxMVhgmdQqFT4ivFsjcQpwp1Pdw5J2qCzD/AP2kYJdrNCUNQhjG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ECaVUnwsMjgpLKfVVw3MH5cT+6riM6Yrf3Clkxu0HWFWHkcFDgD8pgoGQC4f5jIPqECH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hg+y4ROKf83h0RecWcbfWV/2/aR6PRDtTWtoU3jGkLEvs2TA0CphBhPIpuiYkhPfwspm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PJNmwEpxKkeLcu1baYeMmjio38FAZ6qd4oEBvVbIoTdOUzJUlGOi8SBDdniaLbid6b5o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k0lRBgbkANwcgHUIQFVtLSxzWDkvGPVQGkcwiwzN2kqRvEpukxswmOLZadl3JyLcPDAI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3UblD5DTvXaBxEXgL4j5Iluno6inEwi0cRUIgEx1QrK3lVoFs4hH8yGfkU3Jndxm8MU5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dr5UGMENAgIgUnfCZzyb2euCdobo7mkDquyFjlg/Mn/Ku2xQDi/Chqvls+1O8wqYuG7y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PERwRom5Dg1ukJnVFP5tyLnWai53miHfe4m0mg3FMmYjPBiNlNWH8yrZOed6P48Y/RRl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MtRdPaHV0RHAk9zUPNAcT39K2nKmeJ3vJO69/D50yqmBO8u/KwzzjInmncBTOP4F7MRz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xA0jQySxvJYOBoBIEz1/hRpMO+HqmubRuK0mOoWA8gEdEWD4ToCpZU/C4rENg9wau0+F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mo79qkDim7nWa3/tczzRaR4C4LSbhFoFXAR6LW07LDdTT1TYYXaa0/EoiVWn7Lk3a8k92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W8OTD+CT9VpfFRJ80T0ryhUmSdR6JpG+VhjcYWJIpBAPNaX2aBZPAI03NF2TYbi4dhyT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EaiU2tk32vDktxLs3I6bObqTGuA7M7/zFYBaNLcS45i6hnwii1G1Vw5IasRjfNfZljxw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qo3SFjzRpGzK1GRqth8eq8MOjcaLGcdyZ+b+6wiBssBK2jb/AGU7HxJnEEz+T/VF75HL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0u0V6gH+yOG4anjcVq0MY3koa0RxWK2BYOp/vmnfnYHL2V35XN+qAdICpQmxcvtaGVBFN8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ayShwZgfU/8AtAYOKQLRdDtGAO4som6Dsj8V1s0AFAi3ED9f4xaVGFgjUd9Z8l9tg18z+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G/aR+qoegdRRihzcNu4i62WgE77lOL9o81juIvDP3KecOgFBCAL9fz1RLsLC1W1RVYgP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s6nNinJPBqRx3hPwxhljzWAZaRyRUEFwbQOmpWHFyE7mwrbkdVJT3bhtJjfMq8rE1i9U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+S6I7waEcU1Mbyqtoa2onDJcBuKw8Pc26L6DhJVFUQgdyheIKPJQK80C+rtwU6iF+qHM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WVMImRJTi0aRCnWIQAOpeF0qmoLdC2bqbtWuRC+zrCZgtphGh6pr+Oy7qr5sbxWoiho3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C0tqjqOj5StoB44t2XKMPEr+HEp9VHZuatWmRzVWjKy3oG6aQKZTh6tPSQtTm6DnJT9J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YjrMZpHnlhtZfUVp/CcjhjGa38ILVfCd9FXCaehUPwdKgEltnVTdFssP5gmahsQqeBtB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I6jQVKLz5cgsUzDRQcyuzdcZtkbbHOc0+eQefDYqfRdlwqeqAPgbtOTncECcj7K+92FaT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7/0TWDejHhZshN7mrgicsLzWJ8udMmEWv3qKqOZJT38T3j0R77HcCqWVgQhyCf7jzUZE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kz2f2fALhESBQeawsBwg4Ta/wFe5KqmOEDRiaT5oje0rGe4VednkCKoExpBiF2h/Cf1T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+S2ZcG0A/G7+wWnDOvENZPH8R/Za6drd1Z1KnxHUmQ6x1EJ7CA4R8W9e0AgfZmGjgp4V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LTigYPtO7EFj1QwsVsP/AFTR+UtVN5RouQKdHIfusHEmdSrypxWkwSXbZH6LBEWoiODY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FCQE7UYY1B2Fq1CslD2lgq0bYTFqmGrCHNMINgmgpj3iMVj0AHRx6JrRRu5CmxyV4U/V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sH1W3pgbTvJdp2evHJmtmp78QPrvO9ai0gQVpFZWE0gy0LULusEGkmcV0E8BvTWYAbpv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U+g1DegcMxyRxfaLDcqW4Cisj+caF7L+YOZ+6wJ3Pd+yOmuWjE2jhjS7m1HD+G4JO5Gol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mMYPER6AIOIdA5LU6nmtWpuvcJRAg9OCDG0Y34VpjSzkU3s4IP4k3DeQ8YIsLdVHIDSi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Ra8M6fzN2mf3CcHijrOFisNx/M8/wC/JAyJOeE9osa809o1bL9mOBXhNK3lBrLgamOO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ikIS5mofDiOhDawAODDKp2rvNDS2OplGleSxPlATibE2WJiVgU80ZuVMXQZwtzUQ7Kgb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rwm6JBngiZHmtNYVyENIB81Vh8ghUF1oTh/mIucT04r7AAH8Sl0kneoBIKvRAkuJtAU4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1dQ3hOVVsk04Bfen0XiBXEojTE75QLCJC1Q2Uals8AvG4Dcn8wHq7VtOcVtSOgU4kgdF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eEMQCoutlwf5wVTDfq9Vv8xC+0JP8q2MQxwIXLkrDJvTIIcMtOEaXQe12C9pVcIHoVtY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pxrwQOTjFS7LExneKaLU65rlIutrxj65U8bqNywsYtoa5ArQPE/6DIHLUww4FdoPMcCu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N8Rom4bLBHmBlCAB8UnpmHYnw2/ZEm6E+N1ShhDdUpuQLTDhZF8RIQRO6wWJj/F4Wrmg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7lE48s65whCOeJ0jvu6I+4wnD8KH4inOR59+6d1XTvyP4DGwHnZYO1b+61g/eNBjh76i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o/7gTYsGD9FiM3uGrzTgbT9Lp75gO1EngE78R2YO4cP7okmTvQ0X5J2oRi4YKa7khXc5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n6fvH0tYLQ6Iv5qhPmuwfD2DwE3YpdxUVHDmohwVd+5UmqwKbTXaUw/FuQIB581thxAt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gtrU3TvTZILeYRgu80XYV0WnS0nktoPJTImiZIlsp8eEGnROJ2WahG+6LWOY/VvahTTz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w/NVotkNIUtA5jctnSHKobXenOdpdzQjfxXK1lOC2HcRRbbC7mjtmBaUXTYaAP1RL41G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txPSENUqWEaV4Y8ltiRwTcRgjakLAxB8GKsBsG5eFVqE+LcbFNJ8Dtl3QoEiXYTtJ6KY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+yBFFtaupVS7rCluI17eamNM3RUUctDiXMN1oLtWqodxCoq3WrBcWHiFGM2Dvdh/uEG4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gHeLKleoVcNbTfqnHUHFkNPqp2njmYCGKwt1gw6CmidLNxAo0Itn7T11LU5rCei8Deml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ekBFg3mSmtZNaVTPZ2w/FG09AlkHhCmx3InEdDv0VKoz4lRwlGXD0X2eqOaBEPm44Ilz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hkTxKl1lavCFOtsfhhATp6IGhHRUAjonar8VRy+F3kqT5BS5+IT+ZAu2ooOS2aLDk2co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q5V0yfwkZWVlZeFeFUlVafRUc5eKVAK8RXieqPdkzpkBzRDIgcMgpFWm4QcwyDlO7ctD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7ec5U8DbZQuqYWGCF2jtkb0Xu8hwW0Ps21PPknA8M5uoUc0UU7Gd4n2CLnXK7Ui/hyB/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VNBsShhizUJ8LalEndVF5uUybnvYeEAAGha9zUctLfFdc8qMdXkgOQRg01lB3LuUunuc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hbz5KjHqmCfVbUYWHvipK5AdxjfxHvv6e508HIuQCdxCjvv4jI9/n7/2pho04OknqvZ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bPuDigCJ4rAxdzZKxIxHaaEAFYWLvmqc0GpoOiY0fFXyW0VEtgc1QwOS1tdu0nmnR0oE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iJQLm+a2GskbtSkpsAjiiA1RGoIHQR/Mtr1iqkuDoTmxINq2W1VeIwvC1DY+tFqa1p5I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gFkdFLmqDqatQEt4mi2nMHnKA7QBV0xxBXGm5HDBHZzNlcLSSV4W1utl3lK4LhzVNPmt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o7V6WVi5eA+qrrRmfRUERwQFVOpajGQmnReIqhVyhSALIzxahLiYEAHcrqpK8TkAT96z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1TIUOIrzVSf6l4h6qrgvF9VR/qV4194tPaSFJf8ARUd9FaipCw9xw26WwVGLDp4rgtl8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7yF4hCMRXku1dWLlDDe+NP3b/wAPLoofIK2alVafRfEPJfGqlykivMLet63rerOVnKy8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ysV4SvAV4V4fqqCPNUZ9V4QvCPVeEeq8I9VYeq8LVpDWxMrwNVmKzFZis1XA74/gA2zm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igvlDag3C7IfzZMLruCflIWlt3eLJ2UG8rszbjyXYs8LboBoqUGDzyOciydlhE7r81A8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alQIhE7gi878hwOYIuFKDtzqEING+pTGfDc9E7rkcdvwOhykZT8LblFzNMmsEprRXEnU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/gVVhHmnFvgfk/C7ZzG6S6m9ADHc6m9OLX4NPxBfbDDjcW90agJNVYd3SFVUzwmcBPff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sFn4jqycVTuVXHLEi8Kfc1VPe+1dlgnEedNlgdqwsxxq1tPvYKp7g1hoT8KpBsmnDNd4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ANWmzyRGkIuG/dwCqCpcFcLw+ioxWHoqAKSAF4q8itgFx6KrSvCT6Lwn1VvqrD+peBv9S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H9So1vqt09VZi8LFqOG3TaaqzQvhW0AcQ2aNy1e0YmkcEaaobq40Rbo0nUGU5rtPZn6h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lXH9Kv8A+K8X/ivH/wCK8Z9F4z6L7w+i+8cvvHr73EVMbF9AhL3rxuXjxPVeLE/qXif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sT+pXf6q7vVVlUmOqt/5FW+pU9P1X+qsFZnmvCz0TgAJa6UdWm8rwt9F4Weisz+lUDP6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z8RXicrlXUC871qHhV+5dXOb8F1nhFrpkGCMj7u2Ten8OY/h5F0Xmmm4TnOzxAbLWzwl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VLvA1MeNyPl3Hk7k5UTuq2fEbZAxKDgZByewbsq5YmWgeM/QZ9niHoUMNvnmFoPlm4tE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J7QNJtKdrfhnEdwKc/TsUqgsZsSJqE7C+DdkGN8TrpuoS0Go5LtcIGDUEOKcGPfT8y1P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fgCw8NxgE1Kw3+zE6huKwnNsWr2mRvC886hUUcO7+bIf3QnN/wCWnff7lrm3UfgYBkQp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WlHD4I9y6urqjvf4hxNehg+F0VTzhAHEmHCUO1Zpn3B9xZeFWW/LUfisrK4UuI8lOp3C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gF45PJbOG49aL/LZ1KriYp+WijT/AFOlUgdAquJHvcPCpoZaN+Wr0Qe+uLiTAWHiPPiw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u8H0QcDUNefqu2w4FYcOapmHOa1sAN2VTvUVLoKnegXlfdx8xhWb/WFD2kdc8Ru/WO5R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3q71AuVCnvGN+U+0OGEOF3ei2Rjv84VA9vVR3A4bkHiuts+f8XVU96fdV95CxQUE7oq2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klU6rDeDfIEKQjzWIMsQmy1FQ2nNQaEL8pUpzxY5NMKht3Jd4QvylOxneEWRczDeeadi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Us+8ZUDiueQBa7aqSuzw6alCDhgBrhRwaSKr7HUKccsQ4LmgU1SF2e8CZ5rmu2OI2YkN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PTUCnE71CkrTu3L2gPMTC2XA17nTMZazutm0ob1UKU553me/ie5wWxMvG6Vj/Nk4KCJU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6o8HqFXDYVtYXoV905HRh15lanmTke9It7/2jtA46iPCu2eRpnVCwtGG8tbJdAt/C01D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RWb6qHMA/mR+ztvJheNjflErxPd5rwN/VbJjpRV/gqLqmNNpWGYj7NwQF9LdKtvQMLwn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ALIK3eOZnu6uNlzVqcTRanu0s4rT7Fh9m3e/f6on2j2zaFw1OjHxBpMWTuwxW4zRcD+y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0h8KTbOppyXaaqtiAmH8gU5TNVslbjpUnemxSiEVlbLVuCiFOVUA0SStGCNXtG934eQQ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o9mMPDDeAmQoeQ8aohwC2Rod9EUZFVZHktPx4Zp04IxZbNeeU52qq50QnvTQN4lRhMOK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NRjYbmHuD33LLjlMUXPKnfstpsd6c8XmMvJdm3zUmwQc4UKotGJ5FNcN5za+7D4uSkWz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qhvjdQJuFq6lUrl6p0KcgBcoNChwtZDBZZt0QHEBF2HjOewXacp7PDxJ3PEpww/ZmYZI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MFStBcCw2PBOPw2GWr4TRyBmQW0yeTaJWo3KLfRBjnbAVPE39EHNui8b+7pK5p4/Kp5j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0tsMwgrysR35fcYx9z7OIms2lOPF5yOUe5PfpQqvujrnQ28KnsrfMyqey4M9F/ymExvk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7R4AxAYJG/3VV4l4ldVPdPef8472p7oaUA10jihI6KdMNCJjejAWwm/srZGAm9ix4MbU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Vl92pDVaqwzQiQsTDJqN2QdJnK6ADu0nyWlgpzQ1bkKZ8lJqoAVlZWU7syQFwCnStXqS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U7Dw9nC0CAE7m0JycWuMyCnGAMUHd8QVRMXWy0Ia4W6qtdWleGEzUDwVBJUGi3qjqqTd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bOX6KoqhyRIgE0HJDFP3jvCFj7R1ETVP5wv5kPllBvkg5hLnzWVsCqLboAWVbLirLgpQ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kZbQVWuVAq0H6psHcpda61Yh0+zsT8P2ZoZogyfiCdtOMPDm1stmm0VpdtsO51VOFOk7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eqqglHXMcAtGE3YvJFVSq8KoIy5ZeILaNVslc1pdEGkQoaBKgQrKrchFVBFUB2UP4qSr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J7lbdwu3qtyq+BqghflRJTBiWFsmzuqiDVp3LjgutyUjPtT/AC5QQnYrqwtdCZ3prnQO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QtX2zHHzCY4O1NO9SbIFzTB3ranyWpswOPFEuurJ7R4MQaXDP87liN5oh1jQoNYDFzKZ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DgCuE2KbxkMB/wAM6P7ZhBaTlSxtkeuYWDjs8bCQ71QKpvaURNgmu4jPzzEJzz4nd7ZW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/haTuTOdUAjlKn3APuae5xPLvYnl+vfH8Eeb048O5WgWmE0msDcjxVEabVkBwW4rXFbw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VMDOYU5CPG0yE7EEtLjXkr8Sr8FuuogGk0CGL8UaQESEaLwq0bgid63yrrYAVYUiJy4K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KpQA3lMw22LSTzQpuheE2XhPBVgea1NILuATgIEtVPVUKMVCGqcpMii8RRqryqmq4K6m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qzRWplxBR0BQeEKg1R4eSJdrB3rwY3orP9V4XcLoHAEOBm61aqGq5LgUOAUFWlWVVwC3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tKK55gqq7Ju6ifgMGwG+q/8A1cI+S/myqKFN9EQAFYLwiV9pXctlcQEYARheEKYVQuS2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9VMGeK55Ustpw6KYVoW5bQyiKquVZQbobAVaIB0rVqE8FM0UujINaNo2XZHzK7LEtuO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pIUPjs21WkeAZNc6yo8LTR3mtOI0tHPJoe6GzVQM9A8I/VWzxBzQnwxVN/A2icxdocRz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S0Dwt/VBvwirl2rBtC8ZtB4qlgnKVBTcTDMOag9vmOBWtg+zf9EM3P8AjxnA/wAosmrF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5wi19HtoURvyZxdXKEEdW8kJ2GbbkHC4qp/Em/lpmM54d49FQLBHU+4PX3PtLt4ZyWGO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dHjmeuR91PuMTy72L09zPugjRF7YpQqkwrKhgzVEOtMrSp+FagZRjwqyiEVUrTed6dCu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FvVrra+qbFQiDKsqBUMo6lRyqKoO8ndFsO1CFYXCaMQw2XNdG5McRGIG6Xc1MUkwoaqi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TqysrZVROoK64K8rDPVMBcBiBsitEWYhNOCcdv8Aqz1TEJz4EDfxVCqZSuWULkrUUnKi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hbVosjlWyoE6dxTp+GqGJitDaiIEUUuxKok7zOTQBM/RYe4BTFFzXBAOVRXLQAwN4kSV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BoqZSVqK65TfaURqOmIWl+GA4bijGlsckX6wYH4ctoaghG5xVHLiFGqEJqDkIN1SD5KX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M3ygBVzuuS2Vt2yrkUaBVPlCplCGkxzU3KPaYhavFk97rigy0m+48F2eJ4hnrI2nfRUa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Zi58S8kFhNxAC0my+5A+Va8J+I0zxTMHdvRad1k3Q3Vq3rsn2FAcqeI0GX2n3j/pyRYc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netpSFO5DV43VOQxMMbB+mUi65r2UfEZ1dchF1DvELrUKsPiajhvDtLrFFhuDCKZhCms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kEFjj8/7L/FYY+cKQhFimjhl7TiG2E2nXLEB/wC4iRSIyhYjfPMZad60zXvRyVAsP5fc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bwo5ZO65h2XLI5HmqIg/wTxy72L8vuIUKvuG8G7RRMiDu4KAYXZ0mZqtojoEIBhUFkNJ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w9e8IH4lG5WXCVyyEkKl+S5IyjPDOVtQQuOXiQgLZ7hQN4RrfIuEz4UGjdRAt4qBcrZM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TwU7keSndlVQigFG5DUadUzQfCb8VLJ6rSHS7e3UgKFx3J8gAgWQa6xHBaT4iJIUzZTp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KJV0ZlUFFpKr4kCq1WzZRCEmm8KrkGt4SqGV4fNaQ3VzWoUdvTp+KUx53c14BA4uUdkO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g0GvNbO024Jooa+3BDZJF5VFMyqrmqqFSZ4o9VfrkEK0VfCqIFyoqGikSUXMO0TNECyj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LZ2jponanu070aFFvhisp7d2qijKrKKyuJVZVLcUFUoFGLZOMjVwUZXVCq5Sqlbluyri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IVqKoVjlxVBnpfiOYd0L7PHB+i8OpNLmtbiHgj+IIAudqK7LGP2rd/4szytzKLnXWP7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BSKEVlaMSmMP/LmiRYUamnfK1BQCQoXY43i3P5Ik+SLnfdYf1KoWlMc4b4nIuO4KV0TS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4yrAcLqyLS2QU4ZYPzhM+bLX8OHXzX+Jwv5x+6kLs3eE2WG8+IJyDm0KGWOCDWLItfMG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asKlTlikRqfqccscD8Sd8oTXO8Lsh+amYRduanOPuOSjg33Ec/c47JvFJ/bKSjnp7lQj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7E+U+41e6JcPGYVIUCnNEaRCAVpCIup0XVgVaFtinFWX4ctlRNVKEqCVOXNc1tVRDbc1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vnIIyqRS6krZcdq0VBVYMIOOmEzeG1U7zvVZqaLUAYzNEJvZc1TooNlN1Vc8rqVqlGtV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XTPBHQI5lVuKFWCuOmRpVQQqMcHc1VS1UdVHaquIRhHKqpfKSKqjoWpzWtO+N6odJUjc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sqyVVpUB1t6l2l1KS2ybSt0dAFeK8R8lABTqrirTlNM6lQrUUADqtp0LwGPzI3XMpr3G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EdylAm3Ba2bqlu4oaC1uDwCcw6+ZVofYLTMIq1UQ03QtAVKwrKNyruVcvEuOUgqVBCmV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5URy8SjejNVQZWyC0P8AvP1WnemnhZE8Vdc1Gohw5qC5chZNw5hvxHgFi4eERAZACCK7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puQWHhB2kvN07BxxpxG5NbhiXOMBNwmWFzxOQ5OzlFeaa5t1O9Q7xC6Dm3WpuWJ1yDuB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ADKtQqfcvtyyh/iAgIooO00F8n/LkR8Qq1QbhQMi5uLF9nTk/wDw7dU3EhR7XhY2GYiQ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wg4b824YvvQb37qpWL6e4HudBPjHFV705wnH3tcp73l3nD8p78BQPdAcFdQ1u5Bm9UEB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4q3hzqcqmFZRfkua2QtJvCg3C3KlcvDRdCpClS5OmkoxlyUyt2lBwPllwWzwsoe1Q6i2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5VlCpUBXouaoZVKriFMUVZlETUKlUKS79FtBVChbAjigYVRXejst9FtNAF8zEoQSeqiy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VTVdVzVSuSvRCxQqhXyWmNpaNFCqeKEBdVoOakncpklbtKoYFk0Q2ANyrIdKM1QE0KNV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6MjZ4yjvUK9VICmUQ0nquiJQ4K8KpqqaezP0KNJK1SQOSjDcRzcES9bx5LZVFBVbImOa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KqvlWyoqqtAqqgoohCqquGdsqLZzvkEA2/FRMnf3KKRdBvG+W194auWJ8uYw22GRy9l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7O48lB8SBaYIsVDqYouOPNUKd5Z9Migu1ePs8L6uR9o9mbGKPEBvy1fDvCaQ5pa+xCdG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i+WRY/wlHBxLix49zELnO0NG7jl9jo1R8Sr7O13yuWl2C/DJ4pzggeWThzyeDwVOCsfR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6It3tyk2FUTw9wVVYjuLj7ge5wOqCJPuqWU5dP4FvveZ900bvEVKG4rnnVDgty2qtOWyq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kAUNyo4xvQrVSVRO3oj0UBUQBUbhZCApVAIUAqTdVFVJCmVSqFEKLmKoXoqC6oFG9AVP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W0F+XcqLZdCo+yj9cpUiqogY6BCRKJJXJGiCvuWyrwuWYKM3RmFZUA81UKnTKG6laVtB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jHFU3KI81IRJNFEhAFfspooaN0lAhPkIwIQnov3UtpSFZP2Whaoqo3lXIXVUVQqSFpCp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sjaEaq5QQbwCI1X3FUIEKCDkZE5O0vIMKJUtM5TlG5FtVWctmMoysomivlZVW9bRJ6qmc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pf4yuZRPDJvUL/Eez2+JoUjI4mJZtsndO5yyKw3ChDgVQ7IUYPjiVWjuCD2GHBSKPHia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rSankicJulkCioiob4jQJmEN1zxOR9p9nGwfG3hzUot+E54uoE1og4hw6jJ/+GIkXlbe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Fag5vw2ynIcxkOhyHZkUFiiHgtdwTSZGTuqNV/KsPU4KmIR5r7yRzEqUHG1jl1RPH3BW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heeRPeDxY5QqoKnvwR3Gde8EevdncPdvxDd5p0yIURTuSjVDOgogrhCNyv5LehwX5VbK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kJV4V14ldGUSoFVVq4FfpkJMdV4hPRUK5rU7KiMKVRCSqqtspco3Kd+XAFW80YAhUGW9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ZWz2qhX8lDlsrkqoSrIxZRGcIoLasrq1ZUgLmgNVEdypdS6yabdFs+hUxBVFzUBEELer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OVK5XV1aqINkAFHAqqkOUH6Lh0WyaZVWzlXK0KVKqq5blZQopns2UwoVApsuSmVVUsr5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iqLsPwHcpC1D0Qc22RyGG3fc8Ah2Q0ltgiDdHOXeN1TyXbYP3guPxZDEwzDgpN7RwQWCe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zohq8lLbzRfa4Dz5av0X2rNPWigkQVOC6cB9vy5TliIc8Efplij8n7q68I8wi5+HqbM6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A1O5BeeTK7k7qmZl+GKEcVDg8ZDSAZRKDzQRCH2zRG6FsYmG5HDx/CPDvTosoNQgDdtE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9Pcj3LflOQA494sO9Qc5zhU3W95Crnh9e8E/qffhjbuMIMb4W0XVRCFVU5cihRUQorQM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0mTyz5K9FfKcqFVRhFVUKhopbZfRRKaDlYyqCiojpbVBwPllUqu9OJMlC8rZEKPPIOyg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zVChqqUBFEPw71T/ANKysSjW6qaBBDh3hWisrVCJIIUkdFMwolfRaVyR1I71aFzUrasg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RFpQG9G0hX2lWqIoEMt8qeCplRVCot8qy8WQis71vQ2aqqkKviKuphXpkaclM1UyjQKr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lVAWCuuKtVUyIUKhVMgr1VDCuqFUqjpVcqKe72oNfw8snKEGgzSuTTiDYd9Mvyb1rmhs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XRI3k5FNfiYjXMFYHFXVEcfAFfjb+6kZeaZ1R+Q5N6IoVI6hRsPW17OzyEJ7MNuls0ad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gFMw3PGsYcEZEf8Axn9l4VdbWI31Rj6NR7Og1ZeMhEzdNdwVSR1Co9p81ZOtbL7QSqB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Hc25UcfVS6qoCgXatJoZUc8p9w3D4mfcj3LjwYuSYB3+0bvvmczulXCg+8qpFsmk8VvV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TnCiJ4+/OIbiyBqtO/cozubJsbkYIUKpoiOSjKpPRSqBdVX0y0CpRrVWVM7KgVb53Vc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C8S0Qi3hlzW9TvVQpsrhHIiolC0LVu4oKkIqgVMuWUb+SqVRHIFWUNCrwysgXXhQSQFQ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rcFQGUKiVIuq5CN62h6Im82VlS6otqyMygpRrlBMCFsk0W9c8to0QdPVR+ipWq4MXVQb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mVNVvVMo3KGmsSuad+LmvEjJ08lddEdxVDORUSFQ5wuqJlRNT3gVKqjYqmXhGVCMr9wk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hiMETcI59u7wt8PNFj6tK0Oqw+F2Wm7dw4J2TOmR+ZeWWHsVidU1Wxi4jPqtnGY/rRas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bvuEEQm9V5HJqKwz+UZUJHQrTjsD+ZuPNOk4pEUrZDS9z9XEZSC4BXBRQxAY3L78/wBU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4XsjltWCc9uKwA7lt4rv5WrZfA/Mqvw3dCqEjoo1HzRUh0K+I5fdnzVdK8SrVeALZDR5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5ojg33I9zjn8oXJU3Dvwe7CiMjp8QqPfUygPcvvHeq8bvVVJ79d6p7ot4oc90rgFtWVl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1hWUlGs8FwVAoARWzReKVrK4rmr9UaqqrXkq50VVVcVVVujSqNFRXy8KqVUI8VSFUrYB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quQlWoiiwKRKg4dImTdUXBUXJWVBlKtKGmiM1RiilDZshSpvCAH/AKVTRbahCPJUViVt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KG05vQox6lbS2ShxXNRvyiiv0RitENYIVJQ1BRGQiKrmuAVEXb8uCrVSiwkglQIjctpy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hWRbBIKI1mOYUb4VVRFs3VPDuVApj1VB5rrvUrbvKIbSQjvgKiqM7hfEFfKCEJgRuV6h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ZQ2IW3UKDZQq9yQpMKyCDGeJxgJuHh2H1yHnmcFns3bEVKDcTAxMNo/LReJaHEEfojh4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MsL5QqqigOj9F9qw9RULt4+zmJRybzMLwz5rZEDLD6K6uqq6Z1ycttrT5J3VMZqAkrxY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xO81uKq0DKGhh5q7R5LxO8l4CVYDqVXEaOi8bpTgSCCOCbFhuzoI8+8HfihT3pyEp/Qe5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tpOO6VTv9VfJy7R2+yrlwWpvhfX3VO5T3Wo293pWG/8AC4FeFiEEiOSJ0NeesKND2eiA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UreoVlWnNatS2coKMKimUKVV4IVXdyuZi2dUStpUNFNRK4qjUIU8chC4InetoKQEFzW0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+LI0XFWCJU6fRXKmUSDZEzltUUGUIK0kWVcqUVJV6LZauC4rplCrMonciCN+VKHKEaqV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5oypg0souUVxVlNlpKEWCFUaLaGdVSIVCpym8XVJuqHqqKVRVVoV6KVIEKN6NFBgLwyp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yg3W0hG6xUImhHLKynLU5SD3OSmFQ1V+9c5hYJ/OMx1zGI3x4tScvtMFjvJOf9phgV2X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OSGWF07sGCOCeOeWCxjtq8K4KkjLUA8DiF456rawx5L4gtyCCMu0r7wlSMGStnBYF8I8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8l4Y6lVc1VKq2fNUY1UjutmyfqbyQnu3Vit3qsOVTvQMgsb3I9z7QeYRcVtKnfIVco3b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8I9/I9xTOnu2OndCNTHNOOJOlolaadofhFgqxXkjLRJ3hGH4g9CqYjSOBCseirLD0UOI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5LTcLTBqqI8c62zjehRVRAXiV1xXNVCB3Z81wzsuaOXNDep3Ktlx5I6aHmpUhVCE0V6c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qBVop1KllwG9CtVQqdJVeFls3VVHBSFRDjvXiXFWVQpCieaxNJrzVHCiqab1q3BQ210d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ufJbRgKLjcm1uVpJBCAJobLUOCtuklAusuS3xmAGriBxWoHcp2UK3UaJ6LajoqUUqhj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VWg53V1QqlkEaoVy6q+ZyKEQqBRpjKtOSNKK1UBFVElUM5XOVYUQq3zlUynNqwz+YZeJ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XKuWoDssT8Tf7J84uHbZjeUGYjS1w3HIuJIOo2Ww71QLmGNNwhOQYS5bL2lWKvnidcn5/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cOaq3DcrEfJ/qtm3NbWQNYTBpA6lVe0KuIfIL4j5qmG1UgdPdxuW6OqqZ+q3rcvF9Fc5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uXJYzvze5b19z7R1CM71tLZHuuuVTlZYjufv6bLeJW055PWF4X/1lU7QfzLZxMQei1eN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nu8RnCuTee2U7VV2fLKqhScNs9FGiByQ04g6OYiQATeiJe0t6oO0krn1USuSFlAhX9dy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VFzQJ3WVrqxVFVUpkVqmVQxCFbqAJ5qI6qkCAoXRW1J37qiohIoiLKLqokoGyrZbJM8M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bE+aHNCFBhVUamhqtGYkI2E7lzUgq6o6FC6/RVaIO9HeqblZUsjBoFVWVRHBRcIqPEuE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p/VENuaJoKHDOcjzQFldVhcFvRE9UAPquCFFK2BRbUIVy6r90a5cUeCmqNChZN4lUIWk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VRyA3raWyPVBzjKrEEqo6KDRy3qXVhXEKt8qiV4YVBKqqrijkP07jeoysndUMuzfIgmq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Xt9VR09AmuFKZOa00mVV5yn8oy7RrheIKqyRyqqOcxV0uVtJ6r7w/qi7jlIEOFCeOUle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8I81XFHkFV7ivBPVBjWNB5LThudpad5WsXn3VlcBbz0C2cI+ZhV0N+qq5x6UW89SrDK+Vu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/hap9y33PtA6Jomd6tRW90GqszlTInn77ViDyUDvEtHZ4nJOaSCRw9/iP3Giawb0Yt+w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W+VTEX2mE1y2cNQ3T0KnsweSYT2jBcxVHsftBxUPw4UTLuCAMQm/qgRdRIofRclWoQmy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tVahGRWygLaRrldc0SfROrtHciBTonc1slVClcQpBCuVWVau5SAvzHIclM0W3HJXoEHO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VsqiqrCDoXAI8AgnUgqlKKoop3LnvUjghMSUZFN6nfyUAoyDTKoVkaWRMeq5I5VQlSqm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mqtG9bUF0oSaozRQ2qmVIXFVujGzxUg0W7Stqqumt3qL7lSFRfuryV0XCUeO5bQlWgJoB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Dp5ohpkZXgLepi25AgK1MpbRSTtKVtV6KACgcgGiymJWzTkoIXFGiC8MqmW7O4HVSLcin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QttnooGM5vIlVhwXhhUcFhzwydMqjZVSxqD2FrqRdVx8MHgtBcH1mi2WqC0RzXhA6KhV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WJCq4lWVGj3BVUM7KrmBUJd0arEfMqwrkdFWT5qgGVu9bK639y6ju17gAu8+6Z19zijc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yBzVs6FVTgdx97Lr96i3JxwXDWocCD76BdNY2wCc8eOycxprbvQFN1fOncG52IYHIItb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dHLZ+q1NM8pUPlvzIEQYWmnktkkqgqpiCLqnhR13WqUeS2ohQKBQppC24hSFAorQo4qC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HUUDCgQooMuik0QjzQ2UQWUTTBhRuVEIC5Ll3DBUrqqraG5CRRE7uCGUrkvtPJDd0CFa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IQdcIyqCoVd6uUVZBWVcw1VsVysonooctTwi6d62oheHUnECyEIblyXDL+ygisp1aFfu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yJUKbKkqpyvlZXIcuShaVJohG5UKgtK2dyooaUQoX7hXk88royjSqr9FyVyparKlO4FZ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ih4kg3X2eIR1Wzpf0W017Ctt50qkuXTLY3rxwq4jvVUDz5LwepW09jVtYx8gvid1Kpht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qlhW/+ULwepVDHkqvd5KonqVuW/Kndtnbu07t0cpyuoyvl7O3r7pnX3OKD+BFU3e6YPzK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kWfX3mp3utoV4ri3u39xPCyA1ICniARnflZXV0eGdFXu0qU8/gboHXO6uqiVvC8Ss0lV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s7mFtCXcFVhWkmFXO6dKEcVF1JXVbO7LbUBEV8kFtLnmBKqrrxQqU80BICMDZVFdcJXN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6raWyPNHI8lS64qHDKtKKB1XJST0K2qhEjZVfooCuJQCIFkdImi2hpQ0qu+oRcq2WzVa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S5r91VUyMeZKjknTuQiKUhH4XIqxW9bsop1VVuVXWR3qnBShyXA3UOoqIgXQBplVbluV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ZVFBFMp3IiyhVVkDdXzCurqpy8S3Ecu6J4LeiT4X1Cqtls9USfE7kqBUMKrlaeioxyh7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RMGl4+YrZYFTK/ubjKy3Dqqvb5LZa93kqYUdSq6B9VVxyt3bd2g71vd2V1IqO9Vcl7P5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ZWVvcuf+HOjs2vbUsPejuh+nU1SO5tUVKDvVUt9PdysNuIz7S54qmJiRwKo7V8xQFHea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CYyuqwuCmVTudqSC1vBMw9/iOVFTvUVcrhVhGgbPJfeV5tWycNw9ENZAJ+GVGCZQDgAO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i4PNbJkhSKBb1RVPNFw3hXqoOVrregYrlUKRSFyyCgSrSoVZyngiW0VVwMLV6BapUmTu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1Ha3FXCqVsSOi3FHdyVVX/0pU5RN1+yO1VCYd1VaFTdb4UioRpzhGwc7eVuIX4VU04ox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BpoFVbKcxzaDmtRE8lQLUxVpRFxpCplC2SFx6KrctSbqNAoaacVE+eQpRGZV1QqqrnDa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qAp4qNpRXOisqhdVBqVQSp2eaNK94qq0t3LxradKoCvCqkBVeT0XhJ6lbOG0eWUql0yK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yo1cFdUa8+Spherl4mt6BbWI8/ReGetVQAe4t3LZX71s6DvUVVbK+UKihwnn3sJ3A+4r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K6pnXvYjfNSVbLhl/Za8JgGIK03+6oSFqBVL8FDVz45BjP5jw9xqbf3XaYo+yabfiOVD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Fsly4qoIzmDGVyFAKqrwsJhviGfJPI6Z8ApCr3bZFRKplIug7F+0LlAa0clZbWGFAFFG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KOzcAqthu9Vatm8olz+SodngqCtlUSFSuVVO5bldAA0XBDehKMCquA2y+BVqpmiI3KAp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CAIRrlbaUqZorLeo3KVeAqLxIcUd+RqNSbMWUBeKquqiQoEeSqK2QrAR2vIImY3BWdVR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rJp/EFWi4wtrzTSbcFsulC10SENS4LfVRldGU0HioPkovkdyIN+a6KyiJRkIFtFW6qFR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ejUUXNdFNlIqhxCquCpl4lVUcqHKgVT3KD6raeEJknqvA1WHuCEWm6iYIyAL1SSqNC8T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Tz1Xgwx1KriAfK1bRefNWVlZWyvlZW91Uq57u9W/gSoKoqimVM3/AJa+6Z09z7P83ek9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XBXykAJ4a2OPX3btstDBJjeiGhUUN2n7gEGnxGruvubRz4+4GHq0jeU1mG2GNtlJJlXVM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Hs3uCnTq6IhrKgavJAwarZlSsMndhmVIVVeqqiWnuVRi/cqhk4uE0tz3JrdzRlfOpRqr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Lgthzp5leHUFUH0UlpjpRaREroro6zXcqDLZQuECaK6KNaKhrzUm3JDcUNKlwhUGUcOC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oqeqgiiutZ3KyCpCEQudoUNhStkFQwV3lFVlWVXKJFFQAc0OKLnXK4ozKbwWrgid60ii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+yojzWoo6i2ilrua5KqqUQAQNyo8qm7ei1RFVtRVUspkuXiyAG9aSWjzW5y8RE7lp4rw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BVVeqlERRQpoFxVDJG5A6YUrZEr91u88qKCuKur5VVM7e6st2dKKdVV4p/lXgcetF8LV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owemdO7Q+9p7m/8AD7MEKutvkrl3TcsTp7pnT3OHyBP0yl11QKquoUAZnI9e5TOwWKR09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GWWkXWtxnE48Pc6TZYhNo9wXCBi6rqseXcqqELw5UCqrZbX0CvRUoVpB2eCMgytgnopv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b1Rb0Jyv3BniD4W/sie5zzuolVVaBfeDKwXgChuKWDgGhUdI5KrYRDgfMQqUW2V5qrQF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V75eKiorQoFlSq5qiLvQIahlBbCgr+61TRVqhwCO5TNrBWrxVOFQjqWkVQoiHME8USYP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Ggqh8kbrkuC1KTxiChLq8FEBDcUYyhQ6aqm5eFbwiBGlUVbBVpuhRyVz0UmUAFDoiVQp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mDWykWUi+9aqI6i71Q2uiGnfQKKWRkxlWyvXKlFVWRVNMpwFA5RvQiqvC5ZUVZVVFKqt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6KwVu5VwVyqBbgvGrPPkqM9SvhCq8rj1W7vW95Q+6t3rqvcvnT3F/c3VVRaeJjd7oe5x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hVKBQQjunr3LhWyk2T3cST3ajv4jeI7lO/tCQtbHOOHvBNvcYrd4IKsq0V1TOA4rd3bq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vCrKhbCtI6qoI6hXzFcqq2bsR3hYJRcbuzKlV91VWV1UoDEJ1OsBdOjSwmw3wh9kSPiT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XYu0d0IjVIVLLaO+NKkZcltbkdwQkyE6fVQqeIKG2hc1N1xnKS6I3QigtK3wMpXFVTpk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qegyiZ4r7M6huRpRbLdpRSAgzZUTNYmU4Nam7XOyBFlZUov1VWhNoNIUiittKVeAgDvU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uRo1VIVBRTYog8bogKI8QuqCU2kTdQEU2boGq/dHeFeg3KBRFFQ8X3rYl3VbTcpCvRG8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rTuRVVBVFWFfO2VHKq3BeL0XhcVYBeP0CqXHzVvVW/ha+8p37K3ft7qpAVJPkhw74iVh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6g3VvO5CXtdWNn3OP8n75nId8Samq/uqBb8rrenBouEWuEOFI94Ht3KjpWyCVtR3y9r9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xBqa4uEAD3Dm8WqmW7vfsqLaUhUCtnbuclfKoVQvD6Kj3fqrSh8M8VL3OPytVJA553Qa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sqnvmNmkrFxv5Wq/moJXhUBjDhqA0ALh0UDE2eFlsBbUjyVTpQmnmtshbO2U3UEHN3Fb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ABdMrqtwtygbshvHNTx3LkgVx4r907fIUAT1utRJE8lWNCo6FPJUW0K8Qtk6VAcFbkSq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CdEIFeapvQlGYOYyPFQVeJTWP+JVPhEKTZUCneuStACtKkqnVB3FRIQmoKtWUVKI3qMr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doAFbQlBUMBQTRTIHLKpyg3ClUCqq9y8LmuK8I/6Fbv093dV7tMq0W9UC/sqyVQRkTuF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yjF1YLudkHMcHN4jKiun4rzRPxDv9z7U6AS3Cm3NYbtAGvEJt7n2h/RuWyJKk9/U8wFg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O7XK6xHzdxOVvdy+xoqZWKrns1KLXUdvGWHHiIr7lhbNKnuRZVyuVfK2d4yuM6typlZV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wKQPqvGR1Cppd0K2mPHUJlZOqYQINVXKoVJVlXPkqCvuMTFPwhMZ8USe5soVlSUJVHqj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SnsoPJeEHmpbIU4RB5FVaWyV4TShRmiuaIw7KiOngtyo0oRRBGaFBUNUQ2wVwuicTdDUK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JOFI5KSIXALZQoeeRLWhCFNRKHNUFBdVdCjhmDYIgBRChClVaUTqoocJyLtAkFQgufNE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htU6Que9foVL0N8omy5lDVtKXDzVqLgrKgU7lGryU2ygBWWySrVQAQXJWyrfOylVVvf09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3tJUQFUlVVAM7q+eMfy5zg4jmdFHtTJH4mf2TcTCMtIooKZgsPi91j+04hOhrYohiYeu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nFn/uftlpsqdytAjrxmzwFV9iwu5uopeV7P8AMqZVz4qyxXWpHfqFfv0KEmHC68fotQsV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ux6ouNyZVMRyl5JPPvVIVK5FrzGHi0PIq2dFtBb1XLxBV9xTK2V8+Cvnv7tCQrMf1CkN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bTVXuRKr3adyiw2b8Rye7dbuTnUoQ5VJUXCILVW63KhVqqXHG1cdUhCYd1U6dkW0lEBx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zc1LI5wZUja81IcQOErcP0VfJUlUK8Xqjp4o71GohXonPkdFei2aFCCpgTQIRwUOiicb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QihJoiXPoo9EdTqKN6lU6wnCEOC0xvQ/ZWLgUdyjmua1C9k2l1tSZC1Chlbp4rZBlWUI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X5EHaDEwr6aJoZFUCgJACh8wuaOhckVJVtlVPkpKFVtcVTerFX6ZAihVFVblaFxCoYVD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Hfv7638Jf3lst64qghb+5TvXT+ZA7v2RnD/AbJv+Ia7D+oWJibt3T3Q7F5ZTdvTe2eXe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lAW0oavtHNYOZRhxxDwavsGNw/qVOK9zuvcwI4n9O5QlXVshgt8OHfr7mmVQr96GOpzW2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wCS6gTGuOogATlfKqvlTKmVcq9/lnI7lD7i6qrleAFTEKjlZbTSM+WVDTPcgmtEVTd+h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RlUVECrq2YloMrW7UWuoGNN0NOEAeHBAaGN5qGBs8VDA6eMKtfmsjtiW3Un9Eaj91smq2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imVxCGqjES1CaK6LyIMIb6WUNqodZUW1XgpBEqyOuqKlqJII2VJKshpURCo6vBNBqiWj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0QC4jireFed1tV5Ks14bkQywVEHC54IzdVuqNoSjqF0wzHBVsmwPCpNlzR3HgrwgAaoi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q6qwPBc0SbKn1yhSuak2yuCtmQohcluCp9FaQvCe5TO3/SfFlZX7m7KmV8r9yqorJg4v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4x8MGhaCvxLtMZwa0byi32WWM/FvKnEc5x5nv4HU/ouKorZ7snvddxn39lb+B9n+ZblR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XVpVozqqK5youeVCq92sq3dsrKurybKcGzTiIztkYCq0KanotjE8nBVYP5Sqh3oq3ysh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H6ZXUZUVfcVJAVD3RpTGz4BKr1VlzUmFeZW1hiFYjzVHfRCkt4FasN21wdZWoqtPojIJ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raotktcPqmgRPFyLg6Z3KgqnOHGyofJCd6M3HBTIsoiUQKEKIyJ8kFK1EclQcsiBKiUC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zypdQ2OamVsWQAFSoBXNVAKAlVGqE1sQtM0Xiqd0IaBNFtNKqCHBDihLIW1Q81slDUuK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LyX91ceRWyYKhxW+U7USuJKKoFwyovE7vU/gN/8AA2yrC2RlvVc696/crndVzrlZYA5n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cYcnZfslFns8Yj+O4LVjPLvc4Pn+i4Z3VVRUWKBY7X/QfZz/APIMqKudO9vVD3Kq6oc6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iXZWpxOVaqp70ZzZVDT1VBp6KuMA3eTuWGz2U9ofidKNIIurzJ7l8rIUMdyyqjxypndB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K+V1UqLhWjK6uqqiq0HqFU+S2NbObQtLcRk+aJdYXVEbq8FfuigMOwUOsq+aoobvVoJX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yqpm9VBEqsdQgW/VXV5VQuq2VQ1RIAzGhc+Kg1W6yk1PBaqTEgKAyVJEal+HIVaOqpXo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ghRaXDZO9Qxc1L6AcEJJWwJVRVRqqqEmFIMFTKsjWh4IaZRklXrzKOo24KAfNHgrUUA+4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unuaqysoBnoqBbgtqqsFsx3tnO6r3757+9gDkf4Bqceab1/hHP3Mb+uVpVlwzpK6sH/Q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VVRQq92oVs7KIVO7dVVs+SqFT3N1dXVgvDHTOZVCqZb0Jg+StB4omXF3MqdcoiQjs2UO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1EDxzut655DuArULRdMiePePc3q6quCFVIJU6iN6JcLmbrwNPUKlVbZ+qDsN46EIG/Rb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ZsoCoFAdU5VbSaIiariUQW0TtIoTUlHV6TlBbIQORDZ0zlzzouirZQE035rULbl0Undl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UNyM1Uhc8jsobMAKXgFThQw+qrgzy3ICx3rZhNcfoufNbsohOFCg1oVhlMSjlCkqTTvU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rLbP0Xid5GFtAu+Z0qAIVO7xVs7dyude9bO+d8sH5P4AZscN4/g8aPHrqocuGVQqKqgA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7g4HO6rlUd6o7kq6vT3FFXvUy4Zb1dUVu7zypXKcrZUyrlAiF9pht62W9n1X2eK1/UI6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KLjKGmvNbQqrZURcb7goPx0WiNkWUZT3jGVUct65K9FUFXhQDVVuqhbKJkndKOvDkKkj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2VqAEclVTWLKlVXIxciVW91WyJC2W5XlO4hGBlqW2tk0QbvQutg7KEqPVbkf1WlbRqqO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FLU5rhqBtG5RVDUpKvRSwzKooC21IR0QSpRNiVUBAhGUAF4SoUaURYqIn+CqZ9zRcFcq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6Z17tx3a96mVs5WD8n8B5IZYX8G9os5itCoqFcQrQoAUlN+Qf9CE96yr3bZ1Vc7537nP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ZcBnbK+V8rr9/cyQFBAhUEDhlQqoaVYtKntfog6O0rYKuC4BDd1VHBXqt+cEkFezg8JV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KLn3ueUHOkKqfiU4JmGIpdblKmy4q7gpDGlyMNAcd68A8lsip8lwhVEwuE2lTbmqowaq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NVpESf0UjzRDb/ooKvdc1yC0wOWUtHkvwqp9FLZHVcUbuW1RbLpCqCQqXPFQ2ECd68Vl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gKdyoaKtt2WoQGqXGAtIsvDtK3qgJheIBNqMuSFV4vd2VVT3FaKgJ6L8PUrxKue7vUVu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nK6orK3cotyrKor5YY4M/gMQ/lzHI/wfXDPetC4rBPFn/QWjiQFQKisrZ1yoq9y3dMEe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DKqrC558spXPKqurUVLKuVVxyvlRWy49yqrlbO0qoyMOUSrEI/D0WziT1XikclUfVRCt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lZeJUNPeychlgt3ufKdN1RXTQJKq31W/plQrgFeVVSYKLWsgHeLqYdPFUxB0K2No8lt4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FtNVETnaStoSovkUMvEq1G5ay1CxPAIXUA2UuRMXTtMKpQ00PFdFJK8TZW2CtqnBVgqf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QJugyVM14pxcaIVohIDgiCENIlWAKA4KZV8rd/d3aZWVldeNytnXv371e7TK/pnZW79/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lT+A5vOeI3lP8Hg85H0VQqDLf3MObaKf9BaeBHfuqqhW+FfKvfn3NCtw8sqZ1VMtyqqL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qjKi3eaplfPhlUZixVVfK4yoVtBhPGFVjPRasIxyK+H1U6Z5ioW2O5TuFVz3K3drk1iY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cV4CtoEDKudFvVSueVx3Z0MXhHkVsgtd9FD233ogKrNIVLqYMrxGu5DSFptzTQtCmFVt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ZqoiyvlG85AKsKEGvcP5UdD46hVIUwqhRCkAowFpNldWopmFGtUut6tCBLqKhztnQ5yT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eqLaOUZ1W/Kyp7i3cpnfvWRhcu4Fv88grKuVM+WVQqZXVCpdZYj/AMRn+AwwNzc286Ij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47gqq5UWBP4T+v/QgrISqZVyplHcoM6ZWg52VMreWV+7Tu1VMt2VM627lVfv3V6ZzSFRV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rwt8qKl+aPg8kRElRpVQQrjKnfBat2dlq3BYxNvCtl1ea1FsD8QVMR3mjqY3yplGXBVV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Vyv3dqnOVAfPmtoS3qiJ6KG0PVOqo3qBBPNF2q65oaZcOCrtKComIQg71uV6KRUIgdys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Kt5oeGFtRVUvldaoVVXIRVUaM7jOaKqs70UiIXHzUBrQOQz2qqjVbK6vPcp3J7lzCt37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6vlZU9zwVs8eKbP8BCdnh9U7r/BMdwcFOXHMcFZYTPws/wCgtHPKncoq51tnVWov3V1u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5TLj3K+7pVWHkrK2VlXKkq6upJVPXu8FfOyrnK/dWVVXLirKqutpoK+ILYg+SqPRHTRv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fK+ZBB4ypjUCVp0hreCuY4K6nvclwQi/ePJXXFXTTiAO+ZDswjrAC8Ic47lqZ5hbIPkp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V8qtCms9ENB/ZWr1lQ+JUh45qllcHoosoJJ8lTcmKgmVG9UGyuaqVAWmF+VUQoodVQFe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dUKrDlQOUdmSeZW1oYOVSqu1ZyC5p5L8belVFQeBW2QFxyt3LZzlUK/vbq4yjKq4qiMq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U5cVb3HzOj+AB7gPBH+Da6bq+XDuYvKB9P8AoOA384Rnv0Kplzz55V7m+FQnzznO/vbK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qrcVEqhlce7wVCpsMq27u6cv3UtdPVGnVcFQqq/Zc1GUbspLQqsCMNhUeQtnEaTwR1tc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Wg0Rc13VNO7OuyOK3ZRu7kdy9cuGVFG9VqpF0HumFszKDG7kaq+VQFb0K1YYLo3IOa9y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qJrPBDZ9ERpQFUYrCmyoVuJUGysqwvHTqvEMpoG7lWcuC5qaq6pCtXLxK68K8IVlVoUN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q2SD84Q7XY/RSxwct2d+/We7X3dsq+92e9y7uA3mSj7954N7rHcv4PALQasCnQVKsvDH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CXEUY0lUVfeWplzyocqnKppkOPe3dy6hb5Xi7lu5fuVy4KqrRfsrdyiqrquVu7yXAZDc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VUqrlxVR3KLxFWC2m/RQ7HdHCArD9F9n6KrVVp9ERvKknw5aYplfKuXBUI81ZCe7zyv3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lQq64jKqbisAn4lLgKqpoqGCqmic2nmtkNC8YWy7D9YUubI4tMrw/RDUCgZ0lc1yXhVA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1VJhQWqQ5b5XNWVWjO6qqd2q2QcodZbIcD80LYIxG/mutLjDx8JVs79+ude/GdO8c6qF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7dyqgErBA3N/gDzd3RyP8H7N8i2KdVtX4qkqyJAyxecH+AovY2x8G1838Bi4u97oHQKi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cqqiKplQemdluBVLrj3L96uVR6KmfHKqp3L9yqorrkqdy6qFULmqq+dM/wB8qEhcAuSF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1T1Rj1U7syqnuVCoqgZRiMaVsvLeoWw4P80Ja4EqGuGocVVhB9zacqFXVkad6EYqU4kR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hm5QKZWNVTcum9VUXb0VJBX2bgOKFCjBK22LYNOahzfRHSwkLVphq8SptBUFeC3tUQfN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VvW9VPu6Z7JrltM2vxCi0th7dyDjqDuEKQcqjI5WPuKK+de5XOnfuqrw+5sqZ2TRwYP4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eBTj+q/sq2RpKp9VC3lYGLxGn+A/xWL4W0Z1TDeMT35WFhb2tr1yNFXuwqlUnu71vzuo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TueFcFfu3Vfoqdyi4riuKoO5ZUVF+6vCpQKiG5cMuC2iM69wqlsr0XJVsq2Uqt8uauoG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S01J3KDDlIlruqkAeS+MI6TqhVCM27184ICqrwqOCrlVSaJxBNeKaO9EGZunKs9wc14i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vW2CuXAFGC9hRMte3m1aexInexfZY88nKDgYT+hUYjHNdzVL5CVQqSqOVbK0hWUwFVUI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1Ug6eS2uzcPqhIMrxAciVMhUKpEquVf4CKjop1OPU+55qqor+4tni8AdP8AwfzdzCwba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mPb8X8Hgxev6qsErifVb1Wqgqh9UXAfdnV/AV3PKxouza9/gMNi5b1tBR7ivuKZWGdO5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+5Wnfqtr0Cuq9+uU5cSq3VpVL9yioVyVPqq2VaLgtoNI5XVcplbiqrer1XHKAuS5ZXy3T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t5rmoCgK581tYY8lT6hHTiGq23B7fqtggfMV92D0KGpulVzpHqrd2oVihhgkYaGEBHPi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gqKudBZSVfyX7ZckayuakiVskBqpqQO8b89ggdQhpa0P3oSw0VKN5hUco0+a2nBREKqo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RRGW7I5f3W1HoiIHkoOGwqkHkh2oLDzVHd22dFf3VM7Z2yu5UrnQZ0zt3SnO4mf4A8qdz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vwfweDbf+uf91X+yvk7Cf8QiiLTcU9+KULysZsfCff8As3zowYHJXnrnRVVe5TOqurKo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qd6yt7ii3rZKnKytC4Kncoc+We7vRuXBcAuStAXLLgFCqgCAq3y55cTlQ17llZcMq+iq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UcMCv4lcAn1Ub+MreqK639zfCuVUoh7AVbSvsiXDqpGHPRy22uHULerhVaPVboVDlUqU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+VLK6rVR3K2VVQBeEKoCpKlX7kASEJotl68bfRQ6FUBVYtmYUqqt3a9y6v3KOz/sviKhV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hlu83K1M2lVUVcrKg/iK5W7lMq5Y7h+GP4BvVOPPuNMeMlyxRHwo/wAF7P0/df7C8S/t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83v/AGccRq9VH+pWLh/hcR77B8/0XNc8r5cFaFT3O0tk5cc6Lj7jlnUZUVMre4p3uKrl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ls58lG7iqeFUXJUOVLZWUq2XPOi5rqp4XXihnRaQ2RzVgSuahVC2UZqMuWRouGW4rmua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hrSqqQvDTOIogWu2uCtVWW8FXVCq5Xy3KnckLnlQZcl/dWCse7ZCunmmnxBNLMLQ7itu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6K3cqre6oq51Uz3bova8tfyUu7PE6CCof9jFw5acN7XnqpytldX93vzr7q2dJ7juZA/g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B4AsQH8JR/gsBsVDAuGUqirXPE5gH6e+w8IfG4BRUYY3Civ6LF/NB99g+f6KuXFVztnzy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K2V+9cKhystnKuXNVXNcFZb8ojOqt3L+8oq93nn+yqpzlbSmPLO4UnKve5oTK2qN3NQm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ypcO5zyjeooeihpqtpo1dEdBGrgq/USrNPRQQfPetWkrijfKyoVdXyMEKmW9blfO6pdQ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OmeyqCDn/qtyaOC8Q9fd1VD3a922V86BbTQeoWxhDrpR7MuPWishPctnQyr9yvuKap79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4Ad32X5EdR3J45/wLW8TCjMwVtb+51YPfYP5QXfRVVKrBf8AiZ77A8/0XPO6qhv7nDK3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FfOncrCg0Rz4qyplwjuU73POudR3a9yncpVGFS/d4lVCtlxK5oUXHOoy0Mq/9ES4145cl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py8NOSO5TvUq0rmr1VHSuuUBbIkKKhQ5rfReEdVEBwXxhUPqtTqBeArwlVCuB5KNS3oA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BGdIVYz3qlu9K1aoQIdJy45EGuVveQr5XUKvfpC3ZccqhA6Y6I6HB453VXaH7w6+Ub8r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d6/vbo4bzzB4L7QSzc8W9+88G9yiwmTp0tAojNVijn/A+zt/NPp7kf8A1j32K7hh/urq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77Bpud+i4FXXFVUROV+5wW7uXz55U7t86ZXy3qFRc/c07lR6KCpXL39lwzr3OSpZRuy5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aqIqqLmr5URy0NO1vPBGhrfmrQpVVXKi4BclT3F5Ve5MKTlVSphUOVc6GFOzItLUe1rv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mTC1Bp81MOQ2Y5qj2+qrpLkeKrXzRgz3LK2VVPdIWndnzz59y2V+7bOncqr5TmO9XPbb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/wDdBmI04bueW/PaV/c7KvlX3IzrlQp+G+rXUTmOu0x75/UDuYLDadR8srLF6/wBLYbh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b3uv7ln/ANfvvaHxchueOz8sj30//GVcdymdO7z73hnOIPXOq5KiHDPeqWVe9yVO5ZWV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XFVVSqj3VVzVcpyoq93eoNlsEtVSOqvIUMsqELSDs8UdJWkeqvQXRZhbOH+LeVWeQW13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TKiplbuX7/LKnuDFCESC3UNxotpjuqsZWkU5rbr1CgGnPcpdZbBheFy/dbQp+IWQMUVa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W/LayeblCijd365V71M6e/vnbKDlBqF9g4tO9psvtGxzbVS0z3bfwcAd7ehibsQfX3w5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AZu9/2bKD4nfhCbh4EaG091h/8A1++wxB2yXFXytQrFw/wuI97jOO5n7qyFV4kN+ce4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c78rZUVsgrZ0XFcVXKqnOmVMr5Bc/cXy2aqN6imV1XK3uLLgFTKlAvEY5b19oIZuZ/dV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VMqLhlCgjLZXBUKOVFeFdRlAVlair3L5UVVQqhV5y45aXF2nqtl8/MFtgtPqFQzltGOg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B/RFjKMcKjmp1aChuWxB6Ko9F0XGVaMqpwlRq5rS451VMrZU91dSq5X9zXK/uLyoWoEs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EnVwyhvdr36+5oq93s8UUuFq9nd2o/DvUGh95hjz7mO7i4DNp4j3wOjs2fixKfRDCw6n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eRzViqd/BdxZHvsPDHhY0BHeuGRI+Nod73HfxcBkcrq6vC3LZyuufcpnfKqpnyyp7nko3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vQrjK2dsuWVO5xVcpVTCmoC2aBQKBUVJ7gVFbK3fvltVJsOKBxKmKDghRcD34V6ZWXPKM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XQj65CFeqFVauUNyrldcVZX7lTlIUihUvMnLipLYPJSJBU4ZaeS+0wyznqotIcq4e1xB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MotTdPmjHYehK2gzyXjLDu4LTiHVzW2P6VQEqLLS5w0K+oLVhkni2K51R5e/sphV9/Pc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qtmreBW3LeufH3HPu2Ve9RV7v2jdr8QuiW/a4fEbvdt+XudXk5ckwjh7wBoklB+J9rj/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hVp1yhf2Vaqsju4Tx8Lo977O3i8Zb1XLAxo4tPvcL8xL1S+Vu7SysrRlMrcqqY798qd6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5UyplZU7sZ2VO5w7sAV49wFyn6KqvnujPiqd2oVluPQqq3ZEMG0N+4KpJPFVPdqre5ii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qTdEmpWp3otRupctTlJKLiVqUlSpKNMqq2UzluVBnXLYX2lCrk/yrZCG/qo7Jq+zc7o5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c+ebVsuBK4FXqolVkdygbPNbf6rU3wFWW0VN8rH3tlfuUzqqD+ArlChfZuLeRstphEcF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6rf365zKqt6oqkBVK2VdDFY3Q4mCW+6d3MOu8/qqrlzWER7rZUuqjiuGxhW657lIy3qc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09VyWMwXiR70u/Awlc1dQFBKxeLdr3gazxOoEzBbZogZBbkM6ZnuVXLucM7ZV93fMZ2Vk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5b3VPdU7sYVuKFKK65rdKnOi592vc45yrqT4Vq+FS6wsp4Kpot2lSN3PLlluCplC4qM6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lUq+XFbTAVsOe3ktkYbvovB9VHZ6l90Wr7tN/wAQ09nv5KmrF9UMXDwMLsj5lbBgrbXN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K3uKg9+vfpnPfhQr52VFJFeIUiH/AKqCC0qnuNysrjv1y4LflEQvEuS6HKir3monuez9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tVyhMp4iTK4qqqqUVTnfIUVyqLZp0W02VitbbVT3ntGLuc4NHl3KBPB+Jse87Q+HCr55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qoueWzlbK6p3DnbOtlfuUOd8rKgXNTCNVEq6lVV1TPmufcvnbO38LRbV+KJmAN5Ra2jf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r3ady2e9cu5yUKNy0tWkKGqAoagIkqy55X7m/KvdooIQXJUzqO7W/dqAV4c6qQAHcQqt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RIMrwe8pnfKudfcUKqrd62VVTu3VEQQOq2X0/MvtRH6LZzqqSqrwq0KtFEdy3fhRCifR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cB3cCBOwuCkFCOPestqqpmYWCBHhzlRlTOQYVZVcuSmVh4437J95gh3icNZ81zV6K2Ux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VvxHSqKc+fct3KKQVz45VyvlRUVUawoyv3qd2vet7ms+Rzv3OXvvF7moW1bcFaI3LcqZ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VZVy5ZXyiMtKhqht1zVqqpqiVJupU71WMrqhyjK6tKqt6rlfKSM6zHJbE+eX2gcei2cS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1Vx6qmfhVD3eOU2K581HhVsPuUju1zv3Kj30K6p7yirnxHNamy08ApLJAVL8O5fuU91w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71lTL5u7gtkjZGV0dNhnQKpVB32qygIcOWdO5dVtlVBYAG9xPu8LBHxur0VBAVFxUUhW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wI3SO/bKN/d3yrVyrlTO6uuSnKRlVVGR7+1nVb4VM5+iqKqilVy8WV1stVTVXCqrKe/Q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A2sQ2CBJk9LKt/dVVFPuaZc1VSpUqTZclSyrXOgzutlUQVlScqhQW50KCqFbO6rlwV4K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ymFR7gq5UlRlUwrz3vC3u3Ve7KplfO3vKKqoqZ0VL50OVczCqM92V1JNVsQ4LnzVijQK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mW5c8r+4lO79e6zD/EVQKyEhOY6moKTjkM4BqY7BGzvJ4+5qiODsrzlZQFCiq4Zc1xyr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+nu8b2h3wbDequjXO2Xs+J1bPux8zsqHvDKmd8q2VMt3fplzU5Vy3KyEZb86L90IK1Gq2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zU+4orT3aZ1XPv3yp3ea04RrxQjaJuc+WVMuXfvnVUz55SpK1KVO5QBRUUBQMqKt/dVy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ooV8r5b+5WFwKoYyrnbuWnu0yv3b5Wyp3aZXV1TO+dAre7q3IKM6RlvVMtpUdRbQ81Kr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iouCumu5Kvu8TENxQKd6so+iqtyxR+WfdTu3hAtsaqLKi5rirZWyEKisvCqBFky3DEef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QQuMqtFyUrE4t2h7op2of5hVJ81ZVQXPunucFTKuVFfu8+5TOtM6LmuKlVsuSpZbNVz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TuBbRojBlCSpOdMq8MoRrnXK/envbRAARr9n+q2TTmP4SucxlyVLKFAQEbXGVaVPFElS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uwuOVFVTCkzlOVlw9xXOnuKZ1zhVzqqnuXynKnesrK3cpOf+uVO9XOytlUq4zp3aStqe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HdvnZUCkbveTHieVRAAqMrLEdy7lc6lUHrmB+HK2Vu5ac5jILFefiefdQ2rjQLDwfwNg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pXIKqgmpTm/hMe6B/E8kqAFVbsqZ291OVVQKGqy55Rc9yKI09VSrltVVTRbVlSipVXz5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oqhb0eGV8qXyqjkOKqqZlTuV/eUVFX0UumJ8Kv8AwVsqZWhSFyVO5VTuUq+ULiozuq9y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nCAUDK+U9zf3NoK9cuHdrnuOd86d+FZVUqucKmV+5CrnZcFeVXuiJKsq5Sq5UVM6FSVT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bQ1DioE923erlBsUW+nu2cCSVWypnT6p7XG47tFeMt2VBKed5crqmdVsmqrlRVyshwWI3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K4SGuR388r1UQqKqpljPb4XPJHusZs+F0/RbUZcTlTMgKVXvXULflRA5RdVVbLgF+6oE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llTPmqqvclGPply7kbs5OVu7TInuxlHcrlsjViLU8uc83MUUlUzofeV7lL9yEFs5VUqx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V70TCoiFRyJJqpIUxCmMr5wM6d+6ue/fv38lMqir3qKmV8rfwEl2cqlMrLhlVUCvKi3I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leMRwKg0KCo2M6lU7lFwU/ELe7wmtNmiqjOyquSc11+/XPsvC+Z65Caqmc3V1euQmvXK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6e6wsPEMNP15ZGuUq9FG7N2G/wATTB917QRFwq5TKndlvU9+y3KtlSqrnuUuKr4VTLbn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Wkqts7SqBVyiypCtltKmVAqZHV9FdVnKdyrRUquK2laiiTlXu8c+KnK5zgXVcjh4JE73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f1ytlb3lO5z707+9QZVynOO7ChUVVu70KFCrCop91RWVlRV9/TuTVVVcqhWV86lXtnXK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qxkYXPPkq2Q/RHdlZUX91tFRu79u5tKrZlfZ7PJbbXt6qWVy5Z1lb84myd7pjLkCvdvl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7LMSe0H1V6LZV1zV1fIXnKyMLExfwtlFxuan3WDpszbKrCoqhb1tAZScpbdzQXe6fgn46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VSqWyCrTIoqFuy45SaqoUytypVbS/KqLmtqqnKiju2XNVQ3BUoqKuV0JNFRSqhXRVe5I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5UPfHcmPNWyl3hUYOpjfxcUABRb86ZSpmvDvSrKvflVW7uVyp7mndouKnep3Ke5TKcp4Z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l1zU7u7fOytnTvW71c693gtyvlXuVzvlxV6qgVaqmW5WV1ESVDitmudJ9FfuVJVMqZx3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qXtdp/LVatQhRTO+fPKvuWTwV+5zXJEHxO93/IVN0cqqmVMuaElSKLFY87LmkT7vQbYr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m3hHT3TX4ZhzbFDDxQGYv0cgGNlQqq2YoqnKq3wtmpUxlRVvlXKdysr5VplTK6ndlN1b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KHyVQuaoaqsHoqwqUUQqKSpqqZcVVSMq5ccjVSPRc8+uWxpOQqiTQBDVQbm/upurKn65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W5VyrlSe5vzoozr3bK3uL527sZXyrlRWzvmAIXHKquq9y6uqjK2V86hclvzv370Wyqge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UVcqhUynK4zEWViqhWVKrfKvK5qtBnUBbOUome9TLZsqrxNziFRsHiq1/VbMHuHU5Hs2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ERC3KigjLflhv8vd4x4AKmXDIrit2dlAT9NC/Y92w4fj1DT1ykW5qllAOVaIQnaPEGmP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9CsrZ2hCMqgqqpayhcSq2XJUy4rh3oVMpVVstUK4yoqZVVFzVbqqqtnOsKooqXXDOiqMq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t2URXmryodOr8IWp41OFm7gtT/GeG7OFWyoq5WyH7rnnSyjfnzQVu5IVe9UZ81TK3dv3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wVu/GVe9GU+5rnZUUlUHdtTuWz5ZVVM7KxVVs517nFf2zjKhy5qyquaqqKuUrl37VVTn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nUStj6raagQaI2r7uVhuxLkSrKCq1VFZVhYY5T7qN6xJvqVVyy4o5XykEyq1RJ2QK9EO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/d4GsTf8ARcYyvVfuqK1UaIvc6AKlPfbUZ94J/G73lVZHK3orqQv792t1XKisv2VLKndq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5tLkoavzKtVSFCG8ZVEjKq8QVlVUVJzshyXDPS2S9HW0l29zlaPLKyoFAUb8q3W6MvF6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y4rcPLOSuWV+9T3FcuHetRb1Qqyk96qmFWncv3Ke4v7mi3507t/4KTCohOXJXVCMq1XB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cur50V8rKTndUU8fc1zqFrw36eoTC4CJuPdlMP5VVXUg58FhDfJr7tx55cVWVvXPKqrX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anc/eYOJwcq2UZ0iFXLFYzxRPvcBsVO0fNbSvVVVO7dVUKRlVUXPOMqqioq5bMTzVSPI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NbiqjKFuVcoBCquSjKStpCphRFOK55UdRSq9wwrK6rUclRbLSqqiknyWzno9nqba9yAf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Lj3NkweYzKplzGVsrZUylpC5qe5dScuSgK2VVfuHu37sKqg3yicoXNV7swrKFWO4cr+/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/gh3biO5v886lVCoZVLoKiie5RcvcTvVT3JcrKwJVhnXOiLH2OUe5qsMkTTLqqdxrd2l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6+xc3+ZTiY3oiH4mvqM6lUzwMTcW6feez9p4dYUAKufDN8eN2y33kDfRBos0RnXuUt3a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dcqtWyq9yq2mj0VMgiSqK9VVbJVFulVVMuKqq2UDPfOW+qE9+kLcvCtsLZFFb1RcSg1h0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ZtkbI8co3ZfmVbqquuaqqVUq6rlVc1Rc1VXRhb1TKYy5Z39VXuyqK1FwVbKgz4qYVs6KN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aM6qtlAp7moR392ozp3a5U7m0rK+VMozr/BwqKy35/srKnv6d+uXJUzg5lWyNfL3mDH4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KZx0oe6wgBuWyr93cq3yKe7ew6gfeez/AP2N/VXN1RSIW0rqmWB85/T3ns7eOIFQqgVC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2rKuVQuCgKysuCv3JGV8q0XFckVyVjGQVMqq6oVW+V1DcqqpzurhCl1vyiKK4Q4Lmtq6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y3BTEciqqnf4jLw+neqqqyplEKufXuxlWc+avnzHc5Zcu5yXPOe5zU5Rv7l/dV71PcXV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TvUXNRlXKkBVU5cFfKsdy+VO5TvV7u0KI7lRVW5W7p6e8bWgoqLaXDK+Xkh7pnyhTRWy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Vy9oZ+RT7vAPB7f1ypfL9kZoVeFvWAzkXe8wORlVWycoAzpRRu7tF1zvC2lzRmo7lUJU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K/dXXiqrZTlRUqVwVlBQKrlRbQlVBVLKe4KnzU35KoyogBZbQV4Kso8T/wAKbqfJ38Ah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Xc/RVhWQyp3alUKrlTKyqoCurq6p7y8ZznUK0BV7kqVBUCyuqquW/KR3rZRGVvd179/c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Oqofd1y4ZxlxPHKisqnv884zvlW6IOQ7s7u/wW85VplHvMMDnKklU7vVo92yOGVVuUDL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iN4tI95h/MP1ThuGVFVVzaOGGPeYj4o1keZXJXUwp7k+5soH1VBGV1wUC2U5QFwVVp3K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B4ltq6oqq63KRlQq1e5RWqpQhQKq9VIvlARg3uq3ytC5qSKqyLcEbW88EXB2rVdcs9yp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71pz55StwVKqqJiipTOq3+6qQpv3rZVVFXOYz5q6v7rl/wBUhbOdCq5HflJyplxVFO9S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Krh3OCr3ne7I4FUXHKLZc1/L7tnGEc9srhzUjaRkU5K2dRCcOBPu2fMP1RE71wRN8qqi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48b/ANFRsZAgrxKhVQpAW5VyuMqZjvQPqqK1e7UrkjAVLqqg5SUYVBVS4KuVFZBXVZyi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dQ0tI5qsauShRfouEKeS3wtoKkqt0a23LThujDF3BQGxhD6qdOkKijflMQFvnIwpcKq+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maq4puyuoQylcVRUUkSpR3dy3cr3aoZc+5CoSDlJoFAK55HVfKoVlw7kKCDlHdj+Lt7m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QC4Z8lTI5woGRytRWzvlCuFQzkYz45W7taqDk73b5jVN1s7Y4WUBypbKVKb8vutO80VL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VgIZVOUBVXtA/wDkPu2fMP1yqo3Ki5qoluWJ0b+nvPZ2cGAq1M4gEKahQJnPZ+q2hlAq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dFWuW6M7qqAFSq3yoc4oq5UsoyKhSP1yqcq2Ui2VK5Xzqt8KhVL5Vy25RJiAjpGlnDih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pnfuRNMozrnOdVS6M5QZQy4KZlTCvRADxLfKOrxHflGfFWy49zl7mAoUGuWzlUKQqHvc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95T3F8r50Vqce5Iyv3rUyoonLaqufesFwXFU7lM+Kr3Aufdp3LKpVD3KLnlTh7qViDoVG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cRzeQX2vrF1xX7LDcN7fddAto5RC58lYKQFL1syM6FQvaPn93hD84/VcVVTnxyPyN921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FT6q1VQqMrqiOUb8gR9VzV6qts59zRVXBFwVaSogKN6oEdQplVEu9FyVFXuUVbLkrQp+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SFWIUBS4r7Z3ysXAbxxQXPKFaioq5UurKTnRW7tMrqXFCO5CnVTmFyWkZSTVayKblpao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QoVq5Uyp7mxQCgq6nOmXPvRGcKhXD+CplVUr3NypdVylW91ce8uqqB72iqFVFE529wYV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tp1MqLabRTREYeINN9oLDkQR7p+Ju8K2fqq34LVaFQZVcApmVKgCuf8AZe0fN7v2cf8A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y3omaKyw/wD6/wB/d+z8jqVkZyGRVMzwynKo7tLoIUgdzkjlUK65ZUW0ZWyrZRKErkhZ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4fVbSiQvJXVIhXUqpELSLKCJyBB8lZaQJxNwT3YunUBSUNUTltHIGqhy6qyqjxVDlOVF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Vc1JplZeE9yLqAIRJutVVp+HfRaRHILbvxQMFaRZRvzpTO/dlTRDLfOcZSVyzr3r5WW9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Zc8pWy2nF2dDnXvUVFXuUyjTPPK2cqmVLrl7m3d59yi4qgzrlXuQe7Uq3cn3b+mVzlJh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ct6krgjA81USjmYnoourqtV14Loi78bQfd+zj80owhOVVTKgXs7vyke7e78OH+uU0UqQ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actwy5raVTRWVLquR4qy4UXihXplCFVcyt4V8qrkuXJUCmFKkNgKVEqjigZEI1otlUoC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QjqjKq6KeC04e051OiLiTJpK1FQFK5KL57jnyVFZEZcspVlTLeoyp9VW6socKKlkYFEZ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tNFpBy1uqqeFQLqt1OdVwV8jVTqOcKAufuKZUVe7VX729CPc8fe8+5GcrirKncqVTKneF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nerTuV7/AAVSqe4C4qYytOXLMcE6OHu8Q8Gq4kqysq7KurIHc0+6whO6VVVziLdzw0y4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X3ZcZ2MMqijflRClDn7O78xHu/aX8SGqMq5RldWU7lUUUhXqqxlGXLLZKJOUdyirkFfP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K1KirXKCKKAqRlMwVRUChVVxkE2PMq6oiMJuloueKsZ4FTbnl1yopVMqK8KlldAqVxKo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hplTuSQcohcFBFFp8lzUm5V9nmtLaFdES6+XPOCoyplVVMKlcq5W7lFOXFVVO7bOmXPK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6nelXVpy2VX3FO/RVW1PlnfKvciEO9f3Vu5wyr3KWVMqd2iPD3eL5Ky3QrnKJXRYoA+H3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bJ4oyAT+ipRb86QolUtlxWARao93j4nRqmyoa5VVBlyWGeGJ+3u8P8+2c7IKirls5bSj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KirXIgWVUZOQhXVVTKqtkbKN2VqK6g5UXPKyCNUVXPbvyQvKpZStlUpkIyqvDA5qGyMI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rrcjlvK5ZHnlVbJVaqFUDORdHgoKspacqZGb97+2W+VLiq2CjiqgrmobYISv7qZCjKy4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VPubK3cquOdVGdQqZ1KoVH8Zdae/zzhRKg0zm+fXuXyoq5VPenMKO7TOfdUztRc+CsrL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6xfLLmgqZn3OEPzKlSv0XNV73PLgqbk08H+7b+cl+de70xB7prBdxhN0+EUVFMqM+Kkq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GVkOChhW0qnKN4yvnzylbNRlSy2gqTnG5WK4qAuJWzRCld6/uryqLkiXb04cVO5cVbLg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4HpVEWw+VJUMphqAJW0VUKi3+a3TlVVVCqXW0qBVCohSqplRWnOyoqq1FRV7/wDdBcQr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2Uiy3ZcVRRRUNVQqR6I6hlx71Ea5U7unISufdrnGVa50zoq+9rnTPiuGd/fVtldUVFYdz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Kd+Muar3KK/dpT3O1kCd49wMn+SpZcYzlcvdNDb7lGM3S7juWycohc8+OXJRdSrLH5Cf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aB4QNPcqMq5YwFxt+numE2ZtKllUKIjKanMzlRWUyrozlSy2lRUQm62qKAZUdyAq7lVU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6NlEeag70TdUAVVKMb+OVarkuSo1Tl4SqOAKjUUQGtK22hM33omuMNBVKM/VUDZ35S6o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bKhoipFFUWyurqirn07kZ8cqZeHKMosocp1BEii5q62lyUL9lNlQkKtcrVXVDSeuUFSc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Nu/W6oVVXV1TOYVArKqpnvVM6e5uqZ1VFZT76mdVXOin3du7PueajuDUFuymvkv7owEM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3zvqjuVEFXMI/MfcM8yqzK1s2SturfxNQ0OkKiBOYBy5rkVG/iscSJLD7rDizds+WVMo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bcsI91jYpmSdIVSFTPdnwUqirPchWqtpFCBVSciqqhX0VVzUiqqqQueQnKuUVRMhVJWz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JQduW1v4K6qqmhXEqgU71K0s2nSu0xXTu6qTQbgojKoqryrKVJhUK3L9lAmMtSlSq5Xy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K4qQYplwVlQ1XNXzplqJykXUuqU78O5aRlKqhp3KSKdVyyIzlvohxUq1c7q1FPu94z4Z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CqMiq37tMqe5m/vqq2dpVcrqncJpHuKZXRjKuVDpW892T7y3e45BSO/aiLeSg+5bzrle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UVbrE+b3AP5TlyUqbP4tVu0HK6/bLcgolbuqqVZOHER7rFxOJ0rktlc1bIFQq5OYbtMe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PKVZDVbOqooRyplfPaVLqquoCucoaKqylWylc1EZSTNMo3qi65FcEVyVJ6ZWogYop1Lk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cq0WzUr7TFe48BZOJbL93AKd+/vVW9XVSOiMEeav6ZWVdypZVFVIPcjK8ZUJXHKuR0wv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Uaq0lXqqhaUWqo1FWgcFC2o9VO5QoiijeqWVaKmQsqQuWVLqvemFTKVQ9/n7gA96c650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VbOXK3djdnyyoo73Adyqoe5TOuUUhcu5b6qyvlTKncjuSFVXXi+ioqIn3OGzfCNlKupzh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aq5VUKFDm7Q3hS3bbzNVB8XA5UUKkF3DJvVYo4PPucLzMeeW9STfKVC55+0fN7gSJC1Mu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Y55VXPKM7ZVyMKoOWyKq1eaEi6gLipoMqocFdclTuWVVsGOqrfkroagVRxAymkLco3KY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FqaYZaQuLt+RUKtkc4BWkxlVQCc5C5ZVVcuKhSFfPgMoBVzPPKGo6potk+uW7LkrqhVQ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Urcrqi4LxKl+aJuphclCoFOUgq+Va5xNFbKMqKyiudVeEJVMq507kQqZ0OVO5RV71+5Q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/VUHuLd+e9RGVCvnv7ls+Kuoynv1V56LmipynvBSaq1VESVGVBVSqJ3Me4e78RhXV8h3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hJWmHMdwcEZuqqFqKdiMrhvr0PufZ5HwKVzy5KFVcMrLF5wfp7lnAg5EqTfPZ70ZCCQq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dUUQq9w0Uq6IBzlRbnlRXB+ZQhvarFUMq6HFE8sqmFQkzl2eG3tH7+AR1uEz4BZNbI1D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YNVVDKkrmpicqZwMqlcs70XLO+XBSrI5biuCgqlFq1KqvTdCkq1MrqdygZGVSiARkoxQ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GVEIVu7IKMujyyop3KipnzUWyoVX3FVCPuqKqtnT3FbKi4Lirq/cplXuVXJW7lvc0CjO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u0V/c88qZ2y3Ip2Xn3TkQFVUohvyouuXUKBnU1WyFXJvOuVVwzouSgKqIxAHBasIuf8A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fwdRbO9VusaYjSfc4PHQP0yrlXPaKrlg4o+IQfcnE3YbfqVRqhUVqrnlKrlvVVRVzhXV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AIapGQBOXHKAonIWlGaZmbQuSIK4IaVO/KioosqBS87Kn4d6PZasPB3u3qBsjj+JUEBS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TZVQyojzyoFzy4oqqkQVVccoVVwjuwrTlwyOdUQVJUA5TxXIZcVVS11VQXyiVwPLKEar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VVVbLrlANM7KDbuUXhylTEdzdlXOO7HuaIT7nh3bQqZUU/wdMqo1zPepndcc6926srZU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qlUylVXBcueVVLjAUYQW0Z7rkB+YKuUOQhyIuVA3KMmKDlSgVVTMNAsIysqlcVdUVLZw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eBKjEGh3B29Y9Dp7Mod8NZ4nGAm4f4RChXqq1VKZQq1zLv8Atun3PtAFyRlULZVVXuQK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q+VAjTII78rd2mUzlJFQroIFVhSMom65qtUCPREg2Q1BN9nwvFvVvsxSGm5W8cuCuDKt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VVUKVVUyB35RZXGVFthSpz4SvEFZVypltGVAsrLgr5bUwo3DeqCVtXRMyFdRCCErlnwV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qJopgkrgqLaC5ZwTTMZ8VZUXPucspCr3qd6h9zXOvftlTOPcx3LqmVu7Tu0lxVGBVahI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9U7tyuK3DouXdKpnVUCkbRXDkqoEHaCDcSQFs97ksIDiqoNGchTaFyVkyeCHNeILxeio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qm0pOdDRWW9U7nDP7RgIPFYjsAuaYNNV/cAnw4Y1lA79InMoUWkocc6LGA+MOPp7lziP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1cZVyoVOZ45VCoty3HKGqBl0yuEFB3dzgqVAX6KuRqqK9VJRhbKixzBlDTRTJ1Isw3S/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1PVUHTlnCot8KAq1ORF1W2Vl4lUA9MigN6iFTKRRQVzC550V1fOqiEIKoFYqdyn4Nyhu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KKq5ZdVZDKVTKq4BFFSqemZlUyruVMz3OXuOfu6Kqp3b5S3KO/zzpnv7nDKqp3rd2mdM6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TiGAqfVTErd7uN/cuuCju1KoFBzqqBFVVkdRkblSi4qm9OnhlQkLxAq2Vx6qrguQTehK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uWezUpp7s4hDRzQZhgxpJ1FbIjLgobkeCrkSpyotq+bsT4rDr7h73U7Wn8q1C2ZVFJzl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fNPwnXafcdm6NeHQ8wua5ojipIqjTKyjKijPdKgKqMQuK4ZQVF1OVUNKLicqo5SpVFFJ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lb8qUQkCFsOd2e6N5QGmpX+q2St8ZOjejtVypbublB3ZSgt6lUrl4lvVURK55DggcuSr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SUBOzldROcALjlXMFSM6qirVcM6kqipnKkXVo7u5St/crnM96+YXPv0y4d+iqK9y2UlC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t3LGVXuVaMqqmR718uaqqKlFSFXOsK1FKkocFRXRRzFM6nOq2VdERfKe9soSdoqynev3R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awTpoeqrLeoX3noCtkPf9FsQzope6qGIyZCjFaWc7rUwtcOWVpVD5Lgt85QFUqDCpmTZ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f1PE4eHfmUQmhAo3JRVIyrmE65CmnaCxRY8VHfGIy4QxGW4cFRQqldMoRyoIb3q/VeHP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yEpo1ZbXizhUVFuVsoQGURRTQKtwqiqlzpW2NncxNYWXFQLhbUwhAjLZKhUy4FSaq2VVQ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5RHqgjXPflWi/sqqMi5ReVGk5DIa1EVUSq0ygGUD3d3crkVBXFWVRZcFbOimq4c1RGJh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Ku9clz71Ueqhc8oIVVfKyBF1OezGVp71FXO/ev3dlQM6XyhUXDOndt3K27lctqndpnHc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4ytly7lVTLrlSi8XrlyVMuWfFAjjlreQ0CpT5wZYfCRwQh5ZyeFIKsqkDqV943yqowwSe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OmcKCt62VuVqq6b+FtSnOdcme6MgAJebINxGf4fU3wn4igLI8MpKtRS+eQ7ghQjNAKkl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+GtEuNAmYQ3eI8SiOK0jiqGoVSq5WouaiFeVHGyB4rlC7XCG23d7jWzzHFDEb4TlfKUYC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fCrdcVJRhfshJylq5KAYR4IFGvOioFOZm6tlwU7lRcCuJC39MqIAVLkCdt14X2f3p3/h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lWV8pL1RyrkAuQV1pN8uOX7oQJXgIcN2VlzC5qq2cqqLuQW4njlRSVMLlldAfVdVZAFc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uc8ouc7ZUOVcrqte/wA1GVCqqR6LeqqO9Pcqo3Kls7Z81xyrluKpRVUgqqsqd6tvcVUZ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xK2lAzuqqi4BU7m7uXVVTLlnsqqnubQAUBAI8FxUKgVaKiqo350C8K3qqE5dVRbSgBVy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qSSnAO+wBplIMjotk+S2lTM+0us3Zb1TSd6jIqaZWzdxJT8P4btPLOTlRVXBf4f2qHP5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pdc1OfNVW9diw7Avz9w72hw8Oy3qhCY6pk7l2hNdwO5acVsKaDLlnRVbXiuBuEeINRwQ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3wk15H3E3YfEEHMMtKhUMxvynOD3KhX8lFEYgKy4d0boV1S+XJaVWqt551C3VXBFUUK8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nEdZEkl+JvJqnOq0OEKkQtTqlEq1MpicrLkrq9FF1CgAocVQRnacoW9TdbJy5qsKoVbL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2QMLxK6qgVNIXlnKG9WCrZVNFQqpgjiqqtsqrmgrQqKwVVaiPNUVVVuVKrnnN87Qr5c1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spI71L8FTchCoueVVTKudlTM8MuOVsqdyndk0zoqnucVwVlZbSutyhbJoq1U7u7UVVFG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VOQWyYXNXyncqyMqDKpyrdXyH1UFcEYUHO6uuSpkZhacD7R/0Ue04m1/2xuXIbgvC0Ld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tht8RTQBDBYIPPHvVykLCi8LDfHhKIOVUOa8Jyqcm4eOejlyyJy3o78oVV2TPvDc8B7g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l4gtRo3dkdSnDcJ+i22uA43CDhBCK4Z8Udx5IR8OX2lWmiLHXHuIP3bqHlzy2VRVQnOg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yoqqglBWtlSy5ZElRGdKKTdcsvPILgt3kivopPisFGKZO4GwUXdclDeFzVlAorkjKBRR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iEJ+qrZXXRcuK5razmVVRGUNuuagq6JBoiKqIJCpIPBb1+6otoQEP0UqbFb+apTKllTI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/kjqVM6q6gZBVtlRVqhKpVSricvD5ql84yuqqmVcqqts4VUcrql1QweKtrneptyVM6qnc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j3NlZTlaVFlRbVlZVX4VeVtdyVRXVqZxuUBqqqd2mUDPicuJy2VXuTfLwq8IBt+KLVQe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bS3qpQylxVKqt8qKqgUTmOB0kQU5vsLdvfimp8lJqrheJGCqoAZWkncmtF/1Klyw2eef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EpkXRbuKLT4m5Qbb1ICqrKufZvP2jbcwr5HM5Oe6zRZOc7xOr7jtH+DD/VGsHuVOdNk8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GWo6lwzkGCtkehTXPbfchiC1j7kBx22UKp3K5VOfJWVbKgyE2UNVaZXChWmVTKYhBQIo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VJphoMwJ8kJrifoqhTKlqgiqpTLiuCpdTxX7K0K6NNmFLocVYK6OpHgFMqllXIIUrZVE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QqemVAEBHNW9MtoFTRbJUgqqnijp81zVFyRVd6oVRX8luKFZCqjqZ0Kncqq65IKEYsqCq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QI7lDndcVzVMq2VahbKoq5DucVTKlMoPd2TI93XOvd5qhUBcFaStp0dFQeZVVZbS2RGV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K5ZXVFVbP1zi5y592HKi4rgFTuQLcVeTnUq4jOSqKqtlEwjpVVb1XEqlFSpVaKmVF2WD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/Ef2W0VRW7kldo/xGwVboucYAqSUcQ77DlmJyqFTMjE+6d9CqWXaNFQiMjlwV8w5twm4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wgfzH3LGMpi6dZPNAvrlKsrd2WbB5KHNLhxC3FUVFuVGqlU7XY0Kfhuu0x7hnB2yUMyo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qvcdZTnz7nNTxz4HitpVIRAFkeWcmqoK5El0BaWDY3kBaMFhA3k3RlsqRZc1RVapXXIK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oyrChBsrZMoZXNVYK8ZXW6FWnJUqVz3oghVVpW+ncpKi/Jb+iuhCIVQqUPJRdWCG7yVI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lwQkrdlvRrK4KqghSoVDnCp3qKEMrZUsueY7llvyqFaEe7EZzleqoozqO7Cr7yRfIbyp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kMp35UVbqmVFWuVECVxVwrSv2UhVvlXPaKpUZVUgKmUZdFbr3aZUz2jAWzZTdagNIXEo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BRCalcMjhYR+z3nipW+VbT1XiC8WYCD3CW7uardTiOAQ1bOGLN/v3Kowqq6J3KqgKG7W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5FOA8Dqg52Kt3XYZs+o6q/NTYd3E9xhM3TqKpaylVnuhUyjeiCp3rc79VJkKhXBXQnwwm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YfzBHVRDPmt6rdDgqK6qFZTCpbKoQneqreq37lVWyrZHdlWJ4rdOcAKYnlxWv2j7LCZu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qgugYyCK4qqkrkqFOQK5ZBFQzKQ3K/plVU3qKoGYQ3lVqgto5XgqWkQqqyhWVQjAyqqF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mIMLZ/8Aaiy5oFm9QSqlVIrzVN6oAtmihCiOlVVVRcVvVaqhjqqowJUKCaZWVVTu3Vcr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0VVVXVe5VU71cqT0ytTir926rZUKgqiqqZ1VFzz4KlVtFQLZUoqlWlXhFSqKSUIVVaq4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qrllTOqOU5VMqlFfKFVQrqy4qArK6pUqq2VtlbLarid6gCiGW0ohdhhU/Gf2y8MqjYW0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Ub+SIwqla3nU/wDRUyqrZVVtym2VcqqQYI3qv3mHXqPcFSLhMfucJyPcd0H6e4d7Sbvt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PgoBVc6SuJjeqz0UhMnhCf7O+/wlFrqOFD38JjblwyikIIZEhVy4HLVkZV5RmnBDigVN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1K5qitHTK8KMEh+J+inGdaoatWKZMUncuKojVVvdVVFIU3RUoHejNCr5cAr2VfqrQouV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c0d4XNXCqdpWhVUxRGDX9FepXJGIKDhqngqqhhCqFiEIUgqaqpr0UTCpuVIX5srqrVvQ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m5AFUVcohUXNVChXV5U2jiqHfNVyUmAtrKM7Z3zh4rnRU7tO5VR7qc6mnc352nKoymcr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uqSuKvAVi5ytCneuHVbSoF+I8FBouSgKyqrImVN1dWyt3NxVAip9xXLaVFzVlRbsjRUV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oC4lQ2gVaLg2FLRKklXui4+I+FGeqoqKcpVMgxglxWgG1yLkr8LfwhWyGYy6KuRCruyh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Jh/hMe59n1C7Ac+SojQrCxtzxpPUd/a+6b4j+ybpowUhaWVaPFkMoHqiR3qyqKtVZUVQ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Ua76FNY07l2/s7ftR4gPi71QR1T8Y+HCaa80C11N/frbuVChHKciIlbVVRAGnMKkx9Vx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chNERkcPB2sQ0PJdmBrcLxuRrU51ystOlUKqpGQC5KUJVCCOKNLqf1XFHSpmFTwoTCrR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eaqAv2VVOqqM71AtxQFjxU1MVRM53opiyM9Vf1V1Csv1yEqJqqqdwyoijKut6otoqkoqH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aK9VKEicqZUVshxVM9lV71FZc+5WndqrZnjlyXLOvcquWXLuVVMqd6qrlTKqoqqiJc5c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5U5GbKlVUwuWdFsqts5VltZUC4LxGFyQ3wrQFU+i5KgMZ6lKrfKqCoqmgVFU/VQFWFLq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RwGXPKe6cd/jfbkFPp3uJXNRlTcpjJ1yvDRGcsNu+Vh4oFMRv1yg953RYUU0ho+mcb1T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UMN8dnvxF/w/tE/MFqxWbH4mnMYWCJd+ibhYdeaAA1abncqWVlByjeuK5rnwyPdBQjuN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a7CMs3I43swAxPib+JaXAtdwOWgyMNtXEL7DBaCKaiJUY7dQFQm4eG3QzcBkYurKENyk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dFuhUXReEqlVZBy3BUIXJQfCuSNKLmua/Mq1Um53cVY4eHeSoaacRvWlgACoMrLkgTfK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yKoqVK2gQtmuVbKCjaN2dVVcOS5q6qdpcVUwUIUDxFcUZstRMFUNVsmm9GioSpNlEFVV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qblZFpKEUUH6o2RQpdbgr5c1fuUNc+Sk2U0V1ByO9UPfqqZ1CpmFWyplUZyUVXPg4KoG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VyrnZVqoDc6rguJ71VAKCrRUqtyEVW0jC2sqkqijuQaqghSqKSaqqoJy4qSVy7slFUCg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1VDmrK6rVboWmFM23IBinecoKqt0Ine8xlRc1RTlTKD922rk87oge4vlJVTnwUK+TZ4F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U7DxRDh9e+3Dbd5DUWC2oDOoyotTatNwtOqDzUD9FiYLneKkrYxcI9V/xHtDGt4MutGFp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tBw8H/ychFIyur5c1tBQpVe5zUdyqgIhF3sppvYbFacacLE4Ff8AEdk/qpDW/wBRWnAa1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sm+ZWt5lyqqKaLp3aKHKwRFlQ1UCiiY5qpQO5clG5Utxyi2XJGJXJRWVKnxPNAF2uOJc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oURlRE8RHRRY5CbKdWWkUKH1VahbKoo4KAq3XFVCuqKi4KFKtk2PNcUVaqibq9VBWyUd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yoNvfCmVJW+6BgHjnuRlETXgrVVkdY81SPVRdWI6K63WVAqtouSpZWy5qt+5uWmVbev2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urqVRSp9xMZXhVzkd+ise5VVyt365R3aZUytluzrlVUygCVLls27kBVz3Kmd1EHu3UNG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yiO9JapylXW+VtWVBZSVZRpnmjuGZDlAXRYTN2nVlTKvcGHhCXfouyw/5ncSmYe8me5T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Dm+JtQmvZ/6Wh9MUeByOHit0vHcnTHXL/GYo2RTCHE8VHAmeq4qMuiojIy+yerAr7sKu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n8XVXNVygqllwVVyyrlVUyFFyUNNFVc8uSOpQERiAGVsS1bOL6rbeT5oDEGnqpaFTOyi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rhuVKlVV6KNy5LUJW1NVQea0yEMplTCqpWyYRB8Ll+yC0YW247kHvriO3lNc+CSqCyue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PiKPdqJXJDguAUKDTqr0UC2TaQVJVaLxgqEDvVlEKxV1tWUTKqtkWW2nbwCiP0R0+cqt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daUG8F4pVDAVAEKAO3qFdGCtxKEGAua3hUNV4ioICtIVqKiq1UW9c84/VUXFeFVUbuKu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qorIzRUKh2dFbO2Vc6ii5Ln3JyqqHKB3b0yqMuWdVTPnnuyrnAyt3aqls7ZUUk92VwVM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ShxXNVWyFJNVRAlUtzV5PJE2yrlJVFqQyutr6LZkZWhBUCFVTMNBusQD4YblRX7kYdGD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b8zt5WpydiYniP0yop3LplVXRCMKM5V1yVIzOJhVB8TVsGHcFo9obDhZynDHbM/LdQ9j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qlcVDG6BYRuQz55TCkqFvVlxUWy4FBUotpy2VtPryVHArZsokSjyyoghp35VyK55DhlR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TLhwKvVROZVsqKkniiDRRGVrKwqqWy5ZXW1RQoCqpAV6lQUZWjAHzO4LSyS/e9TCErll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UztdUQ+q/E3luXBar8UIygBSbqEIW9DuUVEJXJcVGRVZXJDap1U6gdwIXEqoUREITHJU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wqrTEqQajIUPMZeEEq3kgo8MI1kckeKmmVFQqCqT6ZURkZ7jCqqnzV1UqIlCBXLwrgio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hRvQi6lBUuq5wTnbu0t3L507tJ7l65TCnf3q5gDO8BHf3KLaK2aBVOVTVWyp7qq2Zzrl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C4hcAqXXAKAqrZCk7kFVc1fOohHjmKqFFc55I4g8GJVbc+S2XR1UHMYntM4WF+H4ihh4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IoteJRu5vcrZE1hWICooGVEZNVzVVsn1zor568N2l6j2jD1fmC8WIw8IR0ND+ZYueW0c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uVcrWVVSiA3reqZS/alQipnLiFKOdbLmrLgqqJXLKFpVctkqkg87LbaRzFVsmuQ4cEUc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02yrZUVVsqJKqAgVJsv3QCutbkSSW4X6p3ZtGm0xlv1qMqqlVUFQUOK1KVUK8gKVXw78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guan6K1VdXtZbR8leicOKA3KFGVPEuK0zdQawoip4INcaBUtwR3rVEcUGtMq4R1NKAqp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VbO5b1fOZhUqqhaoqqiqmJPcooKiKKLTdWhcCrrV3YXJUV0SrogrZV1KlccgrVzCCpPc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VPeply70K85BV7tLLYCrUqmXLOmVRJ7nNELSLhSTGVTnRVOVSuWcLZVYzvnE92pyqp3K9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m5zqqIGmUZFat4TsLQHONp3Kt8i3BAc5vNf8RjNYODalfYYRdifidVasRwCLPZW6jxWv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3ZArnlXK2VPNUV+5+2WkqihWqqrwrkufFDK65ZVRVVVce9RUXFcc79VdAtKMrjKot8q2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XhVhQoV86FBdctgwUXGh4totOLEH4l4gua4KgXBTvXFASrZFUtly4KhupcFQ0V1UTK2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uG5A4jtWDyUcVFIVarpnq/RXQiq2TTKqr4VLGacuKBBkKPhVVS6MqQqoQqKsqNPRTHVE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wt3VVGHHK6qAVYVyhEb/ANENn0URZXlXUKyhsyiUJyuuardc0Sfog6ROVDVE/ouX1RUy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SgUXRc1dHcVBgHiuKMWVq92+cDuat+V8o7kHuVzrnbuUvnRQt/eCplGdD36e8tlTOiou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KM6ql86KTnMSrUVcqZb1TOinKiCsqqy3KQIUIQualytTkuSoEa5amXW1g6j8yjCw2MCn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klHSBOUZ3QQQVDkLIEb86qVQK4UrrlIXLOiNVKorLaCojGXNbKk1JV1ChCPTLZVc4ddQ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IJVRlbKNyqqreqq2QEeatmFxyopJXglGKLaGpbTTCkSoE+aJCjci4b1BP1VYWzvQG5CS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FAW0mi5/AtWJ4juQBNE1oAoLq0I2jnlK3SvzKFSyqaLgFU1QCEQOOVFyQP0XPhnzXHIO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KfrlVDVQLipKoplckN6gUX5leqo5PdN1Ku1WPkVc6lwU3HFXXPMy5XXELa2iFFlRUuhb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IKtRUJhADILVWqrcclRERKoSMpHcByhVyplRbQXNVuqd2qo6Mo3ZimUbsqjOojLxZTuU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JVaKmdlzVcq5cM6ZVUd6md8jnCGVMiJUCM6qN6khbK2lsiFVXVcqqArqi5ISFTKqoadz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iyq7KtlwVFAtlS6MrcpcFKsrLwq11RcYW0oU57o4qq2lAVVeEK1zlc8iCrWyncqKiiEI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XBVK5IkodyqNeWW5FVUWUKIz5ZdVCuqLnnvzhfhRpGRihyqoCG9cFwQXSqhwov2yIB5o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OVlJyughTzQL1qFctOCdX5lrxD670OzEE0yPTLjlVWJ6LSgqhHeq2XNUCMZDSFCpkVCj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lKiCjwQ5IwnTUqYy5J2zHBVC2SUZuqk8oU70AdQcLO4q1FG9bRoqKiqKqyoVX6qNyrZc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VqIUnKXE5AG62VdVFldSQJ4qVpgxxV1TMrZEgo8OChpV/RVUL8Sp6IVrlWym6g5VyqqK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ylcu5IKB7u1ZURVM7ZV71UFUSFQe5p7mncqqK6tRXWyFtGiltstyqZzgBQb9O5zVLoDu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5c8qUykG6jLnlRQ66gblXKVxC5qgqqyrISqKVbIxTKq3o5HLmqKt+Chc0N+UChUKDdXV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hyoFuUqpVEUchJqpVcnc1JHJbKKjijKMKco4Zjjlay5Zc1JyqaILquar5o280coUJ1VZ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O0htU6DIWl4LZtqUwrBbQQaCJW1BVGyod1W9Oc+wqUW4epmH1ug0eqgrog2ycbTQLxKU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wUNsrqluKoZR0hV8IykwqKVRclsrfKoVtBc1zW1PcoYK4DMjmqiiMeiiymKhGlVqhShx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uX65SoRoOhUCmQmygrqqqylVMDqqvnpVQDlEIix4q9coNlVSQgAMgrzxCoIzoZTTeVaR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Rls5Uz59yQVKtCplOVMqZHn3Kqy4Kqo76LdluOd1fK/etlbuDcFxOdMojKgyspdCoKqC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Uupz5IgwqCmQ005qCZKpZBUUurldUy2Sr9zjkAL5SpRysqCSuXcvTORlQFSrKpWwtpUC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zJKsq0VLIFwqtmZKjd3qKlFGQlUuj3d6juckIlSgeKoq3OdFeuXPMKHKq5Zcsplclten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RlXXFVz45SM6hHhwUBVujHmjJKnKKRzQ7MscBuKjHGjnuUhap2lJ+qIadPBM1mIutbyA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coatWJs0oP3UbJdvKgiOQQ0+qg35BRlyV4WmVMUUuW0qKi4z3AqKEK13oSbLgqyc7St4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WudVG5bNIW11VCpQJVN90fplVCL8FEXWkNMcVp1ZGPVceajdlBFEZQ5L7MrbVzC/CoUl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uZ4I0lA7yuOZLhAVN29TdXg3XPLmpC4Kq8VFdVyiyrZSMyDnzyq7uVtlbKysrK2Vv4iX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sZ0UzXLiuedRmT+itRcAqVOcAIVFVsiBvyoqbS4ZVNFRS5cu4FOVFtZznzTTfKFKogXq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qqBZXpl/dcso7tcqqFtZUGX6ZXytXKgjMIKqp9UAqIhygDLjlHBblRX7k71ATVwR7kZE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RVzBmp3LllVRlPDI2UjubGU5TFFQjIoCM6KIoogEc1OEThnhuX/EtePz7ls1G5QQAeaj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3Hc1fZvdr4OF1ph2pRCEk0CcQZndCFBq3phY0P6mFJBbNuSkXVFEqgHmtTgJ5KajkiHZ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jnW6ia5/mUoSqq5yPBWyvKNPJWXFRCpZVNlBNeam6hUK671SJW0IX7Lw2qhzVAtyrBAV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VVSFSYUG3Nfsiqqi4BO3q6p9cj6KRRNNFtCq6Zc0JyjKVae8MxHchUVVOGuB/jpF1JPc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VGd1U92vcqqZWyoq0QhdVS6qaZbirZclZRldFUyjIK3cplRSVQUW0VyX7Kyk2UNEnirq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XOilTlQUXPMqy55QFVFDUaIlWkKqCOR2ZRXDPqufeNZPcrdRCC3KEVzVMuSjeopXLmoV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Vs+S5qZUG/coqLegMrKG5VuigQVFIRlTEhGgK7Rj+xN4FvROPhduITrx8T19m2v6pvEr9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SQ5CRScuKpdGtVSVFkNoU4ZSaracdXNbNFKEhCuUAVW1qU7kUYCrNM75UW9SpK3IzaUS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HOjKbKUJnPwlVBnioaRBUgyhCIPiyMKt1JUwpBpltXRE14ImMuB/VaiYb0VDZDcFs2XJ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MQtNVQ0RhRVcHqTtDgqT5qlcqLl3NlCFpNsq5zlbKD3D3QWqH7J/6Bzzoqqi55VVBlAy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ylVsqqBdS8lQ0K+dkBvy2oVMuSqtwV8tlc+/RXVFtKivlAtlNFdUQXEFQ62fNRC5qFyR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x3qb1XOyFFVSq5csipRiiKBN1FNXcqjlOUT3KriuS5LyVAgYz4FQqql1E+Sv3o3Kl8rq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cVIyOm2X0lGBlM0XJVACaAQWgp2lCKyZcEXNOl3FCXSY3IROk71QJjNnXeqbp3C/FVlU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vUxlZShpgrgrKTnKjKhWqVKmi5I8ley2Jqqq1O5AjmrwpUlvqhp371EByA3dUKqB+i81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pMUXQKtFQT1W7IEKpV1Synct3RU9Eb5cls78tLjQqCuWVSFuKspKM+ucIURMKdylqkKh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1DKhVe/emVAoyjE8O4/w1+/RVUN7nPOFXu8FfKXHLkqKuVVLbZ7Ssq2yrdWRUCyrMqky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uQoMqe7uiFtIVpkchN1Jp3KSjOdMiXSufd2cgF1VcpyrdWhcVJg8soUXytTuUXTKi4qh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VFdWVIRaaqqGVLKFyylbsrSUMqHuxkVTIwpiZRydIWrerXyiSoRFIUAVUTuR1bRNsjwQ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K8ZezgVIbJtCYHGXvPoFprRclG5QK81LVOlbSlS5UXPKtlEBUuodvUGysqZBHgqnIUb1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uJUrnlRU3IkwBdb1URHNclyXNSQiFQEKmUUPkjz4KL5ShUwFRShei5qjlOVqoVA6KhUo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OIVL3jIVUmquv3XFWztVVqpaFRXtkYy5qZXPio35CUYNEDx7k7sufevnE7P8ZbLgO7t0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8gr9yiBK5d3iFRVurKJWyrrZIUlysGhcVuVlIzoq9yZVs4KhUQA8Sk+i2VKiVuQESUOOY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Ki5BSuWUAlABRYI1CmR3DGVspRrmUDNVIVcr1VB1UZQAr5bhCKoq3yoa8lU1RVVTKlFX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xlxK5LllaiNChlTuwXIqm7uboVaKAjWFC39FZFCBGUZFbVIRRk3yiv8AdfaR04IgG2Ui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t2QtDvGd68VUIqiGqhUSVyR4KLKudxlMLmrrkqKPVFXKqVJ4Kl5USVaIRM0HHKO51TSW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GUb0dwUjKk5cl0USq3RIUFWREVQhalJG7Ju6FwKlzQEAFX9VaFxGR0WW0EAQr5ShAztJ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86qVyQhEO3rc5WooNlNVRVyqqoIiBlVV9cqKmUqR/wBBvlXLgO7zRXLKbqcq5VQVbIDc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3uZW0ac8qd+tlXK8BCEVCMFUKPBWUqAqoHgiuikVC4KiCqqqUM4jO0oQKLfmFvVlO9VU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LnkcuqCspN8rwtkqmUAVRnuzKrCO9bV1KoigrIz34UZbUrn3Dq8SpuRpfKiuqgHOZ3ZW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aA6qk+SqhuVLqbE5aQKlU1EqjWx8y04mIYNw1ADFc0D4QFpZiah0VCMVnAlFr/sncHKh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Qp35UORlTlB8lKtlDBZBu8qGeajUuKiG9FJo5f3V5UKZcqhbNlLVMdyqG7PlluC8Sq6i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LTRAb1bzWnciRPRShslTSVyXHLmoN1G9UVSIQFMpHdlSqKIqqoWnccqLYbJ4KMRpacqU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vyvlWqg5VUBR36eaia/x3NU7kDKnciFO9VVc7Z18KnetRtls5RuRO7Oq4ZVMqad7lmYq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LcMqqqkkqxVV0z4rmgHfTKFPur5jUi9jlech+inciOORBqVUKhnKvcquSKlURzlAmyMK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43Z1VbIGDVVVFNMw5vc4q2fJcUJyCIVBlvylcMwLIiyOquVTVQ7qqeSdxWqzJuqNPWEN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UOlE9oD0UfWFLp81ZSCoL1wW+iccRtNynAeWFR7UHNj4hYrtMM62rTSee5VXVUyBPRTk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evD5rwqil1F/dWy4hWylxui26pnKkLnkFMV5KSZXBclvVbqFWi4jIbMeSiV+66LzXNQQ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GpbWVCro0uuSgSqjK1lQFSqQoN0QYkKmUohQhF+7UKmde7qZZS1Wy5qt1TKncnMcVD48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tLKqoFtKmYzoqKVAVTJXLKOCjuUUnPaICvnN8oCqhAVcjXucEKqVVQDs5cBlTcpQpCpQ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2zMnuQ3KTmVGVKZbKM5yuaoKIZHerQiqrllU2yk5fmVq5VtlRVVFRclTKe4FRSUFG7KS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r5ghcAqFAGctrKFaq6qgW9Uyopiisj4Y3INdMo4eEZxN5G5DDEuO/wDuoq93FGq2XbS2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1UtA81UleNQFN1ZO1GvBGqECOQQIoooicIuYeS+2Ej8TVLSCFQbSBsN6boHmibrayrRW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ORnKiEKVyyFSua4KHQUQKDeoJXFADciFUqlSphUEZzuO5CLIgBAVop+qqdyplRVutq2V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vWngiaqO5K5qqoVpivFeGnHLnlZEkhDiqrZ7w35b8ohAC2QR0rmjF1ZVVVsqd6nKyvl0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/wAQMz3J39wZ17jsgSZXlkMvLvnvnII5whkEUMj3Bme4E/IjJlEEU7kqpyKM8EVO/KuR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78jkYQlBBBeeRhOVcgjPFDId4I5lDMR3GI9cvJAIjcqZu7jeaHnk1BDIKqcsQtMEWTI+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DqijKegeaOZyjchmEV5qolO7HYtZDU4mhVcinJuZU7155DrmMz3hKB5ZVyKEoJ2VOPdG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r71Xgggd6KKKdKah0TkOiJTsiiij3Hd6iCCGQ74VE07/AHQzOTv4X//EACoQAQACAg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EAESExQVFhcYEQkaGxwdHw4SDxMFBA/9oACAEBAAE/IX9qXAPzQo4YrY8kQmt5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crcqscTPJpeGz7M/UGDeOXL2dwM53lcxRGzND2/Edc7swzI1DTOt+85piU3z9bhHMp+S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o5uDSwHY3Pvh/Mr+J3RhYmON+4qt8ogYlXrErBDt5F9bmXD/ABXLB2zA17aw/aczcuvW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hbkzmLYPZAsAj5+rmvFGfkd5kqHZAbfaEL0zQqIsqDyqyYsAomIsDxMTxcEKUXMvVP4z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Yw/lDjwYH54LVM41UVqtrknBa8pViHhSoM8GLnXKBRET/wDqlIZ/iDyv8FEsZJiWfyTI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cJinRZOfvsV7YyweLsawy0Lpo8jEOLPV5znf4hqWQ+S4FlXV6H+xGwIEH5MNk5FVH5N4l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mnBzv8zHsa863GKLkvWq9z8dCM3+0u14pjY1nh4qCx4UQmXTdMS7lmZYqq2XzF/mM0jX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C147xOVbvmKXyLxAygfZLCjI6KlYc1fRAGpYLuyNQrX5wlj6N4LlfvHjkxQTMIdyUOAM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d7hdiqaXJ3KaRNuhn4I7JnMGgJHOipxgt5rehILstci4t+M/aHhD7Vd/wTRrpcxflhum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z4IKw+LfBLGBfL4IhgautcQapbGcuJr0fylhmej5i10ap+ZSku1r2ROBtleprgOTxQel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fhBW5vuKFyblLotiroKiN4Pu/wARPxQVOBt+pkZfmK1sGiIKPlA0OYs45Opiw1nPEXLa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BCwXNrmTlUu0bBUKEXUjrqVnizGzxNojKL1LfNB36lTZqU71NyqFS6riI+O1Y7mDB8/0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DvgnPSY43QLCACHK+bzHEqyj0gwmzlDH1CIFLb6glfKxk7/pKUA09Jzua1z943qFZzOhY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X8kUtlAXuEQpK2alIapTQSspBg7e/iI6Fm39RNuEb6leYO2vUUDQd49tJ/dK3pK2zqUM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qMHqXg+g6HctVODFNFWWNw8wsWlUzEG0S3Y6iWj90DO6B1KcfBLshdYI3p2696uWXruc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ZawN8EEjyIiKaC/Kzalj2e4tgdQRahXRMzQVVVUjg9R02STgeItFnED4GpauYwHzO8/9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FrDuIK71LYFDbU0NpzLJPNL1cGVg22ppxGa0HMyovhg/NHiWp/kJmutTPMo1G7RUwJiN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kRs5m1xKtnuUUsdMzZal7WiFkfnpb6PpkIagUKjdjBDgUPlOcHkmVIth+hZcJX/LiZrC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YgJqfiw2VNLpRCwPUYHN4wZYn7yd/iWHejGaf1NXn+UCBoqsC4Dd2CfAHDPv7pOPoOGW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hr4mBaD2QDCOmc5hr1n8RNOOZZQ8t+pqV+0UbnP8ptB9l+o0jOcywqzhw3DmB2v4idtf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Q5ons741NIDxhmAY8kZWZhfUbnO89Y+0f8AmRK3L7kzsrMOJnHJ+osfU/Gmj5+sb8ia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seov3rKUJaIt+/U+HCNQqlHyTKSDrS+JgSeWpXPH/wDtv/8Ay6JhcoJKcIO/H9wQqRoY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pxqH5QHTkXL8VBBVmb94mJO6nW7fEZmyweBavzKOcRHitP5i0MuxaKr3dE1cdfebYQHT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LJQboU/qcw6B5mBrTnPX/Zc/GzpYPzOw1B40b+xH2gw9wA7BYquzm7ijUopwbIKgpbXR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N+Us1sAu8weiGlV0wVLcWLxO/NxDoA9WvETUdVxwS5Tk76uFbWCHccBSgLIvY21XcRth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zNM7oQyVqX0Na+26nmEC806luLL8qsyIyxSOTp4x4xOOYDM/pDJZAXFcpRZkLZsZT8TC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jVd8J2SpWvjhsT4uHnsgzhCVZAP6EqU2+Holcqyb9EGQ8n6gmGGzwx+/89RoRTncErlJ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Urmhll0VEXWB+kOfhAnXSKV2+iJin28S9wPCYS5WbfMGkcRXCK+klrvUNBS0+jtlK7/c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024KlbG/hqx8wjIDigC7g/ELHIgI3gEJQqZ/4IkoGw5GXXLLzrccUBoo/MNk+xYjaqSD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XkgEbAXS1nPsAHTmAeMRqrblqesYk5iWqC4Wbw5f1MXGqq0Ac+4KQiXmIy6CQI7yFSFj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2RNJgpyS3GaHhK1kW6hmINz3MwUZdBzH22KcNp8BAbYadldGIFStUnOcw1Jlj5hBkMOPt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yWhV3uUOlLohaDCC2NXNMq9RzIgCwi3WMSnDVc2PEqsNcK4bnh4gFS3BMA94YNOJQvLL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Kp5IrVmAmAyD7yypS7omrzBViwp3GHiiUdZMt/tyMLojhNvEJBhDzA3q2Eq4Ww5mBbUg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TK0e4oBaGo3ZlYW4WFQvMUsEL9Hc6GaILUlrUBqLWX1L7YuUpa8RjAxqfmItcTCUCw7T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RRDRdEIJ+E4eYDGR0ZhZ9AjDLqMbcEtwUTWYeYbQ+o2sowClHTmGsLVWYZWCTyRc1vGB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sl8S1EOLn7iFrnH5JUqaHQeYLv7HfaJdvsFwW/M1T8Sx6w0zpPzB+JWurgkku24cTu/Ur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O4aYw1NJR1nB6ntcI3OsGFnxuH5v3E8GFne2hUvGZqdfuhv35h6EbIAWHFGQ+IDwHeSU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seSD4A/M5wJQ5ljYr5QGKwfDGvupAxAjd3eHMyNeyMVAPeGUKlx5Jma1U0fM/YzEPUfm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9MPxxM45fX0tvqB+CXqSzSNEhkauciGKiPH/IB8/EaLAM3dz8gCNJX/8AOUOLfzPiDEG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MHLztefiUey2Nta/NzOnIY4yP7lZ4Ceaz/cBbt99z5RBrM/ZUf5h00IELa5IZyt4Hdn8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xDD4eTteD8BmGlEOKKILgr+F/8Akq6ip/k/MTwiprZr+Ihfi689Rq/tMglNn8yoMFbP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pKPyuMtz/hnOpoXl6IqqpqPOxm9FyxtCqvxEKEa5qUISm94zLvEOYRRgc9VM6icvX9kM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s64lpgUh6JyL/aXLCy2zN4utwHE2fk8xCVkZBTTiLV7NTDmcE0NHBHe6AwMQKaHeH4Ik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Kn0IfuPPhr51+0ZOCccBFd+OvKsfDiM7v6BDizpo0f1NXYpV8EeK74EouzsxAS6ErcaB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1lFkLS0a0A1v1EAXXEAWF1W/LKDR/ZL15Q/wAHmUf5szg5xdnbCBSBiFXOCDfobnzN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cwpb2Oi3lY3N5hXyJfCUBj1/yVAfM+Uq2MZSsS+RsBtxtiKUweCn5Yy7VacFZli9Kx2k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l24VgiCvQfyLBJtOzOZZQJYMDqUor+0R0kVLYvyYgbavLzGl29+kZpByPuYxVQFNMpMb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uovOQ77IcErlgYTTJVG6P8w6lnLHEDMt6YXU0uO0G1gzXI/lgaKquOSWwYXc788vEobA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zVEvbtCyoUXBqIw9njslQPLMQAsRtXXzCbYVfEygl/vMzLG3RALgDDUihrzF6+bLUWKt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B3TWIPiMDjO5Q9pWxpcRzhp7hwG2NBwZ5GH4l34w8GAN0x+YXhyYFrCoLLDEIkpywYLW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s4xFTL80IW6Y7SJFGgTthAirTgR4G3mWDOWGhieJkKzthD6uUvCO5Law3C1VGKmC2OIu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BFeEA6MRtRwlWnEsqzEbioqqYTlANzBtvXcVmKSgy5ZuL/8AOiYbT7RrnD5JyUb4PxE0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IZdRfK46N8I/M/dKV+D+JR1KSp2I8nDiUV8ydT76n4lRquZH4gH4DBLgQbbPxBrCzQjl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8/wBMYr2BEDmHkj7Y/GGXx619P5fTSo3Vw5RnZhmdFQUaiDUFbGfk/YwlzObTKJUw4Sby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oBICKw+5U/KtTnNcYMEyWNln3hNBxtc/WZwAso3M+FCMo1AA5wxn7iTeokJgq6ZtFdup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NFdDZGv5JhBx5hIfqnL1H9YwSRI39SvsT8AmASeXOyNqiNUXPvb4IViHVMrYLhtEoPI0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v/5Y7ZeoxrOuAdHmaE80CmxhwvP2qWMs0DxxPAVl+D/vEQW0JC/D+5kDg/pMEPKdUXLm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AxN83K61HXyKfpMF729Mfkkbilww8kq1OTztY/7qYDr0b1f6lD4hotRRhe3+poL4PH9w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WCq20zi+GplaNYiIt81/Mua7WYU6qFU8ogaW6Zk0cXnmNW2gxSPQQxasbgbC1RdmBXqd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qoP2PhjEXyRDFLP7sl6DKA7Sz/k1SCi5mDVoflgksfzRKgiJTsX+fFQWSjeYFPlBSwg4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UAnN0+MxBQUXg8XcvdnWC6vHUsH21WgPdXUbKJOS1X2JQA/AchIMgD03VMKs6alMqPcu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VbiBbeIPgLicpzEDIg1SFCUH7x02y1D6OUNjFF39opDLeItQXdURIPkpXxGLx+q1BDZz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DYop7QCibgxF67lWplzhyExrl0ZiDw/GpVqDwAZQnXDmwDQeY1xMZ1r24jcKoFwSAhg5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3q+NKJD4DGYnhO6hf7hQCbEpesLp7h6xI9EFXKxiUIodmfxK52YfMyrbfGzKTbNZXBzMs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xojttVdXFYVQfmPzRrMWZxFHsX3+Jm35Pk/z9xKiq/pGrDUfRb6jEUOhteZmM22A4gwO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hJdtS9GXXv1wQ/CBbi1aoNBVyu0L1GpQadrKFKbRVHMZuSrskC+jdPaJLn0uGB5A9Rat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hjDbBqFca5Y/IhjBsLolsSOMGbMN5fwRfZMQBMZDKN2/mIPdfcP05RGq7fMMss8xW8gm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Wlqc65YeYNMbj5tEyA7WZsMeRCzPYYl5wanAM/MWzjPYFQzxILOGK62QPUzRZXNO7bgA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nKfFZ5gpVbzHlKzHg3yzRWCZT5UObDhKoi1FNu41Cy2a5lz6MHaZ6jLqZL5hmy8S4nFz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3/ww/wDH9ojHJ6hGzsNQJdtqC3XzL+GN5oVpKlsQ2MXHzJYn781pY2/dfxnYJApjoTKb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suhLwg34YU/ci7eNMPxObHoczH/LX0aDrDM1yu8ZR1sdpV3lB+q+F7VSzg6tXiI/PGEy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MU6R/Mw03Nn0fqA6Z/r8QX7sTLHZbTlvoB8dw/RMyhkb/iDXu8q9RpZG8OYNweEtp5gy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4gipXzjLhI6xWcQj2RgQQ0R39T+Ef0mj1P4TR6n8Z/Cfq+pwZ94d+5w0N0Nwo2On+ZsB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LkRdr+zKwu+l/r/+UmjxePM8gkwARWj45gr0yQWWECF6+QirFFrxn/79oFmEP2RdkS8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2f8AKiLcQ+DvuGS7SNueP5jEqBvIx90glaflMDA3vhih7TK7gHXg1FLv7tTE3b/5KGH5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B/eYWXplYPWbUaXuX6hZbTETi5O4i3Qw7miZEAjf3FRNbuyYovlXBGcKRIulos7uJa1m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74e38TGLyQbGUW6K3935Igy8H/QZnGrtkvpJHP5SfD/cB0Qm1Rdq84gEnhqOWFldns6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APdEutyscBL/ADkDjMsRagzX0gCMWgsOuE/uZgrN1Y1KtOKYRm2SMCWLyYlzLn/ENSnh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MLmn0ynO24DIcqhEZHma1TogVMPBhuJKL1MNMju6SqjgpgawVF7M1fF8RETAODtgIVNq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vyj2vqFnJN2nzCcBZs2VxB1DOuWPxM+NO6i3TWxipmeeCHEL8E9tsd9b8mq61xB1yY4G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1MG0EGjHMN14oq+o08MArEoQkcowaOJc5DjqVDMtdMDRTE6okHkjGWClFF+2co0eqEVYZ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l2jN0RSXBiCiwSqq8EHyttEE16pcf9xkTcrUDauKs3WwDAXnDBODYuMgsSFHYcHUbqmr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QJI2hUeiF8nZAQdUrw7mXasuuZz1AlVONkNwa1F1UKi4hNkaPEK1Y3JAi44BmvcrY7nrz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5wzuWo5/VpdQNts3l5j6jv8AMFXVgokrIbnceJ1CGwLsxab4nAII97RojzwxlxWOYgW1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p+K8yr0UyjWMQURIHA6iUiAFxA3KoUi4u1cw1HYREfVzStXo7ZXW9Eq7wnghktyH4g4n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/Kc/c0zK+YjueKW3C2rF0KxuCa4bjvGjtlOm2CpdEGgxDfQyonDupUcSxOTUGWexcCcb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dLwgi2cCVXozADSRHEXiJbGJ/wDhkxP7ZOp9petDw1H0IYx/kiKOyXZN8Z0Op77j+AQd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uuj+Zyj/ABP5nM5PH9yx99WYmDKBhn3l3F+B+GP2uSlRAtCdk/MTj4iCgN1mIfv8cEDR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qFZWB5h9qAzwxgZxB/l19FsTyfqOo4ExCc+awUv+4YNxpO2Q6THcvEWYP23L+lDLf43L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bj06H8pZztJTDFrMvH9s17nNZqWCCN1kVqtpvCWlDWsPzGioK3sggKCuJ+NEwfEfwRaQ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8039oMvcCLDGLKaCs7R9Q32HyzhDl0R//kEya4lXpx+ad8HqEqT1b1x/MynRREeb943M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sTpwX3QwtjKj5UO0Kr1Dpy/gv+JSn/1/8xQTSPSRX2ihkWLooHyrBkg51Zj9JYJ97OB/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8zIn4Nc4K8a+CEjLcF2k+3IvLxgYg8QQ/O/uA29ifiVa4Hm8RuFHAPUXUwGg5jVXb7Pv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SnPlO/mUDzAtG4arvgcOB5gqFxLTz5JhSngGYfOPvD51W5bDEVnqawTIdVdB3McbQeOC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4FAfsl09g2/6gPdDa3NfzF0Co3KETArpWX4/5E6bheF8JOQdxexT8SlvNT4ZmB3uOYvx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NyfIm/mIACBQmpiUiH3KB2EQiB1SnO6IrCUf3xKGtezo3XqWc6CnbXP5ji7tL64/cqEU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Yb9+6UGIGSHJoeAup2Ktun7gYAQp5DGzwHxf/ItzakO01f7iiy/+kx6Az0rmVSavyhSh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jPU50On9xqKhpnKGgxYcF+zMMXVXL5Mpo6OpLnKCiVFODnFQAyRgmNxcvs/iL5xRUL4c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ZGnK1q37QVZWzDUQC7aTNe5S6hbnbLn3GblA3qwbgxcJqg3AoWcuzw5jZriI9tivuSwj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FTsB61NZBCh48x3gU5zduFzKbdLLvuZZV/JS8Qq0PjuUfYzNpTmKLZrGZZafydwSC9Av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xqjiJg8Dpe4iGjhmBoX/AImRDIeE03dr1MFDfTLkpbOY3jeD2kG+Ccl1jWsCVETUKVzc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E42uMpKrQSjWOvc4iq1alm23iV2hwBt4gtw0uaRTg4ibrEGGHlLklcpiAl9CDIaF1Bp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VwyuPiWsM1ZZbr7w5uJbtxKkXHKOG10RJj4F1BStg5nwLhEAzLDhom+WXoMd1fEpuiKG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4gYxMA7mfMVqTiBlCOKh64B3PX/M4ao05/8AByxAsiuKizZK/wDwTsSc6e0LmJ9rm5VA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/bxhDeDGrjhY/tS4TB7lxuzp/MBXM2PX7JzCNoJUpnOHuVR6N2lH5IYhp4f8AcsBuF5+j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yySK0foVMGb8y7MTh6+mFYdS07neMXNmWSXYKyG5ksq2zahcSad7gWcXsn2aFbeMEBF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/UwMbUKn7MGMHE239H9y/CJMA3zuE7B6FzrJF3iwNU0wD8py4jQb/AC2nEdeGn7yhiO9k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4E1e45+prQk8py9/TFwH4T/+Yy/YZSVwYJ7qo9NRp6mKrowR72veP+zzABPIqHKtxl0Z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B/X7ShOn2ar+PzHqLzGlSWmaR7cEDhHLXXA/EYJijmwP5PmXqKczB/HQepl2bMt1xDS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cP4mQV1yTe8VFsnAl19/f/JkGxcJql+Zzwq6lJcf3TI9lPBzBfUDF/ucDj9IbXFcfxKS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yf4lJ25dVin8JLwUN6of+/qHeULDgf25jmf756gKu/LqPJ8h8/8AYUZlRxKIMHWmInMY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ENDC57Lpgfbs+8WvyfEePt/pEXOaY1U6uXA0eoXBYULCXBAVNfIXBK/t65hXS2iaIE9m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wx4sHMaJlQM69sWANvlhRacv6Ilx2VExtihGRm0lRV6cyuAhg14yxfBDilh/cSRSW+lJ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qUuHNOQyrARuuURzn+SozE9pfC1o7zHWa6u/cTS9UMSpZQypqButncNe/u4+8Dkpxapf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V2QyMt+5sXMs+NVqYg4N3Lu9SoJZeKrnUQsxELoMHMQwLMeJab0+8wbDWARtZtaiiaLZ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jCWU6YisQXi6viJWqnHcyba8RBS7KXLoq4wBPjw8wVWt33F8idRmntmDu3BRwxqX3g8y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KkDsTUPOI+APAnxneiCGVP8ASW1gjNawJTedYmLhtvmo5fsHEWgfScscZh6g39EJ0RXM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tK/4h4F+EJKdlgJR52llTPUK1c3DJvLWT1MrIUcy3CIDjM2MvI88zd4YqIIjxawKWsJT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qDFgN1iIl8JiJyyqvNYgt9DlDLeIrxrAYyMefMP/ANVGr+W5Sl+lKgLYQgMVVBmbBCV5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vGMSmuamdCjSgm84ZV/GlGra5Z2Mswue0Pcf/Wg7LikVxEOPo/8AvdhAaEU2Jm1K6W/3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fi+8tBvJXDA+I79EwnxBVD0ztiE8igwtHt9JyuRZqMNcBhafmYjwmcH7Q02eqI8ZEtr1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yYZkalgLl5o7nCmD0wfplFPhESh6P8wIq+LMkt/lvO45Z7Z90P2w1MZhK0apmNENV/JA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FUEs37ll88s+zABMKazmaSdBr8x2RkmHn/YyzMFSkOWjnOEYrgu/6zGzB6ZRU2dTqLur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5I3R2yqQBsOOJ/Gfh/VJ59pq+5t9Mdv4f/zmhbOCEPQFT8KH4v8AJPtcIHD/AOoPlQpS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Y2vge+1f4l7z/MLu49s8Vnj3uVcE0YNBjp/MJFxXWQ/ivtLG0aKUYfu/tLmvCn8zOLq9Q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o+8Vw5J+Jc1UH2jvYL4iFbPff/ItGjjGoOq1IgQycvE9C/8ASK1MZn3DZiGiFTiXZ0aP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eNgWlv7BB1mUOokdhl4lq2Ssy/7JBFW9XoIGaafB4hB6jfcSxaDOvTW9j7gFEyfqaIGC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pdEV5guWAptvM0LS8GoGs6M+2MsdFzKXTRyZgXBaXsS8w5BDiy2beOH1Km3LraAUX6GM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cru/zMYKtB6Y/cKDduUOrR6m44Tb65mYrJXmJDYJeElbRT80uLQFnRqUrYmxrtEX1bnj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G1hqvvMQ0a6Y4g7J05qIjLL83mWG5Vd8fyMSntXl+D9pWtFHgtLCIWVbP2LgpnhHLzzC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nHhywRBc1ZaP+Q1lPeeokpVqtdoZOwYfEoI6NwB+nB3Nl9zlCE75ilbbxKdmlmBz+0sJ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K3AJbBNsC14p6z+gm/QhOe0eqp17SgIc50jk4/BCrW1d/TqGig5worakfJBad2q8nibN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cFWhUBsZmR5Y90Q1Cv0Dyzmq4P5iZSftAui1y6JqgX7IYZt8BNH5y8RrTLZcbRjoiWx7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kRG+WD8zqxBMcJqo9JzDSUHMbxQHCs89DmSNt4EYtKnEG2kK9+Zu8rh6mQ879DbNNTIJ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obYdJSLr3mFLSl0SpohbuWRvU2BNsxj1gWPcspDsiERnuXSo+1Z0S0z7SzJKqXNWVVzE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Q4IEjY7g8GZWczDggQtr4P1HFElZkv6Q90f/ACkZYf8AqonkhZEYWQWyc/8AmjJZ839N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v2oOAfLjkRaW/wC4BDwJLCyOxMD1GfbhwXJ47iopiIE8TOTf8SjAyFhNMDU/Qp+5AOl5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dSoTg10uY5cgxrMaf0TBPvRL6nMal0LjWCJj4R1FXqWH+m5ydH9RNMtTeLn0lhE4uWLn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6mY7Q5VBxH5RuHTeLZZ9yChDhp8T8g/cwNDFkPKRL7IcCgOUC6XogyMtW5eJZD5khS7F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TeKWAGYS/Jn7ofzmS+P/APOS4TZEw+P6+gak/EMfRgw8Q8Tyjyg/UG3pbn8/hf3hDYK3o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Blij5ZZas8DnYyecISKu+8eP9iWz5Hlatb1Fy93Nau4R4VX2mhy/qTdusj9o8680P5jU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Hgjm6MBglGoTLBbkGYPeY8n/ACWCDhtjg4BifBwnwJNuFWdywTIp8woUOEM++Z5ZZJfy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7QV2jB5U59E3fbWkpNlfJjowOHROSXG3bFBQFs6xcYxxZfkgbqxy/cgTFtN1KmaNWMeU2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cOKu1mGcuvAgqUtje/cRoBAcXgfBCLoLNgZd4R8nFRFYHTCvA1G32lBVIx8oShrCBfRO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gC60QlFyeyAOVAsc23KwpgHi44oNi+cyo9FG++EKqGlrfLGgfEdTRYltuvfiFCsivdQE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ZbvQEe0o4PDGQl72x2znmZ4rOiNBFAO6O8y8W11RlpjUHXuGfNpuuJnst7q4MEtpFXVO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jWqv4joYxUqltacdw+QRrp1KQ4AAPdzSA2HcvVYvQ8QZdfisy7BFepZ9JfMI5cTm7jvM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TWPMF2UOR6mgBdj2zqA8FEMsAOFn8KDdWuJqNdzJLlQgKMzPlgBQsVUQ43tFwQbAyzKT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FOpVAtS4PqRC+3uZjOjpEHdtDIN5vRmeIJZbItYra1LUg/eV9aZVH7eR9DiXRC2IlWbh3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1/EaxTQxEyqL1kItKWmEwIxc8yZgcwxtxe4F6VIwOi5vDTN2RNeJxQatOz3OiZc6nyCbS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cnUasb4mBUMZmcG509u463xGXJLmCbYJYC0lRdsGSZKLeY1EDINBUIVjmY/C1pCUPESx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Ek+3OftE0Q+Uv3Y8hKUWa7/knbPY/DFX1FsbhCBuez8S+0hdYYmri+SJ/KafeCnCSpX0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h5IhqmC2MqLR8/8Aow4xBdvcQ2V6lx1WGoZ13D+SIykqxhofCXTL/Yfz9DlMwKMKyXl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t+B+p+VQmMKrDh+YPKvt2+zFSIKxr8zMA2VnuHP3NLhlj4LzhGC1/wD0ZnWewTp19HY1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VIGqZzq8cfciyiS1c/KwAeycI1/1LIvTMi/0T7n9xKwzVuuBjT/Lg+eyCyHF4NTT6Lp8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7Sxqv2faMA7rrhilO+SJZBkavEPzpKZm/WxRrMjvOMWc6mz3MvV//o19D/ybe4dtxX7n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2c5GTNJ1sYLfwP1O7wMNGzxbEUrbmU5K3UOF7r9MMrKH7y/lReW20oH0nn/mPiaaq/yR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urLDQP8AlR59ss8RD7fiLF2PcdsPicRCHoCd2X4cyt2n43THXEwyMt56mRC7a/vGX825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26c3DTdDcqi9+IuZjBfLjYHQF8LWYtadXlqXB+fq5ZwOGBMo36jZvBgl1qqX1GovaCUC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rRUDav7EbIPpnxPQP4eZlyIjgmTnrxKtsSzXL3KhSubsErqI9FebiTFtKHuLf3tfMKKwV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WrqseB/cT8KEdQFTS1+D+YwXh4xCGshfiVSTKV6RXEHYOSasPAyhh9YvPK6hbuGpycX8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US3SJ8jJ6IwAYBr0dRyJol15PLKIo3IdSpAptcDllodnfaTQd6B5ZXLQXbFHDarilFa2/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06gsypbXcwKwxfcOykNh3zCjWGDiYHvFuCU1xLodeW5o13SCcJKKN34nVqousDXs352x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K4IH0b5nIRQ3L76JUXZmUuuCEC43AWVmVSnIsWepauQS4uiDa5Vu42RpZQUv28piw4la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l4ipXb7SpgsVZjdvEyJYxLNUbFk9bmNZVTn6WP0D/IxxAIVXEoqZ6mBQG0luQrZ3LyaV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bRqN2xz0koLuJEEthGa1LMNxDQ0TLLG5bQ7iTyjC+WIH39GC1lUvv6LgcRFdpjzRt1A0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icKwZwRwQSlyXkjJKTEpd8wKjO1PMhW3K2vLFyyB0wJcXQ1mszLiGsQwsM7VeJdSaBKo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fx9AOATt6iUjsVvxG20VoPz3MVt6H7MSVPsQ++pkh6N/8TJe1U/MrAr8ktvYZH4lEczR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JNaxUauRuKOP/fEZR1LuAQ8YCYZQZOCx9mW6xfdK/f8Ag/E5sDp8xY/KWQJKZC/mV0wG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EBS6o/MsjKvOpWy+qH7kWoYC8E3fVoczWeP4zjwWMcbIr50mps5eGoiit1hUdRcwWiux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PK0P7nIvgOdnEDSDZ0lDnh+oNuGGX9RGDn+GC1AFOkw67iyt4HtKr7xZH6O+tMP+XUrD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vxFoVNmGfmPJiWMq3ZANPSzOMPBgmPgGTIjpz1H/APrEGzxmZbl397iBB+mq/wA34hhE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cP19z8Sp86ctwfiV4KqHkbeSc14t9qm29D8wwu81McMhjyo5vcLe4iyvUPLwr2MWvm08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9g8v4mXz7mK+L/BMCrP5QWbR/JGVLTWOpV+gRHtQO15jDBzBwxWfhi9ytPSUD28w3g02W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2QM0K+ambvHGfSJmUTi5vljQ7CyhtWxetinplcEyfaPSDMIuNMl7zEGzqPc18Fl+pQBz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exPUIlmtv0hl3AZNXFGh0uPE/dPZAJaatpAXCnD37iVfDedniHgjz2bfiWwH/wBYl2zd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774E1jwLy5f0ygJ3VE5YdknYWN+MzEj38H3qcAmYaaun7wvX8nNdmMkAxYC4vMxM9kTS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+I/CKua+fvFYNLC+0/qPbFzdnhmJtzi2Ixuqk5b5ibSJQqt1KMYdDN1xKpUom/dHtOnD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2GnlbvwuZx4ntmOT0m/UTZm12M6zFDXOkZLtvuCzWIEUt4iIeEO6gJUfeXvS5a3qMT28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Yr09y6EClS1+DmYjZLmZc8pSypvcMvvJq4JkXBq9svEWnH+YJLMXfES81Guu4uJj2ynS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5lILr7ExhsPEJ7Ij6W5VAfMLpRWzbEYwYYd61FdSozSG4k7aCscQDApqh5e4QDjVXiZgK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9+7lz0PMLh1zM71Tcbl6QNYLp5jq4607nMteVeWXiFkSo4IRZcWHiXBazJ1DL6daN1FW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Dt+gwXysRjo5bh+3DVw0XmW9HtNqhuoW4oW0eZczkyTLqm0xKxja3NVLWe/UVtL4B0Sqs3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ScPmPL4TlMxDg6U/MrDKU3ewrN+IU6nikfmG6lzXvzGX3hPuXHfPtX/cQXfWs+zEGq85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y5X13eqJk4ZETuEcMR4v1EreP/F68TO9wD+EQsbMo5qMM5G+eYzGqINugVb/AAwdBUcP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/uJcwxxB0piU5wieU3+yLntfqD/hIrU2jh+YJh2LVP2YS4qmtQ2VEtk9RLJiwTv6Jjpi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QHCN2ZIN/RDbMq7aOMiZ4a5f8TGMbbMeIbJr9v7h9PhMO/lAwmCa27X7J+clOJRsjdXg4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zKRTK0T8v84/Qr9xA5+8YqiBCt99ymNhvc2Y1PIQlUKD1jMx9zzArg+1LLq6enH/APWV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oAHLXR/2X1NbOv4gguw+bUcOELoN4GMfNT34/nEPSsX4izlQ5rBuPg3D3HUGBQeZyPt4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cNjtOfVwYG2YroyoNUFrxMlt/HMXMch9P/Y1avpAnyRHhjZSZ/tgXcZPmWRMlmfPBK5/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EEo1PIIXw+IyCU24fDFdBb7GFQbPD2wWt3E7eo/zzGNUlPXaErlc2e0vMbNFx/A0OyC4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xf5lDV0XiDLLtV5hROn6Sw9b8Q6s/wCAx0z5PUop28F3KRhSjEILI7uY8kYRiKc0LJE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YINRSvwIEa/aU/8A9leb2+Jim2w5baP8MyFTbaFH3l/z8sfkuZoHoMsoBCzTe6cr8xtm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LINRAVtGNg9VCmIJg/EHLzMuSszYMFd3+pzuRnuE8A9KW88NOfkYDV82zDDK1LocpWqD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c1ingJZxxDioATYqrdkxrVrzD4Y7lChASuiMOyXQ2MMGFwVMRxahGSYEqPYKwT87QIZX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GO33Y5qYeiJwg2OyPJfc+Y5e4ewvLOmEzPS+YeiPMQWr7ZhKNqNFxCnjW4pNa4uAlAj1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b3AI/ZY6432my0hxD8kc+JYuncGKa7lxzPCBU3uFHqOJ1wVziLZg2wVfGQPExFuF2wQz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p9w2lnc2rmWhNEMqCDszuPYAOCDMpQ5iI6iqGfUvH0GBBV3ALLlnDWJghQUIioMxBlLl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BdVmMm1ylCJaB4qNl8K9zscLpFXB1FVlaD5eiUK1XEoBzBKyhLrcn4gXtiZge6MHFAzl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XcxQsvzG40Mrs4/ZApH3X7icQZuqfzHeIwOe9vvAgWCr5OmKzDPf8hLHpxp31CmNlaxf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6YA9AZJcUxyWPuQkUmD6Wj/xVyhVGcT47KaVpQUsuAFWL4+pj2YbiLPXZKCge0Geq6cep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LF+FNQgIDoz9yVd92YSwm4alpsljBoXlBa20S2W6mmRxM824YJZZkqRFDVtVxM3wSh+5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HdA5m/sl1Vy/3H/kqzFsY5yRsAW1/wAQvgCFfTifhxgdG32iZhrdMa7gBBxlXMX1Z+YH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W5OEZvxhWIVSGhPKOZCtvJxKRgt7RFq74UfeMSjY6oq/z6iFwdMM7X1/eWSkNWZg8eoL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A/mUUEyJ/n/Exe6fOJX/AIP/AOdVyyh3CjG6Khqo/VC/6aKh6FC7zX79Q8Ej0wC1CeTJ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IE65LPzO6yGS078194NjwxVz3LG1cAvfc4V7OfMsI5Yw1WWhmugWMTPwI6Ht9z0cP+9Q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/P8A2VyNbOx2TawDndyolkcQKEuz49sQP9Bv7xrfO6X3M1yj3RhQypiuCzh6jOrP5EE+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tzMMVVL9ToQUPMqWs4gvHzHGru/GogFAVluEMGTgj3wtHlWP8QTgDJq6PjHpcQ8cjjiM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rTDvyrvjmXIrLVQ5Jf3Hr+IhBtkf3BolozSMESxlt5MHoCA2l5xAfpCeGPvGpZKuHp08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+jH6l0cs+/Dj3MRFrzzvPFfvH4uXG6f8MR3dCGChhwbACNCiv93KBRa6ETIE5OaWUfMw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BzVD8TMgqcI4DolnlOrRb8H/AGVpJL6W1jhsc0WsvzyxUXdBlzQcP+7hxYVA7rFfNQpS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HuBV7apaEwhWj32wioFMepmvoJoqaASpcmOa0Qja4Xb3UA8nNyqVdtyguMy5TAUrM1hoB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MLYe0FppySjFbrMrPiXKvg8eY4A2ID0sFeozAJxHyVbwcS8xzt5lctcqqwcSiVD+jLWx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4QQG15SqKUpcJay4W0vU7iaWY6uHbBGD7hjakzqiULYEouLVB93OUZhVNnnxDwbKMrko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pdSb33SxwDWEQyAdkOdu1y5u6ROU2zJ74svAGg4qCEPLA29XabgbqNzbX3j4TZGaUQBU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FMkSK+lhZVmWyirLJdMPhN4Z0ly6SmorNLxBu9QXBAr6mZViZTcqTHy5jVNsxZMy8WC4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XGGIYWMK5mtQ6VPzKAX6ylx2XkWZ9S3+HymYEsgHKnMy6zKAarkl4j4D9kTEVRi299pm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Lu+ytf1KibbV+QlUiLWdXAgtayfuNAZa2JdIzvB+IC65+p+pl7H9wqEECoCuY2cFOUzu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HK/ExlQrGMZsAgjj2gnBP6qn2ZlbnaQnmXpf5Is+LMKngxQ71iz+5o3fuVFNWfmWjS9D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gUzGkpDp/mKeCTOn7MoRl0Yzr1n9zH/HTAaJ1ZTbwILzQRcF4Z90asS7qvo7Y7FUpbqj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m97q8z8FB/t3MGMS4cv7ps8Y/hM6u/6gX8JaajkriUDqClP3mFaVxZ9yXD1DEwr4meed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OnnKIp3U5s2ckz75R+Zo+T/UhZp0YYtOcv8A+YP/AAS/BjjLDKFmXhgdfeFdsiVfqWY7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SwtgvF6hvwuPdS/Tk11Z18GpY3sQXoudUv7gwsq8HUImfa9xshu/uIaghcODcO39Tbhhg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/QJ6DDMsGAOOMZmG6O7UBgwav3QGRvZcSKkeXyTE0wnmv4lzLuH3mRsXXOmIBQI4YYFa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Tj8syp4zR0OfUSr4xBoXwn2CTP1ywfN/KCQc6hB5LRTAKngWv3KS+zeWXvmICKycprD8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ntXyp+YOa1BKvyehpg0gEb4/Jq/mMb3CaNf7qOTvR7ljVcjXLyEpew9DmBUaaDhYgEKp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AONC6VxncwheGv8AhMkKaWUuvCVMga7lF1z9o11ualXC9PnuDVzn4i381HYWzXW1n8x8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IRU8+R9G4K54zNy/fuedQQ0yV5jqCDsoo+dwhTl4Adv+Reu7laGiKGsEbIsvjoh9jU9j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duDMmLU8D4gfAZtmk3MLN3TWcsQr8iemmAUahE6cVVQLaruc6YiB2BwStEtV7Za8NWQn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j3s5ZjIJeXuYBsE+LZ7oNS0hdkqgzxxKgPcIkuk6RVcuty93avPcqXa+8wBMAvKzUEJP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kCwQSSiVpMxIbdwBsFz2lhRpcB1NPzHYRonlKdQO3ghKBmg5lGgSlbJmtgs+UwLACu/t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yu2HqWFK5x5iWzwHiWzmLDLBzhambT/mE9vUaTq99x+1FG9TpYqoVZqrfUOMApW48b4i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oiFIwttbF7+lZ3NQdog5lvpmKor2KyyuSxqDme4DYP3RolNeYrgDSHfhdRIQ0G47A8Ia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aBQ29QSq13KaLmqMnHy4mBk9zzGsSy1S6wQMMYlxCi13t1Oal7DNKHy4BSpUpR+IsUHp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yaha7rvMaYOH/EAp3qv1AdU1hIATEra/M1UtQADjl6JfmFZd/sIZr3NL0n5laSwu3+pl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ufZltxib3dxYd5sK/iAgZir8PvHV18rPsx5T8GSXY5WxT8TQvP0zDpSkEOVWyic/0JoRH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/laXwCH/2JQwgyrm0r/1pFKckv3Uw2IgocLElK9o/hlYKwobS6nI7Jqf4uXBDH7JWQUn3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o6MP3v0lXSidMSIAFa7RwhroN+yGuP8Amqc3g34mBf8AFzmZKxuYdSoFkob35m487Kaa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mBqOWSWFHDarnqPgDox+nf4vELB2/UeBkj0IfwRDXysH76JqBXoYqaRqP5ixcw/glpoJjn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oZXmYsLXUKnIdHEAwETw1yXZZ9voMBxo+0qyzUrPERN//wAq68DhcYqwFQbSr3UpOjDi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gllflPtUzoLbuu6mYGQo47lsmwNGefjfuI8oFLIj97mU1uVUxXTCU1VfXT/Ev+wWdzmG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GlvcyuTyhKXRwsRU5ilEvR/iG8ZQ5xKX5o/Mr390XHtUN6Ksbpe4qvJo9PiESXdLXfDL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Q7rxjfl945ci7dB3HdUldn7d+od+XXxNLhtdQnphiPr7FMN9sqgxrNuqiovAwwtsMa/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Qc2v/PuhoaLIfYPIhUDEq7cYSnq7ftOZTLtwf90wwNm2sFYdqoixT1ULRQW5xV8Sibo5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d/lP+QFXj/4xjRrjxcAW8G+VH91MuIEPAIzbhyskrObeTKa3y9mPj+xLEhBWtjp/MTNY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D3K8V2pr7Tk2i90Yu76QmcEt2Bf8fMG3Raj3+T+IyXPdA/8ABDmHVUgd/hRClvHlBzXl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D4Jaq5Q1jkjKk3koA1+CWXVsiDvyoaAKV7lZwLtl5NcH9QqHusyf6lRvKVdT0vnubi+n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7ickpfUcOyZg5hq4tCLGNwAKjAiewmGoo4lF7Dudk+eXwRiAVnDqZ1WMdsZFj46ggDW4Q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rtP4lD0MLhBwNYhMzSoYWvi0aOwCOViJqGBzaKEviXyhc1GJX2mbgUMKF5ZV4TI4g9QL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JnRVGxjLBXMF1gDEvrpDomFtZv3FYSyit4VMSvNLK0qXl5juDLn4h7jAzdktV2lm6W79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crGNlls/RKKnoJbAByxquyK54i8RaVDDBybTcqU2lauZEzdcvH0Pa+I4craVZbc44llu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orMIerqaavctUWiPaHlEoTEcTFRhA7pqiLjghK1bwzS0PMRuKziFMvYFefpuo+7loo+a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FWjMdivli/C93/UzFm6/mIM+PkEyAhXJCCwPauD8DErZ+8R+B0i6Zzf8o4pMMq/uYHiU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7nI6R/JL22cQvC1ZzH9tBwQ0nr6Q1nzC5Z+GLH2Zw2zTLuYfuBX8Que2Aya+Yjlnpp+Z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YKeIi7ZVzkcCnHM/aPzOIbnY/cAYslFcwDsGJ0VFcM2B/wCMp15pzKqu0U31EN/KB+cT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qTg/MRXB9Rnft1Teu1h/JFBjWTCZ/l8qftHDjf8AOOQNsJMvT8RAzBseU2Ov3w1cGKhN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ucP+6H7MMaSEB0mkZ6fZK3ChbbTwRPCjDcVxf2ZkTO6xFb9HPuqoWtRvFnEUFkclkcAK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T/HhgwnFczMo6P1Hf+eiD7P8I1ggwz8FMX9wLjW5fnqa5KGMGYfP+oCgNN+5yU8Nk1uJ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YVvxNwPookqPtZfBVqVmNxexL9Tev3TSnpxErf8A/Fs5SeS/RE1oHtxgFCysD5nXJeFH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1/uIurcDcLq/wyotkp51DRRh5moLI8d/EoypscKeCInfHN/Yj3/zN4bho7i8b+WIMgD8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mKyMKnUP7mjxFqYGWFKL+n5lm3B8yte5rqqnyoQvyZwKPk1MUUKc8pfQSj0Sq4ioViPB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uGvgZ6WYIiuFh5P8AEMWQYL1x8SsMqC4QGPjD2syhmJyCf3Uthdfgo3R90LWCQmXMeM/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1tLxrf2Ja2AKeAPqy5cSoZ42r9vtMWv/AGp+y/iEqsJDq6r0fYxO6q0BTd6t+YnKmEWN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Mt9aD+41yDDStsBl0ZfQqNG6Hyf8lnt8vTBpTL4zcgvPuYkDIvVhkGzdwrdeHUveztP/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Z86+8IEkRy3Wc+YhuJgMLq38PvLYgKKZ0D9xBro+C7QXy2seg6oycPg68QDq8YcPDNsu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lU9cAB2x+eioPa8dTJMmRorjxLYqLyURf/IVuwbwj9AYlBh5FfzLyVzjMwNQtHCKy048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uoO5qgEbeTxF4iUWcxCsDzBS+IWA2eCXXTA+29QXlW+3iYWUdQnNUksmoFUcxQLNpZYw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qVdMgicQKx9Yjp7VmdEEqDV78Rk2bE8XWftNk/R0eow9I/eVcVn6gUNfuhuMz0ir1mKd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w8piVSZVTRge5U+LgxcxKFscwdyiUVgMR0watjWHUzdEMTJVBq4DEpySxaSMcORBELjb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qbNqKVDPU6iLpgVLqAF91ZK8WnUzYjE2q6xBWoZ9TF1CW8JUXq5ctajDOCJQKOYdV6Fw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WBg2rWoJkEfMCClPUSXbAa2oxNgquJnnqWdkBduoNFXHJlYDOK0YOplHFGMouQeovIt6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1NLX1qfloI3K+dHKU9yj/u2RspZV1UEylOkzXbsr7x1rSqvBxN0Tu5+YRKa+Q/E/TZjb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9wRNfeScR9qo+Kf7bhwoYzgoz94gNdvwQPqWbtj9sf4mPmgGpTGqGzxDY7qw+zBoNjdmm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k1geVTKJRsG5gMDjfvxMBReBLhV7FfMWTvBqJNCOISiCr8sp6ai+QzJJ1/Mfo/3C/MIx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HP3IrK5gP53LA3yr+cxm7mosm2aeYPuPJmUmGxS2fmBKntWmTXnTH3JToRyr+jZT/uCH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zCb/AISvoQ5hkEsTaKKPDl2ixquqH7kbRQ3j14l/CMV5+i9XFH5iEkAt4R+zwf5l4Lou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MR1d+63CnaqqZhlL8XU/FQCHr9QVU8v6lV2S0s8e5/g8xLkKb+Za3FzZrqIUj7MMFcvR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OL6IZU7PvjYteHDDfuZLuLbKg2LzgwzF9RNktRH5/wD4Tlipnsx7RRthDVAspa8zk2AF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jcvwubx2ht9mmaf5XX3i+qYbarofIxcPzw2xcyDigr/dwSTFwZu6JavAzvq/H4jD3TgU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69TNuL09Y/qbPC1DyckQs7Z5QzN3D8zB7yt/WZt/d7gNluj/AL5gbrUjht+ocDgHVrf8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Y7+0+w/2/iP8QEbfNiDCUAOBav8ADL98Y/A/mZvoDoEsfufmViCd28dfarmdOztV/P8A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fOwXryITL92feYZWH6nd9t0m/wBzF7Cf6e/vKltZyZlagLPN31FC64WHP9wIxb2tTNlR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iviVlbfi4E/Uy0O4W0F+gPzLDuWWiH5Ji0BtXhr7ovc0Rd0Wn7hDpDksZ5CLbZb4o+kC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/wDsLgqDt6JitVeMxE77AX85eejkAn5v+UJslJHve7lTSSuUsxG0XkczL4WYmRtfLusD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V9rUgslBrhaH3h1ltiiJdvxEPQTB7D91mLGkoxs/v7y4yQAwPcwuxZKUiD3zDioqK+X+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DhHQmPGg1Dk/ByfxEDDJrmC3wcwsz2itdH1xKg88EdMrdmMACu8TkmOJQGsieXqLAcTi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1KPJFqo8kwXMVDQmGE1fKfgAgr8RU1AGZls7ll9nuBoFXlnMH+n5hgqqPfMQirSvEl9w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5EgCcmiJaWs8O2ZTlOvmcSOj3KJHBM6zaLdxhKYCaiYqsTaXuYjVXc5xLR4lW9RDlGcw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fTFEI5+EJV0tQ/UyNWrjgi3oqEtU3R5i0KBo8QE1wY8TcrMeBX4+kwg9x9TGHMRfQcAc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fdT0CHCWna1AljjgCYVsdR4BzEmQUuQ4hKwYr3/4uZi0DRuWthxF1fctTTCXrDLlO9QV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3qIrVMC9/Wvpt7fQ4M2E2E+JsJ+4hf5qiubzZlVVl4snC8dvW20fZm5FXKhKwHdZIsYp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wyvuEy46Wz8y0Q81Bm35/ggt8TebiiqR7ibA6Y9Q5se4C1T/AOGX+5sdiG57SQeZmPg8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IALtBFaZlGVXA4ZQGCCUg3lBMMbyH3JZoRM/UKaZcnLE8PSkF79oYhm6JdTcq4iytlX5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9GbwPU3lRbt8glYM+2OcsG3/AHKeFewlgOQ8k1Pd+4B9iNrTE0/4YPxQbn+jxOUobPMvf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5ZufZl1uWKPzqOgoRNktV7fiUgRI2cRj4rZMWgemmIUj8y453K4ldOYZDtWVUGRiy14m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YKtf3RtvRG2Yn/ERAlkom526mbPIw6gbNczk3Eohbr1H+D9kQ6ULeEqAfAfzDXkBmCPm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llKMq+hX5nF8dmSGdI//AO8hWoMtGpkitLrsOBl+OBAJUu7Za8YMt8YYC6+W4UHHj+oH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K2KS8i33CiZllSOOWviM4Zv4Hf5uGJe3IDR60/eXnj69torYKObTo6labSn0wQGi8/zE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e+EJA6vTHeB/7+0zs4jZ43CUWtZ+Ia7jWMbbUEZnGLvf5mBCiUMv/wBzAEw7d1z82THY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YH/iObjFmQrwJ8FoSk2KeNf5hATmjtj+JpHtB/MVGbl5ByI1+BfiZX1SzlFD4LfbK/1W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TbSJWviLw9w0rzX+eZirVytmXJqATMKrn99Y/c5DQDpe4RS01fl6IoslscgcdwFhR165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CtIkZoFZTBQPyjAa7Br/ANyqNXy3gPsSjZ0IZftf2lozmLoVf7i235smBZ8JBssKn5SD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drSbuHatwV4O8+UyDaco6b36inSqr/ogUtXB4AnrEbMaVXic25TGaeL6xFB5GeLzLU1B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mjn5nyoqSJj91C0jmx8TIArg7O0pPPEPmJdSs7opxGCjdiBsaoPEzZlgltZ+lD0GXxfM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cKTjiFZFeRXDQ5gjKPZAdQtRqLgMJwJqrlLgGUfAGoqFZz+yFGJtV4mDOlOIwXqoRHtw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uKC0llYrmYBeHqVZSndzS5lUv6IY7DLFd2rIj22yvX0AXOlhML6jQt45j3cEXRhcPGIY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XuFx1gme4YFbS5c7aihlY51KnxKoFnFEzvGuJtigmKMdzoey8BK8bQLJUBGelcy0a5ZT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BmYwMkYX5hWaA+8y19Hc5mVgzB9WhwIi6IXUqjmNc1MaA8Ibk4FkC1LqBHGlNX1NKoU5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CrxyxVaOItF6JbxLbSZJjNfMLMEoNJicGlS1NPKuWXRyV1F91BNf+Gh9DheJmnj/AMia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UfAlFcPGX4mEF81BZqsyAIdZvi/8YoV2Ls/U4yd3fhlbGdvFLVYPK5fPIfQKGMcXqXqT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FxmxS0y2aXcq0oJ+SY3RJWAap/JBxH2yvyRjdWqyeZrP7F9pdjgFy77IdzdlPxmDHaUc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n5gjkNN1QrCd5H4gjQL6mjx+0ajFSujnL4gWxwHZG2VUSlxnrP7+jFF0P6gR19GH1xNs1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V+DNTHL5D+oJMI9EuItGLpipebfmK/agNcQu3j+USKzr9wK7n+HwTcdj+okVYG1HP0ld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4DtOrzvqaPafmcxyOr7my+wvHmXMT4Mupu2UH6XOY6ZjvcFMQZFV7mOQ6e4fx/zAU5t+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/uP75+o6e37nNh2wdMR4OGj57hapjeRDZzRiaT3+4pcPLmC25rGUZuztlNvMTtHyg/kG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hG6jt3DOm/8A/X7mkWbB31EEAPfj4/RBZiwPIxBudX3xOYQNkDR9mIuKxzjH3mWThAA1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7aitv8czSVHUCro+CbdnUeQe2PPICtYt11QfCcy9ijZMS0J6knkdyqwsnYx8MfMoV5/Ur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8kx7M4795kC1X9Sx20VcsLspgLLQEqA4MHEK9g8J9MUepQLlV/UWqsS8XsouLHblLcn8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Ry+9/eAiIKjgaRQNkq1wH+8wrNGSHkcD+IzdduUqv/nxFiItwdFylL3zFAWC95H9fmbg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cy053YtuOGUiuRkZ74PWp6NZK3WHI7mY5U8y+TEUFxDZO3tpmtAUuDmPv+oFsD6g/WpX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/cR8llgG1PH7TICO9tj7oep+wVwua+NTGDBFvE5M3VVBHZVUYJa0YcHn8T9wzZUlXhQG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VQOZcWplEPL8MDU5/iL0qq5qNMMX7f3FXirnzDXzFacWv7zmN9wMR3dzUB+Y3BKUurOh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hVYsRmJten6jVQY+XiDpWB08wPQdnD4lTCPuXLuzlZxHFS2gxF5HgiqaydU4+1wshrhv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GBuJgqu34gDnsEMCQVdkQ6CuoaKwOzpfctZMxgVVP5gCuncWGLyMQ8QTATmYh4L3DSf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pekJidgeZfDAqKXEKumBwiujCNiWRlneak64tcKibGY3zLq0MbNPUsUyZfTUZgMShRwi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JLHmhbO2JeCBptaArrMVkqwYK26AjosQRwzAdspCI6CF8zlmPISl5eXkqFVHMqMG47mH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wjhfYxHwYiK9a4mYpaIb5SyYFFvEMs5zBvei8BGoNxwJaNbcSsUcSl1ErcCYUltTEXic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bjhrHFQtI3i+opqnzL+aeB8Jf/rLlbDNsvmGDtvH/mv/ABb3OZ3Zify8uZt33U1qPNv1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K1dXlpdVhTnG2r8y/Mpbtcln3Jeya0OYTuBD+J+BKkKx/L+ibARt3+4FjeAf5TjXV5WQ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pXaQzf6T8I7ZQ6ZLJe/QH2i4VSFHLkgaeww/3L847tLuOZ5MMbPcadHM7eJn5YxpASua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g9L+EeSVkGYPE2Iib/8ARhsw+J0NBf0S1NapfwwpEolwNLQF3h+IzEup8xfbmFmia/4g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PU/sZ/s8Ix94I2Egex0zCci7t+Y4TC+93qIzYOxv6IOsR48szS6DOSaQDyltL7H0GtYl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VtSsYTWE/c/cAbPEcV9v4l82C+ObZRDgg+WJWDca5TL/AFgwZKMYT8BENxjfuCdN4ck4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OIhKfBKjH8KfvDy/zD7wRbHt3LvT/wD6KvW76Q1tAH3K4uKBzC0p4P7ioGN+KmDLUV7c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r/Ny5pQOg6Mm0aBzCyGrvkHuHDYVPa1MlK0GbCwX4+AlIulnbCvuKpkK2o6N0+4trHkR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O7pT1PgDid+OSWltr+K/iWEdC+pmDCbryh+pm+BjehUdeKr7QhdIhLA1T7hBhcUa15F5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vD+0tUH4CPQ/lLnbWT0WLEaXgDZ97+85YvHsvD5FLFTI/CI2v+BBByD+JCA2qvAZzXgt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AAku3uYO4Fg+6rYvLstVPBe4Iv2xumen6lnrp7fN8Q3NTgy6UvirJqQqujdH7Ma4bCrij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WQ8vD9sE0ZXwWXXnP6guqtdhyyzFxB7GZyKxrxDQau+/J+Isq1oeXn3KtHjOr6uKilgY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JXHTuYL3LLmK6X5I9Hf6QsnWXMGLQn5hxrG1Ka6NB6mUyoGUvkR4pb+3+ZnLdNn7yyZg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tmEENtS113ACXyIEtt+ZTIab3BXhsuEJn8wmQeXsOJaYSN11MMCtYKhAqPizTX+fMp6l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RFvlL3BVF/yhW7smmFcXF7+aYR83Phd/eA0YabUD/eJz9CtqZJ5EP1Hl/GvW4FSGVEFt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Ctdyl4svMGnDmDr/AOSPi+WFiaieDjzLwsHKwMRxxMwqObgexNoTE/juW2R7uOVhyO2M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HKj13N5ODqX+VMvMBqbG+YX4yhDct6TQJ9SsODMoXJ4MEsQtKqrNwZUsVc52KzD3/NEH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IDQgXF7qADMAqIoZYYFzac0RcBuUOYVlXQj7KIOtHLG0PM4G40kYZtmWXUWBeblVnc2Q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kuILioG4N+zKF9EuOFPUHCfuLDlhrG5gcQDSyvZ+Ic8MC/vOgfE4CxewlNg+cByfDcG6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Br7Q0fH/rDe+JsK/KKQh5mKWnthqBYpbEGsErP8ibYHqz8MthR0EfvEMB3OnZhxgxuD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Kv1CUCOC4VDJhf8AEzfa6kOeQ53DkbM9RRv7IL0z/hFjY6P6YQwZHQvqGymfH+NQRgWc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A/uIQ4ZqRD41wlC3yJgi+Elh/wBFwtwgw/TX5gFmQ0wBcR/9J2j0ygLdvMCI5mUCFVCz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rawajCNE7Jy+ohf0/cqyPH7lryRmEn/N4j+zPcQFoLRBg8nZC74X5IKDPAO/oFIEpuXj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rCZ03Rkg/T9+EtAX3xHlWokVZCuRguBxlXLibrOX7lcPf8QBASm/mElYGBxvqJhq70yj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pEUbJdmquIMVvWmWoKvMbJq7GFZj0ZhB+NKqve38Sz58/wD+TRmCqQN2d10dHcwm6mle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UZ6vjGVf5iStcVOM1/aJtgX5DqDnLbxzX8S9Dvt0zXt4sOWvSw+8WbdVk/sUIQClmALh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ZjnbYxBYYeritbyX7xOVP97MPAihh+IDQHB4mDeVT8SJQPw9QKeofuOs582YdgWo/P8A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ijUNQ4P84gWSKbmrwfx5ghhEBXLXxKfDpjR+lw+JieLy+yTcMrGV7mGzhuuEXSZ/PAn6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jgDLQe3wQFYLA85/gSkQVGgDeV5c9SnuFmp0PCFQuKE284NEGtdipXIDt5hZRDz3UXzL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ssty/bX2hDsaGlYCor5EtflxFhvBuCk1o5qY3KOXU3sS3jgfzBQJ2Tzx+iVp/APcIKDc/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UDRDrD+IgXAVnhvcd8CcNJMotlx6W7hncD8lGHxyD7j/ADLXYK/bFAR2O5CTUB6zHRbC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0Fa+8vZQPg3/ABMhhjfsyRt4HjRLep09RqwOn3jts7HfMAgzpBNZY0rmWYH+NSxDkEqZ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HcuxSzmWWmGZN8kF3UDzXEXdG/UcYzq2DMWXLupkIG/ZRHxuXAPAS1NWtY0YiIF5zWn9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Y7Xx+Y2asBo4ISwa0BcrY0Yq8WX3Gy5Cm3ogzZZpVYuNB4+jqpa9nETwvOZivd18sKjI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AK9xbPMvwZZmzhFe9VtcvCHqflGYZzsWVypYR8mygxKWd33OiWnMC68DG/EQLGTzCkwW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JUWFR3RI1DYuYAF9xX44m8oVKCOddz3MH1+gtbiBZDDUc5m4P01uWxLUth3ywEWDohen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3iYcShftC1dDxG6DMOkFmE4R4mU3gNRJP5IaxiXSwrC52wUo3NgHEbhQbuI34jhG3xLG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oo1ByBiUGoY4J2V7iuj7QeGG0fecD9yD1MAgO6CdzHZ9a+ut4lSzdPsmvj3hE23vvOMj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sts0Q53Hb+LNARm6/khH7q78MLov4EG9A8oMreIuWg+MTmlT+xPFTKmD6wqsnPiIzcC3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3+CNxogdQNrVwvhDqnfWfbUrJMmHz2TiomQP9wWi5Mq/sxAs0HArMuqSrw2/MDTzGR+Ih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CWFQZzBpoMoLX0YlQ+h+aarVl+CeyX+oa/EJQeS/wmAMGl09wtyk8ktOLYumXmPPuhMW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KYOPZ/ZMbsjZ5hZ8INn2Y3cDw2m53WnjuCQBWjP2n7gLfepdlpdbJvgKwwpSPQr6CVpH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pzD1bVVcP5oPw/qNmPURz0T9xF/iZe9BKQtNuprAtCmH7nVZCdTXUN0SzO/cJxbnMBFB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r8Qanxs4/wC9Zn2n4y2mON49/wD+C80GZ1Zf78S2X8CA+6ptBQ6EQAC6qPNWTCIGHCsl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wK6zT11PCVD8q/n+Y+Gjriym/vVEBlHNo4syV5ssikhBXYdK+cIFgGy0ZfLCC6P3GcLA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vYQcHNX5Qexg91PjOo2aUbK4LT5gilN0nccr2s+QIHyIsiwD94gzLKUc2ZnAcPJEcKN2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ZuWhrrE0ul5ofeZA3xiNQckaDk+whA0AH8pTv1+omE5/glmg/wDiUEHC1BEZJZ84EJtE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Gtf3f1CLXDJQfDUXr7B503AgozZDVGknd+h+0+LcfDLY6D/ibmxa8YZs7YJwqO1eNQyB5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Hc8gAPf+uU3Ki8ufzD1JivMN97nCIWOCLVnyMtyNLL7sjEW3W3WCvzKj+9aCV9ZbOF8t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BBbMZETrQC+XvMoAM/3P7ljsP8x/BKyjKOOFrlme7Yq9zq4eNX/Zet/zqDdFem6IAWVL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kl4zGKhVcLVcpFuDw8HuEGT7NR9RsvmdDq4afMTR7mQj5Zh5SxrzNGddx1FwlhzN3uZQQ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48w+5l0OC4N0XK5Dq5P6bjv6t4/4uMNz3OXqCpWaZ8E8mmCZdeZbuForbK7ykIO6MTlB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qLVHcTcTQmXjKCZ8zZ6slANmZUy5cRqqdv8Ao7lw7xD/AIQN2w0kapTMrSn7uPHVDiVF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VBMtGBhGPOAdc5lESIwhm0R8ICZmXiK6TE6pTYnTzJkKnOZQFE0Ky8QzuYACOI5Ib+lW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UVNVwiKa4jKzxH8RH3GvoxgWELGWix10Ix/2GLwMotfLcqAC0wTNCsa+C2V1qcTjphZ0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p7jhamDzH2DQlGMHaF+MThv8wn9FP+jIdd7hygzl4l/D/qZRqOhcFE5le55KBWFITNnJ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r4lHn7ynn7wCYUPJG+iZ6iTudBZm1PJHg9wS8/IoXtjpUjhjuy/+y6F3bWvszBO8T9yY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z1W+zKAdvtr7k/AEyoiyEWnGYYmlRbPzNc27LgsW2JKBSR4t+jL7RO+8ln2QdZ+ydZu2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To/ygv2YV0uy4hWkNHLjU4PdVP3JvYdvymbLf9VRH8OH90rKFc2z4lv7RwiHmcv0m+Lb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xwPc+4TjOZo7l16YXGPhcsoViIg4jAQg6L6n2bLxL24LUyjFi3dLNQ342nxBwlPl/qFs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+YDnER/jufwy0aLeTDqeJMl89y7SDtXHVNOsGb/54lFADg+4KnmesBUhdVhOHHZkl/Td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8JvCIUoTGvcF+xLVLhlBYvELowfSF15MmOYG5cuDcLXMc4pQBu2OZ+5F8hbOEyBOXEE3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YEOsiMPul/E3PdOUcbv2/wD1wK9T30TQePbFDW/iuAIR8qH3/LmOqGo8Wo/c/JBzZAVB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xsp1EGjlvzHpK2Hi4z5Fp7sI4fCow69WEdc+cTofKx6ldO24stn/ADxElZ5DiKvh5oLj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TpZ19MNA07fcEojnMuT8cMovyX+yZBLaqN1ssa9f5mA4p+5fsC8TMebZV08xRPcJVMji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rnEH0i7q9jr0y4i30cvmKx8M3H6MWupbVz/qr5jGT/ImS+vNL4zO6uJgivOxga9M1Fs1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oBrDjaReoeefxFRN8u72zsNCfMyFvIvU9Qq/1Lrapp8xcrFsCUCqtEqQ5pAaS8QMlNA6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cYPBzM4umiu50OT5Gv8As5XLfdQAkpQ+8v1UKmtmnMML9Y++Y+aGBusr+mIMUFT5Imhy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MoR0zG/Wow3I+RAOBqvxFBAUw80k/KYDUP5KPmFczK1Nrl/Mq2C+OWbCh295mX5FpllK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Mba6ZQDd1UXqHhn1DJeWkrKy8aFtczfUC4XlysFm3oEzg6XxCp8wyPiaye5gH/GDDdsH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M1ltAwzOuRteWahKVFW4wbYJlCmqx18z9cQaoBa1GXLgy9KM9KZf1AIKkzC3lE6W6Jwg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+ZaLasxkshYqH7rrhhcZyWHu37R8/UztK7lhawIJ6Xmxz51iMBClZLlcrmHQbwV4mpxW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CNLpcphs+IEulBtuUW5YOcaYWPLBxr5m1SgDmUYiNK4YjBbtW4sys1CCJd1eoRo+JqCn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JUu4mDpzKqrxNt3wSl+0aPp+izE2TuKNMqxFTXvEoLYS3wQHqIr7qFgEeQeIlGy8dRJk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5JmNC6KYqZ9xqRWuCAB9TIG+JZjDkijiOqlRPpUQTIPucQPWINNqgwMQasm+vhhu0DyfR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m4LkJduf8xiOLPojxr1DmxKAcWg2klxzz9o3RUVxsn0XheY3f0lq6lCnP3Tai/GIN3KB1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XUK5j/NkGWmVAP4YUiEjwv8AqEKF0H8TU7eDB5B1KG+6gEJFGcErBlc0fxKa8GOk3KHS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x13I+AoZVsOi/hmkv7v2swqL5LmUFZujS8aixpFVk2ck0id0IN8asZfE7/cXhGiipV6G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7h4YMPfn6C1MH1PySYvYnxiQ4gZB4W+YYQ6P+cwPqP0FNNep2j3B/lgQuvZ+5dQsu/BNp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W1cHMKvt/cyZ+CUXnL+o1W8fRrYCuYLDfJjXUdh8g3NDx3VmvEbvWj4TS8MAtRxM2HrZ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FIeSXN3HqHdalZIdQX3shWucM1vE4ON/uFt7f3MNu0X5QYDJucybThEaWe3/ABLAyTGE2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yYdzKehlKZVRvKFvOoZpBpyTjWfBOYnWaa3glY//ABsQYyX+5dFLHdtf37jCSy8s424r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QreRSdH8qgIzLlqXgBIxwL5WdRZS3/RYJMOdHyvr6P1CsdgtpJQner9w16leWnTHV6dH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0ZlomPxLFcVuL4X+GLE7U35g9ocUOjlub/hhlKuIS9uWFL+ImbnlCYWsJZgBeibMWS0d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qZOgcu41LrTnTLldX7wnHUOyXIozeT/pLNm7NIlnzPime2YalTZNuow9+UxZqa8x643N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SC2g1TMa5UjWnOCHeP5g0RcO+bH8w/hX4Ll5/vRXAIqhfz398SmcXxcxpB+8pm5RAGfw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O2LGnZ+7LFp5gqxbU144/UcLxwrR/uVyJaPs/wASz9ogMvLD5lfI+EyMzKHfC9aygOha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/EPbWpoXusygrhL6a/iUp9oFviO2Azt+8L/mG7/o/dMLE2oYB4JUOmC10dT2H4Q5mTFp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5YzjepS7wrqHUL0sJRNmr5mBe5UBmpzlhExiVjhndBXwhGsCxTni4KBnJ3grxCVighTSz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6jH5EqJUU+B7nHKBY6/+xtpvNkAh22eHLEdjhmYH+3NFyF5rd8s42Rwt235WJqMlcu45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pbPOMYmwvyihK3Z8xweZbDzxBFIIWzzBlRHKGYg6hQIMp8FvHcphrKByL3FXDwL5mznQ2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rLfEEb1xC1i77ljXa3L3tCpTgjoRL3AD3fEyQIoVMuXvphuz7Rg6fRj11uVccRh256nG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S5jUvEhnOMFDfonokRo3N8V4meomCjuUDLXZLLa+nWAfYCGdvANOZo+UuShUFS6Zc+IQ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mXzkEEuCjSM6o4Uxar6WJKjFTF9Q4y0AYnieo9R7zEdP4IH9DMCO0c5cr0MYZCHSe4eZ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jx8wAGFFGK452I0sfUEZsU4ggy+mjOI6+gQgczADkjv2eo32lNnJ0pgwVj+yWvcrQIDM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qup83ZBX7CX4RZl6tgw+8vzkdkysqjGfukRnR5wZ+5EjdGyN0HWzREtq+81ab/lDqSMo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Zy6hMg4U9S9udyKaAL2uyUtOVobldU/6MSgUhzjm5dvUN5hbVtMfeIpEYXQNMsRyGTGp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uRvxOCPV35gCY0t3s6mENJbt/wCgJuT1Abr2mcp+1AiCKFpm7d8+YyblMYczJZk/o/QP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9n6mKI8/3BX+uGLvIKzMMeNYpWJUZyfZnMIcGuZnVr+hHJJZTftgg2m8YOjBmhOAXZkg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QMLuA0AVWnEGPZAiwB+Ua7kAvvKELII2i22PtEbot4dwYLZcPMq1NkcvHL4lx5IzO9bc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rlmuU0MTrF6FfmcW67/9Olt8EKUDZmHZeXiY+gbCdNXNh5lWmpoqAKVmd1dg5cgehjbj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OQwDpdss2w6L017lJjDQMDPzFA+ppmfX6SppbAy49K7YusB4T+YuZKlem3P9y/woPl6l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i/8AYq17oVdLN/i38RLkT5d/39oXngd9v3AWC2wPxcVirqZi51+Y2YpvUGwuniOVTiri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wt/Mok8DubMEpf78zvS48kV+SYBFz9mGjIcy/wAINs5lLH3RNWyuSdnCNFe2N/8AJQgO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lWzez0Y/d/aJhIA8tX/MeMqx1X/CDTVh4r/YI8ih+yLidKO+D9TIcgvfn+JTLZL+aWtl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1KhG2D/UMQOOz9x3BungDyzTUvsf5mJ7ZPSP4hMOFW+Jf9gOalSbM31/v1EVJeCKlKCF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ENtGYrADoIofnJzFe1+YGsVSWM8iYxcAcZNdqoMXx5Hf4gR0IBxT+UOU0q4GGEe3EsUW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zqO9I8rIC02kqwQVYqAYEqcwK6G7+p6YyzFnlnC4lmlvEQ2RYfyMObhLgqYtho0zAOZZ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mkkupZtS7goass8ImMGZL2ZPc38IdDryywVxHbFyJuGIs5uOXMyrI4grcA5gG1W6mm0bl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cEYxwcQS0H7wCzIl1CxaM0O0GzYEz+5YhgZIclm3EVkt5gqCrl0glKnQO4EtbMQDZdsI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Li4xCBSFTAHMbshogcGwdQFDbMswpiGBybYJaSjgb3H+6jTcKEClZniWrJ14ilRVZlB0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HImOmOejUeTqGmpcPpUsHYVoeZf8lw1RdPzOV1cQbhRmzqaEZV2YicNY4ljEj4nZgoO0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cwNLB9a+ifQ59Pp5yY5ifQLsh1FM3lKAis5msfwT8m9weBzkW/EDlh0kptK2l/dxzOAS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dEGfcaXZAsfc3IQhuFueGac4ZyR6QVXcAY+w+iEP2ccTXfOLnYbNZ46ZQv3r9Itxj08/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YYa23HzFKfTtcKoobR4cnySO6zkphAus/wATAc4oBWGUdOnZMS8aeJbpA/qCPMdg6GG3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uUCMNtuTC/WKcfzktUIyX4QB/Ft5Ew4thwgdQPDncTXCDCVzK7hIKcIyibB5PMqZ4Yi8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124QWhDIwucMYXEq0zEC38YS7iti87mrfH6jn3v4m1Hj/MtHRufhkIACcnuB5KxvXEFdD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wt0NsXn7R39TQQdRLXU05IOgHlmFaCoYcTO6W+mKWyruhAWQXYw3/hxBmrUINy8odny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AN0If5j3O+mEsVWtPmUoidpnWN61CVw+DAiReSPcg/vMPE5swwLl6H8wBZk7Mk3qBvfg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k3wbnGnH9UrQ1luSsofzLulRAdnwsaEkqGuiJaDa6Xf4jfgTLMm0MDiZF5aJbXNKrp8d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7maO89W1noQp7k6YV7vYz9leLh/mE22jnysI2LTfojZK6pi4jgCCrkM+fZFY7QIu2cSH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6Oq9NfBT7wtZLU/ENu3bG9my5rBfueFXuXwKGjEyu1SK57/ACmJtlPJMy3DKpCWC9Re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CLfZ+6KoMZ+JufZRG0ZWsypoADZ3KNJZc1dupSk/Tkj9e2G4CsP5eYIdvsAhg/ma0SrY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edf/AGK3dJoWM3j35FJ/vMvEqtbX+3KaGuPyg1NGH5n8BcyyxuUnF9PoXBJdmDrWPEyz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niVE5QdbQIkKtTx1+4rQGGWo0cvgMJo/FSnW78w5nWAj8Q8CkL7jhQLqF2EmSi2jHqBr1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CkuOtP5EXgJvRj9xeo4Nu2JbVpU23DnzwNyxoD4ecXEtXCcdEW7HbmYsXaWaTAjZpeer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DTkbvMuNyGu4EJrlgwLPI6LcNcBlNDI8Ki8wLolUUdYs0wgghRyBb5ImGcHdADy0fzGe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IhAKDMYYVFC4m4wu2VRV2wI1zDDUNtvaZXsGMlWtMuPXj9R0uVfGAbidii2fB2eIKVRC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id1iME6PxCkLzr4joI3L4j+G1TC3eJizBmdsGPMvFZhHRHcAmQxbKJhXQKwfErs2bmgM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5s9QcVE8Sx5Q5gnpQDLeGTTuK+Rj2StsRi0RU1xxNwvSwxbEtGIrSCuE2IKS8MSbTGBU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mzFd1BTcFDbwS1rpyqU/Ep7QR+gkdIOpbGJnAXAnT3BxE5DJlFSqTFw8gHRv6J/5Ms5f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/j/4mkH2TMfcT+qScYfTDhZLnAThFFOCfRhdajm7MxyxlXiBxAuUCZsdwBHFFdT5Jn0N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pUJ43OFQZqH0u8Ofc2w+MQ3OTjX1n+5UItxVcRHN3q/knnFGPxcw/VWXZbgH5HF+JjfDG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NYlb1ijcsqLZVXcorf8AVknzxK4Jk0NW1FLpAc9yw3M38YSAE0fUQLR+UFKYsZHPZCnZ7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GhPh2NdPZMyaOqeky/xSw3BHTCXtcIYTuKcRPDGGF1ErZX/rUP5nCH1KD0rklwaS84MF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2uXllfglzF5wRedQFf5ufuTHiDslgetun5lxVhtTAD4jH3jMoS3XuYABLYSP53fOpboU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uNbQfER0PhMy8W+RMiF2rUH5od12/cNPt/cuOIwr/dS1PMrMFGhTGc9j8u5sEpKcMERv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e2PhtacMI++ESEeyfIE0xSu+P/MKNkFu78FRw2pe9w/AJtpkK16rv4jvSuArEQzpVx3C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i2O4p9jlT937pZn7fmJVYHWuQeVfhlmgeeVdTuKWa6Xfn+oCQyCFz8FJjwRpgyQI51ep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zXv7MJRVEOOEhgM8ILUSM2xK3sN2PG4Iop0/bMDxH4QKhq8fRyLyezMHiY58z72/TMrIh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MxeTqNm5Gv0SlVqelGV8sUx7s8ws+24jmv5myDQvplNwgBuVFmgrTvbWBh9eiMqwp/pM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MRav++Jg4kH6ZWjyH3P+SzbVfg/9lC4Qy0hk8NQ2OQp97Pf7mUoNLmaua1jYZRG8wPyL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HazH3jKGsCxQmpRdhHFLcoCHQDbEVxw+YoI3U+1ReOG9f6oqgrATG67uZcnhCHAI+0//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eYHQQauoJSg4/U0c9lUDQjWcNT7JfyRh/mr0ElCBqHQuv7nXn+CfgQvhShqEj73qCxqL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l1wAn+JS0YCrLTcOh2mL7Qq9z8FF8yjlA6UDH3XHLNi1TFY/aXyE8ZbX9JkzcZg/4hUT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h0sijtOS6+0fiw3V8vxOKqXJ2qVtTbtaD+SfMvOAp+0WEGq4h056mhUy7JjANs3eUG9E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xNTmritRPZKDabZsWrDjHiH3LdVHiVVoqXDfgPUMYn56hXSWNJgph7OiFqg5rnKLZVV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ohkcMLAFXARoabHDHASlzBQds8JUFeTXmJS+IE4ocxWYiuPULGAWgIS13FxmEqqmO4tf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XNwXPceEAAS1Quc0F3MLDR9d7Yw+hKGmVc/SlZaMepSu4P3hcLeTlMJsFEC+j1E1WiMx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tydjOF1HU755MsDh9oMUyajsKa3MZT8P1r61B936S+1lyowkqD/8TAo+5kinOI/2JA8H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B1H2Qb+GC6pB1gZtFALzDDEFKdeZSCvtGtvIlTa0llx5uD7siWDM2+jX0ez6UkrH1zPz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oDW8ROrmiP6gNbq1eY9kv84i5XJpV/JKCOsoG5WgPWT8zCB3/MV7HqZAEUi2fmUBl4GG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lNH8JSsa5gG9FFUJwSfZfwZXeZfLbhvKWVDUB4epi63f8LMNtnJtvuJmdvwjKoeG0NZ0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pcQcPqqQ933iXH/oa1O0e5X39wqWq4ylKC1y52xboxSIUabnH/NyinEwFjhiwxEPrJnJ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aLA/mKc1tU4lNm104dT8w/RDF2s1EPlOYMBTtAukXhX035XUTA3yqmEzRlVqoC3+6lSr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lg7l9u3yajUM2Qa54S8RWrRqbHoiRYV7wg9zGofaHncMZXaHTxGLaYF+x6ihTfkt64lM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IdEEdgPav/It3a/5K22HkHiVWWC7oSwn3KlGmUDi82Y/EIyQtnF5r2MPgWIaDD8L32oQ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nPMQvAv1C2elvKCtr+kMF72xW4HF/qYxMarpmB4Bt8S31iy8cB+3xBEd47FfzAVhT7UP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+JgzZRnnJLUqAnbCalZs9w1TnL8Q1n7QU5sR+SVyIf8THLTHASA+SsR0OLFuupSh95xqr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ZkHA9PFvj3MGKgpRfXga+IxAUZNSylg6NQXYFyhRTAenTNCfuSWNwyXF1Zplf9IPohC2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ZRo9+ZYBWNl6fzAqzlwKxFoRoitTIFlObhPWwdXfPzGSuVGkzhgFVhFI099wtA1Zb4uU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yF/mcJ0X5iM52vMctvf2gkKr/wC+YxZsvA6i5B54CIIhgXMzwEXn2ZmL2raXruJbPz9H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zX7/AAhUbCA3xfdfzF3ACtAaH5iyz2N2/UenC9QT+YG91AdCn9wThqLPh+4HO3L2OD+5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5ZbUYGNBeb5WCKjjW4OnPiEJtAfCkANFQLtgJjiKHw696k8rMzDp9xQgKdcP8cTNGVxZ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HWQZK+R+8+D4Q91zK99y67VeSDXAmy9GBaINulzlT5nmSqFnUr0Qz257hoxmn2Rp1OYt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S3CE2kWw7jxVYIQUw/YzQljaPf3luXXVUdo1dmfBARJSk/EcvZHwuWwcix0p2Ykbgi64V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0rmYD9xtpgDKUvKMdiZOdzqj1iUHbMGJqahBBrXH0AoUizAbMwnbKAwie43TLW5bKsS7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U43MsRiVU5fo4i3AC1nqK6TNZ1B6QQsnIQr2hpR8lKMN3uVFgy/X0Irhy4tyrPwxAM2z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FHCsMpw4v/VQYvTOv0KoPokSG1P2TXKx/wCKlQY+36QwIcYjHaERbZJSZEmMqsTZWJpg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a0inFPcDFNzGWFbj2SxqvzBNh6YMQVDwCUgpjU3UXlB+YczRNppD8r/iC/V9aEZojeMb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K4FeZoMeP+xyXJe85gkeJ+RBuKWX5OmMAj14I7EDw3EDzaJVyBxdkUSGdW1UpRz7ILuRS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lwF+6VfGn0q/6My420FdtQ398XQ1ZzP4GIEFd77yqqeBLyt92jlTOln3JtR/5y/EsYlf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wU0pFeTmXJniFNVwkNfJefiGSz4mo7Holfhhwp7jQw5fucjEO6u/4mBIXyeJpc1ps+zLC4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vGRA1klAUSzD6lZ0E28SzQsqsJpUHJklxK3PDF+BVkzBkMJ2RsM4afMBl7h0vDFyj4emK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clSizWjaBzIX1TKDTB6TiQZeQ/uXWKry+Hf9w6+C7D0/mE2xVRs/6lj4O5R7Qr4uIwzM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Nre7wcQEjWN8nfwEr7ynpa+aynVbhhMjcukt+5h9eU8GHVlHtoojS/nP6QIfrzKrbC79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+E5v/DTHdHUEnLFbvpXrMu5N67MH5pfmbnJpaWV3UFpzeLmll/NxoTYiZK4+LlklvOAQ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qP2rWVA9/ZDfcYfuZto+/H+9zId4nqd3s/pii3eGItdrZ/Mo5XarPVwoXUlGc1ivIxVB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ulh4LzM6wcvbpYH3WFcXESplYef6lfJTY8iWeNrIljQ3sb/csivC+jqIaOUBgc+KU1AA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rHM/LGxxYY12o/E8PBb2lGYq/smaNwMgqx+JtmItWdrglTQLPbnMMpa9HuIDsZtbiWUp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odHf5jC07N+r/wDkKUzZ+8AZ45LPbzNEvQup8TDB0Zn+bjBA8nyg2vhh3iLNXIvJk/MH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UqyDFjzV/MNrWj6w/wBfaDYM5+8sjMJGFl7aJzg4LyeJQ5s+hWWItcvNmL5+GLHFkKXO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s6/Et8juorL9bjTnyI+TkxFCypy21b5ZeAUZDRp4xWJRoB0F9PVEKm8rhNgfb9QtSsYw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8otDHJFGq1hj+ZvlsxLtijZt3A6BdtdQamsZMDNMpKi5bwdTJ7Lm5VPSBM8mogs7sQiV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ZGCNF7CBeTxAHa+2NVZHHBMitEU4jF5Mldx2syrci/0TmQFevMsWi2SxNxnP0yFvzAHi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w1BA8XUSwOZmQnbiKzkqpih5hZKsJVa9nEuH4i6jvdwpnqcGpVsbiYrbFQuDeszF8zCg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4JjyAt5juDOcfQoeX6Fldy/+IXmOZQHmFlwVX6SAy/aO7gWCI7QCG3EA4YmbUgxGpYIo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JBSqvyiYNXP/ALDnDLHB5lQxGP0GU0+Efuj/AOsZfelTRM/SUQ0pKFmfumEnpDjtLmAB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4m1Z6lztxmAtAYLsJawfmKM3+J/9EB5Zeq5LVbhoyFmsH+5yX5hVgjCVuZlR/wCBZ3uO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Kb8olUVfMpL3mWh7wzFAuGUekR0zIdc1X5JYovAC/wB8yvGraVAflbn3JSPCGP8AZKt5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Ys84viUUOlAvIR2ZlWH/AOkGxsp/tCRWdQ/ETR7/ALikpRvCPCnQ/wDqA3ImrjpmSJea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Er5RtKr2IxIT6HEdQgZxgFQ4iVb9KjFY9QSljGjr+Ii0tGW5xvEEBfKMzEMg52R1s2sXT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z9S5S9b9RJadQPtwH2ov04ZwZZo6wIz+ayrjbbF1D9kX0ltnTAyfKqS5XhqvKNrFXkqd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TRUUs3ww4n+ftmS4ahf2J+VHC8MKk42qrxCw+J6cp9tviCqwQYwtw8XzAaW1flFLTxUW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ctb8S6dz8EtUV+wJawSmgt4CfkgUN23sreMR5S+T4Hxcs1TPpVuvZxxmMAXuuRbHmiTT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PG8MVBpf+IIUt60+pm0jHxHkFhjycQdIT6OaDzf3ILBQ57umGU5h06avtdfaGZddwPL7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++Y02NpYl+yM35am/4/kh5P7Cp7URe5c/g/36j1aFFl69LlCl9A69xDt1/n+5XrHcXSML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JTDKmf6jWCsC+F5jEAbKrGP05ZnjbWM//aIuOD3AItDxxUdbWebRzQqzgNvPTKTIs9Af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/hueAg/h/EQotX+CNgIY2Tt6cTJOdDj/ALgdjfhKdyPzCU+QKPBqt45fOZQuCqfqYnKq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uYpnGD+bmSJ9grVLK7XzF1qWa3mlh2SjptZnQZiVUCXVH8QywB8wHiJJssVDUj/6ROgt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4UH7/wCXKxRxVyATFhZx+EIBN106X5g2sKFjeoJR9SllnmObHcKaHT3GNIi3hagfbefE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2ZmbgQpelzg/jmOonJuh6YR0zbQ9RU5XknrPASgE7KC64ykRzJwYS4nOz1EzZWK6ks8HU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LA5EtrG6eW4uJtoQ4qe0rNzKoL0XyjVkDSDGosGqz2zu+K9Fo8v9QLrliE52c678FwWo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4yYLifwhtBFU3uVbnEoGT4hBggu7GFAyz4i5lMV5laEcLYds4GPFZCTaoxnatQLcMdxA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pfjqBNYJS95ip3fESj39E5bYAjxNrYCMJxPoSjQ+YLatS5pHeIMJgcPvQMTajjzKVFlv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AiDDMNM2EqDRXUZg3FvJB5Ze0XtKMVAqUOdyo/8AioJ5L1MDhqHj61NGY+6Zr3GE/wDP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QXDXzDnFk6lV4F/Exh6Gd+GcKfmGLH2SrKlDv1MvQzEFuKmgEBv7IvJizae0KsHxPPT5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ixhNTk+zFMLvuG1MdRSatRVBEqO3xW1HyQ0B+gz9JDY5IfCFm1ekhSE3ZKaobS7gHHuC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Shddq0xM05rtFFqpzD8MWKkOK/JEMZ/KlgBGtf2TLl14gaYi8MBaBvG5q3mL8VDbwLrX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zHBn/AEJgUMoCEp/txN/9amXF6j+JZRYYqIH6C3qdM0Xjl8XZNTuutMvzFC0CwhsKfiA1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CymtYh1oHRiBrcu2dP2i5gXMfRfzPtHuSONC8mGZQ7WlxyAo2vucno/mG2rBLBeCcvxG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xLG98/4mEOdvKBjlHNWb7IBrccMcDDt6jiwryh3O6cT9R0wx8ooa5gYDO9Mso1VCAkek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gYKeArJ9vxFtoBYvuXrV+qhgcDv+Jh2pd9RHmAX75jBHVDvdsyRErTzMFRofTA197jOF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rI/uFlNAO+mNMt17qw/r7QNaGx5vlfznuLiwwBxYYnVG9++WV6qcF+YNU7iYcmC+hsDV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Jf8Aj4hwQIz2DdwRBYvl209g/MIAr0cWz0b+SZvdlrK0fxCjkYdXPyzCDhguh0fmVHhg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rYiCM1acwtrRp7hongSxi4cD8MrDLSYHqUvJ1GpeBG8gH31KCEVIcXx+IZ4EIf4O4pAL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41ZovxLGRZc9ri/UfteJilThC7VF83+JmBYprDD8/vK6tLjv/JHCG7p81KWqfjFrBbeD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6lhLmaHiHLMmuwPzNqu/zmiU39Wj7wWnWvtj+5bkhrphWW0t85lh/A8yhXZf50njZHSC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1wOX4YuqsXAD+4xWTJ5w/YiHSqrCv6nTWdHweNwFabsGdD71H4tuxzMOrLiokfJWgFQB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6+0VCpje03/BE1WoAb55iOeiun8qZjqiHkY+8ZHUhY1oPPnuG8dRz+3yyxCQKsptAcMl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VKCPDF9xhpCE7Po8TNj6g0QuBOZqVCi6uZzFctzIdxZfH6ZzUqXXSWBU07ZkIQyZURFR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+4gJrcJXlRwxgfic4g8Q8a9xF04IEA0PPV3MrCt+JQCbt5TFNC3cFbO9syv4Jwx1ZHOR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6ifaaqpYDubkXATWuCDcHggavcbIaAIqY2D1fMctq+zLc6IRi+pfQw8OZikDsniar5if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Uqk57cFm8VD4oy0V+EbhamkQvCUGkV5Kg0+YyhmDdcksDInOcn1qszMXLb4SxiIWG4ri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TOJrifklEZOZ4QDEe6UCk3d+4H8RioOEPc0OeGD7U4PEw9cUIyvo5JgMz9n/AJqV9O/X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Pxo6TyvzPuBfRghaM+5/qKvKVuohhhvmXod6fdQMPbL2PoGZUS7Jey6SBFs1MuflIrt7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Of8A0xZESCoNZgooZSCEY8J8k02PTBh+WUAA4aiSgNS4jiZ/CZCRfYiJnjbn60/OgQi2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S7xzE7MRLAeGHHAKoRTsjzl+4QYXz+kqLXq5S6IocyBr8fKVQFbSgsGzMPJQxWUWI3Ze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p8Srg/8AE4FELbwQ/DJ/z4iAhpzVMDqLTh+ZgP7U21HpYW9DkiHim0PhmuPrJD7T/ViM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9lMME3DVQe4cxawaYfl2qfiCBjEOdMZTK+hjUFzfuIJhXajuR4rKZiGcW46d4YNdwkIoZ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C9Rjlz/EO7xka7RUO855n9SSolgPly1BcTBjf8v6m1J2CmcHq3mCrAK5zJQV0lS9MPiN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xcEVXnFpX4V8EA7pXI4/dz9ooTgyvMBZ4D1tnuMr8XLcFrB3zcSvNRdFWbND/i/DChgt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B4ZH+GBSomxLdPukgVe8Daf4+8yWirzCMor8BuWaCoIawVN9srHVweAfzD6IXIGdt5RU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WbZKQxQoTKwtm+tgQvVM+ti/+epawU4J8R1wfMDDPabWQZg4QXTvX3iLvwCYgabxKl/C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yOXvrtgQQuPdecvhr/Rn5K+Z4xL7dfw+8sKobBVza4r/dsbFGzV8nWj7xDJdn9D0TDs3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TvlO3BCZwUbxEBuv/mYBbcfMr2qRtFX8APzCASlOg6J+57FA+cTIEdJJWnLzrLBhmOzl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GFsF+ILu0sSoP/gvxODKCF5riKkCFCuoyytuzuMy4h9kycQvsgNgsscF5IHcvtHH+8Sg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UzOD/Ef49QcuYb0IP5vuH1UVS7c3Hm9KzBWuVUrf9Qy4CqjMzGdMYtq4+zh47vQfLGmi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IIgqh37iiQSGtHoYC57zZbZf8KgEPTOL3EyGCNegjsK07xRGVeDgdQXhF2cTVANL3bMr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Edw/s296qUCgrGZTf4EcEhgVMwqmI11bN9EDqWNks1+iYHMPenH3nXhx8xypvhhUpgxU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5l7eYHhncEQYOncEyp6IacfpFVM8NSpwOIaeIFHXa7dxcUWxpDpJRPMWE3LC8Gwv3Uul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ZlskKryy0iq9RcOTKzxMkzzA7mSLLC0zEx7Y2eqjbFTJSVj2Qtt7nBNoszMGFyygGpsl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2+ZVfRRiOGpQu84cwg5iTU+99DCMGiO4By3xGsHzMYI4hjM0F7iDQhqEEXWfzPu7zNSv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JbPr1UH2TAqFyGYcUwGsOINuyaw/MpTEp+jB9ufpypX0MVKgpvEwTwnL6cX0Bl4EMFXq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/cRKVxXjp2JAjYTUNhyMmbIkGvpmqhxZxqCDU4zqMaws+zM4J7E4d9MsbKuB6CTt/ac/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xJWkuoCVKoQwfUUCxUog9oCyNcQr9KI6CZ+hfHcqT3DuGvBX00ZoPcMR3t8Q8B6VRGrr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nXpCj2m1z5hMgOyMNjiw7eICDWnGmFKWVK3FMg5JhfIbR4eFdktE45VB58ZektqPxLpv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/hE1nas7iFt9LT8xaAfaoutemmOyDh18HwwFhlwphQrGOpQvJuC5NfynA+YSlFM33gix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yQW6Y3Y/lGbe5WZY2u0zsOnHEf8Ah0RltZtjgty/uc0xFcfEIhZin7iTcXnXEGJ0Ar8z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2IJBOxNBReUSPmspjansxLMPC2W1uj4Ev5vKsHTMVasCVuu2vVTeLOTH4ijJkK+OKfDg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WelL94od3A6qyNkHkBlL4zHfFPT/AMtkVF2ncMzOeTTr2wMKNoC3A/uLpr9v0/NO9W7z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KQConNRDoM3iyovxefQR7SuVcBZHWcQCFaFLg5sGtU5f5iG/g2JsKLcx+iRSvh/cwDu/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oF9l5qElPBDhf85lq42DI2b8wrcOaZL/ADzOVtrfV8QAokr+X2qHhKYclJX+7fEMmig5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Vww18FRt8bzc1DFPhOT83EvBaf7cXntDeW/dQrtZhpXiMDO1pZnwbiFmnLw1Hmg2jPp5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QCq9PPEHDa0/liGy8LgzLb8TJpG1qH0epSmMFy4DY027e2XTkaCI6/8A4glEwMncA6xV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+Iq+OhkqafTb9ohJhR5Yfi32QXl3Lp/kuGp83/qLb+GMiEqp8cy5bXAd5lPD5pxti8dw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SkNE81FCEEUac/eALKFm9uJv4Rro6xzX7lVRWitXQrqOMcSb9nmBUZUntfmWVrIvsIjB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UfQtZ937iLzilrwlbf0lvRyMt8e5Rxjq+o5o9sF/+Srq8soWjjU7I8S2wop5ZacZIThk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QDyAxiNu9iiVSrY+ItsnvuOYmvzAVtugIqOrE0sbmMalr+iblbxFdvcPzN43xC4Kto9z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i8ODx03l6igeJV2njxKXiJa81KpbgtB56TJwy5qA23M64JTFGuY/oJSRzB3EC1k3BEnr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wvcaX+MV6MbtwSm5SeVhZVuMflGCgEGac7m+INMsYi4DmXxYtWDuWBcNzzLJv6hnOM3G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MkyC9wHaYSYDyiu3ZOpiHt+IZr1Lh1MGoei5tGHKfiUu9nKX8wbkVx/VG60zofzPyc1f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7+xhVFFVBsDJAvUp+JUTMCJBLS9JD69Z+6huPxYWS1HubF19sdm1YKvbLDmb8zaOH/MH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9S1GmDMNfTLApuFY6lyl5GZTeRPceAvsg929TsSAaPuC5PUFMojWhFxfLPI+4x+jMFpS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pu9xzvhxOufVQR0k4HUCgjtUNw/JBgeIDpeplwXlUR9XnExahnCNksXblApcbWQgg+TP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ZMt+sXp2VdkZOwwyyBW1hMLKVZmNBXYPBG1AL7cRkuLZKHs5la1/sz8f9JWCPIgcunY3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3RsbD+EBeQPcAWcOmBblRZq5hgK6FTX5+tSrZGU/86REDumPfaXE1EfugZa37JRVuAxp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s15/idxwjyzv9pC/ZrcDjVacIMbEyv4nI3fGpWB8kxxQgTgAP7+8Tecbb/P5iBPoQTys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mOANa/mMFWk9MkrcsxXX8OXxLAUsGVaP4Im2C72r5+2jDOcHNB/Vw3VFW+x+SNI4X+pp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I2qNDLgHH9y5xjAwMeZYHicv3HyH4LETlCexD+5SV2czySuig8+ELJHd1o3mnPzEl1w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BuNK7FQrAFMdpsR1Xi/UblSqGmhbo4R8xWwdM5hEP3CYB3XnUKEkwHhVrz75mlWscjjP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6ahmdBZ67fxMTMcg1f8ACWlWpGWsB8U+VljVR/8AMsaehZ54mWJV7qWOCMnExtMNWWH7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1X8yjgrIMnyvcvtaFGZUev5ipnlDvOoAQRDhgMyiMiw0rGWFYb5NVf8AyA0Ghd+I8VtZ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L2ZjfAJr+48WU/ncbscYERTWIurAQcpa7sm/DPd2eT/iMcw6eeH4h7EHQfYgIAK1l/vx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alRHxgXflo+ZwLONIWXr8S7XFmHX+kuf0ZXhk5sQLhAvsZW09xyN1xX8iBgvBlG39PxB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AgNn2b9ExukArmzsrl1HYhuBbTwVz4hRA7XoCY9rEpoNvE8SrGU41WtPuVeMMI64ycR2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BxbMuBewV+J60WvUvhtJW5bwPmDxBlniVVh0QZsSX2YAyXJ4i8ynxCHi49Q6hzAVHNHx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ys41Km2bQLMU+AjKjUq60sFM8s1MgjhFTycQyly7ALIIvIVoz5TDCbEZ+Bx7jlknbR1A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F7It4zhCtn3QWLiFBLN/QnTLyqteZUymm4YgzvE3hdEsq19FAOHW1DW5YoQU+ZSsxa2Q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lNwrcBqYDlBkmOiNBeiVL9opFAN3WZ5L4jNTHxF3GOvqsNzF5md0hU3YbmTFqYckqXhX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OZSe2/cVBYx7dN+YNfEt4oNDoX5iQfn/ADgtFMB6xdDiNOT2kXVsGmoTN9MDKZyh7smD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c3PTcX19kDQnzMj5jcepc3g+ouLJvGYQwpkWS3mNPm32hiYPiIvrUp7iJPIk6vMSHCVK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j61iYWIsbn9x2RWvouXE4moCzOEJbse8S+8UG+p6ReQ+IHdBwt+YBJauUULU8EfuxmXF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jxzB+PzECcX9FnqN2KmI8I0KNVHXk6Z5LuZgPiDrJQCHOs5yOLvlAIam6r9TCSNoxOw1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IxPpGL34BKZddblnT7yiteJUpTa0bmdBrh6lupk2eYpSYmU6HnBMVlGzzCcJVo11KOvG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YO5B5PLqXig/xqNY3tR+KQqXtLj9Of8AxzD6CktwNZejmUAHzxZcJmFRrGnzOJ/m4KVv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KLnn+IrZjzqGgTmrVGuPcDkGHht/iVBe3MyZoy+iW4WN7Jhh1wsftCabhiPnnqqaANq2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Sz1jPxKIVw4JdT8H6lZWu3wRn7Qg8ogwCgfOYgBe4aAGA64mQ5Gz9pjXr/ifIibIylOa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WhPILic8EXWdh/L1GC6wYthFc8THf8zYqv8AEG/k6vwgQWHDKZjaVr3CaP0ZuZidiBp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H4ioPePRda5bh40EO1o9zAQkcPkp+RKdhy+sMMIQ9UYafG/klTYhD7ofxFTUvFO8H4lL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DWjuneJp7AcdsFQpPkXFVGmUOOUo/X8yksC8jtX3K+YTJYyUC8defcFKvSa0OrYnFASvt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D8byRUl8J6sHxf3lEBHDfVzVZU4mAZCpizeL9RNztN44hZtQ6uyYkHQADiX4Cf5TUOqi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fUep2alP6mRmhv4/smbhQAL1TR+IFZhNLOJUTGTDtvxx8zng2XsaHxdsEhTZ4rjZ9L7V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vuPJspr9zNo9gziIIJDb2b7zxAnrMnQuPXmFV9pwBse+I8esWypYflPKW21KzfBK66Rl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kVAVn3zHOMzB/Edxc6oDua1aWdpuLlotCpY4FsKAOzLtKkLZUX0vBKVv/JO/pLJWjARY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DN8SxjlQ/uVzDmeblEW9fmVG3DLl3eJwQWqJWvcdy4JZmT4g3A6CmrgW6lLV5ZyOo0BK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jyzB38lzXSlPcNFm1NB3GyCg+LjwxMCgKhBfMHZ3CLvzgoGNGoLKgpRMQKJTLOvc24lc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YDZxEiZWXFNCVDNDqDDUlySm5qJTLBu3bMJUS5hZnaYuFpRNepeCPX6mRWoFUhiTJKX8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w0xjhnH/AIW+CE3UD9/osywxrEBcmTxEunZPs6R5j+X84aJlZxKaYa4mYvqbE1ul53FF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Sfufwgz7J9lA/OVG+T9T89xlOKa8hPwBFJuUKN/tDVhOcUbkzpiIBtWMoLtfYmxnzLbq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8iKmH6f2EyvUVLuCLM9pSPmDUag+g/RGvUDH0JNT4mn3P8fMVkr6VMn1Kv0BTUxkoMrc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vcf/AKJUThkU5vhgPofM2VCEqpV7JwGOMvcr0faCN3kmegLc8P0Kqqh71CXZ1KxaZWfn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/dNR+/f5hBFXjMd9OS5SX3U0t0rM6g4zLOMP3N8lOyLLghkTGBOcYhdve8zUtEKsALfuV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9k3/ANaYOAOTfuWElPEPxKr9Q0/iZR1bKn9jDz6loNB0f5I+3UbZPEEhX/iohB6C1gh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dD6KL9QwwSzOVD6pA6K4z8ziFy+SHTL5UwEyoBhcyLxiH7n8T9EwtWwXgfqY0Wuzq9v3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5DBObzRcBWqqexWquaTH/ZSoFBMREtND8AH7hA817oSlqQTLsRq15nKmbbk28aImLK4L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Dmo9J/gsSwHaIF8pUwz0y404lHiG/U1eE4CwbhGquRTY/RKijBd/Ip/Ax7gBYLgqpavL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LqJrD+T/AOSzZv2JdZuUbKhQP9n+IV1VOpw2epdjkrlnD/DJA4/kCE6Nd83NPtcBtdnvQ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ktear+JhdpdwW271mrWDn2wKFvgfEQ0Brq8yuoGQ4Z1LzlprS/1jGwrbBCxF7ti7YHVV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AeI0IjUetP8AcKKYpZBGODcWjCuRMY7lrpXRtxBUG0ji71N3ZPj/AFRODl07lApUHs9E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bKXXuNgYAGnuILdjMYBzy7Y1AOatufH4+04un0U3Cp3R4yeXrMoLbyQ98Qb9KuRx9jU0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W2Rwja2AEl/IJbJYTn/uH5lGLYu3bCpBw3+JUjf8A4/4mAaWGvPmCM6ZoYxL5jFVvHcXN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hgv7TEdNJvN8T3bshdYbshMhq9Isooq73Mkku93Q2xamGY+7yqUXmDLblgeBJLMZci38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DbAXt4Rs3qVcrHxEwFRs28eoyC+PkVivmMfFbBscz1xiZqsptAU8MBeIc8O45j2iChsV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beI7dqRtwn2zL3IAPb6m8osdvmNPcs3NGVhlXtAfDEVekwLdwGZFyx5LHncYWDZgl5mT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oDAYIhpVAAWDi2JQsCYFGXM1pGruaZiDGmLAgnSvMsFuIti0yk0foWTxKViWvMHlojli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9TYQrgRMRY6xqM/q24TqFsC1E1H6DYb/AJoCh7l/nCDdKlNe+yVfdv75X9XG7fqK1Z6/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+4Iqe9Q0fvCYp3T8RCfME9UxmRiLFh+JsJBGPctrkBjeCcYvlUJveE195nQGu8y9vryW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7igus1/MTWROa/wwI8ssPxKqh+k73F7URu5eVnpLV9/plEDmBJh8y6iYScvZ/iP3KiQR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+Ur6JGD85+OZ2dSpX1X6EYhrgmfX9zwm0r/PiaIx3BHiU+ZdObipdCHGxVinyQH+CC9P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DInUvDMHy6YN0vBnUt6V7dzWU7SpM1w3KxRGGvhifkj4USeX7gHH0f5TZ/4l6+PWmED2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TiA77isMIityG1rcLqtZ5Qd92nN9i2HihEaz1/UxhHi477laQYP2QALp1mOMF4w4m3xU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q521KVdfseJQuRqv2lGX4b/4l2Amw/kJvK/P9JzA+qp0eZQcuTPsfpfONWfY2SvYsrl8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sgFRUEGMMYfc4rcx72scykac/wBMR+4MQ2WrpaFNfXSZrH5YL/feWoquYqbX5hALqfYG4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CBFxTpF1hnWlc/Kvv7jWctDxb+pSpHQ/kj2e0GGqYdhn9f1FpGkplyfmyQUOV/kY1Blx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ol1RswS1B6l8Z4JKPAczKjrn1BhHUrb1U7tQSiwIO3f2P3L0jmBpp/39RC1f9oniU1a6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A0Nuy4pgpMjmBqjOnJiqG8JfqPyJ3qj/rHt0fEXhT7rmKbEOOoFDKsry3/yAuFmtKW/c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8wJjL5qwdy3c7H8CCjruee7+dzsICWThOtad7mFw3cu4bKWnFWH6gKZAW8lryjbicsH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U885qYUAjLo5fGYUAFRsJZ+FhZKg+CB9tQWkSYeH1cuD0S93WWbSFgdnO4XuH7HVfj8w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2YM4GepXGrb5lBKey21yfgAPMLIbslnkGOvwZsOGx5GItFkIvxFFVOoRdXGxvt+VgAwJ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MEDqogBytXLiSxR8Yl+Ikm2MVb4j/IBBY9UocWxf8xrzxvuXJ4mehYayBCsUsDdOGNAW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Chaz6eI9linyaltCDVPIES/umQGFGuDFDswct4H1ZKqtq1TJdfaGzoG5gDMVECaHMrI8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kRWoQV5H2sWkrPyS9usUwRZppDbMeBNZGzO1RDPVuIW7WwEOcwLvCmm7j8RPL21WZcIvF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4MNpCObwRUU3KTPuhZuuY6tTbfUFsW5wPtL6uSUFqDN5ZdooOYaU6RvFVrKx/CXo7dy9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x8McZjm8wz9EUor7SuZuh+JmwMFalDkZzg/SAwjSwieJvG3pPXBxLLrAYFGKuCxg4Ibh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B7hZZgpLmplLqcUqi1dwLIrhftD6rTjcuzluCbYmTiZawRjGkyaJolWJQutH0bTUAYij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90rcxX2fiHap7FxblY5FStAvkPzABR7/AM1AdbXDx5n+5PtKHLM6NMeYSovlcd9qZQcE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5LEY4lGR2n4lU4lJs0YGbiWcjg9RLDuMjAZ+IaheEoT1+wMXLlOfiUHo2CrH0FRSwHYf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PEBdvZMircId/SRMsGH6hj+Zhy9vokYzb7Jo+WfYvpS7hnFmPwi28d5LGuH6CfpmfolQ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qBrsN/M6/wBmIuYX5mr1MkhDgQvZR+YNGeHEAGD7Ny8LPnxKuSKBylvAe524GX3GPAJU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MM/T9sNfT9L9z8h/cw/uCJLL/Kpoa60nPatrDDwW2I5kOuH3h1d7eERWA6uLaPWouemY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WpaDXzZFejq758Qn2R6IdDjW5hVdP5hHIv8A6jXyOTiv6TWTqYCc8x+m/QQbJQvbbocn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GLXDDHL5shWKtxzFNJKhlR/h9DCAYtiyOrvqAbYKbbhsGGYLS1T4lHlVy2m68pxCUH5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FR/EG2fP7l7DZCeug8/65QLQ6vvhBwkha6XQz4D94Gg0b+B+RloQCOGuc8QlI5wfYMyP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Gzjic11MX8TU/eane2BZiDNtzQC85qZfOH2lCgsMtXX3f3F2kxeMS60i8/8AMd0xdBuL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2pcwy2oOk0TMSXOduV/EVENjHGJD7AnxX+pSvt+yFyxEeqmFtgSo5lZ5wPzUSdtavWD8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4Ay/BN2kTB6AOsrDnbCGQXxDz32vGJlpS/pExChp7sP5lDnAmXCX+YgBcVaNbboxFu5i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HK2FMX8gj5i5lwrh7RTIrMqn9HmGMwtH5zn8kQUGeN9sv+zK4ATSYziyEcVa1dQOi5gy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LK6wQ9IFQ07feJwa7e5hdkY4cJYEB4D8y2iP46jWpkL+Zx/6ZlFGER5uACYcf+TIMGo4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H7kO3Qj7X/2WduV5MRAtFh9QupwTBHhnhgk0Jqun/lMatVFUYV2SrxqVfMuwdQpm2Vqz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/eZolVcvmBbe9+YSyoMZxK07CYUW5ylQtmleSVMLBfyzEAbAR222kBXP9TuGg7mXyTXgl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HVrgq0uXfl6Gmu8+ZasqLPFjsg4qCE4LEr4Bhurwx8mujMsdJU0XfEapsuCC1eoCzpEL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oNsfWssvXEYu5jBYIWniFwLgyWVvHKXUwJNMLayJd72MPfUOVinzFVo2YLGzqI5GoU5L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4jQFRzzThIPmaUE/MKa9Fw5zKVaHcfVaEyV8y9jviI3eSPJWbjyivcBWDKB3dkOmCiUP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zOeoPM8ArEzf0kTEJpIcW0l9cczYanAFNQCnjUtDlDvWWMtYYlBL+jUcbzVHRqSCt+n4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eHONPs/QBmBK7lqTe/6IYAdas/uFIFY0vklLA+r9zO23pj9pY1R9F/aMwbwHmdTc9fx9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4ZJbnMU8PEs06l7E+IOZ5f3EYzDTOv2T+4dev2R48MT0HKvLdmX+3JanM1l8WSmzb2hb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6JVzQPMLbD6giFgwkSMVDDX8x8PEIQh4m35nFd/+Gqqcvkh+3KlRJ+Ihivo5KQA+0DW3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9Vj4GBGreBlc4+S4ByfpOQkoNIDVr1+4m2N+5SqeGFPDArNK0CF0qlTgwbhPxv5n7P1j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Yf8AEDxgVUZhKDzJT2/BLumvF7h7DDtXLy3Twm5DF2MxZ22ZRt9oZbFeuT+oQfCovIOX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9B+tFes69zeD90y7Qn9I9FL6YbMWO/0Sgh2OLyraJ4YcxJjf2mLd4fi5cPYjdvsRWDvS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YDyDdf7zMMDZ/wAAmSgmsks1E5QAFv8AVAsKng86/uO8vgJh+37kwCog8WZfcGj4A6MP4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di6H6jmpiksIHE+BHt8pPdu8UbnXv6oJxNoflJmCTm0Gj2JcJGVsNK8Uf8nBADpMjR5P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VADFQX+BC33LyQ9DMYgfhBtCFcAPOalaVGLYVfqDdBInEXXhyw2imuZr9AZesEuIwmOb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GfgWwVeyDdG/2QEvoWLIlemHEpHlSsW79EohdS3w0+UeLkMYDVr/AKthBN12mfSriE0R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83b14mMN1ksTsjPzEO4U9m4NFjoHcDY0fmJp0hmeeGv6lCd0/mPAMWBz6QqkyBVzMGjX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qUJus8yypiqPnEoxYD8sf3LVjOx1emFbVDeJUgcrQ/tlpuf8AzMluz9uojC5h4f8Asyp0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zszE1hO8P3P12ycJeAWPN/UfuGMmhyvVEURyELhuoa4SoZi5q+sZpYYlvP0wQOKtE4iK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bwZnsA3YiWClg6ghZJHRIDySg58sR8uMDzce9DqTAZxCrYCfP/2TB3TxP+YrTtQGd/Ss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t7AErQXqY6mLjZxmRbIoWyJ7woDPw0eIZoDM2fSXEPJRzKoWm/E1KDe67/EDMhM+Q1NQ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DQzLkCPPxLBewhcDtxGkRMGwHCJluILtjcXF+ZeVEaTliX5m5lhHSqUOYChXBjEbfZw4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8QbpgyGGLbgZm8ueYWlxaQM9wRXoRy+XMwBVswjnQJleIAysSo+SbKiuj4jxwn6CoyYJ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jRNk6twt0EqyLWg2cTBbMssKHU1JTXBwQGncoTCXP1qaGaJgHlfiGamx1KiNkS9pweF+4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r+YjJKuHAfz9DlPUcQxMPJT+I27zCHBOioh+fI3VQ0C5+IqybwlALEbEE7JeSEWV4QXL1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q9wY+oVmHIOFD8nU6LCj+SOi6Uqiu4ap1+yBj7hx+n5hx7RHhzDsmSgg1U+xqufmcVb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Z+ZjsvvI+5OgSnEL8Rkx/NhuVFQJUdTH5P0EifSpt8fQVj6MO/kmUVBf+uk4VPUQ9iqYH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MFfIg4GBwYMFXoxuXgOZULZ4S4CX4llhENyQr6bhZyTwWSrD4JQy1Wo9RV5Rsl7heYh1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2/wB5n600t7Rvsp2qjl0/aTQIUsJGpWEXJtiK6rXuAas7gIJOTTGr9XKBO0SYvMZfP6j9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AVdX+rmf8OnUlDmkK39y0Dih/MJAgJe4aR4lm1u6/lmrpMg3BobNSzxRjzWorv5D1/yB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jFpOFMtVZ7c3Bx1+7OY/YKgKZUifI/BKFTJF7P4V+5ZBbrYgtr1NLin1i79Zl9objnz6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S4Si+hMWNN+SawyM3LIA9w73EcFtQ8g5P5itirY/X4lCAfTtyxXq081szBVwXvMAgEAF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iDaeZ+iB8QvIDMBRQAqjbfoq34JuFYt1a9t2/ErWS8hXJ8mDZ9nriHmnKmXu5WQYifP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/EuMAA4zZMNsZFO5i8JKCmN0/Et2JdiNVPLxNtr/MhqtIaO5WU9HuCsO+upmbm7peCzkm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+Y5DG3q79x7zS/8A7MKLfYT/AJMgrzL3Xej1BkuFJvPCDbBoD4cxie5ubBtlnpcNqG38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8wWl5r0n5h4Yxweks4sm5/QMNogH4b9woaNGjT9iUpKGKSiOE0H+WDEBhBsCBnHqBF7o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6N7lSoRZfQdIJrJKvi/+Swi5YWaD9xgYtJz27heXuPg/EKbOUeOKidQM6nLENClrxcGz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Zs7fiM9UzgNeIUMugtmRU4CpamsquI8xq5caJLcpW4clBvB5l7Qfem22tv1KzfxAqUUS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rQ/MrgeSCZFhg9zUFayoPmC3M0QBT2HqJUDi22pSGV8kd0QU7mCNx4FQXgJc73iODtPE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03RzKJYNxmLBmAJRnMNoc9RrJEuaK4m6qKxASqRoiZ+lgKUKYL6fQwnrh8wFQE4Zhu4I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LBW6iIAGW1b4iMF1958tOGCUuI5TdaMs2SlRO6wLX7QWx8w/j/4wYksyqAnG5KL2CdjK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Jj3Bv1OSY+i/cQkfKMNj3DMfmGu6V3MxS+YwilTN+ZlWiCXYszMZJseX9Qm9/i/p9wT5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t5yFT7ShhCl7WCvu0Q1tb5yKclwJbDcF/BDfzMQ8X8Rmv/uIXCcklKbe0aNowX5gZBrJ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L4OY+BX5IMmMLHr+GY1z0spPzllc+2+UIUlVs/5gKxraQAujtIEtfqP3X3B0D8xJUcK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U0e2GGJGD8f1eHtH5JgxVeyJXyT8pgivpq+JccfMDDb3KaVHtmRhx+IaWznNgY8QmcuB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9XDgIcpDDZGDvt9D2CPAQVYgjAJK9uuIocPcQEI//SKSkp9L7xtxNmB7MS5XRS0bpmCZ3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pO8ZYfoss2aDbiKDcUv4gcYq16fzHAJhnCOHY14pkhVvz8MSsfdv64h1txdWfkmQ9q78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4XP5mB2JTx05nt7ylK0/uaDmMqPF4wQYave6xMHticKNiWVwvsg+akyzzccl+YG4Sjal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C4tnegvZKgqr45Blc1UWrf4AhQPLXOePEC4qjKk0BtuUzSCmowFD3W1/SjXq1Hu/9RGT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Mf5fxALTQWERXWeWMZr1C5la9HE2Ued1AhqhoUYbjG2W6OC9qiWI7v2qGUixIXKrvuNl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G6NofR/zMGvLGwM6xCKAVU9cWy+HdF12aIKh3fcmP+AiQ89+CGOzcUAcDPd1+oAet3zK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EYAL+EdTPDFiLwKuVb4R063QM+8vwhALswDO0vubAD26h6Gh1wys3P8AzmLtxVPvcrPi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AvixcFUA3XzB5dph+hrNpfTNvN39BAn+h5lFNCmFDSaj2zwoH0VKm0MXaV81n+phUubH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yBRWwb9sWqGpqoYKWVSvuZSPrkvJngqcpu7jIAXM23UGVudYMMeIlb4U5Sv2X6ibKWki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sVPlRG4MrLgVZZh4EUvOH7TC+GQ7+tzDWpzomINE4QbuZhdR4lJm30Q9M3CnM8uZTMFV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Qc8d/ErQaurhHySCWobw5jNhF7JcDgtF13GnmUhmckE7TUaYyl5+0qxeL7SvbnmXIa8w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M5g4lLcMXW7xEVSOsL9Q0q9RdYJRAyEe6uYzhjEztbqZA3OBCmO42V6i5wJWqw8Q1aY7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uqhqcvMpvStThZl8OPqe4rXNZWfuO3v+cB++EFiC8Q4LfL9wCq/w+JUrJnTgRfwVRfsO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2uF+EHUAU6U4Zw8/zhLgPuIIK8YV1+6fAEtWpkHD1K/S4xp3MfEvywmhAylgLxR/Etvl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fblFGVUmxjlT1sVjgFvXiKTA+y/U5+ZhTpyoPaHH0j8ywcGVMmLrLLHtHRwRbhwf5mss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eiJmRqWWG5dRUceYxmHs/mYOdFbz4n5UT9po+urP4JsxrwqM8SC6b5msfp3Pmm72hGVB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sWIBRj4TcP2qHP1x+CGZgs04gV8GGswbhzeCbQqVBnP9vmUwcGeyf8KRg/HDE1XU0rht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CaEIyGGlOIAWYE6PSdX4JbgISoMQROH0NMr4ljoph8ER5/wDOPlEDyFPUPNExhK7W1lcc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ki5Vv+IeS+Uo/dLRUeRiXXBdSuoaXON0y2CkQ8H7KII6QL7QQm3LydykgRVUpCbVP8TM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+gRTDyp8R0kw1Dcri5yl/mFfllfnKIbuHwp2TvHEKiSoKxRYfaAZAAnmv7SpmPbowS8PH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2pk3yc/yTjNpaG9iF92zBQe0XoY/ifyxULKVvExHHQwvOn7iNStVkQKeN5qP3FRtYp21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9Jwfmd3I/eZj8T9QcI0riZEplfXMtRhDYd0y8sxqv97hNVZfXVr7RluA151AFaDV+JMH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VXK1/emTIuuhxOh3+YxhjyzKkNOeWIaUP7cfHnvvxNmavwcksPNqpjx+4lWZNnklFXgf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G3rdYLzYTyiRPbn3H/HxKgsLPQ6mKDInY4+0Raz7FKr7SitKRedH8yr5v08M/wC7hwNb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fuR2mZ78QWkKoRUqVAmCf6nUp/eIv0I6+R+AmmiKG4Tc9sVp/NzSg9S0EF0HcNK3fzBh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UuSEjxroiLyBOST+JaGjAQC0Uc3uZZFzq8oQaVlODiO4tnVQF79x7fpOlPEtd64lQNUB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pQyYOicQ7y6luo4wv0TcZQpuJVyLozMro1pegiikUNBTZ7l48Zx3EDgqx9oodMYZzTXx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Gj0Z2l/2IJBFjlryN9TM0LSI8eoHPXzVOCEIlmSmq4IoJzG8Fp0HbPLHkVQRgiWbruK3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WIWjU3YC0GCCtLupzMxl7JMQbUMWlkyeWZb/APxATQcSxV5JY2yuhljiuAXcBB2p4lI4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z6iX+0xGJU/pPkcpWOR+JkbJpNjiNdIN8S6DiFRiO4T1/wCHqBxj8yoN4hWWZlpKB25l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d/EOX1fkltYgt/5gmZMNND8waNHw/qWgeT/rCn82/UbmuQdP3DT4RuY+MTuGy8o8nZNy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kIR8w8o0HGz9RLYglvJFHmfn/kh+k+8b8s/qGB7MGflCBYBKXhZY/dftKkO+6cE7FTx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6I40D5D9Q/ET7P8AdDl7hDVw/qF9sDVXLPqZYjfDKLB0n5mw5w/mYuO7wfkhOA4lSlKW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IwLdbF/3Abnw/qW4+cfZi2t3n+plGHSa2lYhNN82JkZD6ZaCbaElgecxq7mXMoZ/PzeJ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MzGJAV8aYek+l1KhzmBmqlXGB+KESeRiuyzsD0ysVPmVeNrUd4ekPF/khf8AggVGGqzD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bymBzkrk9kUMT19AD0PH0bkE5li15O4XBwOSRpsviO5uZpw6JSr98YYb+FQ5DcCAPo1C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jcps58r/ALld8UahM9DG4weca9w24ZH0WwwMBk/zs/aV7gn3P7Qwx3Co9YGT/wCwJu1X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cq6lkO8nN81PElm+gFXgVDFGKgbI8RAI6ani4O0Ffc/zKsPcwpMCxE4J5m5iPZmcI4iK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B5qqx8tDFNXcNlyOzxFdUkgzZEr/AEmMWw8Mxzv3AFbbytHmUanErcx95nolUgZAQFXU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kOrSv7jZYDrzs/aWiZp9mG175mqJNHeMSnTOgf73F5BhFtsKLfywIZTLTgaJ0LZq3Nuo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DsB2cvaJtUpf/JRkNQuzhr7R4FHOOIiOgshAUoxemeBsDwwgRSPkXqANnbn+a/Mpb0ac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t45hFsw3IP8AUHubdlwxeNREXi2PPmF0pYl4dA9ufiAtUbbwZqOkvEvCRiXhKz5lUeuF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5vg/aqAfTHwcv95mfFYP5vCb5PRc1T1wKI1G+7NkhKXus1GrV8jBeodvD1M1qn3DfJr6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nbABNNhvWYeTxACa/wCvpj9phv0oL9GYStSrzD/t6T4EiA2/xAajqtH/AGiWuEeMZPvK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DBIZK1DpPJ4lBWIHCIMcveoEovY6i2HDqVEELqqGLPfIwFD0GSrz748+JiA2ZekUFwc0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PHMeT+ozwqHmsxq3OmWi+kIpQqNh3+Y1vRw3WPuiOE1a6xo0zdkbN0rNvPEEqQ8Af7VD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BgJQPgiX/NhW+mtL8ytZCmN2Z+WYfEXQB31EKNRB4itnhDv2hjnEzL0ShwYWlIDsRazn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BfvTBp6GeZgl0S6sTRPumVdJReimDVRVoaZwmpiQL5lIAU+YOWISvI3jmU87Y3rEtfSD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NpuBaixj66+hCkyen7puxFoVh+ILpGSFqZwdIHf5THHuWUKRpiZUUZ47Ppzz3P0H8Sv1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XEE2xY4PRxXjCs5imQpk2MHy6/iPrhIppzHkX6mj1/A+n4ajp9T7k/tgPEPxvj7g8ItS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O4mrT/8AUGN8Rr2/ufox+R+IPuTF9sOajkgx2BarmErpWF/lMoDpRR+owr2XfzB/d1/1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2M44n+R5ht7h16D8wIEX8zsMn8JnuWP8tTr84NDM/HgIMz/VxDb/AOkuAD2QoosFPDxLo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X6ygOqvB+0QcEyp+yVZdzNn5iLxXLnxKSgmM1BT6x+p9pAz9Khr0S1S73KOLrhHA5jtf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UMKX6JB+H9z8ofRIcfQvOLJaDXzMG3HUJQruKMLAZlMjynK/kg0w0Ugd3zMWQZU7iOob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ZTy9iGwGUd1EuObg6LTCvyktZBSgwRTnUvPtMR8VflEindaY7dTvLN1XQjcT2qJyjfL9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2azlEqnwuJSLp45ZR1S4HjMRw6z9swbf5uAV8wa7YaZe/VlLmAbMN/8AxllTf+BicIYC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glhjSBvrk+ATljRf2iKeoTYcLj7ysjcbnD95pL1A2eIdJaUrueAql7ieCEN49blDSAAl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L1KNHuMZ04lfEqNQ6pWtR2kPbKf4Mz5j6kPZhWqg6W3vzuKixDTy2xCboP4MSw+7fh/7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G8qvs4nOAH4uDxV/Pxv0KlwCt3t4mUATgGsWcrgnE/Das/qUmrD2X35eJqYeScvh4hbe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6/mZcqvswNQurE7N1KN59jvI/ER3C6ctg9wYldIrWSFkWffRn9QSDnb+D7xezZn+Zyen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wBGPtKYq5rtWGbeGU0HSKUowPF3mcLBK6Ji+6V98CkaDwmT4fmEJLSz4Y2H/AAZ0UXtS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C8EaAMN+JkHxBiH0zh1hD/v8DArNiEGfxP8AB7hxMV8v1NvWCPNX8RxbT7JSyScaFLT5x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UKMySgv59TPC2lExLaZ+D7xeZDd3UPsxrnmx/iMxonmoo/MsGzzRoQkADgQm/j+Zn90r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/aXDfHEbmar+YsIbc+SX/wCxU8Xhx4mxT/pAObH8woWoNcg8B04s2waIopyGPx+Y+v2R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0Cdg++Lmad6pFV46P4JeND7nJ8/3K5XXiXOfgwW8YFrHBq7efUeeKLpeW+y5QLl2aYIZq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YVks8VEmAfdJh7PKEdo5iAXiAy+9B7LIYljPEDWZvBGxUtnQO4QsDxKz4gNVUI7IyWg4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bWUvaZVcj9y0OtDk26mXM14pvqJw0VRlX0+KIm/qQUtcoTSDOH7IESnh+Icw3Pt8fQB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AFgfzKrcLxmWr4X7jmbzNErPmVrKxzFFHg+IT8WGftK/Uy9Mwr3BAGnsiTCzj/hKSEI8+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MldTpRVoY2j+UrvUxtDmOV6YQp5P4pyHpmPl/ggfqP33EPxA08/yji+paq+b9xX4Kj4e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6/ZKsrxM4T9u5ksI1ANG/TFF0Xf9EEMwVy/ym0f6PENajd/0goJX7fqI4tdP3EOQ4MPj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nAPRQDDzGTbFwuRb+/2jZylJGfuTL1Er/XmK1lwzRHmlgU2pzEWr4AkCgpLpWP4w4+Vi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T0qFfjjL9T+WYMHxKMJuecP2m8q/aSpUdo7RyyokH2PqBg4jEes2bJf/AKbJm/rKhMA/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OmD4js+/PPfTcSPC1KXgRPBCmrzyEt/SlFX3JdiqcQOXFfQolncRiWZgUbmDZgZwLs1O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5qw+RFGD7Jr09DEsXmCmCN5cZVqA0emol01pcI6+rqmMd6vuINiQWmEMcUiS/plGKc3Zz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EvDDGEHk2WY0S6zlU9VAMWRrgx/yZDxiZez6BaHuGX3UNviKretQbvC2PqV/2RCLF4xC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iaAJ+cwMFwEYHOx6jh/1jtn2IVS5FTZldBg0T8ZKxDt+CY9WT/fiIqmA9xuU1Dy5VlBd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xKGSVPD/AJEm4Dt/SzEV31rLH5hmmXlSn7SAZZfDZW+Z5fEcg/uUOEKlckKfID95hCO+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eMh8TmbRD7v4iAL4F/3uaSoFfNGSOisW8BhKfVjzkXUEWgbVWXEsAWcu428zA2lLiXuP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DAbF8EKkMQXeZbcWdVpS/tOeX2OlPtZDNt+Pkfvc0DFvzaC/8GZigfRicSvoL+RBiH0H3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l+4jA4grBW0SJBxLyVE/BTys/M6MpohBOx2K+IJ2yrL4gTAjQzVQbaLpx4n+fwmHuQ8C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Kwi7C/dmNrDr8kP2/eFzMUc4N3+2WWOE7yzX5gWc0lj4Ipyrk/SWsJxyAqggH6fqMtgK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gROhStB9g/uHZ2BgItk6jZhuON4ldubOgcQJxVOfhiBUGwXLuF9MwtiolCFPwuEIMC5e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yL+ZXoDyi6X4lkpF75KddQzi3kgY/epQs3WBfErWUkoMLfmcVwhyzwI33Ix1UULOR1Bp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cXS04CZ+4wdvosHbUFYqoovbEq/KxIy6g7Yi4ZssH6gl2leorGwqXNRtpa9xK1Mu5AS6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HPLEgzDtMh+j9YZQJVyeEV/gooYmYUczvVAKfLhEIEWYVH4z+CWFdRvJQfAGWdFTU9Tk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4/n/KDBDFCw8QCmCzt3j2dwNjFzAw4U/MT5JUr1/Eioj7pv3OGfdL9w0TC1/80rvnItzw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pdtVDR+pY/zvkgYG2dn2hQ2eb9psc/J1A/CVXv8Ayhx8RWHt+JUC8DaFSBKHVkPskMTb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1Uv3PzL9/QffT5NTZ5w3LcCuSK4mDX3v+5wyD/8AOJWXRNMWh6GQp+InhFo8J+LxuCD7c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4enhnNukp3c5bxL6eEXixG5+BMT7/uNTvl+oaZ8OMBzBHLKNFrBvM1LeHGTR2Lr+kDiX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rCPqb4TH4mO5c4Zg/ZEy/UfTNLio8z+ULtuf6eyHh1NF7n+3r66vcMuNSmX++HZInCLx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VvzKpDbpLtTwug+Zdil3ghcYcVMuLPUuVt7iuo3DDBuNvjNww3CKjTplDOPJCV3hP8g7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lH7LIjnpeSOqfOVwV5XwqFfQIxN3ZUa9O7EbW7eSphRQvZMpVK9pBlAtZ9sxaByXfv8A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6su4arUIXdWZgBkMUqVHDzdwZRRta/5QJ5IMom+BdS6hW8QMYEuPj+iEDBnuN0G3x9Gh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n6aIAmByZ2rsfuE8x89+YJqK79v+iLlQurBuEuV0dXcGW0c8koKuA4zr4f3E5oPIOzzd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6lQqpMaaXbDwcwgopSODUX2EDp2D7jLoUvw9M1TRNgOn6WNENKaY/cUKrrYYcGqeIMFq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qrP2buWbw3X6b/iFavZ1BPYseNzEzVfxGlFz/wDWB1xkjLFermv6iZ8hpEyB9tlh+WIw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5j894JgWy7hS1vMEdk/HEoToYwkxftBl4lHsTGUWzBGa9msYAtdWV+4gLF5MoCLcLWXgZ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xMWRN2+Jfil0ipEvtwInlNsLx/bEXMVyqoWv1Rsg2VGWC7//AJQe91/EFbr8/CVuuf0g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1GpbJP8APMvpM8GmUIgjNsOBsdKWlPdRyyiZmyTYz8Sx2j0vcEmPRriH7RWXzibIJgdB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Mm/0iAv/AOKOTn7TnG36JVTN2MbcC5wnfjxDVUyDjlmw3Zeq7Ba/vLTihdhm/I6iq9ur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g1DqZrBThrqB7IctddODqK3RJh1fylopvUULRiY+ieO4dQBxLjyzGE3le4FK8YccuObi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W+W5bNXcWfaY6gd0I7hjtEZvbTiPjSVbypNT350yoILXxMHkzVC8gGAiUDhDTccZl9Rc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EqKtpG+CpgJppnA5SLBPsg/mbJ1MEPC+nntPxDfvRizf7EjX3Bzb9wHKoIDy/LDa+UcL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hESwA0+ZSXiasO1g4mh1+yY37g6TLBla6l0pZ/nPJfxEFC8Dcti52xayM+oTWDPcn+DD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cw6DPxKzLre8sTGt7Uh6k20I0Zx9MIt3C3vufvEn9RdI3ctrjzGBYy4gduC/LBYduZer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CcdhiDNfLKB8P0S2s8GVWj8Iwq8I/QQM/SDm3+1Nq31KxXcnqEEamiZRs9dwP72DzNo1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9nqGZ+FDuit6nKuoXb/gjrHcCnxOBTCU+BP8vc4lr9k0YGd+oMsY5KMeJRd/3Qccqv8A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J5x5KPxK3Vrzj9/QiDEN3xHj6/kIq9ODMZgsdX8TRFXkpM6YOb3F9w/UZmfgH0pGH8p+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zV1Fsp/ErmS0jAcM26BBogbKnePUfAl3wZYc/SDoXcqgJhGoDeWe4uBj3PzWbnZ/b9LZ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0xqGeh/EQncUEw8MxbUjuFlJ5hMSQzrhlhKZyoZtYPkJVw6bz/wATGOX+SGEYy4jRBlge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fYiUMMwC3/p9EPDHlH+8xuJmLd6lgdCjXCHRb0ZlSgHtHV2r8yxaNN8zX6IKXQ/RETAM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9R/MX7Mw2f8ACFia0zA94fmWSk04eX3aJTwOn5PuagIdjIlOwKMYqFtzPhlS6KW+bfuy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3UODSgcmW/zUobQw2Pay/FdLnetTODxglP5TyeJdZzVfdmMHRI5eaDTZnPdQj1Qen9yp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/hZk+KRrRV+CfswPlv8AqWquE/X/ANljN22+8xoTpwsRDxk+f9ULZznz16QScD5mPwU+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DbsxTEtrut8xFtR8viEb0XS6WEB3KwY3rr3BRVgcqhJHZdEsF1sPuxYaXzMau3S7xCqK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NGPY8v2jN3EpqLnqWpt/lmqOP0gWvcPMhOxYIv+LQf822Gn1/pmDeP4iphht8Sy9Hnw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yuI4wKgAqG128RWof4bZa6t9AcepRPuCmWDL24JTbywSnp/EP2f6nI/zcRhf/tFuWf7j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/wAkQTGn9TmzT9R21f8AdmDtbr9wLcwfjfpNatzrpxMBMRp8YbHUKQGfLnxLqXEwpw9L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xEy2QRtxA8Mb/Y/Uq2A8rNBUTRhbHJu4MRLPGcRR5QVOE8TYBsrVlCOTb3bRdXX2GNhY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AjmcxXIWquKVnGhbJWCMTymCuoAmlMwQi6cTXxWriAKzHuM13C5X4hlTevUzai0sJN0h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R254mR5YUx5YlXiOd4nIZxm97YNEVQCxAS7yxwxghtqK4GXjEWe0qfEp1VfD3NAAe4gp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qrL4YB5VrxOJI1ziIIN1X8fQbHsjy+Po4h5H8T+EufMRIdhySsFHIqdIPClrO8Gx6Lrm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LTjF9osb+I/tD05Wz2lN/EceZzQmz5T8Q3Dk6/iyjo3B16/zEzt3BR3ofzKteYtq4Sp8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8WK16gr3/nHb1KDA7ZPEa3kvjEpeHCrczhErjZdBo1lU1WEbB5n8rRMln9EMmM4mv7fj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acyii8j9wckt939xJkYrBIz7f6n5yZD0Q2K7TmaDrkgwOzcQLQ9CKix6yJD9xwvEpr5t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ITVz8RNh/uYHw/RLXf8AhCn+2pw4dRnxz8En6v0ov6MWQILrJ/hF7I/4uGIs4rfxAzC4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+51H5iWFydT7MwZevqfkj8aDfqWXO6RvdmL8X1/KJnIJUxJ+STsEy1kzOoQ5TeF06I1DK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AhCoG8ktfoljm8BFP1WZNBlOAPslBcC6g6KTE03F5FI5X6CFcx4g12W6SbodNHlmiH0U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7PD+Ygok8kO4XyEx0ZB8BbrMyFnVxBMl7UyiutXFztAeahb2LUbpo15zGxhrhIwEAWbu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5tQysbiosocVMcAjkowoifUL5TudEVzKINmae5zSoPtP0QMeyVGaJtN9OgiqFo21Bihr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8nhMyKq+5/UMUVX/AGYAbamV2ylbhY9IpXB2e/U7+b9cygVpL1w/aMTIoh3kv9/iOld0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uBb+wBDlvaC291DgruNY7lSuS/knSJbRC9/nhHzVTHvLyUxHsAeMdX6yvxGTYTNp3/Pz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DCoXoblkvzRjnAsngMkXDsNtUVE5CcB5a/uWxwh72fmFyir6Rp8UkLSsHNhGP6lXTmHe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mcx4fqFbJt/E5Trh7lmdr9YlwSNaap/UpOzT9RkzQbX/ABcpq5hij/ZI0L3PnVB5g8Z8M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wjdDmOIzP8YmKCW8nliLw6E7nLF4uHqHuMjY8SvbKfhDmgH/ACTPx/pFXuRl7iCJwbr+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Zv8ADBP8J1MxbC/ULN0/UDGf6QVCDSIzULYARM/jTDBU6zxKLQBpdS3IccodxWtbt5e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ZL9JGq3RRxFDedqWSvbnmB1rwHaa6+0N2cr+Z/l8opW04g8h/wBYNM7/AIiM74VdTPsK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hm6ZJzE13APGCrXwRIuGfUVd53MYhfCBoITEdxm7dW+pWLV2xee+pgKuDrrUFeO474DM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0SvZ2BeCXr3QFb6czPzcKjTDY+YrKSuUEMX4gVtVNSJwW7YQ5PctZxMKfSAZFsguC23L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cv6I7ZltykqVW4rNUxWA/wASxk3ef6R4GquDrHN4GG418qXJbpNYaUXDcpXpgmw9MPgp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8xPqWWV0dS6XVc/UQ6ZmPnM4AzHxS/cqaPg/iCgfzHo4ba8zT95EUCrS6QAfgj9TNKMc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qL6tIW4olxuuDBgZrX7m77mAen/M2T7YTf5hKbwIda5hrNyPxL6LbnzT/cFXxKWWv+ku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PsVCM3csMDRs8TOJZ5VKCRo7/lKGPg36lBe5qkFu5cPMySz5CByN0fMNJx9fsm3/ABmc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pe8XROVKsTJWJjWVv9wv9uJSb/wDGYM/51K1M7GXZ5gqm19IFre3+UBteIFyj+ROrDqDY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4hz/AJ1Cfgz8JPsCcMzQjUoB0EC8/wDCZ+1D9qX07S3Fch3KN2gtIvHmapBtkbqzmZsP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JjFDBAkfMZlESmf9qMwcM/QmZc5WOViuBXTGDRGjJN9DhahInLOcxcIAjklJRXmUAeRl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yUNXDSc7RfEwFJvKBo9Rc/i5qWlflP8Am5rYS96Je9CxFoTMm3D+WQsBuEt09k3R4P3E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ZzNSoTjHExgDgdPzKaPRM4cwEp+E3jwjZlicBiRZV+X/ACVYTzgygj+rmc3dXOiKTHQR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oVnEAlzQ8swtv/rEx3mjv/s05xdah817WEkySln/ABcK/olMZmtspfBgemGT5T+2LB/Qe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Dnp8yqhRMvuQMdBdTUoBIVPYye7iuaq8KwPtUpqxD0vbHWKvslUEkLzs9XbGxwBjsrlo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yQhEVFcLPBBLTE1WasPxHgor88aCzABe4zQZQVSZfbiAxZLBxaiCgl8QlgZUuxwWZ0Wq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EtHYZ5fmSWtcxoN/diWVewR3eX8fEsYXPwzz49HyUlg1eL7f8iECzX+ZRndQP3fzBsQu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B1Ds+ZnFn8CIFvaHmBz06ceYJRockj3ROZPKcdDS/D5i1/rDgQ3k5s7mRtZ5zKrOB1Kq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Umz9JR+X8x1gf8sqw5qGsB/9JwDb9SmjOj+IG8uX6JSvx/CBr4jDqf8A1jLAPN5JdVlf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ljVKENO4IyvMb8PUwWkcnicZZNMVdFg2HDBsheXMqW72eZS0qWjyTGqR11N5/wAEDAze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/wBJgB0gtcZZUDfP6QoIrsljlyLuAAr/AOMMq6TQN3+5mNEGS02zFg2XfmLwKLslbuu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tqX4g0ppcNE5wlhoAtQDHgRZqMrYbm1cSgRSmTbMTgR8qHMMLSVMUHpNtAa8y1BFUSvUT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QeRCo+WRXh5iWpqNypILtrKyhSdR5lbw7EUwWUNNJRkHyxFuYQIymDrzBScT5KMYQjBP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4Sazy/Q/C+lPnqciqtVHA5xlOnHgj0lSiyvFY+/C1TG65pa7hKtGmkqw66bgH+GAKzxY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jIaVKUbfxDm2CyeJnVbXcyqRv9hLuxqYf46YYr3Dk6M5eyPLw35l18oITIkck5JYr/Nc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V8mYEsIRsXmGv5l/iH/CGuYGg54YUT/cM7OGfij9Q0Tb5/lEVoh6uH6mTaVAJgMnmYGm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XVOyDVQnLz/KH9zCkN/oGO2ZTSviFx97EBUKLNMoVFlx5l2MVuwDt+o6EH2RNqw0wN3u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ikZole8+EvhTGpeWF8n8QOya5+Wg+8gWLzM+4JqVj2lDhYHcDw1DVr0zHnJU0Tmfj0YK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Dn0gFVGpnLamwnw8SqwNo6GOH7lG88T8YmJ7IfFRMmHd2Y8XrrLLAJDhhqlvCp+585YU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T4uB9hPU8VwaAeSUXA7lziXMG4hrKVwGC34le09Up4zZX2I3HDXFQTYPZHeT3Hosr0yt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ss8l9N1uviBfCZ67zDvfxBNr6Bs9ENq4EsJQqr7lB/wiVlEzMzMn438TadcVXwIqFM3a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QEVik1UNpLI7l1U3EbEr5h3T02ULMjfFsDSYl1m5QxdU/LDAdwm1MQ3WOVQIBIuJXrV9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MW2C6K+Y1p4RK17JZbi5IWpc0/bKNjTNzf8Ay+ZVAJYWaKNE1a8Ok1PNMclOiZkH7PmM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KYaoYfcnICzTdKE/aiUgibmF1b+Js0GFasf1j8RJg4I/A7lBisiuiH0FmCnwEpIDYfP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3gRowH8IrBWg8VjEalb9tH3gqjdEDkbvt6IAbT3y8merjXgG58rzBjx/sEZFPonAHrJ8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n9YL0fEKIJmFuVZZHpuexCb8olrhcVvVIyVeiUiT+xLXRjt6i+VUcg1NIcRPZeb3F7lx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kx/zZlLrN4ArPEI0fR5TJVC2r/BMDVQK+aibOn6nZf8A4QqagLppAZlK/HLAeC/CZMyO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48zPhHoIuyPaZSsF4vM8zwwYAczJyftiLBvcmOBs8eSDSDXHmO0z/AM2Yp/t4mwcoh/8A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ZTKRlcZERs/5ubPYlamXfM1PhAgtmP8AMxwA5wczFPLscQJtNaLHs1mvOWswPNHiAtMD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m3cKV3jHUY4olpVAcOKdq8Ns1zY2zMwVdnESWa/0oGq7EodynMVPMKCzLiGL2vEI/cYP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Ms1XyMURdyjBbwiVuqMRLFHggwEkOmUTMTNOup2ssdxe4jwTjC8zpjiK+IitwHpopEHs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ZpBLQWxKLASANQCWcUtW4eRCAaqB/Kh6JdoSszCXwQ4CvU8IeRMamHaJA2QuZ5DK1fEs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amt5iDsmqGDKM4fzgrNaMDPMBR+kdVH/AC3D8LVUwI9d5KIJOa+YRui7GYK6lDGOIOQC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G6t03GNDHN5l0Ccdo5r6clS++EYb+VO/oQ2NdQ/buN2sFpeE/czj7cumtMKcRfQZ5UIY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hy58TDn5AnqnDL2PM0ev2QWHlMn8ZoesOYIZRy/3ENKcqFuI6CHpHs4jZdcIfInH5THs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AJxMLjWpTcbCamU4lOh6EACgWiTCdwf/ALxAv7r/AFNdrfT9wc9pL+n7M/1eJQz8l/cH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HBCuN0QqekvJP2v7lf58wfi/cbbHxOwnknNNNB5iORgdkKfmhhXr8sus22Z8T8N/ifvP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sU8uJe/b+I8rOT9xD6JnNuHf7mQ4v4SJp+NiD+JgjblRcqVv7S/CjBwD8Ts/cv8A/sGc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RYdIYFcTxlwMHmKbD6Bgp9QWwwFQPUVzFOSZyl6h0TuDN3/GVBdlywRiL1ZEJJsWi5Rp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zOJ/CG7PUFKNtc+pbyH0y6D7BP0pQrwrF+JawK9yrg6Lg6D1NGPvDLXfaqVA/wBBHRb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3HrCGZJXd1HrVGto5fN2gS1hqdofyl98Ms9GKe0DHDL+Y4hQ0e5uKmUXPuKwBF1In7a0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7lhlDrzAMEmLjJ+0Qug0sq1jnI/ZLQ9MoRhs4OA86fPuJ14uHgWV6nMgQcL/qKRVgHm1/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fpj7dTOB4TfKf+y9zwfufgkre0qNZW+mAkXW/qBfi4Wv/AjQCq2+JgBUc7aIzVwU6QO9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f9aWXTsw58HqHnW+4D9SiEu4Lg37t8hLUXXHnp/nEKxSwTwMSK6ksvllKMKo1Oh0P3bM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6YxANWfsiy/85jZ0GD9TNpM/ul/hQFtX/oT/AA3cFQcv1PSVIC3b5YdKUL/OAvUIXlFY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ht69QtHr78HmK2eGHJL7ivNI/cIYd8lIAVBsj/F4iDPylphGG3o8wwVs8eZey5kgsuPu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8wqi9weR+7zLTEDpn/1JbDrOMLNztIJJ66+iZfAzQWoQaoVpQIuAOuJpwa/LDfBO0xS/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pvypqb/5FZoGZjVc0w4BGpTh5ngn9ksLoZhWnzL7rYbhqRrqJ1EfighXsepZA86XExNa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5hxKcQwy9tSzRSYgTFucBuXD4pZw5Y8zgyRkESsVFJ4KqIYNxOV4xiV5rzKwMME4W6jt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K41LmZ1qO50jzLodkVy4u4GeyBOSBUq+YVfEys8QMwVxEWCuYqYMNP2j1LfR6mw6Uufc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IjBIE0j5iFJf2RvxJ4T8wsMIKZ7D2RakO5cW03PxkrvMSwczaowJfNxAGKhNDLACxwRK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CR735ZLnJuFIpVjnZBQKW/1M1tyGFqytxJ8ZEap5ZZGHU/II4Zs8J+Z/c2f+Yfps+D9Q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2b3iVGoXT+52z/xiB6CUxmqmRwjK38ljbH5JkYR9TD4/4hv35d/Ez8U/Eyq4GPj+MZUD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ByiLlkr+X9wsb/p9Gr05gf4ZiQAHP/EzS2y8QR9/IC3vSZk4F3FX6mxhtm/6xbzd21MJ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jQ/mfuUXMD7f3GwZ5RM/IgU+0sr/AJufuP3Eg+zKerWzxDU3fYRI0umnmZMe0VA2XK3G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My/gXgJdZ7EQE9sLUEoFeshNS17WXlgIthOzM6gjWgDHTF8QMa8wsWs3xNm4vSpQYLcv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TqYU9y511G6LbH4hyMCuCpf1EeSJ6jHNMo7lGsQ2xZCWGn00kp1KdRbVUDAH4nBK9R5k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NwAzKXK43OphZchjBEgm+Du417JmZtNiekf1SjAFo6C04m571hU/f3ETS2eEylHGmbDh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Wc5rTjMWAai6iLxzGljOl6gpgl0QZoPiOxwWgNeNbkVl/EZJvnxQzPz9oX6wC6y/yhFa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hovmf2CP+YVfJp+HAndMIjMsn3P8wD1sC6Q/gEtIcAZWj8s1oNqYNrmjRDqtbFviw4N5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KDLEOl/qCbS6kOWbBs+aiOacrogIWYGPE4QrXBmt/iiKDEnGgc/RQeplAh+a2ft+2NN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6UeGx/NfaXQUJbRMPsZigq0O/wC1iIE7anvcRK3P7YBXxf8AUPXx+jHWOf7IkuDy9ohv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3A4yJ0g2uA5ZoIqXZj7Jkmc0nk8x+TquicMwn+R4ifuBZZc39mAABnggYV/pJRcv/tAJ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HiZP9CpZx58+Yman9k12faPsf8pX0jnwmU5o/jAVDUytH+uIJQOdi4remA0veD3NN77B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DLzh4rEcq83BBbzNING/ZmOK8DHCXpebtMvF2VnE0mk8SkVwb8pk0ZcMDL+UUN7E27YY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4h3gMdQHEGHz+/oYMejK/U/U/X/cf5EsHEeSqDBJzVUNsokAx+YXCXUDnuO1g18YzfVK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GWYCNW+YWabFzR3HlgTDo7czPmnEVA5rUxt5fmYrMALt6lTucvM4OmY8exhTHqYhkwMv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sCosYGUNuvcc5idJbPhCaR8ouKmITCziFhcsLPUFNRZT5ITFThFhUoa4WLgeIr1AC1XW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7WzD+RKMVIQ6D6YeLiLB6myOdxfmlz8+eAlRq0UmZhpS+ucaS+g/MaEvlHsD4mEJeP3L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i4/wQC6JsVk06QIOFi9JBDJKA2Ky4KukmOOpchm9E0MFW3vE3sHhKUgQbG5QteZTYLD4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l/UwLE+IPP8AxgjP2v4I8T8WD8TDcQQWpkl/F6xKxUH7MHdssEx39F2T8UM8Sh/N/wBS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stRo9E/Fg2T8T+0H4YnOJQBT/giXN5P3Lu7QV3M0+JaWDJx5gmDCcl4fqanp9ODzhN4O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6VcTS6a9BjFAMas5hYpem4LFmbjGNLzMqdVOIMe6IfM/cBXx+5jqAQCYcznT2mUo3+oD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bUp1GjgI45qfMf1Ll2ETzlnwl5xMu/U1dk3dxD2XLS22c3Kp0lrdQrrP0vXZLyzo7lUH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jG42OZuGbixdpmZOsRDHLKoAxFXGYK7cM7Y5qiNjxLsNURgUPiXKCD/yMDEQbJhFr3mZ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DgD8RtKSuYPKZgcVJ0xfpjU8IfqF+BB2wRwV9AyLdfxMl2/wmX7ldq/+ksPafzNbbic2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nWQleRO27f3Cpc44VwuYk0yvl1/LL7HarNf9zCegMyLEw/n7TOkMrjOpaJKzit/T5RfE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l9yso72lcxVxfSz+IxSN49F/AynerFOgxngbZkiG0xxj/wCSk1VUfuY4NjFrX3DxVzzY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Db3KXBNUAOjKq+H5qA5URO0V/aFlnZqX5pbf7mPtpqnLeX7zNSNXCs32uBQm6uVVP93H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YorF/wAVDjPxLMypnpl8Y+CHEEe1ncQ5lW7LgAEV0eSYL5fzDXoIfIBlfLH4jAD0i2a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80IxNSh+UzKuoDnf/hKfd/ZB4bgc3GW/TNRzkeifmvXzL/fDtd3OCAaVKKN4yCF84Mq9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lh0R5gvGMSdk5MupTx15mJ3HiHQ+Y484nMF9I2W9CprnT3MTK05ZrnZ+pTQH/wAMpjfG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E/33L4V/rPtMvcX/AC4Jgf8AcQOJxc1PP9kqauX6mv6fqbPgvywbkruO7HcsoHrUIpsn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CiDjTdYiq+QGrhorY2M8TgytOfmDyyvRBYz8RKsLlaLa6ree4dBmIL+YHrgqEsDOBRl1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KRfLMkgN3qFL3A+w4lXAAisVdy7g7i07iInDcd/BLVYPuXMBuycbfcztxKre4lNcQAa5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DU5iIkPhP2x9yYvqLu9zDqo7l9QaqJkHiZej6a3+YiQfYfoFGjSK/wBEwamOFHsDZ7gW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Sjb+IpajPVztR7UdVkrmGdI+pnVw+l4yMYLxOEWbDUSjhluWhzBw6i9CZPZCz2HxAWrz9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6GsRDmbGh8YgahOrsOK662BAFY4EgjjWBV7sbL4hFA8GJ8KE9yuQPSY5sz+k3wEwizCN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glomXHiaNIgJ/lQyJ7n4OfhH0uvzCg30wh8oHIShtd7zUyB8E/UI1amqRQUsHFMyIV8u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7l4vHudw/HH4EqBcZx+plBdnPmJRqEarf8xBT/gg4wxEOn/bn4n8yrmb4uEQN3uWUI01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3GYLDiOmpcUPVMTMvYR9BW38ofsfyjv3/ifgQTF7P7j1zDlKz6jMssTh7joqYvxBnzBg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xmGlxzbc6XMvVTxGsJ8y8zn6KUgrqV9HhJ+Yzc0zn9EarqXOY58SoLDrUCX7ZnwwusH4g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R+gwM/1+kSmuZw1zHTliVDqwVKc4PJ9EEUcDUqsy+ZQ/gngIADdWU1QtdRDC4SzldfxC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nYxDMjZhI60Y7Yam44zLKh605lQzzRNRu5m3JGXCwzpl0Ir+7ghZvkpj9a8cpR/M3NaU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zU+Dwv8A3UVDaK5uP1KL4NoJf+UjjKxnKhfzFgLXk60/s+Y1z8DwwbAWnkuz7wzF+WXi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94OJo3rX7J/oME2eS5VExBmmmMRF8q2Y0ODyVh/ByPWi4cCyQBT/ACyxIql05Vmgi+cs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Qhr9MSFaA9xUSy/QN/Qm5rK/NV+jBC7P+Suhaio/uPM6rP8ACOS/4YtvXmA5PuiwjDZ5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ZuiaCEgLFqIIGhyMZl1zhjxTmKVXW6J+X5/4lXAMG2c0AxF8ZrCEDdxtMzoPlnlMdVE/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6nxDTfbx5m69ZzOxc8viUANMB0S9PtKf8dwzBPsj6Nt/lxFi8H8RvgIr0U/U7Xb+pS3h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PpP1HvHj+mGtkzoMdygr/wDsjRpXwPcxanklru9dEGXaX2YH5nICnj3DmwDL8ssYwhiD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QC4v7niOj6k2ADDlS02z+RSWRbAyEWNtg2e5TYma6q5kDtnbVFRGvdG9/iYG4HiU1FFu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MsRgDKYHsq421iESQXZ8WaiIooFkQq9uoOd6jCnyiqK5ZiDmVdR8plrlOpHxFIvpSN4n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ZvUVqNSlOopJtCQulsEmiQdlsrDRACuUYOCo7uBeeJXcqfYvo+xEY+5JNIa+CU1NErif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V9RItCHbUUgGSs4Q/wAwbgOcw7ge581A2nJsleRhuOB2VFVX3ZenOX1TD8Z9G/tMvVFj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LHY9QLs1RAvfMLhxbPxY5gLKOZmPXKKgLrtM/wDA2Hc15G4hsbGUOqc7RZgVzDifrGzR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yBOEpuDXHHwPzBmbdI0N2fEyUXXmU2cv1CY/NNXs/cwX2yp+QEp+uMTJ9/YmrajiYTcC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dv1HMydBOZbXfQn+DxP0JtP5P3Ex9plM7QutynKJ4eJkKKt/UvuRiVjPERsN/wAQfZZh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zzB1TDlUSxHk3D11zGPPrSdKmXRfMH3JktZEaPJcGInAwcxOoGB8RMt7IPdyoXLzmeJe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Vxx1Hkr5iWxn/HlHQ/iKa+RiUo8EGeVAQdEnANfSscvEvqHcd4lM4qE4mbm4EeMN3mEq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gOiZTNEqlWt4mPRaeZ1wuD7HibmeIYEpYFPA38IKekfeNTdI8rMQUTB/JB/gcS6ggfyS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zc9RnLv+IujuJ4cpiaMv7mDmckx0SivxD4cy+sV/f4g8theVy/m4mM3a2XtsDgXtZ+B9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xKb6M0GHJ+GWvwH/AMYkggD2bis+AoGajtrCfIA/EC28FLoU/wAy7PDFTPEJT4lBHn+C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8xVvPPgmBDAQL6yD5f8AZaiVHHNH4p9oJ4k+f4Kl3YF7An7gACsFyxOhUWnJf8wMy6rW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Xcecuq2qsDipyuYystHU4viKpF0DKOEkyH6ILSUO/wDZADxu1jm+JVGSG6eH/AhdBt+O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e+PCYl6P5gUq/J8TTOIX+bqas4hf8OCf4e5kknNt+oJmmo9fL+5ejwfzF+b+I3xsPCXP/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ZY8Qc6ac+Ihkssy8BvLo8RYT5fhKZp+CWyjzPRO+1vwhOYisuIXA4Ahas71vH96NRHbD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qoN73KZe3L5qWXvW4fyFhf8ApgYBaZlE1sp+Z/LEPk+zHGEeoHSG0+m2mxM57P8AMBP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LHE5BaPPCYxPMUiqM55mpuKGzC+yDwARuaVhL9zpqaJWtJPAZwAMTakaaCKIa1UbruLy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7xhKE54E6qEqHIDWFOpVgNXiY1OYF/tH0DZXMY2EGaY1MQ6XlfxB0Xx9AVuiZFOPovuG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Xsg+IQ2VuyWt/wCYrCCdMv1GzfpDV1NXqAh+D6YD6Q/CiQYefpCvSn0/NfoPuv6+n5Nf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vWIQCHYR3mUc/uLCyPlUed/DcyWCZNigpMs4Yov4tNzsCOob2TQmDpn4k1ekp0TAM0qV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4hdmjUpOS/EDyhMmf+Eube0rojkw8mJpDlkosBoNga2w6TUqHMxQo2mhjXm5CEozwTFV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tj+MATvX7lm4NvcMlLEDsmWyYGE/38w/dTIjS9IPsxCMIOEmycRQg5NtwGoFo57yOYnm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XKh+dqIthyfqD/DqfhQfBIjCb/iB0ZT8R8OqGGKizQvifMw3f/UB+LiV3Gpq9TZ9v3ON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zHq5dU5mJphX9iC/+0eYsW5XxFf5BHxvcL0+rT/QIjv+yI2n3HVG3FPieVFuWXF+Utx9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Pv7ksIH+QhQ2/JM82RtxAuYPcpWGD9Nn68MNP0flQSJj5foRzh55QLnRAkpfqWm0Q24J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+pg2bIFsdm5trk5hDo4/iNsEnB7naZckSYOYFgeAQKUMHMDfsP1OOeeHKWyOiAYG+fOJ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MC3V8cHEPtobNQatll6ifwXHYzUd9PnX8n2lPxaU/N/w+0zMdIYmQYLuhlBjobpyxhQE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cNL/ADGU4y+5dklwl3PeDhG+rob5ZcKNnDhW0aKOKImYwKskJOVAq8v9y82Hjyv+JWWq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kdc+5YuBfLMsUwcR+w5Yl8R8zlBnglzBiMMrUlZdiEFXA+YZwv8AsVcfAqXwejiFIGlC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gUERbxs4n/5HaXC4Zse/4i/z/mZfb+Jk/wC5numYrhMmHL9E1f7uZ8P8GEAjbnxL/wCy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F4/ZNBMu06hFAY5lX7JaM9oaL8y0jYRsUUN5aiDyXY4g+tfhKTDFuOg7OgP6j/I4tmlY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Zg5/E47TCGJexYF/eXYg4VP1KHB9pc/lNtm+BfiVi76dSGeLlN+LLpb7vpply7UKuvoq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6IDiLwuoZGhSphYCoGA8Mz0N0tu+UDZOCxAaKXlvHHOiEM8DIZbQA1Wz3C807uczr1Ds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1FaS+DHZSYTPbxviZA6zF8T4iFBxAyQMotsLmSchB7U5nkHnMykZAYlYlPLFW2UqJqZH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nqK4oXBV9RspbPEoWhB+b7p4lvcytBGKgd4jgFVjDUvYnpgmLNyQ4T5JjFtO406R9Mf8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c/kfj6NiS0qvNQV6TVM/xeJWJ+79NH+bjPxiH0WfwSvtKEP3P4hqkFil2jiWFg1F/H5l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4Nv0x4eps/MuAbyCFWGuIGxcwtgdjC/EtJwCbmNYdygXCvL/AAgza3aVQxyQw7HqKbZw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yMvhLrahU2nMKil30dsqjWbamfqfuRcCd8zwUJV+R/7mQjTzClWocBfefuZz9iHN7gv0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fqfEaKYMfAGYWhRsSW2Fahh06er4gDZJyEK2sdw498dPb9zE9H7h8DUCw5gJlbw1HTSc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9hwj7tg8H2Uu5/AjlGJ/6jEcfbnVR6J5sW2v3lsv/AM39MzMpj9Ll/wDgRpZgpT7lPCGO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h+YF2U4Vfcq2uetg8kHdynCfUbO1hzUUah2EawY0EaFkpSiWivxAjDxZOZHKWsvdTH2Q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Kq2FdpRKDE3Rn+TUr/rzLHbmKelmYNhMGNBsVzmUhqOJyQZP1BtxGXV7eJYDs4iD49zQ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Blf7INVwb8RzlZ1GTPhiSkjrKIdYZgkIMWx2ZqLRAvAEHalfzAy4lugEmZwqwVeJinbc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rzZn6+2Ayjamupas/BNweuZQ4nUc8TTw3y/xD7Aj/h5i63mK4wvE2fuL8yd4cfqWRQ0c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Sqw5PM+FrhXTKU3WH3EohcAFqlxFnZ1HzH/evL7l+oSRbG8b7YeDLdBxKlsTflLPF6zD9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cAjkFVUcosN5mKQDjaIlPEraPEq+COGy+U5A/d/mcnvUHtIPm9xqPszSCBpgL4eJ9hfq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qUdQiPA4/wAyzvktrM7DUxD5lU546wBpnvr6SFVqYIfIQoBdR/Q/Cz5YqqjyaXLiaTxg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HKtXbBiCZRik5iWd6VdHM0MNnmM/5bSwengZuhKT8YaeCsmuY6Woy1ywKZETIBniO5Xa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E1pgrLeHUxmjLzOswKKYS3EasZpl7F0Zi0/HPESjioLJKTwTJxuCIwbjEoaWROQz1KN8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KE32latwZip3jnEIkoqjENwBlaTNQwXUJz1uWcEDwTBC34jGfeJw/wDNE9KSnNn3NF96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/xFymV4YVYb6gehQOYdQ+fECuEagM4zMRrjBuDHiZWIcv/MSofyfQEDZ9fTLchV9Zv+Zb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TMPXHzNHZ8ToK9NSikarmVw++NdbHM2g9IvzAK7g3Cg4ISMn3nT7hNfln4iXCuPf8QL4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KZZGxlWvH3iq1wbnlf2jpt2nY5g5mu5o11O57hwyqx3mGFav8SCTR5ETGoehj0sg3/SO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aXtNh/1TgoxOvgm64NQuTSK4TP1QfaJq+YLXqWVsdTFB8gRLmDbcAY5G/OJ79JELjFch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bm+f3R/6IGAfebgCzPMnB80sS0FJj2j/AORT2nv9FJSVKlSpUyPqVKlSv/xFnkhlkJcY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EO4SliRvNxX7v6SrF5IOzF5w/Ur5/wAfMSngE8Z6Wz8wTYNZH8I1OFsolB6dzgyQyl8E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4CtTMXwv1LUcgZ5QecMVGV75jubFF/bGGkcwXiz/Uze9/wRC+WAs0oDL8yyUlmb8TCBAd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3GnsGG0MxE1SlsuI0F0r1BVKUaBLPFOEJ4c4pLJYviJu5vupq6O4tazh4lUvmaIt2eZi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mpOoQMYhbNrayqItleZnxxa0RNOAYL7P4jcej9S7ZqW5+f2zpZtOH/wJ9ihDQ9vMe9Yd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grS6MAZjzip5dJL8G7Ki8wnQk6f5nXg9iQstW4pXYHySk4ETTbf4h0j0OCOVslS1u/Sc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AjWxPEHN3zCbY7DByP4Jga/agdEMmXdr+kw40TDfEIrT6T6TjEWMXlTqazSGf+JUKik4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3eDECmDA4gu0zQhOzxTPpk2K1eYxrDlEe5K/2JYNW21AK1lCJiXdZ/OHJk1AGQ+Y574S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vIwm8uKP1/1NIPQTdF6ajn0NvHqMSXtl5cNXjbK6ig0SjuNbWYqz/EQOkRupdc5LRgq6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aDIh3wncpAU2qJSSl1K5uoG3LQSrWHDKiaph8Rk/IuC975i6hKLbriAjFKXXuKAjGN1G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R21lss6RjZCoj5MGmcyrfEAahScUcsDGJeXZzG3MuSkHd95441/JGYVBhVYLsYP/AEOr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nDuZ4XbqdARLR16jciHcXdvvOykvWaAlmAOT7Li9Lc3qHK/TMstbYi7cF6sA5sjEwNrw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wfkn3l+/oxPH7voGB9v0lYE3IFK+yQJ+NPwH0PwEQdhHWauodyGeGWKpfNwAoHLcVc2u5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eZwp7j/6EQ2Bwahfj+l5/EWcuYcBuEArGYdFmd3M/mMde0I3y4h+iOvacwEoeKRjdWrz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CkSkt+SAy1gblbV9kLWFcGZVLo0y4xYEyPCWzfBpmxDP8QSzpjsU4/c0guD/AGeI4WHy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QVGo8r6GZ4qryQeQ5YAF7GU8ypX1KlTHiep+HBQbg9lSvdfbDv++W6faB5k5E+Z/UrL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u4l/kILSvUT2/iKNo+P/AM3Irl0QdSeb+pSx4gH8TPe9Qjv6XHc+wg6PFZCsIMGN7omu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sSZqv+CPgO8FTOxwO4MLyH+I9hM1Mf8AyJBsVvzFR8jNiNAzGC1dcsdoVB8ZQj/LuI1X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iAyjUpqZW34Y5KTiw8T5hHWBmDKr7QLfDD1iruZFxOZUq1HEpo8Q/Cn3P+Iun/CXp6l6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D0S2K2XCWcahB4vpDLwHt7joZPEbq2O0s0Uowh4McJC7VCI3THuZM3nE+87eKS1Sy3pi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oLTS1QRtK/UsRMr5jkqYWEBi4AjNj4FyxkV0/wCDhnJgzUNSD3B/u0NEVZrULPZQ7/ge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yCAoFT+KeJ3p6j0GFu8X5mcrP/h0+gtUt+RKgs+0yCCrX6AR+oTE/PlXH0SoDqOC7X6S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ffE1dxaMQFlHzHsP4xP+zHgX0olj05qpwhR+0i/96eEHyxfQY4q9S5mpeTEvbUD/AKqd7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BfmorTXCOcNMUawll+RKBKnTOwED5xDpEU9d/qIDmtIDrUQ8kduazKqzLXMSxHDmUpfB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yAoifMDRdVXzDI184gfeIOp4QBMF0V3FO1XCJVmdRcwszI1NbzHczdS12pzJZrqHLhTm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Kgr0WVNGuMhWdQLJZaYsv0VFdzeJXjDtdyhxFutRXMSW2XjRFtt+gjzOmGFXA9zZGCi6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uZGCYv1EZctUL9pVahOSYy8TJLCOOJWvD/6focS6vSwMjE+PMVsupyNRxiqDAYlr3Iya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Rep2geY3I2QLRnEfRx+n6EJ+zD+RKlZxWYftfSU1KixhWZX2CfiQBMgxWWrqXVCemCrB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Nm2Oql8h8RYs+HMqaGeYOjBG6T7wA0+8/wDijSy7NjEn80+/Eq2oiq3hiJVKADY14g7U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GlnUpZEJw7nGDr3DHVcIg1OHbctuZwwApY7IDGwrRx2N23FdE9Cp9kAY2S/ExB5N+p02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VnHUHPXuUUvYlmozAliBnYz/ALo/xCun4miz6AEyimEWH+UNbF4ia/sEwKAeov8A9jcm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BIPRzqG4qZM2sBZepm1PeL7iNj9p219fSjo+4ifX3iPIlf8AjBwLvn4jNtB3eIJ8rDNn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UVXQfcV3N6ZoT+ZRqD5xLEWHepgguIWw/qA7GjMNL6lqjt/E7u4sOqi/d8DMSgwpjcsb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eZKJhqpR5f7YcOMy+F4IL1p/MprEGYOviZWIoHuHnzbbxqY1Nak1UWU3n8JbpFepvK4I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bCz34i99xLBYy0paivtDmJDGw0zhBI6BvBZg+m8JoTc2qqjNzkbhxQas5SnVf0gaUD1N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YkRyhWNL6hsv3YIt+SB4QcaWwYYlNF/REFwhlG9Sjgcxq9f/AK/EKcKPDKVzaeufxcVr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2iL1zrUpsCx0DP4KSttmRc+9R7f/pDC6YQDUw8f1gQYQxLgkxLM5ioMLCvM/F9/VCLk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UWbIoYXtmmXxl5+NuKdlR+ZffiKLzNrBZfBEMBL8yv6NF2nWCNnB6pGMKgW/VuZWl92w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8nu50FBNjzAqw+Zj4gEPofVjWKiH7SmQ6CBOoeWgBCsfxmS+oK+9FhnF8xItoDzZMj0f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cDD2V1FMF3LzUq2hAtKx5ZyFIpGkFQLyytEeSpTFduUwaqhZksg128QuhnhPc5CBvgbn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JyQEwCVPEoBxcW2+0oMmAAqgyw0JgdOL5ipDF5hcUvlNCV5YoqPSJRazqGY7+hjU0TAV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iNPlgxl6HbHksXwvQQWEXwwd2Qdkx93/AKDaYcwuD6lBLIZQBmMlpa2zMpcwWTXrf/p+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x91fiVeyfiVB97K73KL6CNk9QLUjlJcFoMdagO16j35a5QGvPZDyDuAjg9xbnDaF1Z+Yg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71ypz9P3HJjiCx6jg8wtoFj1Hj4gfjZxApX4n8cq9xe7G5VgPpp+Ih2GU2OYc6xSl7Br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3NHqfsn7MWULdJUbuJfSjoG3ieUqFbsO8MWdBnKsbxBcUvEy9EKQhP26KN+e7hZGrEbP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ek+VMz+o98ut7qXfM2u5bzL7gpqUzZ6gXBuCkcTsfS9Tsl0L3O5t6fUKTm42DohXMxcJ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LbMfXLNalWptGlUf1PiS/wAiOk+uydpyzD2Eb2cRs76RSFH4YYXNjmYPgTBYMv4SrVPj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QVoMBHqV+aV784pCgvEvNUXbhEz9E43MwVCpp/MFCArNkuLzrFMQjITeJyxuAVvNdM8x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oQ+XiUug5IEvZV3Ltr4Mb4xOQRCkvc2wkvu2WK5PUlQZfQT/AEepq/3cKHsjdn2hRI37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TI1PcxAoQojEwsMdYTT6H6mLDGawnI94Y/Qr6LFRb5ISIEvv1M4rMqdQnFy3PZS2oKAc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+I1NQGscIzMUFnc37gFtPBGrR7Ql4LxVLf8Ajn/hE/5ozls8B+4LXyBDr49twwf7Qgvw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yhuPWAmyfziEVA5ZY9QA+IcuTlWVKSv2EPkFKRHGagAuXG565docrtii2DAcOCODRO0k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3LzSirMUgTiIqOip+L/lNGcX6P0YqyWiFxWgrxT+Z/TJAbfpir/IY1oT5f5mToANbm3r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vcCgD94c3Ff4lg8FuPMBlChWCXSv6KD2VY0hj2lWnoauoe+3yDcGE0BvqOqsi6olV7TD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hbDnMNrbhLLl1GouPUs7biw0LfaDNZLBAsHPo4lL3gZLuW/5FKpL6Deoo0zcXSYcltZ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q5H6E4guK8GoUm2UzHZQUeXETklUo8b/APDgLqzAv/L/AOHQ9y7ZiiPoNXx2zsGYiztH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T6GmK/h/UqDzC+PKlH+5hgZjIur/AKivWp/EUMXGLdevrr8qBKlR7BFOH2nOMImFNTTB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7INKl+JdTM6ZWAXphQaBVagrx9kSAsruWNoy0xXiHH1E+1Bl6htvE3ekIX0OXvGKYIv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TDnP4TU9ku2PtKXFemH9zheX2RL9sQer4Yn/ANUpa7PZGzBA0T7wi+1Bz7Tn5JU4IkCl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SW9yTTb1H8I3HEIjOag8NSvlFz5YdEyAlVPDZKx5hQS78ReQiYmlRLeoH4ld6m7qYNwW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y/19Bbtj4l1GU8znNzicznzEzOJgeIGcSrhb4PY1NEnWX7m0D4GVXw6jx5VNipUxa9kH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oWmf+qawHl6mWI/QOR/tESdnUq6jhi2l8kZMki6oLjnH3nK8l8QGrhlblaeY0QLomTDi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6mr3KrVnEIxcI+v/AEZxEqNqFMhLBsqCyJ1LwfUXaIG0PaI3+88wCmn+M/AmGMhen6m5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cw16g2/CfnpkTXDOGj/3DDiwCL7E2A9FxKCe+FWr2hEU9bOPlDfyxNu5divzAkVKvIfe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slRltFt9/EVdFd7gRQ/Ex/wAcgV86iYirg18QkNZFsMQ23/DFSrbVw9Up+8JlCQ+8xbPt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zsE5amYV/wAK4v7xSDMwwLMwFCxiR/mIGob/AITHwJnSOmDKzJbHNvM4CJEFzU6i4Gol3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9TJCMC6hzeT9UF9BcJUwHzYzkwGIbj9NfSPPyE1AjMK0W1x9CxuWUpiWNMn1lQIcwgng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5ZFU1MNtVfBH2ubbYzKz3U8PtOQnAOyNlkAc35xL3wXhWJgNi4Fe3xjxDypzhmBwFvERr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BvSe+o2Yy48RwLKl2AajoJRBzqMgFBz1AyS63VzLwAmbzZzHsV5lo3yg0pZzLYssRP1q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qKMO0E4ExBL5f+HqWOIPkJUqV/6x8iitmH+fojdLRHc7+g02qYsa4Bjv/wBOJyn3omxT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mONhE+6FgsZ4YtRNk0Hh/E0TJr7kzf0f5CDLlw5AfMomMyp+r/7ItInhT1Otl2KqV1+d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0yQBkkIIUdw6ZViEYieorr7IWBXHKgdyjkLtzC0/JQ3P+3ubHkfzDIlsuX0fSGxeIGpb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Nea6h5fvMOj+ZVI5ckQ82PUVX8422whc2uodCa6cVG8Qc7TW2IfMM5qF9MzD8Tk7iGHI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ph5YGL34mbK3lLpknD3LqNtsO0DYdkfOpqH0Ne4HcNZ/EFVmOs4hiXOWob6mHv6JiHPU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+jNvoQ0sbkGFjL0Ya/yZlDk+JtLemMWwf0QaivEv/VD/AI9ErKcPU3xYEXG+05uSYaVm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4zEJt55IClvtCsQfErVY5hcEFfyfExteIsBenDEBrZs8QBHMrIRRdDXDGpDne4AbleIS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Zxv+tKDoD18zMcfw/UzcO4YccOIBWFrBs3Ox94148oUGh8ysp+zEfwWd9i4wIA4vFvwf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Xep/FNP1Ntv8dwY1FywVUOL7M/tiLw+IMQKc7YqbsJWr1LeU5cF9ka/xFJLixsLxZ1CC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IwquIMs5jjKsmP66YI5sIAo/0w5OaRlGbJ+h+5x9fogH0Yf4czRB+H0P8rufp/cgr/bR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A80xr5EL65icj+BAKG1b1Px36iwKogzBDUhDrfoiYS7lpyIYvN+IL96zO31LOyEazaU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LNSVANGNw7bOQfzB7AlUcbn5MX+oOAz2QaeitMV8zl/0EaNWUh/E7MNfU9QhoAFbLCoq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l+1y/YfcM4s+PUTcv/6wvd9zL0GYciAeCeS2l8RDnCD7w2tNAaP+kuLLzZilzwPcw8lQ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1G3m4JgLeiP8AMu2iy9OEVTcsVsyjzFYZYOUfJ7jZErll6qVoVv8A81NJaLhXRBBcfmKP0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h6mk/UfeUJEtSkRiVKlSpX1zp6nJHTSZudx1PgU/8DJzNo/U+reD5T+2XFBvdBFDPUtTG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aUHpEpQ2EqRO/pt9Pz5ScM9RbZbhEu1LtsP7hz9H0r/wbmYeWOd6nZfxKlMHmFkBM6Ho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BaLSch90paPuZIYcIDY+ZUHGbU+2BGpl2mQCusMUj5aY6gPUrJjlcnmWZN9pVKrx0xd8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SWw0nUWiL+cdCD7EGfabI7eoFiwgxxAAvmXjRc/ibrGpsqfEpc3MJ8xDGfc5rx9Gob8E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q9RcCigi41UvWMn5mdtTe2PD6EusxUZoYnnuXk+jx9F8yoVVvcVpCfzKq8zlKyXMV5+n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mSJEHm/6n2cV/aOoHwWW9Z9QILItl7lG7vHWOpf+qXtR4tcELcb5Lgj/AJoq758MByDP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zLmRiDkeZkFdRJpeZzSdeoabCN7J4gOI+EJ+E09EF1dv1DLAApmy6rTcFA+pTmJh5H7j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95le2gbgjX2xKqH+ZtuNuXRD1gY+IK9fiAKQzOj/DCGgQ5VTZxyPsTdl4TK125+JaHiIt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JiENZj02DxHwKvFXGlXvEr3YeIVif73aCwkYuX89fzFLeZfZWiZ11zbcH6jrGS0NVZhLl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K1btkES1T/cdmkzruFBv2sXaU3XLyx9CY+yHucWfFjufdP4izWW7R+/cdhHQGJiLHVnU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KdEzhmouL27Dn/5Gf2f0mHqfp4t1oixun6ZV+l+IGk0Eua22fqUoGNmlNGp7Qdwnzluc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WcNEHCfmGLeSLeQaxxi5iz+EwZSguUzTVi1tZnSmrbzNoPPLNlgqWawhizg+xhiB8Rj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+IXynY4/uVzOn/UAiPv4h3TWbLr9pGqj+PEowehLKFthnJMez+ZiM3flNOobY7gbbbgl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grvDm8RNDBZYMEyZ1WS25i2Mrjhl+Y9EF46YbkLplWS/02DsDiK1d/4JnlyTQCuYRNwY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6c/EtLUu7MMyUcStYCvuXzq51jWENfQhhENO4mhLtTA5tg3codR5v8zWV9EbxKuYHiNc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P8ydk7/6MXozH0YcXkij4+gIlSQ0M26+Mynt9oxkIGRmKzKlf+g8/VfmYs/zcQek7vlN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zwUvz/4VTUOovhX0DF6j9xuwCBNtPxH9uT/0bmPyTJRL1MCfLCinpgosLx9aJw+v4X0N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H6lP9eGb3c3F9iU9mWovSnUQrPinCHqOJfmIxtOZpiFG7+ycimOO+ThgQqIouBnkjaOP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GHCB8MpAfFABHz+4aOSA1fEcuuEvMwIYmHOY16xLJuDhs3BrJGYXdVKy9SrSaXlXM4bn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5WhMIs9k0hvxLz/ccQ+je5zOYhrf0cx1c4Y6rWYbJsnf3nPuemY7miXUt5nhTXN5CaN+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/4mVwBVLmBu8iCvY+I1BtAuEoL+wZkHB4mMdvaaYu8VjIHDC2xGNMs+Hwl2/pSllb4Yy6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xD08/RgHTUzT5EPSW39QgZvplIOZ9UOJRRp+9LufzBpWvEcfE/cb3/8AQlDbeXtMVYFy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uUWG7eB+ogDnMUs63mAVzaXNRytxS4ckP24wDtv4g/J+yYoL/wA2CJXulX3/AKRmPU5v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L5j9pcLbYFZs2WdtRAylWGYimdTZ0a01XLtlj+mESGLrieGag4SpRs/0RdrPKr5T2Mxc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fxBa98Vij9zcNCKGRlLoHyeE0Q+EpoD0QqG6/lE0j1QI4F5/U+AXBvwP1A1U5PUG4xzh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XViK7L+0NTvbiKMh4FzsGv5gVBF6rBUHjiP87tlv925sTHyXB3eUJKxw/MV3lLF3/JA5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GFf/AJQV8G/LOL3X7llxTMTQpl+psRfh5SsP4R17G35RXO//ABlgX7pp0ASlH7CPINPH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PiGCf4qIYf/AISt/wDpIZX9yBDo8JcsJfDfE4N/SgshWmF3FLPCXWJ9j+ZcPcE4mI073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AKTIzP4OZYJVNMCm3dq5micZp2i6xrqNspRLYe0XHKF9zN2LnLw5jvEGIb9xbpx4uYZV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BS6+miFcEUaxxHnuFVcHbNS1xlii2boexOI9rjYo9KQzgLw5eCHia4+7DMGO+YBDR4Zd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fjGKuvipzvszS/2pXsvZ9K6Y1T4l2JbTZ9BaRl7olyKD5Qqi7nymJiUTScTRHp7lXof3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m38EpZAHDX7J/gjP/jFfCCbPyCeyM9WYCMJh0tP/AFzLg8y8r4lxWx7J1GWQmWPNs/8A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IMHn+IPsocvjKK+/7+m6HJGE3xloto5w+WItsWHKY6v7ZQ0YLr7ppu4gwsOi8Si4emGP8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Q+yFApNYMkqXwRbxxFO4bIc5xOHRxLq4VXmZX4I69zRqYGbZfE5+jGTt7h5jrE3nbOPc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ENh3LRR99wgvulqz9CgK5Q2QMS6V5VZnl3DTcxycR8zkhj1DczZmO5iY/n6j19FazuHM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uZA/s8rd3zN+f3UA/s38R2/e/plEMdf1zLf+719BWNV8JiBevGZ/4V/mEOjzf9wrFvtf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K/x9w226Zf3Cmax55+YDo2tagyeBqBIm4KIIH2B/iKNoxYIAAUrxjmo/5xLTVUrH/Mzw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t/6i01CoAIqqv8E8SDMl3j+Z3RsNsFDUblaTP89ypuz4RtX9qNzZLDNwWnYU8/MIta2v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a53wXOEJ5wseXijC9VO2BUF9L9TZinAYM9QIkKOKvbc33O1L7TzLhsEwG4IrjHbcGA4B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Achrll8Ed18dkbYEbMB/pPeLl/WEK/N/qbqT/fEQsgdSXlYB6FROygi/WZYqaubnUDm1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EfxEs1F2qtRqHyF15lNSG6rz58zVR0U0wimK4ZlKc0WZYqWTqNiQGQzZVfPxFkcfslAc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76IDH3TY8P5hnOjjzGo7HHmdaCrHafmJr/0iYx2/UuFWj9IURwV/KYztw8zir/XiAsy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MuF+A/mYNk5EhpJW7yIpNZ5v8RE6MNiyr8D/AC+5ZS8DK1WUa6PUyLEc+z4liotz6m2G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ukQY/CW8RFAG/wDUNz72/wBzR/zKO5pMRm2B+YDQBKYYcqO+YsZPMyQchSRm4/o9Qw6W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5SxYKZG0gLQtg3KlsVvuAS06mXcFSsRMZlfOQfdEdyYIpkcLJtmH0ZX3BgYR0DMGePEb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EuEpRgJcF3Aj1V/EpdRX2Zk8DJiDGG2YmDzNMdzHyWQibL0JZ3mXRWq4dzYyXEACiYgl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leDNSJc4D7/AOotsPCM4ifL+oGJD0I1XmOKYoWURqX7UQ2Hv66Tiao6rzmbU2KIg/IB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Kbswr+ZUcGS37u/BEhzKxUrpivpyeMtAhRxKKap1MgZXP0VorE7HL7lSpX/j86US65h6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y8DuGvo/UFqVtOrh6h6ksTcg8eGEUvR2IQiWHRUWLKVQe4shBHiAFGY8ZkmfJ94spmn90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4lRbrIjHNaiUbfQzZ2OcSA0yjnkxLbvEq1XcuKYxFs5mOGlxcTRl5YnMa19MyhSwfkn9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QyPzFynxQQ1VZjw8zTRLMPamXFm2VhucxMV/EXtgeKxlbY51Gz4lV9Obi3uPmc519SWn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gZ8QwuIe5+pXUIi1jE/GGcQ5rUN4hpiZnD8zNwWMEGW8R5g5LjjZOcLL+8WSBjGJeJbCh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Qv0nNbl8cXL8zO5vXEd5jl4jjeWMS+kLuGDcvmFqucjLrnMSyIHFS4pKnWZlcuYP19N27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5hZM4jLUuvEPl5i/eLjcv2TFZEdlx0oaepk7guC67l3NXrEovAg17lbzUA4CAXxGuiYz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hZAaUxG2y77l+j0z/wC4lRj7yYYPylVVfWc50fczp+6lGpCJ4ckf/ZJX/wAog7fH9JU/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wF2l/mJ/2BAt3ekeeA7mc+UZXKJ3lNY3v/cyM0HKP/ATDFsUtbgJpF5cKwWJY4+QAU4+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0ts5pgU3/KlzUNwf/eZyG/2lwU1g/Uex9IVhgEQKZZMnjKmV/wCb4RYRCviZmjc1c2kE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NmWoMTJfc4+kx0SmGoJpGq50zlBDLNUSp2fpQV2x3V/S0OJt9Gdw4/KZQBBRvEpuJj5/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zK9QviP3HNzHPQqG9kVRcDjsBwqdZaKgIGmVCeF/cHPtMc2h+Y8Mx4hoU/MEuU3RezPu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QcBCxSwrBfOEWsA3cFYC1kh9Z/qbg+/WZep9NfwfwTc8h/BLJdafoNmBhzOiC4+iLf4o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mO/rX0FnhUOJ2GtPUxByH6M6NwpeaWv/AJqfzk3+nR8J/n7n4P2QUnp9CxFXwwXzMc5w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EK8BPFYS+2EXxsWhxL84m0UdDGxKBSRK+mHjcE24/UNsy7ZSXqUWTMqYJ1xKh1Ksu8x6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+5r3FLyfwlsPT9yrmMzVwlVf5lahyclP5ncKxFXBHpuU8xXWIcnczxNdR6JcQ/wCIpjk4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bJ3cWcx4n5E/czh1NycRHLCbg6hv6XTcr4mDeIeIdvicsy8zXqPUeK+0v8TK3wz1yTn+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mCIbk+c/QC38xH3TjUIqadRxqvUek5XLtmrubCcmdyzbiY01Q6anM2zg6g9z8IZJkIoD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cT0uDjMf1+hTfuJ5lFXm5dSk8I1wS3qZag17h9CyqbeJjmNYxg/MMt49TFbzc+cyu0nA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5xKSkGpfxLM+voHmfmXCgYbJ5BF6l5g3Xfc2BzFf024mMNxcGYrEcsrmZg2TrMqpd9xa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/o+I+UujuagSqvH2mlQqAotIV2+otlBt/wASi/IoNJt4PcA1azi39ymSA5TU9MYldYig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KJ5XLExSKOVlS7iKdDgPMJ5uwWZedawwVLXUBWSr5h+ogYMrHagx9BVTVI0r9BvbMCLjO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+lfN7gBWwB4c+57PykLdk5rIYwyrfxUwJAYM9lPblnrViI1IQ00NCFOkiavpcbypk3hB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R0fzHiGugIYENU6hlWJQNGAhYShhwP5hgnNcVDfs/qG17H6j3dU/klxGM/1/GWriWauT8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Vy/KBMHeDgOhm3fxlUVX6ohoTV4UE1Vl4UNgjkD/ABF3+MxOpUEcn3hBAJz/AJUoLctF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4vOaEe1HGxJZ9GDH6jfiEYNyRmQG5UYVMb4xMRjCf34CiHD7n60GPt/c/B/uHPJfpf6z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ZU05m4ROYhxPJEfnG3ZPUUd1KdR/FBoduSH8/P0zFlOfUAjDe4s6rxPW49PifpG3UXWj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omfMsfiOh23/AGmt9w8upgghVkKvxApjU7+JWfBZmPEwBiZczK/X7z5VMdQu8VEwOwjw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psRsn7nJB5Jwg41NkusTcvuXtNRy+JbM1YSxPBOZ64lRZ+NDqoetQnEvEXNTJSHf4gXd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xiO+ptMrE4PbHeZUrcutvubheOIb7uDm+ZxF1io1OccTe0t1iKY7JlnmKxbiPBeIuqlY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OCQdJXzOq2l0wTSFjLfMqtQacwQ07i3NviO4uUAs9TjMY1Xw6ImcRusbnpmOjp+mSBeC1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xNtT9sv7SxH8fR7g3mpjzMXj7zvthVVN8dQpVfiND7l5zqX5v6QOdTxuLmpdOWC+rmb6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74gY9RMxwuODzN0cfRohBnURVPuZVU9/X8pmmMTiVLhO/wCtwesS6nE0pk6RzdCGsTS/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0pK0KctMDEGlal3ovV8xLhGGSNrgB8rxiKmREFsWpjwo/lLwo5KvMZZBxBTKlTAY/Q4g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B8xeOZvDCpUN/S0tanEH2rmQeybk1uv2RNzEwKOZZp3ZQLoBY3FbL/Et8gHDuK/1zNko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T++KQeNUYCPyGdFEZfcoN5QWVS7IzO37CD5W2ErE1pD4v8zKIbF0TNmntEKNWxbU0SfG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A4/+jKuzsSZ+nD+XDD+DDaeE1T7L9kwZ/m04hjyfsZu+XK+fvBh8f0QteXUF5+EpQdCP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aSD7M120lxVm5P1G7c2lENPuZILme4v/AFMsYU4sm4xjbG/C+R/iZOrKboFqtqz/ANRs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/wAyitHDOQvSTcx+I1J+ctyJ7JZD0FuZi196YGqZ6jaQai7rGtvv3K6TK4UmdI8jiLmV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zi7ZlnmUJtcXioLwsF5z9M13LrZUR3L1YIRlSTC1jZFjTFzJXmVZxOVMXfWZX9JWWXp4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VHxMn6CzujuXE9j7k1Xn+5gfzE35alM3qa9TqOtT+D9wWB2IRXyZcxLweJWrdQOJZ1iW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WczDCJOOyNjoZi5xL+ihr9E/Mq/ialTX0M61KV4nrE4XLbI7bcu9wDNfiLJqLOU16ZwT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udI4OMTP3lGp6FYqfDg8bzxH+bI5zmVG3UKGaypuO3UvFk2isms+Y6IFhMBzcSiGdQZb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9ccP9iFSDs1S1sZhpzZGVBG5q/wCCNfSS/wBzLfsO7+IiqbaxExc32equXSWDhKlrh3fA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SiBB1xkPnUyprmz9oBJKVTHxLMYbXwJLq6sfuOUlVAM05PiP2dauMtjDO5Sd2PB0vn0T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bDQFTw33MOLzKPkmG2NUSWe0BVrzAqeW8mHaPMNoAweXioE4SOE/OXFsAhrdjyA5p3DE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s1VK/UVqRYPEtvL1FZmFgs/cGTMhdVOQzGDqXQ0xTxx9cV9ME2xmcnW4FTxPb6XQzL7xg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/W/pZW2/smzXGaVbcN08wDSrwn3lAetMAJTvrMefwibsfCFyiX3OXbARwSnFjasx2DIo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MqhrzOJjN5qvmJnOscIYpzKltEMsG3+aKnA+8L4Z8Fzmj05rk9Q3F/ULtfdSqbjPsRqn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aUvqJ+0poy+IDT+z3MuKYnon7JVgBw/Q2PamaeENJzOFJyTg6khydEFTgI+kFnL2GCNmE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+JcAig54eI1z9pL/AFWGPBGgoGeFIgpYChQIKMWQDZWHmcVr4RADKxxjXVab+YoWPoIq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WBSL+JWYD6IchXN9+5rRHKVUP7+K0OmEelv0IPtQIWnH7pUSvb+cDM1urPzMX/xcSD8q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n/FQG9zH/fMts/wme4eF/wBpYf8APMz1LCK0H5i4Hb9SztHzd/uZO+RMgw4ZabWHCXl4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KsG3un5eMwAP2JTBakZm70YeVFzNoJ0fQfeXrUWcSrlpVxM8wx+mPowTRMHFs/NJmw3O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J9kXXucMS68xWX5qOLZgKip45m+jH56/8S1noaj0YJw3ucPJOMwx7nnF+UVk5UuL9orc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9gZfYX4iDLruejOJDdFMZquMJb64lZ+mDHP03hGXmcV6/mX3LufqExuXxly4jNmC8m4/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ekRYX+hgb2s96g0k1hgwThu5rWoFJBS1leJrnMcvM4zhmKw5hGrbhz4mGo5xtHR7jgxL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ErN8CL3MQqioSz5RCd75LT4eYkIThL7Nyy2mSUnhJiCDoGPiPl5YrUaatBeMFsIMDcMm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zML+XF01HbLFoaHZN0eL1JQIu2X7MNvxSx608fMvQ/UFJ9jfA+1S1kJ3qUABAsezLk/1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Skinwo/oRwIJklnq4OhWrT8wq4m5j5QrGqLkzAF794u/qFZHyB/EIYUS8PcwoiEVXBAZ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2yulK0vnzcZVC8Ku4ZJqHIdioKWn8Upv0Q+k3MuSwChi29T5xAXzHeX6eJZfmW9zzUNz7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wwdQ8VM/TF/TUuomLZp9cgfVlbH0uA7vSFMggAVhmsm0kQwy30zbgN8MsLsTw3L6HzAy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+M2vJjnlWkz6ZVHygTlf4lZBaYwhcDuoRzE4YJov+PqbP7tOEvYw0P8Av7glfZE5b9BN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u/4i35jm0Xsv5mg+W2aSMWj8ZotALPoCQ6T4I0cJ7ER9zxRxHT2MV/TaWLv4m7UOO4Bq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RwPwjaWNkrkUy8wW3iBXPM/GmxKrDgfmWvcZDLe5S4FfE4M/uW65K35n9TNqBZ5lNFNP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3L7GCHtf3CjPncIC1wS+LrKZbBOhUL+WSPpi75sd/zFZBCcJBNyMwL3gw+/3CDEVWgsM+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4MJkWSvIzYTHbutMe48A1XPuYOB+U5uLzY8wsx8shvC1PlDuSk2OfceVvmKcu01/xMaO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/mDa725K109/0TNSy3jmPWYJKYX4QeLlErCFTg84Lf8AeoQf8O4ZC0cQj60rT5vzOfuB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QNPOBu9QOXqG6OIwGo3ZjSWoIgyQDuWaSepfqp4Jnx9FeJxiC4Ym7uYAhpImoLNjTHUV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deYeZiZYUNzbAxzdxXimUfxKvHwgtRhvUXL0Fk5esz8pd8p1EK4l+ycrjj7x9HbOj95z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PbPFwWWUiDN0ihQScGsZBzBGoaU3hpjMfR1MoCEZWpT/AFO+ZeNF3/8AMo1ZxbhdjfYg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EFDw6mSQk45mj6XjMdzJZiXkrcM3cag0Z+Jf4hhbmnEe5o5np+ZgLWDbQmxquJg51K8xr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6i2c4l47zn3zC6fM/KHW+5Rr+YYz9ReW7hZ8TIr6b0Eov0/xntLLLR14gikMe+omK2tW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KGXSHX9kFU70LgG3K5D6lxlMmw8zAjGDneoFch5lY4gqhZweWWNJQJ0xc3YCHtc/IGpm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13BCJoNy32h0sf8AYQOdrxxUWC5IPx9DjCWcTbUudUuHmPPGSbvxUACpFy3qVR4z/JLc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rIDCLh/1RKfMSRCwzW4o+fSfaGw/mpfcLS5u3m5QY1vM8QfZvolAKjjqFb0W/MvKyup2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S2BRucGJ+YrVcwVzCZ0TJkwS8+Zkqg0dVGwxicMsHviYoY1PUxMZix4zPUyl8S4bc6O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XxAmoW35icIAa5hEtPlObb3LTfmgTEf4H0hwj8Qo19hF1SnNSjc9v5j2B8zaSC0/Zgd/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5c0fkncsWiPyIFNIeiAqkqhuAK1gUH2zwyz/ACy9zC22qhsdQ3Jw78MwD79Fs61DcxSj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o/mHb4C3lDsQmIX5GeZPP/U6k+U0gzPc8lGMBNI7nAcQ4StmphI+y4yWiWh/xuXCFrEo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kryMI/MSJXXKXFxqAYDmyxA5Rq+5bk2MLidu49hlm/HcAxcF338odR+8f3DTB86/uXui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LLCob8xTZs8xXbHnw7le6P8A4S40zwgIhqK5IFXlfiKEbug7jAr0TM2rySnNc9fx1B9B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vcqH1+yPR5QfMQyBR+pV+5mPtm3CzHAd1WS1+A4h+f8AKBn6MPvD8TYE+ZtWLQXXqMFcZ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r4le/CXudSfSmoGv1zFXx3T/ABC7H3CYl57y9zv+XhOJ5p6f9TSr4RyvnncsrW7xNB94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CEn08PUpTrdCYRJRmlT+SXu8ou5mywWuDWogIhan0ArUp1E1iX6l52kF4grCrH09DMU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TAZyppq4LFE1bVEb5nrMcUESr41ERzYfcpU26iduczIHB/MV25Rl3BuszJuWtVZYaGbs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4/V8RXY9sqlJeMTug3OPoZYOMS0n4/oOyziUy8TJJSGzOtQX/AGwWVs+ECtdeH00oeTbN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m/vLmr+jMB7hSKudQdlxGGp5Jm9Q/tFeTmOsZj5fmbmPco4lwXTW5pmQc8RVrmo/ecWO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H3n7m/LC7piwzTgha3OkHXiCrOV+o4NZl9ooGh5I69qKzWZezvCW7CXGBeMlK4UqbUKY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smTXcRs+kp9wX2S4tbFmqxAJja9q3KojlOpaFYyWHuWy0gwaHqPkbvCZvgTGypSSnFA/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3R/tf0TWC5rjPcvPGIy/rExYMV98/mOqe0L4YHontN06+0r/AHAbPycSiKeXDpJG7+5YO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lvWpb30H4nNWrGc/EPNIKC3vr5nBhMb7xqDFHxaDsgr3I4e1VLG93HZy/X5ue4l8Tcpc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ozpAbCNUptl4Lm28SgowscmJcXAvUfoI5tCL5nP0qVgnmWlpOkCSLfMvFn7mJ/aWoKmY9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gEsjk5IxZmgjA3A2reMo8WbqMuR40jIrDVr8cRIvmHECoVM9o2W0h1DVWwwDRH4EGSNj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ErLP/tMB4F/EK28RxiVPzC4zj+U1RuZYbbtQKr/CaBTzDmWNgv7sJwcTJhz+HHY9pXr6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XFvn2lNeZRHLP2+n41zg+q/ThhqAlR4cSkuZItgjU6D8sqlDbDOIWGrITHcWlupYywER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kgBl1orJNT93qOpgZGso/wAJ/wCJabblB7ge/wAX9y+LFCnNwRsl14eDg5YIGOtx/wBw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7OSK9Z0l82H3qANh8wWFmCqa3n9y14cSe2WxCs63Jusw1PultvwezuPCh+5EYyhvDPzsB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uLS62YBsQqri8y2Hj3LUlYf5PUr8WIcrlrMwO3v9y6Giu45zOZlBwyWE/TDkzr4gsJQ8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zLIxwvOpeOyykW82+Q9kq3W0NJB/j0wNomBa6g6iilH8zDu272+0Mqp+7Krz/wAIGtzq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7Z/UFWJlymSsSeKQnCZ9fRHqeCPUg+p6R+hogZQIsxzAHSBNpsMR1rMyoD4nLc/cdfmV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7i3Yz34jY27lFIMp2LlN26qZeUP1LxqcwdMV5npSzM7uKCsOmB90D6IiqLhKY0Iqi+Ib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6LM56Pp4SyHMzlMG2U9yM+D/AM2KWJ3OZVRnM4h4dwGOSNE1U5mWOkLz39E10Tmu5bSX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vMbA3mIWXqGUxqCtS8Je5QMQYNJzKc+O5sDBn8Zl4uVlcpfCacczWYXqehN/UqqKvbDC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mX3oYA3KCqBZblS1fGbRnMqlUrBucS62drr9Qk9L3V7hZpeukqx1LiuP6KVAPe+ealZq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YermYAcOJmVDaf0m11OOJSBWEPmHOkqbfUpTNrN5WpWrbLVju9c/cxZp2R+o5I67L/ES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NiVlV51zOE/EbvQo/fGJ3H3WIlDqjO93OSp0sf8A2f3WTAEG5Tzij9qIvl4DUZudcOBv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6CD8Kbvi/K/l9Dwzccn2+jK9TBzuat5lxY63LrcuVjcDuYKTF/MLd25yRBsXNYr6LqW1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c3PMTOYvE062/Qq5uGfum2YH4fqfg34fQHRwuWmArqO8TFtFDm5TfNz4lRS3uXomSweS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0IlaC/xCWJRZ8QrjzIhipmf+Hcfhn+5qTBn33is9B+5yMwxtPWF+46PFBaeWbZPpMr2W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55Kv90qFWvZLS3hQnnYj9PEv3hlheh9Gq5cWs0S1nKb9zyIhkMqvX8D6Wr5P3MFeX7JU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/r6O2Anuoz/EE/8AYT/CoKw7GmYJ2GczBOL394/eLlgWgXzmdylNG1+IpUHCc1X8D/2G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X/cwRYpH3Zal4fmXA2DRQ1H7Ol+yNn+n5hRwAU6luf5CbnYB33EAmlFk242WaOI6tRhZ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NEFGzqKHYuc0oBXtROOP7kAWU4tqyZZ6Lq592jiYvHrWfJhoPb8QimTfmXKWOFgFJejn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XaBEvJoa4zE2AOMnuEDk9A/uHkwbOvMbWWoecDyxgeUih9RQHkcwmjxP8cQMODIa/wC5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mG8PliVj8A+ob9W2PmYvbKeHHE0/MsAbWoQnNS2A5YLnEJLGmKcQaRpDfEs8SncPUVSc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nKPUunsmb9zguObHEyq3xDedjuLhxm55amy2peWlqfe5/mYlyAuN+5TfRqoCm7vdzLw5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vMxVJOH6OEY9tXPAsAMDCu5UlhKal3hxFIarEoWrILiRUU2+nmpUruDONTBPMsb73LM/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UHsvzPsP5mq/za+7hjXRoFJFTAyjEstMXxCLl8Rn5iBzH7fTIMYj3KuXlGVeR8kuWOiy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l5u8eZleqlVBG7tmt03f6meJsxXeK5mhHOH4jRG7Jx3PlBkbZfepv9xHstgogUsC/SDm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+VW5jVyUcvnqGhW5avUxb+lfuCgXIN1zi/mEqbNYPlzDHspRN2GdA9SrUqU/QDwAv8Sx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zQXDslNEeOR6xN/M5q//AGYhss7mIclfbgE8StH9BcSgHnjZrqVLr2XxF4ESVlu9XP3pg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WAPb/sQi6pB61p7iDtGkWquFnsTIN6/wHqAVKAlB6YPlsrTMQ050y+2azhMLdKYApMGy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Vwh+DMK8unNrBMRHgFsxc3ALWnYp4mYts2X4hztWaJxqJn1N11L/AEYLjM97lZY6XDnD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DP8AQYTV1QQc1OSGGowl5qHZGaYn3lKTQMNnwMz98/I+i+Y/sifZPw5+CBP9lwwuCENU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QJZbNy+L755fdGWfFJRL5gssMK7EKbN7CQ8DD4TmjZJeH+7is+v5fRip6Db+JkWagvRN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/bK4DBsT1EzJ9y2nJD6eK17b+fpm3ifYiKhT8S8NFL2n3OHDoFR6jHbafuJ7GMr3otaG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irq8Rla/b8RMQL3z+jL19mM8HqETigQV5qx5WNFvkRUO37s/S5irNPmXPaPxLW1GPUHz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PTLxeb9xzrbfyallBRgG9D5Liyw5cDk1X7xu65g02QPuVQhmmYL4PxOMHt6f+xTpvNT1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2aXhGn7TL3p4mKS+X/5KLRitZeIPfEEJxQnxAApGqWEuDJp9S5GAuoEqpfkckHQX3Jx+t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5T2x7rehJZXT7YX+DTX8R8evC98n8y9cNvnlNpw0Xb1MbIn85ZvPnKCW/aXFz88AArf5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O2UNj+UFK1zVo5gds6XZ/ZKyVBICrSpaq5YKSllELTiYUTMjMdw+8NbYcvi4jonQQPBl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HQ4lpjszC5sivlOoZ6xM5mWHiZQOphrGuC4U+U4xX2m2sy7CWPjWJ92ZR1Evcz8U2LxO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dvpZfeeS3UqRzUWUzC/JodyWXBDzjbqh9UQ8z2mSw9SvWlL5bAfX3MA9TCbxaSIWnglh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c4O7d0EQQ4juzhffEDXQ+yEwRgtLcHbh4jQpROdPxATdq4rHepWLjhnCcGNoU4h9TKFb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VSteYvlnhucazzDSF4jdnqN3q8Tj6CVnnH9S7XbwS/t+pQYXJiUpC6q8T7oTDMy5uKvL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gK3C3mscxaN3F0WRCi3AuhHhlpUcLh9wFr8vUuxN2s/MrKR9wToxsHH7BODHt/UL0B4s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baFXNNbYNSwsHms/eN23KRVk2P8AqXgodgqAnlHKrrDLpdeDFWT/AODLnrmqoTX8y2sP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LKCcaNafLK4Ls7ZZjdjExAUua+JvQXhmCmrLzDujrNh66lYopeeIJqEUODaLNEvrKUtQ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1L+COK5b3/ImWH/J4lajDwRjD2uAzEaDelwxbDQb8xcNajTgKlZ1iF3n7TYubD3Kuo0O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eI8QxLXmM2HHuB5Zd/R3DvmGT6altwjEzKzKnkn8wZe0zg/Khr1QibvFQ5ltr/8AMrO/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0wzyRQWPEKsTQdGWoevp43T9M0XUFkRAo7sqZj2M/dLlgNYZeRQlyjFSVvrG8+mHbiBi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HuPKIeFFgc3m+YwzM4+YA8cmYXafmMI+af1DhbLKitWG0eIIopjCLORkSDRp4uSlhNDn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nO9yTk+ZP5gNr0EMts8P+oXDMEAFQe0FIS43NH3n3nIjFRCtS90+JWXIrv8AmENYFmNs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prxXcNhfH/Z/E55D4XTJ4YFxZdio5j3q5WPTK+j0jfdmhYfMGRzTU5iH7RBbH5REsoRy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gCBKzhJW8P4DK19plrqIB85VvP8AhDfrf1DadhB+v8MoTY7h3KbAC80Zj2Gw3HovEb4g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Fxlx4YfyQd2lRnqrfcvzWE9sPtF9p/uLF5QdazJLkXlfGp4YP8U1/kT8P+2fjRjm5kxp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M2HTn5D+pv8AiVw5tPrmH1SmFKrDHzLxMneH5h8MaIaqBjkEa+dvmCLI8JLwB7j79MBg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PJS1wR4mGqlnMsa94zOD6WhAKhpBRYtnDAB2szfEXOY53DbxMYnN98xZ1ErCA7hT1Gxi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yAFwTRHPcuLQHctYAYwwP/HAOn5TZv7RDq54mOiuHJZ8I7MeXYM8VBWNk4g5Ee4bRMGN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u7zKoC1iNZjqGBkuyZ77qUCXc4zFQHNXCxR1hGoIkisXjj6czMxZeKVkx8hyzPyz5nB/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+YHeCO6/6lNep+B8hCJ2D3szF305eIFoxvbHiDfp9L7NS85xLy1H9zNhxKtljzPym0jX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d/eYVX8Sr9h+o4aNwXONVHRWphleJdPYYHhKp0EKrOZhqZvHESy2WfMOfxKfknBM2p7M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wKzXKqY6q/GXhyKOZO8/qAMPoAzAZhwCo/1RrKw7EdQ6xfG2J8fRMx8Dcw3wS/3Lxr5W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1AdQdzEyvd17mBLU9X5nilMNzoZdI7bp2dzQER19L4/TpMsxF6jR6SnMbIdnM0q1OJm9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M99+JVEcXzH5j6xFXEWI9sXxLzOFJezOY+yXTmWTgX6ZIfmV9VXhiGlhLfuG0NeuZ9mJ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d+z+IIOFCFe4oANRKFYf5miiSjpiLjH9GZJ4+kz9xWoNwBGWZqWPswRUhtlLiutDEwbA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5rfkiGjmxBYu4WRdXmGzbGL1GNrVnI/MqQPUFufK/wCJVVzbDW9ReuW2p/uZgPs6t8yg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ZIrZ/gZbLmVog5E2u4jcSlix9y4P0dQbTwTmYFFgDeRlmDEXwmCeIKis8liHI+0roQDj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UBBGo24wE3Ut3Af6D+pTRt0i/moGmLGLidOjsuUy1+X9wX6IfzDkPqBzH0v6gAKKG+vi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bfMJX2QP7hVlABi/JLojbVftEggyAt16lXA2wP4hgBR2v9QHBP8ABiFw8rBuZqrSKLdq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iLf8S4wqQ6lV7/ynMbEBAXqbAzf+9y4GxpuUZqLMrsTQVxGkparMLLBPF7n5aM8kLnW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iawVpzOcEwTMP50wfUuXRBjrtC5RU2i5mVB/cGzCr9mFE8GdBqv3Lk9Sw03Dx7lDYHmB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zJVJCMoPmMP7mJHSVE5q8RUoLhqPdW3qBImjAE76ACsMztLhTcFpW5V3OtTsizg63ZAx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9FEShBBgvbEqFUFxztMz+SeU/Mpf/ZWC3UxXDZVEoTEsPcdq0y3sSralAwuIF5S7imBI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loUQtPcx7hA+8VYu0G7D5aIfg9RxU9QSWx3FcU9EtuobeZl78yfxehMvmTxqW6yqlv2T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XTlm91Md3KxgaxMMLKIfVLiCsLdr9TwD5yh/iBrx+maC017f+IhbQj9ohn/ZA6x8m1/E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CuSHH2y1XEMtQ28fEp/UyVHO4mqiYu5xic5jSLzM9zhNXddTZU/w9Ta4paGolj94otZ+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vaNppUeS9agPIuZaPDLXmHv6NDsX8zNO5isfQwleIi5T6KYuBU1qbxMKvfEcYlFEwLRS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w3UIpphUTgyyvEKuNmazKQ4MQfOP0woNzsm1fRo1KCVCiBgnMqJAzjcDBFx7Zm71OYf5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b8YliWWlT3TG1iWYKmnJmXMidTRfxPZ9Nx4jSz11Lx3PEwrGIevo5hmQ8pxsrbMjMpxL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R/lHn/3cs93+T0cxDW4SmMra9r+yHOd/zNLzC+r9EFG5sdxlKeYDY91/KEFrwNvqMjon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qcxlqbiai3/zKSTaDqXHNILIw4heV36hTg2MsXi/Md/kmY0ch6O41D1MW0QXWFSlaLYLR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e7f1FXpnV1i58TrJYsImWKps14JT1UQdxQ1U8EGaRbgZgn3o3VyeYvky/wBZh+uTEsPR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cyumaniIsuX9HsC/ZBZn6kuO/LjzBmU3TB2holy5cuUfE/EcFeMRcMO6a/qU/wBUpULy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r1g/sYBErBUXwuVwyOf1PtBM/se1zHG2O3gmdgeLxl91VhereCEADk3UzRCucbJX91E36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9w52+8St9QpZ6LHFy9w7W+yD41+JnCvKYwdlP+M0sUuE1G26g1PMdqCo77hxcrGAtbIl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PuVLsJzHYSso9uSALPQ2rBbTKVnhksJOV+8R92idrslGhWXB0zlOBePtCa8e5/l1cyFv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oCDesxN3r5SOvu7NrISC7VnIGJSlXwFxqvylTsGo6zjOJqFgiU4zCVcYWTC9TO8anJXU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fM3kixTzKsly1M6izCj0Zs/qWVWYqxFlgtJirCryr8MoUyPAZho1d4Tmx82nOtD8vM4E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I7o9qiGwTxFH8wua/hAkyr/II/vp6OWX1Sb0kuBP3gPxK3zHop8WKtDLUzHWLOdFTWHX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HzR6H8RgzyZOD7Yj7XIo2P4MwdDAfEvTvYsO4LTpOGHcSjzFKgvsP4mDbCGx8ovtLeWf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4lziwmgTnUt4JcN3Bh/upicjcwDySryuupeMFzC67n5JdGNVF6JmvI6lu8Mtw6ls1jti4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3PxGv+Ss2WwM/XLjiFTe8RAwjg3mGMweRPXrMNRnMt4b/uOXF3OfKcxlM5jvUOeqjh+p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o6hg9k6mrcP8Z5+j9wN5qGJxnUDuchM19H+ZkC4dwz8RwnMV1fcxbjEuiuJbrUEnvNQy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5rWJbYfRvKP7hq5dwD+RLzKvuCcbjfX3jlqolR2xObl56S28PueT6gpeEGg6H6gqW8XMs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1DT3FtdZfEIGM0NWEOLzGTRuk7IddMJ1Fg4Mdlo/EH+0Ud1mDq0D1i5oxNkBqvcARQB9o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wg4yGjiqgr4qTwUXP0hpZhFvZKleeiV5oR7erl/VQoN9ysURSM3YzL9zNia2YADbHays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G30KPbGsgf8AwmYaVYbFMp4KPaZQH7FBKIEsSVhtDGZrCanX0XSUr6HCGi6KnEoXxF9R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VXMygLMpW1qfKH2wmSjxB9w+geGXcMwQ+GAxE3KZmP0CZ0g1zInMOHT4mRE3bEy+swGJ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rmZ4HCP5l3ozCrwx0vmfhn0BMPiTHWm7rf3lIyNPbjBr4hlMLrRA0lG3CDiXFlDT4Z+B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/wBS6ZmT4r/EXB9SpBElMSfYrAAZrjMtU5YT5SWHnTGwN6XlUNQWdko8dxfMUJjgaI/D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uBtFA2vfuEtbaU7v5gJXQnqUu4RbHQ5PMHzU+9bzAOzH7vGc4eemINS8N3Db4h0TBN0r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pim9EEFqGW52agATiLFQqaAj0GMVHbeoetSmzbLNWkKZfxNsNVH7xxG1monz2JWX/oiU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q3tfM6MQ2hkibJ7RKZlTUpxaYGi+CA6xKOZfnIE4g+5UfS3UthFw8EbpOZa4q5R4gdu49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eofTSpyEV+dBrCY/mC2IA8QANsL+5RuggwV/AgtmDAE6uZnVbtlkDJJvWUl2RW6xzUHR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Sl70nPXuf7P7TsI+Zgqp5FlBOJxnMszH9kVMcH3mzVShsF9xaYqo6MfaWcQoGy+YmtXL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OZjaRmI+CV+pXX7X9Q0wfMf1L+RnmGN1X2TzPvIWN0+ElmdFQZVwPKS3tHipdAavBj7T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uXm4I+6qJoxww/w/Qod59tKt/GREw/ZCf8b7yguvx/uf4T+Z7n/XMsZ/2eZ0v4p/cyON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D37gPf2v9xf9T+5rOLpv8x6wxpj8yoLXvH+4DsS9f2Qpd/H/ANIrVz/HcM0TBRmH6jND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2fPErygVY+GcDAeCOzUrQdQrz9v8A3Gof9XuDqE/w5lED/lzErhYOmT5/shU5oIa+X+yJ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Zf3K4fKJQMfbSu32JY1+BKyzb1BTi5bWCZ1WZe7X2l+leJtJPt/coa+6lOrnsQI9/E5t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DHaN4FLDU+UJwmjTzMOPzQp/0lOGr5f6l3f72XaUXPke5YofuiQgWsxcWylBcNLyPcS2/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bDFathxmG2oKK6jlUC5ZxD8m/j6AazoSu3g5i8Mz5/Iwt/F7h9r86MXDGSBq3REYpoLf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JNl/mV8U18zFsjkPvtB2H5ty/wD4zK89EWd8FoddviZ8CtqfLNXz0yhY58JUYGa6TwZQ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ZxfY5mwsK2f5YInoHo35bjtgQtamPsva32QsgwGf4I3A9k+UjqBzxIL9sF83ll/YdWPw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qy/mXN+BqDQIxe46F66z75+ZZ35h3QIDvYvOe3IsSikU+8wYf3/7DCgyjxGuTUfaTqJ8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oBH5S2Jv+/oLglTczbIogSw61MFCqpRdReLsoiccLWZLWGZezgiDk/bjamXtjdMxYGFd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LKKcVMFYnqjc9gMwVHQ7JlxUXl9IzA12SOTEYAOyTjJSmBGDDVsiJpn8E9gf3NHufmkd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lR4Yg9sSKgm5lnj/AGQRnklz6KW2UFfMMS1mj/uJwgdnMTBe2oq8BZdy14IfpiuYc3gE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YJkM2QywXdx1MR8BNrVj5OZwtiYy7iflFsC7fMH1BcgSr1qLXCxysHyQhazkIk9QMVa1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+cL7IyBra8QKDcBp7nIl1XNGJoj8zYpTHDTbFmXQLI4AD5h4FTVF/QqhcyxOOfMXEycR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csPiLKfh/UBdTXzEsshT9zdCorMgiMwfJP3TS62vaJ94h09xG1PP0NfwsMDq/wAyiEA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yhQxaNTLOGLhaeY6j9ARciblppq0Jc5IJ7v9XA6txeGACa0g4f1Hkyab+5javHUO/bUc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hH527rlxLbsJa3e6Q+sEIvuMt5zDpnhLuHE8GbKubelRRWGMTTbcXO45wx89VHBc4+/6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9IsaPKYkbmMNatgr0An9Sn25t34qXPK6ap2xdKNOSXWWplBgcYYSs1shf3mEaHBs/wDs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CmjQB1Xm479JW6uP7MpqrIKsasnwqC/3EvvBcPOJ3AAZixegtGcOoW/h9MCw5S1WLKk+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4TgJqfuuDNuNir+0KSRkWrZlx0FH5n+lbl7Xhb8sS8MIyye9z+DXzMl6gWvf8CUp2Jz5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Y8GpBXlHuDtEVERNhKfLt1q83A6+skIub0cTuPLtBqN3HB834Jr6Fq0fMbaCjoY8QrNk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uKUtq7pD/sqS/UbAjcjBW3gPK5dVFF6c9SsXR0Ml/g0peIWC1felzVsrcNXhYjq4M3En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F06h8vfiGYmBZz81MFBWhp5PEC5r/wCw1plNU8i4h8MugPpUzMfWz/Esv83+IkCS+agT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5Ygpdncvc0xKnEtxD8yvvCjHS2CKYWG9tzNhebqFhEymXsmQ+qoyODq4C6sqvKZ/cfacP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wUSrDZ/cR7XJFXFT090dPB+ZopZF0T7BiN25N8kRHsr/4GZ4tTh3VTz+V+J4TH9I2XlL9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PM466Hj+RO/tAFqA7wmuTYdsxK7nM9V/qflG1Wk80Ss8dTaDabX/AMxbNM2vkf8AEGb1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bp+5sHuFcfeaVu4XVNB6gyzXan7R7ZaSjzP7hUi2KAWnkmn0Nra7P0WGODfUuiMjd3lh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zbB/cKsrUw3Hky6UqPpOLCxh5qx3HRgPa5lgExFm8r8wxaKaRk9QfjxVntVTD3IPIRaM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lW0FZS5gyQr4xDl/x9zCBhfjBLjzQpsq6/JicbJK2dmYitBydyr0zFyrH2wVrNMZT8/n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izCCs/8AUOOXOj4zNwxcWY7TzLU6FlOYqcWuo/8AKRssza1/M5pZP4x6+gaM5463qJo7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8wPszVXfGdzMgYgEU4ywa+o4owXOz+446g2AX5zOGYl0fbmaEHA1G2w0i5dRzVp0XFiW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V7lAtwsIpVAilbWX7fROZfbIPGYIHj+cuWfzFMnGIihqEH7kitZ4CaCfJAd3yQxTSe4l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91ZTcDUWkGhxeqGK8OZrayc274jt5hqF85i1UzcEzZ6gKxxmF0xNa1DGPPMaleSXjN1H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HUK26vUORUMNF+VS++YE5eAn4lw4Qt6gmQ8sf9QuKh0bPcUgKQ0akJMYU8uY41+NVqVi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mCD7yrSvYXwM/wB8Zjju6uL6g+UDfv6cblRIIQtXDAqfUh9syqokeQ36sjf3eJ4sj9P6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WC+cs8O4dvBEbUV35lT4d2/iAzHBpys/cWAfYx6jUjF6n8B+IaQbYlZn6TLXiBnOuJZR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xu44Cpyl6Gcx8ysZIuT3fgjdYMwxKKXbbiKtwxoS2pMSUmKeYsQphWYqupUKddLAWtMV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+ICgJbxZx4qopHCQKbSv3LbpBlwik4PExC+f7wTOt7N65mGHseIrMhQLfU4/PyHaIhTT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dCYt4lb1Bt/iMiWKtiLCmZBmoiq1XG3EqKT3lUtr9e8TZE79x1l3hRT7y1K3U/SPJ36J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eocU8Iut+0Y4L4voXK88dj7agFwtFjKt1MRY+rSKuHzudI+YBnZoLYpqZkqvtFhydo8w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GKgBlwlvanQcx7hoYFdzyty2YqFqnHpFLmp2YR5QkvQpFa5WVuLkmDwPBMxg9loMZ38y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ByQ/cGXUbQ3E8HAFBMo6fwHiDi6AO2C4oNCRUAHi8+k8pouH8Qz2u/pOBNwENkFFE0KL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Hgu+2RoUJrnEQKYqH4n4h/cPzcrxGDMxhiMPP0EVbcpLLIenMvN5ic9XFo3GaZt8Q34V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9kXqmaLEnh/+p9sv1Ob/AHEFyN3t/cCb2UYTi5MXn/8AY80bTitn9QpaVL1qbWV/KEdZ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DJvuXc4zNR4YI7sam89rP0hgMVCNMaNyiwDAvKHle46otxVpjD6UVU1H0bfwMxIrBncw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Cgkbzb6GzIYhyfnFcP5YSoVwFwTfz0ajkhtNSlQK+JRHWOWPszOBw8zRDZ+blO6coLkG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RWdtlRQXW8RkOp+qEjb0H5+kIg9kYhxMFxrw7V6+8DZ/huOVKQZzngNVET/XH3CKT7Km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c5EluBg8sFVMlhYPcJYpl72cxZRl94vEQuZlPCCjlCMoi2dP0GyL7PZX1HWZRkpU4IVX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WZWr11LjtYT8zeL5YOKgCtRWDePmJSDoDzn9RBYZo8wpukPzMTXkpm3pNa421VShtM21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OBChMsbNGCsD6EQ2F9MQLq9Ew/eJYsDuINL/AGlK8M1E6twDVEWBCBA2yLtPvF7ma226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GSAjy0OpZEuKvDDAxTM1OCGPJF7M1HZfjHrqdZ8uYlavM/SbJs1qGlZhdrIOKl6weGe0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H7p08M/0eZV65iIJ13teIQCOBfrM0b6thnFsHNKX1c2rmfDZTxBBoOTMEZnydEomk5oQ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UMetYjyHeDOwOniZM4jo+gYbhnEBsvgw+yZ+n0Xk8vxDf2g+B+8YsY3cMZcu4OPxHfte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H+5QbeGj6jtNyQ6lfUpfX0zqadTZRoj6lY8wqV/MOVTKtA8n0OKISacRWx37i0ufUwB7Z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MDM98TRVTI8TiU3knMNmpXIw1ye5SE6X5juRjFusx3ljEzAOqLxWqlFtBeILMrXgVgoO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/NUfZddNJ8xa+MG22DbrWKlvxLnohVnlMk8S3qiB8I/5CBeJXVg3VNR5zuDkXdMYabluT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jXRLgHp8ldzSTzToMijAsX8QS4bVLGFG51qMSg0gvlnjfhhixjYNK6yMayRWWDnP3mtb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khvGRSwMe5gaPD5J5OwKo9uYX8ILmTbbjXiEAqhhsIKl1PwB7TAnjSZIIU5l6eKjLoFv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8dQFBxQq8BAs8hqDMoyszIblJKOXFmXws86Jbso3Lln9kBbqHm5gJnMJWqhXsZlvqrV4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ZUFsHLL1joIVRx1l4O4ZPxM1vET4lduJ6lVKxcZp1HcvH1oKicubmYNdzZDV4qaPqCw9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JP2EPjsdyp2tbbwynU3lQNDL9R1wbI+fSulj7xrLzZjPEXuOsgWVuFS3Bo7/AIyhvhmE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m9R5HEF81CpHEqz4SzOWQA6+ncp54k3umZVRLPM++L8Tudqjpvc/fPRv6i+NFDsIrPkf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NpGXPLHWi40rMI3zt/xLC5aeo4TfD4fo1o9CepKDHU4Sx9T5MH4mFelJmIYJ+/mJlKW/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NfjHCnmbdVFmfshOdBfmOhvrmdXqjk/tMt1hxphUFjtDoYr8zdNHqv5irx1NrxKdKm8p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C9L9Q3X78VJwjbVTwG6nMwWZlHFQaIgmgpPhl+0ffCvA4mpZPpwTN9pRzubTD6vAMmFi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9Wp/xAPpeON2AyWW+nMsPzPbCVm48p5mQz8Gf8RQhcIXzLi2RFMrnEfeOCiLM4lPMqbVh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+sweJCwBEitgppMMK98y1E+HM0lR1Aaa7EVofMGWlJp2u4SEuS6IJoFZ25jXUF3iaUU+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LF8Re0xN1f4mcLqCOTEauGvMK2u4Lc835uotEpwzMDC3OMF5lY/cXgmDeGlzUr5I3t58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d6ole7LGOJfH2+T7y5jJlIuggqyZcXKDDH+ZpAsJ4jb3sxL6YFWxLJgqX66lNWoqriTh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9lmq8r9ZlpcD9p8zf0upuO4oHP0P6CO6CaubZQ8Xsgx+WDX8ZII1MK1b15lFaI9z+ofQ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N2LmqGMFQLXS/Ub94YF9xszZAquJi9zCLNGqiY6VWY1om6+0pxUu9/aUfMBESxB8Rfvc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ojaLxDBySvtMZiwKUrQFrAKXtJ3JCFKbm9Ge7MrPwkGW5qN6TFcMYeiy0aFCzvVStBPA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GnEyk0sA/M292Jz7GskzVC3T+2B1ocVD4HlgqsQlQLUz3uD1u1RwPAQaAVtT4VeYpwi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VVhZxQhGsRklpEzf9qhshtBguimA8sCmvNX56RQok4N6yYCXcAetp3VQo1mEQUXLDrTl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nGa/mPAlAfeU5aIFlL11EwORiVWYuYd5lUK0X8y8qh7m0tr3li2fdasry4qGtahIry4l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7LKxkmGN6ZrDTa+oOMXNQIAaOh2alDsUgf8AnM2lt2qBikt0HD6QzKpDtV1UNsByZUc0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bT8EzkcplyF3C9HEu0jyJXf0LqGZdIvYrV5iBI6BRGUoNPaemIinl8B/bH0a85ye4NXb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/+OJixNymOoEGIMILgfYnEvF4jj1QfA/3LIUORiWaH/O4Ry2UTGgKRt0cRAFmDu/Zn40H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4olGLSrFJBkHgfrKuAYDwf1LX7VvtEwC3qphMJk45RoLVJR+8esTF3Q9TlE9DF6vln8y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DR2EFYgrUfvn7g4T2EdIc5WJBqyRIiC09wktBFS7IfHuGx8Iq8F/UtQHshq5ssNVnZqB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jzH4eb/cdVIPMsz/AAGKxYtZj+2/4ixiMKjthgtaYqxCtJLsz4g4g+JpApicbMS6i812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suJe0y08RFxrH6mBMR5cMuHP/GOw6ZVKmYddEGkF+wVjs3nuz2fRqcDGKPzGJxFj9FBW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kd0W0KR3ruSX+2TxMFkysVbx/cdzeRYx2wnRwQZU5U7juauE16i5hQCwgdrEH7P7l93w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w1livM2YaEo2eNTAH/cwF72RcO2N81XSTbDouIfG/wCJyMqZGKIlXn6FRdTROv5R+QjF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Bnl8EwKPP0QV+igJT+CLXXMdX0JLFXTjsRy0w9yzi8m5rPAniRF1QHEx7YTvesmKwQ7Z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tVYShxXgZHjEpbdwUHB5jJXEdD5hr4Z+Fza8EvFswpiDrX2mWrmKuPAQPYeIlX6i4Oos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NvUMB9LKo0HiXtzKE5Empj4YO/UbTgHrTPg/Gk76EOYksekwiDh+ZiVjWMQKrQZtAeZ+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OobPul/I0p8zC/Xn/wCpmS+YmJeI1UJWY9dqOi4AGygNjBxOz7j5xL47HWISq/woBwcu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JcPDmKUEytTnymxhOwDul1ByVerWPiZdqzUKMrqHKG5kY5XMck2eJ7TnEw3bzLL+Y8Oo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EQ8XXamuZSgvCfIS7xbJWnE6S6rEt5l3nMZUGhhI68AIfmJZcnOwoJlBMAVUzKVjgYmz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r1Mq+BH2Aq4R43fcCUjgU+ay7Z+UGOG+5nxyZYnQBxiJqmGWyn3DZvyj1q/Eo3e5fJj5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VX8MwwaRoKXm67ho5sUi+GNXLZhf2iuO5rUMZsvUUK49pf8AaO+FS1ZhouYLE5AuXf5j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Kxl+8y2/NLxw1EODVfywozNcWhofclPUVqtO15gDOPEGLQ0v24i+DYLcR4tlfOlpnEoF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gL8s9CaRB5u3bMeo5jqRfl9IFQRUXdvGYWA62HfDMOa1pjSB8xOIgxOKgLZiU1nuzO2Iy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X9SmPLqY6jwlSn04mpf3ifXiAtn6HiSfQ/BgzdfzicPgvUWGh4/lJeI3nN+UtieH5Kb9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7V2ZPxAqYl38SncokjqY70bDv7O/cqiPVxmtQsKwHS9WlA/RdBf5TDL/i0wwOnzP2RYaS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ZRgmD7n7+jKnmYHslO6cm+NVLYt+IS22nCP7jslZEvrv+ou2whc9oLPmszP3aj0KtICW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AvkzD6C5RIFMYji+XWK4xgHiUQ3gI+q8tcsx6EbIsUXBuL4im1nFT2mZtDWNyWmtRU3l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bDHwjHapWLuhNEoMLQWEr4Y7P/cfRxLFtDVS8U2pl5+EwbaHUfYwlYgXOF9CBZsZY2od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MXftDs+E88p/RYYtMYUn3JJs1EsqY2eCYyLSS/8APEU3X7JGShwNzXeJoxw+nMOU4wz8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dGsOJzGmFAuI+E602ziwinX02r5k8qn95dz1zKm7mG2IaD8y8CpqYYQl84ZdjuGtbAL9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CsF1cKAvKJKUdXLOgxKbYA2uIVGry5/5KYLRnsmIPaGVcsRVjZua5hRYJxuOuIesM8Qx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xOIkKySrJoQO9SqB3LL5mcRq81GmDW4ZMETIlALTL0Rxmeu//IiQ9jCYafCLPwtkDD9R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h8MUVqzfCDxLij2h6CH+cR3V6L2+ohl4scEqdL+jOI7hBHBq4ruXct/HHxA65sP/AKSx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tcN8v+pzAGOHfa0oLLR0f/ECTr6/YzCyZBgIdBo/maVpAGJ0eYOYVg4lYUw8c8zd1K0q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5bnuV5jAYLNkvcTuWBBygGYxFxmFN5zdw4HiWC/mdgZvZZLhoICrhY18SjxqaMRGW/pGV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5VzQ4lmYmfM5Lr6HaysMrR+ZxiNspa4lFP8AlQNAPEq8TN7gDwTaEZYEgX4hO9yjm56w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y4geiL+WHmN6uBgPnBW2qalYeZhnT5lbH2lBp94k3mBwRK0ZiZQMzU6mmphuIHVso1pl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ZefpWrlLiBgUQ1RqNjE4nMvPiPghGK1gd/Q++IIJW4n2hyy9P0j9WZj/AFcVeqvzNssu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jAboX2om9e4TD3k4L7l8F63908n1bhMZD/wzAm6qPBTiafELTXISAWqViGA5LPiffYnm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TZeSVJ7sh6m1yl9mWe56rmYNuuLDGEeY0Na2v9UHgo5eYhoizCD6ZL9BByUpzMA42L5h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Scpcy2BxxDHi3/j6KBGeEyS3FethHX1DzdPlNX6BTJ2hb1ig9f8AY238ExizdKCSv43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7o7l5e5bLa2gcrMTYHrwQZi9VwBHLcbqmSljz9Rh7lmc8TfqJgnAfzNNX0e4/MqacqcD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6wlR+YiqF39xCzpRLCjtNWyxcntZNXDpNOJdljP7iLmBeVbSEIBIHkePEeabn0oV1NBx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QfJr6CqvpYHxAKNKigzOdjHcszxDauWIsMBodR3ELk99pfW1LmzvBNDelIg3E4Z44gwA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neYF6I9t/PAR7BzLCbYmlSgSUV0ytH4Y5lVrMrtuG5oLm5eURSXQ3Bv8TtOF8T9keWol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9x5Rw4nNztxFY8RD2uC7mQK2v5jzCgYmEmykhWxhI+wO0UnDT/cTIiIvepcWixoC89zpq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hz6TVoY4RAiWYcKcfaV1qeFZhrcrF8VKamSfjwise8D1AyWKhbJS8yAEl6HA1xD/AIj+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cCkAeUIGDMCF3Ntx1BDVQlnmvMHc9uGYq4b1HUWJptx4l6jhxmY4G5eT6KXKirlbd3Nn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LMUFGFlNoehAf/JxBxbM12Y7lluDic8TVqPPgV+p1US3uANqnia9fQyZgXuUp5mPoDON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1OqhVag9Tf8AUDMVkSqA5ngRHM8CGIsKhhLvAmaOB/S84iKMZiYd0IlZeFw2mYosi1eM3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WGpgPc3c2P1FgYxNdTwIYI1WHEpxu5WLslmidIYZeJWa7fepXEEG2OpxuXmeszgMfx9N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ov8AEZsn7CUNzhKjMVW1c8Z/wlmm3rMuxA1COi8YHxBT+n4YBiFcszByBR+dTfQY8PPm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lA14JLDeF/Qw2fEnEkywzsiFNp2Qw1i+UGMYjyFKjXzyoRucq7ymg+dgan74xLP+kPr0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+IP8wgEj4DFBo8eVIDe18R5/SNF3IJX3mWzRygtrbPmVpzA8mZ1DO74BHZvbubNR3Co4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mbI5tWqzFA0lTazZKa2M/RA1obg9LwOWOhvRMKnIgAnkhBPCzRADbNwYTYFHzDHV8l8R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RYb8QVmGXSzFIEBKfpgDB+Se5c34nUsdb/1hF5CXHkec/efSYd48xWSDZ5It7b5l6cdQ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3d/3DBHpHXkg5Hsl1XLMDU0gdo/0icUR+J3hmLI+FMqqcInlKl2qrBYVZiaQMJdsg9Ag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ShtzFVYk3LR9oGNNmD7y6WLZvtAlrJpF7tQPO8ScoSg/hiDK8XU+J8thOXHrmXfVocSh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fUK4FVStuW7yagtWpg62TRURq/MrqWMliRfMfLOHghWFNy2LSMFIzxMl9Qa/7F5qCcQv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MASBh7IvGkZPdGn+ouXyf4XEEtuhULucr7cSoCkN1zMC+m49pf5+v1LRoTieb/nUoy1x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qeGvo9Q/5xJcL76p5gtAqeENP4gS0MaP+bgtGASPEYINQ4YPCbYaWpg4l3cOe44CLmqi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5tyTmN5q5SWSnwh8x19EbHNRNXLuDqtweLgdDDPH3ngUR5NSuf1Nyq2VKzpL/P0L3+Jb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q8R+cvLFcys6huGhifEqEmhUteP/AMpjDcctVDZMhWB08MMstTW9xzvcWPpFDC5lm5zv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mVe0z+CWhrAdmOSABIKmqqaMm40gG5acXLDRmJfUp3KC9S5Sg7mJn4S3BFre4dxrBqu4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It+IhXmYqJOJ6is3mtTac/Q9sfQi0YnNzfE9zlOq/wDHaOiCY36jMTmD/wAjcF//ADRH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GBX5YUQb5z/AIlMF+1/Ean+EDUrgHnv+cSqsBwGJRa6hq9ToR0x8CXYysclnE9ZLlr9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oZQHN/xEJ0gQfeffUVkZHuUN1AwzPUH9xtE/QE3H+YGP4MtR3lSlqzcIalxIR9YAFRDA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XYQzNCJUdkZ481FANuIQ/fMPor2kIhUdvov5mNn6kClOGNgtjqXOqiXFREw+2ZxL+DNI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BPufHcJzjiK/cSt2ZlF/V4A5lufN6aln45sjRkfbcYC1619PMRzADQcMuXE+8C9EL0h/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ojAjNYR0TQfdHZMC1kxwzeY68QlHqECJoDEVVYmjzAwynTTZ5l3FN5nAKqDRxt94L779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PliUa1sW+5cj2pm5G+ybHqFuRhKV7GZiXnEFyvcussvVKhIol9eVgrsI/mOl7Pp2teyF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EWQeZxDPaBYbXuUSxbofmOxc5+hD6Mx4jp33EsgGcM4VdwYPO5i+ZdAzIYc8zulJzOEs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uU51j6K1V1EGGEdzFPUHExHTzA1bLlGiaicwfcCej55JaJBpGkhtI7h/JygX9iF5bzQi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DQR6Ojt/csQwpnqbjHVWdQwj4lUTsYn40y1GwyYqrUQzyuERBe0/wMqIYNsxOR26EZAj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CuQ/X9x9ZgY83CH0T28/Qc1qYA5/qBRczOrupjEvMH8ymAbq0MGLe6bxN4nRK+yxe+YF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+QOg5Iz6m25mZqeIr/8Aioby0tGD1LoAC4PpipJLtwhYp8wG0zVy81ExZLUkRT3rsiMA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peYLxEWjyfESVaZHnRNhfbcF2MbYXMWu2WChMl4eICh3bDO7VyY8vUqhx20PvLxcupfL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fzDOsOWU9ym5jQTnENstS8S9EmJldh+old/sl3K3VOO2Xa5kyyiuBQeITByqp+08tcwjE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Kitt3Kn2RZl5dfyqFoDaOI3Ngl9soDEqH+VSq3IzWnxFC0zVH2QlqoLYmWhBN7eJtMz5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rf4YP5joy4ZQI2mD0cJz8/xGy2/R95ZW5alSu8QBBpTkvK+JkPosRIo3klrFihKW28GL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ie2XbjMXcXPP0PuXiVOIviH01R7isNe/oj+H05g8y58o/UHVwmCGnJVX3npFaMfEIMS4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wM4B4f1x4KlR7RVQnVTL+QjNDoDFBLb3XHEGVikFE29vtn4mURhFa23uID6JQVfEMIo7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hzKOEdH5RU/CDP3Pt+BOuCTEbs0mIjeniFy83R4jsfE/EbWZBG8NctlOfxh+JtKzCi6j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MsY4AhQVzNM6tTIIGpHhBVj7sVC63A/RMorVq0zBAgko2M8pZ03ZTvhLFP03qtdRaBMi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wsxgLPP0X/bIPVOMILlGobIjaiXXp9RlgNXglwBtQslnGZsmcOexTcy5/HcJgZOUUzKR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XA4eq7lWO5rHwim2tGALyNMyPkSl2KzaEDsQqKsGWo6CPmPBLfoT1Mj00wSXm0va/CjZ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7nhAHhkz31iLlpoc1dRpe2hnuI9CYfOaPUNl4tUKJTQGWJuBA2GWVcyn0xVBO4VlHZ9H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YxCfpGG4k/xIjbilttfMuZRBu5iyolWxqB6YHz9pkbmko9UGmYMynFKqBcxZA+nYa8Qy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iNE4ICrLENNSsUOdwd4WDNXZEqoMMsweJMeJySkvCF7wzWay+4MQw3K3E5H0biMMx0QdI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YrIo1MZ/E8/ieU/HZTW2ZchWTTEyHGTYt2EyYGzMpDvrWf0zExc5LMxPhv8AqFrc5xA1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EO26mGE+ZVcw3Zng+cx0xMXuEMYZkJsJNbvEUctHRmtxzlo6EysJ0ltHm5SjpgPgmN/3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9S20P8QDi86/mCBrMDfMZaIDRV5rmGhgEMmHEPA2zNnb1FUxu1CxO6NxVcb3Ar5T9EXw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dDo8wTLThjdfTVcsHPdfMNkGDlOZox9K8Ros9tFZwstSjwbKu0AUZ0RRAjaOvpGEBThh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RM9G4y2xxKe6ZdjrQqvuF0TrJCLej5HxcaIRV0v6CSpaOvzx+JUVTMlcvYxjVn+eZieg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Bmc1yj5LXKQOOnN0Dt6IlJBrsjb7mSOZwt+pjQVgfu8xJ40zMsVdqbeVxnLOENc+vjGI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x+RITGILU6Mcwxa6Dg4hqUs1ycQYKc5Re5MKy08tYOJtviUq1mltMPT7jCMzHDPvM0vt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AK70MQOztMl+pYly6C/MuEmP2Kriahkh6TV6mp0D8TuHMY/mc7+h3FubxolYifTPE0fG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i/JM33/Gb9qBGW4BVNFL3+4/T7QA/eTphIszkPyHKeU1mPymrP0vmlRQ8HuI2J7ZcpbLO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momrxANu6UY2E6BuUeGDfoqflz1tfqbHgEpzdS09TF/EoLWH9I81ymHKHcq/bMIooTZV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umdVCsxlye4lPM4WBedPqJnJTNqZVjFauVGqqH7mIjSlLXgKZxLOz7xhj0w8zcoCYzxw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aXxLd0V5JSeiiLZJsanPvB3Eu9V37iVkIIOKVBX7wZ2rshwu/LBb4MfJtj17nE7QN9qB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TwQ845ddpLpcPvYLEVDeW4tHzK08mY3jqD51+I7WA4Tsl6ityl+4bMuppnyvmHYfnHfj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Lvlr9QpE1/wCQmXWoSbLfpBXd/hHPJ+xNFBfmHb4d+eJZncJlRgaakh4jKMo7ItbqpVUl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PvLdLzd7mQOYL3A6bx1Kclg8MR9EygqCr1pLI1GTTFyIwy8guWf+NPoXCHK98wZy4gIQ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U3iWoei3G33DPXc0WzjUM1ZOd3FyleJeaYOGWoMyiEpLmYCJrVV3LarlhiD8wzgzmJ4Y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6Bqpnqhs9XqPUPo5MtzpDN+4jluOmZfpMoVzG7SVt/wB9PUHHgtZtEuXBATlG30lhKs6G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zCiVcYmgBjz5hK9lUag63Uf9ubK9TmJ8O8MJaV0T5RDSgfiNb5g61DiVP2TbM5g3qNXi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Ytl41UQZTm9stV4nH7lM5Ra7HU3r5RmnU40VBnWZQrd9/KUvMRf1peMwxqeFaEBbq9+e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Jc0LD+ZaLpvYYdKED5WvoC/bPtB3iB6VYzeO18Lb+YIgtDs6ZeV2cmoQoF8xNQAqvNkx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4oFH0fEoNMoAFTzhnhdn8QYGrw421Mraz28Sqy9da3X3gTFHivFWThj8YAFNBHw3KDOb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hHg1tZ4mTJM7kJ/BbG6Lz9o5FRMhJx+4GlF5fxhLrBt+pcwcI1CCfoolJ8GmvzEviRD7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2uYNi+9VTWRrZCsH8/P0mj8Rf/JCwpNpR+3ggDYrk8puwBizcpYrFqas/iIFh19Mf1C0T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I/U9fMqdReMVAdIWGJxA6EEsCW8OomVTo1KQ/RuEGgG71jEE+r7JOB0QUuq/UOwjHHNx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04i9wcT1HOpAQYRZ+Z+qaz8CHOVmocEVDyMzaJa4QQ6cTd2EUkQMBXSZH/GcSsLlPJM0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SEGLnhLXdKSqXmMb3Uqz/klQthnYgy+SYPkM4t5PpRr+T8TiAAnKnRYBv04sblTIG2yz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Tm2h82VzD3MJKzLO/lLhaWzl7g6OI1iemjpmISxqrkZYNV6nkXM10QC4THibscQYa25h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S/i8schLFkSrNSh8strcyOWcZI8zbUPlqvoCMc/2ipEplcCzM8VW+Jo0ShpaqKrowhwX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HiWiADgit7lG3o+mW7r9ITDgS/5f4iy8H0Q4oKz0zA98mo1/9CbZWyJMViNLKxmfsjv1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cb/fDMp8ttEuvJK29nvuBZj7xsy6t14mv1F5ZSl01+7l4fDPDmXpsGJ/u9Sy/czXwmB8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5l+S/CgNXCFeWodjlXP+9Sjqc3JxNIgQ2yph2eODOAWSiCYg6g/TMmQ2VmXmnLmMoQNT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+g4iLyRPGjizWaYIQ+lusgRfMUyiahISpp7OIeSfe5y8HOLoxz7iP+ZeYjtEVB8tE5ZT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vmIRw1UD5RsJx5hjYSorF4wjE5MqstYqIbl9xtF0MidwAvOvAyg381P5ga20x5REiaZX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v5qZttJY8+e5WzKK+WUpoA+IEJFVg6kA1aJVjkg00gVT3E7jH6jkwTxL8dDrX/2EvxQU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mBScp+owCaD85p+36hsl5z9eEPU2268QzRo8yh5GoUkzXqFcLK7jnAwcdnc1ZzN8z5i2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vHBDpglJWLNHERuw5YGc1C8pDQlENPUc7i2tmN3Kp2MLgft5jy4il4oCSpS1gffvP8zL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Ap4UwxOpt7e2AJBfIwLI0GEf7nzhi7HVr7B4iiKYsTIC2c6pZgdkDPCYIKL8w/qBG+IX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hVN951PeKsf5h2LIpV5grcWQqrH2lKmGRq3MIaLuv0Fr+ZcGmiuuGXXua1OIT0x62YVt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2VPY7EuZVS4GYnmgFCv7jHqu154qZ6cx1xV8MJI0qrPshmUpqFVraedxFt64SJ60ijNg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0ANN0sRqORxKaiyNLMPcLsDmjz5uYDGmH7iHQlXUPLhFCeDZMXuWbABKD7o7GNwa8+WW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Y5s9+IWJHwp+hPPxMzZFvxCv8CLAmaplDr53AhK5c/KzNpHpNf8A2ozTUWJ8TmYuv/D4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XTaviPCc/R0m2BXlh+jG5V/ozHJ4kcevcxYh4jpdnon+ksynLUFJrLVw3FTQzaYRR00k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WHjPqBg7Zb9QiJcVMoHSazerlRvpImaz1FIjW1N41Cml0SFcLrFpNsniP/pDetKutNOy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ph/uug6haLDjmPy+ZMDWYaZZOu1czWj8y/d+ZldJgcq8xUKt+o77hMEp+eU7o+x38zlB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6IamQKMrBe96NpVfouFU/DDgb9wsDlQR56umWPe+ng+JmZuluYOtAfDADOKg5XA8PUo8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+KZtCMA/ITDaB8OIRX5vnzPfbIj0v4lIDZKU6RBS66ho94j5w3RZETbDWPUfan8T8Jf1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EV+eOvdLr93NDqWv0u5yEMh7RfQhtZ9I3moUjmUiNfsgEaVvgl7p4yT+om3kE/CWEKui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H2fpMET62vfExsI5bGZgrfJ1cDc0huZ4/S1X02Tgrdy9S7Bcy6JUPoNM5M4nRtWDqC2P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33qgnuA7gr/jblb9pH4/FEEpivW2aeYGnDMWwZx7g7lufEEviIw3CxOO5nMrEMZmUEbf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bdleyI5DY4hEfJC0p7jtjKPmMBFlbXgg2DcQVtyJ0anfxEZuF8peV+p8GAqlrUN07eT7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EAsxXeZh2lVbKKwMHk+lTbb9yrRmgxMTPMuOj5ZisXDDFqeZ4MXJD7QcXPCrmNBOW3/s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EPaUTQRKRbLlm8r5SiKxdHMrBI6Y9zDyEwDcs+5SAz1njf3I9VpfN7jtcpBkrbmUF3Us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MdSBpGII7tiZJ/NDRUYTiKD5OIBdK2pn7y93mYJjgxutb4Zd+DSGYyq3ubQc8eMoKYLT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YYxouIO0gjPukzX+5YI9kbBdxrRstYlO/UaXC4UTchzM+be1jQj8oF17uceo24qdVBu0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yzqp4g52vYj8FYqruGIcVevP6lqIYi8wTAlvpII1ftAAxwiyVutxXFz4n9WU+61iu/hR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Dkry1uL0rxMQc2pSHA53RW/3pxPVCi6cx8azidN6VCDZ6jNU3ipYZxPkZRYNXuUc7l8P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/tM7mbxM3MqAZ6mSket4itIgECjuSryMss+xNBavEx4oS1u1JV5VfmHD8kt5jDvRHhS/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9JS3RCeZjnXMs4D5uVsCjhqZDIE5hRjAzgMH0yaxDCgVr+ESaYdicJgBqUvlQguWYZEP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Ar4l7X5YG0VOUCu0X9sJxwFTJ3B4COJ5xEBf3+lgNWoPMrQ2lPiX019xTP5xMFkccx/9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yLTyx2nhMSD8g5Drr5jKqOjufJkOJipgZudYggLHZElWvaLQ/eYZPtMDzSfiKRRWbz7J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wJqHoghen5gOFrct/s8kbMNvUNWX9BaxYdO4v1vbAANhmWF9wKr5JtcPJKzB+QinAdiA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fM8hcEX2CVU8QL/xLw+JbyHHWZkndw0XmFy8anyIq5GUHFzkme74mgQNCdPZl5hfBNbt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mSOpDgPnmVDGT2vXqXNWYqEUH3i0lkYd/SFczlx+l17IzvFbE4lmNW+T/kvRzKpr9FkZ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eB7l7srQ1FhK6VD6MA4nvWonZq5XQzFnV1BwCjMP5eH9DRtF8pQ2PAitVh4xkaTOm4nUp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bhmeTviJRiCNZf11auVKl/QH0NMbgJTKA7K+BlAX7EO1Ww3t/TFV7NeZR7WYWsQP5gO5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x6JlzARBvEG0ExDkvcP3jSUzEaq8MoIuZwYsWcwckCx0wFI2H32fz9GxCBDw3DQRKY52O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8/sf7mRhac/3uZD9tNeodftBa7vEU/5MrIWb3n/qZOf8/cRf8n+4C7U9v+5Vt+R/cyLe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mv8AqGXXFFaRU8KhvZhlp31XxBa4XiRjd7MF/wAkFtPjKd/wJ1r4RDsQaSz1TGLUQO4U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/R4zdpcYndnjLLm31lsHRkz/AOQnofWYJ+yh/CeYQ+0l1jC/+KgW5WBsb2yGb5W1NdrV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iY+Y20ykA2NgJfkfjAD+FN+PsQ2/pmkZMXTr/lFaJ+yYdfsR1p+yFb+lG3+pDek8mCY7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l/EFnCJFsSxm5RF5z2W0rbKWFnkYNCCbt95b2qN38syQ9P1FNtfcaMqXFpl3m3uW3cKG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k/LM1/mS2n3iGaEPOYvyvuXtttG4VONzKDc9pVGF+8fOZa8NYiPmC7+6F3zGEyzTd0wWi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y7ma8RYPvw4PpRXnF/MOH3HBTXcOHyfxBBiso1Lr4VZdJhK4IxiIGE6CWdGf1LuMUIFx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QLlNxbY9s3Y6uxLXXQuKqGFGr5uNpXfczJDDx6Zm7iFOX+VmDNqJTZ4BKNCsZfXJq8yo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r+Jl2QqVwQDkITctwWPubH8sCAA4mNFhO1RAG1qZLIWQvx1EXhXucVfzMk8PotmJX/fo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TlS6DbfU2Ig1v4l9k9Nz1PiVoN3Ay9SyRevp+RnQH0HvKvL+o72zoJt1FU3owjxMcmZm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ba1XBbeIacfEDCoc1/q4ZmctaOpco4tlb+pmmw66SgPCIPsMpdnEqvma10/MV3+Qsdj2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DV1KKhV5rzN0YtC66fH/AGoDafefQMxps+j3KeycOMLN6xebYyQbI8McOS+niUSrLiYF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Ga4lsO3ZBNIyURVqMVfrFDnc5/5HXZWY2bL8fWh5guSlwd6rDVMqnogzlYVM2lGUonWU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ZqNhNrsZziT+L8xMwrv3c7lna1dynj8x++ZyuyO7+g8y4C6zPReZickVcaRlqZN5XxyR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smBlMDeWa/7iWCbyoJMXc6GPsdwAARoGj5lLoY54vcqNH5hbCMZGNy575hlLHUGZYx6l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cUQ7yebhMVmTrR/MNRSqbUxRQDRJz8sAarvYfTR9NtH5hjqWqu0PzOowiLgxCpu0pqOI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qmXnM+JUrzMhmaPumSZLfcVR5uD053KPMgrLMiUPWlMDuDnzDOSFwta6nEMweN1KldQ3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8EN8zD0P0wqaF6ljxMDGoWeD1Kzn6FpxC5be5XzExcvOHE/iKsWURWnav0+JXymaiZxL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n2SlKlPNR4icTUDS+alV/MfGocoPOJQWE09xgwZW5WX3NXH0Wqbh9VIfnX1JiLnEbhK+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4DzMI8moj830ZSFGf5cC9jnzEKwTCrv9JX7Yck7obL3CnVAsRS8/EcXuDGJSL9q7mRi4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NyxCqw/MaUWol0L2wABwTJ+GHJ5TAm2cQ6pyoLdM06BovzhRC8nBCC09yowBqAiCx7lN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ma7PtF9qlVfVT5nwEKxbCLRzkTBYfbFo3uePMsIZFrZKW5NpbiXxMx/twYnB5gvb4nI5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+avMZBc8+/EGdQO38S9pYOIFYExuDn1NjzC0NCVVdz5kmRJcN4h6Neh1AaU9zG2LOLsm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R30wQEoFm6gpkFrG64Eb2LFsI114Uy6Zn3Bm8+X2hTqICNUi+8w1lvS5nwcrq4I0XKxr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xIsLr9zX6hVtJ2gjCMdoSDqmUdQkyy048TJS8O5e425RimiqRDR8ITf/ALEyu9r/AJzE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SjSSzYYxC14aXyTx3meLPNRmybE+lLL1GDg4YMBTiGVjkTv6EqYpepZrfb/qJUTks5m0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8SwNkShdEofo/cykfdwPMV5tzM124ghDJmKVKyOShn5T/kuWPM2s1G3N2zjNRtGKYjF9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1ueo7yZTKZodAFzKBWwKD1Nspicl/wDUlPJGjwI7i6bdsPHHg7eo1ZydHiW6J5rMWjHe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AJy0ep1EmpvliyqETS9p9CzBNocueYKh+EFVluH9kDKVAajpIKC6OZT63V0Nesnwkawz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B0s0ld5mJh/pG2F9fR/xKG/orzq44UuGhUftOSokPEPkyubxMdww5hiGJmrZVvm5yfMyw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yDoLWLBHpMdInctuC7lH/JzxMmgr4IKoyMJUpwQgNkIFrs8EMtQpqWm+5ym/H+sxjELZ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2buUlT0agVeM8kMjeIS4UC7i7aIE0wQM96Cc3xqcvolX8pVYhYbVrKEaJfCo4DeZkzaV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4JTZztgz2iZaHasSsxwzidwzvM0dRRrAqujcTEC0RJXMC+GD49VKTGATz6jkYNssTDFh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D8NFZbWOSW3s+jdRPrb9AhepWPoqDR3UrY1P5/R+QgopNSVueDL3aSLizNzA3vWiMS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Ry38y5TTZqeZP7ZnkrNkTmRyeYAf7p9Xu37I+anU8xyUKzC0HxqZ+xisiIDqJHV/xMjW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+JUTlOCoa/eNQQs/KAFXUyYl+I8Zg4eWJw+1GYTbS4It5jurPiVh0QJkRhi6epYTiNU3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NOKs/mHBlQfqYQCkmKXztnVT6Y0QDxK+i0w1QY9kxUyJrUvB6ZhRv+kORHg9wKfuEalI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R/JDBUFo2cGSIiuWiUPsIgmFOLjEUgorV0mXavUJDc409y2fx5lW+LyL6mxd3NmC2usYX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5mMW8RKUjWxcrrzOEwAtYwRUJaneJyL4K3qWUK/FNcQuBbPhy+hmKIJbYi0SF1Jov0ay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O02jKhkioNWS3RdP8z1HZLZclHmozKv8EGw7cxPpjDc3sT/5SfxAZU1IgzZdzKtkV3iN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NUfv9hmdf5lWW3VPvmeaafxQ1TXUG9moO8TCQMpPaE+/oMVEaZ19N5qbo4ckMC33n9SP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0CO7Mo4hl9NMDUZysUZr9ksgCFXa0niAvkPzHBTkGyItyV14guT3QJmfmMAJ1eL7Yj2X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uBzLQGBdinzqZwtxCRmiKSq7g4kEuo5jFzEZQmOmYoxosIHMENOk2/MVfLYuHNuGUIe1d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iQYYZnKpRi5ebYt8/ThdZmGHmcyiruDgM/QFm+ZTety4oLdTdilVMzx3K9fMovWtOfN8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gm8UyVi6vmWYYcTVizpgYEZt8E0JOJZ8wrgvS9eUZHciklpu81tQLAiiPUJAPgrdHcrW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cDTJwMynZuwVe45NZlBpU5ULZYvFfqXHQ0wfN8S3TS2jHAcC1o++IkC0THyxCauc4CQM+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QRUzTD/oQUuVq8gNwwK9Ax8dejL51Fg2isNV69Uy53C1HsDArOFAx1xHC09ZknyQt6gQ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Ru1cZa8KwuiB5F9Rv1xrfi45rjB/BxMy2Yre0kdYTdGD14h2XB5kH93F0zADKjr3FZrQ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QCMPlCMd1dkxHXWpTjNczkmUeTymd/8AfeWAJ89Xt5mSn9efSba+QHEavahz8blQFrcY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QMRSTH/ygOCwsz7pH9lTKAaoaEwiseZCBTy6hyZ5hvBcRupxGNObm9T3L6hWZ3P/AKhm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/vDQf6qFPoLfqv3GKmk9pjQyOI4hFy/lE5Y/hTPJP5mVRrqZFtYnW1H7lRxxMjcoxLI2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ohlvRGRHVPU3W4DWh39ph3BmSfMu0LHtw5xBV/XOK7OIEhtXep4EocME4kDKZZQBFeoa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wHMeXLItt075m8ko8Gh7nHmJ8sSVLt2mOv3iwRgA/aZX6nCUxlsDt+IpfkBX8yzBX+9QU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fDDWZVSphDLPqWM0WSOFCLl5ztvtKy6HuX4leIeYegzEZuRuGpSwra5jUIgBHEOAPiHN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NdMNzB0LkoZNTlLAjAbYPUmcv66RnhMcQdhM/To1aqrL9Jox84y2FrswvLFBcQY06g6w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GYTUx5BVZiukGvdmJRUfQ6qmRhVUYRq19DYoST7JRlr11K6lQXSYOD4ljq7fqFcbB4ha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qt/8SvFXSYTomA+ZUPvtsdIq/R7O01aXB4mlKBUJ6FxvCguqnniVCmDeY5jeo3/aLq3S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1Ft1HQmgOD/rcTXRCxCLiLcdR3/7gLJrM/sIoRiY4NXbi4O8+5od5+0XZZZCtHKQCCXw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Qd+O5d5fPcuzxGLEWT0Y9v4iDgJJuez1UygRueCUhGVTKlBLMMY4iGszglsSS5i2N8mI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hyeFQ4VbGQY+8sdVBl2g9Qb5H6mmPBfU/iK0FUMbTIe1Q/UXm5Sskc+BUv7QaMYa+8a8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GYvOAq1hKkbQvTfCQqoIaDRKoGeFwuZXy3/MfigaJdR4j5qaG1F5h8NGXg1/Uyg7egcL0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BqElgjgr14h3GTv2/SqItuprEIwVXn2CLyovLo7S/wAIvd/ZA+61vdJBimjEmHzu4WcP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xZSstObqpguX04L2pxC3YblYbbhy26s3GpzLKYwuAKT3AynCuxhY3i1hk48MkCWuXSs+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7k0IsW3NchGwMhrqHfNiFvs1BKh9lE6ndcfmNryN+4G14hyBiFBo+AQEumzLAavWsH5vL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gfyBcNlGZO2GrWk+6T/bTCKtXREMuG+DUOQFPGCeSlQv2tlA09WZioblTPQ9TInYy9Qg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AsNFuPQ0R2qhM5uINBXS/wBpdSuziJYAxlz3K+YalGy1XsmGp2LPwSoD4UVp37nwUPwI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FtQF9MwGlEwNu5hFXpLULUf1Mv8AaiUZ3xBR+h39Pidk0/TiUrerjtjXnmVWzKdZixNU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JxO2C99L94xgMyDVXky0hSL+kWD1JrkbX5xNfsiI2uphycK42SCWyCThNso61h38THSW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EBYh8UW24/YBKGB+HMP0Qoia/Slx1JOX3DexZNQabl5enlf5jI6bZ0pABVA5uKlu63O9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FlGFaq5XCUh3nyMcyuzMoRUq1qcsMtXgwHD7TxVJCROPoUeaMM1MufoLOexWog24UDpD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k4f8VCeVap+RBnEQ6KtJ8kQMfcP8Tk29H9MNd4lKOsykw2OmZD4Yb8TFVVV5G/gjh8eM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i87gPdRZ+CCI/bR/ENsk5E66OHxLYWE2SmzVLR9hGv3IAeocJHtaUyQERDb/APEsXlsd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PjLp1F/OjubIjiA7Q6LUurIkGTwZZgfLa5zjTwxhumbSHS9HLLkFALxL1jmifgRbuR0I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BANNfSGwGYaCYlYMTT0zPeZ7V8T1TGublMg9MymLEecTQ+jFjN5zg4jD8wP0r6ViYl4T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aiKUBkzFRBvMxvBVeKL3mMq8iyEZIBbzqL4MMoU2p0mSXNVLPjMO22PiKrS6X90dTJHB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RKEAYD45mFwKek/slVLL5jPMPqxkYX8Zm1F9914TJKl9PVKvUAug+/L+VnmsT1olTWZg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yEfUIpJqNllspMFU3YdQ5LEv3cLH/szrKY4FCLce0El6wdKvcruRgb5lIF/3Rm2zl8+J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6t4nMdzkIj/VH85h2Kp+YWW3rnMUvCUEOU8/Tl4GqnipfyICL54IM7OR+pq3zxL7mqqX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BDk23ghQd6HuMjmURepqAlbNOJdX5XO9FvzcauXn5R1opBEsorodXWIy/It0IFpTn1Uy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h9qXKCVtLKPA+PMLbB4W+4IsEieaqVXn3ETLkZiHMsrK04R5mvIrEGJ4V3zLMwjfEqJ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9pw3MZ2y/FmrXT98fEo39n+sE64FfxEyx8HolaziUFK4BkOHgOJlaW5c8fWwfEcCjFTn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OtRURBgB8l4Y3zAKUDxLHtcu5LF3PE/UqucGsudJB8+YLIP+rLAkAxKWB5qC0DbX0XNh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UKKLbW9cMJQaA0dvtHMrd+R1EMzk1rolDe7GIMmOJkD7QOxzcaeR4I9sNU9Kwpt+X9Qg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nMeKZRxlFD4F71KN+Ey+IwCCtoxS4ZF4PEaTCzH8rMBt1tPEA6HI6PBFL+qnoMGpr7hK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ym49mZo3Ez9BuUhQsvngJvcZuGkcy5rPNzF/QK16uIo8ygBKS3cFrUXFi5gLFLIZAWRP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CjB6kKvM/t4EuiJdCLS1zDolrJ8e/mBNcAfRMO+IEbMMDgMkOVyfwlHOzKPSXVXSYvVS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T7u/cByCfOVrMMYhP9carwbSpZvuEmcsGyznKTlGDZ0iziiXsuwLB+cIIuDC1va+JSB1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/ScD4VB9J6thpfiR7UYP2QGkQxZMEcTbK0OkfuetwQrQ8HuV+WVo4m0IC2XZU/nCRevu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5p5nB7G00/EPlSFqSviXb3bfTbNmlmCcL+y4D+xFg93cTP2tj+pSphlM4CKNTxkPzMg8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l/D+pY/oxil5vp/EzRujthClG1wmJviukQLzvOcaZJn45FmMc2nT8T8PQp+I/Uq+B+GY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Of1RAULCuISW4+dQI69YlF+Zke4fV/KhjP8ADcoDNSH4H5mERR8Ribt5XmXcvxLKYrb4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ojEMEfV2evpUSWOWL0MsenzGjRUFAFrqUy66f85llS+ipX0eHx+ZjIlkHEQjYmBmKLC5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j8wcSzeerFfiMGE3aGvUV+3SPBbM28Ry0ch4lvtAx3CGSYeEHCKUI2hFj/5D74kvmMaX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hhJQRgVe9hVBfFn7l7GTy7gVMeZyqfEdCo8n/LOI6rrmOUSsYZUnztbBr+xyhUKC5fOU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j+GUtU1aytFWdOcwpF3/AKSS8jhs5JUdPM4xxIfJEYxAoUP95/mf8YStg7csjwF+CKOZ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Y3WOuBENlaUWBeoThSBxaK4tQXg9Sijtx1BJUu+Hv7hMF40f5RUBrl6iJucDhj3BnmFP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UFrwEEBtB8X1K4eNRNHao6AwA4mwZlcmfcXQ4IQ6ij7cxbNsLj5m1rVbTLHDKrn1SVGAC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MbldIjwUS4lLJMHlQQmYWP0fzHRNnY72fMw0DgpjxMAy6dCC9mVnn5Qq2VrR/GiMdqMJ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8QMamA7RKtgUm4mPdk/MpOUvLbK1HdzGjEqKx9kewMwqVmmRHhoRS25xn3LPl47juXBr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kA4VIhyCXTZ/EQQacmEeoxrLWZaUBMrRENPC9bwzcv2tnOYVc11fRAnkRLtrvsKnFIwD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vqUZ92PqDVWeLuEE7rlXupnreoztqAyfXAej+4WrSi1zmZPZ90oP3F3T90zGyKV4GH8Q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r58cwtYMCt8PUrLKu8nUuO49iOelSO/nOZV85s7ZUYPmMOjCqg91OQC+WINGFX2GB5z2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SvK/tTINfbdfuW31Z+3/AIR3KVxbBA9reC2l+54vQRcr3m4sfT4RxPBY/AzDQ1PMUPRg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jPHMTlK+8w3L/G30R3yUbcrFV27x3Ex9BBnKA/UV5s5YLTMKGKvUHgefiL2tpAIEBnMO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Q7GFIqldhXaMNMWqLnKgz+4KphYiqWfh+f4harUJ/nzCjNTPjcbyrk6hw2+YtLG0plPE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dvqmCB/JwQPALfdRRX+EAZVFymvwH9xF7GH5i45h7BvLDA8Ri2zf5lef03WXAypVHFxV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YgY8NfMoNx3DKuSzEBcz1CXHTmezLgztFyNsvpslF4+ItxPSi2vQnJ+GTOFtdqhgNR36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TJOxHYC7p3mFNMEWwa2/cbdriNv2IVAjp+SO/C7cDezVVnsnqK33pNnqfFf8T7i+h2hW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Evhf81nMfKsVHLi5d8t83j9Wr3C/RDR9QoZx+yZuCWdEvibmVqOYAxAT2mKqPQ5H4hyP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5CVoK3hpvYTL1E8cQH3h+JSwTNVwlXvzS7X7J8PT+ZjJXCGxpb2cx5P0aD3jxAvWVyrt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MyrQiSz6pbuCT61KlR6MbLoqyLmUxaUv3MluVK+oD1Plt9ohNkV7ElBmOtDEqzWS4U7p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2Fs+0LfhAVV51mGuBarb/iXBY8Ga8pKTh7jKXAk/RZmkVHr/AMX9Hf1d/Szh2uuEXQYR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iWUIY3FNFNu0wMrGZlNfVQINt/BK7BLTzwfzH6Ov0+t4q2uo70PwBg/uFBu1/wCjqLcI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jkwuRf8A4EYZY3Qlek3BtBeopAFTFGq8PnqBRHS1MBB+1cEqMLq+3NQTBjY0bZfsnrA+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mYum/UJuq68OPZ+I8hXwaNaublbYTsZKHcUveJ6cXg8sQUs9GZmA87Jzb/EMPiRQTljh9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R+oln0O54nqNZdJ2vuGNf9JdBNlLPtDtvgyGZdj8hqUuK3DPBA+xcqdj/wAfEMCoofAT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4qK7Q+w64g7bAqqPLKLrVs7uA2oEYYW9Q4P9dxOFZfOAvwfRXM73MLlivH/YakRUeT/V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Jr2TCLy8f1ARQCmj5d/KKxmrX0BH1BypgOFYOou9ylvslwiy4FuW211ebtzEMyoL+IJN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X8PcwdgO7f8A9JgaZLb1/LAmig06jDyseCYf3MMTTRqDZ8LEQO9G+cvx+07RB2fOV4pl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yq1r0l2Cq1fULglyNetXEFictn2JmQ0PMBkZV07xpeyBR3RGL98zJBHJL9nPqMguBGLe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tjrDOH0f59o3iZk6ko+k5Dm4mHK3HQUqzAqiEUwX012hVlcE+wJbivBwdrwQ6tasz659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+CAHVYOHuofxKGx9EfIBs7IO4AxjEu/M+7/ZmZ/yWwaDDdH4JfycS1V7Sjp6xCmVUO4t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0m++0vKpaefH8yjfcPZLC7/lx/E8tzJHGHzMZUx1PkEtAfC1t9StPyd5e9Hj3DUoAhyHD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DLX4hjylAVgPwg4WDjEsfSwUFDZMKl4dcQMRnlKwvb2Slif8MwevINhGpp+Z8RFocB4x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0wI4P5l2bAckb9XEToC41fl8zNCObpyGrwDbvZQenkO4eOR9zHsTg593M1otefUB4vUa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Db3LDLfiIO2ALKe2FgMsHuWVMvySgX1myrxMJqPWTxK5r0jGi5VwHiDzETSlfyhCc/3x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ozFZ+ARl9OQOsf8AO4jJxaDi14amBIWio6u1f8S/+iX/APaeBOrZ3s9PEFve9kHuBwoP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IsLvxUuIi5B0QWPL/c4ZoR0Xj+/oF/R4piLJ0uaYTATXAzEpQ6hlBU2h4iIVWzApf/Mp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F/eGzGv4fQMV4mE/Eega3jkLwjBc2Zle4eaeRlWPSbouDl/uDLWq/iO478Yfn6NUeTh+0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P+Z8F/CbS7wWfmD/AA6mj2cukOc+7j1UueiJY1U0wjFfLAojIk1cznJBiGXySpkRdE4m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/NxSHglHkhvhjwK1K/8AIELsBn0swpQSqBC5lKkhVyG/EIrEoUEK7rOopFE6SmAKkmEe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kI2AxHEhS8/QcwXabvqsthHf0OUG/orxs1C2LtXw17Jaa/WmT9sJKvONgitbiVIBRzXt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FU/8DLLWIfjf5uWMuOvM8x5hevvTZLqwugHO8xoAXRgf3HKELArscfSytK8NR574u/oK1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Xf5CX11pS55GBYlLfPqNcetBb+xNQL94qO/5k/R95bwaGlrGG4MxYLNA/wBVcuasxybc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I308ynVNTsowQmXxAec7EkWTyfoi3Glq9erwTBAUWkoU/wB1Eg7VivxKWB7O5iHVWeiV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45Wh/h7eZqYUZ4B/qLN2WDasDo9sd1s0cvKYDx+kxVpqvuYhwXieiY/WmOLwfJJ+odQs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R3TWfOYq7Ao7DmJSLzUq7deWCscwAduUJlVgT/P8zmnFDA9JccKrOSwz8MFUko8N173C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fI5379eIok1ZfomQf4f3AwYrbyEbHsuFspRaiiKrptooR4t+0zADMJeVnB/Iyhxhjk+B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lehO9AxVGpsGbyfHqO6wc2XjMSLpuFYskW/TyzDdmfE5SklLToaPliFsqT3/APY59rzF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4zYDQTQDL+o3j+h7m4fzL5mDJHiu3+iVYXHn/dICMeD4J3+hkRe9htFOElC+T5YwIu74m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E2JYx7r/ADGzkurSC7Wkq6JbB2N5fXqVuzFPDiGZV3F30PLNEIc89rl40RoObtMwWSpE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6q4odMUFfvD3Cm8ujaCFlFYjh5GH0T+GWkzzdXiZjtR5gHIPv/8AJxhgXoLYXyDNDbUX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hLhhulySzFD3f3SGQoXz5hj5NfSRbuV5qvtC5jTb0S/MXo3tPZ2ziJq6WdH8eoyO+fgz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Qb9yuA1Fkc94u5Vq7s1BEDPMxzeA7gqqxq98fmbRRCJbqDOh3RuDcuXys3iFAMKbeW7m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LSbUAG/HCtqZu0HqKhHPLC8MGGoHBHQK/bDygFXpOpny4JEudMqEfMrdasCHmneBt8Cs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Bm7cRKypSg+blP8A5lxA8cFI7iUBzPOOPARRcCFCudBllu5xwfEZTjNBSb9gkgLXt/wJ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1y/dwpCHvJfaL8ulqw1tgVDqL+Zea1ijAKx1/MgFLyF+6jn+41iwXw+huZn3KysoXxiW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TLxozmAP/ioM2Oe3+pgskPThlwwKhZ6j+V/uYllzwlsPNw1fsQb+MVH/ABYPnbg+WAO3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/AGfCW8TPj7S6+GhDaL4T/c/MvxPwJcjp+pmM/QZ/L9zeLe2n5Zk+hMXKqLECYHGyoIMl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lsnwRfmfclF7dPylgecG/ib+N+FR/J9A1EQI/MaUXXLDX5AoncemPsE0koHFDzMxOopE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+8iRPokYYwkgaFssgA1k3KJZL+ozG6V/ywLEwpN5BKpaEvzmYKQtylUkyYMRaie0Q/sS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4new2wt+kz2QufIJf0JlIEX9DA4+jj6DX0JYzZGtef2iO9AhsunC4jGeYAsCnsbLV8Sn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MrtLLg4+jhuwfcf+dKP+Eum7enM4XwYncD4iND5amnN04ldBmR8zK2cGPb4QYq9oMvLh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+ZYHWfZoX+/vCozSvk1QEHgME4F397ZgoGez+W9uiZByD14r5/UtItoBzLgGR9z+4DEt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3n1G0D9avZ/Uy6swaj5YbIsKLNeD+YXys5j/AOMrYaRQ0OmN3NFMFTMOl+ARKPIsqpXE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zEYai6K/tBJ1PI1FXbair2VHch+zZ/UB5W/ECuFoxjjTc86/NRBKZGBq25YMN1jnyeod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U+2Xw4p+IdbOPG6+9wKvK16mgSq/NR1lcAGnf8Iy1ltOOF8xbhsHA+Y/RihyNr/uJalO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Zqv9zfEKic/1PMqdI9YwAhIgIPk343Kv4VWIrkBQZv3GOthrL7rn24jcZReweXiAPMC0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tl7X9TJ9iBrnk5g0WKhamozOCA4ay/iEWUU41v0JVc3ivyf9qU01/qXRM0r2mgni8RWb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VnMzfYULBinr29rLaV+QdSzfkNHonD5lGY8pY8XENjwVojl8ftmk6Cy+92zYLLy3l+qh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PcPNf3LSw4d6P+R14CM+yFpiMnlV3TmIy6BY8SwVVbe3XBALqvPPb4JQoSile3juMpS4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qZ2HjGCsDQ/tONnBOo44VoytiWRHQc8zoqI3ktL8TO5L+OHZ+pSr/WWdsNqN9jLyFVz4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w6XtnwRx6PBv9zUqUa4fhnbDhPaEpfOY3bhlwlAulk211iNAvyNwzS8qctQQAmXT2ihF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14r0/wBQFU4taPwSlFk6y0AZVFXfo2xQbjC5YwC7XZMOhZP+V7JcEF0VHitKv5TcXMJA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2FaZ+HUVYq8ApKA6Bj0lwyg7nvOKwOb+8rA9vb35eOCNogxB+5yJ6f8AYgzYWD8CGRF1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yx4pV8y8nmG/Si2F8cW+3oiVucC0LONFZPa0c2SxF2APlgw/AFzMU0FaFS1B9y5lx1aL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KGupsLs4tQq2PR74ETclP2nNcqnCBWquvMSroeDthG8AKzNAMtkMF+JozyZ+pQKvi6Q5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wdEsjRiLxUaSM0TRP2w4iB4+lHg7n4+lQPb9yhLTBv8AFzaV5lfUX7T9/ROv9NSuCw+Q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SgTpCdQfSRaX7la9/wAppnqX6YcvInH4mky8g/cH3CNZTLg6p/P09mAWNL+YC1ciZqH2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DJ4Jx9TADk/ZAtvAfoPUv4w1NEq+Y/MyLpQ/ZhVv8j6bFdfwSjzpFYfD8MNE7fqfolXn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3MzSYFmgTihlFzF1KdQsyQnFINmIOT+k/c0+gsmExu7p+X0MZcuXLZg5KmbbOTuMr6KgQ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9p1L8xvVb8Skty/CQyGyXm0PSoX0KyjdMzndtJ44lzX3jEvkPEoRtKlKeLI4fUwhNWX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9DUJpnOyVsxjEHI1Vg+P5RR8hfEuBDcRANf9LiLVx9er1+Ix+t1OdBSOm+oaCy7mnrEI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oUTMwxzXmOIfkCmKobKDyYx81GM2cfbtgag/TxHotj0TpTw5fUMOdF5cvjn4lhZ0X2cY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5HeTExItzMHqcdmKNjujuD5eVjNW87e/i43j7LV+oE5ZZ5KSEUe4rqWmPTUC3UrDBLzB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kzDCw3creH+Iuy9A2rh7uMUAh0xguOnQqhyUdoYaiuIlK+xgGVYP3cKtCPIPj2SyPocv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0+P3M55azj/qEdoX5I2oR/Nv8SuNKhHe/wCIFfU+kb/hhB5/ppcuYV7Bx/cMZL6B92Cll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WqcFORQLeNV1Oj2fR/7UocD+hWPmLJot65/TNDAh4uoDq9D8sqsG6Fvq/mGfFEm8H2hi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AXwHohl8Q6P5PBGi8ewxrEYHpn9wQ5geu2/lmt9w8Z5jY9AKlOvvLYGlzcP+PicOBPw/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VBc2hY47jaGqLh6lJtrnGMgfshHRrXXn8xEnzv8AVMlQ/wAP6nx0J8k5TOJysP2f3B0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57ej/Yl0AM1ddf7zFEA15Dt9SlNgxG+4WqinuP197jrKVDK53+2Iyvr7JO2CpqXuAf6o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UWzX8o3fY2vlX+4iug4eeo9b4m7iaasPTxsW44/9XiPRnYu/xbLIxB46vUCZSLw/488x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y9yj9v2lZGEGWP8Az8Y+8PBKA5p7ioVC6ZSB68lFS0De9r+ocqVhSnozUAk1gBfLlgbE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SSh8/eNbeGn5dJeUqbu330faWVtNB7OYUbRe1fOHqNWvHiUZ4C2Dv+JdPKVnjmZ4OwF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jki8cKHK3/zRGjBaCrgCtbLrh8whNk+waY4qkPXB/u47VEPuGjx7VHVxSHsbeC4dCcMm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fG2SiwxlTC/7iHlml6KRNgauVc49PzEbkla3OEhiY+WCU2NDMvVQzhHa+b+JbE9Ap/yZ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oW0upcXZwn6Swtaq29e4G7inZ8wNBsey1Ad5Ftr+uKN1gaSlW2WXiAGjLPB1KNMK7dI7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UWzB8Qu4V/8ASWVL0aY6DCvwP93GoYBVOXmPfI9yN1hRpitlwP7lKDxOD5SnJQAlBbif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VlEUahGuiKVauCetkOC5ZadalHlpc17lQbXVAgnqEJqnLhySkgWHnGHSdH9xyloEqV4g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L/Vx5mFlyYv2htOapvFXlp+Jj6/f6Zn4H0n+I39G/sfQqDv+cPqwWflNcGXuKv8AQVBm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zMw/eT6B0ujG+Mfz9B9wvxKVlgozKgFtQQW4MNhPKFv1Nk9QH6mj9pf+gYLtrqbDPz1O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Lubg7IrsZv6lOUzwhWoUeY7Rcf4qYpiYI7nl+TqMYkfo8sP0CFfUhNpn4Zt+YXCEgwQK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KzsHUXLumpgqyS0LPmZvxU/+rJM7EN3zM/yrLAwfmkCtT2JCqBiYL6asQzLllTiK2ENf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wo/NS+jVB96zmUqllfmXcWx4nk1aM5b9lgALSGox+/qPoy40FsJ6hyhKwtvoDLr5R2s3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aGzH3xLEzxy+a5rcDm6nnIn2ohZzYFQGtWwFFge7b/iJCreE8pYqVLmv8wOQcX02/wDI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+ozinHp48+YXGvs6+0Apk8WLZ+J0QSrq0SvCV8to8hqOnBdbx/mWGSnuch5fuGIQYtmc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Cp57riNyAAHY/Faj/AJGTmDMpfIxDqAz0u4FvKmVL6g1TxDIpT/uJgmWzeFrxuFeAioP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ePEQ1X/FGF6WN/FH7uX8Sn2cviAYi8DfGYOPSfeaH5uMCrnOANV8xsaDXh7QKLbWGdWg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C1YfOcQNXJef9czHiDbu1/qCFoFXOWvzDRmF4bf3Ez9Fi3PK8dEsJ9ELrDfXMHxvD14v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fqBlAoeXgHOczM5/1HqKmW7+HP6lYZJpu2KPtNIoNH5lB0fEn+iaamrPEZWaOg6P5f9l+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KmpdnbAcF+P6jZ5D2OUJaOBdv/3MAO1jGuF/maCGopvZMnk/1lxE3ba6ug6lIFZZiENF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A7p2X/MLCipRlCvgxOQQaY8IqqsAmWfxGavPcX3hvDYzjs8cELmBgL/25kRDU0WVmQl2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76OLjNt4HH+6BFXVjpeCX5A6u/8AqcQLkMs9waqrHsJUQyUNl+v7cy+Lz9VdsF3EFug+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c5quv3Fq25fuj/qUKKWwBBNsdNCoEUjyYMXAvWL13K3PxYXbhz7hhDXLzNpEp0w1fzKY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Ewii+GReiJndrj7QKZcB2/oeZcIpnD6CFcz5eHl1AcBwPn+o8rgv4a/P6gpRaAU3biAI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O+h7f/YDQKbH5Dt9ENtXMsnwTI2C8QAUNudVKvGwNANzA2jDYD4mkR2bzqEECtK+yWPY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lFFWYRkQuZQPMS7b1/v0TLwB0J1uUJTFPEXMkGmyNoZks++HtAB/UPlcYobogNE4H2J+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jIJeYc+zcrcE9vWfc9Qsqw1w7ljAWurfqFHrBLnCFNCmItp6R5PM289h9iWU7eAXhZSV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gRnKzkCAMz9IIcJYNYtMFcm3se5cHpiAaO5fAPUOEWFHpiYyiTb4xCgE9Plj0VvgcQMA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VpTbiAtIDNu39UwzdC65j0Uih0p/1a/Ex8n0NkFQYrHH3JluH/g8zCH0HgT9kTOfaGYR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ThJSi3aU9wZfBMB9x32/7Q/ZSb85R0fITmV9GVnv9U39ZtogWJbfeWHbwI7iIdI/Mt9A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YtnaPylwrzm6faF+4EbExBT9fqhpRl1THULIHNfE3QfkU+TJZTKdT3Dh9g3FiBn7URby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8I/iLwGcIHBBUszwQW3EdSxw54JQ25lIL+j5OR+IHB3H6P8A4puSMz9CEJjTT4zQLtmD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B5annUPT6SmiGkaZxi8tz94CUtd5iyPr+Jadio1q7DcNCLxOZ4ALjR9BYcfTW1n0PMIL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1HprDhNSwMjXk9MVEraZStfyzKznZ90YZCqI4DL+uJu8sjXdXH/zi/QxA7gY+nH05P3S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qA+VaYg+wmlt+7+psb2s/wCr7TQsNi6fEFWtMpW38P7jpD9zX5MvSbR60fmXDVAPANRi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cHJDtdviJMdlecf/AGLFgM7+IbAAw9wjYhRkf53P1LUqFalUD0AP6giFlBblmn33wwiJ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/VFtWM/DuWaDiUyNvClSefBV/wBExcHhnQ8eZQmdVjZuOo4oGHz8S7Ko07Vr8ZnPigeS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X3lhe6R2RCzMnxzALpznMuv51POX6lCLcrXFBn4ICGxA35MsJFFbGqJRuDXNDb97mKLy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kPIbfLMrcxWazUxUGCdePcTND2KGv5PmaUx1KdfdmTFAe7hAMt1M4dO1+ISBmuBHgRDy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0nZ4iGWPPrsfEZOCMoOgr4lxbbDx4IPH/fiZcLy/COGXSbSELumwKef5gtrcwNp0dS3k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5eRQdS0AlzplR8nw+568wnYsqMrDxNGl3yXxF2x1Mh/8ZhOsnSw7eCY0rdeyBiguj8Ey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Uof5P7mDaUPrV93MuKLz5LF/O4BqGo8aP5iRd9YruCmA8w/+xxArNWBv+oigfER4vn4g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mBKfIs0Yv7yyEC5mF0vnx8zVZG02/wD2CIRpNMGIzUahb+kybvL/AEhUztI9S+I95sKl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nYtwRk2XkeZ7qVL/AAOHFDiLjuavp1EghxwQG0C6mj2fqbvKDvLMNNLU7PR/cx2p9VXk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o7fD8xTdY5ycDg/MHGw8mHpBDLbGwM2+/RDoCsWGHeNepkvV1jzHLhgnbxBmSjgqhn7b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DHdpb6ByyyJfMhlaIMHO+IdYNTgeZ4FrO/k+8I3g3yv3LugslgWMCjOgqqeIq15cVhKZ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+xUSxCrqq/UErcwb+P7Sp8Ir+DBNGXlV2rMG+FgChxDFyQFYOpe0q3nHif5lScmLg7Um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cCWOsxBFmAHSfBuzgmz2td4fYaXMoMFgldsA1JKbhzR/Mt4V26cA7ZQeP/j5ga5Trse4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g1ABi1lKiq5h4hsnEGvmWyrRn+5YavzzXyZIA9cbeOcxzaQlKy6/PEbBdrXiPahRNe4cM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sxKuOLtfECu1RL4ETgdH1K9eLlNfQ/tOtRljl0HX0HuM4iwLnxNhIhuOltqKoowVzP3j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SbQQqp2P1APMxwT4nxH/AINBiZBmQrhH8/S72D+YBemhDljppNCwREQix1Dl6/hDg+ZU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DkywmzH7IPxFcwV5+rTsEmBPGYFy/wAyx/P9QxxYLZcBg8IM0koe43GqL/Kkx8xKO5/O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QPFTIeYMxqN2w8UVfuK/WFrC2zRfLNNmlqGBUoh74lHFsfuVOM1Bc5n7syXMtU5esxQG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Y9ImZimx/iUFWZXlmGiWtLG5yJQ/P/h+lE8w0ZxWvrUCH0Y0oZcVw7S5uK0aark/P9xz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FVDMnUpQNIxhjA5eIqM+y0H4SGX6W26l00PP04MGDLxE7+hD63Z5g2tubGnrHz+JtOns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6K/6mMoXStor4JePf/uQcag4+qyjtCVNMur4ZVNyp1BHcSD7x/4JW2BVD7kDt4yoUl9R2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luBanYK/RRhuQf57JcsRLHGP6/czHWo4nDjDibU1oTtXMfNyzbAYMg6OPcDR10Nvq+WP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+3+JQjnn8/iE9/qbJXO9E/3TLbS17KtnxHvGujAeA+FitEDPsPCpguIB0OfxKHtYXLBg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9qRH+5qLFXYMkFOy27e95ghdVb0TsgYs8/1KqIUXfFrZZFRzX1WIp5ZgemOk3ehax3x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y7viCdcPiKCxyGHiZPq6ub5Y0QsRw/8ACZAi0DlcfGif9gFLIi0/BVlmE5aOrP8ACCq0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FDiuSfENDp+fNPeiXQCXdldF+HU54ZnE+mK9RzhxHIO4MGSmPicLDh34/wBz7lx1jHqp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csgozr25jFbEB5c1+Zejql+9aPX7iqwOQxNQ4KX5yfwS5yYY7mHL2D/u45w3RML/ALuA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bjj3wMQB/ARzLKvNT29RZWDJ5X9Rd7VRwL2+37lYqZVvHHj9zMKq3/zqVPd1KwD/AK5k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8SoqGy+jU6b60P2eIJkr/mRDMBLqhuvaStWJkbeAl1hlS7/mYoBby41Al2r69/MaZ8tx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cUu1d28dwC7FrlOD2sYYh8Y8+hNZoK9H/s2xZue9ZW6fk4rxMzACsW1/UJdAq34jKYoF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rt/qNSzaCpxgl49u9OZ2QF918V5r7B95g0FVfl8G5bpRjN5e4GwMsYcepZt5RTMpzGqp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HuGUFY2i8EpdnihBqVOmuTl47lmILEIB8z5LP4+IHY2hr7nAmw/05jlTcy4pi0xxqLsy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8QQB1BeBSJbjMCFnYpUh89wn7jcQA1dFZ/qDqFb9ptlM50uvvCS5bRx4f3LSCQXo5mVh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avhf4lBM9i4IZqXK/wARQkFkVxSCe8OqHNTb2wIbJFhz+IegMN+nnthVuzKiuyD/AJUx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YwZdF2lztr8ow7dIROs7uPioZj0vh1CFCHLK5YAsBLtjDg2O3qDbrK8iXfHyMtCVG6vE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qLhY7nT6iAM+G8bhdtExlXsg6lpT1BUmZqNVqCd1B5sNIXOW4tqV9FKir6Fcw4FKZ5n4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6jNTAdrU9B9IMu6l7rYfxMGARmNcB97OUVdL903SmUw84ecIC90qbvuKi7X7J6lHwf8A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ryw+g8ULll/qZpK+9L3ktmPc3qnl4n2TLR6/gfS5l7gve4uZzUwx7eXbM8sYlIbFn4gf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HMwCHnQsyLPwm0qy2AHxMznGTXK3XMtFIuUNjXz+Za3ujBPE7sgANDuLAmBId+QfE8Ao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HaAHHzUaXF2QZrqXcssND5x39GP0oSW3v6kPpxCqdnP6AUTqMgYuaJ2jaPZwU1F8hPZ+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wndWfclBQjG5x8My0lQtuRJ4Ia5QspXlhv6OolhxNJzfR4hC/qQ+rZiNVuPJVr7LCOrX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l1Fg1v8AxUJYnHww/ublf+dIbgY+rKFM2VNIaGPdmSUB8QLqjozaZH01AmVPyWwnSvhI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L81Fiyq/RFwp/SjztPtDYgOh4o36RhPNbN1/rxKi1gVgT8nmVjMuY5Il/G48qEelC9Vj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/dEo1YHg/wDs99omGHpd5/jDpf6Z8VP/AKlmP3LKZJ8ACzwsLV9PkGNdH5jal++O/wCY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5XrOhd/0lWHBKsLPq6gBcf0BxUXNZVMUzBxqw+XzKXFdfM9xwcQPH6gjBeLRXkP7lsVL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DcXwG8vdS+pG1CMJBgaUwmvFAAoSf/JYKjlr0ZioxZifEMrWYDz0fNRWoqanVzKAQvRH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fQQTkV17dvwTE4DRWDz7/US8nu7IcPu5btcMxNyy+0wAvS3uGc1J2MIBqQoc1d/J/MzL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VHqheABgm2KnYMfBcUYVsAvipUWWql1MG7vUteJSrDofwmMRceB+IGoF1nDcBvPWq2/1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FCwE0JfzUAGg03deYEWm+Fbi7IRTEu1v/P3LnLSCZf2MfEKzLyTMHZP8A/MejYXHLbfv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ISjA2tlzez/58TDdFdg2/wAxhUDXjHv+pjQvOT7THcCxl+5eoD6Qk5CBVjdwA416H+gl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Iv2Zt8st2h0Tz/ZC4LXSdZ8P+w6OWVilaPEfoCYLgfgdBhc/EaLQkzcgDiEt0VEX020N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N+bgo6F5p8cdSyQGDjEtFsUNlGkpauYMh/bP2gDqwOqQpXjT5S5KAVPmY47nO+0PG4Vz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bDX55Z/EAqwY/wBE5dL4nMYgCE8jTr4ilWQR/iBrJ0fmG1ah7XWYimW11xMbeTbngEy7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80w+xpH8zN8cB0cwBWTr/MfWlHNVVG5phsM/6lSCcWK73HLE1NxJ9l3RxNetCg3B+2Ts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MTqAfCZNNtp2yqcG2q9lQFcLUPsNMJ6q5T0go5YDhHAYD8RcOH5iLoMggPrkqWcDe4me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Ax/gSYRfdNHFMbYZF17hsNuwzTg1QUWzxKBQK4CXJueiGAB5pvxH4BaMGvvWVjm4fzCu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BVks4q4cASV0XMzHhMHcRfMF0df3NibJdr0nO4+/phY4FjvS7RMqgu4Yzn9E3Tf0mEfG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I/mOXiI7nBcB3EEp0wmyz3gpshXiicpFdvnqZ1P9G3AvmUfRfiGxWyaTpqCX06ds6jI3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kBg5a4lxi/qchzKtQunfUES3WUVBsvESPXixp5OZaMJ1XUM+bB9Rfi9kiCguta+iLSZd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9xXkhofLMPNJeDZPRO3G/iUQ8xQu6wQjoxP/AJlSzdWHuNKT0ThjRUyPkiPGo22TBgl9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jzMPKAJiVc9mb/EYx+r0uC5+V/4PqIsDpGVqsRXfATHW+W5tWzDidSdhEZ0jOS8KfuTP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/COockax4ZQGFgP1ZnDZHccJ9NYeI/qTT6McxMYBFu2H9xkhVbjDw/MIEWQVLAGvg1d/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cv8A86zylJj6MWAmk4mko+lYfMsWpdbXV8mPdRdgc8aH7/lHYNS45S/tKhoPA2fzMDsL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ODn4DXzM6Rfo5V8UfeZl8rqo5ejKfnwmjQcfvDAbjstTR3lLUi2Gh/l8zMpa/aypRDdB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zRZkLuY/vbTMO9fmA0lwIA5QOOYh7GN4hcEWsHTxOEDJu108g5ORxGyhREv/AO13MAtTu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8Hn+fP2lDrkCZG2v3GBba4aDdHGf1HnjLrHnuHDIBFXxBVboK6C/aWkaKtkV3mCORryU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ztkBwF4OIzbteWfsSysrHxDxAq9RTk7twxELUusPmyIl1NBr+zGkF1Z+/tcHmoX1VwDq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DUNV2nzuv5mAFXA7cPLF6SLjxOi8QOXZzlh+B2eye2uwnUVUTwESKBRSKutv7lQDYbj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7MwMKlGPb/8AI6nGA8HMuCsi3tY2zZ6gJwLlMsqjFdWbZcyrtf3JZ9aNT8TSOFZ4/wCm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hFQcJzHXWAbFDMmk4LoK+2ZXEK5WdP6hVSkofDmahzxv1S7V5R8wJ7Mu3Bf1Blgt2iLC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E04WIGVdM3Q+zUQDqRr0S3lNsagC628ECZzqksKQIGzi6T1+YZJ8gvL9lSgOBr55lYMZ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o8HcNsodF/fcuSpnldtyw3cYKSDSviij4mY1mRxiz3GamaBL/EHbbi9P7ndFYF9IeWPA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ygtMLGeeFUqrJYnyLthcwmG9E/bKjXgF9+JkrRs8vUSjRQwFwc+4jTg2fBiJSjE58kcK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7l+PUDeeDwjksMnsPEsI15F3/cfl5Xw9FSqnTZGT2ux9RNDkVZ4jk+OoAw0uC3xM2PKz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OduSQWrOBe5cjfA6Ya2FVPnBZ5/+T5gdajnImnUFX+m4wZWpYh8EeyExmS/I+8RZFByi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43thrU6yWXNphmEWtQIXWX7Ih+MLP2joZGyG9XwrKxRSi94m9LTDwQt2uXmfIrNL4YLv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c/zEyweGZSp5bj4aSqCjzU0Bb6xw8eGAvKtd9ypC9lZlRrulphTOWobfKsOpU9Q4A9MKm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6Dl7TUzzMlXFS5cUBD5fqXescNlpo9Ssz8QJzygdCMhKgEBQVyIUucYeTZGD6WOyDJ19I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1fxUvaTz13BReipkNgJ94lrVPmY6glRs1qV/cAflnyjcTCwKjJlPF/0Te0v9RZWVAQ4y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beuGMUl7L3FKPGwhLRpwnMxDpZmniWDyPwxIXMaM/wDLPMkPBDduyCYoaiA2FaEdeWn4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U23qrpGP3HEMgv4ml9wUsogxmf8AEdeDyRZGyZiyG4AohQ0zASmMVxLjcNCB4igvSHnA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L+rPuKfl/Q+gy5crzsgZyQEGkWw3KuZR/u39BYnkUrjSFTcvexLdyFY1iBS88qLdt4/Q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eI7ubfWJf/gf+FgTPw3/AJDv+YATr4FcVCreQnkf0GPmovgJUr6XH6ziH1ZnJCLcCzGl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fzAdFavo0h9i+YQ5S/nMUhdh8wmV+llr2r+2f+Q9Dj8kt/EGIUylvwfLHwUoWUrQ6Jzw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CvGscx/JjZ7y99wVH/pktusKbVoyqDRDnRWalSaypngOoTI5jeV4v+43AFWuOjol6lEK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b+ZorV/n6lfbqr9r7IkBB1G9v+S9fBH4PuzDYJGdZn9MAda2WdHF+j8sFLELe3k/iA4p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c0c/3G2YwD8qnuPBAxofJCMg4uTgtKHB9a9cQUQN4q3f+IUKBK2Rq1kiQuYEmYWy2mqe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dhb9pzTwSrsp9bNSy6wMeC2CoINWvP8A9nZFR2rFWb28QcnCFwxApVt5bfLTvzKylsZO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z3AA1hotfzKIc6+MkwEUY8S+hd0+C38sas2dDt/iNkyU7uonC4LaPa+CDJrF0Pbq6EVv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pwHIY7CgDeMQG7u4FgbcrNHIxhYVQdv/AOs0AP5guFtIHA8t/f7wZmob3dFPyygC1lOf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mFAdxksfvLIYea/UuEMLRN+8RrCXGAM/cfeO7aa3Shyzx5lsVuGdePmEq28zC2icGNgo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Y7s21ENkTaYIsIWVlGMzNSvQqwojFyli+Wq/bHhoPgsPE8mGLq0eqdz/owNmNXTE+5DT1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nePZuARzygfeM2KHBMDK9Fk8pcoSO8osHl/MqYLNLPmE3HH14Im1Wpsz5J0PDeEH9TC1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olF8lS9K2Eu8dT2mci3IBxBW8wFQas+4l8LqNrI3XqByhtw+7PQXyuGUpX+xCzsBy+OY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AobrC2WZ13fphFN9e48JzcxYo3RcK+acTOcOpc1dMYrATE1xgzFv7Y1tWK7eu4dDFyKL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9iNovCfvTLSLgQlqwIOYtABAF2i+FfaZkGXwuP3QxOyDkLlnUYESgH+UQewY4ufmYlib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GMALxQA1jBhniFceYt3dRB+ZpH0CDQUd0t/+gREu6aMvizvKaJefgmCLRp3Os+oWTpGe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icT7K/39B5+hwK6B/E3+X6FZ1UZwFuYXBRwStmjGz7yzN5SgZjCVaZ9ouaZ+mEyhdhxB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Ml4T7RYcgBVzV6P5lpK+3f0NP8r/mfvsp/OOaMKQcOWY1tWvEVp2kyRLTwYJyPNIJUIvw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4lptrlRZ9JXs6PtLo6CxNMShpQeGskKLomHrRWpBs+onP2PXENzFr4zFgSw5cRLXBEM7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NYh5sqFda/EAraL7Q4w5OYUsTzbh3NVxEWcyYm8svdxofeDC3VwWTF7YAzs+mkgqiOj8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qMmO0B+ly5l1CN/Au7+jgy3DiGHPMX2/0jbGzEWo5LMHxOZUb6Q1HaKW9EO8ZdoivCj9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DeGz619FlwcR/wDBJiYlWNDxDivUQxYVzR58hO/wHiyXBYXK+r9e0Vv0focuCCBi5ZiT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r8IvstBZZ9z8TYvllO6fwT+sutxvRtfgl09H8tRxFCvRz+KPmObt6kLTXghx2TM+0/g5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dpuMwWrXceUvs3VY+0LTrE4DG4bBittX3UUks6aW7lTZ5mW1OiXSovLyszaULb4S7UZK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L4jZx09MBa6PP+7I2zRyfn/yCms9GsLip3+JS7KIGPQcDKeaI+GVUZLHQf/YLu8LWGyG76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VX5XqXLuHRl/EHT6jbp3E/Xh1EEKuWCC0BarVVYnpv7yicxAPLcHOiGGTkv8PiYkxY6G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3Uu1q/yzFvocCGAnFwCRt8r7R0M0ATm4VOV4EbrLnk5lDc5UTYJZbpxLOgL6fCOD8wXt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qUDnevKX9RkT2Vbo/MXFOLn9vn9Svhacg6D2/iJwmq6PAepxJb4jEjbUEJdDjWUMwlfk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rV9yqKF/usD+RmR+V6v/ADLKUeOSZ1MY+P8AhGFXAHj1cCACghtBhrtWJmlc17e5RxlL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FzR4fZlyfCbflqFjUKng57i5fwwdxkdaHPo/3CJg1kvk4lVz7QbMbbMJdEnCy/R/mVQ7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2IBkPuIWPd/8ETFDnhKP381/gA+Zkh37Wf8A7KpIKw397i2calh95mI4xNHn5Lx4gapo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BbSznvuopJAefC3Uduw1Qxk8YGsZ7hVR6TGuFHyi2Aqu4q1ilhngU/JGnnrPc/EMQWaR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+GPmeHxie14TQ6jatO1wnglS5f6iBIHa7Pma0A8LxmVbO327ZlUToFSwTK3NcwMvtEjN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pyXkNsBhrkfmV6tLhAF+U37qNr9BjJrNwaB5K8ykrNx/My5W1Dr/AOzMoNCi4wyz94UCj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Pc2PrbmXocJKvVzHDDXm40hb7b49MJiqVlzDDFhnxGXIL633+8oZ/EEVZPuUZ3KsNTL+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RiYQqlzUEuiU7IZyPNxWTzyPxEtYt/4mBWQcFv4RazPJv5hpWJ6CxRA8J4fgwjxObFil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ssv9QQ+6qXfkngwtFDigpVuzOYUvd9L5gb27QFKnDvfRNS8sYzVOSE9wZ+AsEypQi/Ky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t7t5hqOz1+6HlAyvnMvb/wCG4NBJsl4bW+Hf0Wagreia1XA/BMqz2cf0ypGjpPowmAjo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xOR6x5lZZs+UtAlEfv5DohdT/PEVbWu36ObhlfqWQawJPEifmKC09fyjcm59cwia32JR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kYBvKNo8tzeWBeqfljCt4uebqP8AKZ3OWCB6FbkWVzpkrxGXsGJLZroi0QuK9R0YbCgL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6YpDtfPMblQd4AlfRwMJsKqtZE5j0tzh5jwvgit1zKIVPyhfMcw1OgxpW0xfE4PaMzuN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IGn6JgzXLm8hO76GvofQJYbhS3q5wdTLtyxzFRxinKwZdf8Ah+mbmZt5+jH9UGW/BLG/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MFnUAriQ42/j8yheR/vtLjFjwBR5VqXe8Xp1COtZ8WmiqofNsMdNmKKefuSusSoYf0OB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NxZVVr/bX7gwpbR6hrAZOVlyecTgAh4P9+Zf8LL43LMRf/hE8C3v0NJUymj2PJL2qtRX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tiONRa/EfP8A0gUOr/Bl/Ey5HZfepQEWIPIFVLeWBmL/AKS8ds8ubipWY176gKGM+tBKY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C5B6PcpTtg/7ExVhhzXfxKLwA/LDGAa9ywZbb9M6Ag3LgP3DgUWeWqf4fiCpBbbiCaB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zkPuJsD2xcQLebH9TPb6IMGrM0MSghx6KlQgqvQWWZa+0I6K45W6x3G5sV53MC5MFPEw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QJ5lILb8j/cboi+Qv7EqQlEq0H6jMuTzFv8AVNjh7HgJkBNosfcQmUBXA1x6mNhH+BA0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Bf4IsvP2T/qVONH4py9mU45+0QJdGopwIDz6X04+0tF440rUw5nNU3SweobGxmUVNnC8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fxLoovjcu6UaOkUK98HzLwJM2CHoKlUxf24g1w5XXAo7cFrXj3BcUNyP5P8A2AdlwFku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fla+Jiv9n3oa4QKv5p3J/hn4gvuE/LNG/mVCXMKImxdOvtKXMNfMOfGpRVl70eT1DrBi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kV29EaRSKYfvPQ7/AEst6XgxJmU5xBQrV4XHiEFmsl9y3nOpallAdB5XAw5D3HEFu55w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Q0Ge5lw48kpB3mZZctCZYOefAjgw4kY7zftxKoHdqzmV4ryL+IJyPJMhhLivU4gNWGXW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P8XfESUg6XXoii7EXM9VIQsPlqv3Ddcml+ZRcLZBpgbo4epQZBQms6ZlZloi1Y55q5VN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w9zOFJlqIfcomdyUZnxtUsnsLamXsBuy/qATq/emEapIJzPIFEBjD02XNDKhPX+XagC1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hgng/AgUj8Cc8PkwKPkjAdB7QPtDs1/jiKDbmHKc1w+mx7jzYYjBEbTzR0pPxP0W2cN+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SfumemPEbCEyFvxKJVyrD34iKtpZioTmWtUDYnEcNd38iUbZeH+AOWdvWZj/ALtOQ8x8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mKDx4JQemyYVN6hE5ImJhjK/4YO21pFAw77eWYt2PxGWQwmRl6jnjyePo7riwWCy/hGf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yWF/lzGyO4qoi11CHwSnnmfgZSmv2Z50P8f7iKQZUfKEdr3FEXzj6Vn6iqbCyanQ/mG/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05R0KRZQXKM7ZujmceKwOOYr2ir8TEczYuOzLLeX8n/k/Td3GWDFwrqH/l1A8MfaVJ8k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XOqQTBiavEyatZZzQwab+KmTLEL1Q9zxG0v9DFXRD7vUs+oII+4ofQc/RX0pERa7vDwc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Tn/y/R2l9xXCMfEKtZLAMr/X/wARvF5JopJQ3FXafzH31MbQbHrJ/Mwb+7i7W8YcDNS3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s9AZ/iY4AcjyfN39kubTa4uMVkOQQy1kRNiNMVMBvcZF7KhmnNcC2GiVFLyqMAfyq6hI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qjN4evEWNuH4joqbtgj10Ll+Lojic7P6QV1Bv/eqlNOWR57l/JDoGMZV3N7SFdxui9U6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cZ2X3KnCaqC9FikdJ0kzwir39Wyh9gEpALyiv4AomEvJEV5Qy5pLOrRBoEupyi03HGNk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PHCUiDe6SvBc71+IQ/kkuxa2GU0e8xqZXqfV/wDJQg7wGowYuILB3iDTGb2SlyuQHmEf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q4gry/Ilyv0feWMWSyrYNeqP1Mu7VNgT7lZPTvUo7g3qY3DwggofpGhFiLeCp2pkrqv6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fxOyVw3n7zYS3+DTMl2531Z9b+I7uhfL/wC/uIXs+0KUb4S/iIbL9OCUdUuSuLY3UFG1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QOT+kb+MFfudsZ22QbDgu8y1SCuD/wDSIDSrvdCGlU2ZjgDSA6920/PcBQ1wKr/CyrQs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5ReYJ8Ms/RA0+8LBVsLhtSDDOQ1+I/WdFX5xEMiHcU/78yjxbGQPKfuZLeTVDwwVIzm9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+ZQvtspY6aWxKL3wKVCQyQrairy6I1sOxCVYqukdhxZxF/YRjLUcjAaLxOYYQgYrFpZ0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O14Z2hes/iV7qF2yyq8Gn9SzBOwRfRMtVzKUOEQcclwtl8ORKuwubbhq4F5A5iENEYk4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QmcqFAYEyE28xnFoX4jvJtm6uU45+YKqzLlUbd5mnP0gU56G5ofg4PbLuGp506/vTzvl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ZLnoPicr7JfuVuLEGSfaX9Be8S7JIWET5gux7RyUTsgm48VG683io4ijyE3TJ+zMxrft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xpnf8r/7N6BCQFBDFr0RX6z0TLqaQHbhn39DvMmKFzQeZzTQe/Mxl6gCDRL5DGjN4L2Q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ivgSl/driNAy8RWJ1MoQXUFN9S+rncPwlNi8MFh5yQBer+GFmXmXzEOdjbrv6L7I+nj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TD1Gp4XA8ofcwp/rCa8jabHW2Xde63x9LyOYoQLrct0Ap3Efw/ln2CzJygndEHrMq3hh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gCAVpOhgfqNyppH6l+305iuwGSSpbUOBvjOVZ4Ljyw9TnJXwEAgj2YTVh0X3ENgOBMVR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bX0Y/S/ozPUOVD/0stLFsepdFUazWYdyqYA2y4VuGpdsKOJgp3OXGGJ7IK+8M7zG8dQN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ejDaz9OYMpOIfS/oItTL7nnGBUCcW/5L4lP2P+zNQdxoP/S3U2hHSiLdBtYCr5rzG79D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491KIlSu1wGYltXg1BwjGoorEEmvCq5Us+E7faWDLaM6OvzLu7tzfzMCXBWFfEBUth0qN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uA1MRXySg/mbX7O6DqCCtLs0sUN2AQa+8qu2uEYLsCqRm/MHcBbH5nBXRoj41N1JiZnq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4tckExctxVXjOT/kwFTHCzLjLc5v2SrA5sWfubTzlj4iHkbFFmfRPLuZmjyFy1zDGUH3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VB2RHZcLMAVvAZdSsL0GyfMSwTG7vMp2XRu4UNZmzn4hKgFwQ89MSyl26P8AEERrzaIW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Tdy6YUsBZVSrNXREuEaCH6D5JoWDGkAhDC5rlUKjd6WUlT6uNwg+pQBwjkfcZmz36gO2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WCfioqq+6KdEONPtLCnHohkKq5Y6ac8dP+BhDA9gGpwtvqJwK9JMxDki4/e9iI/ulvR3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xxZHkB6nPMe48ANWLXdTN/Bh4g3ovHMn4ag9j7lUoVZFefcuvuzg/PceEAvGom0I8RbY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AKW6ViDlPKo0J18A/wDZ2Hw/J/lRk/JKuVh9oG4Ab/u8pwF0UlGCfQyhLaZyR9ce21le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XmkPiaes8h9oHxeYhyfc01z3OQvshoEcOf3K3+SPafM/+xDsfLPGhrulVkDp9uCpcfln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L7vmJZhwXzP9LCjV9/ojwt95/qYjo9EuJasDtds4mEDOD6UBqlmlQ3nM9AfTzo+nEdbl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sqhwp9ozT80jz5nkJi1+odxWjzGCLmGFeEq99meYrZ3t/EIQG6XjqOh7bjAD0k2yfaHR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kSqjIMNoFFrlgLVPR76+I5aYghs6yu2bN6m0bRSjuP2g+NWYrzB8y/yT0D+TyxVEw8Es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2byV9iMz/VmdJLsXaxdyLJtVtyy9sqdgmfR+JxMYWPtoPD/rOLjcsUXitzA6mGpcsor6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ADVQcwsFLNpahSwcxQux+JjIZTxDcThwFZgys2klQeSm/sRkYnJ5l/SWTEtctzFJSORB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DO5goPCkyrFpjJOYrEX7zTLScsMv6JEZcu0/RbC4fS4v04ZEIW2UzAXR9PtkOyMyAgmp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A8zHd2v2zKi2yXWEZYwxZTLfS4FK0iVtZ9Ofp4hOI/8AhefpTaJljaoH5lzOLgWlfglo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Zv8ASjEIo4dwnL+j5hMkMpWdEpFZHZL+ZHcSkYzfzBsFbNVDKDsLT6i1FtWIHcTA9AcG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9mF98aXN8fCideJyyyv0NogV8QmJYO9RMF+tktq+ehMuR7J1fO/tNRD2J1N9mH/CyqWv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Io/mZesnzIF/Yy7X3mDLW0WC9RX7PcEcPvAQ0svy8+IZ22U4/gi7qna5Gr6jnQXLGRZO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Ub7TwuOiYHf4pvr8E6KfCONIRbmh2foJ/wDFJq0egidv4JarPGo07Fuyo+T9Iv1QtAZO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M1lkJyxnpRwIlq3kkmyf+arF1r85R/1iX3aosw5eVTABDzh/RBq9VWslzsolrr4Ixn3C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URUqV4S/S/EG7v71FFOvid8//uR3LXzHQqcqXZ8Je1NmscMEG0nuCr+46lvmAcj5mEup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1pv5w/38QTxenZBihfvL8mpXS/LKHOT5geWOoEcOJwRusysaJjoiGMJXiFXaKJrSOeql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uXU/O5U+J8QzxCeycTnEbvEdSs9E0CiufrvgwgmO47uFc/RbuXh6+nP0DxDMcNVj62kU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YguPB1LG9MdEuTigsY9Ku4iYGPBOY5c7ibfL1HGZcqbuGDmBRHqZiH5MoUUgG3Z/GBb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FQAWUMPcGyVpcYk6OHuGRHIyoXirIN1qZLyp/JPtEbXUpGUGbk6lDQ3/ABIV8pUkLSvL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Db0RFYHWdXG8T6sVEd02dUe4fk5K5Ib7qgVrIPYRnLW5/wARLeIt+VnJY6hpekwPkZCH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NyWuWJvUBf4Kf3AxnA7qZ9fVLx9JpAAVHyeIVMcIcY5lfSFUFlxOBoVN5tOMGZgOW5eZ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KioDu5pnpY+lmZb6G0OXxBKG5VEf+YzBB13E8VBSZYOYjY0xQYF3MfQxBp940MJhTlD3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pvGI4+eHxL3SjuMCOyU/+I8i+0Q6f2ibQGojxCGM/TWcf+h9LOZi/NHmMX9oO4JJKCqb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R+04lQ3GP0PrpHhCbGoMJ5Eo4uWcZZsS7Vh9z/ZmTFYCFQvsJSxkangPhI1kHwhyDtbMN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3nYLB+SY4D1kzPtykSYPmX8RGPjQH7ygs+0tH0fHBp9kYNm/U5EhjqUaVEqqxNRtRRP9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fqI6ltBVnl8y+8FwA7DWHPcaykm3q49wLUavRLiOYyir/ipTYuh5sfmYJWptWLGGSwAX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IK1CENMChrUxIazmUdrlnt5lAbeM8h3CbYVr6G73NEq8wMQtJKqAG46yjxV+LA3Cel/m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WO6FeFuAc7iEu+JnhKaiL1HH/QJ+oAv3I5rP4laXZLF1K2wSyg8xqgs5eiOhba+JRlic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fMrLi6hZjWIsfmjBaAWvXMTV9eOL9PmcavLT8AmnZ97/AIj3H5jt6jUp8xtkVxRQEq6Y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4x4mbzuZqI1NEpLvLx9Pb9DLrE8JHwxTFdRLjTTfn6H8yjzHHMbOPpnPEyzOPuFnh9DM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xVSqmIZ9TxiQMkpCGNwcSsQrqYnEoqLTN9Ibj0YnoqVGZswruM3uCZRYZlABvjzOax/U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ymW4Bx0gFOAJ0RB6ZY0tMPMKsFA+30E5dOSFx7NK9KjsbIVazMbIpYx+E6I8cVZWiKwt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JsgbgH+AjBH0Ka9wRUsYQ01LEfcTeXA3u8s8joYr1nUoEN5JiY2GAvhdTFOSY5eY6OE6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NS7E4IsZcDRL8Ri439po0ck+6K7BlTeJre4BbWF17qowWY5agVxuFxVSsp7itYn+nV5IK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6bl94bjI+NRbPfuWZxq/OYoKz8zPIrzL3PmY6zMdfKXNmSZVTAIIOv7jLDmKjXl38/xM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Ui5vUaCm4I/RD6VDdBmFhiVfMZvLy8tLTM6goXLoma1RiYrRKHOrJTCm5vs8kdiHtH+J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LPcR9w8kfHtzo+rUEUOpbPIw8kRihE+8JyU8Eta+imCP1PofSiHIApS6oZlnbud7D9Ra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Yzn/AMbj6B8Lic5LYJg0WD/oCs+8USl4cQ78kM2Slcxeu/xhDLIckEBsqqAiLH3hzEt3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Y+J+kbVq3zmfqMu5JY3gvmtzbWczynaz4iEU2V6iU5RLmOL9ZlZJnmXOTxB4to4vmbu5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8UqegBNoh6rbUBfBU9ty9N4uXeYgzi/nHYwLT4wjKVxcyy+ktvUH96i9icqhv7E4KxAh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uGTZUDOC3mKnyRE0oF+k966Mw8FyUj1TGkFr4O2X5NKNv3/ScQU5KXMYvZXC3UUMRbx7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6C/2+IvChs5sbJiYlp7gmFftH1P9TXxOYpckWBqBz+5llQ7SDnMGor0qWdpWrYABUGj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DA8TMBXIzB97XF/lnHp7jxm89xYA1biKF7vUwtRiEjKCEIGwOf8ADmL2YMNLBLJFbBFM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HKv1LCHZGR0Iy2zqWcmNsQGv2ahgTji/Mw1wYtzCARJUEM4nTTAn9nEKKOuepqXyxdO3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YCtBD19DJH1x71T5j0f0QHR9YP1OKndf9E6xUvP8RL1riV1Kn5TD3LxqD1Ll1MMQnMzq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VRIWQKHM7WnmVpa+IoRWo0CpzDIt8GMuyjuD8vE3hlccynn6FfEea3CyrvqKilu4K3+i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dkrIambovzM+gP1HjHlGVsv+kK0TG7LLmUBcrp8c8YugmOL8fQvumNJcDnCgzqI2uYcI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tcB3CvIrK7Y4N5+fEFFko6moFmR4jN6dwzIrj+Uy2OmYhHyZIAu2omkI29stK7BiGaC6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TaeR9xQjsJYIArBTJr4R+JVjBl3Bk8l54gNycXLplA/0Jd3PVwQb0HjuYAZgcn0OBi49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sTAd1MwOU88iM0UMjACUAxNXhZeEgq3iWXJnfgmn0yR3Uu7/AJhYYJ+6GW4irKFW+Its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E/d31A8AR/oPyOZIYSVw7CGffEKY2jWCm5uJ1KYdw9faGvrZLPoy4OJNXQeZl9mfMWIL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DLWcOaE23cNmPdzL9xGGDd7/APErVE8xfKP/AMSjmEYQio/8EIgIZuZ8E/f7ilL6YG9y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PGZojDm4C9xhGP14RRZw7VQAwqh/giHH7fRX2Z0zNu4F2hpOo2z3MElmp2l5Y4hycn6Z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MdwhbmOytwSx9JSsQaj32JSwtgYCZmAa4iM1y0XxLNg0mnhgq0zum2aLRyQSrrbFwYKxC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49MolAePKUuxzCu2eJhcqzlh4BjPiIb+XcdjkRd0wAV2aajqOC0CkpwXVymzQg0xb4RI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tRiu5pAu7YgUQ3C2WdS6hXhMO4dTMp3Mw4HTNuZm8obhTVOlXDmftF4Zc+pdA9w1rgwB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FNcpJXIcANHR5mxjMJuzf2jNF/gRGbsFhtGRHkj509/hZLXeVZfZj4geKiOma4CW7kPP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8oxpwXjiaABRN1NJ7OIcYY1M8tX5j/hGOFSkBk1xUxyWcHlmMxSGaYl0wnzLGlUVBKdQ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SxW15gb8mh8n/dzIClQrK3arc8S1ORmR8t+0cbpR1gC3Msj2jSeJkg8PiOyh5mIHhHQI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FoHxDrV8t3APjoY5CsU1M3Jb0YUf2v8AUybN8pHLm+IJBVnNTFLfGYZ/OIHFVzMS+rKg3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/wDEdVuJdSiAhCxN1D0oSPJs9RvQJToeI2cJWtADyHvwl6JZqDUFeKzMAHAwG6/cVdEP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D4lN9pLiCECTg8IIzJbdQVrDfLKYryyw0PEvqRdQuvcNoX9wiFXCtTOWfiEvWQXjmZpy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aZxzDzszhq9BEbftKgV9kwq8Y9RAlL2blv65ab9dsyyyVNQ5VHqdr+IZwEwO38S0sjU9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ucyJBwO7y9RwSotxlphw2S1VpvuvpUDuiPcBEwFcwOZVl+koTaSyxuHCaT4D+5h4IoYD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UMEthBoBQy56iq0tyT30nRMQAwimbseUB9KhlVfMTeH0i3BfnCIrWVg20vJKfV6fw+4r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/wAh3+U1dooJmMNnKIgwvci8HFeBz7nGYqxQS95YNQ2p3MES5p5N1BnyS/p9DQ6+hF3D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qYAPMDdiffYmWa9+ZR3G/RVauU01cOBcqRcxes3giPMbBHikzEIHEQQruRkbG5YS4/RYz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f1pmCZ0X7ZlXD8p6pmX08THsvDruAhFOYs4JiidZmoKu93LvxMD9MwfRZWyJiY01EQp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MI5cdRhCPx72nR+vpPe/eK8v3l3L94m1lLfhHT6HUfpx9M8x4+l1Wx7vooI8e/1AsOWZ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A2jce5D8BDZwx5Zuoxc5xEtpSDntm6jFoK1UqLBQ9uYpoVZOjxAAUZuxzG94tNRXpKch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bir8Ks9LMrdVlceyXIiq8Qbmr7wRwXA7uWDdupfPKI2Smm6IIqFr89R6Wc+moUi41oNc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nbVls4I55NEFQtzwNjc1BOQftuDmwrRG+LcBIuxFuo1AeiCV6Zi23C75i6LIYDBKbgt4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LxAn+bj0FZu4eTOJgMCYHauZ5V/4n3pmDiZKTMYy01EcVm0txoVkQl74LSZsCxH4hUnp7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zOFDTEYzW+ZuoX1K6gbe5rAAQSWvqLBfwcS0UJIqtdxE735hjDIWGuz+4ZCeBKDZ0eY5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1XNDCHUXsMTJYbq5jFZgO4hnMjleJYCQAeJY2Iuf8qaDcXvTuVG4r4ZmcMS7xEq3SgUC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UVFnSQmg/LmVBUcEcJgE5VCZa1F+WmrgRukNZWOKjpkIvAVuJbsQdTdlxDjDDbFVyyys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55lVVF8tw3bVKfMZZO/lB0UcRrtAKmT1d7RMQvdbn/yplqx1CYnSl4qV6K3A5fI6jc5R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zk5y3G9kYguWu5jZm3E5R0Y1urmBaRhxxNBw8oBtrwJ9i3KswUwGQ8hDxCR9yyhoUIuy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7ylhfmWtF13cwCodFzgTg1TLwaOJyF0EsYy8PcGi44JwA+fobEFoQFEbzyX3BTL/Dm8bl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PHmamH5jUaCRmfB9xMCUKEKEFhWYvxFdn3UIxu0QL8rimo0xZBPsSgAAar6L5Jk29r3B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1iou5/leJ1tL/SMU5K9ziBeovTgOufcfY6zf1M69nmLCP1XXzNedT9pel7IbktFymG6Z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OmW4lZ/Uxb3j8ZM2uLy6jsO5kMG0dg+Qjfs2zEnkJ8LjeiUQKKXufKgj5ZZfIhlH2uoF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Iz672u4bDtJf27yk8pcZpjo/mLcGLrEALWTH8X0ohSQqTFiUn9rnrEv930DH/ljqTj63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l977z9p4gMSxw79kosS4p5ju+CFcThJzPSLtFyTkwXTsQsoXmIP0P0B9C/Ec8RMrofP0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/wD6C/n/AJ/8HcIzV7+hnXLJPQSspivED6imiGULqrhoD3l36l2AeUb+IlbCTUqKcr64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iqszXgisvjpmBDjZxN8XJ1CYDyi23/4gUdrd9QLieDUEDU2QwnLZMBbUqnhmcyC5gPXK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el9kbEucLM2xEl2DWEXP7MsCvDxBWrv5iMBbm+o22pHBt4uHbnU+0Oe5buIrYcO+j8QG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npO54cEcnbRygu/TDLUMvLmXqoqPzNVDfeILalOZRavgZhwO0GKrxM9z0XLXR8pgiH+Y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v5mqFBZtKWZhB4ihPkYQLoXFWGtuTqXwsYfMrEyCKG9wUZh3mc5ApalrtgW1EYweUdlr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IV5Hlhm00XUfIAcS4EqnHMKSziZSt12mgD0l3CiprviUYrmLns3mBsIdsEW9KqlTQXZm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viUZBQ8xBdx6S9mrQ9zhhtTvEY86YG2oYS4Nb+0tH0w4Zcbdl7nsRtr9twQrSVmGSXDM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5i9RzXxC0hwo4hfAw8XD2l1QmLULydolFcjGsVfHEtWveJT2nMblG8xQ5A8QyW9vM6F3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pNG42pRTTUytUr3dzHANg2t9R2wURRJoXzctbKAKzoSjjxlxB2KCQHP0TALA5JXA9Qv7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VxpAslvExszb1zAL4hd2eiNKXlmMChhhhB1N/qC0M9yxXyRxob+JVdPiGK2uCxnCW4DE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q5fjK8XKa2HuCIXTcTQomDHfolBWD5IN85YwQGXuZCPpBYS9ruVrAaDcdDD6B1FRZAm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fcRtKFMgnxaRGz8RDElwA8xHL2OjqaHhU/FizGWtOGftCSVM8ANpZsHfzHzZwUo11si4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pZP+bmc7FGYvRR3fXiNFA4gmLyH4S96M9Sh7TAGIRNKbnDZKznbfuIrD4/olPL8zbIZO0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B0XwITuxvtVM5L0F4ldy0KsYZWpwC58nmCqBdN08ML/qOZghiB2G3Ry/aURBJ0MRPgI/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4AQ7TbfEKEKzxCr1+9f8An7higF0v0QJhFYmT50zFt8Q/bBOMTE0fEFBWbhj/AAytayyy5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pgWjC6uZVV0n8/8A4XHKNGpcX6BGXKTBYYao/FXBV0iulXMxBnq41rfDELDZHZQKxLQa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L2hGNk4/8CBFojtE6DLPMTNwY7hH6i/y8/8AoWfnL+hjCO/pMQ24iXqmDhQ+pdS4iUyr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bdXVajN1wHC5i1+S6mVAfiIsSbZaaDlIHVOgRW+UGWpWCPLBUDKk3qgvdEtVfklUaxFe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aaFxeV8NExol6lbVxBQzdBvbe5ocXcQtsvMVgeAsVKBTqWRdNbmstfUaMY0zI5GczxxG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XTsgLWsaN4lnKYZJwTkv8S9Fu3Fy9GNB6nILCV3Bf8xiqocRsibspGqzW/tOQYYzERU9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8J+OuZUDyuX4Q1EyqXBLztd1cpoC6C54BdwQ2oZhRYNciNXgb0bg7IOHBuILkxgVLlWp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xqm3mqy4wC6niVb2cJdg5UVzKYIaTSHCCdms1xEtktKuW2MrozBE/wAJwPLN4jdAAzrU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OZrV2q6mxPWHdWXklr5+BFWrHqolvVSriupVmGOSpkHAcjUqHZU6HxORAwJrWMV6hkEr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4B8eZvuGMj9miAyiQSl4nPRfIvJ3E33CBiu8KYJZNNGY0Swedxlv4zoUnmDp1MQ0ZVMa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E17AZV/iAFuuaOITLzdPmcIKA568GIp7agl0NIcy/auol6dy49rwUuorGoqc+IU5oPYn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n6K/NwESB+EqIYi8watfM+IuuHFCBGa55ggSj9wGxbT3KeuFQYB6EstBBMDA2gWG7lAs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lRQBMpWNe0QiVi0JWo2S4RBxAsXFSDjWIq16lBOjufftMXWNWwvc57NkZp/Ca5vuWfmE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zQ93KGX8zG5+cdsPZGH+Y9MzgL03/acn8TKKiajDOJXNfQYJ4ZRpT+55meCBWRMTAaM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Pp9JYsOAGxmFY8+HSeAGdvcNMzsYhfJLqkemrnv0dUU2c9Pc0pGB0TUGhcek/mAyR9pQ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V/B0R2o1lMuJcEJcg88Rj149zWSDZwJ/M84QZYaM8CtTdKA/xcdLdiz8S7MsWYD+GUKz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pghZ/uRREzmNSjpI/WGodR2TP+UUhS5AT8OtPUSA2Ta7vM2R6UPs8H4jtjeIv4/5Mz5f3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Lo6hfIzOlR2/iXrr/MQ+BqXKyxLKlITeJUuc/MV3HGWq2o//AA08rS8RYZlSiNpSwbFp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95YMsrLJ9rKGDMslzKm8QsDK83LdxaGV/GbUgDG5ZwKHn6H/g8/rCuOhLMizn6H6RHi7U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+QRiyjrWjB9E5S5ploKEM+iosxaKcVDbyDs5g1jyigE0viESFrFjv1EiuwOIphGhOZbV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2YTHrRMdhGkBhezbCb1Qddxhlla9Eo2UlRe8SgJb4qOEKNzCu60Tbt8S6A7M3Nhv1gGk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zCiAF2mCYnBSCpcaHOYcPPQahKIivMXBepQo7uFPJNbQKMFwa8ZjV5Z1v8kzJZaSsQqm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AOL7/mJXvRbuJQKjD9y/UpjwSgWkdZmGK+Z7j0cRvpbTrxPaXicsbLJNMcn4iXYobilQ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VMDOL7mE8iiHqXnMPsOJgSDpcdYs7eIAtJ9rgwdWvEI1C8/aAVxYaZ+Jfjbkyly/ZN6Ic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UttDwbqYh1Cl7irbrdsKT7AQVnfiG7ruWnKrEpz3YYCar9swIGpfW8LAGks8cRXqMyLp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dJQrvRhanKR+5mSHVZ11EdmCHbjeMcwA4YdIgNLjiEwWjkcysvKZROFOqxpFcWa26IsC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e80U+XiBC71crUw8E4KfiVryZ55jl1LuFjGLlYGu4BcGIHMy/qWFD7ETRV4tFmscsLAN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UxBYTm5fMsuqIvLqUZYeWprcEbX/AJLqAWcf5ixdTs/h8wj7VyvREJDlA10Rw5VUd+SY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mBrcDiB8tFXiCrtBqNwxLfESbVe5eg+UTatwj4HMOqw6JcapWXEsaNuYg2ijOimrYKWB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ZzGjGkZatpWZm2Hyio2I2WhA7Gj7QqnHEUrPG4L0FQNtNRIbHiYjaJxErCtmuVqCmAao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+pbc2CdWEjnEDnpKyq2/BHJ0qgvHVz0Ers8rIRTjhtEGDWVNSweIS022TIZY/DxR9F+L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OiJ+VYLEy+wFbppf4lhd0+fJCczAgC8z/wCyyDKMHwlnEb0ady7jJbmYVjBALPxKYNde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fmCEx11BzMQ1b9zlHmqX2syk83czEwfJ/CaJkFI8x77v/wACVZ4gRLvHccd82DUHV2FW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uX4mtOc6Y7dMwvsuIaRHxrQfzHcUMYsR+5TXvAkqG+f9ysckSQ4GCcYXLENmt6l+Dn7y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Pq1kX4mwLU9sYr8MtvT+n/k+jPyJllfRepnuBmPot6houCj0GZQOkLSYJVRoxDctJxPu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szMTqWvUVe5mO/pcv6XLly2d6BURB1zDcc0moNR/e5p/4YL736IYPqd/R0RewgBqJcpE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mJaIKZxtYlglulqUhMp3s7igllavidaD7sD3GtbYQKwXfmN/O3jiIKjkYtnTazmWyeNR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WUEKzFurhxECsnVy9WHRhmVmZLlFCqY1OhGJBTV0S4MittwFuDXE1bC6uXRWyPI29kNS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4hbXGjbA7axiXRzrPUCN34jnkrh2yuLTjWocVptt8eoZ9dPvGK3li9oOBolDTuQr+Zgl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MahV4hDuToJSeZzC33L7ss1AOg7Zuie4QtW2t4hnNjxDPnObmSbAdSgRCyXt+E8xzJ3p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j4aCyUKxG5Ys/Eoq/wC7mGo26hjSk+yKss5rw8zO8ASwwFzEq6nUJzLV4Wq4R1GXMxtq0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d5SZbWftCtq+xuHDbqaMNEfLA0RtclsWTGesteBfmfslxduqj3I7CKBuFVjEcgEMuK7e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QXCH9xQUw6x6iCaGoEIFW9XKOQ/MAppTLEKIrSmvmEBfq5PllMNgeoUttOIqCmTMopSt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ARmYYjovc0NoVo9TALSpyHmoDgr4gBge2fiCc3oQSCuPcarlcJBl5OHiGUvTakwXkq2Q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inn7QzQMYH5l5FG0MPzMhgitwoqr5idoxrEuwiDFG3pFIsGQcTTKRS7HqFItpl1SnvuW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GNm3eYVq1HE+FBZwamOc/mFsFBtqLpl6IZRlXHcsLB6uZHJi5ZdHiKdrAUKFFT0wbx/U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XKs5xLhl8xKmcbbIFM09/Rh7IxqFunEUWS7RS6uZCCxFkL/fBC1DTKGVs+5iUFdUcymC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MpjFRHnExhln+paPPEwu2mZZTpnqC/ZN6mAG1FHWJZI6w4ZhJpzXoi7fTLL6aV+Y5+i3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w/cljY0Dr/hC3geH79wbD7SgMrHcR08ttuzuUTowzC580mBos+5xiovKmRDbvk6e5X6tB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N9RdwPar4EpDcd48vxqM397zu1lPAFmcatOJ82/r6KiLs/uIbS9Jft+kzDReU4ady5ra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If7FLccZRHY0KLMs1Kjf1h0dwXOTPKA/P0r/AMs/I+iy5f0Wly4Fr7fqJRCrVIYIWdQP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ypseJnUBQxw0yyy0ecvoQi4jaXhFMwFsXibErkFMU4+hwq89n4mn/nJrsScvv6ncfpZh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/TZCos/T1j2dEyNqqio3sfRDCq2mviEAmmbC+IZY1qYFX4zI56ZldC0IZVhmY65ZsM7M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RRxMWDBiSOCDEzxcpyX3mDRIm1AiyecblPUqbY9z3DnqKgZ5RDCuNw6LeIchxUJdKDlD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amFpA6JUNKKZluxOKBcOxtmEASmWK6ZhWPCVAuAbTH3TZi1RAfPUCQHUastMXHwVgNWP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YjAIKqAFtHdumVJ5ZRQlbecTARI7+1TTEaVDdirNweUNMHY2riWiq5YIxZK4hLxr7kTN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Eq2W+YGDvdGCVvgNx5rhUTT12ZY8mCY0oaQOkvMSXeObliJgDB4mkhrb3BoCfiDw3MsZ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78hiuo2QPlKbHLHEx14rJmcvDqZZVqh8QoQojgIOF3PV8CWuqlx2hyCqYGAje8Gos1wd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BMnDWCuJoAue0Eu1YIVnYB3DBheIAAsOobKW4tFTVCYYrH2xmpXAzDoz0ZlWx+MwuNbN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piUVfaWFhqEfNwFHM46he6AcX2RRFY2eJShE8VEd1YFdyx7GxeY8eNdmZY35uINhnj3L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RGPFLCA/iMzUW/Ec+0OJQIx6OmNTaI7gTBgmCk2zkZZUWVDcH+UawuRtwv4YnbTAsFcQ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ygvnqPWIdyyWDG4d4MGq84zO99pLBYV9am9gvUYPuSBqxVxebbEE0VwaZrA8wpjqBKlF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nsmSDvDZ7mQOG/MswLep5gFJioKRen57gHiHFFKPx9Ji9/MEXhqbvp8AED1mY/IY8vcI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CpY4tjMVsfo/5EE4oVyJzT1A3C7WSNENiBYdkaCtDyrLN1Oj2MGYuVbEbfwjRtQ+Pg69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xTjMfcS6UBh2heERAu5wD84GvshZDqR2u5ou5kC7mssJVh+psOph5JfMPWmWVALjpA0D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5iXANGVb7UQAFvD1OBjVVlTmdVpdKsnBRA/oEgZ8tXPL3MoRDHqljBRFUcwR2ySw2rkj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zDyMdRZf/r0MX4mFLlLjOoYcsqIajoy3WF9/TMFJuRnWpkMvoDGdRqKockIMAYATEs+j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/cvrDxHFr/wCfzIPuv39THUZwQMyoxeYgvxDDJPD9LSG4LwA9H/YBFuJWi/iYRixcyLuO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VqnEJ4OovY3+IjmbgzqiKABGJgyZmVdXcDFppFzdIwC28S9GvCN+aNYMFsgjF7httl3C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OAdx4yq9xiUc/DPtZiNrSpfj4loXF+Fr4hRX85li8XD2VAzAXwzkg5GermUcnE5HWoLX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mi8rI1lGe4vHKNV3MkBo1K5LB4IO4AYJRMMxMxuVA8VqGOWsBGO7N8XMqFvGYNaeINDD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Yz61FpWgxRzFW6BKGqIMJBmOJlszu44WeldE6NPHMrWl7gBNLalzC3m43xEMOJVXLVQq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DNnmBSnGepsc9GIApFmjcvIt8JazMalTQVZVLHLCEEoN3z3LzA0ywvTxNs7V3KIIzGsz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1LAy3zElXHUyMYaFO4IqWxgVoVlqDI8ts6Z4DAGR/KbuigmkLFtSnSt0IM1lrZNgDtlZ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rNSYuBfYiEyC6OpnShN/EzQBrO4qcN9TA085XV+Znx8RMCDtcvFyqQe4CivdS3JYcxVA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aPZOA+Sd4ua6iMynXL3CFC+jCGl6XOBqMahSu3MKFae4qukbtuReJTPoluCuJioX5jFJ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Vcdqw7iWiM7oXwZegi4DTcdgK7lZcIxkMQaApKFCb08waIwv/Z4lgcmFVVuI4DHUS0aw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tAwdMLLqCRTZ6VDEzQB0M3hOe0QgVFRPEV06a+mOraRi4eDmYuiw/TgcokW8TUbG/gRL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+SfjFBOmaGGRO/dCQoLGfaa4ydN8zRALy7llu4aaNQ07vECHlqMFaT0v7RFQFJYjK2Mw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7hMd2s3d2oIptbL/AJ8wf/uCZd4YLIdLA/5CCDGQRB1SbIi7KkdH5fufI2fiYlhC0JCi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aotXMBY2YZcy3uVpcsjWUKVP5KoBM8ww6itVtqoTFU2EZu+43jiUeFKOIH1G7FgG3f0L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ul1dE+ZqYYlfWpiM4fLNfWv/ACbTqaIjoOWGazDIhubIYnijHuW+NGmXS8ylRGRbT9Fs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BNS5bLQWEqZ+h9B5FQUDU2msVQ6f+fy5gXX7p5w1GPEKiANxa+mn0hlfpiazcJxSKS05g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3UKUZ2HBWiIgMcT3FLQeMyoK/di2VXWJlS/LLQU1G5brGcQMctrAHcqqbVZmJDNQikK8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e50ry8R3ujFczAatMDlz3A7bf1KIfOZYmw2wq8Mko2M/qV7isR3s63HdGO5hXL4ils4Z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15lWNsjQ7q3UYGS+ziWNiXJBLfVWzIWAsuCgbqnzlYpvzGto9x2FC2+DqV5IUVFHE/a5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hNb7ZhxZ14htrzmpcwFNl/EJUKCAdXXxFs3+6EkDnLqABvTiv1BsNW6mZMamFAHB3FfJ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roSgDD5MB1Leg9yjAz7gTkNwLTTfEvVoWwbEuFDg8yh0NNQgcg27l4hgUMHFhw8TLtNd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lh810l61McQQQu2r1AMgLmhg334QwTAyr0wAlXWJk9Gv6isAnJ4hBTWHxDKHZM4eyS86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ZQTChHgSeQ1EA3ydxZALl6nLXE7fclQOMIEtSzn5i40VvMBXPqobKqud8cPUeQCXMBXD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yb15WNAhlr0Iwurbg2lccQiWBrqUDHoOIUW2OpayPqXrsQAFMaaZXDAYc0U2I+PE0H7E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OoMcGKy5ZWNzsikFJNrV30RCbkqVpKlOk1FBnED9hHTCwyAwtAnkYeKM8SjOVdRxxLDbD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3EcnzKVVHRiGlZHcLBodxgBxqYMV2Sw0JSFD7l3mOvoBtvBAJufeBb6StRM1il/4nirvQ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6gLBwxLm1adeYPoQunMsDzNQL9fAnBBEjEVQjy9H0zCexu6XAZWja3GCKyHPhAqYmgdx2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rVnEx+JMRZ7j5fQdk3SHWP1LVu+1+I1y7YVB7l4zDFFj5suBEjTguA4pa0mH6AqPd/si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TQF6RHktmbsxjDkZ9xcxAAjVmJnGSthZnK8Rkb/AlSI4Ve7gi0tR/nGUpmqjxvtYpOtv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x8VDNaDMxcxg5sLZ5+0sMM/3KLPqTbNnFM0Ay6JgDMv6ss9RhiDco+r0jfJL343GWmpu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ANGFZRTCtv0daWsyitfSG2JgBj80F6lyVJg4mzzFz7ChiOnerlNavX0qB9CEZzB9HkmU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LVgMC7epT6rj2B7Zjl2ocssMylm30eZfA1zLOGoGw1ByQ9QzFf8AjJhJKGp50O7iHY8g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eposMs2s7RrDAoIU8w5h8qsZQWzh7lILMh7hAsXvshGV+GCZ1MsSy+XiB6DttuCRvksPb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ApmNqaYYgNVX3ANZepuu914jNYztYUmOYSn5oTce0rbGbrMbXoeAZWVfZA6y/cBZvExx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E2Kh2l814vETJY9+YdC8EqKD14YUA00IzseRMmTLMuVhZmV/cg0V/SYuzdylS7xMQmjQ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bYe5SGN2rdzCWF9xqGj9zQKmutmOAMvc3g3nFcRoQfJjq1L8QdLvFKawtBlHK80ZgFin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RLOV2IKcCF1NLDgsAfeVZaxmGVPZ1EpAODmcEO+5fLSpWZ4SHUwssprcz0zeB5lS2wNE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Ba4efEoKV1OYaVL8woo82U78QbXySF1WnUVF0ePmCNalwjAN8OGYUFpmQvW2Jna7HqNs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axcMVzkuLrYGJ/8AXKYgDbzBAa2xM6P4iFAAMssoXNZbnntt+EqVUxHiVWfRuLT9lZZk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xrucc/EtgockS3W85SHVNVGG7PiWxbPbmiVDhXSy4aBupn5FmfxAGsrPiDRti+EboQPF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xMVLBKQaI3CvZr6ELG5McQgTt1GzQe7nit67mVi8eIOEvMVxOrlNd1ygRoCUBN0ShrD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3WPEoytEYDNpdR1BXmIgMFziSualgF31BWCHUUs1Ma7tuX3ZzFSlLL4JU4Q3LKOQr4Jd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Q0mbstU4jU+arm3cP+nSTu2uwgODFF0bWdpnXJc4l5HGFXNsy4+lNDzAys2lRQQljb+e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9wMUEh4TtwDL/AHyQeAYqbofufarllEuhkMu7H6II6g/4glCXwP2NoFGVBTPsxn5mP4+I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1AXi+QmIpPiKXYKQvDLLLeFTbw9oBYAhDV6OL5g0OKzFnKCiUyy67wbPtKprbr+2AWXw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4+VS8s33RYPUJWi1ZND4F1Ln5KEW2P5len2nJvlOXvcRX62EirnwcC8StaWRSubaB4R1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R1cVHcIYl/RlsVxem5f0bh/4Jc3YX5mTTiNJaCWZfRYmdxHevpIJqYDpqXlwZH0OlC7s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aDKQi5cH6lgzbtmZlx1xKs/bPEqqHhlsTuJ8orMv5+gK+hLiqHXtkxpCuIzHUZVP0T6m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FpoLWoFRMHZMUMtpNzB6i7Bbio0Bp0TalVdXmVQU7eo10Vu4C1bfpqcbTUOy7wTgB8ET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BgCYnRV6jt6M8yzuSTlRRKZeAPWUHBwlCtL5gruzkHiWK9niUyFPiOtQHNS8y7u+TuF7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FkAbyhEK+UTcjstNbhrWuCl3fZUBZRZWIsGvQ8zgZB3BmnKPGfSYyVyE/pwJlWBO9soB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CWA4xNDOzUqEDPHcI0YfylCrBDJVWmJT8iUVizYEcWfnEKRZtuOD0JWay3mK1lvUavJ3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gfmOnphoLQ5n0i7xM55isHdkrHydwxFOcxfMZkNbYTCGevM0DfIy4BvGb4m+b06lnKad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zSlYO2DbS9AYmZnDHhKcGDzNDi5FjovL7GAwZdEv5F5uW+w3qOAtIZdNNrliNWbiQHKc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CFU30wysDk+8F1sm+GJ3V5iZsiCOghkpfgzkWh3H5v8AsasFGJm5rO5ds0OWY0u8vEvF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eiFRtC7Y6pGFSobF1/MqWNJu4IQyF3AtuG6ZYzdrMTIU1Vmic34dTlXMJJlTUuaezllP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SVFdBE+4QLS2nLKqvkJcmqFeJgD2DF9zYhrqHn6Am2LCczSdy4K7vMLSi82RAowvML0U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rqqPAwqsXeyI4AeHMoS1J+pjdwFgmEQaoYiydSzM6Ry0RmcE4E+CGXx5hYbIaoO/iAeM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aLvL25Z+IH4R+I7fiC2H2DoMHthg0c4PmYeo9MbqGm8rubOjTwkqbiteGKnwNn5ltMPwb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MkKrSU5kH3hmkyfMeoLe4iIH+xfqfxxahiOk/CLUqaht6IsfMZz0SaCD3K8CPfKdo7XS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U8wsXSJbSmt4mOPtEuXjc/8AEMILxG4fgqVS1OSCINkV4pyzH+GSqq/2qKvulipz+LFx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Rsl41a+sTIcM81+4d1PrKX9KntLlk1LmcP0h3Nw8IuENX5lG/o87SIKlidpp1Xhrj6ef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piL9TczPj+cqx1LaHRHRp/4OY4Y7Wai/clmJc2OprH8s5BnQb8wO8kWuNA6eYkSAw8/Q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XEcype3tCH0rErX0foTTlNDzMEVxOHLuZfhmyKo/U1YPudcIeoiq46Ki1B0EpDyZKA/R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UHibzTBBKrkXcrfYQLmvPctTdvHhgppbWN5c18REqiuYA7PGkbjSj3Fq0f8AZnDjua4X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ilWug5OYJ7C9biBt/iFliw8kseGJBrXiNWPuy/pNQsG2GZvPD3MA5ZcKKYIFZiPxTWiX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5EoZqBhmQpMDAvdVio9y4ApDUTtHFyjQruDoXEOHyfEaMr1GqVn6jbQYaiDtDIIq3pKr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DhvqBb5VGU3HAonUSgBO5RgyBQ1NlhV57mUXKNFdhTKF2eagGelYf1NmGrsjyudKSkvC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lM3vc9S87mFZPONRROJauuIt1wXS9wbckjDT8DUzcUdeYgwua+JVbmD/AORss0CsBNFN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LCZYboAghzLu9yzkufx5mi1+mJkwDiaEv+Jtei1Yso3tgxLmiPzES8N4gVmVUD0mxTqa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5y0z2HJLs9C6eCOpwgN1DuWqPcxYjbUuxyHbzAVM1Q2esFO4yiviZer5iarBjMpbRdU5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Mdu5h9Wco8qAtr4g1ljWUwCQ1qNvy5lgy1GugfDCABdyjIW1TArXEHUAZvmIKQeFR5zU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ukVj1KWGCBPapbtGIKvOEFVVdUSgReB/MAX28zBBGmNOxi6b3K2tjNQu+41ybgRxvEzh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rUoeFTJkgn6MGf4VDYtgZKnoHqXmncy8ToSYuLfcsyYma+IrzRCnH0HL7H4gyepim44f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5pzlJxdv9MVBtyuXeUA41M4ixOljUxO2U5PUWFW9fzLDllLmUvDHtLsCcKMQ0RQID5m6IJ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nwYDIN1iEuAOqZqFY9JuB3PLqV4jvZcr3NSu8xX6JQzfmLT7wG3J/MuanmcD4I/4wmyX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sxfzAHL6gtnspqJKtvsI9kW2y8xTS65i5SEjbBVhfccpZqUdzHcslvBLXt6zBX9uILj7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fCLjbBBU8znQPFLHAQMGHuqrivipDVcfQn/gy5pHv3cElkv/AMkH+FqOCaNxcYUSsMWY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ud0cQRxZktxU9/rHHcRQdEbOVzHX7XKIVA0JXuWGyVA+lxULhMsG5jiah9a3t6hmV3HU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rE1tsjVQmIlWnIQbF+gS/ZFmxXZ4gefLnqFCzelcLzKA/BF5Xapr29y9KVZsMUnbCmNM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GWMq1Qu5hB3FkstK0snm4UOKPkhLbXwNMNcUFuEFCHEwACLYvXM6CbFxrznplwR3ufzR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JkLZQyLlYhoUvohdg5zAvfQcRLVT1MLC8qJnheleZnWP8TPchNVRe5WDlWoSF5VXcCHD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lebgtB5ir5RxxBWh5qUGHywZ8MHU2OZzKstOJhSlN1iYKC1Rnm74T5BoeI8irLnQdSgH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2vMqdaUoytFR0xqgNZxMBS3YQSztfUxgYx7lOi2mZyORO8nRGyrXf4jygPE6jthggh0Z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ooO2JY9i1mVObzBpOsGMip2SyllFgGmnEDrKWCpK5pj+cohczNDEw/c3fJ3tmabKLN88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ENgh0XmDCqxqDj5lmMAhl9p8I+Eul8g4gpbRSlkYYJfiGcTMoFbETw2NohXXGo9TBbns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wAhzdQiUreSNzzmK5S4kUmx0l9UrLG2Dv7TJGAbzcr2FUwXY8ARqIBn5hq73umUygD0S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0Zhzcmxe4FAGhzxLYNAQGieZY0ZeYQI5eparRVwmy0cRpYS4UpWocOrwQTqmsRpFZXcu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0XSyNKXfqO6hSxjFSiAVMeFvmIInwczboVtCGvRunA5W9WR2vca8zEZGGpoQziZxxcqL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jXmDOKBi30yguXeDhLvzBhSS2IcQgvvzEoDfuZ7cRbyQ0T1FbaP3QPRHxLox90oLpwyT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nhlcNondEvrRwYfcEySWBfk6i6hI7PoUGhAzC+lS/Yg2EY5nn6Dpa5MkxHgXDDsEH8Xz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bjh+U8Sy94PiotYTIvECOD2yiVi5ePcRtHy0/gh0L+yDMi8OUVbXCWCLC8F1GoRS0Iz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OovmT+RlxMCPwim1jbn6VKePoeCCNyjaojohVUtNVXw6R381HWgXp7ZbkHqDneEOK+0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0J0/uJZZ5AhcJKinEpCGOZciAE9oB2lVivo2mmXLlxjX0KrlfS4fUmn5vxFecMAhhhL/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oRupaZv0tU+ZTDEtre4dEGhncMEdfKoijtxuCBlLPowfRV7Zr6h9KuGH1aIp5tX8H0YR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rQtLXsKfYjnJErTBGJtM2JzeD1F+UdZnEFOISszBuWRZmYiZzyBGmhUJdM39HEe8xy9Q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UX0lDSmZRLYDRXxcu3nlRlUUSjHHqKFkDYF/MS0GnC5iqOm/tLEF1WpgFV+SO1V3TmJj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qUONCimXMG94A6zAWXTb3DOjCGtTcy91lcA8MwXWXpbL7DLSJPC2RzKOZ4D1Mlwl9gmv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/wBmFgW6NQL7pBIppmWKkS/CC6/SBgg2MdJt/JMVGxfqYAVXRzLqdoUKMyBhXxiWhVt3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pfqU0eG5g0dkFvDHOdxlWeGOIhXWhbOmEVtcggJoc3OCXszKn4pgcWKVy+SnRIa3ophA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Y2rqOYG3FqnbMxSr4lbfZqLBTXmIUeFIZw1T4mFXklkug7hIfIliZTeIiZfbUKJ5kjB0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T7ixrhlsiclyPE0LMrwoTBU3alWB3LkCkF4t8RbCxmDahxYlMUtoua2KxY9TU3uuIPom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S21BnLwIorXzE4ZriKXYNb3HcG26lZ0GfcsxVtYzAV8+pYVVLPFtYgCUg3UeQTPhDVMU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+2O7Td6zN6PbtndD03KpTDjMQ6u73uZFVfwjLugNJhSjK8XFq0Y5JUvNTFcTDcSNlR8Q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hqFeclrxKbagaIqhXL3M80VxBHKV7qFJdlaKjVIW5qK3L4iE3cw82BlhA+wIolTGmVgx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bvmJqhjEM6w8VqKKC+E0LpqMLR9zU/qMbXcjTcCcDwkFJ2jMmmOEq2E5wGKSvBXuZ9TA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7ZjXMWk4DMwZpLKkoRZmf7dPE4ij5IgLmLP2Zk/kDDzQkzFlaFS/lDBRu/vPdKTAy2xKO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K8l1qcFfJT+IybB1A0C+iM3ZbCYgjmcJT0kFFNRTK/E3i8wrZ744VhyW8YmS+5uJ0DjS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UoW2IhJFZmZ7lMrzEKyy49ky1HI+RL1NnV03vgcBAL/wkjKOaCZAPqD8sHyobuVdVF8U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pfDGWHZ4IJlM0M8zYtcTMRVEXRfWt/MarbcsMxbeIhlPouDPCfmy6Jcv/wBO/Y/uMDwk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HUpGPcx5lkr1BEiqLUE2g4gvf2MrgQGxcveg8zLvJ/Mqa1Dy+gz9ME2X9COvoMxwwuII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CJQxtDmdftFOzUsEr6An5Ts31Dt9YDMRZzKnmApKugGUS3r+5e5SB4/7T16MTMicBcoJ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9x7H5TDS67lym6XSx6xlvgWbgu6JnmK9IeoRbpqpnyxWMQdGlTi+6DDNCaG/tFr6m81n1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mYJaKaEZf36u4kQjQ03CWtu0QNMO5megXBuQeCu5TgzjOD4maOPMxFydvEON6ZlqqcuI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x1CUgKzBxlBxfUw1tpricMnSZXUZsdSyFkvHiZCgXlB1XX4JagFfxAoWG5mZHRCvPYy3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8eZlhRMNaetajQMELAW77Ico011DQDoyltq7DqXRdggDbJqGKDweJeQekA2v3gBd/pB2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4hwh46lZM/bctLy/UxDsOieQNVmHIZs1EKq6uZkB2VuNZGiLgtd5gCpY/cTQPbB2PlMR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KuvSKAajam3zL8YHHLcZy3OodlF1iMDbJrVxodNCptg4O0uImOq7mPPBuULfVRbCwHEE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IN7jFvFNXuMyWTNQgV1gOGWKuM0IC8mrgi1AoN+YduarBgpTDNhKVkCDRrp0wIq26lmf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CWi0HMrLGiF9Zu0lNBWcJE6D89wKg91PMv0E85g3WLeOIwLo1lctTIOYVtrl5grVBlqc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StXqEygRpKG+Kw1m5np2+U2GGFlzGTVwZeo48saiWzySorUyIEhN/wB7qUAtOaqbsAr3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vFyopkZtLapOqjKnslFmcmo8z0y+YUjulHVCKs+YPQcS02ZcwDYSsqGzU3HkhrpVi3k+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yK0ai852js8qKxcFZi2OlLbwhLgv7XDU12SBfzVw3L0imB7aYveD9/SzyDUbWf2jvYe4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iJfzGKi97w+uO2FwBmdt/CIOnvon6jICbHdJwL5SjfeMRDafbP4gTHVS7F9stBlxT4HU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rsa5ldie2Icfez94sPyWmAjHuKjg181mf4b+ZX9i4VQfRDDVSjY+8BxUPRKHf4npDwMr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XQp6M6Z/moGb5uGO5m+oqwQWPEQQxfELZuDaXSwysam0GphP/OL4nszPzH1VKlf+Oozf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YITohOKmNxBTF+ioW03E9kglVjSJcX7inqKVn9lS61oxd6Q/Mdx+l/QWcyz0izBzB+i1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oFbg/QwWYXN8iMwExio55xuaYvpE7iovMVLhkzAuYrNE24mWbwobeCO8Ma+2B3a3mAxo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DHc8IoIg7h2GUpA5Shpf4mXkJqhVEMC3KS1gKTyXA4ts2VFFOWu2VFb9zIzv1Gjgd0Zx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LSAejuLIFWZiVNbzhUGIa9mJYpD7pe7oMNy00v8ASBBlsJLZWAq+pgjWUNQ/lhoBkO+O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NVBiBKpIkKxz2xKGjEBaI8knIS/wQmilK3uWNeKigCLQXZES2tQxwToljAvc04Go9djq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aHgy7geUMwxdN5Zdna6zuIY1spADmIcByRq2NS2+BWmNRVHCVOd/iZKOwIMic3NgPRH5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eUw6gR8DLKpaQ49Sy6OhAGoZqZa6Qx6mQW7wEXJopguA5ngQkwKbMEAUhAsBemjTxCr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YVC5471VQoGg3UWx0SoRd3mIbGRuLpkIaxt3cYI2dWsxERtyk2lyG0srxLoNXLblX1cQ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lrHEzd0ygVRbhaX2QQXWcdzgQ8Ja/B3U2WsxepVDZYK1K2UeZiRluNc5eG5ksy/cqUsq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ueIHRCQrpazN1OcPROIvtmUwNx+K73MNUnIcR+rTUp4GPLHJR3MPHKqlm3b8TKmaeZiW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4eIkKFx3LFjVrMzQi9XHVJhuo8AbStb6I4mgT13LOadzgCaN8xFccCPLctRVsuaO5RBS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qwwz3FyDPFDcrjpFBFpOIaxVYgXGfM2kIwrcYS7qWP3M1HY8S9r9JeXq8mLym5pKKYVy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5U/ZiX2EkPWPKJwEgjwhoLGal95/HxGNehhBX2VMaww8BP8ArKbSfBLUEv8A0rhTT6RS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8avDC3cw3RKYXhbDCoDWIGAzy5h3y8L+4dHJOAOUn/hKH8omEU1hqiZ7VDmPpFw4ioz+I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unzETeIIdEaQt6r6VP8A8JpmUYA+48YnxD1PhIHkmhPiYbPCptlgZUKqCyI7xEDGUvDi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/pwyvoSNz8xBTRLeZf0uXLlxpjY/cEBEKCVCYZg2TUtLqo0EblMWvo+VsQuYWJbLuyLY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4/vn6KX9CBg7S8S5cItNnA8QA+lviJe8R3RCN5ZviXB4i8Hpyimr7ZfYxMMxVuA7lEFD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d4fpM/T2bYqAM1BU/AFQJLdR7gDKqsfMqqyZScKmQaGIERWeJRwWylHZ47lqDFfiKLE1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OO4NC3U3luJfmHOYIK+6eu8RWIdoJYUe5e1b5nxsVHDVXDMX8DiChe9VAACG0gN+0TRS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kugj0k9Z1LtSwihuy4F2V4IPYdvEBvBOc8kd0dc9Sl72fEAcod2xzOWMa8Qp7I91WDAOY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jiKHYwENpWSEot7ElD4JcEPJ1B5TxKea33KlEBghxx6vuNt50h24c0y0N2Aa6HuN4NuY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hMjiFoAtmCTguAl7mq0ho3jUWOMGDcp260K4hMyE0W6nMRc0uHEssl846gGrQyY6BVoB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6hqXzQU0dHczEKlmlw7GuH1GbGn/AGUFW88/eZiRktK40vZLlonMK48c+JTBULB1LHd6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SOFnY4jY7VmTHxzJhZNrhG5VL/aX0LzgSxMgvCcR0AwfmJtQdJDillQDEWqM3jMAF618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bNXiJQuWY7yc1Bp7cyzBpdkqNFpwnECPgBxLNyUqWAKF9seaU8GU7y6vEXCYFxRYoriU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uzt7WDRu8tQ2Tz3LGILlmnnqhlHWjupQl2uHYygZQux5lJAGDVacMpeyOBS+4gchUumV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LBPvMcCMMPbEpLYgizb5jfGMRC3jUq8c7qaRx9O5F58Mt3l0krsCeGd/PUMGmnxKGAy2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fqbPcXDLbzcGBUHtmsu4W58SsWLlwmSxLowCM7P1P7Km609y7au8JqeeSv3Nwm7ygPbr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/EvfcuZUUQPBHvim4Xyy7+nMOA+gLuD7+gKbb9T2p0i8ottQfoKf4cU2AfTDO56KhyF+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I6hyMxxTCAw0RXmeazl5hxso9HxMDknrKLF4T0LgeQ+mvEzwjniB0QtxOlw8pXzLeY8I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biwjvD9JjTmrYWO6TPPft6gjGLLh2hbTGPn6a1YlLuVUuXL+qBH+GKP2xwoT3LukpZbi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gXLpZGv2YDamINDXkmzI+yoncD7lruaA4Yo2JuCMZZCoklj9DZANNcfELRoJZPuRHKp0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ZZuE5lLC2osqlWJ9FPNFtz9CLNOpazk4ZT6SmNQtoL/iYvyJUq1UN3cfaWJy3VCvvEAX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pECkOpz6fEd/uS4CR4lkthGAzKtjxMfLOhzLVtolaH9lueo13lN64hFddDcQBCP/AMS1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hbMYHOU5/n6OM3xa3G6I6CJK+CY/PUMqapycv6mWz669+Ieyi7RR2W2MFc2eSDmokFrm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BtQHibJbOjqDdBzfMMU1FmuIgJk1Mgw5q4A2Llis1hlIeDcCqKcxoWAQw1XUv6ErJD5g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rAVV3q7lKiy/zDAFO6i7K1xVS3G+odgwPPBVzoE5eOpYtlmoqdUIXBVyPvKXZteTcwSl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AAaixmRZ2z2MeDPFw5BeYvAmfygRindBGAWzlBqCCnFMKrYeoQs6iucZlDQuuIYBvIxL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IfRqU2uazAgB0dw1UVeUjVDlyf1GdHZ6gvCM4MBUDqMj0eIqxdbU1UKhViBYBW+ctF4s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MTAEssV4hkCpdzvBPOeVuGKqeYnNBXy1KLBWRmuBcY4jpAHFeZbFAXom3D8vEea+U8RSL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i+Jb4Kk5jawo2jcNcUW2S6wSpsnplFADMtdN1alLmx2gwF/MRA5slu5WrI6uDRst1H+Q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QRrEBHj3L2ZmJcHJNCtZgXJq4xGs9R7UtFZLb4PEzgbfcbcr5VxLZhPvEaZIYDa17mBd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BbE9RKprbECON8Q2r2n64mHfR1MC1j3AcMcfJ4g7V94vBUX3Y48IioVhqC5R6ihE9m4b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+loN+1JQIR/ygl2mjxHBTqEgMuevUcrNGiLJESLiueJl4mO37z/KhbiGvR7Y7Alfb8TP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KDBSNB6pwe8j+5d+Mf4QGUvtwDjvBUp39pQh0hnomO/xDss31c2h1/yIvOYeCVHELMUEz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9DJzHSFe2AdJBeJVbZ8JvUvysTgwKcJ8oo2fRU0OYkaZrH9hJTg2RRiPMc7iClZYoN6+e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WNQWoan4EIyq/QPEqVCPU/4IlP3AAMJiPp2iIbUJupSi1NLmVisSoZueAHjUqYx+IXcB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nxMG0RhxpMFSbolN1BqOn/opFSw9Muiexdy3PDa2SqyMsueccjBLUM8BiTBMZ0v0v0wG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epviPyRzuVCKhMvIhj3E+x6jc3UN1meZWBT7j/KCMXTiRTdb8zXUeeGWH2xZwKfeWzDU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DT6DEiGy6faJF/clyN34GZbq7aPgiRgJTRzMvROV1vMM7NR3q09RDgfeA3TGBFfumV5S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re4ZhxDrbu43A27hTpOMUQWK6FTBsJ6ubI3uIK/VLg/YPZmvQbAuWS4ASVTYbXklRULd7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D7kYiOnhlqd2T/8AUUMUUdRbbLTFQ44Op5BxFAs07himzEW9NTTBL+8u3lvQtMM4dsTJ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gQm1kHK+mIbNcMzQF3iNkce5Rc2pfwiBXwxLs6iPWgNHMyzBYt3neiZtyNLOcExLV6u/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d0y32h5hgN+pydjPcSZGtHMWV6EI+cMncMnpWWJ3Y/xHAwNJFW0YOOZuoXFzZTFi0gzm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KVGKRHcU+6XE8G7jQ0Cs8hMQuAtX4mq2VWpYMsbtubUEMYlPQUe2XXgGi+WZxcuHcRML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yx5imFzGC4NOYoIpw7gqCWTL+I0KHZACBdTJHm9S9aMt1MiZ+RLKbewjAGmoggqdM1Vb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H+FxCYio43V+I2BT2hciwqHlMvaISacdSmcW5v4XLrKVfmIKA+RDQMO5biQ5l+1S+8bh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6Y4hrHLL9344l6fYZXvXYiVJfl3C1pTiMBct+JkGuSbmdzyMUtq4tmfvKDaZzdfEvNxMR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GSDDE9TBahSoZSsT7Qa4L8ZwN8rADu3Scb5CXqP0VGUYtcy5aW5m+JRDlI6FQ8RD6J5h3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E/3U2X2M/sczP+KQTXyGfZI/shJf2f8AqDb/ACzAI7eYDg+JZwlZXtAXy/R8JS6qYt4n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VmGJxMzBLmw9TzSeELOJV7qUHIw9iCNfdMvM/MwMcwEqz2leogcRdEvM9sQOX0qufo1U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z5iXLHCx2yipncp28S2VbTTz7izF+lfRklxuLDGW8VNuD6KlfRiXNT/lM5sNuqt5YIdy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apnNAme34hpTeol2LC+fggIqvqUePulYvBzJANYjTlRJX0qVmVKlSoEtDQptfiU+HmZs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N2gO4a/TsRanj+grlKVjKCxWIK9G5zCEPoLY9ab7BuoGfABmDtT9pfVYAK07ZaWvbHxG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NqWMNBL2mzu8yqqv3Gfdi8wbazlhCt9GsOYGwRoolzDmxK7K+KLgntLIWTKijKviYh/D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NznyjfM2y/EdRu47TTlYKGyU4sxM4mimZmK4hV3xFn7gLtWi1w/lDWXAPouzFVTjnzMH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XqZFvcC+HsThXpM8fsdwYQFCPkqrjWJeM0ZVyL5/kjmRePUC58mVaOWohPMhAPjmdrHu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aZWLsC9zxGvvHdCqllkHADmOgS4BdKE5a1cb+JoRzruMhiej+Y2hkfxFKUax17nD8LXl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vI6YgQ2DEWGT3CKu533E7zaycVN4VgeYb+BuKN5xcai7FXcvW51WiUOmgqRoiG0DFaZQ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3EsitsyRTjKEDEDHqW8BjVsRBB4JoFcs4T4lnHgEKcmMRiWwRsB1mpbMl6jbn5cy9YI6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J+Yu5gbc3NAHodTMHFd2xLHHMepXzKXgr7zDLWYP+tRrQByINlaJdzJNKsTDCTnOmcPD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OisRlnjpmWWbUHonxrxC7uIc1GqO/wASgtBzjqL2qsHuAYvZ6lWt4sQ9RT0RbFhZ7svF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plflcVmYty4gHGeJSwp8RHkfCYnAYlm0cVzG1Sq7gjYHmXrQH78xA0jIIExF281FmE+Iz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rU7wjVnOYhdDwwBizOTddsSdfUyzlfTLL6ITePiU3HxEd5mnQnmCL/CVMEt3FRXqOdzP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b0nMfvijm/RKuFiJBL/ALrho+zCG7flSfrrcLM32oNn55FsX4QPr1D5tnhfef7UDxcPH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5j1ynDCppYFT7T4lUQ+ryIXwl0yk+ZQTXMp9RU4iEabsm11cp4oJQ2zMo3K8QXh+lefv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of4QBgQmo+mOo9WIalYKJ9kJwwzLvTYhsFyrgLUu96PqX9Lly4/T5gCZ6hVaqKS5X6FS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3WrREqyXzQJTyIDRcG50iWaJMjOiAuEsmNXr9o2rR8k734mOsTJDdgZjnMGgATvmD3A+Q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SfFfWoEBVEpOyYeKW5mfECF7hS50w7y6nl+ipjxGaIH7yuYFy+PrcuDL8wUycSkM7861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9Q4WDMdNkzqP7qcyz3Uyby8krfI9VOUfaLwyIJr8IpaolPaDlX8EybT2XM35BiGU2ctR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o2ebiX8rj7SltTwH3MjK8JiBs3ecIid8oZYWwpMhLOgddy3K/eOQINILlCnnOmLpifO3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ualGG/EPBcNVDZI5YlZVvUMoQ2O/mIFpaQa7h3sr3KZXJ4mTYfCNJLWybQ5fvGApM3V3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5gYUWjlT1HWhTXiWGwpaVLq+YcwHOXArEUKrAnEMqFNZ0yv4DUDZdNXEHCm7mMLb55lw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8Q3dTfMRik9Ja7O+qmPXa17uZhba+ZnEKOKzAYCPUG7F4lQRuy4tTCM4iLwpx5j8gcFS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dHOeOOpaTljGZ+Jk99VKx4HUViAq7e5p5UwLYoMF4uATSrcQGgI0OvcFcI2ly7VIZy5l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1vmNOhlJUjx5hpxrQGZt2nJdRAVbVqSwDJvxLtKY13OOYr7wpKOWx6hcEeEQF6tVJdwm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Et2BtNsJDoNVK6BS8YIky2wOpqtcr5igtGstzIAZ7litos8EUvmUFeDGZQlldQqHIqWA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BWGGcwHCiFHEq0xUUHlMiyUioVnZlEsiMEFHrcDPddsJouWOIGdGiwm1mNCjyl8reKhY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Rn6cwKuZ5g8EItQ7EvRT13Noo8IlVmAaAJyiPBLb/abwww6+kq9VQ6B8J5SnfMfBuGgb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Q8L8wuCaFh0V7ZxJ8yjk+IFtfcU0S7z6JxZXBEHMvpFn/JSct/JBmvtnoJQy7gluJfom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cpc8WBTUrNSvcMcTsIVUPs/Sk2T2l3G3hgu6gnzGkU9VMdzHGYECSzD2Su0HOb3eJXJQ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nme1SzA8yg19obzcK9T1MxtonSQ+0AO5wEWXiaIIziKMNffKCpvEBB1f439pYy4fWpT9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xf0X9AlQJf2j8xy6nVF7mVTR4gyM+JaSKPS2UIHSSKxJ3YmE1hqlRWmggaq2BrB7m2U+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gNtpm2Uzr85HMpK9ynTcuQGlJfuU9T39GLuB+0zFFypioZa2HBrzM+fp+Ev6AK5lJCFV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6lnzNgS5v0SpVat8QvdwS/av6A7YAv8AECBoaLloFPthYLEJnfqY6aZTgieHwlZsXXJM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eCLO8S7t8QLIL+CJuh8MAfgrqFz6BgKvcAzBrzlBCtyY5twsbzipaAPmYYq8PiUAYjHD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J1f3+Zcd9SvIbZVcLOJa+08kadVHC1Jbd4g03zLdwxbgyg4hzZiA2r4i32zzGHaU+V8R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e6xy9QLARwz7O4HoOyxn1xL+mClq+SO+POSmcriW3Kc0/gbl+Fpw3Guk1KKVgF25SxWs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UMWtI4r4b5ggdSu4hsKRSbxrULWo4FjxMrLO7jwMGbjkQlUFnvF9y7K7NfEO6ODqaAKC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eJbK5UTZlZ3HoYZ4mAVcRlsepcQuzLQZgQF60BOV/uZBl2cVPuICoRsTpe4oi2aDcdLN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OJFKPyJz0yWRUBWbVcJcMf3j4WGUVfPFblRTRqkKy6mM9TQWS6MW1Aq3bbAPJ2xwGujm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l5lbts3UKuA9ToQLfMsGWHq4yvtD9yrsNZp1G+YOFl/G9RUkXARlpa57iFXm7pEantzM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J1RVCYFwauB6rmKI4MekyPitZhL6H3R1DL7TRXcSavRKNJhyqoGF+VKivDyTM7u+II4R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niXJcA8o1LA0HaaAEJ2adDicG9ohWyE0OnFy+odQo4rrMoNWPcKdsTJa1DLGe47iFmHJ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yOL3MRH5jBN/6+ZZsvhC5q/dNAD1EcTqVAPEwwRcIcZgUxDxIj1AhKZRA4ieZS9z7JXB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GvmF9MR5ShoPoFuX7EC5ZTonjZPWZRzMx2JEc3OuGF4iJsl5rhHtFePoFeWIdTBsi3o+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nkgd4L+IOjPLMReqnOhTRP2YTP8AWipErlPKncO0BEgSNQKGjMO1M1kf+k3+h/5z1Det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+wH9x/wDLKlfQfYxlZW9cwgA0kWA4IUC5uYgbfSMWZqlmeJQG6ER8/MZ8h4IpqOWNMowyt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5i1slCdlQmfolwGWNMEeYdioKiTb/ALHZNxqsnJ9ADkvhC3DBjcPMyYzLlcy2mX+KYrH+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X69rURZRq5Yrv+abg1bZ/Uq9ZhJ0lrUXKdn7RG6WGsEtV5rqe5DNqgbwPcWbLPLAOHPU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BdfEc0aT3lGz+5RbN+JbXMWHIJptZZEnrdWxiip3hLWB7qAM7eDiEdMGHHMH5J2V8yyu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1+ERuGzDnMWtUKpDLVzw7l3+T6VpBC4lj4hM3O/0QQlG6lnt7i/aVBicCfZ6mRFrPxNI2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rcUQPkmRdr7iw3pTmHeDgxFLvzw+0KgE6GX3gBrD3ETo3d8sTSRzW5SVttwJjUPBlmdc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a01jEN0NXzxAtb5ciKIHyaiOwnols1gXUCqKrk3EICx1MV2sT32zvac8XMg192JkvFaW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XotWBN2rNLlGaMQYNG2g7hFDlcpliFdAplfEwOBsgocCaSzBbxrP9zPoOs4iNOV068w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LxBeyu3zmC6IO1haYGaUWCmNZhF7DTtUVlDwOalhOaVvUXfWdxbVYprqGTh5Q0orBqCw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bdXRwalkA6jmpRyxS+/caVTPLMHNRL2XA1xKgb2JmXO6sDUW7Gmb5uWNr8QdDWKKotBo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Pey/YlVRZpG4B4VxAFpAcxBT+uwo32BTx3EU9w4DZ95adCyX1NhBO5moMJ9patJ4F4MS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3buKhR75lGouYbXQuaiv3LSju4lIJG+pfAjVOYZz+OJfysswuCp7C5m2kG5XEW7se5hNK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7iIeIJgum6gKteSQDs8pcHo+07qgHqA4JhxAMtUMTHMAqi/tLmkl+YY9zfVQ6pDtKQEJ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ue2VPKW2zPKEW6gripbj8y04REXcqtMvwzwlJupS84l+0trqNupTWVh4hjMcs9IEynsS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N+gi4OxAP2RHD+I/zVnko8IuX8tmsPhE3ykGwwQ1s4sx8PEeB+R+6ISGlsZ7jFoMTYuo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sW8R/wDVxV8TVFK7OmpmfbWrh85l/wD4B3KL8v8AEXdiO/dpaikxYlWGri3OaJcfMuQH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2d2PAL7JpvPQSx3uAbr4xCwVfcFBr1LF6GWKRfzEb1d+5Y39s0TKlf8AjKPWZJcEaOz1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E6oYsmNzA7mWkMMG0jzLmX1HWtn+kPoEEh9NsfQrQi6nBUcNOeKgcdy3dN+YcQt5gHh8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MA0qb+ZmzLTsmNfyRttLitJ4gpzLNpbOZ/EeA15i9ZLM8nUwfdmCUGXqLu1XNSxl1rxL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ovqcee2pnFBzEXCuVdviNF3urSUH2Vb+YDf+l3OIA9AmMAKqJHgkd4JcE0TF/khqw3ww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RoiAZuBVXsT8pUp/iZl4i51b4g4zC0R69x9NyPMat/aGPTKTLUAbVy5lCHzXK9AvUKoy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QJavOUzA9q1DVWjSM1KjyDcvuV20Mr6apFKlF7qZjUCVU8DmXHZje8zNb7p5iHWdUM7n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x0vS3Kr0jeYkVAbJzkc6YXpTGbhg1idCDqLhBd9sruXrEsbtVlTBHbzTNdUwEeFcPtBb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XuKcMKmG3bzAsi/PUEspvLWOpZ1YOzuAIQVaMxCdXeI10KGMTJp/xBQbB9Jz3HQQBR+U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TXMsSqDWVb5iItsIczEAU4zxPAHiV3jMqg0tNRLoDYephVbjF8RQC82NmJXUAwdClS1B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yHA5qJLDimZKMPEGOONZ2QBU0mSlbn0zh7tlKRVhkN2dxzBVZxHSMlUbgLcXhl1zaXE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mj/EoBWkxLunEtPsuNcJ1KNqXcyjdu0y2rxDMVC02F3RuYKo77IGwl4qGsNEHkXNQ+9l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SWCtOiUDkhwxZLTdB3MFtrlAI1MpErr85RUqBC2iHhmVmepk8TncKckcbmKOIAMktjCX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3UHz9Arli9Q7Qh8TEvhOdSisfTHUw0XLVcu5WcYjfUHpmJ7mupnZgn5lKqLFUp7is4v1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R8FfMvMLWu5rid6gemdy2XpSoQB5/BgOw7ZdL3dQOD7z1omTpF0Gb0nkIIe7Hy4mCLct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fqmBH3S7jY0BeAHUx6JzSiEef/Fw+gRYUgdBtbcQNwjQgl/+w9B2+yCJQgodwCmULTMr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arUzCH/KoC7aq0PtMw9aDRPvH9hlxm3fU4BuJs/tEnBiVc6gbiHkw8TOV2r24jQUT7/RC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+4diD8JUr619EGIfMXUEwcRNg+MoxpXdEIvylMRG3r4mStYVfOSdyqGPcaNe1X9CBCDt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o8RD1JPsLMiNpQtPtLnzPYj1Q/GI1eg+Yv8AiFMN/EC74GBIW3qIO/4gjTFBABZRB80w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Utl90pW2Wa09xexB5E4xaVnPwnI3G68nqA2qFOZ2g+nU6JXMKPtrEWcTeR+ZWdVZbEwo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BDhm+pdXEDCrYiA6llIz5v1LmrqJV4+0R+II5WS3FVLDkqGOpjGGth9b/qVWu9HoI47m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UOzXiCZoZW5HqLviazM+cGZmNdFPEvh9iWMtnshdCnVwnhax8zbgyLK9TdAcnJK7JRbL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xsIJmWl9xx/NePvLLVA1MtuU9K+Juc4DCUm27bpSjeVOfKJRRVinaQRHveTnqJkpWGGb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soqc8Tmtyf4hoLy4lLMD9ovC/RKkiLlZhwBb6iGpZRuWsrYdeohByYKuZ/uncHjmcXuZ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Pf4heVxSWGQee+oAyb3uZA23HFVBchriUCzF31FJC/mLpbOHAQGBdYpd+4KJ0DhlkaJO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UZ04mPj2njUuWCsZxFKbHBqPL9A/mABGzB2nMnaUDDzEoNzMWqeJ0PnklYU5YIw3BrxF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DROXzK+EN9w6Td7epWo3eUeI1WgoazClZU2blxaf4TCCnJKjjDiVN45holgamkdu+Ih5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CwLLmUbdafEdNoTa3uHxMK4B+EeYrtzuXFWSxawsqEzrERED5e6KnEx7JYg6kyapgYL7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jqY6h0Q8phwgtuY4Ppw0Snhi9n2hrEd9SpafE26Y3xbCD3plPdyvmLwz7wrSzEM6SYll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aUlIlT2jhlX6nYjN3FEpgVmz1OZSovJMkp7hxgFrUOmYXrBi64lW20f7mIczmb3afLNk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u1SGWSV5u5Qm517nlmUZjmY7j9DEqGy3/KpbTnIQVrm0XjhGL9A+oRY8REeDfD2Io7cB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3/4sUoa16RfYcWcHxMtVQE8pqnjPbj7xXA9srAXy/iAB9Wi6f5ELcg+Yl1UJsc+o77Ex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muHgZep3Zb/5j/4fqkCtqlXT7geT4ienuVcfoMRg/wAALIlmTowfUJUo5nQMvwJ5q9S3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JZCVXaxidd0tDcrAWwd4y8wOYIJ0+ahUAtWSYjL3EuUAKu9xOiMoYv5I2doHCYcYlHmX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64cxYY0C4LVt1qJdpFTUobdyryimiNhn7yx05novMIDPM2yWSqJVMSHO0spaK7l3Pscxn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4qL8vTqCj74gFEaYH4SgpI8ptC6mrlA15lCr6YnmcxuLKtw8bpHFsb7zM4umAQ4mvBLK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UUKFRsbJ3uY7wLqCMBuVMeAIagmCSW8h+ZcZCF5y+Soo0fDLcpExYc+qg+0Crj2eWYRB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tLZQWgN6L8EsC24aeSYbJaG/UcWLuqM2DG6uOWbncBCQOIUOrB1TL7SGnnzGGlv8QsWe0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Lzh5qULoLqNLu7is1HVwm3EDVXHZwwwZGojnFtc8RZmCnA7sYiteKy38eou4GiDu5ArG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FHMSsQKplxVl7iwtUJKwWVCjgZiL0gua7zmA0YwXcaAJo2YuNW2zR8xtlYNOYA9JWGVk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eRHZG6Qvlbgoo8q7ZcReuTUb5qIKgocTZm3DzDWWQbtjTz8mNCaCqPEQ0xKsjweoSMnQ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o0CILsJNSp7S7L3M5GdTaJXKsF2l28TIFdoBELtzFIN4HxYriOhDpiBb2lbuof8AkgoQ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mAN7AzKLV4LgljsExrKcXMh90mCl+czZKepZdHyxaC09FUxz0+JXMvEXMz6lz0jAbhd4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uEqBZqLZziFVNKqCM1AlepY8y7YMw3xBrUadkQMy4u5Vy3VSm8ZhS1mOWodJviD3LO4b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iGVmpQxUzyQYmYrYP4gX4lWyjOGyIOBUe6sEBaw3msO9zA1uaYx7ngtHYaPMpw31K8Ov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WGVMsWZZ0L7mLzDBaYPCM0ZMa1/ATgRIrUYmP0JKlfW42hGO36fQDXujH/1hZoPm6lxd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IofT4/rnktV3/s2bdWflEXhflCso1zOmXqGRxOjU2qLW1rOIxFtX3ly/rf8A5ZX0tNKQ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CJ6Z7InpnrFzyfSpUqVCH0XLi2f7TLFvI5lcELFfkS6yyuMqJRYxBXf4mKayhiAGPknq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NzqRllUHMaciaVQyxlVQgxqVxH21K7/DEUvi5wqbZJY5Ehkllk+0K/8AhA1n5TNUMsxU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Lq5wT7JbIq871Huse4IdE9L5cSrjN+5jFgtp5leX7MzJXuVSiGt/wYHIf51EsWVxbnqE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8Rgqgh7zgVvUBW3HUZvD0QUyPmKqm5mgEbHCBeYOB9pippiMXU5BUoHVzQoPEKftQdu5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bBzDBlbKhN72y04ZbRCsviJtIzIe6YCLqGuJRK9jGonXoRd/owqtD2//ACCaeiVxXd9x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CFFMJl3NANbTct4hbFC3sTlLXOLuG56zgN83EQ8CUpwqwiHAj4TJQItRldFqDjil8rjt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w/4ZTgM0c+JQguzP6qquLsEwf3Ctc8S5beqImdBhAWuAG1VYg1HRmOF38wakLQSyazs8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lRXjLjUrDx5JfaJigsus+JbFGebINYkqciefEybzin5yZgAjxBKo0joWfxBpVazFVN3B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76OISGhEmzyeXMfEXEQgDNWr1KxuK4gA4tVU8SspBp7mYc8MDWK7ZlkD2wW52/CKwG5S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LzyMQWBo5SX0DqoFw8q4Vl/ECyNz2qewPUGHQ4iKjHNWyq8+oUi3nmFJ5Tz+X0K3qI4jb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4kW9XNwLWoJ9kwl9omC34MaMu5j5h4M9kCY8zHuf5Usm2CuGGaj2lncafop2XLDsQs1i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SGAIC8tog0+8EGSDIV94jRzqGIlnLKGjJFwoGKty+iE4SVo37ie19ESvfMwsrKsOiW0N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WynR94nVDLXE+YrfiJH6BIIn0JE+ly5dwV9FZqVrNAEfoM8aMZcf/IsIsZ86/Mr3yf8A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Iv8A+Hpg8+0oW8OqjSdfEGY6sQ5h9ppW9xo4Q8DQB1f0VKiSvpX1fo/V+iRMyv8Ayf8A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xhEGp529z0E2wjMd0xQWsswXnMC4bc7iBpqEbBngHqKdnuNWBLiTlzGrmLpT6iGcmPMD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GCf2JK2UPvMwempWyz1EUuh8QbziHVhVtinEvMUWsfZPBiBTr1LEPdfwTPez7yyfwQGG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5+JkzqUZGLlxAaXcouZy4IHl7TNRDyKZpp+S/hlNSs2/wln/ALso3xhxM7dEkyeI4rZR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MdkU/wCRtUI9zIrcXkMx/hJXO7YniAlGJbUjiGoEqw0jGi/idwvJBiLEs9S75+Z3udxX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MswXdp2MTAES+YTuAbU6GAKj5TCXDfEaFZLGOPslCLGXjNo6Zg3DDIWjyhoAN6qfNZl1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wT7oOIcbWUECuB41jSS63TzSY2qQ1q5WDye4si0njMDB515SkbUlkHMdJkuwamfd4Ncs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tP4bAWD7MvB3WWU1BfCAWQds1IBmqbQFxcAZ+nmF2dn2mFQPjkmCoKworlPgM5ioJWq5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lKzmMdZRpPCqxKZJfAOJSyi/4zBsvgEvYfdY2D3YemZusMHmM7+oDsC5lVcyVaCY4zAY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T8TISozrNNwX9kzE7Wl5mA1uo2P2MUOPaqjpsRzK1gy8UJvUNrtzARUhw8GbdwVonimd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EK190dLL4RMMOE0wSxNQm4kqB9S8QjwZlaCXnqNXzFqopeh6mb8TolRZ3Fmrv6Uy8sa8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beJXuC4gSCDJKXqEfvlTCeFocmhLayNmUIDqgWt+SI51dkMZP1MFuI8TTEePmJeSMUz7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O44d2A3VPB+Z0B8RWYNTkFTJjDOs0+pRM0ZWs0yuIBUN81iV05jWbc8Qox4sYnqLfmMu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HiJU3NQpl0YiB8zoxUdJ0JTM5LYv1uFwPpivq/SpX0VCCNVZefOB/MAtsQ4+AiO1fmPN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n1NtgSp8mXL/APwfo/XabEY7/wDR9a+hhEhAfS77ZiDrNxKqUB/MtWIHUCzG0QPML9nY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d2H2gdHPmWNDfUAl4sWiL3NUVmaKC4k0idRy5uWMVLNSsW68Rclp6GI3r3cL2aiqy3EQ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wlEzkiNlkud+5SeIO7ltn8xtqARk5mX2c9ThfcQAarPOCErp8p/EGcgy12g+7YaFX+7i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lKJaFp7Mat8Q0yk0tZKl4Zt2SnY33hI9ZF+5nCAaRxUeIu4wxjviGCiLRt07lebjWhz6g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TFORAFeJrRfmYr33icyVEM49QK46SENLyUiqor3rE8CG8Uyu/kgVuBRcX3KYZPEroi8te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RDqhDh66mIdtQHy91BfsBiiWw0fMbbiwdpgEvsqOngqlgVAgO44omxcyCx4r/EFjSZi1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5LN97iS1n+qYIJvO5SyOO4ug5u67ijA2fKUsQkvo9Nuom1WM18wGIsQZ6hn0TPFqt31A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tCVwRyKIy8ssFtpG/rpEWfeIjEuo7mviZXR2Q5gHDtcdspv3EVMrtOo9JphNoc7Q29du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WJqolkOh3AZbpcyHMOe4VNcL+Zc7B4A5ioL8KYs0NV5iqKR5mALNfcZSVeP1BjBfBJgUW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p6hU81y+GeYLLnHfSWay77lfini5T6IgQEu4vTi6i8qn58Qk057ZjasR8ahuGWK9EVBZ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P1DeYxZnox6Igm36Aa3KDllc2RuyChnpJZv6VE8kxZqppqHLOiW4MS51DLhGqzOzNFC/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WKouOP8AxBc34JIGIjxLgtHwSxnM4afcaXCD3LLn5QUn7weGmUNVcfGUDePiCOKgnLuN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8S+NppzKWicMAuNQM5CNssJk5qVO47qfaApHc3F7pzjfkfubfQosfoypX0r6ZfV86l/H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hCK+r/8AncXEcOKx/MNMx2zKwg4iMVb7l0D5AhZcIkayHxE7FHRhT+WJKlf+2XiX9dp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gRfQlVufzEzisrMNkeBHxCjD/sPX7i1wepZsa97jXWJXokBrN+JmruYvkloLkO9zJGTx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I9QFRfpEaJa64jTqozkvi5vq2WNuGFvM8CsSdhjRrcFC3HiJYlHhiOYrSv1Lazh9wlPK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Stglf90S1f8AH3itHj7RqBrHMQMhLdV+4cz/ACmZCl5rcev3RRsT0Rsg/wDkuI+SZ75l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osI2MJ+psngQmWe3zigK3pERcN1VNUOVLhpYz6YOdXXNTvLqYBV0qEBcScw+FgjQ3qaF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5Zgd+4qJs4CWJygHUaLKjbGpVJwYDCpRmbaJaYfmDemrmmc5CxDd/qWUaUcREBz0QFqF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afhMksOJiNr5h4EHxM6PdlbI4Ybg0mgN30y2+g06PRMNUd2kEGD2sS7IB4L7ihz93cS7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SszA4WyQuhwzQVXmNqxxG0PHiBA1lO2XebbwqPAvobjcRwQgUVtiA4dsoZkMep3nBMSw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EdZVmoeAyt2QEaMyqzCQtCvxLxRbzULGxdMuM3RgiSsN7deI9Gxq4jyOEGpLDg6VUDjQJ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KALz6jja711ASmOZg6O0iF1WnTAyHKMWOSHzgqsksJt08RDd6HiAUWT9ROp9zhQp+IFc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wITubNBpdjctFt3mFkHzLTgdRCh5QlXAwdy8pZ5SpdieaUKEnM2yw+ipdYdoWM5CVTMc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6mmKlZVM8IXAYZiBUo3cApdx8sTY3cppcGYnXgC6IsZ+ElFFPtKcTABrM/0xV2R449wC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zOOUrBbN/SXTdsWXMt8vEKpZ8xckyYb+IXS8QIFXaliYxU9MRuyvzCryJzi2W3MvqYaW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Jlzj4jglzyxRXZXJLNsL8JMfJy9zFjFH6Mf/AAv0BEsg8za3z+hzM28J9A/8VKiSv/xJ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wihtLguPjcaVmy6g0UD4gJszGRUCzlu/Mf8AxUr/AMP/AJ2IRf8A2QhD67QPoTzbYv7Q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AGAJkcfaUTD4iRj4mnF1B4Lhz1U0EuYvNZgf4ncx+YIV9QY7QB3c0LJQXkdkMa2RGdMu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EHBwyxu44aFmDjMGhTLXRfUEC3q4p+9TPJdzUvExx8Z80sZyd/1MgLt8xy3m75zOJlEX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FLbDyH8Eq0Y5eIPl/ENy3FL2xdJEVYzEnMpQ3AciOSvuz3jFWQCNTbuNyzDgVasLm9rg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XJKUpfMHuAxY+YUvRHZEwHm0qENrcISpolsRdCBi45uAB1ySuWV8Tj0ThZu6ASK/FNTQ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8IpSCzGL3Usq4PTeJh3USYGYMK/mZYSlY3FLGFKagsSvpKmGWcDK7V6iG1fogeMivYsv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g9cQYjC0QkXTyyxtidM6zU1C4gi2JWVVpVGS3Ut4QXz+5jrW8JxF7UaGZg+BY9pYK2eZ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gMkSpa2GHUxpJN8QSFNleIEYXwvEIWAsFSgTUYdDSGoI3ofeOrKBgYo2cJVOHfFTJs3V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FV4tG7gKL5eEaXldL1FVHBfEyclX2gWvhHESIA5ZxWbXCFyHEfZ5IcTONlUYgaL0ShV4+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ieoMVLNNMaoFfvFPEaMvQTumDVPA3Pi4L3LS0pcrJi87lmaobIcbfFjLJbHfMXm5jBPl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oWDm4AgqCEwzUF5IKX9LdNTFeZ7S8gi7kQgj2qFXbMjCzuO8VM55BFTT2jqenQ3BXwP4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5xGoBmXWQgVzYR4ZlGLvM0LxLtLfUu5oRfKOypmF1UyNOoryRYyf9hwIDtxthFUruVtj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tzUTuXALlhpmxblm7Pcxjt4jfl94oC7MXJV+ooYYjgpye5bxkgEYNU+iMG3piJ0CDQ1n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+hY/Rj/4foJr6Cx6jSYwbn4RM8S3Mv63Li/8A55u7Dv1MrdN+ZYWyLNGGbAoimaWbYQlW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GP1qZly/q/8AnhBjX/5AhX/kpH/qRfsJ1HmWmig3AcxRjd4oghg14lDTUFyPkqW25mLF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DZuZKplHcW9dE8bPETFjpVCAhOqpzpNbeka+SupvsrxBTVO9S84jlhNKo9YiqHw6hHXm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+F7j7NeZ5pOSri1v4IzC4nG4daX4lAsT2m23Y4nKL+cRSrJoWajsCvM2KoZRztMa58cz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fqiUcwtv4YOLv5ZQC/PmUYGZgKY6i/AcQyv0gmrrueH2iHg64mXIqW8l35jyB8zyHiDb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qH/JRQfq/qFbfZSm7Wi8QlYoy7kwtNyxqu+Zi4A1co5/DByaHTMR8SKZJQ3eeoYYnkfa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JMlJURqC93E3guZ/5LZHM2i6Ny46mhixvqYWq0MGVQr0xL8UdQHu4FQVJQODBrY5i6J5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YkzC34WzUFoy3lRoDsLTAo1jgSZ7UpwbmG4gBFsbSiGHKxx1Q51iUYzkoOolIl2ZzKVr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inUtdg0wJEX5lDVV9soZdVqU3e3HqJlDFcRMyh8LiUDV0VGNWpeipmGXVzci3PMwWFGg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hO1Yi1oMHKaIzp+THwa8amEtjQHEqbBepXWdYTMqoUXEUH5Qa1XDiZLRAhuLLaikNuGu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LcdlY8TAWbfMyMscJGi1bNQWhcZBmiOGydpnxHMKXLarmBacoL4hYVBXZ9DZqGSgfMKN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ZSyvSCcWX33EaUgzE1fBgXl/BqN9gfcro5ieiV8kMNQI+JnqUTPUYvuZGcIGwvuaZA9T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GwYn/wAEvoGIt3f0gvOOrbwmmH7x2OYG7CwV0g2pYJjUq4LUquZVO5TFxnRGRWankPuA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K8yjjOc4i7D2JSuyXCgJXSvoZBG5Y/D7CMsLFlx/wDDLJo+rHEab0fg+v4NYalSofVl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jUex90VVfagBkGFFXnqV8+BDRvxMd5iK79THof5Ufrn6X9WP1T6afS//AAH/AIPoH1Po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nPTcwwlfmVqm2HzcDbj8ShkYCasTNpAha0wuC0GEFXiZptGKiMY/iKNCVKdHPLM9sQ2s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k3mU+PzG3PcAJW3qXw6mV1UpJn9y4Ku45v8AYjeK/BlgXb+4YGs8xfl1KYW+IBM/+TN0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WKILZ/mbSjyZmTD8QNXLLjbzKdI7mBbTxcF0b8EyKH2lzslFg/id9g2BUGcFoyzT7x15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WTrbllqVdT0MFKweJW/gmFVPUvBYy6wpzcHpfq54WpmswrSyq1UA2kyb+XMtF7usdQ25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O6RtPzQWafEPPGGJQ1UcJD8mWWYzVfmeU8zjYubZTzUTnXUvAt7ijO3iWKvETzdTDbZE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ntt9R1Z9i/1Rs+LatH8zGNvYX+pQPsBUsZzXFS1ZXfmZbCq5m1mLh7kAtHKKczKOftnC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BKiuhPi9RcwnqtxTb9JB2J88vvV9p4LFM/iIAXnTEcjZfEGbeLW/ECqbtXEyAmgpQuan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FpvmLm6W31E8F1KI8S+IbExlV8zYAFl8QVXB4dxTarGQlyxviPhtz8QZWuaChvG27nqP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gPxNERrlFwPRqqpVStszuIUWvuNjF0R3ye4mchxGwgJ2zXMPxNTKDo/JDOWDtiOm3VMf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urjgl5RSQtG2UgvLK9kbai11GmKm3RKHNSj1KlAeZgwF8RL4ALgYKHqZunzFNFwo4hkQ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8wNh9oox2xpoEQH8IrczLDFX5lanMMvbALaEsN5hXCLFLbzCJYjaYJouWKi16i1qJnc2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j6YstqBNLlHEH4ZyPxCt3+yNUW4GQlmzD1LvTEJnUfC8Q24xB3nXiDevlPhcoNj5gWu4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bII2Ayy5OWF6jH/0y5lRy5V/SqrVd8szZhKNFBg13EP/ACx+t/UcwLhFfT1CffEq0V9B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D4gxhluZm6PMQt/+q+iR+ty5o/8A5KKX9T6sJyPiI9pRUfUSNLO4wAbPUQbceZcyP5h2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pgMXcG6wRpTmXnB6YdB8RsB/Msv+EycfMcQHJUPDrmZSXZGih/UtSNeOI1dCFuNHqYNm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XFeong/iY9QwypjZy381DOarudSJzKCU/MEXJhTau++Jk0lxtwIiN075jXS/ULLXjiY5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sf6mQ1o3EGEo8wuGZ3LUix9pgHlmDJvmPghd4Zpr7yy/fcQV+U4E25ZQ41+ZmXTDgoZ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aQoyrL43fcd1I9ygBWNwo0mGeb7S1BxMS9xDWr5lnBIRqS85ppVP2mFIHWZ+5nxwBmNg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fgmofacYfaVTiAutmLLfuWtbNw1nUCwqpnAnNzS/aDAl1FzaySnEV1eH5g66y9//ACAL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z8QzMOlf7gqxXkW/EE4qu2HMq4Z+JY7tL0Mor/bHFKIG5XfmBlMOrjFHHUvZamYx7xNc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UlqoW2DtWKncgbS0D+GzEndrJuotFwZXlNd5w0wUojyzH9o1AXSdAdSxC0sRRaI3+XeNQ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hZZdxPGztHzR4zL5cvLKHwDKAD4mYKXVXGAtqCepR3V7gWQA5qFrSu5YAcG4blZHUEaB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ML0bcsLji4Q4PHBmWWEutMsh4ysQyQC5YDTKulMeNwtWy5lvjxoytCEucnqXW5ZtGpVU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iHekOwC53MVs7vaBniCiD2HERt1Frd40yHthhwnAit+zCbWQoK1EGs/EQ6VFDtMjOGVT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4joYWWTbeB9C8q1L8Sqw1KPXv6QcXOy0K31xLti+p4FTtmZqg37j5V4mGtL+YgH8zFrN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mx6lHI1KnGESFkMPEvKJ8QaTMqPeGDeIBd5jUUXLjht1EXw8ynKW1A2Rpny1HaHuVjLD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RTf1UQ5Zf+sHom2WShjrBRn0H0fqn/gfQcECH187D8w22sipsm0/KYltEp/K4qnLS2ZF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/LH61/5Y/wDh+p/+I/8AQlX3QfmAUsx1BMayoq8RHb41MuTh6hl2OJsUK6lRY/xFDVwN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rtzP2feV2eEpUQU7OoAqj7jwAIozn3KIH8xFmDJ+9LGU+8w3ayzdh4i2V+pfwkoSkwdY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3ijMmSXjB94qq3M9R7Y2NfMExnI8ze8FwpMGSeCWdFPZzKF3h6IOkv7TiMygMal0CPwJ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8QF0fMRen3L2QeY6oHTDRqbMneZkx908KP2H2lNqztAL/mJw4h2VfcKOCu5gOsLqrEpN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JVS5bMSjt+Ijw0cCchEsxauo9leID1fUsXTaZnaBXX5mDFJq49RNsXo1LYRcJSE3eHbM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YGGRjMW3CDDFTCChbzzHpvCD5+0uqVJTM9XmAb5hyO+TAxityFd1LmA9mHNdW24QBXDB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MtN4IiNVGm6xHkv5S6iqR1Y8oGLPtAo4zKu8VBhMHEVW7IUi1vEH4RbUivE8QBt+Iorv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j7CHuW+52wGLvDXf2l5RqzAAmNwUH5iC5jjN/wDY1svFYmbWXnLGGsf7ajiTqxqCL84l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ovkQso6WEC6IYppKD7nM3y0mhFwIFYW/EorYfEwV03U/nmOO1maezLT4QBmtcXDtPlLUu1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bpTgi5RzxMVKB1MGPluBpXw1N8qtVAzFbmFPgwsoHuL6U9MKt58Ed08AkKqXV/8Aijs/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ilQnfrzFP6SlDotTkF1FK00l03xC3hzzUEkMiF45EsGVI6BiUrW5uQr1NNLgNO4CGUmu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yTF1U+IPoyr8wvWiZwNpRyPzG2rZahYgPctyx1qOyyKDp3mXqW+JwBjwRdrZ3F3+Zfgi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h8TPFE7C5ctG/M+yV3cWu4vqQxhaxzu5+5kYgVSdpMKNB09ZlLX9C3H6VE+ktNYIvofR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5cyq+jxtq5V5M/Svox/8AHx/4fpf0Iqb1mCtHAfxKpeV6nJrHeLgmk+w/lgXo5yzDVuLx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ALh+jGXL+j9H/wDEQ+oQIfTyWKJ6z/E2XLmK2KlA1nE7KhmGJfW+4l3uWcpLOyD0M9TY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C70+MzbD8IgtYgKtDMGPvByfM8aqPYMKaM9cpzarm5l1UQ2w+YiZvHmCxTHLSGTJMp+2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sNM94EW7lHWpw7lBzce/PUHnUWt/KYRWPEoDF1ENxlgcL1oir5fojzGH2JfTb28Rr1Xb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Mi8srgc+IWUeTqb1lvEUdzzLd6faFnGY0JY9+ZQ4QpZryjQ2eYVmt7m1nPhlDWPCJY6l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tEdIRY6jdq3y1A7nuv6mVjTaN1ZFcRtYK+0L/wCIPl/mYkrN9Op2vu4GrHt5l9K8I6Vk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sfUuFtMZj37hmWIl0RmOHprEoKvSLQGvZKM2bhsEMbjHZQd+pSMrZGbrCqZmAcUycwYV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6MLqWXKOyGsRdyCfaXdR3GorFq99yp08zyBOiXcvCotMNJcJnYVfMSO8Cl0Ld1FPX1ey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2vMBtxPKzcFBbHEGhr1OGMWaolzr7iN4+yZzJbtiZl/BRSeKlYP1L6lQTkBSY0jtnEyl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zTKIbabmOv6oUOY67msRKyU5BbcpDb1jULuglYeZjz5dzBx+SJVk3e4FzfpmaCHIYLvU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b3uU16gtQoHMzUY5jyUViVFMO6Jawf6hM6epXCn2hDWT2soS/gFzOh9zQF0QKKSJrUzD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c8E9dtW18wM6u9xXg+G5SUsXpCvxcocs5KHuA13KBzANYY05pqLkDMG0nMkz5BKJrr6M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zKPUDVfRa7JedS74Ic1HuUa0xOmXgYJqBNXUA2SvcBZf0xds2xdPEtpx6JTkR9zXb5nC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mAurfacBXuNFuYajxfia9S+oKq4VeMMcGMeY3ccaf8Mdxk/+H6EYx+rL8R+ZD5Zqibld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6Go/V/8Adf8AkbUV3VmzxNyB7Bmcy35Kv7xyJh4/7NhUHlj9w1D7SFqbpn7j9EdfR+lS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rX0dwNDWP/Vy4QfpcGZhDYg2J8tcEscGUhVKziVXUwpxFEyMVBZm5V3eJWGI6DMbahlx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BfMNnl5ScfimBkqF1XeNyrYK9mY6HgdzVH4dywwVgvnE4q+JhxABx7lLN17l9jC9bKXK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7IIgD7paGVnFSh/SdDcpWSYOYVELu+CBuKMicQgP7kyXdy3CMb7nmabYsc2IJ2DxNaVO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yHqebjglg5Zwcr4ZlHSNud5fSmf8VMdZzErEXdQFQFW4YAVT7ngfUY4v2ihSCfEzGviP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gtiIg/0hiGfMyc/MYGw91KwFeCOg4lQeglPjwnYRW8j8wUMR0iYz+JZ3VDJfB1C5gvoy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7a91Z+0M3f34+ZfGrO9zUOAC+aI1UAYgmbCtpUxPQ8S3zUfBcOW/ieJqINA+GYSXGN2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6WuFaUTNm2m/MFuMwKVzCQcy2+RKlEs7RBTcCquUxOYoD6J5+HEPtkCrWXMQyCUl4sNt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tSMD1csXtUHdD7rh22IZO5yrgjmJk8CMIiG+YqDdw0ROKfnJAQesfrA7iE1e0Uq3wOoH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XBc+EpmgOMZlyrQauFRqcQERBeUDSVO7IeGqWNlCDIe0g6U9koIryRDa4NG66RLzZiIq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SG4qk0xPUcdyzxFhZhmRZguvvIWUVmAlV+Ali+yn8Euabxp+Z3OTAyy/rPdjFWAbl6Ay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Uoxq4hQcS+vtEbyxT2lsssUzwfmONamF3A5plXs+ggNmUameGZSbLKnPRKa0Qwbbnaz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VrG4ooFSCnhKy/4h7ajq0n3TVw9Qe8xbY0dzu40VX3nJQY0LnEW5k1KW8v8AQEJ1a/l/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X0Yx/wDDQQa8cR3KxEVmHxjmSRZf/h/9j/5CJS4ESUJjMP2JuD2GvzLNIb5Tf3Zn7gP7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VPtHUrEY/R+jH/3agKuAiibMXdrf3/4P/JA+hD6KTcv/ABj2sQMLeonFr3PvMMwHEw8K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qKdQqSHFMA0VUqMAGzXiGa47qWZAncK3Z6JwH9pYe/UHAXxAHATsIu71f0DPXgE5AnIl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W/YgZKtcEMsY9TlT8DLXVQHzA3kr1LK1/KwDAZZ6+JkIBCZeJQbjWGXYg05yRaGJXBE1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XMaHWALgmebrtjwgeZhj7ohWnuVvIZugH7R6AiN1muJdeCDdK/E9h0Sgoc8Ru7OBhwzT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t46mXV+eJQuME5b+4N3XcqllNc3HSwxTQe3uU4AHbFRd0d8y6Z9Jc/QY8ufKWpkeWOlH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wvRt8w4Sec4hR5jQaaPEMX5gTmlYhXBvxBmtwDZ8QDeDLKse5UPV+40B/BSTLdMYIJfv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94zT1pyp9NVEKA35iP7y/DcTzDE4hwLqUaG/cDbicue2GxELWiQbrYF3RlxLuQI0QbupZ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LFdviJ7EZoYNdsds0CupgnM04HmoKQtnUbYWJwwFWUTOwkBfES1qxr5gVyfxCoCvELDo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scNuYDmzC8gJmKYrh9SwJVyyzKg6W6/EUIbuk/n/AJMvmfj8kINHB/vHNSjuCOGLqYQw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9oSybqcIJko6m4oOYoq7zypcbt7TUGnZiAXJdUzWQBxGZxRSpJQ5+86HMarWG6EI3LXf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nAkEGfxBLZKMLiI2ucrIt3ZzN+A1A3PSGScEMpFAsfO4m9sbV0zJ0QpArEWodA+5oCzy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E3yz2uDqzEvOgQVmkqzLevc3oRAcwpNy05lmPaDrxGXhZ3PDUoEo7X4n7dzN1sgznXcr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We3EdzEFKOYH3TRyzbD9aL0qOQcu4ulEclQ+yBixTDB63tZyv/yfRl/+qzO3cJGcxw3O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/wD7SqMa8eXMaWD+n5gG4HIfyyy2Vltn7TmM+szyEO25pFDrN6/+xnEfpUYkZX/m/pU22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wqvyP/q/qQ+h9XReJhrAPyP5Zmpg6eYbD3UwWkl+3qEtzKLovErwZTX4wma1B5EXV23F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1Gx8oG8uI2G8HWJTcfHicdHUpKDHmLaxJaqxXMb1hwxcbVoTxPIjzKpw/aa/aehmDSsX4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+cepVAfRqZFP2JT/AMS4cR6SLVYiOmvzBLn7EVNfghSAF9Shp6gNBTMPFxB1U48+5QwF9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3wgqsy8mIqth3Kq+4XFy+8vOU+YWM/dy50SxwldoljQByy9UHleWIGsPfMuDXxDToSh1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pdDmWKddTy/ENwb1FbnLBaW2w9s+5iD7wvKj0imsHmADySwyZeYAo0Ilr9BKAPxcTz6R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fCOJVm4TArlYmhx3OAMTdOGopY+zGA049JWsXrUqKWYFr2YgCv0GZY1N7unqFCkGawYC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ckMxSyar7yhgA8y9HpbFueIPMuyLpL4KxhxGC834mXn7QzsJega4JpnDcycXMlKm2LZK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8TcNszguX0ycy1jCzIbGp3vOfFamT6zMuxqFONxAq8+7nPqcg8iYjM9sMoj0wBMh4gFG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Mq1FeMfaAL4dilL8IBzKIS0lkKgbmVX3gw4u5UcHdLFehGvyS5TQ1TC6SszgAdkz1Phj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sB18lalBb5ECU5eSN7YuIIaxA40Xm4+bqW8uJjAU6IpWiNDAQa1K8vEOQucAm2Jauotr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cgKqmIEt0G/ygoEtqaZfsSy0PMFfwQabvSBuf2JwFjqCVjmV9RC+potbY0ygKoI+BcOx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zcTlqOyqgw9ZavMteQeVmFHLeyCC0K8yjuoh3LVTGHDC6gGOOIulRdhbfnMxhwlk2Zae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j+LOo2Fb6uCtapbyVMvJL0ZpPgl3/wArFl/+bSmHmDyeUNwT1GPUYzgZYCMw3sJ69yrz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H0BU83743j6N1OoeTL+oeGXyy0ObrcDeD5b/AARWKV5fxMZCPw0/S6j/AOmP1v62V0Gf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JD6EITOaOz1n+JZ8J+8etA+4t8CCZuVW2zZghTOvE2ZlTItyqLjXBZLKsu4IMERX1cfR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ieW4FafniKVk+ZhVWOeoxjLBO842yyX+oUWscxRPEBPMMsszrP2l14JgpB6lTieoMLB9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TEzqbIIaFXXJPEkWaG+iUvB9IWviCe0KCNX0TALr1BNuYBWfghY2zoJfHwheqK6IN4Po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bGr6iWDuAQuA7fURdBgIKyTWH0SvJfJqWm16OCLa2XOpW8l31K8ntcMKmXuJRrZD7oW2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WtFmIvFxvfuQ0cXETWTwIvuXJ9kacn4iANepSuR4CXZiQa0zDW7+MTDV/KJlads014uF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kP5gd3gn9dcvgJZePDMdAvM/LzGcFmLmpT4lqovK3NQUuamGgXnE7DmBsURd2vOEEnFr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Ffk0WlI4IcVuyhyazRceJ94DmXnDCjN/lGm4wZYcmYIsYlBtYaDHdPrUHRMoauKfAuRt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hdZ+lvqUhiI+IWhvHMWvFDfKcA37YmlETWIsP5Z5r9kviDlcCQPuAWlnrzMCsVWmFDnL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xj9oLrG6agFfO8v3gtAz54itquJjHX0AOjOdnshK4PvD6jmEdGUhvyYIngfCw3AHlBER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mec8DUIr0oc4qpVZZ6Zdx+EQ1Q9TbiKniUg9J3lsa7MyvMP/AME/USrZqchf2TYF+Erb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afxOSI00v7xVOQgidrTu4vIV4jQDV+IWylky4uWKLQy7xzMs5lyhwoQ1bIUyE+J5TncoS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QUzLplLbhgSuY4MQOWviGNky1KWSfRCu09sVKCZNSsm2X0ymYdvcpTvxFeSFHNmbWsQ2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zCDcBbcVDbKZXxECP/4h9KYilVvEVl0PqViVC1E8uX+I68ldeHEdxZcuX/8AjqH/AICl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+iLGSv8AdTCthHcK84RWh+1Eo7GudEfTD09Jhne3sjGP/l/9EuI2dpvUO4C6zDiGn0q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9fwY7AMkOTSFNY+Jlq6PMt5b6JbYvi44jYvuI4xxBVj8y/HxFUyF8TdL56jnC/iejM6Y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ic1KucId/mYLC+WIyziZZLfgmQ1Q+0VexPu9SyvVcSio+0LFL9pyDctOEB2mbcXETBmA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2MPziDxETCpsz90sQGpbKM6mT/Lil/gmH+Eqa0hcd15IN3zKvivMv4CAch5jbwF8wHTH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XwEaOBGADvEK0Rp5Jd5tE9ENtDCuYmh8ZYduAjzPhB2Yllxb4RQtV4OouxU7Ir5IS73+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4lvxSnh9sockKkYWYX5vMVvFZ5lF0K75mDp3BKP2mb4xLvkkE0ivESorPbqLLVu+GF0l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3N6H0qUwbFf8pgIPBaYoX5MeCLlG8L4iONDbA5NeYny8waLv4jaW5axPmFGr5I0A3rMu1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hUsp9SZFW4ZYsGX8E22ecZRkEunU1s+YTeo5IIl8JNSzdkREowMKwQRqmklqBt8QV5Jy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Bct7KS6MIJ+ZgaZeYhhl6lgKFpkjEa0FLGswz1Fu8FvCwTALjdTABKHNQBVB9sJyDxud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AEVkBsI+5krM+wTTYnSj0svo3+f5T76S7lfX4g6CvvL6XwYngv3N5RcpvFp8DDG+I77i2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NkvYZ4MrK0lNZ++YGUe5leBfdTsTEwNuYI4gPF9oSq+xMLIPUHIoIPZvfPuWtS1/4Ifs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ntKLBuAZU5imYYNC4o2pIlixqA5L8xZoutymkxEXV0YljE43C9NRKI6lRk1Lcy8TTqXW5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HIFstumJpAmdG+Y80qUpZqI/tPsneyi/Es2RO5mmAqVLtZwe3E5S4x+j/wCbly5cekCF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QJ/kxT+Jk2Kp+dH6P0v/APIuH0tVnLaWjaeYDxFZNv1MZOT/ADcMAfaC2ijxn8wCzd13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8/uRjH/0/wDg+lCc62UFc5p67JufCevrUr/yQh9CVy6/uiFKt5LgiOGxvqXbT9oojtXU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DNh8s7m4y9faYDH2lZ2b+8KF6qNZKplrDkmwNQTf3M4N7YAusPbzFjgp3CnZ56jbZEKO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4lHDOGLmFLpmTYV6j0zL+JfhqNDMX1FXz4mGw8VHglEF2ogUuCdx3pr2QBxbzFM7zD5l9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AwsC25ZhRptagVvCrfUDdmXqKWub9QHjD1KHk6mnMxdQHtjkWZjRy+rjannuZNajlrUU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vUO1yrWtxxkZFLHCqzBjHmYyEHmXsxUzmQZTB2hhTEltWFNstZp3CsuorDRKsvREXI9q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leGOQoDhlA8ShuyKwt+8qdsrLv4Z7XCFkg+kpal3F7ho1Cq/DG0Qi1gPsgRRuapo3Hbh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jYX+JdGF9oy1GCybYFttDi9zBefcL4oy3Yihzl4mOivvEsUEdZZkYDlkHzwMYxB8iYl6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Ipas9Mu2b5LogHvnNuHhqFyBpSVFnLkmbJB5I+Y+7Lhx26hcZYsh7BNyyxTxPQeJQ5mD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GRH7TFtYXczp3UyAh1BBDmXhm/ERgoPlGzehiiwF30QwOZhc8IaOYq86dTjIwHkuzUOS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0dLyXsKOFgyhHlwlmnlmChu8QYrUL8yxIuxap7YmJbmZf+RyYxEQ8RXtxHpbLKl4IyMI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HlHWmm8wKUw1lgtsiDI74zK0o60PuKmJ7Eiu1bAtnjBmUtYSh4lQv2lFVQuCmL3Cr/OV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vUsEHuJ39OO5vhIXF3KRmnr6XLGSZOl8zbP4nvbERWzol3h9oWepk5c+Jj0RdTOQK9S6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BnM3bcQ4iabl7n/W+pj/APjcsgDOPHK8v0F5QsxmgS7s/ggoOmpXc6Jf/hZf/kg/TcW1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RBnH5woYry7m0cfeWUrN7ZQBvT8yxd1erqHo8wVkIxj/AOWP0fqm6fkZTkxRhS8FPH95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1PpX/ghD60sfX3eeWqaCzyxZE0gXIzKOL1B4x959p1LOFwyG/glIwfCZDz1BKcKJrSl6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Od0nmWZT5ZyJvuXp2Nsb0fvKCGjMBdW+2Iw5+CGLUW1nNYglazLOIEBV0x/lEuhVKWrz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cs4lItMya9XLxg9pkZZllcwtDyl2rKKPaUeY2BV9bhVfqWvCepd1oj6PUo4sJf8AxMK2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/iWh6jrBMjUTjgnZmKDvBLFDU0yk4EK/2mL9zJojvvzBOE7qI2U+E5W+pazvqLGf+oqG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Ff4l1nfiAzfaBOOdy99iApynqe1TN+zEYpfUOYV6gng6ippdRdYTyQLuoVyR6StZIrF1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/cAXVGmWCuXco83F3Vr3BGVHtlrWidwcMOolcM9SgJdcwUpYINY1xfENlRIDn7BAsvSh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bBBKxAfcFoM85lOdfslFKPhA98ctWIuAM8JVLl9f5RTfu9McDEcJajjl2RLA5dRZD7mH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/ZiU2GemNXSXuaqcAXI7lHl6YnIFQQUNIDRtKc1Y0YdSrv9xWRl4idHaDeAGbuUmgAeSN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8y+mJ2Rh3icXUPQsI/DoQ1Gwv4mhn5iAzfNkJThzc42dJSFURnxqeH8SlYweY00xY2Rz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reIJAdBhqsWTjLM1gnwRU8pksWJgjGZe1wF1aL3LOBMsJ4gGG75qAfwJaI5cfFUomeZy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Ec7a8s3w2ev7iDNtQKdykMqLeDHqXr1C1RTzcvNMUH8yqhxGCVktl+/pVNkuImGWZ/gK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4UvcWtS1eolsXHWpaK5TN9+Zd6VxXdVGgLqYRt1TG5Yf0/UWX/wCM9S3UvH6NZWIEN+G2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UB4SggBQ3PdWLK+in1yUlMz/AOD6vCn9zGhpoxGxSETx9sQuM/VVLWrUXealLwFwd4v5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hj/8An/uGRZl1Kaoo7dQyCrR+H/sd/wD4EIfU0/P74dsF3x8MRDm38R1iwzbSz9QxSIdS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4OZYcQrX+JZ0GZf3Nznv6TrcD5zJUNmrmSImxE+x3E+F+I2cROu5oXmJXFdyrQOCxxcQ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9w7NpN7nWY6B3EZ0dcwGbebxVDUp1GVn5iIyg4g5tFs0H5Yc4DzzCms07T195R14iuVa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XFDQFzYTPcpWHMSmzMz5YMrzqFLTcQ0+hhXmBvVDo6iV1MnJC63LWWYVce6o7w06cyjJ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cTT5GAWBnxE2QbGYebMy2tE5mmNQY8kLlxvNl81D8tscoWGlIiNRSfkuC3iMvbEhLm35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t+3kwW90gRgxLjbddQqtDuNurlBmxnMbikcV5nwHxN4vbiAhoxxM2PlOwPEUaVzxOmGu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3klCnLgYDWYdGCy1PqXpsYhnNvEKqxURhYfvLVW3lzLMOVZva9sK8PN3Mq6uluB90YJE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ubqZ6/CAxA04+MA51oxVypGsZ2TtXR7YhvQgrgP4lrsPcYUDLayXGI+JYRfM7iWCqnHk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zHov2h1I95lVivozkIVi+438QBbmkYKaVqDpCbqV5amps4guoLgalADwibxcRUxi6gdo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WX4iE3A5jHMTqDSk7EkM8QvO0XdGyCnaBei/mZGP5g0yl4h85ZMbSn+BHy33cKCxeYC4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C45wfvGyLzWJ+24oi04FflE2WGlzcupbI55lFuqinHEfJBUSjsldw8EKzASs24mRrgm0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FIQtjiAYpJtn8yoFCF2MyxhqBjER9wpnN+J5/c9sS8WLcGtkR0ZZtglZJgRUAaHKD3b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pKJRK/8AL9FjmYeQhgD6c5uNmYO1adUSjJnys9qYmEX/AOeYypUqblQIHUuTWX1lHL/5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gTIhGK8P7GMfox/8v/jeqax9iOE0PGWApYy+Flfk/wCR/wDwPoNSoRBFqRPl/cxQLGog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58SsJ+rUcRNYqXcJvYTxKR8T2mDh8JtZ3uzMaeiWpRXuMKtqX0flEHe4WLqPlqLtCr7l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94Ju89y0jh2nLnE2ThAlBLngoJuYNRk2w8xhSN5lm6hdmriHJ9oWKlTYN1DCWlRylA1d+5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2lhtt6lo5G+CfA6izQOJhaxUHwihjBDHDjsmGbl7AxNkdsvzKBeyYNX5i8buWcFyiB+/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yyl0CPlRwTKyATjQe4jHUAUNTZgalFNdpjCvaaOnhKDDT3G4p+E5H5EMK35nFLwlhez3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3coK3yg8LPiOWT5IA9PUC+kHC77YOR9Oz/qBgq3XmPAOCE0bHiXaLEENnEwz8zB482wz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i4mTZXmXVZDyRFwG9wu2fMo02p+oTR+5L2edRDCB1UW6eIUMtHmXy6qCYirJYsEyajp5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jkfeU5CLbUTNKeJYUI0YL33MskfU0vQgAKyZEByFemC3UbK+lr0zJRauLqVHD7DKL8KM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EAaXKgKrSlgEUEdEQ9VCXMb9yjFL8sEso8QxoSoR5xcuVip6i2Ro0kriZLyVyRwS2cCx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N5jaxBYuz2mO8wPCU0i5jNsqeIBEorcpWxlHuJi+Ze0K8IHUpWzBBBjcbZX3mOKS2vMW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FCETvHUBfiJkqNwxn1MubfMpsMsqshKuLlTfo1U1gebf7SjwNDEfTC5lL5gSqt4mlVuJ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0mPcPDMbZTGHiW3nUaHLjxDHYPMUclKsykgnDCNV8wS3cQDdxfEoS8EzcxDUUaK95luS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P45YiO1cTbnF/wDq1Pv4GViHJ8wSln4uULelwEWH4+kFxJX/AOR9TqV/I9BzCaUFbD11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GVxdP2x+rGMY/wDkjuaAfjL/ABGWKxBGgfGZbwPI7M4l3/8AiIfQ3LlHH8JLLYN1rEDd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oaCxMyjmy5k7y0B4RQhZxuqjQpuODFjAd6iOWuZbSUbR8xK4EMOYiam+P0wznpj6mXDo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NlRRxAzWyBi08QsC3pOeUU7xLu8YjhdfNx5Qww+5kttQI0JgcmonBIdBAVn0gTMBHAmR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x3RmWCgfbL3xBx5eIDakHfZLjgy91AeYtMUut8SnmojuJxhll1zKVckCeWHsYvzRw2ek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DK3hRAr+I4rxxG1HSYMMoazAbpgPSkoVh7igI8oofLRBwvGY59zAllcr7llBnaxl6Rza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E0WoNxm2Ezf7ErFCBl0QgaC4wYmBea03qAWzcQm2yC3deJQVDkNEwUhMBVBLKDVO4WOD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y0Yl8pXqdaQLb15gOKHubbZl5mbaqA0r3ABpaOZWQfaPykRX9wVu6riX8JaUHgTq1XcV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MOj7RZzicH7gc1iFNZ8RV1Uuff8ASD3MdPpZ+I0anBGortvLFVw4wD8LD+ENQFY7hi2e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VEDsx0qXLdxC18zOn+E2Q5O9TuZz3Fci44B930rXCfMZQWeJornQBiBkxlGdsksSsQUI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uOYtzAwRu8JaZ7hGq8zhRKYfdNuI3c/ciabXLFJVY0xDG5XKqgznLK1yQL5j+JWO/pSU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zFLmAxbDK3M3FC5athczAwSppOYZvVLyJNh+ujNQDzOYZ2LJZepYLOephWUr5IHb7Rz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Zhx4nNQy8zHaVsaI1lhiXdwsQRfcrvUSsRMaLGgt3Bsjnh8Q9EBffiXKAjvjr6GP6if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Mcb/AOghH6BqjKjq3/kLb/TDBG4GHvMf/wAB/wCGBCXacfZMVxofzByy3iqhBaUu/rtU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9Xcf/ZCYcWEVz/RMj06Jk02eonIom3OJvrlPf/4iH0IAgBT9/wDiLNuDpY1oW9x9j+Ia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P+QS/R5hm7hoswMC6vXqDec9w5ltcyxMUd+CUW5Zh1i1nEAx4IHWHmVejG6kvuC+Udkx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GyKXMruqhnJglYzqOC9PiX2+JS4cIZkx2snGNvxOwkUKNzDCvDA8yprRKFbeY3x+XEKD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j8wW6VG22S6OIDnU5FIJOGXXSGe24laDDm6HEEcPVRxKqcnmW4xcQEtPE26+I5zip0M8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UvbMaL8+Jk/ZDVD8Myy0LcTUXUyrNhvePMyuw+oPZCI5KLlFpo6ZxtY0VXzHUxhuzqOG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4HdSuAZZBDmUDo2XU4deLvjymFE4sVCbq/HBMYwhYuziVS4mRhUxDeJZ2+ZhET5jQy08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BpXxD2DxA6NHExgxGsulzcLDwcMGgW/iU0Ie4L5c4iEDJfUCFFptTUzVD7ltYHuWhtUe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hlcN2eI0ogmwld2RQ0SOwV6m2LlFsPNRJs+mILd3GqYDM2/gnhtL0gqpBf8AojTRrbUM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c7jf8xmB9JYIhMB2242xe7zghApPmO5vsDSzIecqWf51KwEtagWqWheWOLfgxX6L/bUo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JVVLz5mYhiOENFhcy4SuZa9CJURbHxOWGF89QJxGmEh0zBbIVc1Ky1WUWZmEofEMNM+b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XmZLmDqHSVti5WcSuRTKWVEyx+ZTPCDTZKtiFh3CzNS119sHwRb20w2fYh4scHURYQmX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61BAMe5qkt7hXctylRxxB2BGlwrMR19TyQpuNVt95XILJYal3zOJQLZiF4ngkMlv2mL0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mK8xsXgltb6ZaOhsGkYhYO1j/uMgIbHZE/8AxTr6CvEYIJonidnfR/2aEo7GYjIv3nbH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3M6X/wDJsyiRGx57p2BNBlAU8aUdVeTJAch9SglPf0sdyjqUjnePsf8AsfpWPofq/U+g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PggZKLeYrBC3IQBALUZnvT+v/wAR9RuAJ4V9F/zD/GZsrj+GyWaRDwStXXtLCbD+pVzf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uOnb5eYIucjx1DKgmAsalD4dO414xBTVTFYyiGTMGY34Ytv6RXE8qnSKKI8bHlixVwSD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mWh2TDuKuG6i4XBXYPInAYO8AQZyfvPYe5hmXkmnFiaR11LKv5gwykA4EO2KYHOJdXyg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wNMdLqX4S1U09RcGDHUHNXaBxzMmiwo635lwaxMe5YKxCvN2W3iGiYHQ9wY+kZQ/kxMD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curBSYoyLBvJblCafvLCkowNal15TKDiuJYWwpWGoZbx4hv1Ly4qcuZRzr1KOWxqIR1D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UooP+5lg2oogxlgI434hUvlY4Q/Ew5inCY4JDpl0guACRtJA3WUUCCkee0EMoAPtMCGX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GXLCvGyZFteAx4We9yiCVSVQZQEphNbD9pSVctauAC3OyYBRLUUb1mW2avqA3bfJDdhU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XqK23GTwxsVb94+eRXvM2ZVnBUPxF9gjzCFmLiKsB7nzDHUbT92LrLzf5n4KZhps94SW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li81X02fiZpI5KrX2lAQS8lj7sWwj2cS8QXplCtTnJ1MgdrS7msb1M8qnsn3MeDc+fmD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ZQ/MQpVJxMht1BheIF5uFdcyxHPBUe9QxdTzm2DETfMB7ZkZluos4h4h2DEI/inweCNO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RFm7XEwfKGG42HEoeSAfKNDuKnnxEqKBU0CxKZJi5ekKM3ZyoD9RRO0f/Q1HV3i2HzAL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svP4lmRjhOZV7m/6GpuWlXHFefEsZMom4iWxUWBoWa8RBYnQP3jVgJ7/AFKGK3ChWDLB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ipewwnM110PnmVzRzXn2InWv/wAsA6Ev6aExlClvwS/vy6jloT7IZrnt9V+r9CMZdsaE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1m8H8xtvC2JkcD+YN8KcqXuBTviZi1sytVcUJTx5lGnmqaCNniVHKquIXuc9Ptk/5Nvo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COT2vRn+ItXCr3KDbAcBOKlGxx5i4RT+0f/AIiH02ik7a+9H4JjJBYKbhd59osOGbGb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wqPSZ7RjuLWynCUIECj0x5tJfDSFRQ7i46i77PMvMBYZnSqUuiWV6Q3JfmIr0nQ+YmO5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SnDHiCNDCG1gOj1CeV9RDOGaAznEutKZhlVbljSpsFL3DoaiCC2A6MGw/wCRtX95YHxH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ncsl0Zz5JW1Wy3hKfKCC8wxjcsMo+KlzjLmWbpPiC5/MvIWX4+LgAMG7bmR1bMuCbSuQ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06Ja9PEMKQqB0KqOGHmuWtxAxdsGjD6Sswvi5nlODU+96l6ofMD+Rg8CxeR75ip0lthxD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t7f91Etb6ZTxcQPZA5uYWtXUFSx8S1dohhUelR4bIOtsE8OpqEKNS4uQBlmd3iIcaCuU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OdthuiaP4gD2Qhpy/E3hb41HMW+PBMwnggqWswdSgvluCjklGBmCr0cQdYK8mZYWVmGz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T/6JhwzCC/K5T+wmhWPMAvcwDKDVL944fsZSgT98Y+S9WqWNC64hUNdqR6qrxYwzTdln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nG61ykdIcMFuYGU06cTFY14mgpF6EqK5aPvMOX4uOT4LBgNFBKxB2VxG90TYTVDHMpSP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GpbVMrxK8wDuDuUJTcLMTJKuLMp43OlvcHlgQeYUXcEXTKzn94jBdMSmocq/JKFsx3NJ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Bdh1Gsgx0z8JTzPW45acQs5aIBULYNKbJWCXzc47Y48Fgrg/MAO3crKzXiVrdc7F/UfOg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ahaYBeiOMTEslcQF6lYxOSGdwFc/UwFACITDBqHs3L7b8zUMyhEWMcstRVA/ETUvqcq+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xL3LTxbBUtfvMtKPLLd3cNRpAH4mWZOz/wA39TZPMq0epX01h8qvVXHMM99Sju/sQ2ot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Y9Q+Z7jrxPAyuOv23KIxbXxNj+DEXMA9ZYC4HmVSuJ0E+ZhY/BLNteSItlnmoHtXvUEa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JR2vtHyD7yZhzAijGMfpUr6BLNCiPbg/mNmKIC6GzBsFy0oiwsYwn4f6jr/2QhGBitAP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JKvctrG+o0wNOuZk0M+YUtjjdRIu9yvugaJmcsUJxOyxvEXu7irJ3KM2hzEvlHdQuVJH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sMbsrLL1kl2ay4lVhu4WwH4iZ5ag58TQ/cM8LcvxmLmt+ZRo/wARbnsZbiZ1VuZnh+Zy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l14YkaLPEZj8piH8pZfl1OAu+mFNg95hxCh7m2ZVQbLjj/1R5GJVbYQ1sX5eoUaixu8z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aiqbE6hgUAgGOCYExRLlIU8yi+V88ROwZk1iVxG6qNq5lOUfllY4IlXUdMcsNl6gpZj1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XhyQpHDcxO/LFGrYb0+aV9rlT4PNsqWU+ICr1HGfgiYtvqU5fglKUNfKfZ2lNAZ7udXE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edSwpYmzcVVZeo03W4HfU7lVxLLuMvR01EksDXmYI6jzGtXC/M26fjbKnKHHbOOrwIRR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6ujcwh+V3LGuN5nE1Ln/AAlTRSbFNRUoOZY1VSjEL4DEM1XuVfaZYwPZNhJS5hWu78Re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DFdliBedTcSV4CQ5TEtqnEoKz1KMoO1n2Y2/KluGqcf7xCz/ADNkyb9BucFiBV9hD90x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uF4PcLfGmD4hRhOOjUDprsFQ8B2ZueHOQmhf4lci40cBLfAl8p2WIpWBvzM8sX6DVdYg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xKcx16js0/Et38Ta0CfOZeBSx3AGBjzEq8y2h3N25jwSbbYlq4gl0wORmYU5mirrzKCR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xAQPNqImOXmGOcwI0eyWW/qCzj6mRidbiA4hdLUWHSqxv2To3mO8SyszZcrIRAXb4Y8h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KmQ9zK5GoJYVYrlqZQUWanAfmOr/AAgWV+ZuYjdSvmZVVdRHJCU9/WZ0D+UssUAkMX53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w3Z3cXsFX6VmbTZM8Q8sRhZXJOHvUusCfwRi/wDi4sdorMpl64g4ah+9EIoo9m/+SnDl2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VUwObvdx0JeorivzcuFa4qFjDEzdYCs1KmgfcrDAcwr5PmbawDnvGFgyIUh6ckIoxjH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39kqtJSQXNfaVSZzAph4tlvTZ+ERKOzf/s+pgHHB9zB/MRgzn7S3EK4iNHyjmMu/Ucb2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yB7VN3Li4tLkhFOYm6wYLHJqpsNpdOw8xL6SyIrbbz4jnJC6SVsLJ7wL5l8ghi6mCzB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f4QUNIW2lMs0S8F+ghxuVy4hQE3ndKMsiJqqntzEXftc4Qs5or8xW2eSLWYybZgi6XN+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VVwoCY8poyzY4jewvmBi7lZb+4nCx9xRCnEF5RuUpeV4nez5GXa/xKCrlXEolXmptjbE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AFcMwrBK5JmGUq+5gO4S1eXMaGqYWMkriPmKm1Q6jq5is7h0RAOvP/xIcLNnYTDDZwVB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gylvcyZ7S7DwSr5agA/mC9D5lGPvnRv1PIzPHDNTL3NuhmSkuuZZ5p7loziKQhrzFUvA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vMCrgN+Y1bBiWYg3LX7mICn5pWqULmtqeMRIiXFxdgwPS+lcxRjdy4uj6iSl+8s1JjYz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+ZSUg7MXAXjfmXxqdIkSuF+Y4g+IpUCqzHQlwXKAeYmA3LK0+YIaqVZbdTtA/uXMMPcZ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phZ+YnWYj7iZsM+yIkp+Zfr7zbBvsI5Sd4LizFfcuX4hjov2mo9k+YcRI28/gmCtxHWY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RWmY2YULaZQmftFWSiXhxUUyI2ywGvM4/SX3Fa4AvcpLc+IJQKZkS7mTmXeEtlPFkwR35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94ZJZ6EOgYAy0E6iL3mW2sqXwJlrtqXH6zsC5SltniWLIXzxFxqe6RBgQcq3IMyzrwqR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xXidCmCUlzDSoWZQEZ4Z3C/MyK+xOI+EQlKEZSz5i4lsvXuJUwHFRPLG2xuVW8THFWRx6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7XEU169IBtCq7Jk/ommSyAVunUCbE+h9MnrKh9MzBMZOkTGCm/FuZmO/2mEfq4mpx7cQ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PEECmeyRHMDMFeWG7vXEKEZmLbfUwwge4lQHllEpaeoHkf1KmQrMGTDQ09wl4q4nMo5Z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/eNfUYx3/wCCE1vrM4ZkHDl/U2Uiy9enctll2vU8yrgp95MP0CHpz/8AgJxOSZkUjTgw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TBCnKw01GkG04bCJrOZbnYQHhdaha2q6jfN3FtzMu1y5oJFv/ZLX3UspQmjzFmsI9Oty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PiAWxwQs0Z7V4ngQ4BzmAAyxxdLDtzGk9ygXAGbx9IDGcxQt0x22cy68kbn+YmIZz3Kp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d3PJU3rEbi5RbdsGgXGjsb6nrcWxw7CDmtMUN1KOQRbKzRxLXuK+IIOMdpQB+ZR5Yygl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b5lBDLFzw5lU1cpyost2BLBecyjUo3Oy4c0tjMBr4mO2C0zADBMsqTXYyt3PO69+YFFC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bcYYywN3pBdSUmtzZwx9pYWIXkMoKWPmLXsli5tMUcomWW9zncb1FRTXcWBqqN/qIdXM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nDFy+TyvcHMEMQFVdQA47dcTkNwpwcLzN428ENhQrqIdY5KGJZwoZZ0L8MwLvPEXnsg65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ZyBcpW8QtouA7Kc9wxgHe5TPcsy7jSv3E3V+tQ6KjQ845qh0eJV8gI2Lb8ck51rwqK15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OcQJxFTYe4GDSX8WzDOc8QzsjGmoCOR6lgR5K5mVTfggur7tMEILq9wxMiOCJw3XUFf9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NxZWMwtQKIN1+EzjNR+pnaptYa5g+YdsEE4M+WWseYO7LLXUyNzMVFu4UsOJS8R92spl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VnmpcflK8Lnv+IJLuvU79fMbhQsGUtozKBsuWsMTPdXB5NT0YrwaO4pTVsF5+ZWNBONI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sYbgWPmuJS8zhMQVXO5e+BE/HnMDfziDA5ZhTlM7OPMobbmmSO+ZStwGbfq2aw+8psYZ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+3Mu8OFfxMpIUdEO2IEESC4yO/ErFVPSX+D68878EsgDW+JWZXO1Zg85ZRkzcYIdY7Z/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IEqBFJeSaktMQszF9hU4CHK0AtceeYJ0Y8kzK67jUwDmKNVrieI8xA2vuN7DAu7zcS0w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Pg+ljH/yQZhkaD8j+IFnGYOJyJvmVSBX1UX8hiPGPnL1khKXwT9sf+yBOJ9AjZJ9NMGF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APxFGCqcY7lx5fqYLdkM4sU/OPduNIgZYHV65lcr8EDjTtH5LluH5Eu2Ai0xLDmCADfB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NfrFNWfJBxiZDkxUtOAlhlC4Xg/Mt0ZSYbndn4mDiaBqdDbMp3EdAxpp3M4syMJlWQIg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8xVdkRQDcbBIpZSYLb/UQaX2lnA4jV7XBRy7hxc+cTRR+YAGBfMfJXzEPbOpvdJkDJwZe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QIZqDdNj5mdZBu5os5+hPcQu8Eb3hlFr5gay+ZfplOoLNSl0QN3cKMDbOjfuDR/BQ7ep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d/bLh5mnLCrxOfEQ8meEw1DkMvCuYF1v1OxV9xAyE8QHniX4l9tEu2x+8b9YlTGI46lT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spZGzs9TAozabm53rMHQIoTqnccuiJKFImqvca4xURez5lbEwGHOMQZgqPEA8Eoug/MA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zAfUusD4g1gXuJ2wXL+IAoCpQF3WoB/plTLOYDmUM8zk0gbEAusSqct+sXKwPJOYJMn3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/gS5jwF3NQXAMxGmvwbgaN/iZ7qO1+8WbA7IG+5YYumbc4ZSOypduz1FgAj5/Ey5nEo5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4vHzKOb+IBsRP3KLSDubmU2QDCVULa66gplSpvM47xLHcwNjKicQjRlLhrqJ/hClKywyF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XVY9RluT5lvR5jfBeiDsAXzOHRGrSWT7EKbcxUyyuxGdamJfEQ4vLxDFHE5N2GGifZDL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hjHFSOuJu12hJoI5aZpNvSO0epjGTuZzC0O9SYqP3hQ5Pgm3I/aY4q0paqFq4x2sfZDCR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4/mKux7nZm4WgFbDmE5APPUNo+7iVjRdzGOMYyoDoMQxgxPFOjEzHG4BejmHxGJXL4RHJ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n3IafeMzWUi2KvUYCBCEqBNq0Zhe/wDhB2t8wM9nBCF6xMEaE5WVQq/iOotHOFekx8pq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sEwN9QFygcQHn7xnNFfg+gxjOPqH1cQD5mV+0q9fAlV+iYj9+4D1URebVi4+xzKKPZ+R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+nsjp3SE/ebVrH1eMSw+PM3hK8TqF3qWeOZlKuW5reYKhhDCiDaaVQeCbDV+INVqmGnT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5PEE4uBymMwqzSvmOMG4fhDZYl11iYGfCpfsEQyiUHbUq2XjqMrr7I8C+8wCkv2TOTKYG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6KJd9ldqWlG00NdMwMKV0lmRTqHBK1qmVGi7bWINshzLWXY5g6Ipdzj2w6piUK10RrOW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TUjbbyiDQimFZdxR5olUYLrqZZ0nhkmsX69yyqMbWV7XM2V+SZgHtmbqoj8SlcfuYODMr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gX8zelRw4ZkKPzMPM3HJ4i0uXp4fEq0WbeBoZ/co8n2+g6oghuHih8IKeok3dwMzmXnU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OB95wwX4mHCqUcZS3G444u56IcxjQtPMf1OVx3GOYPrOsG2Wl6SyY/PiZAfzNgV6iwRV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ohd2fqU5vUytJQbqKNZlGzvua5SnbGrinlBVaqacMwVshbLVEvhg/Es0XrNRmQfRFYUP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YCCAKMkU44RVYzFvoR0Lm5z7nsEyyE+oPD8kwz/lMguYTDmHNQo6GIVh6YQGb9kzA7/M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+gdsCyoHc17jvhiU3zUtzVyvO4FsFe5pEC8UmSOXKyryIRbVyyVcwzLb5hlqWOmoicOZ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6un7nI5lclyrkr6Ji0LfkgXmDhZ5luNPcVtu4eS4aUtzYUfaCttInIbisocAwRSvzGjV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sdJms58QE1dR+9wKyIa2fic7KdEHRjzHPi5RrT9RGZuqfzKAsPTE1j/BLVapVmD9Lizk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oVgFsaHNwHW+o2GAqUyVQK6lxa0JbLlM72vEA0sw6nNMeJv9RifWvoGJzDHjH7maEtS1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KV+EYOvNywTmPjMHNy3JCnUCBAgQhOWPvIcZAPUNLEZXTEodxnHJ7l7XpLOarxN1sRZo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ZmFr8LgcqEFVTGFZQP5FZZvGLH/yQ5lv7Y5u6/iGGFd0bmMaHbuU5V6qYdBhQ74TWDNcw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acn/AKPp2pmEoliZfggTOxxFlK9sxch8S5VmCD7kvv6QziZCy5WEleI8SqYlFwyY+ZiF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wU81Fxc77mWAxBpwW8yhBXOYYZLZmZ9JVrh6lQxxLU68xQ7zxGFc8jEuxN/d1B2hozBj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gwUyt8TZkVkxHbeEXs58THZIgQyOnR3ChXgQYijBb8zYNfEwETVELjnZGDJsYgHCWaBt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EGR94AW6VlDgQMDlhjFDh1MYD7mWswAwgGxjmrjCu0pZfio3XqKLVQI6qW548SsYWzNZ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pncBe8e4+7Q8RhDFrryhKGgq1d+IVFkrVMaR4vcqmWrx9A6Jb5lwz8TLSN9y/UyGGOWCD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UNwO25vLKSofMvaY4jSV93M4su0a+PcqcERVwNN09uY4sYcklQuXNAfEsZloSqifGHI4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i/UtfNcwtZwU4M2KPoPkmw3mGCh8QEYT5ibEIBilxUqXiDhCTBRAtv7jWVUTDhM6TZUP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NS3TEQ03OOo1KrPcEWu4fJAbpAZV5uabhXLc2ifea2XD3+YqVdHmFmrPctcI9R7jMZfM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ysiDbbqZ9HiF+vzM3KIXyeJQabl0XcCvbcsGpfEPmaS/UzpgJScpdmsQysyQkvM7riag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jk28EXofMCMYgq7y+Z5tcTovTUM8x1fmMF5qFXVweBb8S07+YMlz4ZiqSrlBtbrVyixX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qFM4qD6+c2sEFwkpOzmbNcF1TOH8R6EjbywThF6s9QKKx4gl6HocRbcdM1OTxphaorLV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ZjOAvBM+T5hOEu226xEMteI5LpjnMIC/llZNX1FQMjBkUZ8EVZjKRh8Sq/8AIQRu1j7U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ky5yPEfEx95TkRW7mR29wccfTWoZj75TZmBNIeonng5oeie4tjaCYd5lBsdMstDJj3EL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08zRLXlGFzNFZHieCN3LvM7Ik5gJ/M2/9qhuIoLFByseqBLsPP5laUe0QLO/ljfoQI3jt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iSoFVEX2v2P/o+nliqBzJT5r+Iugit+YLOktZW3JEqNb6l/B+Zeq/EWyBBD5RURuXnd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3EvBnqNYqYu5YkWoLYxxB73KLYFYcNnTE5tjiCVshtnzKwDyRPJviWZHTxHFzB1F2Cj9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RAfJqmeK6XHLAI8RZvUs0LTmNlgr5mObWAov7R5MeEqVZQ4JbtYlbLpMW7Xkipv1EEyP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hirZczuaSzR8xAJkOY0zbfmF06Te1HqF2Pl8TiI0KnuBsuo0Bu+4Wc1FilVCq1puLoep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1qZ3c5Nsv0l95DuVpuXWlzxLKpvXUQvPwzQ080y1aNQ87X7T9XBR/cGyxjQEKFH3mGYV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x3C+8T5mRlX/ANm2axFzjmKwor1AYfCVbLb1csFAqYXJAAKvxApbWM5iKqBxMaOL3H/H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Dko4hgc5vkmTXEpp6s8Qf0EyY+4liMpAcP6TgRxi8Rx22xWlWvxMBqzjCVLHP2JUQaCV6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9zkGKl1t7cYqZNBjFMdPQcQsRwcx2PlGvZgpiULDMALf4TkIowuFuJc+Q+hxqIjgSy+Y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6lCUvYjheYBLp9I6b9TDqZG8ymrljaASyU3up5LJhzcOXEtAG1jbc+xB02ZlWfzM0t3P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5E4S42mWmDqCF/CHNufEyuwxoZjdKoI3uZLdAlEzHVrMG89QehwQty/lLmjc7A/MVWKt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BuF6oWDuPsxstY3yl9kWh5Nx6fFmlCBzKVCbc5Z7PEC9oPCr3MN1LGJy0QNgeZ6Hyyg5t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3QwvMqi0blG6p8QOUPJhjvi4GSKRt3ULVuUOG14i1myWZuDdgkwMtAEfFQY1iZwxNqLm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2CIro27II42w58TBFmP/AIi2BckBY2YKW/0grxVxMsjFdnuUXM5fxEYqGEcsFsviUqZB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/ETP7kpXwL9E22qd1FHrxBWq4WFMdzrnlHCFf1PIDxOTherl8KRINq8Qjh7mWfgSzd5b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tn5gGjyjDQODkjuFbiUTklSQUQhRzNkWIU9UQ/6EPmP/AJJtOYNS26Bj5/4l+XwnRgm+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7b+mWwPmDVjHRKVC5fpKmcX6l97mLzALuWpUoLHqFhtejuLRQeZaG4CsrKyMoQo7mYhS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2g6sbXGoSJTGY4fcmgFz5BFrQfuGExp4xLPtteZW3L3ABbP5QHKwO1RG81crNW6geW4sG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DqCzAVLted9wppRy2QVT1E06IomJb2zYLZNClRZ1uKWcy9BXUwM5lkoLKenUQm+dzAnE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94e2INWSgGaZYyzHzUwdOZaafmCcskGPBMN6nMGGlWy2y8wZCDCq3cCq70ary9ErrDD9g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MHSoy4wRDyEXVQaeZa8kHVzmK1L4gZqBWrz5lV6+iiCdRR7JRkNwFfsQpnOeiIaP/ssf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I+g9QTKo7yhcIYTR2QLtZNB+EqBWYK1oarKZgIqZ94jsgF5M9yzWULoJnLmW3dxdt1Mm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YEjXE1qWEYO9KnZjxUxbV1iXjWOJcBxI1ATES4K0cRKLVl1l1CDDcMI0WtwEWIq4hkQL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OvuS52TrqILm7mFZojdXYxEbRhjtAOZ7Efogzz6gauqnI1AW6HEVWWMAsZHhGNzAvUAT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DaWjBO4dgJgjbn7RrG0zYA+Y6z+JntPRuWaSZGJSKmZj8zo2emZWdfePQr3G3v4gLE0E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4j03CzhmTlAsQLNCzuLfxAd+EAOfxMVrME7JZdZOIiYVBQShY+HIdMEYa2V6JQcnuB+G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uEsZV9psVSIVsgCnB5i3QvjBOMmllMuDa86l4FbMkbrU6it0GZZwq5hjebgiL28wNK54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DwlGHLuCrF3ynl0S5jC5aX9MysSsSqGgFPEVbh6mnKXxNVW+Y2yZeWKZG/Eyp0jhqDKP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UpYJexpiHmBeoAMc7hwjFKKPPqNTipWMuO5Rgpamk+EGS0HEVRdPcQhesLSXfUxKHsqIo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6XN/H/sfRfFVp4F/dKdV1U6rEXHz3FgFTuYA+5MJTfK5eBUOJmVeyrhqUv70f/JuEdw2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Awz6hQBwXKBKA9zfkbXG4qYXSoFE/Fy6qKjoWEqGYHKY6j1z6mFgxNgygk18YEmg1coZ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4IPmex3CLyDqUUIDiswVfCOBlwHCreoEKdKTBdg7ZoFCoCxRxlZuWKhTRoJ7Cb0jXZC2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i6zB9uoUiKHW41ZrGeJYxlcBS/cvJbEQugMqhVEcxKmzRGXtvUsYgsoVN4BY7UtHTzKB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LaO0u04QWr9iGkJlQ4hWwMUKa9y63kepngPiF2s9RpzScmNQOXFXABYA5ma32mF1qXSi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D2ZQY9Tdj5lFeG7XgdsrsqWztCYNjntASrGK2zKEre7sixpYcP0zsGppuAfcE3TLeI2G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yPvOaSvmPieziPk9IA21LzOfUdyiUOM9zASYNtoYzLmfGIotbYUdeqg4MeDDA5G4Xa7J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NEOYYKmG4j4m5DUaayFjaqKNiIZAJphXmd2/DCwI3w1HpERdHIqYgd95mIwSFq0s+JHJ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DRZctqqmeCppiYN1M7E2zA3UFWwwwAfMp4IGm4YyvVPcujh8S+lSleIg5gXxEA8xXkKZ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75lK5YO5Zu9xJ2QO2pcGieJwYfSF21klEYVW6RvMcjzFS1jdBFLOXSp6RLRVxRk+o8zU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vEWsiJLEDCsQa7KmThZbbz7jYvwIKzLncv3MUsuLWx9pVZn7warN+0BStqXKOIDAK5Jg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4iHOvaHO/HxLMlVxLABYzxYJi1c5Bl6lHEe1T5HmKOo2WMxu7X7T2XqcJOlsvn3GmWvs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UwGJQpk9tyqRi+Z3FK3SuAhvQZaGqX1E3AeDMqCi8f8Ai2Kh9MJayt3iN7BCHmBwLUca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VJjiWs3riFHjX2gVzSE+EtT6ECEV9D9IgiiaSViQXZoRHCToxlFMTEUN8MwiBKgZfDBr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ARblcJ52uCAY4BMMVXqNDN0sirWPbBSP0f8AwTaNIWzwgf3KGj5gb0qDuEpdE4iJRRvz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yav1M+6o86/X0f8AwfTYhOKR+N/z9RbaBn8gQsLAtzyHxAVo6ILG0G2DzKWqvvMybeEz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DNC4iEN5TNXUUlrAxvFwOorcyyHpZQsHpi74dy/9EGN4PBAbteUxROHmKgEY2BF7W+IC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mau+8a25nZWuIDxUNBVXNEJS3KfEcEwudVSqgwlUFM9yp7TkX4lmg+ZwEOCaJlW4qtUI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2b7l47a1ubBA6irg0eDcLOx7iiD2s5EzBG7EC3AqJYGa7j7VKaldM4VOxt8TSczoth0/c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hGeotYw2fMUMFB3iLw5VlM7acXLNnUvlo5tgNQuR+kIJBbMVAYShxBpTXqG3j7zapvCU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hanDpDRftqFPi446l9E8iWUNcSn5Qqx3xPvNP4g45PEVCzqXXENYa7hWPylr+8PH3iWgB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Y/cd1SLddMHTKTVwRqFNxzurnGZwXDse5WyAKwttqZJemVDKCbwzGqiowWhcGWXuUVDE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ZV+oDTcMLuftBMZ48RjKuWXWJYf2mZbcPGDGU2phhQshvwhuqYcgqIpCHGLUvdRsazMB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8xy6jFcy/NcuuFU2v1LvSA6IDwkzxVTzz5l8gXMMx5LeZ0sHxMgHEEoF79XLnGPBMCun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xvxqWbW3DGKhdzJg3DDUFW7qbXTMSsXcw2mLzftilfzKdZlmOMwL29QkrabamG23UD7Z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2GSfY+0wc/iOb/Y7hxD7wL5PNcQXgvBHGlUyV8OZvty7CDsV5YaW6fZGjh6Ix0RN7ti15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TzMMuIuTKOhcyVKUqV1K7YVamrj0npBb47uJLLvUeU0+mC02mVIhjoZzLUA5TKwPmJiEK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uQBiO8nuXiNfQYJkgTmC4dRt+1VqAYBCJx8ylN3dblrNfEwKqoLL5cwjQMIXqplPX0Iw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vUvCNfE3BItQLvzNu/Eph+MswyZ563MOhrVS05GUiH9oIEFc+YpnAZQ4QfCZEH0f/FQQ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hQWGqqLyccQL67msdQo0EYgL+0ozX8TBQGnwx9L+ly/oR1uYl2UX0SyIYH9HTMxKZtqv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/EWZzIpUXLqca1LyUIpgJgyiyru/tC3WjmatOy5lr7EVZrPEw2CBehlzKwhmob6Skt4rU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TPWncDjKLxxORJXUa3GWP5Q3qrYjMt5IqHCRWF14lBwUQTAvMRs3dQdI5wDOTglF24lH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+6jQVRrpEhC+5eYUU0I0CYG1TAfmOvBBtizc07DGn8MFGxDsip5EKFZlDkj2HqKwSyaU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Am8hPIB6iiq2MCLZrU6muUa6SoVL2czh1NNNEUi0uDkRtXDAEGJIKxXZf9vEtnti5Y22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piYUCvEVYcWhZj4dSz5C4hyBcSnCjCYcvEtwUzYFXETHDSRI3V6iOm3MvjJMwUQVWZW9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5mA2whtafEs1cYrHCjcpNDzKUuEs34mXmNnhEDXEK03MeaxCn/mOMpS8MXqYKMy1Qn5j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DUaIcQLyPmIcP2nUoxy2X4ittfhgjnEOgI5UwLjSTq+ZRkgy4NgvJKQstvUQYZS8lblA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1AG0iGhcvd14iJS0Kcq8zGofUfiJhhT7j6GfmjaqmZdZgNQBhFdhKGMEoxaMl6jjyyqI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dfeNPAfBKnlKwqHyjQCJdgdEC8JLrSJ6jRARsgG5RmbdQLBSeZQ4hSIX6WXVTQMw+CN3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VVP+uWtg/MYDC80TsB7jjkb6ZdBoPU/mE3gV+AlOMPUcjg4iL7HhqKuc8qM0qC2wceJY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S8DmVYSGO1RmwICCluVXblj7Jd8hMkIDbuDjECcoHFjcfs3mcJRMJ1DE3jkY6vWaMQoE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ow8xKE+0t615xMoGOoWDHAruP8ZhdP2Sn/wBGOoa+gH7xIKRpicqUfvEBOK13KGivMLS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mHLWfKQS1vPvMrEx3Gjcu+JbuAcSr+gbl1DcmlfWYLD94lhx8QXZ+ECWG63FFDiW73ab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mcBfXEcAWO4Vdr4mYDQfO/xKrH0VHEXH0CBKhLtqoDyxG7Kf13NkSLYFdu5nkPVTx2+I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vki2N/MaxFnLnn39D/5zBQ+l4JmLZe9qrht5gxTco4xLOY+OJQtA4QlXv3c2o32QfXeo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4i7Zl9y9R7uPREpdKOXcMCgeZQGrTmNiyILp4gydT7y1O8Eqi/CYMlJoU/JHLG4Jbvq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V0yw5/DEObL3ALtxHezXsxCCjzUrgb1mPFCeowOMReB3zMO9dwbOD4lr/tCvtLHlLgK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EtfizNCszc9czdXwO5x5+swecPaXom0btvLEBZMlr/syqJ6lzVHc3UbMOYpdmILvHQ5i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uFoFFnh6hlsYysdrrxOkBzAgNENFT0NrH/wmz5iXZfYo9JTGPZLKiw4mBtjcBJWXSMa8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JqqeO5Rkv7xNkWbIyphYUsBiNekKYEf/AGj6OcwOkapZRPgv8yramaglDFfaULvvEpop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i3VQiXuW4DOjHbOIz5mxdRYLaAJcDV6Q5w4mDMpdV6ngxGyLHC7zFtiIwH3LBQL4mV/I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YhfBPKAfyw4DmZ+XiGRuyWdcShp+IrdMZmG5gY1uZWOZpmZZ6l2bxLXCo61T5ljEJ4rq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EcxqAY8D8Q4hTqZFxzNbJRxU7B8ztfaUdiXhiWjDEqVNalipx0CNKWpzUOtR5hfcpUbv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7MVEr8ww3FHRmw1F+5KOq8JT8ykOU7UepYhTeZVdiUPOTUNuEKuopzePE6NQTozR/mVX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zYEwT9u0wF0ZlLkfVy5bJzUoWBRwHEuytfZKLt+YIr7pz0zrMG3W+CYb28xxOkWFzE7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8PvEyeWpdMUQLC4g3jnqcBjW86nY/aY4Wwy9oIc1UxKTEbMv2Sk9xW4WxDq/sYqfzMmL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hrj+04Bb3siT2XzDNQ0uVs4UZp+lA+ga+j3NZhJr66ILcph/iYloUPLHHJHNv7pp1PEu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EriHeAhKmGplfpUdEzxt+oVM+jxNrWEDLJ7IoSRWazxHIrETtOZexZUSBq/BAzQ1uhC/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+hXPcuXC4QYTGLp4bUyl9uUuaMyldjwlVikrUeAZp2XcVQgxUrRf4iNSCWpxcblfSpX1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BXmLmjEp8XMmvUwuosGE5ivFpE1vLC+FKloWVYZlke4VZd9E7HtC2KrmHUPhI+Bw4hwx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Q878C4ZHPMY7fM4D3d8QJhV6jL9ELT72OTVymVpY4rFle+0zViCaGQtttibXHUu6epsa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XyvxLXlDOgOWbtGPxCq0Cnfcu6qgkeTzLLJfmFS/CQ8FOdR8SHzB4zd7mEDMVRq+ZaHE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rbxcVZeufEvbPBE5odwxcdD/AHAVd96iZlU48oq2IdEJCfsh0t6vE1Iq1wJSpUJsjh2w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W8q+x7jzthf0TCTyvC5U1TXDAC0L0xcmh1FxUfMFDTgRxbFeK1LSuQW42feYbE9Sqbeo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4lWNFe9Qov4l2IQVzFYPyIHbcwUMK2Tpg6izu+vETpzHSC2ur8IjLIjmV0WjCiiJbpgN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LgczMBT6gBLHbPa2UVurjh4l2a1KaLlxmNs2fEcsMXu7hZqUMam81cchY8ILbFTJQeu4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5qLKzf5lDkHEcHLT+It1hlfI4i1eLGtwQysNJfRR7mgu4WTHxPChqHKGoHAlWCWiWNTJ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yi8VMLFE3UtYK1MzIX3DXceQMw5bjTdzNTXklqhqWP6SxqKKqYWTELwgo7mUXOZzSzNP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cMsKg3XHu5ZXUxQgjQbIZmWaMTDjE01fiXyINWZZ5JtipgAPlGijLcFKbNQtbzGOdI6v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mKxRe2Bm8+pYpzFsgwZx7juqYr/KnlVMjB8y/cahajaouLinA1TLGrNI2N39DOvwROF1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sFkM4dSw8eGCjaiKczXMQ3L95hjccVGDhlN0QadnkYG5Po+YYGwW3cTlGtYxLlDEWfpU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Z6p+oeVa6jQsPuPEL13CXTMsOfU1l7VDUcj0hVzxATiBn6ial1zEkkNk1491C8MbbhFL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3hUXtx7iN1anMoyyY3JB4vcsHnymAK5fgRe2MMNuJb9KgQgECVkXSJ4cP7jTGcKJko34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bl5/AiKd5vatuWjaJ3TaS7P/AOBCBCDp0rPlcqqDMcbfCUvlWt6l0lpZMh1DhxCBXzBA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iitPNTkM9y2/4ILxGLkWu4r1/KpjcyTK6uupapKbzK4ZmZSvFy1mlPbM/wALMF3vMow8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CYGrhpab6Zt4moA+4IAETSWhpJmVAlOqBAmH6jmwn8yheUGat1GxQreY2Nq+iF0Utwy2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LuXd3PY9xyQfvBCL6yZrKswOF+SE3ctQWw59bh0q7idGn9ynKnxEu11XUBjBLa6M+68z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1FE5riYHL5moP3fmCvDwwzW1cPyZdYNviPR5ml0B2VzcqDSvlgYafCBfh8ynlHXMQYrP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PYoG2aMEzshW74lnlOIE65hdPzPJ6GXbrPglQtcGPcKlRHxV2RodrnA4+04S+HmVteVR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Rj4eoeH1AzRWy7lIRw/aAfETsEtAwxNwqFh0lhl3SepeBW4Om3mWy1M168x0W3MaXXUC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t+h51AYENlBVQ1MjBFHxXEUKOd2y27lGLjGgiY4YjhzKPsxmb7Uyw/KCLNIyko+sSo+x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HOGbYY4nYYexBq5UUfeYlbmPTuLQlLKjYmbbFjG44UmIurmw1L3sqATkTFyoy3Im9FTI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U3+IjlKQbuUXdJd4hQnDY0p5GJZwyytwzEwi3ZOdXcQ9Qoqqm4RvqCcsE6KxDBDH5llK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dXEaGRTJqxIWNPuV2xKcqPKXlVe+4Kla9YmR/tnRGYKseYGX7k5FMOGETbBnQ3xMOGVe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UoYZriviGnmK4z7i8MS+Uc1PzMlSN/VxH5lO6qWGqc8zvDidQwkr8BLYVfE2HTELwtTT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qAclxTBLValz4loInmXiZv1vcKhCpQr6Jwo5o4CJmgmkucI11eOalOWJisfeLXcBAQB1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ynuAZNjfmBYc/ESNB8LmiPSm5RKXTBClNG5V7slDyYKgrfsuO2C5XY/5Mb2MOxv+Ykq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HibzP4/M26XnqYcV7ldH0MBdlxqg1ByfcwKC2G7A8Xbv8QViVKlf+CEIpbsQFXQzR1G6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+yF1r1B5hOlvENQFsji63mZKJYQx1cvQDNZIcs5uN2/USGFPUQWrQ7nG0zgN81udmS+N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eIDYlShiTAWPiUjJuB0Yja6MdxektgKSWWU7vaA/j1AIttn1CJYZrY6g5gIvhAuBtnAR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r3Lbwx4m1GcTMbJVdyslDnM4JKdzMOVy1qCwXHEOA56niEb/ADiFjSPEB6noz+YM99dQ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qbKc9ysGP7lgp7RY0J8NMPmzSb3RUAyFnD+UoLnnidgCd5ENaWjiUBYDWZ4IOy65KZyt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Mrnv8GIZC3DETem+Jgf1m6vHFlg1T3ApmekKFPglL5dxF1ceI+LfTERYv1M+cOLi7H2Y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kNqt9dQW9bmTjlm5vTajo5jdry5qC2kprBF3xUAgALscCIu/hUqsn4jWxKiJndy6fEaOk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lhjLzBCB+cz4PbE00vcxqpzC3BAdB4ju/ZMFzDlywOvulG6cSssrsnBfmBqA7EXZHUer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SW2GNUtKYNdwonfHXMuyVZcQrNQCB7O4yNOpp3REtAJiCwhjk8z3NazGxZnqXUt8eoEw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M6GZd7CCrioy4j5C9TJ4eIa5eoJRbKHfzM2NxsO3MLqJPmavOYNR2RgLtSOR5iqzLOs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qWQnv6LqXe4SssxNEzebuUWwymwq+Jjm0JgWiYJQ5z7uUurmHLML0qUPF6YDjaSl5ftF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Fh34is1idw+ZsFsuVtHipbWpjpZTWMeJdCx92JhwtrATIeI2o6ll4gG7lPEsLIocxsY+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rmYAbCcrx1F4Nxas4jU4Ry/ioZbGOUaVilhCZpcuXKGbEcJXiDQNoqMN1lmLZuKdY91M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VjfUR1WX3gsrDX0XCH/mNoGrFrwlq4hxAK47iKuYtNrGiIv3lohY5XLHelbQWqkpUas0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H/2PoEG9rmig3yr8wKTh3LUiDCl3uCVhIYUj3KGzMW7cCt/9V9D6EtXRX7x20PM0p+YZ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wLmkk6MRaa1Huj5cQty3Lf/AGVqHeINmnE4wHzGh9ipmjgRR4v5iGhZ+Zudiy423DZUC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+lAxTwSJwMS2N9VBCuzVQwQVNjuL3VcMzf8A2GP2QqwfhKd4tiAhDp8QaQagCyVfGbz5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4awOXuGdnqPuiJbgIgvBrFptz0HEclr6jbYr4gVWqnCFe427gtjJid4OGAs/jc2g/Gpd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UFFuXTxc4HsOI4s19QabX6S4mIYrvlNS+yDAMx1Wy4gCuL4La/7Me4X2PuMqZn4jYfsl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2y15H1EG4wlVc11n8TlKJs/gcxUrQ5gX/wBlZaz8S2hTmdrMfiZIKIowCwLAHqObNM8S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3NlFhakoLv0SrG+5ehf2jTlrtAFtf3NOCc3qXWnLz4miLfMVL3BvNBFfD5lTmEK9iaEN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MVLqpcWm9H4TbZUpwNxbBlnLMHg3FAL2+80URdH7zHEXknMBUaigxh5jhZVbm0q8iWQ4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1AjK7tEuuY0pr1C0CszWSNMIqjcdVc5mLl23GopJo4jnPJPsmSc6leJT3Pulc5uWHMWM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JSYv4mzlFcC8QLFfeNVdPiW3XEURRXmLzBK8y8W56l/QFnqXbUy2wdRVucwJPlGlyNlD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9zCAYi2HCPn63MMA44dTYsTzBigsguBRXZXFB2+Zcd+oVQUXiMOpDJWbleSNKB94lc/i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AWZjxLFavEr2EzldsQcq3OTAjvURg6fzM7XbA63FBWMZm1KVVqWGyKxYCb82ziFzKNg2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iGWncAOpcXQPFTF7lg7+I4UvlTCV9aQDURO1HeHdG2Ol4UrTLgLflmA4N9EQVkKzoktp1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X0dX6iA7NF+JVAg6m2vyhkM+ICwaGYMDLMdmre52AalaRAGixGW8LrzL6Zs58Zmft/+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bCpTBzl7SjfjkjbSyMvskaGfoXB54cs1HWZ5a/ib/Q/9m/oz2qR34GXl5SmVN8Qz9Sts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WmnFhYBvtc43Fw1UC01zkgab54jS1t1G3jhMSjUvZ2S7kSvHmNmW+eo0V/ZE7ENSgY/Mu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mG0io2B4i81YzOWaJYYD4meSpa0Z81K3CofeWpqur3EAUS1w0v4SkvI93OUCaRZY8Ryv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rUlxQ9sVLVHmWOXL7SyGxuK1OZhZR5ltiX0alTeLgNs3k/kTGcjplltejM+ESxs9VLeB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e4sQNKjkqY5VeY6y81LGw/EKCy3kiDqGC4V7fMpfpBuY0scs+Gp/aoR2QDZ3EAWMmgBe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kZlpN6RQ5xTk1BJwqNs+onn8xQxwwtdsY2tZam3XPcay28QwLPInsZt6TOsfeMeXcW9m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0VS5cNqn8R9nUtcW5KlbXHd8w4GXmPG9QKHJ8yhMUfMQagYsT1Gl6loFzNNhYTWeZmHT3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HOPtEuCvGIroIvM8j4xmag3Azmv5lAyTApmFssSmcAzV5YrV+cUpnWsxOGFQXuLLJ4ph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JnDZKdRo0xRoqbXqo7aRSkzWw7uBY23Ctx2qCVTLf+MxU0sqD3uOWuZ5TOpREVlTKqRm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RNGWUpMQ36ZhzmWOoRwW6+i6RAZ3zc5o1ELzkmVh0RtVzKTaBe9xruMOGJR0dEqM0MwQ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Go1dzHR7iLLlGb+IGS1sFTizxGAELtfLBDVQPBc0eJdA6KEAoWiWm9JVLye52+CHBz6l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2zxA5ilnUuFWRZVVxztuUcGZaqYalA/lL8QLhR9hFpKwEDmSq1l5qZYCXCHBvctwuGvA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zEJTXUv2m1m/EodBhXDyMDn9dRaKh2grRXzLDXUTGTUSpX0AZpKJq+ZYyjEt/kmoOIxO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aiBQGZkGoANXYlrMcSr+lf8ArVmY5G4vKn1L3ypmOEJYKmQw++44UqQHN/e5pplqCOGG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Hkmqcx//ABJyNZ/sjKjSSxevWJalI4z9lTcDG283CuHFQ037mQP/AEM2/wDyEsfRHpP6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sx0Fe4QA31AMAcxVar6uWneI3xo7l6wi8RlY/ednEXtNajzvUEHb6gSK4K8xAz6grym4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xMDbjMfIYB2tRH8cddKQ2J8QQD4R3ZfMVVQNPcLEHvKoinpBKZRYoOpa6apF8HwjHBWP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Kjwhk4vTBCLhqnly4ibdEQqjPRKJauH/BDIVk5iteDruJKunlzHkBQSzoOZUwHLV1FuZL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DFy91X65lmzDlExWoYINuPiMZt5DE178s7n2J6Z5iYsNLr+05W5Lm+5QXNsq8wllLnXU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JpW5EEwc3zM/JzFKun7yjrb5mHqpVTk/MCmjRlWLN8kFbL9yihqq3LWPxG116mFkW7gV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F7Q1Hf8AmY2HwWw02VWogvc1BYw8SDc1UNSxhvzHvJgSunRMSzJG0/MF0TOYLcjFTH94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tqHcY8AvEb/MpWD7Sy1a+GDFLGbwaqXa3mxmv1M6/dM2yX5l6VK8TcY42VMyF3SAbYOB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vzC706mcjJ4l9Sje5dm5klbjJYLHBPWUZVDoojjCJBVNskyoblcmaIrzDtqCXnU1dOI2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9Jb1Lsmm5niILcrfXuffL9JesZit5nELWLkrC29Qpirj6KiWZYX3Ak4Fsb8zjUwM5ZnN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LmVrZBxjXmOUH4jbmCmcCU5HEycK7qY7B/cXtG2jzid2nOZe4LFKftFbweIlNj7hjCu4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zP8ASW5HlC8CVyUZxwRa1EcvxKWxqbTJxiI6y45y4hp3UFW3iXppA9wolywO+iZ34MrQ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OPtL0lDSL3H5R3v/AJBAsiy/cJhTcAFGqhoeYsS5R+hm0zLxLxGQebSsx7buU4YZ8eCX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axhhoXuk3Knl9GV/51Y+U04+IPknEr4hlYKvEzdnHmE6YQbyYTDh7TYDIrVzOWbL8y43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wRofmP8A4r/yTk/5EwM/lObY/MCi9uotnzmoBcBvDuZNN+otngfj/wDEQm0vnbr0K/uU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hla+CZsWh0TzzqMOxyZjZavW9xzdjx1G4w6lp3/cEgwdSgwldQzjWNBrMuzMbBXzBRuo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hZCcGMAU1ym4FdSp2PE778RtcdSghnzUqS84zGR8cLFcI+8Bmi8soQmzPEynI7iRdj4Y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Nv2qCUL76jq7G7J4Ks5C3rhidM3WL5iuLL01EoFWumdKLHFNXMoCrpmgB+IlWpBuKniC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QBQ7bVDAF1xct0vyiqjkKrubzZwZneVFb2WcQAMlPGZWffWiahYHKObKXU8EdVXfPssf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8QMinDmVLOXnM3ljRHeU4ZjTQt6xC8WzkjTii0s1ogfRMHFmZdc3Df1S7Xn5gVOnVVUp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8TWTsRVfoTW57F9xJixAtxo8zZsjW25eRMPEqAUe+o4OOMYm5FzLrbA8EKWXpNszto8x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PcNHO5WzUXl5nM04xAXS0RE8w+UqI4Zm5W78z4iDeWViz+k0QDP0rb5qPR1uAIw3UMht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MrbHAx8pstu5xHhM5zUJQg0cW+ZaxAbb4gBxDWWF1QzLyEYCKHElGD6KJPZBRyHTKHGI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JTXMsxMMycQOqls1mYuYx95mG5ju/cFihqFHMASr3CRB9R1vEaWLqZlwAtlM7HuUyq5a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plqyxuAuB7Y+VzjqcoXF2ZoxGxSlxV5jdYxDDRUc6IClYOqrHfVYkaF9QOcA39pjBQ0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aHlFojcVymRDCDf9qD8ERzb1C7LohFDmZp5lWLzORRNBr6zC2S+4RZx0SwYVljg24lca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OYmEd+JgyuXUQ/iWPvKgzggex3LtrHiVfc2Pslm34JgyaO+4XK+8CsXAPUA4ZrBZ6iGB9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9D9SJMTHibZvjccKDivUq0HOMqgwI5rk9xmv1S21RwFqApjTeGZE3gfudksgQj4+h5+r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csBdHKN8SwXPiQqC1Y7nJmXjcwVwJbLSjPEo2ncXPjmuZyyeWAFeoQnH7Zt/+JP8XpMA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yg+RPw+ppV5RRAaYN/clMUm3/wCB9GhWCwxYHlz/ADHdacGoqVTGgFq/ErNQvUqxBRMw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s28yith8IQolxGOjiX81zL3GG5Rkr5JWWtsq3UJgsD2WYAJ8zA9zQaal6FFXMRUau8R6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ioF4lhMMHDGZKn2gUNWvSPEp1cwNi+OIJhnuZac0c8RSXK/mAyF1x1AyOuJYKhkXztxD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5Ub9vuNzL7hvWYUUXvcw53EXMvKHJHSYQYzmGu7xKsdymVfmJeGDoihx3Mq6bqZTTiwt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Nt6Ytqp6JQopjjmCOVa3LaNmgjG/WXUrF5w0xcf6P1MDsHXeIb8mkgeD5qOYi3u4LzuN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be6lKt/EXEniZFVcYNjN8QYaF6mBWVCglU7uCsOobLU2KL/iO14SV4L8Q4KvRgLQPnqV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8TNgWBmF1ksuIubXcpFEM80RRSm4gK9jxFUWg65gM8gu2pYviqIaUs9w8Ax0wwM42zAH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tezLGjR5E5KKi7Emh+Zk9ib4319CVT6JcRDxh5h96jkhBdtfDUVAcQd4mRdD1csRpWYu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O9xGu1ueSXpU3Fs1C8AidopHDUtyZhEy6Mapd3NBIYcCbFsyfEwepZrcyibmLEpDUNvC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nqN52VKMRKUp0zC61EPUUu4VzG7BUSDSU33K8ZnA4JTs+pt0eYRvaaXEZslXb7wgV5LR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aqCOZBulT9YB0+gUVumHYwXRcQQUAwyVQQcMWxOepQefc3RSWkQhqgT1cNgAcRBRbqBZ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PMyDJFgUaS1EoSyZgjuZu2atx7ha8K9zAl/DADJBjRYwtOKIFWPvMM7nAYN1KdxfmE5x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MvUZqqlqlCeZkXKzuW1u6mJRcUBGU0b9RGGfiKUU93DsOe0dBaDzCXdGOcEfo/QuJ5i6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4gZg5WFbrzkzL2qMmSEjTf8AMhoVruU2VIAwp/NBdpkgy/pX/i9dqsatHiYqqTifL8wG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VbC+5gpeaY5hZlF5u5Q3S9yyEMWcucw19ZM2/wDxIfKD+EVbNG3O5+bbFAC/cOdjxzDm2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vAVNztP3/wDjIRtAJ+WpaggFZi4EM7iXIRxWUzM3wnDLKHjKGa4jS7cHcPmuVqSYt7m1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yPSFHSrOY4sivUtwjtieBcGtVK7VfEuipiUwG8TIsbgONQsyGO5SrzfEoNtRKUfMNd18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Ci5m62dyjfYTGkLw5gDl9kAIicylgaXUHFB1AFuWNTAUnjhAppbl61Ka89zXjHUeFC+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1SswfPmVAq6S7tOscoudTRhgwGFFq08xTEOOJgbvrMad/EuJf2gVWHeJcbaPzLQfLzB7o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Zz4liYHc8efMFt1mDammoiaXPjEU3/UqN8w7TlAeP2hnwEPc6qER4G5ooDqIKQbp1UtR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PBNL30MWhdxZTfM7EabY6lkMF1M0nribi5JlhxLG+Yvvm+PiW8P8EoG8fMvxVfKalJtv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xBOF5T7vXMAbdUmJWXB77jXhTggUHyhcxC3B+UocLKAq/uIeGFxziMGRccxxnYjTohKz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q+ZhqLy+IW8DMo0cxShhZup+JUNIubWzEcVjPObnCDfiXskfGJam7J5mF0dMQoC3GunD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XcRMi5ZtOBqZxh2eYjhbxKuXFWcNkutFzSCjHKdGaJLsyZmOSAlSrT5iu2oU1KeJe8wM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fuE6hecEEvmZwauDoSmqHhKJZviFGJQEJrkzDZlIZKfoajTDAxUxYMotTHuO2z5iUuzo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Qycxomkz5NRV3VjHF4tnmaDzzErA+IeHEFVFS/bcd21Mh1UunpnF+o32uKiy4xLeNS+L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QQQ/tKbWBpWEDI44i9mZUZuuo0MM23GK5nNVB5rMO24UawEBkaiMnNS+CiOWDiDDwzju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77x1M8tZ6itrU1onBRcO94/UOVrAzePMY/XESlTNZasTHft94pKOpENWPnmHDKNMK1qxT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cFxfvcqOitZPoEMpmH04+jHfiD9v8RzrJh4q+iBkVFluW9uCHTcaw6mKwVHiNihidz2YW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7Q1YmGoH+bgj/wDk82QNnl5eYFMN4XASv3KPdX+IvOTzBoHWK9HqAH7P7R/81K+gQlCS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uObevm5ShcXBachuAqQSA0D1Kv6gLLmW3Zze4hxUc6P33FKNXjjmXTh6icnO9TD+5g3v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DjZzWCIwAdRYUyxD3fuDpRmNcl5Q4KzqMmckM851E0LUzJS0NQ7MSgp7YiZbDVZZ8k4Z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MSoOtykc3JnqHJMECKhn+EwWXTrMPBMfqNBOOYOnsELbdOiKDCnHcctKOfEsrWdGZLP+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zMAQ37hsUDjFRTfnbHqDhgU4SANrehHHIHcJWmwHMfobFp4ohbt2uv0wXfmW6ps0xaG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ira7TOUK9QnolnI2zzGo5fDBDUdS32zZk9xEe3iLTcMszNkd2FcwKEyRvVs3/ojXBSIH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Obj9ruIAgnfE5WfMp/7EdlHDDLQsOeGJlq9sTMVcFy3bo7bQSKz/APSImxuxdGWBOQdy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HMdrpIVcvYi21jxKMtDds0xDVZCVbuUWZwbzhgAcwuuRdSlBfuFWCXW5RDaDL18RtRWI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i8SEUVK7GZZ+iOlOmK2DlgCptctXLgi8IQI4YObOeopcaTALGO+NQeGC/wDY8S6Zkq8z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ZSTMIXjc52wqVMgzBiF6RV3PCpXmBOYBoJk6fQOKVsyZRXPhCg3LVnDuLcovB+IKqWjN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UsYA7ZmEAw2ynwlmdRAigcINf2m+0V4u4HwVDbn7zCmRM6XHzG9Tb7J5vxCosWC/MNM51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Bs3whpyUngJdpvMbAckdVcX/AOynlLcUHzLVV1yy/FpkfErDMWOZdNVL3AwKtWxU3UdM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bcpdZIbh05V5h4nikwzPJ1GnMVRC/mVrAS7fEHJrPcVY7iRVV0xjg8QopSUXg8TleH3L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RzElQ1Ll3GLQwy1vP94Jk0V0TCiw7SZgr5joytTNh+04MicxRlYbvcdHpLNQfpUPqzDB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TtABM3mpYy10MyhzLtRzc9hxaUTku5kNH0cS0tO0TWIdGNXJgft/H/5Ev4ULfgWAHv5i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5BXDHdxvkUPUE0aNwobM5YMbN3vkjH/wfQIEJ5/g9oP7ijK33EB6qeIrYlfuFd10QK4T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iUZDn8wHik3cwaxHi8vEyyoYDlxBztwNwRicCumC+J55noVuZ4piuSjVQawBjcxSLSFu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tsCjeHKKgDN3AMA+13DK4gUI4rLBWIxbYdRcLPECH6THT3Npg8VBBk7BNc4mhMN1d8yh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Ilu8Z1BcOTi9SxeEbeWMB7bbxKCR3ny+almLlDkmEHXCupaArsMRDQBfMM6rXDUWZzyS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wuUxntEYuc/lFf7kM0QgU29SuHYEF6cxmm+0xFac+Y4j8QqNJZ1E0t5IXcKdku8G2DcP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wvTBrcQBuxmK44Ja7ON+Yt6fJBtB4nZf2hSv0TmWIF0OYl2G+yGW6QDv8IZgsEyIumIM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9SagBTvZM9K53nFEbaoXz+4WXDWZdW4RKXkzKCt4Y6lC+9zLbDLzGxD7XMTAQ+KTZmlD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pyOtRcXkNy2c2Rs0X3U6n3OIBO4ILqLa3Qw4iyb6g1nctZvWuo34vyMK3ke4Ija3EUGV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qP0tiVA3qYshoXzMwWm4rLcxG8TJUdmjxECy7hZnFNmFXcGsmUYfTOmN5hbqGNol8Mrh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1OhEZk5hjULMwPUW0KYXOOpVylVLNFsO2pl14hY0IcC/Qg3gGUu4u2Yx51MLo9QMAx9M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uWKaWDgdeZZSXlRXRUdBWe5tU1mW2mWUW44i0YU2pUIx90WcwTr5m2E9RbnEwSy5d6wu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RWLAhvhmLXj1Pk+5RbUb7ld7gFTTuB6ZmUf2TLFbZni1zP8AhjW7KziIENp3H0uTmo7B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FcRqmEObZRBNHygJsruFDm/UoCDw8pTEdR3HcIQtGT1AxNCYp0H7mzZwdSgLp2S3aV0S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coAour5l7HDT9R1UqJ/5uosRiaUVHNa3gYAFsDxKKxi+CZCue4qqR4Rc6onBx1UsaoqW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GBXBMS1nDpAU8l7Qkr/2QisGRjyhFtvzK7L4RAW31NGXeoBzXZcrGGu4DBVGcxxMJ+F/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EJY19nL/AJlZtOA4JaPT8woCMsCovOe5tgv0yq7V54jpeGvEQvEFiZICplKKlUj3B3Eu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pF4hr4VuF0rAis0MsPJCgm6nKGu0jeAWSmuZUMazMgA8xMtFJVHGVpWYVguqzOivmNW3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5bWh1B0V2blNZbriCw68QHwE2LQoz7qlbVntIMLWrgJcaC8wFpLn9ARscDW+5g/kjjTL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8tRJ0QCquyMcx5ilpOvEQ06xmAyHi3mYMxwksX0mnapn9OnPoRKsDLDP0fdKSVY3MZby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Cubx8zEZJ7mQBr8yhq3k6l9l9whSj2mRWvsRaw2etRFCmfCeZiyw9OPceD5VAZoeEisX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KGOamKzeeJnoiwUhccXPOJf55lh2PiLFPxZLhhJQwYiiyfNzPqD3OVB4lgDj7IhtGn5i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P6SqkUbgUfyl2DxMcTCA5mAC+JiWAorzCFpTLa5DzNi3NogbNdy4dZmFoe+oVYU65lF2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UVqotWfsgRu/ctRLJjMcOktulD4lnawHaMle5KjJHWpb3GmyUGoyVQxxuPPZMclQyvSb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MszMXrsjeO8KuspvNRR8Z8SoFu8TwbJZGEzsSukNUzw6lU39AaiJ5+mY/MygfRHJnzMm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8Qa4GpYuxCxWXuDem79TMcIQL0lvBgeKvzB0p8T4YKXLxKOCNjjEstEGZ+Jqz94eqmss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qQyVW+oAd/alLMGj+IDkim3DLM2g5xPxm9EaZAfcQzLZQGuPo1zL8p0HExRkutRRZbhl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3c9sS+gvzMOswaKQjWY0rFdSrVdEBSSrbjOE3HQ3KnTmC7wk2AG3VzLkGGcyhwfmBdrL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RVWZMaZS92SplXuXumaTi6+jGGfrTxADMpwPC1QYI3WeZRR/ZGlJRAc3O7Y22YSlqphy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Nw1OfowJ5QXhy1AAPDGYgoOILR+ZiBJJq7jYNl5hvbReJcJ53Ma4dRXoKgqFJSdXcPj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KN32Ykr6Kj/4IS1Ryf7gJltEtFVXwzELY1BRQY86lzCB7nJYTSuL7qP0Yn/o4iXbG3ya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m6qC7ZEVocVzFtDCNGAYNTSfv3HyY6m5ovECI0QBVhVQKDEMFL+yYMG+4BkmKwOCWlpO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a+JfJxBsBhxlmzkmPcdDL7wtFq9wsTPzHOVywyHxOSsxaYA1co4JTRFK7LZkGDNjLTaZ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TMaxvuKLOu6li0x1c4OfmJyCUNwDMsGHyYqIcvPmUZDbuDUy7m6z0gD8q8Sp3QSmbB3E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uck1pTmd2/EpBNYZQuwdEsFfZ0i7pQYotj4r11GLINyu9m2KtoCAa3fRArFvxOHBqIyX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x2nGMNVVSzVqhsSg8y1k4YvqNSGzULDIxFmv3UwrQj5gU2e0yThd8THCp1XMaymB1Dih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7e5ZLK/qaAr4agl47l5cXBzPm5WbCvmWKWy4TS0a7lVny9TYCn5mkBgGolusUqHKNVVx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+FvUoJIImx8yqKuorCWZsS07axEXACQ8McwytDMG4XIo6g52PUW9MWkryqJe3mo2hZXM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zOZbq5pj2mNcKzT6jeuYdJqBkDMO2La4lDBxEkHNH7TLH5iAiQ3ZPTKcCu4XgqAdDBpp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ljyXC1ZUNm+ISyty1mmpY0Xcp7JhdR1gdzlyhzqKgUy5mSOG4XV8y7cKYmY8Bv1zE1ip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OJR7eohSJGAAhcA2uuiG1uN6GBHM5MKBXPScFDA5pmkM+ZW2C+MEu+VO0tiXrGgSmo1x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ynALlMLleHx3FVV4lg2mPDEArWLjSn4Jo8w5UVlrLKJpuX9zUfsmBjcL4Vcdg1GtDPMo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1fUTO1dzLKrg20zMaRCsQwxqABO5XIywcvot1+YbOO48NXcwDrqAFZruA+Ip5JXhu0U4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CoVUQeUNtKaEZuczEm5YwSVCKVg+ZqIHS3AjdmRO5QM47SwQbNpBTmMobu5ddqxqq4bn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B2PopZukXMLWszmUrcHCZa9q1CzrNlXeNzFs5IA5Z2ZYYd1xMCgtzcxmftKVNDqA2tol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R/8AAQI4pT7jg/U+7+Jlhu4V0eDmGKArPM3cb9xJe67lgdifvf8A4P8A6X1NH5ZSgUAK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hxLG2uyOk48zMBArh7To4mgsX9oKK1+Ywm/vKgynL3KlBpNXzHEBaJQwN+ZQdX7hzbS+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eZ2su6zKXj/uKtKWcxgrOhJQCxrzMWFKVlRdQouOIh2Hw3LvLcPU8MeiybGCVmBwNI3i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adLFvj7xqhPSXldhtlgxliVFldxNoDHO/DMBbjRmBvq42AqaCA6V3cRbP+GEAGnqFWBW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wYucEB0+JSNVGML3WQGC+AfeYRvH/CCAotoYO4dHQqquaBHmXD7DFXBT1zLASCa3UrA2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DO++JqBVbNSgVTzUAed6hWaLi41IrpmZkzti84HieZ6uWpArhXEbOAERrXzcuDCXG7P3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5nPCFVbeYURbRk+8NuQwZMH0weleu4lZ1qIB5lV5czkOeoZWYt3ODn7I90EjsLEmxbV1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ZmOoVFVD4nLLxiFTJC1YHgwoVV1m+peVtv1E4B9Rb6HCdxbYu3MsGysSkst8ppIWULa1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liEbgPmbR5IM6YSr+WJzx+4k2hpf3GPLR3Abq68ytLvuIC6b5rMCh2xHLS5hxb4M8yBy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LGhYh8qg3ZceWyrTSeZVmtDBeNfQaTF8ruG3bxLqluOraOITgmXUDuIimXcXiA8MrGWb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mzPaaWu454L7lRxNi6WJTfCLbdekHUrPMo8Ja9TtKq5gG4YcS/LXqHYubWNJxMvjuJeU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IhsYVwtdcQumhO5cMUXOM8ecV6mXVzXFeGdAPKbWo3Ku114jYHbqpZPNjuUnMxH4xxC1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bfEpc1iPX7MpPMLvDFDZZ3A4uNKaYo4gFaRCl4g512lKadVDesQu0nmG10EvFQJZcVsq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Bj4lN2hpRftuBjefMFXVNRWtM8VN6283GrdjApWO2JwVjK4XwErPiH7gzmZEJWZiqYaJ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a3tK0w7MxlpYXMKhDxKELG8M8ErBw3BruyphV9fr6LoiTJLZllRVKbS+IEvEBn8w0vUF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SsfCKqOHq4jSteZ2i9Dvg4lmueTMqBXfUst7D3EFoeNrCN1D4h3HUX/kIIm1AflqCsAh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ga5mPZ6n95mVUIeZ0PtLHOycG8+5c2/8VK/8NfBBf6PyyuCvjmBzlziiaaHhlEUfaZDQ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HviYaMzJWS5S1GBaBmxB4qAKIILNNEDk2HdRwWvKIvhNrCH/AE4w2WkybgYgoGN+o6vS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Hl4eJ4h3KcBLXGo4NbWDdz8RbeIjIBYqYNQC+RKww1Ol5LY/5rSxJQuYSG0RNewRFa56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MAGIVxcTyi9RVr/CYqFdCLoN8s23qoAZED8zSBfbiFFIaaYigHdu5XLPN8wmnOgy6nOFq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UrUtVUtN5lu+amIDjiCBgmHWHZA6RKaXthZakWWldSwaDiXSw7Zic1te40g2icj8VGaK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95jln2ShSx6MV3wxwKt+5gLaGZVNVBsznuK2Nj1Cippquopgm8kNq4DqA8NOoINrfMpe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VlqkbKW+uZTeE44lBAPGlnRs7XCaljU+59TRuvM3BIMW9wC9xVs+wlsK6ZgqRwJbX3jS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QMJI5FOeWZAFUup9otwswIV1Ph4SvcGFnRvqU9Ja1suWNWxLemNTdwBwxLDRC1brqboe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gyVuAG8Sptl0C21OY6KLuWJZSRmFmDDgc9MBdJIuzZMv+EDyD3HPt5m04cUx4bgRsah+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lDSYkMKblctIOcn7THklLzMeCNVSlErk+j6ZnlEdzB/UF+YayH1Mn8pyuYdyVS8PBEOKi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PMEDMybuXcxCxiL7qAdtRU39ok8yjLmVMgNFSw1MatLkuj3MQV7IE6e4h0M8wvOSDWZa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QS+Km4wpKPMwLPiaVoY05TJA3cxyl0QTdwwdIIK7l3vUB2an3IWUMG4bmTKr1Ck1MHFy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LqcLhVyYZ3maeZwLb4glg8MRdRet0wMsvEALmoXAz5gxaC3LUKoLmTky4gDMrKdCW+gv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XqpWr3CFTL7ZSYU7MxRTvbCuIGGlvMYGM50ze3BP/gmQdBFmEsIkT6bgvwfomdh2hvt/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B7IkA6tsNvDqWNj3BLP3jWz3NuTyExLYOpUKGK+0ExrNIvcUP2jkll+ivpUIQhDs39H/V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LvGo1eESG1qCxNO5gWNRCrFepW1Sr8kyMfpf/gPpExgeoLf3NGjqIBfFZlG24K3Ku4yq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e5fIuoat2gNpwxodHiplueeIUgTSWMtXESoomXoxjcrNXAd3zPmE8y1/ZK3cLE9BgdeH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sOMtw4ijqbMnpLNNPiG36YiAZeXicoeHmHWu5gSurmUayxM2t9zReoTQ4dQLFFM0wWuj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yWqbXeMYlnTug8S7aD+YS+DJHEZHEDvDKHVZVxLVaHKQXIVGBhG245YFdQBbeValhtjd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JabFbHg6jFKuqCVYVblIc+oK23SNFrsxiBZmZ4ldzM2FS6qc/t1L0W+1wUQfIzLFoe9k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yBZTYNZgMBnmYQHqcv2ShszUsNAlhQz55mMFRCaR8P1Fw2PUL4zQOYKIOe5ks4ylcnLKd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imFfUphdVVRbHY8sQpT5n/cJSLJ1mVcB7e5gr90U2XOcxiFq5PcBeXuZvSm5cK7eWaGh5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CfCLG0cfMKsBMZnAfiDHiveoBs1mOehv7IGQ56IsDMssdmXcLOW4tN0Zh6Hhl1n+qWUU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Ml44l1xu8kxpr9TjckKcpZaQwaz3KLavxNobBC7JztelxrkYt1FDImubJdhKOUCgsVrM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SqDGJcoSZ0lVd1G5cQ86jNsMpVcy3CJbfEBrESsOInlYXzBLxcSdacivlCjNw5ufE9Mz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U0RVMkoqaVBfAjlKtB8zBrLzAcs+JbUGaWzIypieYanaJmZTFFzpCNUTiA7ZSGJ8Ca8Y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s1B9paxEwQq/MMV1vfcHAq2Xk5ZxOqgqzRF4vkTcLuVZ2irlEvqBS9dS02BKLDJuXqr3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S9SyX4mnuFiAmaxFLbMK5jXJcwMMGsdxswWzPZQcxbDflNLRjXLEaIcWutyvW4b1XmZV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Ldc+YUfcIjBhwmSGRpIHUoJxEdxjU0LOM8xC1Scobc15liYw7hS0vlCx+8ZTyNZlqrvC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zF9G0WfRlEtf1TDnfUeSrGjNSuGs4lvn2VMTU0+lf9x9Tbu2E+JQNpXENl7cOIKleorC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PZ3mJhUNyoQLoqoPo/8AkhC7Ky10X+2BrA5LcLKcl31Oasu5g0X1LDaoeMS1hlvXUU6D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251CNpK+oPpuBKmi2K91t7y/qZBxDFXxfEbh01Nwa8Q3TIamDOoVZCq5ImnH3Gx0mG2O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SnM5F06lhcfEzXjHUNmLiQtS3BDVDoQxjYhoMzyTam3iBTcumWBum+GWNUF3xNt27xmZ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SsRu9ygEXcC2ky7igsru435WIsAbEMP1C4ptvio8a8bhQBrlMLRzqZlvgIcgLZm4tNhx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at7mUY86mQY+HMNBvrMoziXiobRVKx3LySnC5TzP5JTNNwuFctX3GxVdo8ylt2cR+IFW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aNCgO/UFVofMs3R94jjNdLqBbGZboX2sG6cs/aVHLO9yzYq7VAYZ5iq9sbjsIPdSxWXq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EFFoGq0waD15lno3iXiAIkavKYAinmdE+DKMW4dS8ZHZBbar5hyXXiBBw6qFnMS4L7O2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1VQzVcQti0boPNy25ioE+DOYmJU4VcTGj1qZL0anAXzBMsjCxfM2tGNfK9TCIodRld8I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CpwtnOJbEnTzCKK29QLX2XMfXxDFqG8xhTZ4mIojGL1BACrNzbodQI3cc6/ExxPmPce2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jfJESnmPLfxCmwTEVzGjd/aDMrMgnzOLlix3cQMbmC7mbxMbYmTtbmVClRLfxHdMR4gh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wlYqDfCZKjRSm4AAlrxMOLWeZXr7RU3BQNRq7lPuPwjUPylfdG+CU+fooM6gLzOQZ5Wy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KFZ7VHLdyozHct5ZY/pEwnShgo3mW8lgKeJgNQFwQUSqDZ1GUKpoOJY1MGsyx2nSAa24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QRsz94VIm3wRsmO8zbAVDI4EXa7uXU6lc3FKYg1hmXy3LPqOoZ8QKTUcvkQGjPaKvccj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xasKo+beo31FF/GD7pszPMcDJ7lgkcotW+82gA8x05/7LE7s1OwP4lO03cvRh1Urb7LQ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ByCy8mC//FlT3BESmXlgKYB+8ocnmpkDvEzK06jQwo7mA6WAYlFaVKh3t+o8yjcQmH/w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C1Fh8BxOm3FxtWUepkFrsvcCKGQTJC7JZT/BiBk3DplNsx7gDt/yeZUoAOylr+MYiFGd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0uLLlwfoQ39tvnWpTZqFdFL1Ctm7jC+U+WIbGesgidU3MC8cRCW7l2d/1IwCL9CBAlOQB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AGUgfK/EWGte46a5i8QdRMXOCO1W+I62uI0fd1KBxlggCiK+CzUHT8RWyr16lcheNMoU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bNj3G5jHiI9jFxM20SZgBsY0BAY4LS00Cuq8XcoDRzcoXbU1CgS7oZXzLBWHcAXTojh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pmEU+IUF5YgxkHEOVXL4Qpez3ELgLcy1Ug7iEyDZSrB5HsJdRdHRUrLuPzGH/SJZ14lc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o3FQLD8w7AVm41UzRrV6IGG0c3iIVxvUS9K7gymNqjHtqW8LruKc5DUQtVjtZZZr6ght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jYU3NnsJqiV+4FWUdkAOJOa4lEDSjiFdn9RwjvDhi+CAFl4jaF08Q2i4Cwa3KpIaJexw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HyRlfvLqoxOwP0SiU0nLM0ZO9ygdglGxb3DxF9PfuZAV+dStRpzxzKW8HhLgl656iHZY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TEK/eU9E1iASml78RrMoC6rcEX9mPqh4e6nWj+Jou3PmZIU2PtLCi1cQA9vpK1p0zDbkm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oVH7gZYrxcANOWK1N6qYLbsQFX8RAqq7JSKCF33LxIRQK1iJLr7kqNPJzHoeJxcqMynJ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VTJE9b1KAMSj2RchCcHKcxgpXSVns8xGDYSoClRa/EtVqp5E0wTD+MzahUpoZ9wLnuGD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qiVVEo4hRYmOhGtRwuXpgpQ7i9nwhfcN1Ax4gTYmTRXUsTFMNlYclETFrDqkwa8y7Jms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xWoFXOS8Eq1F2a0/QYbNwgjuVB3CnNw3sInJruVw6RQ0CdwRsl2YqppjUX4l37gQolTS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IZx6ginAwOVSqvmpVMGr3AtywW9dwt/eFXYXLNAJwLPdysFrgqaDKFw9xauKtI05DylX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VwpMFrLBmHEQTAWdwUUs8TsYgHbNAwXA+8dUPuGdMJl34hWiiupyrUNcwvtlLg/igez5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6o6mSXDg/QXcc/QrEM9O5vzgVXGIlgopNw8y8RVX81LhlN8TmvY7nIrXUvW3uHA/wQIJL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GOaCWa1+kf8AY2UfRiWaeIAYVqYhVvI+YKLbCqCGhedsUYuuZWe+d/eCl/l3wwGmPc+e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iGL2PExXBT3cF7lTm2MYsWZlSkihDPJRru8zBTFcELBt6Evd0JvPETqPSWwZJtFMDImU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XP8A1EDmVKQ+twBzLx4NO8QCLxeKlKKqXylM9Roy2waaeYpu1+oSg1LLvjUrMxneYYaW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Gw3MvFPZF+gibATqAAXdVGNExk69yyVQ6ihryQ2LSG6+AgDzepkZWRpVeyJxVJ/EptfM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SATKrjOpgDTGlf8AMAWkzKDKuJQwu0WIFp7TUFnmPPmNmg9QXB46qVQL0LEFKLquZZwc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lAGRuVAaDSYBNO5awfKO8RwmUql/UtoNvDzL/EzB5LIbSKxoPKcp5e4AW8zFFcdQ9i8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+w62AO5WcvlAmq8GXF9qdoDxFph23FtcfmXUoFYaIPZnA5jXB9xGDntUsjT7i3L8RVwp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xp5zGvmqCtM93aEwzFbUAQXJ3iUFzLuLCtnSXewvN+IKOhuIX7Fcxq6fMeWiqF/SCIle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wZSz7Mp6J6XMrFHiJ+LcrbXuDwDEQJ/NzAN0ORRleGNKReGmNeVmLlKIp3Myp8R7Y8pq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tieZuICHlydRa1qYosIdKiJcE6lL84MDQDqo0NJphl1KsZVDU97i04p8TXYjCxlqK1DZ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tWCxEt3G25Y2mqw14mwS3iZZTEmVRpShEoMMGKhysTF/eCzbUt7qLr+I22lTkiZY+IWb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7prDG5TEqDEdVKdDMEK+Ez3lCi0W86jxV+ypQmaPE7PwRvZKCGZ4Ew1uZhym2N9wVN7n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CVG3AlPmWBOA3BhyYqEWkvFTUKgamnEHEEUppb8ItJHiVGgtjG4P+U9yzgQhdXAqvEx1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t+ICuYhMuIVyudopNL1NRY3l8x1niD5om28TFn8y0ujLXNmdY5cFyueCW2fuFcpYxNo05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CMiRwH5RQvUbF59alWsoAWTPUs0DHWI3F0wt7qVH7spYwP0PED7wZPEyF9BKLFMpD8e5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X+XiKzyNsspQvCbVjuBRuw35g0LqDTNEAT7SEV0HbKM5MLLFTHj/ANZSLs6gnozADT1M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XMeTZfmHAe+4KQjH5joSYJXWnJf2hh0nP/EVLt5DhlQ2pcEBxl/sXDRY5+iofVyh3Psx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IqF3F2I3LVKQPwTFGzqYF2sYLmnqA0C+4yfuO/qzeWsBmSXCWyzvAfzP2rxBf9ELmT5x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NmItlZmjFuNFbmObR8xBZYjTShjEpcjiMBzAjWPMFlGzV+JgpskBlaOjscLqU1VeMNSi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R6e8W8zAdDvMzKqM1UB+JTHDnuBSrEcRLd1OwTc60LcaUo9SyJKPMywy6jhUpWGDhRMZ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vCoJueYipYsKM1UNKv2mTa13jcTiTOcnEQ2jw3BRKKxWblaLBOImBDs8RzFAF5cSgUPD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cJhy4NvlZTM3RZQUHUsxXSoCXpr1BC/hcdAzDFTBDxAZMvqAMN+2ooOcajvQ32zBZpxU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eU3Fax4hYwIsgyniv6lSSEMqWdESdFuGQLPrUq44N3EU8buCm7CZ4qZAFs5A9QLd4dPE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nmNwKK3NMF+5djeSEAydYjfEHzFEFhCCjOYVWOD5uWPboupqDGD3GiVfxLLyeZup9VxH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/wAQLoB7JULeC1iOJx0SxKQRTPi2OE88MMRdPFHLF4gnuCiECO3rMpDelgwpy7GagQwg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U8xCrbuAtQ081LKIzORTnbUOLQ9yidStwM5X7I11czKir8sC1sUTQUyhxBe0CYEW0TjC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Bu6amPceRs7iphuLVqqeFfUK5MSmRqUqpSscQrfXU2ltZg2HaPSFMy3BobMwyko+4kSi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T5noCXPLH4QR5YtconRCq7HcpslmtMdAKEtcDqUynu5XUy2Rbq6Jpcsdw5h1wTxnkTii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YFfTOrlUjE5DGmiaIfARfUYTxAt7gmziBWlm2LlmXOpyp0QaNsS2sYjt89StGT+JZOMu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unJUu74lec9XB8o94appuJ0FG4MNueJRA59xAobhJy+JlgUeJaankphFwxKtxAjomu7M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EycQl5YN85RBQr5Lle96mkFfRs3oA/cXtP4QSNzANfSgniY9pC/mUZPlig48Qdm/cyCh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GAE7DANPfqYRSkgRMOZQuSoCGKmf/fYVbye4VwSgbv1LuHxG1YTSDc3xZ8zXKepS/7S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oQZPaMmoag0xXRM8x0tzfzFtIM2TOWzP6EaW3aw+DzCootPGIfoFu2DtN+4H0C6xF2sv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7PEpRQeEqUgGi1RHd+4/JnVEApXymwyisfMqq7A41xH6Vf0kkhCBYQybxhlKLkZr+juY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jA/cegOpWMHF5rTOCtAuGgQeUngcPMzRTdFxZ1iorbLw6qbyBAulu+435K7lF16EfsM4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VG5zX2iLF1fNzSCzc/zFumnmUq6qARWpVEALeY3XBGb33EVv9xz1WIXdhVmqgN6v8RZB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BHgDw9saFvxCKZHD1LpG7pVxs2zLiUrYhq5ARG3gxqOpLWnWIgaA1czsJgjAYWIH1juX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U4Mt5GJRs1fMWhY5u+J4BmasZfWa1KMFLzcEyKWVYlgCjhvcF+1kuM47Jm5NkvpR4ijl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EwIKvNy1C4/MaAMMNZlCN14Jx0+IqhR8yjkVXMqil3zKFTBMqlDwxFQPjxFoYYxBNFq8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LPI83ChoLaczI7VVUB1L8SrslHiNjQq9ajyKzmCLSsxbAY7mDv0hmXELXb93LiUvCyXq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7lrxWJYFFMwNg5g12u5Y/YhBpPTNgEeooWPjmBKYZZZqncs04l8le5Ylq/RKCYJgOrl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u5YrW0tBhBy2ubVmEKi8DfGIOpygeUyGMxF2HEE5zlaCp51PnH5EQU1B2WIAmWBhXcFG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4pgvXqG9wyz+J8xwZfofbFqRC6FTBjJLLcTwzMsJ23OY1zUTlmIyGCV2xeCLS0JkHiX5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LpghR5m7O4AblkVwQQajpq5cscSxqDYMLNJOwFxvklhY/aO5ynix1KPFRAG4HSEN4TBq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qXRVdYJkAzir6xFVkmuYTWoAc/eY4Q9rHF1KVEwcyhRCg5goSpY0X5mDQ+54G4Aq7anK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0ZpBUmPiAGtzQTcthC87p0zCr0xkajI0Z8wqc6RGdEaFdDAhS5THHP0TmvfieAdSqQeWo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YnlXR5GYEhmwyO4J4ZY2zBljcVHHaH312JWt13DTyMqxC43Mlpxtl1BY+ZZkOi45m3we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p6Pkir3LZ/0MTIL+kpw/K422zHCFvI3HjZXiZXwdzLnN9wvhry9TNLji6jxtAGXDxM9M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1ceC78zqPIjhoPcdhnEcnAmUdmcdYV1ONSpX0qH05On+D8zQSyWl8KQr671BXh6hro6l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qlgedVMK6F7gdjqXkZ+EpK2jLhaB39CE5lh6GL/czZPnEKeDLYLq6vqApezFSOCBQN76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meicRYdKlyos1GgTzCrFvgQ27rUJKZvcq3pLF4qECWZuGBK2deoXKTSil2spE7xgiuhc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6qzllaMRBE21CsrblAo/CRB5GVo2gYHAWbmrzntzMoTUQFjgMTMmoF1K4ytCnEpeXjmI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Q6K1mWdTG0FXEsRT3CrXNibFeLWJufNmD+5jLA3JjFBKKoaeJtUjzZLERw9ynAc5ZSBe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qjje7iMcgxAtCvq5dfuupc5oyxrjG6gIFPcLBBfU3gnGVzFqqzGdJa0KDCoVXnmarFce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NQUKLozK5bOCIGg8ocxsa8xqB6xMKit1p4gu1rHEEqtVByopYBaoTnEUXojW4PMorZzu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utdkvXAuZoh8wW0cvcdJS5zDoeC8zEXRKlcXMFRglri9zB5EKLmos5Y3OAx2zOBSGyHM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uXSb+pcc78xXex1PDDKXVckb2UnqUAr1LVUvahUxj3ATiqr7QFcFdkX1f3LPO5YV8Eao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jiGOUVUAvmA4s0rTylJtxjDFzz4hZW9dwAsLCYawy6om49EM0tOjBpjMS2D5gYKzMcC5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cMeyFtlzWoN1YiUKQalVaiHVEFZgDGPMsayhWNXBMiRXnmWjtLdZeVEeElQu11mDUscx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s4SKijuUvhB2SD52Q+yE0KQvAyjtBmm4iuodiXcAcRHK7loMDULyy9J95jZfiOS7RVeZ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QuoCR0oS+W4GVF4zGGWs9KNw2XfMKjJ86mhkPX0x1bKRbmZUriLpnqCOCPDqFy1oIhdw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FY7hjSVC7C58T0kGpo7WcCemXR2eNy2e+WN9sQyK5nLFf3iFGbuWZ8PEvuzM0ldSkW9T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+JdE6ZgHgifqitnKN8HhDcBOkBGN9znX7smhfzE4YQ2aPljtRFnF+Zd3oCZTxAnC54MA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tKbzKMU/BL2oZckSuA4zKhWb6jpCGa8QogRvmO443nl3A8rSqJyHTLrog0ewkVV5JZq8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nhgsG27iGljxKN8BFlBuLeXEM0TnRGwbQzs+nMKUHBEKyzw8+dErmX2fSvqTMGQL2Dm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HM2kXq5qc+Ki0VHm4sQOriWzNMay3ziJQ5OIJkZcDGDXkPiOCxezhjCbgfQ8ZgvqDSB2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lrK0uLhwcKjFZ5PEukQPMxT9wKD/AOoX0FTDpuCFLPNaJbjaIsYtrEbC0dIeR4lVjA2k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vbEulf4TZ75uK2gxFAoi80TZyPEpyx1AcrMu1aKa2e2CIGaVei4OJMQ+eJcAWeWOC15+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wCKDiVkGbWV+YOyqigzzjzBtk7WEXgrE21W9XEMSnEravcK0tTMqVQGbj+F6Kf6oGaMl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sYZH1BAou9R8rseuoV0HT+Y2BgKomCvzLSFmrOI2bZWOc9TI22qsMYsbwYSXee2DNnHm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mOpZwcYbiti8zJMZNpxMi0HiPnsdkpc5eJoD5gafpLVcMWQdpXIvMo/NYUd/CfiYYglZ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Q/qdJTGz7gyo7TW3O5SRbc2VW8dyzfyiIpJ4nwY7qwte5iwLN3qGNO+i9TKoogvDFYm3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6gFBRcAsM9QRhdwAt1qU129RWNCKkKKxsvrDcyXvzcEqJZvMJaDZeZXiSimZaO/OpSbP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2ibg3s+0GQ7gF+Jn5epq28EeQPbAJ31Ogz1MrsRl2IMGzcAygWAlklwqzg7YUW34iAp9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Aa9wy0c/MQi1EKbDTCrGkl1jNxWNjmO8jAr9qgdWiGHMadZROaiBHJxB4lymQSw33KTi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bnIKY8iCJC5YPqIU052vE8bcRPEopW64lhWCY8X9I24IWDfxENGmWKdzxB4/BOiAW6I0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s1LTW5wbqMcbipbcV1ExhRiBdkwwumLcnCFDLEuNY4ZZk4mpj4mOFPJKV6lmCynBI9n4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srUK6bitoHg7YeGkzoxGilEv0BOJgjD207Mor0Jba9yy7J7jEsOPIRm0xC8nf2nSigMp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epVGdkyt4lYT90SrXmcIq4NWyS9YFHuA4XbeYxv29xw513H7E3+WI3ogLeo3THLmbHUB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heYmAnSmvUSxyDVxLuqYlacZIEgC3uUVi0VW/OYXdwrohXE/CW04HNSkEVF55RvJa8Ec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EvgG9bfuzJhXLljALB4Tki/orCD+2uEzV1BAcHNTvuxSC05aQx0eycFyxRO8QsrAmS75g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LncwtShldEwOOPzc/QqJ9M/RUfKDrgP5g42MVicFViXjJgApzKV3J5lzfDm4ccuN1LFD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DjEBXnDz5l4BRDEbMohy1GcGN+g+IXCEJ6dZ0nJMpKw8n0w3Q+WW3NRWyFhmiLD2dRCC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T9RueEbzMBWfU5eowBV6iKsN1MKx+I4WizsIgUo9yrq/zAV+GYq1HxM2dxGMTTXcRH2S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ZBgXrxEJFu4eE9fMoyP+Tdi2LkRR4lmBHUXzV5l1lQ7CDQvFcTHRCx+UvJ3FoKvhlBW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Lmgjs5EQAtnEUdxRSN+WCjH3i4iDQg5Y6Qu8s1ObPELHR+piacGcw/AlUG3xGvoIJo+D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8z0IlSr41KbFLlZoevMNWnjiCYZPFS2mnqCnneiClbtxUDrC8JCpSFAbr5SvNjki2VCB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LgDwOmHahPCQ2WtsrE2LB6hbpfD+YgHJgMriKPxFUINpZgslDPco3DrEINeLg3bOtR20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/a17jFfsIhYQrbMLHqdG3qUJupmXRKreJ7+k1CaizWPEHswTD2XEcCkHm43fTmC8CIU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uyAecJ0HxFUKQ78w0GOe4j3GQYIvS1cPMvuZtXHmouwelXNFZal8cN08SpRk7gXhXaYL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bw+Ia8+JgRbUrKLpm+oEDWOII8CJkbmRHPlDbWmO2Z3KiRiBh1KFWIuRfiDSOcLu1Fri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DCvGGWC3E8SWDsgBs+0FsutRel8cyuP6iI7uFcEtpv1KVfuDCk5zOFgOoWbujuPN94WO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F7uYGSN1m4PmJmnlMQ5iYswLS5fY/Kat29kyvIBtl4ql9sVdRaKqorY3HwoTqXmHgRNrE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uOXEdKxA5ZBOQK8QIg+2K11glRupYGbgQYl3RuJejcXpiJS5I2ZXE6tEyRdJM574aXuo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UK4HzEOKIumCdsV9KcuIjeRA3G+IavzLApjhNK/cqWDL8QUli4oz/q5bLluUhtETApCH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lxVi6hVyrhUbJCvBK76Y6CZFobdPsMoSnNCZpE8ZhRt9pVfEBN195GcV4qEK1p67BYzQ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JqjHMulNB3FYZD1xMd7Uq7vbYzAB0DE2mtZxDxqTddx0LevllSn6KLGJgxcMq2HJ4oHLF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ig47nPCmIgGSX2yH49nMQAluCXtTXiOKr2pD2mhvzAzts2iOkBGBH2e/1VElSpc6dByzj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2RKhKumWWfgK4qaixxKrSDarLqKvwcRFbHLHM6gwCyOgRMpE/dEUqTpORlLEBe49jqVZ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uPjMpgQqr09QAW74LmHA+IC2b7ZiUw6ZazJuVa12gOGlRa4GGgF35gLruBsGMwN3TO4O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ZFcZi4CIsMEy9rcWUlkvWyuIhZ9yAc7+ZThTl4lCyg5OYWRM/eWBCmTwlGQxzVyq6rcC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OeqltQtMVFtWUUJW4A5y+xALU/tOyr1EM7UjQlM13FnhmHsvNYnNb4jDC+jdTNQHqga0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y7G5i2iQAukYemggmm99QS7UqGV9y97D1TOc3U3qt7lpXPEjEgtl9cyi/QvEwTI+ojg8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I0QXlcIH8wrKJChuzcaOwgOTEbGvNSmFhh6cyQzlQOLjVr9Md47FIYSaqOzhwCzxGg2f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sAfMAHdP1BY6G6SkDNuYi3l7tIUALMNywVtYxLzRcY4iOPzLDfpxK2fumwX9p33mV2EF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N6eiUYauX7d9ygLt6iqXqbAEl0eOWAb0YBqysXcNWNIXZQPGalIw0kSYDzGjAmcyvRjV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Y5hs5NwUYvIy7UL8kq2PpHAGXTL1ymKpVwDTUpwwEK+/0CuIZsa8S0VVCckKG69yxUYb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TOV4Yz66Y1kWmVtVOlQo6jk4Q1gqA+2HBm423uHkKXSlKhWLpfZilGDbliBhrM2IVkEWf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PFcdxAdwGiAWMxOGLO9c9wnhmWWpd8JLCCZNjNIzLFDcD+yAabXxKH9ri1BBtlB4IVoR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1nqeTURdhSBh7fMVNXKyXUwpgWIVzKLhHsuZHMXhBLWevlArN+I06pYxFv8AlA7M2VFg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So6r8QYVKgjncV8QhaeGcQUzMYGvSpgEaVzPRRcmruDiGh5jHmncbwoEFbcJW6/Mxllu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+ITOcNhKv9PMKqFm0lBofE2n5VGzLPmVQEBvEdSq3HT0MzDF3csTJ4JkcvES8YriKgM5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qHy9zdNpzUWk816Q7B7RXg/NwOyJ2SoE0FF8q2/aAIvYlMFF9kLFEUu1ndy4M3Z15g9M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fEa2NQ028j2aliG3kKVP0KOCW4AgqWUZVGVhxY6lbwa5eQ9yqDBS+oUuSAcwRk06KnQc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1hUifCGEpttFmTPqPkLOYfmc/6Isf/SsK+a9/j9x5Gdw69KfSoo/aVGrXzVj8xGoP3myn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I1Un2mbOr7J02Ok4gjBHwXH2vHiGmrajeR6XqWouMfyfP/kfQmzP/rTzBn8wYAB3V3Kl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XgPtMqmblpzHzBHI+6gOeMwiwZYc0bxUsdhljlVekzBGvUcI80bI3l6sw8kH/wCTBlmn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HyR3PkS1iAhmq8wNvCl22xrMTD8CxWKFMMLh+eJmBk7WF2gdWO4GumVEtRblTVRKKPGAl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Q+blXENS8U55qKWV9MTK2XAdxFoql/hKK00b3CwSMYIGIX05lKGL0PEptmNymajMFtG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xEpacRJi37lGx8hGtyAddyqcheOYMGIIESpTnmGgIvcD7S8kK1rOypZ+iJwx8yryZg8t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8kx2GNYmSXPKuYARBmRqPEyTThRMFgXAgautzm/NxGHvqWiR1iLY4cnMcwgljvFx0TJX4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kuuVXdxt5fEQcldS0tfnNpMHmGsDwmBqtuoC2whWUJGDIv8Acs5g+8XriGG1DjJLnDFz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wwD7yTDV3ZK2Db5jsY1ozcVhd3iClmS3IPaYYND6jlf2pQYz4TFzuUZvEu3DKPpDTi5U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uOZztMkRxDzcqTvzcW6q1mYMTyLN3KTph1wmxbEq8L4jS+okMEVZZiJuUOfZFalABeSn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ajHSWCMK08zHKCYaY16X4jFTbGvn5mDWUzLb4lsq77mtcxLphQ+yCCZTPRjqWBFXuwiW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5a9Rvdsw8ipW+uIxTmVLA2TuSE93LLlZbR+WJkYOjcHigm8REA4gzL2zEGGjHCyMq0uA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HcRLV4nSOcslowhIBm4QZlQFc/mXLtgprA6lYkqFzBwWxN1pGumkux1OiUS8WER0675i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ZcheoqDiE4mK2S3EzNguoOcTBnRKn7Fwi3gQcHPuahGty+LdQsaiUFPjqUTJ4QSMYhzF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W5hXA33Kjk4iWqG+5kYb66mW34RFbYwao5TOsI4r4lxVVmL5kaMbeO4EKN+j56fEuBXV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mLMQNl45JlyWBVsGb0L3qWXeYf69wQxaPmYi3GuioIqsFdmH1BKd/JLEdwW+3dz4pLlp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HPPc5EU9DOiTEtn6BVnnMPEKIcWYD9GVTjicbT7vDKw/+Yqc+WHiQY92TO/CCLGmov4d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x9eH+jl/9H6KRtqDzDHPqyrti1KDm4sxowZVlLGZYDXMaBOQjafASQNDpWQwQ1jTzNEw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PS/aJeTpbLtT2uEK2onMqL0ywMG/CbDmr78/Qlf+CMaNvsQ5Z51ASZA9z2ZsjkJJSnok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vNEbb7lFlt4ghf1MVxtygdDmpaXIOWtwH1S6tcckubvKWhd6gqiK7ExvVSqXGl5i5L+2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8EwbPUE6yx6oPuK8adRZs5CahM7ggazdZgm0vg9RVqCjRMEW8jEWFjguA2KMGAtOLXUTu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W0Xn1GQHiHsiBc+RRqAo+7KaF6VzAG2S02crmy7isMLsrjuK6Bw8eo6svOtzC1fc1NuR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0GkLwzrzK2OoypT+McWsuRJh4CH+baWatUaluLBcsUfqFdF+Y00Weo4fsmx18wu7w7uI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HmI4h8RlbTueDJKQhTbKFMBAWPtMWzzDOZVWr9ir+YSqKxzGi0G/MzMJqNVWOoEBenEc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x3ZmyJswjM8uZsbr4lhRw01FEFry5li6BoITuPlxGxaJcFvuDF5iWy0jN4oCkaIcxdITM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mbeEpa6qWbyodw9ChAZkz+zD4gpba6SW1SeZBncPJLy8iBB1ZmTGfU8STSmp4IMVm0ea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UqIzL+YjgtYnhADyiKWpQL+5hU46mQHN6lwcYOwT1mLUDNioH1FyiRbcW1Sxw8opeDFO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BQQXEXG9OZQzs+8eU1cLmvON3CwLqZUIgGmWmnSUMLaOfiZ8B6jhipd3iUAm28VEi7m0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rk+Zdu0hyQfAJxUXthbVV1MxWN4QjN/gcyzRTqEtVSqaVxATjzUKgqUzq+YqKczQtlmL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ahB6KPPMErVSF1ue58p4gNR4/Us27OJta+or3tYNtJLVGvDN8PuZwvPMFHNTQmTjqDXE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LmE4QOaSgvKcy2lsew9Gb5UeCUoJ+dTI+8yllIXdb2Qwqm452e74ldUFzcoj3OBp+o25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lLDbNkpXd8Taz77jZ2X9RKEzqYXum6td4d0qKQAW11LK0xHl+RMoAgamv7RdXduPcVZR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TRFeYCmEJwZRLMjor+PMKLshAKmfwTlRVXqK7GVEvG7iUZ0lBWTw9QauF1yNhHbHq0bd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qAt5OyW4mH2f1DcGCVsuiMlQ0HRwSkcPEDjSb+HqZTRRKxOIpSf9XMJ5eXUA4h3FbR+0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YRTXiDW8J3OSxnbqOXaWf/wHdt74xqXsArmV+Fb9wG4nJy8QTVVEwXQkoWVTMa17dzoI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3G2FfMoi7OS4DzdeYAxW5vU9JLnTvklvWQ3UoR4X4+h/4Pp7lNThbq+mb7VnEM4eKloab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Kr8wzdMAptqCgYxpIUZ/niUvikRPzB3Ms+GiHFr7YuI35g8jLjn6R4T4QcMo8RwvXGxt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WdMsZGepinImkYBvcvsPlExp8SgK0TBfiOgWwq3A9xN8h4i2ZK9S7bKiNmm4FusN27h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bVv/AOoGnPoElDDI4hlWL5YJoefcyZ+IwtgPUIEduINXcBbaNzFCeCTNVwYaYimg9EBc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iFvUCyYeivmIgA+cCwzhQSq6nmgoaGPS5bqGW4Zwy7BXsuZZoze7gqCthiXW9yovw8VE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goKfMpz89xOdxVLqXegYh0rZ6piODLrG4qTTOEF4Pl0l5rN68Qsb7VXFcDVwtGlw3MDK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KBzkxawVe0+LyhLMm9kFBVWjlQWuZgFf5EEVX5jrtz5i3GN4oSnEZd6SNqBZuZOOe63A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4CVbYOrqYJTzHhUhbCqDzKrNVynLjL4l7QKhQCOympsNJ34j4lMW4WOZTNQPEpnJfuKG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dsgWeGAyv4YFgwGW5Bj2x0mw8dSgDxF3eqBtRY2oUeupkui+YG33TcqdQGQ+Jl3UDMGM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jLtCGmUXGaz4nQVPtYjV8xe5w6li/IE8Tcyqn4iUaqXwsaOoNuGiIa2waVM3ZG68yldp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xQb83BFXKDFsrxuYttxa8M5jTbUFVWXEtjfysBVJ3Q/mIsiUZ9k0Nx7j7NMQ3Qrmci27t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5PiZFW8QbKAmKV42y8bfeFOQQbU+UR7vdQKwnrGprk15m+EaMKSoNdNxRd4ipfBcXKDY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RcJRjVl4ZTYTiBbwnUfSKCmVUL64jYcwLF4mhV4qQ51QbU5HGIAsvM8B6joVCYXnqX9+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YFdEE7XiWGMuiZMIso2Xp1HFMWiV9T/ph4y6sVG1u2PENFii7EW3buBoXmX2azqXZept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+o6OV6ozBSeIA9vOZwIJoVn6KJmqs4O5jBaf9opGrzeojEDgiHchgnEbHF6l8sPEQVh2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1zB14ZzG2rNRcbx3OfjuFbqKMeZcEH3al9OIkzgzK6V8zPR8pUfzlA4jn3zMQz2RelPp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A5mg6NzqbXmbVOTi4zKT/wCMf/FR+mi4T6HmN/8Ak1Q+DzAVa9Q06UNe5nbTuZC7XzEq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tJ5b8Eue28qi/wB1b5IYOY+JZYp2dQs6ZvmbU2xLDZziJa1NY1L6tOYnJXj35+h9T6q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Y0wGOYke2ci65hoKWY8x1k/ZhgdS56MS1NDqKiBmKNqTQUt4suMAE1gnaFTkglXohaq4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4GaCyoYHOG4ALUHADpKnizdTEzkiUIhGdsvEa61xcvZrwqbaVgnMJW8XuMaC4HbabCCu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95mCpYiYwrw1LMV9Z2wKr4XxFavJ3BwuZ2QQM3NsVYFVou4vZhoTrm4KmK1fcQ1XGMS1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Q6lg2+6Cm02wFVyPiotmq6tJslviaABxmLaBTjczCzmo6AjjHuMMwG4NHDkfU2FXshZ3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M5c7oN3LOlHWoYQJ9plxCzWdzJhs8MEEfi3ABkGnUBys7lWW/wCobbvFMBVrlnH3K4lC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WXLi/WZYg4lchB0Hb2+IAUMNozW1hdXGwKLjYgFW9EsWz+EPJtHAmT5TnmJEvMFpKy28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tY5LLlj5rzAtXA0sezBxUbMqobYBuqrmY6cRWw7gqTZsxAtseiWLx8xbjkvMdGaWCCdW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xCDd3EDim4HL7J+SYAVuBs0ytor2TkcSyhlThBudS5h2RdofeXaiN4amXOZey8Adplt1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JlKmam+KGFcMLMdRw0rLgrXm5hsqOuIg0PxMdfeDiPKY12jYsrHdJSQ1Kar8y2zULZup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NF4efoNtzPxGtTKELxDwmGyiAPeK5siVrEqt4IDkM5ZxK6FHMdC18RfyR5jiXnohoDNa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CvMbc3fghYBryJyGfMfE+ZdOXhBPSrmH8yw6FQO2uJR435l6GIDRccEsyHyY0u+ojrMX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5C9YUExAcPuxVfmaYYOt81DlPYqo+SX1sR3mUzDDbOjuAOWCYdWHJzAjFBwGUpVA7TMo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XmWM4uNTvEbBKJ2lJkvEsMh7Ay1cupK+eYKkdV5jYVEEHUz5V3hE0Hu2WqexFDgIpGiL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P9xMwMJqVtnoMxbY9Erb7BFfP1NvpdyLMZBrVY8scpGXMo1T7vxHbNW+3zAFRSpPSgmm7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TJGnLODTtgGjXmbNB1DsVj3LFPMgdVLYeCN8iFZKgeCF15orr7486edwTiYbljMHwP8A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9EPVlDs+4Ni8zHvMuvSB9j/xUqP0anv7CRym9y9QXinUDfU40V4YbwxW4Vonz5mGT8Ev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1UwrVXBLF7ec7RhIfO6ZacI8xZKjDZn5l19+XcIwP3MwR/R3B19e/h+0qH0r6kVl0fuie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EB1Mq9TMY6RrqtNcHjK8qcMsq0hhX0YtXVWCVeT1FlglbBt94CXv3EEDPBK1aCA2WfMW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fqXN/wDSASgvEqLB6lWW5wC7YYAKbZhbEvmCJocjTCLK6EvOdS60rcUA33HLtugO0CqD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a7goGDkTajjDEGEDuNQBfMIRZnDhuYmOWI4FcRWqsXBqavyzFMtwMsqaxBX3ALm64mfG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EL3Cl/e5RZxUBRPTKC6HMHl9MDnYEqHFrk2ali7OblAIBwk40vJKW7cWQGxA74jPBKM1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lLcZVH34gWjHiuZdLbv7x0BeKI4wHHMyQTTmOgMGAHicamYIx0yaloYLlgOba5mcgzUA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KhZGYi7IV8zZ4qDOZHBQPDeI5C1lGNKxpiLZ5NTABbxLjt7jtgu+CNbAS+OJYMioQP2M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+0Ud6faYji2JKFj8MYLDS+yF+QETtwdSzWGblOC/LL5uLpa+0aBzGbCK/ZEmyviUIkQ5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1qvMb9HcaFVdbgwVDQblrw9S+FjzMf8AEBpgabAwq+buPcMQbRVGX2mUwGIIkdKGjEYU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5gZQXzc6QTiDRZ8zO4+ZWWkK7z2M/ZSX2gst4IbFvDOR+8pR5hNoClqn1DRGnuKyy8I2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ofmX8vBLnSdkVOgjjke5beEWm761G4xUw1VviJGgKdxc6PPMRGDxGlHLqXTRCZ1TIW3M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rkncaWk1BOaVzGmI2gzEglM4QN4WvUS9USjtF8TxF3EvP7R+iJ4Gt8wlDjWPKUXGubhQ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i77QWupbL4jcFpe+SZEfAJsk9IUN5Myq0wBBcXheamNGIJm050RaQ1xFNUhbuUHGntlC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MNnLHlD6ZhTiFFwMLX4So09BYEFUOZRIFVzALZLv3DencUtKQJpqC2sJKhEfqKho+o5j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zNzeNKlkw1FIvRgPb/UOWx269IZY92GQ21LQ27YI58Zmy/jBG4c5WjR5nvHcXNBgjVV+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K1yBOYPyloCpv6fM5nUEGPMe4tmApQenEtdEMg6mdFFncSX4/E1w7/8AyY7gSt5q8IpZ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iNDiH7eICyB7mNVp4g2mPREi2QQcO5Wia35iRnLDXqBfGZboNbuEePmPvMTS1bObldRr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nCYX2aPofWq+mprj7wUQu8QsQ5OpfBfGIJ4NvcbfB9o+Qzx5lrMXudhRE7wNG91QdzIj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vJBg4xi4OpVWdRUVA04cTgBA0/RNetWVDjvzM+OKDUro8DK4yvzxBybBzTGyCXjtMDa6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cgyiOlQtYEbYurYbsBhlWK2LFGoaX+RlCqVCMDwRsOOxUFOEKlw1PFygsVBIWg/aBoLx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Ndw0UYvMZBqMounqoPbbqVXpJThk5MwLHXbHMKCbOK6SijhOYw4ECs7DNq0vURA4euYl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0UZ5PiXkvXnmD5PE3rI11MnEcI4uMTaIiZ6TwR4/KCt6DiKoBeYS+wNDuIJ7OZBwBF8T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sTTWIcNXU5ZhrxLbVF5rUobR3OUIcD3CDO3wiyAFyg3jbM8m7ziVYoLu4BTCb/wCTOBXoh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t6Jot5DLgjG66hTtTqBYDwJWrxH7Li43CmKWZOoKtp3e5xnBzdy3yrgjwNHXM2pXARUo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m9wT8AMv5g6lCAXfBDBa77gx/cArbpqFdpY6IClaiDeEpZqcow/MqwHTEPU4OGOyiKaa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D3OqZmmt3BaiPNRHaxGjeImlXFukBXeOmffc2w7cxq1icKQUZIDTzPAXNiMUheZbSpbe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/hiUYiGUj0FvM4NShvmV1DkGJDGD1DuT2RNwp7m2hOpu/Up2hlvcVuEeUOy3B0lubT/74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XthiXaHIkHcDgWy8R6BLK3yDDfIg9KYtMU7jFLPqFI1B5YhQgvDF7hYX9kBUBDrl1FPG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lDQpORv44gtBjcdcxWAH9QpQ/cnhM8wbDd7IlXJ+JpUmiw+IVsyEo26lHNRqqvcfBfiI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ysNLfiHJZqUQlXxCapnxL1N+5haV8JR7HLCsrMG5I4jnqJY7RFhjiZN1SjLQoFoLAAe2O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d+2Yzj7ycqfcutAPzLdAVwzi4PJmVO1ye5es8zLO3Uuw+0GLjoEIYZYqdBKnwU+FKx6+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bXxKNA0/eA6Zh6uOAAeYGwFBLspOUvVUW9w6OpRxZYZLY2LjwODxNrfmVkw9ywQvZ2HE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OLn3Jr6VWz6fnmBbogtZW+mDyJRhddwPUi88iXVo7vEqA/1D4+m//OJsZy58JwsAriEG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BWIpnEDkzOZ5zA2jnuFtcfzNedX4h1BiMWKOPUuzD7oX0ji7NjHUQHaWtCzzD3N/EzYt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+aVE5tiZUU1wnfuV3CEItblBnslKuOKyR5Sj+YasHTcFOG/WYR7zvEQuOOoo07jYBnEt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K4e6hkrVQKi4k2OL6lr5HctjF+oYH9SgLh1Kab6ZixXiLsLO4kepu4t0TK+ROpcOZwxZ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fcQqsPuNyxqqI2x8VUbKd7shSFBXMEtahrMsb31HrD0CMOSyOPdlCpbnHUR5zKwfz3Da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pUL7i4cAL1PQZQCuiPc5jUvuRuDMAYGzUVo+hUJk+CW0FDGYsfA4jhD4nGztTUsoNYyF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4g1uXqIr4QYnm/vGqGROY+TDhV4myqu4eTVa4S23TxNIzSHxivMXhnMU2JiAZYKLoN1MF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3aO4qZaUQ2ii7mQWP0ImgU47y7LLxPSHYMXxj5jZvH4RgVVxX2ErdcmGB5nnj6JAoLUS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RupQDQlCcY5aWNVi5aq6bNzQbEWgWcYxHGOHkgaVfpLj+CGNKwFqo+NkK21alBTLWcxx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lMR2WuVygzSENritgnOHU4mupZu29m5YpLx1MQ5sU0Qh07gqDQlj+CJvQhaXHUFOB1Mn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XcbtnEsbly2GOswaaqLe8SoxsZoBCHX5mEbzNRXHUHWEODzArikmTRUugxh3A85m3gmj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SqAuMqu5p6ghaVHU0+E0wR5L6VF1DIcwwmZeBLJ2YOKZeyL3G3ARRVYikeAwFduKgtTa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NNrVsxCmDf2mGd5dkbN8Sj7AJgZXzLlhnOoTED3NJZFmhR+0b8se7dSulZmgYjg1+YJt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4XFpyOZvj4la3i9zltcUVIPSLxT7jXLU8SBWz5QE7VCaVn8TFeqDxme+ILSuRLIa7Sl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GG5ghDJgBCWRMdy9g34lMJbwWzP6URHt2ZiOSpUNLGbrB7lFZMcwFp5YrNKZfnFC18cS1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rHoimzTEPtZd5MRd5MPMXw8x5S61phajDBUW3+fMdndaHR9G+abILyhX7lADTKcOupWm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jMqZ/UqKVTLe5/GkTpVeJlHB94Khg7mcwPMfYL1AQXSj6gVhQXx/5X0u/BPUpOp+YRW4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9vQXOiW1cQPYsQfZHot9XELSw85cwgR3HVeu5aX6H9UQ2b1mH/IypbxNvB7ZlqGXs9zo6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KueoNnJeKmDD8SyzweIEqIuoU225oVlwiFZuI2XVcS6cZiHkQAsvDrxKwvMs5aLzcrhP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Fl/uWENRuTxiA6GQ3OQY6TyPMdCGwpPpWIBzldRDbZGJbwwYT1BDWVypmF5YLRStWREF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8oudk4TJmxRr3KWx0zAYOKzibrL11Ecfui3d0bgWilDazBBy4l1PRqBuWXc24ERz5jig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F9I5cILTtlEOGo9FvP8AiYPPRglFHg1xGxVQVqNNwk96DuAG9ywKS1r893pKOSaCYgBf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4Qvi4CjWyeJ+SLINPOYoLZxC6H6hcyLDgwV5ih61Hd+FTQSw0kLvcFlqrdxpbWIgDUxX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qIUwc9RUOVr4MaA1TwyxvGuIxOC9kC7eSPOVFFZbTPDSYAIHMOzbll2MBk4mN8msOYmi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KbjQBQ6hLCK1MnQ7mEk8HmOwWN3iYah1KKLwpYBKnthkZ17lNh8vMrBbbck26OdKOrQW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2dwbXliAmqTcHQ0xNxBIBqil6l0De05lq9qZdMsCKeW4GlaNeYoXb4qBa0GkS6phhoQrh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y81GlEKaYrst95hXXHMtNeVcRu/OmSUqYMKS8FrmVgfzN7pmFeKNKxn1L8QNDVhOYfJC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QdVLBFnJE0aiw0JGuB5lEtXmb1yym7cxtyIXQfCFl6Mz0wTiQqafUVMVfmdEYPJmtQQv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gZiE/wAq4ukZsGWdpWcMy0OUlNamATPcsKt7mTjAhX2lvE+5AjdRLZZVwxGVKXKfQX5H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ulcUDuIlLEx3Ab2qJqMGUICyv3gIgt/MAase4nNHqHQhV3nK2B5ZiV3GXCh4uWbt5Mu2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xLrOI/Retwcqoi/UV1idEGxo8wSuDeYwU1KuagIxogg5HEEqoHLnuWMoN4HWNnN5lyZG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om6gQ8cQbcq8SsGo6C1fUsrFhAPJAXXWKxG4EKldOuJpC6ujiDWBDLBgswHLKbVT1CNG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CIFq5uI7rKEllcd206DCZY8ZgwkQbU78wxXqhagEQNJWb8yogoZdUWxNGUxn5YmZ9yAq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4lYepx/dKlV2P+j5i8WA8rLOjEOjcpz8QdYg7q4wqwqGytXK8DqInDV/eZLY1E4VJm5oA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dRBy83cq2rhv3ARpbRfdTGoX92n4MiHZKjHklN1KGiI7cSoQ1lD2wHMn+CIOzq5s/mDb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1fEbbo+WNK72ivUKBvhMEJX6eKk2WD/AwDhuMiNtzLIvlheROxt/5gljb/wAYIMGo1LZI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ObtcyrAXX7mZzSb34MRcx+YJyeUlrNPDOx2t5i0I6jW6pyQpyRQU3uKlcbqNKzT5mBej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YwQa5DuZE5v/AASViF6fh5hspcc58OLF+47A+XtCoFhyzMwFzk4Yn111M19IigfeMRst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BrPuYFWNnEzXjuW6vxFvE1iY2xPvHtVvcRsMs1KS2qFmArmWW4MLMFeDTLaQE5Jyy5TX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mNnpuBWji4MIW9XLWfs5hrPlDYfdGBTDmiGgzW4iBtR3LhMrLHqOrbvfKgagseIbLZ8z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6K3zVy1RTQIXBwE3CwCt3TczhUmm6rmWUnU8Rwrui1Ld50y6UK8mZfRjklQy6RrjKUsx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mUpf3HZQvmUOz28RpamO4zUV7CALt5uNRbHuUAV7lZGT3xG30uqBuY1lN0uZqNmxjE3j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XEXg+EXkur6j4HmpTV0yWFcB8Ig1A1vcxk24z+psnlhog28uYIoWmk0woXkvLqUOIPyh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o9TKmLi6zCyxZQWvYXcHBWEbXL64nGZekSx4FwOVS2RT3isQKlT4RK6YuiXLdtG5hvEx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WjNFhOKslNCz2Shuoxg/ojSlge4Jx+JbzhqX0UcVBN+aGLG2mopxDpzCh+oHA5niK4L9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XxHCi3LCsOYq9ZVguoW1uCKWMpctvmUN2yh1XEswSpkwZeLl5IQYTHzEqbJr4PDxFp0j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zhWV4+0phxNlkmmOZiOT1LooSLD9xfcAa/cb6X9BapX/AFBBJjIbGHGmZLXjwQW3cqnL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XsP7jwuWVNx5p1PNKkHLn7QNCMRfxHWMvEdZcwFjwiq3OAZlh2CZbD4nwIkSL4mVWYtO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y42bxM+9cR1mzK7JWVlUAW16I1atsDC0P1AKoa5gA5IvRbOLh6j3DuNTrqIYpixjcyba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QqvclTdQWWzEFkTAv3jRkWc30dQuagXZzRLlCX8Q7DPBG7hlYu7mJzmMOUyYYam9Zcq0V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RKOPbqWXwaljccJVsKeo5Bj3KZQHfKaArwTtRwqOghUFCOpnCr7RA90x+Vr+I4K1w1rZ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f0Mrwe2ACEu+TuhMMwnghbveKqJdViAXe4J2+5WbZpdYmQU5lq3TthSnMoGDuNZeIjCD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aFaltkq1rmXmfsCV5fz2JRw+K+4xjZH68QUsh3hNpSeJUq1v3FDPa7nsmkrbMpofTNoV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IJAxhDq4Xi41zNkP7T+U2cMusks2/ktNTP4RfZccBMk4IbuVWA8ohnA1EVOBdsPDhZag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TEumRSpmkpdaiqpXm2A7NTIjPu5fv7o4NhuC1Cq1zMK2v8IAZZfEBAlcIOyteoeB8wvI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2R4RGkOCktZnnl8y1Bh1DglLUsLS5elMEV7EeIvzJZRatQMxzMNXiNqJh+UA3sxRLHA1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iRrVw/06iXgMe5Qa4GqlKAiLNDS0kxzO14GfI4jKhMZg8hvmYgYubbJqok2aKa3U4LU+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wRj7yjGcUYPAShMrp4laTUWoF8pwU8JmsvaGwaqNvgv1FyQDObrbMC5sdRByX7mFU1wb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5lMLXKXqutGOpLDXZCzL/sZdlqs7QKNYJiUpfuVfDMsEDl/mDQcvEXAHDHUq5oWQMlnm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xcBcTIJxPnay6gMMw5uHlMXjG49pr3DXIcNTeKFPcYT4SrmVc3n0gqm2hDnMdahxKWK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+hdgjvtSl51U1zOl6mX6NR3eAYHZOItio07lJWwZnQl7lN2Q5iMJy0JhU/kl23HfkhrR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RCim+Z7Bi47keyGL+PiZDCvMsYIzzmIkYPMHAD7lK3nowF1jOKmmj8zIq76S7K+EvUSx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lx4wy1RngeIBGodxyWy6rcYUEeF8S5g75S1aDWMlzR2uWt6m4JkF+4SYJYyAcxCOI6cj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83ESZq5WjYY7agUNeplhqakEBS2p0rL8Swb1Zv1rcvqRcTJLeEU6i8GITuduJm6S/M3IU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DcSys91CctuxEnCJLphQtnMDvPaZzGtygqmC0hZ/1Gmaa5jdmAFjGXYJKIS6xfyIrZon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uKrYsJhgLiLqHrOxuBq9E3r51TMlDwiFYyxAalo5eJtbg7YWf2jSbUWBFKDn1xEJqUMp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BDBkKsLnxJRa8TVM1stWO5RTDPRICi2NsAwou6iE2lBJ/WUx3IHkYmDQdxHdvMzidcsR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FyLqMCI8x+3EsMqfMRHEdpcH2hVTi41kv+JX9pipphrE1MqyEWoTKsV85jJZh35iyX95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Kvbq5UW2xvthaUXW+Jx0AfB/2ZbJRhfaHY+8d33DzGLRsf4OXxLIK2+3zE7Z8/olkPCH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SLCmJg29wRpzErq1E2VbwMMqPvNOn6YuwbeYWtvi4FULuLYPcLNjHcX8QBa7cSosNEyw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5RuHVaXsmFXA4fZPDLaoUojz6Ri2PzuNBxTh5lMQCjQ9BKRtZbGTyyq5vxEDYm0DR573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6wTDIdSqimXEbxA/4pnihxcybNRW+S4aDVUXEs1tx2ROAECVZqarfklDE1VSwsjlcoAUO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qrY9FF6jDgYrJX0qUCOC8xBlg9RhU2PUBFVEU5i4fyI8tBAOWZpdIp24+8rIcSygXa5h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maQY3QV+ImxbR6j2Xj7xDNVKCC2tMDFlyyk2VnFwoJtdTG8AMuIoB2mewE9hrUcGtpo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5rzELbkcwnFNmYnZQOZhrN7OmWbEYuZnEoy77lmhTGeZhpZ0RxgZYnN6ZrsYw1tqAxqz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tllqU4Id1cYUXeLgGy5URYBnxEFjWEULXxqCKDzBZ5zmJ51oGFcqaaxKM9uplHAsNMG3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1FGxi1/abAF8cyyFw1mK/YczBLFKDfETD23Al7uSs3NqUN3BKos2N3TzGlpmwX7IEOVnc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nxioaFU9XUybFJudtXcbZvdsNvV+YIxUVrS86QLmxkImGVmHkprUzAn25iABn5RoSttN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2zhmK2bScQF1fmYAkdQPQFbYNRlgVCdhgmM3WqSV2Adyq5hyv3L4ADw8R2z5AlgwfEZc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ZAm8rI3hO+ZmYM88wU6NxCyAEVCLh56l82FeSK5D3EUYT9R88Q2aFPqZtorxs+6cRoeY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ACliZvn1O6zWJpNOpoUKzPfSLV0Dm0R3lUR5GbuyHEAPgm55x8RPB8JbQg3FlFNTIDqL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0OO491xsi1hV2EBq91ErSW+IY1SZ+KZ05m4mLg6OPMQ3axFhVFPmYcmJvP6mBuz2PMQV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Nhp3OhPumGDMYnyHERbZKRDmT5DcVoSpS1Jg/ZAqb5hbTkmfEVfEfi4NmgmlUTNmJgmu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c7hkohopSs64iL0EobbcFwqVTx+JZYQxrV6qDjqq7mRV0CNcKlxzNCvzC9rPNzTv4ZRqh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yzYqYmHmYeIGQ/M5K7hKU+Uy7xCwZI8BrGYr7RVblxLYsJWdWJeEwGrJzhaWY5bgLPRG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UVILtly9xlTJ2ytW3hWIVU34ni0FreUDBRmrxHJ5uPr+ZK3FExXSTcLSpeytdMI+3caW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rzWybJyLcQ9hL+Yc0vUXVvgYj7Iy63M1Bk/xqahTzcIOhLQ1Ntx7mRlzDfzDNq5ot2lN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yzcpVGeziCPV9ytWobhK+MDEWlC3K62IC1oRgDdyy2pQO2IAbafEW4XzHByZxGpRtVzD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mCAhuqIs0ircFf1L+BiHZ9p2YA4Jkec4lgy45mAIzd0RLsX1Lbed5iLV9ShFoFMVvEZb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L+0HnY4Su0DMVWl5GWgrsm6iwdoSoGOZy66gSFlVOiZOXMCwdcwQL8uZhcuuYZZrlgWB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9eIl513ULrgUxHFDb5EW+AxBgnlBFb/QEv2zFcWXggjrs5j8KINZXcEKyeoisYFevUxS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0nO47NS9u84qIytpwjGtMylw89Q3fGKJX3RLxuZnGxhWPErbNRwdvMR/BLNn1EHgV+0s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UNgvHMyHHGZ2MalUUFXmEDU9dzJgK4eJwpumpsLIvE4qo20PiVsWc47ibWk0miMBqobG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zf3ogK6F1KN41hJzUCmbMvUwNt9S1G4WLGtxV7mBihRYZhT1/c1rhvHuDby+CZXJZjEz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uVgJv3m4AhYW3wzApYarjgWPhLCgNqeISxUFAGGcQwsJsUBvDLd/vmGhj9kUGkX3HO4c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lSwBRSfzLA58BBZwKzcU6nWjoloQPMoNeajMu2btqUGB52MSNfExTZlUbIt9spY0mOxmu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ZLHLLib5DL3wp08QcDHm5e8xDm3wzmhzTPIB3GGR9QFwWjWlH4SqIck2ot9SnV1WiW65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3DxDzHpLVgJYRy5i+0WNfNuJbFvE3DF6iim+Zi7w4hhvWpg7bDRK+aWU7ShVjxjiYLoO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eVcy4AN8xGYHqV8BdczSM+ZcJtNTQhKxzLXOa1HGfZGA18TqbhQXKTmE/mlg8jEtUL0w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iMTUvsTwTmXxC3GoosahhtZ1AFEqX64dXxMaIg6uVo2Mp4zMwkctQoq5WyXKqIrrMaBm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8kq5Z8y4bA7mDTviDoUeYtvaV5cyzQMQz3D3qYj2XLn7GVW7wNcaZY5YiwtTheZ51AEt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VihUBfEVzpxzELYwq7QyzguFKiThijc3miOPcqtsKVOeGWPM8dxsQHl0TrvvG7oIsY+0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Qi6HzDAyd9RjDXuI/EsJoFS63WLnYzHBWzDE0eIphYQ3h7gtpK6jRQBDufiIVrxxAJT0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JEH5gV8CLLFpBAYA4zM22rjWBplAWaJfy+SK+E+JU2b5It0epgBf2lDGbMBMDXIDHggC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K3vUcz5tgwxWebwDD7Fj+pSGVtczMDpa+88VScekyhP0lsWIQWjjqPAe6epkYo8oGnRz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tiXruWpgot5u/csyM3FOVVcksbyvTLrG8/mUoUNcVMw43mZ7fSKOhTudi1cTXB/iWHlM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Zt6eamSleUw0ekIWPtOO2Slo2hVnTqZ4HrGIKFseJ0m5cIm9nmGrIfUwXVqtEArqA03U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gHj7MSreOb4lktqRAv7pTBWUWcOebl5rAbt5lA5bgsjhcosFM9BiyiWyzxCCAz51EbaP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8w2gnmKm1fC4KTtfmaBdMO3H1zNjvzG6gB1HDwSyVRfiLfclmwgC59kvLUs4YoWz9Szp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1KJcsztw95+IKyDFt+PEXq3ceg4xQXcCMs8wcGl1Mj8hGXLQ8mpaUgc6JTdgWzODrmFB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iNX9Te2hn3QNArJucDs0XLvyMSsMl6rcK01BjOmcsOAhPQH4So2F0KXq4iYBoHiY3bwM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MC3qBGvncqseoDG2NkXvFQYcnxtldVPEsiANb3FYcjqEwOPuKsWReAdykToljWhcPcej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cQNxcxHNTyMvdfCBKV3LASvMPQPVTEfY7lFtdHwl2TFJmWlYi4A71KmIH6jwEckPc1tC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rIbZd2cpRbSow8txAp+kVZNqdcoLkFGTTCalUsqcbxEvFl2xcyY63ZCxK9tTioPHTE44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uP2/iVY+Z5mHSkO02Y7RK9zhmxVZyyiZFj1KBHHOEvYHH7JtFrjOoFGg9P8AEQUXGMyo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5A9zLvyRkD2ho0H7w7CwdMCtPFyz7nFdAFYRVYnapeaocS2oFpZWBmsMdkcF77lgpIMK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DMtV1Z5lyePcyGtSsBxqbsJfUDgwSGbxjiWRFvEWCWPmG2x7irK5h0MkA4C5SxbDWIvm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gyChgpvcLNsR52MQODuGrkhvFr1FEt/aPRK9Sw1dHiZthUawE03AOfCUXTqZCmZZTzLG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8/iXymH1FRbmAVOGWDsmAqdkybC5Wrz8QeN+Jdwo3K1eCLBnDilhuiW1jUUF4jLh3PNg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gmq9RpTzjc236g1Z1A24ZsKGGDgQumNx227TRz94HljqPC6JqKH2QML1MRdmkUycIYBc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Gt2SOj4IjTjmprLQmvKbPvplgUKQFAKJg051GIg5Rwg4DcTOWe48hcCyUSUzrByjks3E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MDuYlUvmXyu4gtm4N3hL6RfcrCxL3CUw0aqInML5DUXC/HudGYgQFl84QyqUDUzdAHxE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xLLwjYhv3AYsqXxICKDqYFeeWBCPRAT+Bl9Ueblt2wSk7/iLQepdcg1M6AfcLg5Xi4Gj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mDcssBWomIdJmvbABwvUDQcfMRta2xKLqua7seIutvGoA3zp4jW8e4ayWdLAJbiLRw1t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D3ClrEwvNZb4NXKopFY9z0MQPsyXMLoUiWLxNq+ypeqmRRyouBD4piwJsNXiNuYcFM3W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qqtcMtwKuWr5HiD1Q0JFridxBVw5gUUX3UBN7zcR+AinQcwq95qU8F+4ndKj321RBT3Y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1bCi3T7ynjQyvjoZnsoujlfiG3zOZdnURgzrPURbDQl29rwR6QemI5HzUYFFv3ACwl64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QBKXrLCRx+fEsiCueUdyBsdyzfAdRo0bVZlGQD3C4Fh0bJYogDM35vhuDxHjuF72mie9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W0FSi4RYpnwhdf0jUdYXRnuKmhS+0vt7S4UG6NC0lg6l6C+oOQjSo02bv3lpolc1uByo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gNwFRdbm4N4IL0z7mK1DRiyfE5lLO3Is2jbG6ci6wXGFGXb099Sg1dd3Ca74m7az5hYm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4AwO+3FTa59dJebvdTFHKYo+CdL9pxsxx3Cap9z5bmHxdLmYMlVAsjYq+pYKaaa3FZeD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EUVc2jEMooPDXEcpMr7kUXQQ5UFOSCmhfwi7w+tiXQqfcEQzFdqgk3mKgWdYiMgpi4he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EEtzGJQ4VyxAbX5QNpceZZhWs13CoebXCYwlheOYJoDzAHLhVQHAHcWlnW6qa8mrrmK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NFYeCcTdY3W3icoOkmDvM6h5xKN1jklFuucajk7I3+BEycPEReDFq+PTK8lzANuo1tqN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g8pmpess6dktasm4h2wXcLib3i5Ypa1CgsPM6rcF2QGaG/ceJBw28zlmIJptkgOipRH3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rmGD0M59yhyOpjQfMQdlbqXbDZqNUuAiVaX3Ls5TfxTcbe9LKhGutMZVZDVI2ck5Ip4j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ypW/EMMqRctZUzFRF8qNZ7ltZZZqAfSKMfcSxyzLeWYetStjG6oidFwssSPAarxFoaS2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YiW51Mrp3MFMHMdtCxI1ZbVz9wVCwy8wyl2TKIX8x2hloXwi4pO7luha9zJH7RXfYlgW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5PiUpgolmOnMESlSp9tTAGk4LGqWL+JZZ9zKjIV1AWvUa4i8TpyRFBx4mVxDiAOW/OI7K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+HRxLcbBFcxa6IZMsJsIBDV4rbE5IDh8I7rlFSgtywVDMQBC+WoDo2fFw9SnghPg4uCsq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Bfc0gwyhKQKpt2RYFYtyrA2GKrXuHS5cUdTKGf5lF++4XhwbR7jGiC+DuZwDDl7jroGa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7SlN8Qu+JdWlyyc5YuVbMwWRuFseSOxwdRtJa0uVreo5EhBIlvuxu2yr5lyxDnrcGX1N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zHSLruO2bjIuAlOio52MnBBZgfMAnfuZF0vEMaTJkiq0eMwXZDWlbiFXtxLbZGCdjPUp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zBfs1ifEbtgWGIgm2+KZaeWJRNFE4Mr24jkEoxctKAzsZ6m5TbtlL0SmEu/EpTlViLrx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94I5Cm3coWC8MAuZCPgOJdnFeIlVs3qo3NKVu5rl2iO6viX2nsRur8rPJVszRU2oJVCm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1MgctiAq9OWUTWnRgbW3acTBZuyyWAOMfaXbux3KN0nAEGlRrubQSuty1Sr8srwTw8IR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upV4QA30QWi7EwYlSpbd7RawwCs3IFdMqkqdpT3ytfuiVbNal9jHFRXix4ZmClb3CA2L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f28SqyXiVqaQONwBu7uI4Dm9k2RvGoRYP5mr+wIOhd8xO1qZuLhad5l1ih3bE3/CYdg7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gvU0jmGZNeO5b0jeWCiS0KspEtjmKmFDxFTEsxzG2BrUrbRFpn2uBYFNrijtbCGwFuCV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rL7S0hcr8xaJLDPyip+fcoWQLyKp4j6U6u4Q41uZUYHJzFbwd+ZRLu9wWtBWPUO+fUFS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R7joGmYNs2rx1FWvxMrRgycRC6jlAT4asxKwyj9oY+qriHa3sGWNAPe5flay1FWWy5xF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JlO+6U8G7QdSxklrtMho3io5ekum7ruHA2TgxbqZdApgBVPlxA+RpJQ8OIODDzNoh5ig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LFLQsb5lbgvhuBzakxpjjxKAcsBF28RMRLHwlr5Ea4bHn3NxBt3FCsjmJbtrtKSg0dxa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IqdiLLdOiBSnJL44lVyPcCrB8QtKz3TNkt8XFtCGnUbGz6yxJfDMUkUHWJaSvKourRXV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AqLctU2013DjHMFscIrRkisB8kxZUOAV5lA7+ioh6l0yuVu5VaRV3ghqjU0zglPCUxxT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5lpx+JbC76lHucpjR6RCgZR39kEWWhNEHphM6GXt65Z0hxlbnRucEc7n6Sls4m5p7uLR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mYqy2ohpslDgjJj7QtBFgKuXijUDdhghQAuKoKrtnK4RW48E2A3FAi/K2XpgWx6hcVTE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VNppzMg/EunWRCytSxZTB02tysqrG5Z0xNIlV4DSWC7ZLZTsyXxNBX1UQKyqXZcU6lgi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NnGJmEC3T7QXYJLBUOTCPUd2eWYFXPiU/AY+8nRMR1fMEqn7wbTEol1dcQlXDzLmB2w5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VzMqt0mVEIlal3eV5ZV+05E9IC4i+qnj8J1AwRxLtmPcX+7M5ULE8xyxk8RKoLXfMKTd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6FT5R1cPbOCUGL3UcHULwXqbKLfJPwRUvK6qGp2gRLEOe40wVCvMwGXBG2UG2N2OnMYs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BcdXzUKjXuVhQh9ZelcRMh9oK4axmVxwRxzMLXJgUfOZgKZ9I6MngJTd/uFDB+kvt96j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5kOSL6TKp9OU2WK4ly5XoZu0imZfbE2YVumVi3XfcrZDEC69MFTU2tX/ADHIC+8S0qMs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LigdH2lSNG7cuap8xGTw4lgYhoiCkveJgsW/gQCUYccQCp3Lip0rOdELlCEBhWDlvcE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ouCx2fSrKuGMSXpKNRuV3bGPaQBV3xKDg67hKN6b2XzGwG5vqCwg8vZKSq0Zg6c9l9xf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sGXZdkicppmnUzNgxd8xSkEZKzzFW3zfMXcZQyOfK5Qzg9R5mc9S1xnp1OReOI4vEZzK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ELOZwLOUo7TJ1MBvwueovIv8JilPJORqfeFsLlUhTNzY46lN42cSxtWFhOqo9IwfDEYj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dsiyXNBIfM8hYzboPMbNb76jXyeWDc3wsdKwduoNUXSlnMGi7AYIgFfmWZE3Mc0XFKKX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ZLQU1e5Tu8IiptuxxLsZW+Y6Uid8wxgyEHtuAjUuXlgHfmFG2JgYq/TOhOrlpDLVzkGt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C2+oAOFnLCt6xngjKvgcx9Aouy/uGgz3FrYzYQlfuXdUu4RXs7mXHBLItxxBgXPOAyup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Yy8SktmUw/BF2iyr1zB8CF6OIYc9y7LHicAIdwqVHgiih/mONYEhIO3uHEa9SowbgdR1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T5dwPejsluGuT7xTLXiC4/JPk+IDQ14j3LhymZgMkHKXdQzbBPMrdJ2JV7hKmXEqphAe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YFRiCaMEXCYIDVHcrFF+ZkJ+UQ0FmpcWRV5tniAaL4vcXKwLjh53KRkTg2SjomYdQKcU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8TAARRT3zEgfJjJCZVjtrAQKGVlJwO4IkEdzAeCUU/CFgbPLFe5c3X3Au74mt6I0NNP7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4RYIL/Uc2MtxTjU4Go3igr6yj3XEy2wCBMPkiwa8I57xaHrOZUVSD5mfL39BE8CR3VTb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DsnIrccN5vmPIaZwQlNc0uMGbqIhb6T5r5gZG8yr7hgqA4is213UvQRoNq6qCcsILo/K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gitmPLc18Tg2vUCDXi4m3Hcey57BxEqYSPOueoGbSIsfYI2cFvMLFLbh8kc00GYAWqZ5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Zh5N8Qw5YAw1DBPlccyXLCjEVeQyt4+8xRxyRtofeFjr1KlHyzcs6LiFG+tSilLYlq91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mYHrzEzg1VQrR9LjxyXLVp01Nc4YrTgruNwcs4mi2eIwlJ8S3l5Ypdl5ZaXjcDDl6mGW7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jZvxDJb6TFmwjTXMAUpZ7lbNCHYMcykTTW2KymyuYUvcOFd+WZiriFTMDDEoU0KNxwnM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HIfPgQuLKhTtwViP/RB2m2EFjGWmZ+pxjf3cS+tnnNyk+BUIBZ+kvad3TUVsZoYblEhM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zBUDRFPddj5gIpVMkUSpmjcvhUq9LKyGKK4VKcl6QvNvRDV3AYxQ23qLRZw3uDsb3fMw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CBotBHk3B7GOoPlPF4i4WUcTKhA83ME5iMJ8+JfGkuzsVAorPSbwZODbxzB4fJHbcsJ1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jyLkYl1JCn+JWg5/Eu6PyJbyrBCVO4dQznMNabEM2puO4CRRdqidVfeVLNvFMoUvC9ytV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sYlqsZUEGZlsfLcMKZaVEFTnWOhBhvCTiDwzHy6flLKD7EzPxFbguYIrp+oxMP8JwQr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CmunxGcqKzWY0gsdZnOlNRWdOvTC0uRFD1OCa3aKTFma7mtSTyhbAFxShoPdRIVhDmoo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hwPP2gyYV15g8txW7lbZgYSxz7TzsC1XDkGOe5QE5TD/ACnA+SapZhxSCbZPEog2Nyr1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JCBAbvT19SRFcfMNe4XHiIzNksvVEXdTC/NkmxQzhioSin6KnJlNNJW9RljwfaJ0TiW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vlE6gRX0pv8A8OcS4bnzHqK+IC2HERbhiFVxB2is1URMtcsUoTAfuy5ciAVWdQWGyOeC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cZRX0O2A6Cpeay8xVNtDmbwpQs7zORVRLbvEc1szGb7iFKdRe8qazmNauFY/G4mXuCBv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xpW5EMpjvmg52RuJX+E2KZYvAtEcUi2b5KxZKbnCaD8wvDFpDx+YBtCYKuWcrphhlkgh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drKh4kyK9xLon9wiBgW8QF8E5gvMU0lykCueZcWxNR8o9MBLVeTthwCyZQrR3xAGx2lQ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KuZvuKWCWTHuZTnGpgF85jwD2yi3LPD9w2dx5ym18R6rgCxruHByP3GqRBb3MuGgz6g9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lt13BS+27mDTV5qZ2ZEObvMyLi8dwas2RrTZObcTfM5jdWJukxLc8OpSNa4hRXpgpa0N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MQ2umNcwA6Uy9Ck1zyyjfMAKziIr4CF0JQXHeHGCYYmmmI4FSsPRwSu2GCaDNGu4ULrWv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ObldinEZYBOOJhRbbmJi+EHQ81HVe/tErXEqKwZhaYa5ERxWoar7pqtbtmM8ZxF0DCln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c7HELNuRx/UAVinOILpMzBhDpieLdRXCZV0+4DMHgVcpuhyxWzNNQAB7IgQU6qeXOvMR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l9x8jcQFD4gLbxoqviC0K6ty/UAF4eVjO8AWLZctXf38RyB2MB+0wV6SzXAzZALVDvqBQ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tGOozZIWqCyJtKR/ca9mggaTByJUaTC9DKkrX07iq5vYuZKNf/iByKOEKqacJHAEl2DH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uU7YlLjDKn76mRl2agTF35eJQX3ZmGpdFbhr6l73FVW/biOcycEDMdx2CJzGH5CSjSvW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8ksjL3xEEumrllmaahereyXtThf1LwMdFeGmN3GkqmwdJiXb6SqadHidrKViV6RrwhoU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uoFqHTpFt0nRBLoaeH3EJSgcM0xn7hOonYcZX1Fg5A09wl6D6jb2rFlSytnPqcBT1CCg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KSUN5JeRmZxBNqRCmG2XEHIcHCLyDpqpsYzLW3jEwZvyEDEUW1gKtr7r9wPJ4TDTWt8T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5bxNwSmKiYYDuCV47QC9Q2NdRvwGo3QdxGVXKAuvMcr44YE7rqB2KfM2lstUD7QNiqjS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1cQoFVvzDcMw5dyllKg4lnEqhyILjuR5go0hsZc3MSuoviLf/wCNRPo6gstJcHOY6mtS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CH2DLPEVYYcOZmm1oliALKFtXiVMCqaJa4Ya6lEVrTh0EEyZ9wBQF7leUT7EJXgJzLnC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cQ8TMFZ8TmwgphAzfxGlEPJAeEcxCIkds5xBW3CqmOBfhACJ48TO8vELt/BE2GB2RZb4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ACONhDmAu8+JnVk7lr14lO9qXJCvcwCzzEYrXUMBI2ypn7xSqZqdn0uzDhTFwBoZ7gwT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jLIzhxcVWOukY2mRERdY4g6B6piiBKOHUBAB7gm3jiZMMTt/4mQwDEOA2Q28FStR9Taz7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Gj5lZBrmKPONm117lhwczCEybruZGFGGUU7HcZrdrKVhx3GrNhGDkxDqPOqiLhSoaKGW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8Sq79GXOQzml3DJFASjnaw8oxbHIwdATdts4iirPiJ9niFAz0OoWBiyvfMLFNvESsOyK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WDwCYQHXMAMGnEyPGOJubUoqNMvK+CV7bi8KMpWktdLW+6IGsisXBFVb31Bac0tyiyyj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Z9w9qeHiP7E2wr8Twac9zqfcM1LhS4MBlEbzsjVWEo8vUBbxjqCwuFNehvuZ8lfiGkA5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d/eJBjMDspTK1edyzM01mJMtXNt/Eu2ChuViy+rlLZaYMxjVyxxHW+7GLfgImybdQgI1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rRRxxL58u0/EEJyFLG8lSqsLlMyvVdr08xKWa4OofcnDZKrPvIQ6jSzhIOD4a5xuCgZq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+SKeYGyDbh0GDdT7jDKgwW9oNuLiAd+GohkVKwwxUgPyldQmMkK3Gr7jgC3qWoVL6mg3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l8IBl1xcS6WOOYw0tigxv4PUKXqpdn4VLrMc3L8zFrPk8wugVEVFEJGWepi4dsRZIDMc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UYXdMVhtQrHEbkFDiNFs94l2opwHLCznNcwuJKgoX3AjW6o93BxAsEKhqJcsJvZi1ViF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Az9iOzYneYMq33mOsvhdxstv8wFiA1qIk12PiIaGNox2tP91M9rRorEWFkN9oBYcrcXAx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MMtnkWLOJYsU9zI7CvUULYVy7gZsN8JNkgg0y+TKGxjGORxHSLXiVzAgQ3NdjFSq0HJG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2gfNygojhOM+GCfiO3ERuw8+I7trNwFUfZDYdxwbMYOkxLgGRUpBn7mQiK2RckN4nJF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JU9MVI/MGoHD0zW5WMfWsy/pf/hK+uv/AA/S4P0vuPT6X9Bdo5uOUru4S7r3MsNsdRYv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Jk5M/kEx7YwuhxqYsfhl018xB8oB5G5d24ltoTkX4laUz3GhaZ1CDSl4lxW71EGszzKF3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oBgRFE1UVyHt1MNWXqtRN/aJm8+oKa0xmV0TCYGhfMon8VRN4/eGV3FogANM6Jg7SHjK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pEq7uFzWOouDcTGJSuXWpkblJFZcWGDLYwZW4aO5lnPxHlvTxOgJ8RXQXxOhTUFaxX7Q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NfUjdFj53AXfzFQ15vcsNLdVHSV6RSqGe5Sb46gcA9S3Rw8Q1OFFh3GApKa7grb3K3Gi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gL7iLVxwQboCl4YNa5xqUDS3+ZRi24ANDPEVejUc90BxKUVhqbmlHEOS/tAWQ+olbt1M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+EzVvdQudwxHDNBW5nAyvxUf0CExv4KlJTiUS69TlTMLWm+YP+KXYaHi5Rf2S9Z54iZ6O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Bcq3ESnLuJ3S/MXJeDAtfCkmiodm9PygbTzEB4csfiU9S1/hAp1kcZidHEViw+sS/Qw4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aXUPvLFBl/cy3/M48ynaK9AgEEVoszCp1APdLcLJfbM0SmULsXOQCQNmkTRQuszYxh3M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uoKQB4IUcjySqt48xNCenM3wSub5gpWVWWrgxAtnUbzRWCVktcGvmdYA2lHR5655lwNa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/eC0cS4BDDyTtiG071BDAW6mC0s/EbAohSh4sOao7iKAAdBKCHIaIGhtfMCo7LZhdJeO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SvHEGZTHiHkY5Rmtyi64uO53GbJWhF4TuKdgfEaoGnUzXh7jIwQFscIwVQfKo5s92yg9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E4lrHLHRR2eZfq7Qejg7hKvTixLMUeQcwdosaZlh4QDZZc+oUUoubDN+K2xDzAvcUBh+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ddxWsoQqYtQ6MMaKgbEo8rhUy/QrmUd03FbExFDPM3lGJmB1eJihy03WjcQFl5ETYY6M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XKl1nbowyhVDd/aNWLpc1CpA8LgMhrcLsqrDV1Cyvc2LL57azGlU7ILiipcCsHd4lisr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AfKVjvcyJtm3SyJdKIWCw9rRqEMu9dSlsG4LaDBbFybm7kmDK7jujqchG9Cs44hewAbY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Gaw0nGBayy8nqckLLTHOZRJsDFdCkm7aO4kwpmDZ/wAiHuEv61cqV/6s+lSvpcqJKl+I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8MogFw1PIfTpaM8yxBCjc9gJSZj8Y0cqytSOr6TLRHLVsypSdsOpntmCx8oZZw6lBTg1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pS6EXS1mGuZbawCGVGGM8wDku2DaiDt2nmCCYiNruJWKqDJWHMFkhEPupd1KkQiTAqmU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bwhSbYAIeE7JiZk/yQt4zJk1Fi7Tr1Bm7rqF3LVmBay4ZVUp5wAj5axK419Etwg8TCcv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qjO4Ky24VVQF2SLxDwgfFShVz1Gs3ncAsYHEc3anEoVlXcLFtKypevEAoMainVHmEDId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UsOYrY2EoL3cXdbvcy3m+IJA5vE2V4WSi9qzFx1Exa6lZQ0RAotcSy7qahNJbhHkNOZv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xacnIE2H1UpV2p3AIM2srOcrrEOUUZmTwhhRR2lxUCNLOZn8LnzFiULtJi+rnuCWHHEzw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VwYmTm+4ZYyc4iwAf1MStbGoXmr7qVOVkXAVXzEqi99MXi1UcXBnMKvykYVwOI9GOIKX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o1DiPMoZA5h3mkrYydxGil0vUsDgKSJQVct5yszBTq93MNVWyZpyv5nRN7hYLN1mZO5R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7hlmVU5CaiFyeIZzoTZNKIt4gGBUwWXCpu3FnMQGkbib0vEUY75ImCigFv6E4yS0aiMg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fmGcYqaHYzxgNBInAqrP9RMhLzYvuW55x6I9urhh1LlmZND/AOUaBfZcAb/cQbPtDSbt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wApnIIDfOcwDve8VTRxZAFL0nndMy5+w5nIVEwePLKW5xLUtZ7qWVatuN8bPJqG1fuM0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4KsOOZhwO2uYKBy1fOUdbOYQEGXiENF/EoM4plse+IwqDSiEyAythlPa5Z4BdJZa76XE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6qBc0sAeUucFmI8c1mUgoO4K5KcClVLcdIEau7KlwUx1MZXwXhhVGC8vmXOL5hlrGsK2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EybDLBTviWAmyqC6inJHiDnwYy2KuUHl4uIngdxsS9nuWPiQCxWWyAoVVQULVruCVWzi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84E3QmOUqYtwXhT3K8QjUVHVkgKViJwCxOWqPvAvHOzubFMQNKM8zMy1NAUV+phbp6Go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JjZU5YG1W4INRjWKepnmYGYZotcwkqyzUJXcVzjqMbggW81Bn2Qy14dTyNncI/8Amv8A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lxYTn673PFHl3GmNJnuWpphe3UzoYjym5SvUTjk0TJr8JYLpj7nM3VMRULeo3vkwGBQ/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hxzHDGkXWdz4JlnLWJZVW1lY4o3EYkc9stQGI55qLlLxCsoFstK5Qc27Rm0IcnFwDRFe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YOeZofER4fugloNzkq7g2BklnM8ipaswDKvwSqswdikQF5qbgD1K+fxBxMWLuFqfG5yW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poXqnEplRv7Eqyw+IAZfUvM2N4lLJY14m40oWt8wIANRF1KXGZr3e5lluVsJ62tENtoa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HUzPymLqLDcswsY4pc0BdvLOWg7iHQcwun9CYH/2zFhvUMFBG16iLKzxBKi+5qmsvEMp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z95St3RLH/k9hUaiDKzIQMVUp4J0QKgrm5bhK4I3lBTNRaq5bqB1+0S9mPMTNi/tDF2G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DL35mDpLA26lUFfSUdnLmALQdKmG6VupwI34lYK48yh5/BDc/McjimbV+XuZpph8wMWr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V+zMzS/KYyQmVtBPtFa1yuLg5YYtPHcaHbu5YHc0MvfTxKgSF0Nky4HEpWuWcDDLGVsf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eDEtRB0gt5xMBNwur6ahkMNtamGsmh7jYW32x+UWFiA5xNNW6QmxZuLo7mSlhybnZbC6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9ib9QOBTSIK8hxM8BtiWV1V4uaqK359IuaNBSMYlLKJlyWdytAlDNZYLx+EPOr+z+IvT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8QHQdnMGw5NtZYNtSIH3IvITuWVKB3HL1kqOkRpTY7nH9oHPFx3FZ5rEdzaY1uswEBdC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mpc+dZcQNAvEyF4MY4lqqvjqLJs/lE2XxnUSl0eYubd/cTEnAJYzbbuoqbXLHM3cybrO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uY6DEA4DplSvPGJW2Bo79QVOY1p/ZqBcuG87uUOS2XCOeyGbF7Jfi05uUB3GK+EBeA5u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biqbbJuEUBxplCLHniDoxjMsAEJgK29Q8QriJxZjj+pW7aXEsVso5dzI0aMyKzNWhWo2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lwdRFkvTUbeWpvp5vcqXpcqbOpeZNGo/mqOGTHcaAlQOjmpYjXEvONxlqFQFWjxGjRXd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qEXRtice5sMxBdJ5JnGII7V5uKQeTxKG3B1YLg4mx3xIBzDsmRBQoVNeU0fsisPvmdKM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013Nwq8yyuHUcx7gQaUS9cXdRE/uVjhyVBHTz4+l/UZf019BIkD63MSpX1Zf1ym5rOZg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vSVVnMTgV8xnblNKBljehCGX4lli6NQskz+oHZ94Ue+Ja9NR6YZq4P3nFVpvzOfcC1Fu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Nx5QeJri4LIodShobja0/eNDQGCUwYANmEpgNepdsPmHQMZi8oY4mZpXl6iMA2TauWc7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cTx3PE6M8WMIZe5Si5aM0SlRnCLOTcHhuo2FOeZyaZyd9bi1KtcERooXdToKERcbNNyz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fuWs69SyBuYBuy9h4RQuW7PEKpxBvaTJqGwOPUzDg3FpXCMNr4m74ddxuTeZ1sLKxzUv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SvEMy0RVwBBmbcxbFWLtYLuuJaqNS7arfuXvlDaDpHE6hplRsFphVU8zw3LWQMNTyZlCU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uVQcJca55lR7cODuVZKz1F0sxAuMZ3KtWzcSOL8RQbzcL2YPUVcVbVqIeBLCCfMKiOUQ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Aql0feW0+8sYIPPAZqNtDNRsonWo1h8HECmheorDDzEUNZ46lMqsvR3Kka3khTLAtpt6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Xg8RoVeo53inMXB44jFRnuYnvtioAUaKfCV8lGLTpmAYTPMoCvhMw88O5VcSuKsjuU4H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5mp0aiS08dStHFRPUW4gjFeD7ghcciSiqqLjAAuDqoCE5gPYU3kJZgYxC96uGgseYQo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xzK7vGNRcQXkJjYpt0hW0RgX8ypR6AUEoLdpciP0syKv4YR2W9J8OpextWvCN/iGt+Zj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zfcoU/CXQXbzHkFfeA5YYarYXUCxwrUTdhU2IxairuX1un2gKuJSBntS6CZqAulxHK0A/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BmAzrdEr7pNsIeaurlIgt7vcyIOqg2mF9shuWBh8REchfU0u4plwRdER7uUI/bKiBgs0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oeWZtpxWDuUJajENlvGpcFr5FzVbftl1GMdxHNoPiILXPmHuzqprVRMC+Yxei2hBYPO/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Chtrcq4DXaUFKgxTyVBVQHJ25l667R00Z5li/TXDKgPm1cPNgcOZamlMWFCxBkIzu45H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Gb8QtleI3YsOrjnLqFGkAQDh4hjMooAZM6nxYhqu4ZwaSVjTMsnstI9JmyoC7JUxi+yV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Rxt0QGxlqG6X4hzAjpRZKDYo5SscTDSpMHAmsrxNCh/MoIYO1yydSls2TD6jW3wzHcZm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k4YiMGNMuuZSvUbhMIf+UlSvpUzLlfUjCcYpeMzLdSjLlgjVJMy4oQKtxXRDsyocHMaZ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X8RIo3OU1PkeZy89CZGleoUkN3huEm31GisIQuj0yq6u3zc53QwQFtBq5Q2GhDkgDeNR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CK78zZ1Nm1SoXY8QFIhKQ1M0aljYx3b4i2uiU5KEvpbC570S3JUCwDZAU2hXBCUMIbcC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sah+yNZK1L4oOzmWTJmVkwO+5VDZ1BNG7CBOXW56DzOQzF7VB5YgY3zNk2GY2sLlj5F1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mt7YsLviczWO5qiJjEpEAV4zGVSZ7lhLpurqIyu33HUKoNAfqF9caIO4lcmagabcj+4Q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sw5i9vqomw2cOpRxHom0kzEOajEQtQHmDWTayiVYiBs9zZz6lbFxmWHXb+JhI0OO58hw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UNhVPcApqJTj3AsdobeamBHE3DUrd7jovZLaxVxeIcRwIE1oJfckU20JTm75omBXHccx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UUaXKqAHVTIvKIOXAcRLuNRXKW4nML8RxWbxm4ndBBLea8RF5wlzAp4lexMrF3zKKq2G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PqNwttU8RtfdbbJRwA5lst/xNVqJQ4O4bBMwL1hzLFX84mxDO06JoHhcZc0c38yu1BKY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CBRY2WhcFMn2QUaKfmNSyzZi5YRoQoKMvqHAeEvMwVjQ7Yv0HvAzqCgKoLQGMJyT3Eay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o1qQIrY3GeGmI61pFOxTgspfFWpVJdjuQ4Oq1nvibDMpcqeJa4uZhjNiUJp7IVXYEWhV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SrUAS7fMLwHwuBLDgTcFJ5wIzpabRuvC9kMKN+YEsaWUTIeKxAowvvzKQ8VHlswa4uKN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YzEOG4Wyso6ZjQ+WTuNJ03xzBI5a5mBavUdbZgFojTDiqm/Z6gDYB1DTI8XiV2IaAjR7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w5mTKFdhpmZDkIrYB8RACujBwZEvC5dvh6mwEdIlmsMGlnCUJr2MLOTXcWhI/Wb15gIf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AL6moDPMOF8e5QsHMoWL1CqzLHZlYqVkbRq3VhqK/JlneWjFTY5mAMyfmUhVLgoPXBmb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irJuKyOe4xIu+YGjoyYlk4My3cexc3l4lHuDbF7lfF6nyYO9NcygFXMgp1MVt06nIbO5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UeY9zS+UsI1hjyMCI1MJbmwkrSpc0+8z1M8k2HJEqneZhn5m4YKqK+VIpyl0ipR9KhiO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F/8Auvrs1GoaAg9lpi4RSo3ECF+7ANblEAVysN7RbJz2Tbh4I48oK1mGagIMqwLXxAzA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dwCNy9zSA7geuwZ0KHUa9e4mOGl6Imz9o+CMWFa7gO5Rismn4CWS6aiKZqEUATJoncwP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rlwTTWYYgeYVmKhzcywq1TAaviLoLeIVVePEszdEqVq44Plmo0AX5gpYFwChpeZV2GV2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qXjeo2YcQN73Lu4TnuCpJkevMzBXEEj5Tbyv8RgNsHNRK3FynwuLyH51Hdc/qfqKNFFZ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Nt80Lcl+o2tgdQoDl4iQCZ5ilrdksBIdwShzxC6vA3UVuc7iCDeAaGb3KAs4xLlBRynM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ep5EBlyZqYiKrkOIa8B1/MVxuBuWdH8zPC8tQwjTZMrhFlACu45KAWiHO76mgKpGssIz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CprNFFnM+EiLvkVBi8EgeczxHRVRjyb5niDLORW5ZZKMw5I4hXeuiLQKzLTprEp2FicF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ZWJcSlaxqKx5vzKP28sehqNXeQ08wWXOgSY5Mcy6plKFeRmC7ccErJYuqiPL/ADEFbG9R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LLCrklguAOJsFy8rEdIFNRWTqGjWWMwpf8qlBFNuLmKC3WJYCq7zibnC9TCDBflD9hnf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SB/Zla4hlo9RGRUHuA1hS2HNrtN2IbOJQxmEKf5UbR70FWj1c5qxSz/7olANPNxAW/DU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wBMhxmI10hkJ9ux+GOLNdH8RCxZq8y5fCm56BWYSzsPkSwFTuDxBXJCqsLYW5aeJTuxe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n5qALhMX3uBgjlOhiE8fMxwvE23RD5mBZsGYxyYuO6oIFDCSgwMxAIU5DcGwC3PUZbLS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uCfiHF5Ruh8iqYKIbczO5vUutvJ4iSZnmZOBS8222ZtgQBduam1eympljAyrQuo3c7gu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MvUoU2LlUeTqZdWzFwN8alrsx6icraag0go6Y9S13NgBzE5BP2IjZTKt3MKe0pHN23Oj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+Jz5Oe5bq3hmFF3GF6QuVW4MUm0JKqKaEFabgzae0Y4wO4gxCkATWNNRvtbgppbiG6gL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LDNO4ivwQXiXwTOHJLxRmPcYVc8xVxxHtcuJlDXaLbh07gv0rcYbnqDRpUIspMY+Ep7O5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WiCxFx/MYUmYvAOZoQaxseSLhl+soCHj/wA2O6ljK/8Axv8A8rtMlnFxFg4hBoqcvoGv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b/xNy2mxKKg81alYTZlszsze5lEu2fxBHKNKDi5y8wUKjcmWcrlAGoOMVHEsuDG/MmIB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IYyF5iXzMC4gLJmoQmkjKNQF4xuXzABO2ItnTHWTMQReAgGyZlM6zNUtr5lYu5QNGpkL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hqUdxUe0XxSlcS1Y4qZNOjU80WsxRgm7u4Fg0xPchJaLkh5Hb6Ixgr+MIcWLReZojdQz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6gG/BmADQFTuiuuKm2c4YpLZzgMqzMnfL5g29wD8foeKz/EOHIqffMJol7PzMiwQFcsf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pgTi5hbzBWmqTCuKmEFu5lqK7uZZzicO5x6nCYqRZ9onl4gHxJtCYRd8JBUC4g4SAOnUy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j2iqnpMTUevWZOCliIPhHRrmYY9zVeZdt3ZFb55Zkl9TIzzHPlZgKvb8wlzxLV7MBomi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SyL/AJhatXEs7A4mIwPuSgYs0Rq4YlVvhE3W2OGEFkbjQjQShqZwmy5qK1XcyFwFrjU3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UCn9+YMXyIR1cXCvAxn6DYIeZlJgsvE/4rhBOywTQzC0cwtUrHmT98VRcH0e9tMXGrnp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om5xLvfcsl+WoYwR4mFEUMdQBtzM7PccLOJq0+gg5rTzFBs2onDxmP7kY2lP0CBR5/uJ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H/2Ju3miJErqZImscTeUB85Mk7uQMS8QVc2UI8eooyu4hadsJ7G8QEriNryM/EYWbzUR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7lhifcRPRhDFXUa8o05rnC5LqKseZg3VEVB1qfuJoooulqbC4IOPiOcuYBgRqZjmcnSG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TFJa5TO7zANIcZZKeZmTGspMxlGzuV9Br8wBMz9tzacSqUxpN1LtPRErO5nn6SdvMBq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0Jz9D/2zb/wQn//aAAwDAQACAAMAAAAQHEkdHJZ33HuMxi8PGeyAWLemgIbTzkursBXj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22OiO+e6+y+ymOKOO68Y/p2EYkzmDhOZU0G46Q9scC0tNspTTnTLIXjM2estATBr4/VZ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4+f8MoOMC2YyMAOb5bpdbjU9xRI40e2U8SO7dPL5DPnPx46sHQiXs5AQkJUc8obf+qOR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2++22+OOyu+e2+6yu+2eG1oJc0U4iOp5bznqLomnfsj0PdCCWVZi26k+xNSFGwep3ch44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VgXWAX/yX7J+bdTwp5vH9WliFwWmmI+VeCk49xrX003phhviuP3nlASl/F5woYWRsrHZ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7WGKCCSysM4wUOee+K68o8GUd5bOmYUGvLS72uVhq8tt8w+OT2yGFUOwDzM9sXhs6LjO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3VWaKiM7LxJSE4mYNp4xb79p95rrlLOp2oMT53vS+iSALy+bJF/4vDTKMp4+Ls6IolRC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rGC++uKAAQw088c8+2+q6+uYgQ5L+wvccA0s9e/++D0iAe/NvK3lDpXRajaTvM35ifkB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KF31mpkZfPzDWUy/pocYElHZRfLkCmUyZbe9if5CHx70ejSvP1O8bzJBlMdTgb1MzZIY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ifurDy+6uMMIYgAuo2+++++OijLPz1s5xoQSbd7m0ODaeCyAQfnyKV574SGFxEgR1UXs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iwdbW3WaICOuTHZq4BJHX0vPGnJ+isAVjVfJwZUDxUhglNQGQ9XJTSdPGDnnnvNSlG4G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SLdl6nPPSMag0wMMAACywQ+yy+XL/X91PndEr44AWl9mnISY7C3zU35nxjDx2m7udch6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tIn7308uu6UJE5jqPZu++1gryrVdOw6dxu1CkBhfnLXTGvgRvGRuHYbUqssdT4l5y+m7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MqU39Hmcvacc+kcQw4y2+Oe26W37vPhxrSPFAASYENsoi65YrLDM3+/zR4fQEhzxCQXz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ii24GcIXfy6B8549t720e03xqcTfLdhoZVrIaXDqqbD9NHLLLnvwdslZLA5Wqx05pSIh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Y/CuUWjj+a5Ee7pRz62zzWLTDDz3vPLV1utHFvvZ/CmF0qRtOcQrDss33/8A2uvkmEeW0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4vRY+bOulrYe7jNKMKf7Ur1RdtT/4UEM+szhlyScZ8oCPIv4KCdx33aX+d1w5fCT6WHa6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kkgcROjWYgn7HGk/0P51/wD/APvXvLDDX/zjdXs2kgbYE1GX8MIHe5RP/Z4OONME8obP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vl/yIV2JphCnxjiySmMqgQyfVd1mm7f285T6vNQFZ1tCw1DtZF95WrrrchkIdHtV3EUs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qqR4tlsSifMti61AMAVK3AOlm/37377DDTzPXdh9rFyVw3kz5Ve53OnXjVDpbvy4ZWxg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B5FvZjIOPRbIJ1b9tjnzFqbC5K29TZPRFUvBL+D3r+QXvMGeu5T5pVo1MjRkb7Sm17VX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0yaLemk6kEGUkJ8d7pGaoUg82nlhvn/rDDbrnmNPvzVkDSxQeHgdVhWDLCe6tl2mm9kW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XjNBykm+TLARj5pX1ZRpsh7Ndx9spi/RKLznIjMDoxwxrtS9HTyTa0WU2fq1cYCA8yX0J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2ulChC104z8we2sCguyOAnwcKtJjqBIpADDTjfityjI52y6p7G02USSb5+nmk+0NUGKS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xJtyRjAw+Z567/1EriYbEYn8WALNBJ5d1YyXAbNZEjyYicmwQsoWoYntpKbTgew4EiUK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XtnL07FfEIEO6T8zjrkPNW3dY1nuUWMgEaJEYnH3fySOdypYMRKboQ8odPGeI77cZnB/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SH5G24/aEpQYAXKRkE8bbZD0eCEXREpvbxrsJXbxmzmlDweZPMWO3TjbfGgcMBrV9hZ2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8P4jBUrGVzNuaZF6f5NXW19Yf81/9qhsJ1Wyv5dIWxJwiwD58o2+SrwVHkN2WMFZsNS+P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bePtC39me890b297gpCacPJr8AVYx05LadftRukbnadVHv8AIjgU2T1vcyDz6pAiVWT9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6BNWK/A7rtm2/Syx+I15YWw8YeSvLvAG2VBl/w4Di/mct/MdcZelz1DccE5ue6oiiMYXK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0AvH7AsRL6Pt/+UV+9d4W41XdFRyDw2WFwjFimdQjAQa7iCuWvgDjLyN75EnBp+pJSjLx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ES7u6kiFOJXrOWo4yPwCSQ7f7Qp44+8r/sbADjewvdw5JsfIAGLQw4PxMA+YnOhygTnQ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5B6iVP8AFNk+EFnXW21tAdWEhF6OvMurqgnioDZCQcduUCu19QeG+UNZZomHFjMlqgP3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Aq7o3vWdeDQTyQTxpGhE1qq8+JMuk7ACcFz22v8A2PS8G4P+07q/pv5D6VqL0OIJa0NY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x91VIrt/MZRcKfQFiHrHNhjy8JfsIie1PFWERY0OGkoDQhLCExiHKJLB/phdrJpxTtZA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N8IGzr/k8S7paTACAOs2YUwWjWAUOsyzn9FNKhV7OQ1/KTRkF5vswVrb2V9Hr0hZ16A1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jZIGUlOtuwDCuDxc0sLvREO7U1zRrjF1D7LFTMj7hhZw0z3KWd4BbHt2kypBplzt1j11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/TggWQZ94it5YqwJfuPer2WkOqIQlDaaRmCFRonyobtvfgHSuDCmdmk3OgPpj6ySMsiU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3clZBr8KCSF0vVDqUby606PCEE2dCDarVfHw3vcBMrQV9RGEPPuXY3Pjmg2CJxRFhBddM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hK4mirEDsOaqDoIEdTA7C0qeKmcACA6Y+weFwSgrQPCZrqlV8tChAcRMTqEnyc91aJhD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e/CiG4qlP2b9tqV2QzeOHj5UwjDRQUvoLKJb8GgEXzaC5JHj5HRPjLlp7B2zJFBhxNh1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Rt1Z1BBBqlJVWD/ncDysv2EUTiKksvuEWmc6qc040vFbAL75BMTKalF/qjopb1+Z3jEf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jAuhmJQbzcbNKAiKxP07lpnCqYW/QM9ME37ekL7Wwu0QIQDb7RE7dxc8voX/AAPRcdcU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S2dTXTQSbfXfbdYW8bETE2mQZLP8C5U/sbuS8Uuy2nEgp0t1PCawaJuZYo2uKUnXQq3K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j1JgIwNLfw98O0gIj+Klw5H426fbV9LplemyQ32GhVrg9BXElwWQ/ZbuvGpJEivRNSWa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UUGIXfffdSVWSWcQVdYTZUS3lpVnqpucdtKvPhc4Mtkvctwj5Kl/oE4ZtSa6wWkBKHq2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XpktDAI79IsvS12Am1MAxO5frq0LXy0s20w2lw5dK7CY5DO2/YyHr/Z6DvIb4/ZDY2T7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R4VSLRZXdUOaQZQdQdVXSdfWZWfeVShsgwgdlOoNHDzJBEWWvQ+5DsJ4ENHBteTlnR8b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Ze7WhiS9R60HwbB1CtjNh4TCk0zimQkhycxV250abVkK70DuqqxekpO6yor1DgDA/QaW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/TaUVATfTcRMRabX/cWQdZedRcYRfSdTXYwZ+Gy0AARqRUvOa5JECHuolf07Gim3Uvle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RMpsmhM/j3/ACghlLJNVvrYsLOf3bnW48OjV1zTj7ZFYMQu2sxqZ9nmOnDEouQoRMvW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PNwHZ0rd0MJp8xZ1VplsZRlR9dpRlsBttB991RFllT35eAoM6K0pn3tWRJ2zjEncIo66P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994zrQtzYWXMM6lsORN5v4THX7r3L7zOzocs59bP06+CWi6EqMDGNKZp93s4J9lQxlbr+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hxHvDznB/F1fhBhg1hizrhJNhVtJ1BVJp5dBJhhVp7/0OLLLpM5whGnrSSzV92q5tlYZ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irttVV5GyZWopgkDQLXBF7kmX7/jpt5cLXeSxki2UIOcDgzm0y5h4/Mlo3jwz+Qaw3Vh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9l1dpL3nTHzL3hVNtBd73wyoMfNpVd1BJd51ZVRZFNl5vWACUlDV7gmVvi/Nk8RRu2n0t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eEy5lBbEHFk/iR40+qXIAXmoG4i2SPQaGNJe1JKD/g0TIalsS60tiByGyOH0x/fZd+9H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ALO9QsM/5FFFjnBj7p3PTHzndF3LvcIaDZhJRBpph9thJOT7/AB9d3gvoklBVYdQDEs8K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q5eqMiRU46xq0z65JQxAdfum7xNO5ohxqUL6jWprEa+0FWNL1gDRzl2bzgn/AAnC9CFR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PLxaLQTygcl1Ba6Mq/k04G0V22WVks+FHFcncsgmT7iZZjkG7gm3HYUwefjb6JGW5UAx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hCE3pdi59IJatmnw91QnyxIdUGNSMHonB1niuGEj2G6TyKXoadsWZbxe+12JM/uaYmY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DFE4coYpv2/D8TL47LwK2k88WHNwfjkWktkU+e2o48fcl2WGCGo5nNjJSBLPkZ2AjPk2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JCxkNBL6qgq4cMkgvitMTRfjx283miYMCHwGbIXpKCg6N4gxZZfcWINCe5E849N+7UQ0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3JTG1TnZI4DwLmPKqQDBK4za9vOaJ5bLqwXtYK3lI7G3sYrZb5TnKRQxU1UlSMToL5sJ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hbjmg3iKxJsy48XaCLjdA7wooROh5veMMQqqNeup6n13Y23HHCeIVIPsbWsvUl3jDT+u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bHDN5Gg+7TTMSin/AMEmsW22oW0T3NGOvM2XQhWcFqoa00f3RZLMVW910584oIguceig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8B3uZDIzM0Ifnn40ETpl2CGEkDy7ZHB/Bxfo6X7eUkiyduga2CiKVKerBjeaVpNhF8Uyx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VXp6+wJRhZlFUBZcEkrkmZy2yWUDtDUdVZox0eVY5YOsqbAYlooLufB8J9cj7utQLobD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8bctc2zCZpprRWZpwxZtcFZ7csvfvEMpX7VNT/xZ5bSjavRVdgSSirHHt17R76VlZhoSl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yShztwrlhBZdxZV5BEcUE0Y684xRN1hYMgoMQOJxEhEiwV4B9tTr3c/l1s5+PiggWlx4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Xf8AE7JMuKQVixmtRs3shstshcqQe8cAHpcLwynzht1wSSC356tx84tyh381v33j2088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ObvNzUjj1AbQM5LSTY7qonkuLfiurHcYRZ5z/wCLfboYvkH45QG1e2dojXrn5b9c8dj5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38QIe+498e33nAWOX2RJIJOEV+OKN8PJLu3YKdT1vDNCIH5rCdt3HEE2Ui3jHmL8OoAO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OzBt8nVi042cPu9qse0E6ypzAHfZ77oREWFKaHHqLU2DZMsQpstEJ5DPIAdmnLPOP8Ia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nNRFgOO20RbGILfIywwejTHfygQ9YwF4mFkYb14NsBLvuSHwMXH/AOMw+a2lIOow1pWb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QR6AK76YXxA5+cxvJ5IbR/XBMtcCVMN8u5AKUOpVfccxYlZvQ3nrsWEfBocFe6o3PLrz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ZlKGtd3qPY1wBO3dFtgbHpg3+WSORGGUkg6Q47U0U4b1us1TtuWJYddwZWZfWfOI04tMb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n3nvIuFNal+GOWc0QK7MAI+yIZ+iZ7icW0elWaZE4xCxReiX/ta9Z31Y8vhLlzbhq7NP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Kq38jnRH+PtHkXSWDJLeGvpm4+VabXBNb6G+gjTurBAfNa2954t6rqu+b2SeYZSWokug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7UbOJQpHE0YaTOTv5bAD1tQxV90qv3iraeis7zWzkRdq5FZvyZMK4jl6wsLAVtl2EMjd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npUDwFE0Af8AV9fxDHamlWkj47pV6ygXwCDtlX3aqwHOmRYQ4TEGTcH3wcIGLZRtHUkn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dv8AzTmDl/kH2phTx8e+ISa1qQYmCvLs9V+l5c8ZPmyzT0mfy82XluKhJsx/RjsOJnqY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jjfny2PMI7Gh+nnvgf5Jnc1x9XyCC7AA18XZVC0YqHxdbbpmg5BNhCNlsz6n3kBEHeG8/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xrSabZBB1Yoivo9muCRjAWWudSsb6MXxPSrB14h29U8EpqjLKa6rIBMKHDfCvw0JbuC4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7fr73fwGAaRZWfzPxcW1Lu9Ugkbw9IJ5DOPhVmqhwOBF6Q/GWVjL8rNrhs8Sk7xM4tFr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5xq6GFJin4WFNwFsEOasOPb3RW3WKqOr6cDag73zJ+tG0Pd7K7xMqb37O+JS29Sr6+Os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X373H7KPnd/lVWn/AHxj4KP34MIOhwJSMi2iioD1U1kgsx07BqPsXj+BssI+eW+xe6ku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tTfn2wcErLYW4A+QTGVxxYt/DDE8z92KfTN0BbWWoy6c5iPICozY93lior6hhZqNDkab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4nx4323vEhHeW9IruoxUHdxC2yGLok9VWGokEhSTRx6OELQo+f2G/wB+pON0w7EYZrWo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QKbUWf8AK7oR4Z3IDiCMpme51rJ/NSgYmDCooFgcKCH6gp5r6ezChQH4dMO2QwMTfACg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l85lpfC/bXiV74sS+2uyDcZukUs+cxcsG314E57KSZ4xZrEclrt9gtdPD6qItff0+Ewy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m5Ya+iLLnLUTApvyve3hBkrZ6vxMPJxxwyelSh0+zHwY7e0vUFfQAT/quutf7BAVtIph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9Bc8P2WNfDXeee5xTMVrW5LKRQIsQ+ek+23R4EQXFs+BhQ3ADX6jpyCuNZK8kLIgQ74U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TChsKGGNw7mP/tB8kYcpJIAUQZX/APf85OregBXxPcDZerKVVJpVfgERhno9Kb32H2et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MphVoHgXL79H71i5laQXKqnw/wAKTGx8JAYezm5OM8HkEnNLsHGi4/GoNnAcKDC9NKMk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ze4mVd4tJIVIwVd73XRAFsmoxXECaaPWsD2nFeV7Ql6ULaJ6aiAL4GocNnGMIoPSiOR5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lUH5jib2vrzo2h0J0/PdF+sUcK9XsGiFVQnBF+59/ctu5/8AVoxEOYuo5mEHjIxau8Bk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IycKeFOmyFHYuXBnHkijMvWheLJt8hnHroZ83zLTmO5L6EdbuQy+Pqi0H71GXT3NAPAj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arwZrdZVfLIIcB11Ku5lTT4Czer4V1kAytLEvNRR9mN/31YhvXdqRYiZvo0dYZrAP88Y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5gq5ZRkliex99QwrnjOVB8w6phIzlcjYXWMx9GHUvoLwpKOtukMSsen6OiTrMflTpnK4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IZ8GwWpmpeL5Ybn5usPBQbaZoV2QJEKvomzLOnHXipYVQj4z5B/ytU7HPHSn5rOHvBsb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hto4/c4U4qLUpn99qDvjOPaUjvneyVZUrDvXaCJka3j8wTu5WM+T4uhLAMT8HZB+z8ng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rsNg1I8lFvzvecFI33NXf/rnnpLLOBaUi/74ZhNAbVAzRFMR+TWjN9OaTPYT0LYOj9In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5Gas8npoHOd2lyLUgQzAoCRCrFb2m3AfndMOTE/uQZNxYdiBjAshLN4GCUnZys7/ADDX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063rOfb/ANnVVtco/X3AnVjvfZ8MtNo0imTeygTAUO1rnwNv+bBdE+/HaPJYOyi14smk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uMXexTkWwazf/tsMlghHJVNLVj96FJpn1Oqykaa2MkxTLv3F8th+IQmt9GUl/lvVlJen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Y5YSu80WGbc1l4GSk6oTjFd2sVNOpvhwrRoY9CPwQMPryBrTjWHI2szanBoH1e6lgAbV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owwQhFrCTVQ3zb4QOGbFpOEGKSzQxty8wAQTffXRHzw4TYbTPxYSsgz2fXGMtVfCJscX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4Y8wmK+y3G5v3RR5CToTtBavec9Ncavc01urdliRXQQB6Pb/AJ+7XDzrO4IyPslgrlDd8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JhZwyDeKAX2NRiv8UwDY+3fsuFQiPRNBikoaUK3D+1Wq6ORA/bt3CrEShjzplUkxUNY1/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/Ks2fc7D1bFtuu9Q5k4fHwxzEaDodlz2bH4gPV5RdQHwgLLn+63gkL0EWLgK6ozb23r4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4y7GsgltX18Su1Folq3H557wBJiefMj4m6OOUFnKGVCpQwy+mVStp44gmaIAsxiHHSRI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TfMTitB8RP1M5WjZ8oydCYcZg5t96C7GDjuR5XkWkdZrayiwD60tqJ+v3a5PqVVf2+ye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p35jfsN/vL5YXVvmNMR4AdTSyF2xtiM4VT7qRNvMriHTQofOCSKpNQq7BNjd4sSTa4z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+IDKJlZCRXqXQsNzgyXLcQ+98Lo1h+lTo5O32qlyN3qiWjyaBJuc6SrTdoOFbg22bSxD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FUlwYvWerj+vg6jFLuGkPiNC5P1veR0AhMOjr+53jb9KkcOOKTJoFPhp5qnloV9rjMFq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n6GO6Pu3s0F/XitkT2Ebe/1hPfYkbLxZzHnOhBHPVLDk34MoKmPsFk/sy3lV9vrkhZME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prDvdk/ShqOmjm2lDhGyFM+wDcaZ7L+Oi3J0o++yZuf9momimWw/jfBAAqimtlHFFqiF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EVFHBuUw3iXIZB7h009Q0xpnHsikofmn1qwaACPcAlsKuYtoND5ta2db313fDCpz4U88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ei3w0dhnRTDKfpWLusTxauTQFWlshIdqpq/wStqBsF9A+DkT3xePQW3RceKtzdny+PCB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3n25vRWLtqkBYk4nkCMDV3538m366jX2C9cr2AmXGh0/npU9u3Tw+h+b+zvOnnMjQj+Z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xzaxoPB2dWy+x+LNZ5YO7brRNul1Qpl8qPifR4lD8TKrchRr2fLSvgXXWTD+8XuRW8zn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XUWXSQechYbZ5NV5eDCH4c+pJsuctQAZYB7SLwPzC/ZFquwY9HY/1AqaTORWTPk/m74r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Dp5+MqluThO3zQt+pfTexFYFH8v3HCnJSD2SidPWLCTBkYM/5Z7F+sMRQG/DTfWWuaSp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HldXNG1tNFJasbEYWEjKN3XZ4vVEcJErt2vz7RdWUYKk2wj/AKKguSQoeMW4T7ruqTpz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yL1zzJblRCPfg8sJCi7DGdQcnMFc9RwqctrW2yG3FUZmdW0B1LF288gs9FvwIq33EN0u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erC8jyv8wCqnTDZpWAu+yhLkmxTSEWDJ41Giww+W1vw9V9+y6ncnqft89gjBk0e80GI6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urjjLc28pYlCkgRe4Q3GUX2QuyLbqX9lCl50VaMMYjgbpDaarLhD6/PHH0TwdrGanMfo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ellXpRdFh422dcSsfgbg/wCFG1OY5IyAw8IpcRw1vf8A8iB4qffVEekfy5ERGFPFahIP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meXyfOu+8ziCdiyUGAV4EHDCewyQPscj330DA2+pCNiEAZhV2gPtQg08kiGmQfSikZAS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XAaaN9a7pSnfvqYzJP4PWAi1qGirTEiRPbgRBlhC5ZaXHETFthf5EHvCEtoVjK4Hx4z+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4UUHezf9hoRukvQ8cFrJY6VdZ7hQW71SwL4hyNwyXPlUkJnAIqn4wQ1y6gZaoAI1i2na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QmDPyUit793sXRklcwEBsFsLSwInH4kLBMECtUnSLH2v9ZLLbGH3k8IsEkPoZaPnysMC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4IR/XfydQQuNjZ6WdLHmRK9887zVLdA+vobWMp9dm/s/cWL1x/7dLbI7uPAAnjvnVLq7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EJ+9w62Yh/lcHuzUCDd9+l34SMkDthVqNPbgPrXCdh6ACRQBxghp1noNSjigJuDUfcJr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XVHGUn/64u1AsxMn42khIOhaW5yBC8XJqyMdVtFHTm5Elr3yFmIc0zssnn0wGEePKC2Z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/wAS1KDz099ZDK776qYDBwWM4U5t+2Ix6RARz9idhSdxyD2lECF10Vul7lrrx9EBAHYDw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De4+s8DVXePNxhm2DluwNyd63rkMVR4uxul2BBBDaJ/AvB7O9F6Oa3rey3lNgqJWbc6R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fhhD7RypEHYYCiTAwTgCjhT2kX6QxtDA4j4SjGvjoxxYRQhX1KPUR7vErD0NKgnpe0uJ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1YASdPsEN36C+iumevWlfE/N4U5jfAafysK7GB43Vg5AjTnRUVd6pChIgyqoVk2LHgoL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QGHHN/ITg1VkAAghyTGlH2nyWA3XGygbKnyIGR2twM3wLFUNrgUlwmp0rt6i6kGG5HGX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8qjMc19JXlnUdUmD9H14bNos6wdrDUXkPM75UUVN971KUsAZwxE+noOm1YVbo6YQcRmA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+KT5ZZaZbQE0AwVU0DUiCVu7yclWF3La5A41SxBBVQbTJVz/ALdl9x00VfQ0yR7T+2nK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3AnC0oxeKKXBCHOF9Eoztjl5xeTaBR49UxkOAqC2v7wIwSyWYqQSCvNENJs+wBWecJQC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cciq0GK62CoYkBhJnf2uefeY9nZ5A/jyuHB4/tPaECpfj2sgyn//AGOTg2c5w5yIhwqr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wz/2+/VTIZSqhPnSk73QSVg2AEOK6hNgSSgWoKILeV2pT19+BARllvI4Vd6//AGujQUqc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+/qxB5a7BR57vHi3hT4+H0vji9KBvMP8/fsaRiq7NVuYRWzaGi4/d8LNylVNvUFuk222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Pv8AzvDLvHVD4Q9bmS6yHxo2hoR6hR//AMyeh/6+slgqfw/2CnSb3ZAhgY367B/9mcOA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XAMYipljqIiUZIAI4gaZ90j3zZXfdSCSQVQbp2Pg6fluahSoEc+eSWHDy4N58cm3+YXJ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L12w72xYV8Ipx/4Qca1iLBRSw1sY1ZqQ3YMpqC9W9zZ35SDD+8zAHk/ECGdUizVkdoOs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hXAFhqjujieZpcX40V6+y1/syXQ0TceKfd/SbXZPPUTvJ394LBH/ACDCnc1u8Z9PCnci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0iDOtcosBTnwX02FEFlINOfueuNjEbasGiQWd49SPXoq4cL6Knxl/wA1qiEvQWC97955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L/iqz4/uWA7or8gY+6TPK2uuHbWHDahJXzu4k8V/z2Fg9+0gbOmuhH5J5UQWm773NcPP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X0h236sgkUVxFotJd5BRH/XjXbzP7sW65U4lx4pNspYUsDOb+FPPl3cZdY3/AOba5+wo+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uRe50omLMsTBkWTiFTZlrhsIDYGB1gPtghqvpsGw6hTX1UJAWFF1C9wRJUKJLcIuNwde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U2+kTZQGvHAECCXbUffcTcX2MRc+0FDTVQ10/v03MPWWRYdcfUj6Y50LefN6PuGZa2uHi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mU9OSWusos3Q2cQaTQFNirvjE65+/wAL9AiJSCjBx0/3QjUA2Xixw9LExXOmUmkFUTTE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DE3FeOkGyVDFEWXkkGU0kHkVmlEFnX3FXE00Hm/mWP21NEnHixzglnV3t05jrFihcryG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4IkKcVDhwDTA0WWnWm1MF11EhiUdfcP/ALd5LwccG8TnkgLgVM8I1JZOMvSZtxltlM2n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c1saYbjzpAPAp5Zw9BRtNxJ1R9JN9xFZz/XtRcgNFHmB1ZhdTufrzTzTrvngeoYAvodt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6OY4OzVtvYP+FWONVhpx9ZBh9xxFBDHjMUz/AB1aZOOjJeZdT853FBSRI5sgsrpYAKSS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ZYBUPE8Ly4xaXk52RRZVdSWQfTTcYRUbc+qiswccdZSDICJbeUQ543yxxw2+2+zFUEFK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1Ug05BDlKth7++O7j2XQcYjWdRXRpNdQ5SyLKw6NS17NtJrMUNFueyjKRW6HxJ4AdBOY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ULMJNxh6BxwwdqySZQTTYVXVRTZbXXTTbc679o2SadbfBSccSWXecQXeYRcTRWZfHICB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1xNJKJaUsZM4FsZYGFv2aZaYZ9VbZqkpEVbWYfkC25x8z4UL7XFI9S2098FDVwDceIRLL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rrKelbgSeHnq3WxKScZYceUaU41poE4+2YdW8XcdYXbf7cfQZSfXVWSbYuAKEvoBXbNY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4y644wFJnmIZan0Cl1gvVg4SbaeXbArJVYZcVbXc4kgz/wCsEV8u+/MlAf0DwcVNVLmm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AjSzacJ3Vuf4x7NGMsmGmsP/ALnUsUbXrI2+TJDWGXh5hx9/L7ZrT3F9tFmiv/je7PHD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/nHbXzTz77n+j5fWo22XcU/pqnJ5JRdRlVt9BN1xN9dtR/lN9Jx9P/omahLOCkBOqvbB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tgEJRCnrHfeLpM4XfV79RxH46sI6vvj3vvPuwo7zeaCXHHjnHPb5Ln1tpRxzJUOodRVb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PlTrPfH7DXz3+7KtxxryhqM/1GODNfnhFxtpddJhNRNZF9BVBhplVLfzEemaRg7uq/jR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5hzXDNF3HTx7GFJlNKDI/odTGgkD/AO/z2zyy57x782w80XYAgvu/Z8QaT4YTYdT54ZTK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0wWUTWbX24x9ZaPWxDI3xeRdQvvnhmuteVeccYXabSca7TdVRXSVY3xUeR+KMnlXMlNc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vGx204iExzy614KaXmEs0N4szBAT0z89zedW7348z82354991T7+K90UXXyYbeU/VBZT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VYSca7yw205/weDRQfQad3GPV0wQpsnt0TdeRUQXZecXVf7XRQUVcV/Xs/5w6dppG5Zq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lyQz6y+ALv8Au8cQ033X+P7Qig1furNP+MFB5bVdO8fP92t+fd/NlGt/O1j9+2b5kzGE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mX30XG03E3M8OPllmkFlGWV2H3lyPF46L8d/mn3XlrQGMlnXGmH2kX3EGGeV9Uc0Np7u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iOYLL30dMlMMmt/NM9lRUTBLrgBEmkHliwVMMMc/td+e8s+sH++Md1veO9fsOsXUeFEvuX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133kUmmUU2lWFHlUXWUXNVWUFU2GmnFropXn1nkP6xzUXcWWEW+tlFGVF03mkEnHly8V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s66qLqP00X2EJ9MvtJJxhLMIecrecnEFCBhuOP8AfTLPrbz3v395bpR9pX3zRlBnbpFu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l5lXvJ5t51dxdLBhhtRpdhFxFBldV1t596nB5BRRu2yqYSiQihBNXTdxR1H+NtlNBTz3H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NRLMWSmKMDbDPAhbPj0bmAVWnW73WgO1FvMhpnTLPrv/AA/zx384+dVdVYffSfV7YV+K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eKCbT9Ak8xx5SXZZ3bZ6W3cVWWWTcURTXCTedfeVbb7uHBACgBtIU2XSbXefSt5fdaRb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uF3UXOMooglASYjiRe191p4IFDgv9l8vw5dXQ/kPB3w97yaZdz0zz6dXQfUWUUY4+6eQ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ytc6zw10z+9bGOlMx9VNNcs3URfXYTTZXKffUcRcVX2jgKGvtuuJNnTVQWYeZYSVZXXT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ey5k65birviE4XMotM0thgmgDUZ0t52+6OTcVTU3MA911x1+0wz/AP0UHUk00lmE0k0P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RNMWvN/N8POv/wDh4YoXkqxfmAHBph5lht5B4lf9VtlpdlHSieW+m+4ypVBB5ZNpZxJF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sDxvjzvUgsWmnbK3n8r7y9+e2Cb89ZXb33zvDZ7vptIfb/HrjPXvjn35plp5tB9zzxDR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BzVzbHfnfTvXjNDLXzfNvAx8LJ4FptFJtpBhdBF1MF1JhVTm+aGWaAySCBSTRZ9V91Nt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xtHvyrWd/iyXTrnxdwNIbhVS+6+hcU9cWT7nYAZP27TmL/zL3DTTrf3/AHSVwccdY28S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GeM93dueuD/APXzvr7hvHnrHrzP/nDv7Ic78Ppx5dtFtNzXNtdhVaeO+Sq4eywiW/tV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xNJxtByLVnqxTEo0zb/xODFZAcHU2iGuKwVZnWnPnGjRCIKOUzTXzHz7HTBlLjfffXJz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2vjzvT91vXH/AM20366w8f8A/uft898/NP8Ar7D/AF9aRXfSXaaDYdS9WdYR68husqsm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6dUXZUW9UZ8ccWczxqfD6+53U6xe//Dmrv4Brmlk9ReavyvnlvM0jsmmEw2zc+85w97d7+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kt7/OlWm/M8d8Pe+de9c+/uMPeW899fPP8AX7Db3rzTrPBm/CGaQdoApZeyP/brb++C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iSWfNFtB3f511BV5RUksisBHrLxBhdsnf0UAXVmKOy4myjsq2mSC6S2uMF73HTptxb39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B53gCDjvdtRbRXnb9DB9NPDPLb3X7Pz3z7goUNEwQx3zsUT0j3Wx7dJPDSQmiOqKai2y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Sied/PtdJn7TNl9FhhhXcZuITfX701laF/TrnnoGGui7le2yydyKdQQHyyNnP7n75hZlJ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LVbas3Z9DTHJrvzTp9TDpTnHvrPDjXP7fr9qgUoVQaMMXSOZxR1FwTdUGy686SKeWCOW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OORVtl2anzWrJJF7RBZ4hseLznnPests8ZfntjLyi6K+YS+qW2hiXMbQaUt/Pl1tBN5F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HHbksOJlJPHbZXjLB3nxpRDxH/frPbLX7TceSEKSWGyUEOQg4ll5rzDYM5PiyGeSeOOC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XSO2YUkuqiSW6ndbvbhHZJog2DRNZXcs63Xzh/Dfjxghh8iqoSUGubkwzbBrHZZN1Z9B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zrDWH1wNZBd7ZVlt9pvniSLAQrlJeL66rWsmuEJFNkC2qiA793VFlldptlR9uXyieaey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nXi2q2iyqSyK7djHLPHJp8ekoEV1frOQq7krdhxVLtCT/OPkA1hhkZ/9PXrf/b5JxBlt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TTpapbcpBBV37zLf1hv9ZAtB/UEEYiv2i8Sau8fHRX4G6C4jDnVOxNNh1oRz911FCy2G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ODj1Dmoiaq66uebyiTvBppq006s1XHrQR55F1FNJBM1D2LIvlrLfszdHiHjjzP8AxTZe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3Ly94R5xj/YUUf4480/4z252zx88JPL0yi1lnmunqFEKHppgqP8Avsl/En3m2BCgz22F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J5pJ8Vn21npRFOp6p4aygn33kShQUQGE2EXiz3Tntcdn1bWklXNlEkefQSko6cRON3El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D+yiS3Ng+K2U20eXMNs9/vPNvXn+tO0IY362PPJJqZorKrjb54pbDddmKzVHn1HVHEGcm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qKov/pOW20+Z+XVFmlkXN8vXXVsZA8SNRqlkhELTERIdngE0HYoz3HtnG9FWr6YG/cUU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gYQlsTe6kkIXmE+MuUGsP+c+tWXN0nmuWVGQQ9poIIYwLLaJQjpAgPBsnWnF0EWy2EEu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Za6LKbaU0WV0GGXn0++PXVkUFGPd7RXGD7BJYUC5KKYBmvRhCQY3nElHv+mXnIrw/wCn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jXckf3wj+ERR/vr5B7Vr43VnXDHdpZ5L3TdosVkz+yqCYdK2+OZU8zfL8x5hBlR1NlrD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aCG6uaSixJtpxdtFVJ5h9xtlxBCQmiuV01mC4mutNOuWCyLnNwPQp5ZPLjL/AE77/Ipz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wfT84+G9r/4Z7Yfg/YQd58VbJjCKIUZcaYWTSHdbVRQ7GhliGpvpoiFkGEMBwcRScYXW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ltmv+797067bfUaWXceQRTWcRdbaYenugaMLhBJjibZQuoxMJ88x06cV2z52862+2xG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87aZS/wCfP/2cUtAioDlE9ucukPigH/tLWFl0VX0TWnF3iW9aoJZONvLY5ZZqZf8A9FLj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MEy6eKCmDrf7j/NtpVpJRB1FxFdxJd6dhTaVIkS2UD/h1F9DmCCIT7NNP/Ln7zrrHXHX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PrB9hRjPvgUPzUxcjn7PDrj3/oPXAHvVxVF95NdxQlddl4RHtAYyyR1ZKGmm6C75lFbb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7zCi26iiiu73qX15NRVVZV9Z1ddpBDpBxRjvHys0ulxNdV5l3DLzXzT3PbH3fDf3rzHn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Wa/FJxD7Z8PHf/PRrXr3brTvDnX5xfrVMT5ll5JRt5Zwlg9p7nZciyKifbSnzabJhJhP6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yyOECi+Gi2WvDljv1tXR5FVxNBBJhJxxNhJPrEklJ1Z1JZ5ZFdnD3jLDnvTXTjvvzXfX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m+KyevVDBff9LHzDH/3vPLrjfPH3H/8A04y5kZQWIcae8GUabV43/Xqpnul3a2yw4Q5j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qnsFttpClotmm6gpWUfSXagfTYUSfbUcWeaZXZaSafZTdQYZSYVeQ2w9z3172/3163290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USapk9jjMPBVeMsy38/7366/99yyd3aYf/y1zw2sTWCDtVQCQPb73wCvlghiq58X9p/q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DRNsgsnsuuqqkm/sqaZx0ZVWbQfSUZRfRUYadGZSUdTWbcVWXXQeSTVW2/110/30W1/W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UYVQYsrqoiOxpgyk4338165y4d6Z6648ZTfWd36/78VbbTgn57frY28REvpkhnyiqi1Wc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HqOsisktvkDlvikur7R79aY9bVRQVSRWRWSceFQdbQYYfTbUXabVcXVece1375/wfS3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QTZcfmmknLo1W+b3o8w500++2VUXhYz3196/yQzz41UTddw8woxpR0+LEBiICJND1xSa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Geb7VcFKoYLDKaKa4a76tnH0UGv/s893H3l10Gm03lGHkkGUW091nmnnWEUX0/M8/H/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hZFtlp5RDmOEwAFtuymqa2j3P/DXBtZBZHnTXDLnjT73zr1l0jL/AOPEayw6w2z9W98+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i3VwsfnM4/cfnonnnvv3wnvgnwfffQYf34//AEH12EEEGEH2H0GGEF0H2F2H30EH0EF/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9BD/AA/XQXX/AN0GML573wKGL6J0P6B+N+OMP2EP9/8A/jjDDD/fDf8A3wwwYf8A10F3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/D/f99hhh/fADcgeDcA+hj//AP/EACcRAAMBAAMAAgMBAQACAwEAAAABERAgITEw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seGR/9oACAEDAQE/EL8LRjX6GgrQmXokfpUxF4Jtdo/sDnSE/axK6HbdaHqIQkjQnQkf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Qn3jDELExY3+j0YtWF6Lbq6HjROLgbvBvGhiyDWwgkyQvxrgxcH4dHZfhpCKKF+CGNWN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+VPvh7wI2u0dsNXqPOLQ0drwTL0SP8d36P7yU7SSOhNW0RMbEQZLjG7GkIT1ey4uDTFE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uB98Docx81tPS4uzzlBDJw9ISk2kL9hKVcaU9xqx/qN0JtC/YSst4+Hns+pBB7pHldjD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/x16dzsGiOD7YkP3FwYsg0JzJ2MWUoncTKNvootQn+xtYjouMuPg2Xl2hPKhil5PEhIaz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OWbROsJfgQhjVjc7QmQk+xI+KPVDfEF0WeQL/seguC/JZ7ko+3YkvsSE7IJEF7j9EoiY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rILGN1j14l3wuNTJjaY1MS/DOCJkPrh78NGQiY0GGyJsJtLEUpUXlBuH+paKQv2Er5em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O27HnhfmtUcIsR0x4gl94smMfBoQ+KxiQyCE7OkPvLjf6zwu0XRRZcvKE4w8EG+M4PEN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avFjU2ExCXQsbhebSY0fg2XhUE69EjE0+PYsK/sfoh3wW9HoL8x9jQulHlMfohY8ZNYs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Q3RD8JjeIay8ELv5Zwuya8Q9fwEa+BkQ1P5GxCYvBZ4EyEwhDE9fBoy/obIToSCR48YvA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VCw95flNHYxDoIJiGPjeExrVhiEhuFo2oKj0aFxQxd49mJD5N8kMWsXF5SlHOCZV8cRI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Ur9ijN5tBhuhMhfsJWJ8E2vD+wecH4h32PXQ3+K0Q68I/sa4FSYlSEJk6KF+5ENYkPoe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bGhi4yc7rYvgWrFrQseQa5JZNomUpfkSqFLkSOjE6EhBeEyIaMbLw6CZeiQTT1Cc8PuR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tfhP9SXtihbprDYuyC6RcZMmQqXo2IbGqNCPQ26J8FjGTks++F4L5WLUiwtxFHk1fFSl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MR6JqZDRKVc2rH+o1FISiTHi9PCZ+kLoin259aefNJCEIfQmNn2NXExD6FxYbrKU84rY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mTlPivKEQ2LjCC2HZfhTLil+KFOyPZwYWXk0n6NGN14IE69ErLw98KeKLps9Kf3Bpr34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0TPcTFjLBulnB4N41wWLLijX3zbxIlJCEyckNvVwYteJ68ghvIuMy4tyEylLzosKvhav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Cc/sSlXJLP5GRKEv2JHlztEz9kF1EE1Y87sbelxbg68+hH0TU6xNMb1so2XYQmoYs93x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PGz0glEWkPv4Wtp7j4ogj0SKXghspc6IQRdXJOYpfgiZAgltoYi4RRt4QYaF/WC/YSvg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VGhXKqo9BYl4IQ8TPUQSFvRiFjxYmhl4IYir0MJ+xJIQaxkIIhBMxT6R9anjyEIPra/h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lkJwQ+DyietEOxcll0T5XZRhtsJlYnRQkTWTWrH+pAteiT7E09Th0qZ0Cn2UH2MOPSa0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/Q4FvsQnj1DFi6Y8difseoYTGVF2x4g12RIqDSYkPPBseQ6XJODdGTl58DEXixYXZYdi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MbWPKUuvhcX4ZYxZBkyi9CH0JHxaT9ED+g+wL9xI8gui0xmFWysL3F6IvY/TxiR7Fs64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iH2RMjEpwqY1Bvoon+xxi83PoTg3wvFdbeT1Mu3XqeP9CiYfyEUsPo/gvFFeKXnBq8Ny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8jcP9SKJ16JHwTh21PRtPsneP0Qu0J3Rus+j3kEGPUUuwemxhMTKOCQbG8pV8cxZONy7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ucaUQerj9HoYvONLkIR/DYIUvOCx+DUx5WJ8IJrUIfpH0OCYiYs9ZXQ1+xfzPo9iGIY8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4hDWURn7Y02yJ4PFyXY8T1uFuzgifEuHo8Q/kaRA1+i0Qm0a7F6F5yXBuFE/hu0Qq4Xg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OrwaaK4vIOvCIXoWPbcL0j2JdYhvrEqNdiZcggx5BFGhoNlYxT9EH3q5JwZBLEPvV8E4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fFM6Ggz9AcI0ePieLJtPfhpcUq5SksWKITs7ZrRiYueBY0JY8UfgvWIi9i8GIY0JjEiE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xS6sSIIQwnZ6E5q43nRr4jcLlxfJEQhOFx5ERZsb0aaELEPVrFpS+esQqOs9kIQVanfC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jziGk3wY08RSicmLIQaITGNCROKH4N2WjKdDL7GzoqPJtF3qG50Txu7TwouScUxi4dbO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jY32ImPPRfKmKGKNVYg3c4RMeFEIISg0QSxrSLGXKNDxZ9kx48Yhb4HweRkF0xEiobUP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nha9E7JMpfipB8EiZfh6PfxKdP0YRo0OnYh+a8WsT4UqZCcXIUN0OiifBZEdyk1sFn0H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+tWThNPExHghDpCaHqi8GPzaTIHYpHYkgTHqGqKofZBEvNnxN5Sl2k+Bi4+kIT8OJ+n3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+xeD4JDs8D1ZWUvJdjEMaPAxeheyHrGuhrsemdh6xrCXB4WIfrF6MjE7LPqEQkiImwnG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HqF3zmMaDF/AvB/jxEWGxHwMSFqESliR2Yo8yi2lKUQ8/hBIYgl3wE6E7GIQfp0GQQ8g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FLjZRPEXV8sR4Ts8HixY+KJt5QhCan8Tz65P8WIiHYtBIggRBJGj8FPs/QTlyMuOF1Dy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esTmMXCa2JC4NlyEx8Xq+ZvG+KHykGJUaguMy/HB+7MfzwnyRvwThAsIv9n9PBIIIgiG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9I7PrH0ek1e8S4zE4oUIGheHolj1kxecfScnq2E+V9jWPEh9YkNCWrHng+9pCEyC/A+9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cIIhMYjzjBqxpjY3XA3RjxYvfhWofGC4QLE7wmQhCE+OogkkQ0foUSHTKUemy5chRu5O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OK4v4vb2lRIan8F6DfE6E4ilErKthDoFi48WL0YuSQkTEPhCEyEGuyCROdKi8eiiyivC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hUMQXQ1wT1DFjZSExuFFap0v48IQnyu8FP7LfvjCEIQhCcKyhOJ/sSkNhQTH7njPQxbO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2DCEZ4JkaMNiihsbvGg3Xqkz7KrIDdIJOCcanjP5icLScEQgiHg3cQ8bKXMIIoneDbRW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CEEh7BLEmxAmK3sTHQ9TNDYaJwpeUGEpiUfx0uOCRoUNsWUyI9Qma60NEdz74K12JBYn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j9iV/Yh6QII0X0Nh7j8EPvEhdDd2jKXiQmNFhRuovDwN4meuZjK8Uo4IyRVfCxfCpuyV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aOwhMSxoNfoZbFnf4DZSiZ4KfWMU7PYyhidYkb7EmP8A1iIpNP2CteDEmEFQX1CEQxtJ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YasbdLl7z0IqQSH1wn2hCDZRO85BPKLGzrGsTrEmt0NDx8PXFnjfGrUNiihO7AmnwnH1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RYNvlhOCEqLPrH92f0EJnQoQL/QrPon2umPHasR3ooI6I6MbG0oWL0s+oSEIOLZQ1qz3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iVEUhFya7w4JkGImL0bLii40TGUNMmeBogkE2cTzwMbHi2iY/cp530ei6ilKNEMnhcm++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g3eCZREM/gMn+g3welLlUF/M/iOXmDd9DR9DnRH8RaVDL+Qwr7E6+sE/6LEwl6IT9BX8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iP6F9iFH4sz3UNE1TFx/LMdE7wfB54GiDRNXhMeJHjfR64UpSj+HnZ1ng9DaRfpDeoEF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JkEJwmQTrIQg9fCC2d5CIgg1hIR+iBp+if1tT+j+WX8j+B/DJBDXwQSz7Flg+9mT4188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cHrVITJwbz+9YumUcXCDHsJxcYo1j4sS4v4EHn9KfoDUx940+hKrwTp96kZUUeLlB+8G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RBInYj0oSY0yPg8NThBfmNJjUEM0UNhqJPhvsSLiR6eAhoSDEVIDmpjGSEiVoh8YLJwL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jjVSK0OuISKl6UdnjocqNFPM7RW0dCsTH4JOkJ+ju9H0kIhCE1+8HzKNlx0XF43G4iMv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Ni1DaR7sJshPiZbEISEcA1gkZHl8Dz7PGU9ghLrglRUN3rP6PpKJMWLGLjLrFkEeT2kM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nSEJJvsRNB0hiN0ukWEYb+sp+HedJIcF35F0H38H3xgzxrGIYlxYxdkEN6+udXJcUPFi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lKPvZR40QVDJIyCRkl8EKPH426Ox0QvI0So3vQ5vsRFgsYkY208ZyPF80IfUi1jVq0Ok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Ls2xB1oYrfgl0NH/AE6giIVCrIKmkQfYnxEW/D9sZOEPOMZReCeUpUQMeJj6PrH5qG4U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0QUVfh4IbhSlPR7+gkPF0FtRMT1NL3ErhLhIiydBGxh3+hcWZfUTZX+iv9Ff6K/0VnY0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stw8rEF0fZGqoOnQ2uyrIYVY6YGDT0sxbiJi91C4MWzaekNUSDNfsRShDGtLXhP2E33k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kjM+Be8HxsfuoZoT/e9mPgfQ+xedkeiafW1ogqylRF4TojIKesIQSJVh9Ln0Igjpin6S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lJRQP0Yl0KGKJsQpNUbvobG/1ngPN9+RQvEmPUPFsG1+xDNTsfgQ902ehMSvsSVop6dn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iNODGWnlj+hPhco2KSClxBKGja2opSo6G+4i5SCobhH0JlQnlKiBqTkkZBBBAkrJJJH+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GUEzpqxD6JRoUEk3qX2JvDwtWedQSG7IUelqJCetsF6KJUWuCyBFCCWieoguyRxjXeQR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DktExmnvFrUQolwNkqxdBJUQIKJiVmIh966sF7qEoeKXf0EkkMTGgybCZMZ/3CdG+hUu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Z6xqMbg6uqN4O7BsG78E2j+i0dXgm/2NpjcG+4XGi7YlZ0EPWQPFF4MIQaE37H0+Fhs/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Y+D5BR9ixHtjA5dnkj7y6SZ8BJ3b9EqJ3M8tDC2CHiEiYHIfTPTF6x6E7QiTHr+DrIeU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wpeT9G6SGT6bGl9CW7Z6GocHgX7e+An9Mc3V/Q13oxtvE6fAx+wREPoj2ikg9DnQl2dW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/Wz08eGqI9ZMUvagg0hi9N46HEWDhA+hoxSovw2P06eIfYlCDWFiHjO2TF2yDR7ExuD1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RnTrLwYYk6s5Dw+5ZRqhr2N0F+x2hRNvBqZLGj6D94tfuD6yExMalGJ0Ul+BDGLRz7ym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+cFbdErg/cOyMTNiIdFPg8CvgsToSZCE74BLT+BEwkyMSaHQozsjyFDSIOsrDQxDx8R4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Vnjgb6PReYlrxnfwRIN0fs8Cd0dBJR48UkKfaH0gxs8EUmJdkP0bPRLrDU6H+humU6PF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jcGeRRVDTOysSb6PcxO4iDj+FlG52RKDX0MkuxqP/wCRSIJ/71exv9MioLW2w6hIL4Hi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4XjBLlcg3CjzosfH1jH6NUNNsTH7EGqTogui63wOOz6xMpcUEdCMC9p6V6Kh8X7MPvD94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hk+xo3TwGiQ9QmNBJaUF+3p46u9VC8EPKoX4OjPGIpOoovgbEdmNfrw/WDE9iBKvMSOg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PB+iRc1R3men/rw6BIfFcGf0fyUb6LS9l7IFJSClCtuxtihlMV+sU7gn33hMXbG4WrP2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Mds7Ezxj4M9633vomPBV4Mu7lr4FLwbaky4j61h3SxKSeezsUejUeMLKyItdWNHRk31j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mP0fiIou7GpwZqiIyEEhCVnf/Woffq8/ozYmNCZ9iafnH2WLo9nFt0iLsiGqsEfrQQsb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njRZU+lfv/8ARQR/+nYYxcqM9YkREg1SRiD9GkeETF6L7EngkNF6guiCErvmMIY7BKjI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PGPg9fQxejKKdi0h6liDEMQt8CJr3FQ1MYg8HBKLH2NQ9DRxvYawxDJ9MqxcaohrUz1DR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F6FvCIbH6/gS6xIISCSxKiEPqxne9n+xL7EPBMQp7zDb9EyjVQ06Yir1HTvEJfBJyU+m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KE2UpSjMTfSwwwmRWKB9s7Ezs7IyMSZ2d4sjIxJ/ZCsVE2djrIxIRkZ/Ah2V9jqOjDfA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w2fuoYuDCosmdBujE6NYWp0QXvFoSxJr0STudHV2LrCT8E9Q8HvAxoxbBLFiTYaMaKkP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0YxKjeNGRCqDGr4QSOil1RvUxWyKGpxQnO0It9jbHZMuLiQ+See6iZ7nvB6uS4XG8LHk0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4Jv7x7BpZNcvbgtonTwJw9PMWSmxaKCjXCiDYudUaM6GSnjEEYxjVDV1jWpUSGLGjEmQ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z2BEkUVCUGLpCF6Jp+Z9DH8xV/BRGVHbZZTQWPghYt6Gy7JUNl4rPQhoRixeamXH5dQb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TUGyssHRCpqYfxno9Z2vBslSpROnYy8vA8eTFjKSobF64UpRZBMvB1+5MZ6IxY+CHrw7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GJpcTrGehrvKkj1JLwmUXbEhnub7guHaVG7j4wW/6HdRqdCJKId/QGrooOFTFeJnsUZ3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GQ6ZaWOYbouxHRFjcPoaI7cIsRRwNqQXSEDdcE6J9Qn2PpVDZ54JH4Wn0OXrG7G4JjK0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iQl0JkFRoo1RSlrhTxrGutQjwIWItG9XZCDyEFwNUrHnga08Xg0NLH5tD3heY+z0M+hK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ixD/AJvsuL0h4ixOBeXVj8FeGqQ0JEty4t8HiazwjpIYZQTfdIHYT77G50hwyvWNi/c8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D+DviGvUjpGoSQvSp7CIQl+joP2PHAvoehSnVo/0KBlIfUNOhoIVY7e/Q6XSOvCJOCVC1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fSOynoQ9IdIedfY3GNjxe7KeY+xIRENatfglRLFhaxDGeNfo+B4/N+D1heb9H0fR6zwJ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qfVWzH6H8E+X1319/wDcQhlYSvc/fw9i6hCdeC6E4V+nV0b7uPZUaNMTiDdkp2Yu3Y1p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DBMPsSfiG+4fcM/R3CKdGMDYpPoroNRdD/YSvbOniGrom6NajqixaUg5ITaXQ3ROdjd9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wusGyl7xlP7wmMtxIomej6LCiH5xXo1njX6MZ4z6GLwYo/Be4T6wzsXoQ940JFHwLl9h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+s6L4U6NEFKCZsyvs9mNcOmJ8Ej1bHoZsbw79E1Dp2N+j0SEh0Yu3kZMglWMaDezG6TI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7ZvsbbHinjhd7IJYxLhRcLjEiYeL4TxnnWLw9Y/MtF4MefRT2LzHlGhZWrLhjJI2eFGj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554Pi8gcZvoSEVG7k+C1BwqLLX0JY1ixibag0UjXZX+hMbEKlL1BobuIvBI+aQ+sSohk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Q9bPr4piXWJE1LPAxi4vgZ9DPJR5T1lxYvfCCxCxsYkPPIuTx5OxrPQQc1ePXqH5xaOi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LXwXR7D9BDX0f83tkGiYiUkGhsjfg0eCRM8Gh9DPSEGxZSj7QlSfo8wwylw1RIeIWPhK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oeEH0QmxfshCC1PHrEylz6xYm3kF6N/ChCx69rjRo1yfpRq9R9cUVWkx5WTWND1eiQQg0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GsSokIaO6NHdU+z0SEbLKsGncGsNEE6PY1RewgnkILzHfg0xOi9Yh9PsXuI3jwIebOCU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dYiGjQlVj0dGQyvoSQi4QpdneNnr4skxc5xIQxdneP0Q/YubVDLiw30P3ILmu+hInJ8Q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TQwo7HQ4ECCDp4WvsbUmYh0MoNCps6GkNGIvohCHUUJGniZP2NIhMdFIhL7hfsqOjomQ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HYbWf+i/wbP6KzsSERAkJIIzD7KL+NiXK/DNghqLaesTs8Oz+B+tpcPwvZcVFQ+KjWse3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TROJv+j/AKOirPCjt+ibQpSMKOAgkgZPRNvGJRatIFq6JIKHRERER0dJw7Bn9hNdkRCR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lxezfGIXJ+/iIfBDxcViiyCw+l8KBe8G8TvU19kQ+HXpN+yPVv6JbKhlZf7r2pFzoCDv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gTiV4MJHfRTdIQtGF2G/1htiiySL0d7NiU7Q/wAZ/JY3XRkiKxZbKG7IqjH7EHtC0Uhu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WyxKRdD9goy3pDY0ErJIJEtYnyO3F3IfEiavjfNfsfH9M8DxvPPxr14sfCj71FyX7F+sl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JTokYilkH6BsWxOnbDQ0QmJShMQSyZMUxeycJspduJlFvR0ZASYs6EkyEJdIJWQk1Si8o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S6xSl438CcZwa6x48T6EqPrEecXPzxDXBMeUT1D/AJBv/wC9Tv8A5wNl4dBSGuxOCfY1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WGsgoGsdouTgNs6YkJEofQuxomMTFqPRB2g8GsQoljJPSJ4YToeplvWXLClKNxMTxkx4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z60hi6GrxHj4e6Yh48S8vomP/te//McU1HgpdpS5UOCCZciIIpRuixbby8IIILysxWdFM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IMT/YmJkEUSjU5UZS71lfgCK8eLEMu/WTF5iH+sb6Ej7F0P3wXIS4shJ8uwkPUf3fd/0f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rfClExsuMQzseFFSCyHQyl4JbeCFxY9IztFxiTxpiRYekGy7OFfCEIIfC8JtzrYLENEJ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5SUevgil3yF5r7xjGPHxOIoiY1/b/wDon6/+Q/RqJDGy8fJBlODQ6Osi+xr9EOxuEFy4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saJsEiImXYoek4UpdTgmmRDQghtYmdFxrhExIa4UpcurghDEQhBZc8xlKIpS7Ngkz0mQ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oevKU98IIQg2PXyb61hsISDZSsr0kTEIuMSmJZZiWwhCD4dCVHAnxuITIdiFZdTsXxY8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UPZqKXEP3jLt2n2R6gi1DeIfh64LGIZ5a1w9x+6hLEi4/wARt+j7R0cHy985YxY3RRCY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qFnFIahVq3kzoTg2PKUum9R3wSyERJnR0REJlaP6Ki/HeD4dFLwpWhMp6JQfeQmwhMPeq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iR6hBLMXeIU1DsV2hvg8dKWLCfG6RcZ+gbDQL+iFtQpcYuLDDdJNhBJjWITKqNJ6Ig0T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rGhOCdLyXVPhQ0PjGXhCSL5mLp5NPsgsWsm0537GJCxOOiOojemhpfea1MbxKsZpQakP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6RDTbZGi/sqZ0WFxZOCRYUUomMeUJ4mdDLixK5EQfRSjzkjIJiDKysRZh7eXQpT3gm0v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BcL8Uz2IQsSl+CClO2XJLttEFiE+EIQhIOr0u3FyqGkyCT9I37HOdiYmjoamJDSHlnAa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np0yTGJHmE0vR/pxQnMNlWsXDsoWaUg6ycntL8FKUvweOP1w+9GTWylGxixZTvRX0Kxg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eCjfPr6xM/D0BMohsox6rNuRZoRiK8uN5KOMolxIL3GsRYVFE4UVY0WFKNEIQaFsIKHi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eUfCi+BiZCHj8frj1Tg0R3cHrH6Ti96hPXwSvpCXsLT0dRDfDx8sE2hshDvgx7DzPNKR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yZSkokiiY8hNSxsvKZCMjH1iGkQQQguRS/HfwfAxCZDoZNvFug4GW7Gz0XX6Ji5Jm6Y2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LSk4wgv6GuTEjsWXKWlOnvQ2xIIeImUuUomUpTrFjxMomxlOioTIQRHzqUv4XjjOH2Pg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4efmuNnj8ClLygo9Q30TJiY38NKXFo0ZP0WUR4xM6EIPbiRBODTFR1iZURExCGUZERyvC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Ahej5MWe+Hn4G+azx+MmXZkIiEPUQ+nC4mN86XgEyIbj/ocFaGxaJkJlExhiWaQushWK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Wy/it1q4o+/ifvh4Fi+Gjes8fnzggNfraUu9E1ZSlLkT9yafQ2GyO+CKdcU6REUE0h0V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KX8W8Lr+H9C7PrixrGN3w8C4PUPg9Z5ya/8ABTG0yEIyly4hvgmUpRMo2VMasb/Q2Ixd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2lLtL8dL8T1Z62cfok+L0fyGpnji9Q9fFOvz7xTLzlCEIQnC5UdZdYhZR9jSGk8oxrw7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5KX8invaXg8XwMXo3aiG2/c8fAjoXisSL/R/ZkJlKXbiWN762lEdEbVlKvlTL+K2N3it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r82jYvi0j1+PfxZy9JlH2Qm0pRP4S1hMqIiP8MfnBEEXUEvJ7LlLw7Mavomta+C/YvVF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wQUGoVTdEh9FeG7yv+SlQ1NpeRChD13YTgtUSih6yP2D3kdGXl5O65M9f7N6nKCS0g0T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X5aIT7+BYY/cuXUqgnT+yH/S57ZcWPsXSGPp8vfyUped/FpSlKTL+E9UyTZUFGIxshMg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2qP8AQanBcfrVqoSIZ4Yt0z7IUYuhI3BZ63pyeuF4389l4JE/GeLodE2sO1BC7FXo2TO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+tuJCUXHzGS9EKk4XF71RcU6/CvxU9+OZCCxv8uEwkY06TFOv8R+ZCE4/XC59c/PJItTr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7fxri+Of4K4NR8kmNJ+kOLVc/PJOtSok4+PzaUvN43DsnBfk3h3wpf8AFX75LzfXCj/I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P828Gy5CcF+VOd/x/OUuL3gv2IpSigTvxvfBoScH2eeL/wANZP8ADf4S/FWutXoteLl5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vbjkLg/8GE+G7Rfkv/NL0W+eXgvBuIarwZ74Pw++KPH+G4n0JfAylxcLlL8V+R/4/UvB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rULj64dFyS72/wCDBcqUfzUpcYvko3/klxS3wLgvRD4PwfH1w8cuz2fnrhSlL+DRckx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+iiPHFeiy6x+8fXDxyTvk/y0hIbL+W9S+WE/xfPFHjfPH1wpc9cV6LfAuDF5P8pL5k2v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hf8dqrhRHjfHyFj4+uHnkvXJ/lLG/8ia8XxT45+I3vjX58SZ74p3w8D4JUXS5P/wKDKU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WeODLvnjc9cIJwfg1w9i/wDBoT/PT7xYhcH6MpTz8jouPr8/Sf5E5wa/y31iXH1kEhec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D3+UyE/Bn5FKLjcg1+In+J3eUovePvV78D4JX8T2X8pDfzT4Z+W3+I0JfieuCcU+9UvY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C42XXCT7/JmX57+euL/wb8DXrUePheuTcQ3dSuCU5/djGR6f4tILL+Q/in4TEiE/xXwI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xo+CTv4GJHw+h/LPhn+hBf5n0LgleJcWqQ74tVrxcErEp8K/fBo/w4LX+TS/hz4GhL/F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V4tq9cPs+L0YnqVk+C/GvjX4UJ8r4L/ObiPeCfEsfM1SRz5ivjavo2+ifp0i/gr52T5l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FCE+FqjZEwlF+I189KJE2lLzXwP4Fxb/AAZ/mJzEqxMxfvyhOVH2JE/xlj+OlL8M2cU+F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/RpPxqXi9XCflQhGUV+IdfhJD/zqW/krHiHqH+ElRj7pf7K/Yn+2JPtiP+IhTxLP4CV4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I/CYkL/fbPST8u7Ri14n8/g14/BbRBExCJsEps/wZ/ot7f8AARS/iNaoWVZ3lyf5F/0G8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qhax+jIQmL/xJ8p/qp8k2vCQp1VcbwnxP/wN6xcF7/ujHq4M/8QAJBEAAw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IEEwQFFhUHHhYIH/2gAIAQIBAT8Qaa8Jm4aJSCKJl8YQaMf5K0I7CG8LgQ4C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bSPWxfo1wTuiQQTHpEFotwVF9PCGsF2NNHI280pKQfDiKIbmDYmLuMQ4ZKeh7Q1IJ22O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6NQktNmhu20WgT4G5BVJM5ItmjmGjY0NjTggq8KmxxBCVHjZGEuDZoVbD1iKy5SgXsUW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aQzm8NJjUf5G6Gn43whBieCaflCB1w2hiErL4UQmQv2XQxo+MaC/WhMNex+CmxdUUw+i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J0QbjgmJlKLRsMxtlKJ4J4aC1CeE2xo5R7JINejaOrYt44Gr2MR0h3EA0hoLbGldCKrq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QkWwwiE60N9mkVUQnWUlODG3oipODAxKkwLkuDDF7hgxRIRNQbpLw2FrWD+UJNn4BDIh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KXEEhjQuC8UINGP8kQTrokYmnheCYv0INo16+SfC8aDauGlEx7Q9CeqIeWP0dYTE7n0L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exuG2QcGG0h7Rv0RmJFwJNOnS7hoSdOjToXWhscJcYg6WstXoS2Qq3BsPKiUSNkQkgmn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7FW2z8DQtOidIJINbpbtfhScQhEhKRjU4OXWVMTvhGtipB5ooaU9wPoy29BHhfFoxoMt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Uu/GEex/ggJhHsSMX22sesQTiSG/BvQtaENEIYxDdYxHoRwaoY2MQ1STDdZYi3GxDg4C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FtRozZWKJYQWw1s2fgWKsW6Y1KRa0KiFvGxORKzUIhRs2cMb+h8BexQIMrQkSsSbLIkl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sQhoTgydw7YdZV1ibGJEaEy9if2R7E0/Cl8GrHQ3G3wQaxcL5Q+n4lIahD6JHz79GezU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yqIaFoaolRrxawmJ5WGmIS3CpDYVOs/Yt7Yg3QQ1pB2wQsCDPgeuEVsYQj0JBPB0D2hE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hI0EkuY0hCwDJbm6o5DZVkmEMQkKJWNpDNThAGFssW9FChCpbibwUpexOuiUh4omUubt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L4QiwhvJfJJSEPvC0JrpuIbQw9YfBawlHrSF+YTEhLKDPQh7yg3ENmiREOVQld4LrY9D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gacx3j5Ue5j0iV0TvBKGMm0IY6XQ7Yh/Axe/BIh/Q0YQj/JvSGtoqaFoQQ36KiU0gbY22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WEcCRNv9GkJKg4Qa8KJibXBN7EIeFh9DyRDVjLdHMopcNEyQuFmIaMpFaEE79ljGxHI+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WJvCEzUOHWL8IQSEejoq0h/kU0iKidl3EJhdIu0f5KqM3VCSQ2xE1XgxrYRsaUT/gbsoS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USEp8F7BJzZRuDeTgFJNIT6ERJ2iwxEHgiOQ00NM4kJFs/QiqLPZzD/LKNoppkJ5UuCd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h4LlltNEYf4KJ4wmMgowTF4wylw2hMbexsvrPRayls2WDjaHhODeh6CexnRUh/kZsWP0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NhI37J6DboxoHNwWF1RluAhwo+i6IlfSPQpD2oookJeik/RJOQwkHsjjEWQ9D2hyOsat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w4J4bNIaPBdw9jXwiWhQMaIcbJRIirwKafRqUNNeilRrCMnh6w0dIYsMXXht8DRsasYb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C4J+MTGwgeoJ/ShUlBhiehxM1El6y2GSnsoi6zTFsSghrwo3SXp/w4KdHELYhYgpIijZ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hXRjjG/SELGKCR+gmxjUQ4dYkcKcK7IZUh7GWwzcns6Y1K+4kQjQ1ULMIXpNgQ2wYZsL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0e4lEOQbNFq3CrEH4Ue+4J9FnOlTNDX4V4UTrgnRDRd5uLmJjQYrzhMVhb4yn8DqF+xI/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iNhYPY0HHnNYJeCWJMLJPFJljT1hEYq9DkbvCmhN0WVIUUHCNghL2Nv0O+xUPaozZ5Uc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odEls9aLoaWC8GqoaQa7ETUG9CDpzo1YnocKijbE+zbo3oRsuZjRPFDSZP6WhtrBwn4S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I83wQ4xLijxwmVeFRfCU/giCZdEpfhjfDiwJOs2Yj8ITY3NCYya2Q4wiJ+CJhvCGMYno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oyrylB0hCOG7IDdKNCIQlYuA5wUaexyUNIkR4fwWWxmGjRdOoM7oTpB0XcQTuOFPgj9j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ombPRFQkNuiIJm55QhGbIQWVhqjUv0NMpohM8wmQmEgkZRjjxwNHg2IyZZBIawvIiY16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xYmkQ2N1jRYtjwbCHLUmLNLheLZRPDORtC6JYe1itumkSDSZIRXSDmWMkIS1hrQgW4yk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PwKmyofuiDE1hoTPY2l0avRIUTvBu1GLakIgwmQS3tCYot8Jqhft40pcXyWX4Q8GmbRa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Q7Lmn4NXi3Q1i5hBqFCFXg0mSWuCQ9kiaeGz+jdF3HREGSGg9DdOMMlWdFWaH+hdIiDx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KOtCWyKwm4UEgkX1i5WhtJWNrSylockNENtIaPTKBJLKUbgzgr4hWmyoc9hHBnSAtreG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uDaGQhKoYzqhEl6xbTg3vvi/g0ReieL8mkyCiMprEGsUomQikeaXETGjGaQ1BZhMXBJl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WxMbQhqicG9C6cDpi0NsmcCEol9j08LGwtMTw0Qnotcw2UGM4XWEPamwZrRt3BhKIuNB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gubNWK1wat+FIYVHBbNXUJtuFGT9LB0QJNCZuxKFh3BgHpEI2QxJX0eo4i/rwQ+5Q/B4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IwbITITo1hJlMhN7EnsSMvi6TwWxv4QmaxC3J7EgkNno6IaHoe1iCQ1HhvAuDey6KLwp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hsKxoaaFtCzJBjIQaNi6UZvpVgoH/RE1BKMq7KNujsEv3CwaTG8DhqNwtIqJsSmU8NaG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R0MZJCQunSPCHlfCfSXsIaq+g0sI0OixCZTaEy6SJWI6G9HeGjIGehsvGEG2UqKehi2U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sgts7w+4NlLg8I54Nj4OJFj9EQt6OYbRp3WFyilwxxbKIhCGiDwxUU7h0R24sKYSixaG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l0bILmNgoJglhClKE6whlWEPo/Ih9xIfjRPF8X4ohEUbRUaZBrKbQ233DRidL4NWNfQ3Q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9YMg9IfDg6EzrJ9w6EPK0NjYZ0bQlwxiaOD2N/Q1bFAgq2OGJ5QTo3XCyfoiDFcMolUK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Y8caGNsUHcJjF0Rbehc+B7H8AmQmF+0INfo0TCKcC6PwhMP4aUWaLDSwjP8AopiMaKJl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+n9BNPmR5eX/AAbdGrwfDjBIlZPuG6ex5TzB5XeGJRYk0Jm2fgUtGm2MLeCxKISSwx7E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P74n/CCv2Jja945mhaWKUQmair6VZWCNYn9Ito8rwfkyiZfGYXjFCE/B3ERM1jZDj+FH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hqNHDpBoWvA6OCbOsNCuEPDEUHlvD9YQxNjWWM0vgkwaEaEjKaCdHoeyCb2JbI10jbEQ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0LQUEglhlwxuKlTsTMQQ0bENwS/RaYwnRIbojaE2MizDYkTzr+RMi8ZEhUVPDw/B4Qx4t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1iZaYTLr4M41hjaKPuGhUN0NND3hcJs9C6d4YqtYQxHs4yh0hYUeEwx4e4bOiUFq0cUl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CWzRDDjyKj/o7HOxPPBjRZY1qCJBJISoVaHi4pRTa0WDhP0SFtjLgZS1L7dZawSM14PC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8+iZQ/BwQjQxOMmHSjUzWFKNspyWlE8UXR9w0dFieGLK4N1hjFsghjx6OxnSDwukHo26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5c3RHNEEJbNChJLuGj3Sm+iC5hiQ0KQ2VDISdG8GzY7ekPSG2cQ47E7+ht7K9JxfnX0K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Gmke/BDw8eiiwjRV4NDHlZIoJVwobIYt4eFpiFTLiEyl7H0RGyliDSNUeFlKYYznCGMW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taP6yzrHSKWDEWUbNjV6Qh40xpCVNLR0dbseEz6L0EJQ0uGgTWJ1wbBL2NxsghEnmB/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BNPKyePWEJjrR0LpSkGmQTYsslIwbeCxILweGG0UcXHGQgs6YeEoNCLcvC5YilWCY2yj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KEI4KXDTWJSiEpwpyiVbKGiNsQlehQq6VYYGrQ1aRsGa8H6Ynp8peK+ymWbdIKsesLHs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B4VFWYMuJcIbKLo8UYh4c45x2KwQ2U9DCY+E1RDY3EPRvybJhrM8r8sGghCVujTSEnKN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4BFaErbG1YhIJJKjJiEYTE7/AKCKyhGchuY2UbNkY6isIFgtNEF4NHQ/GlFKLHR6LDGp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2Eg8QmEiopfq0pRsajYleyH5FvQa3voiSgiBaQSKJthDYypQ2wkNpQ1RNE0Qhp/p6NFG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nSj+yr2KE/osURrEHgxYfcNPuEl+5Y3RehcTDwssYjJ6JlL56XFKXzbg2OY0NUFw6kOl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ujWUIo1tYp1DNjbpGUuLmE+vfpMN+D82vJZEeJawkND7jjD8tiw+YXB4bGKxPfhNi008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iEZQnesTZdGNaGk2VdiQU1BLUQqEh67ITsKNQaOnoIVJBUKbPY22xDKTQ/2SQhRHi4vlf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MpicQkSiQjwWaISePAhjWFw3gjgXR+WoWG/WFzLwxPRcJo3UFCGz6UvhcxjTWEsIEDST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Z+8PHBBKdNkRDhPbOmzINYibbgtlsijZwlKbGjcQ2DUhDbw2UpFFkCSR/wBmnsblEfjR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aXxiQ3/BM38NLmEIiBpYMpwSED3hcx1jgXRuvwpR7w3lDY3hLwSokKDkwlXjBJBEvQi44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PhDDV6JTDcKhtHDkSKib68KIWHMSGp18PcEz2x30T2SaKNhJsQLRaFc0UINBo7yx0SEz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N5j8r8tLi59CGXNJGpHgWdi+GTLlqkK/KtCLd+QaEwsb4qiEIIEgkw4veXEwTMSjxMsJ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Wyt4olcn4IEixKVzUTPtkRIW+xBEKh2QbsN7i2Ton6EMm0hBiEqRCUfj2IMaOClxxlCE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/cTKM3i4pR4vxNCl87hD4UpSixY6mRYPXmsMebiCCLHvHvCWiC0M0UgeodBKxRNNP0Xp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ja10rKysjwSpBKkG3lIehYTXgXRBi8JdGNiJlBjSb6xNwYpu0cYyhbfxgTExohOsvh1g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7EqNQ0fg3spQkeCRwPCZjZeN8OM34XzzWWGvNZY/Bc8HY2LCZWM4RkErg1EJwIjbq/BT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DRRNIaCFg2NWPpSobRBIlrRDDcTpYKCbTp/QbbxMQimDgqwWmQ3sfIUNAkNXDFpFhsqK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i5JicH4a8BC5joXBI54NbIbCz2PHJwQjEPA8VPg5LfxofMxllknghhPIhUXJRsqKsyiC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IEgloSEirBumjQaFHMKIGU0XDKEein3E+pBX6wO+iiLhLBcHwX9JsSvxLi4TLhWECWj1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lw+iZRZ7Hjk4EJ4QoaL4S+sofMfqJCWGrEqZWCyvK5omXzTxS4WUNlzc0pSlKUpSlLhR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Tza2P+FrpcQXBiHiUS+muDEUpcpzwboo2IhBTseOR/TlEPhDxWM1MLFPK8EN+K8aXCY2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Zs3UiJKMaJsqlP3g96MNF1nBsLeJPCLMggaqrypSlL49YuGLLxM0fgkcGVl6ExJtCdXh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0rlMhz7hfgKRknfhveUJSCehPgzTohuIohVb4ErwagkI38KLl+CNA5aME107GFUTfBNT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CEn6CUJtsTX+sNdnoiSdYijw57FXBbUNPsC/fC+Hrz6xSkIQghCEzRs2bEmRmyeL2oaOe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9CHrZ6w9H/fBR62W8xSzLzzxIWsrKUpRNR6jOPjWDbIb0TCGjKJC6xT+i+0QUWh+L+VE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0VouCElDVV8FcEXWbFbdElI/CvaZUrEqfsVjG2m2hPvpCgjHHPjcX4OsTxuGhYWEU9kEI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VnrxaqwQ8Pg3ohBC04QSg1RiY45lOayxRwNY2RRQmDZMtBx8aFoahf2NCrQl9sjxj1Q4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cEWr4l8KigRW7FxAo2z9BwegPvYaO+jHthyLo6ahR2k6I4GqhLaKUnpDP6g4sGzTUOPg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2PXhVhCHhaFsR6H7hB10SIiDRA/wVnhtwaaEmyyj+CNbLSMgpdG5ls3oejuI6XCXLHzHN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TgbSGEl+imtENieGjRo0aEF+OE6xvdmvQ2xR2hF6II0N4ikpRHYajMn8S+BCx3p/ESOL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kYpcUR7EyspR/FfIspjYxENfg0aEvwRMsQ/RNvSI8o9iODCiV6HilRSjdGmFExjRmg3R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G8E4bH6EbMV4BOVCQlRIasrwWF0L8iuqO2ou4T9C/INnobjsNHYM0kJxadYnVVlwRaL4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TMG0iP0Wx5hGQhCYQhCEIQhCihMJCeD5hcEJDVktKWE/At9DaIPZTniapoYl43EO6PxT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huFxWhhvWHgxxoQrdZDkPfFKXLpMvfkNVQsasxRMiH0Q1v5lekXoy0iwhttwShaLyuWa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cNFD0gto56U2wqu8I+x7nsJQuh+zSNJ9F16JtrYiqoimhpDG3NDQtiaWm3+GjTpXNsYW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fRweKOE2WJ/cKUpSieFhDWXIkHpE/Bpros9GZ7T0QaZvpBI22MSqJM94NQR0Kk4hU3sa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tieBmwxYT2PHWkPHsVZlKjF42GwLkPevjXDdRKPQn+4bE37EbHqZ5ZwqgePyELDpt8K2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Dgg4+jfei2H0StRv/o3o2dDohqoSpIf0aobaDhUO1KwS/R2EErXrGy2HHaEmmWOtVHBJ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jqDHpoPaF6+CsopNj2NB0N3C/QxZMQ8PQhaMQ2JCwYfM8E0M3Q1oXRuimzQtENQ8EWCe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6OrCV+KWhYuFwswlQkfxIRcqNbo68F6MWz+DRb2M2olKNrTZ5fjE1B3UPCNumGqoLhH4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UREJJcGj6hJLSFdiSJCRcGk1GfxGj6JW0sNjrETUYlNIm6xq3XhHBrBcy9EvHwELCEgl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RA17ytCRoamPQ2obOFo2ITO8G9Y3SlwoxPQnNU7LhKLJMlE94oXRu4LCYunfhBdiGnmI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/ChCV4N1GUexaQlHYH/85mbES/8AME5EtHFp6/8AR/o3wp4awlm+a8Ex5qzVm+D8U8dC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ZQTIsaKDo0L4LJsZs3yo9I/iIKOYiixCJJfBNLpV6wrYn6CYaokaMsdEJ1rE3BPVKMpW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PbxN3rOsvaGt/AkMaIX/ANliGni2FXiEFCRnYuYTGRWmhiZEKi7obWi9D+JlhuUQvwIq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Q9CGgoZw/MPFNZXRG2hD3R2uKjGm4JzplUaxVdCJtZIhqi4JigzUUrsGelLENmJQ40yD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aKp0LxQhYRBrDZROBomVPxo8MbSKRCRFzxRBRNJcTC2xmkRMiEODFX3CRsI5omJsqtCW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CdyhTUixcGxjGt95ZLSE/Pih/scnCK1i9kNwp4hSwXVwlIxHsekHL0XsWHBt6+QJq9nE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aaLFgHk36bIIFqQi3DQITFe6NgQ/NwVpp0F11wXbdHFo0jSbY5NYjbCjFXQQlRLQiVR5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BeKwsTH6KPL/AKLzaGQIqaILgyEEhrLWEQS2UmEPD8DJieHMMZ0OWvCpocnRlLR+wphu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3lzEKBJcluIU0WtDGqNo+ltCTXgtoiY+1cIDHNpoaa7mYmIQaTUHt6QhLoSnRo+ioGiR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oP8ALA2esIatmqCRDToSNwbXRHGEnHRPQ4JFtDCoaXQkkohxicqNGjQ2CJcHDQsGjQhY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xSnRhqz2X0VDEPKHl4Xhx06JlEj4yiXYtqkh0bm2bMsL9cLk9j1h4bNMeq5TbI2orIgh6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FHt5TKPgIYvCjCawttDV9EvSIClLhDZEkY9voQj18K8Fm+vFieWQUpwgVazc0on48IKh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DKUWlOjS8W7K8Lp0QVCSrHXKCVeDU0JYhcwyyfRw9ig09YqYj0CTiGDfsQse+saQbvDf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LZwFKS9CbfS6KWDeORtDNEQZVwadaP5nAGNkvRy4hm2MRzRmjx34OQChXBjghsZoUZqb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BRejNZ8KHKmbuwafRqo11Ddo0Wq0U0oO1pdYpL+B3pJwdtt3w4AqmmNyKn7E3Ynsa9DZ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in9uCuKVuMpLFH1WcjtKJhLtC9iGaV9FT2RNCQXyQmIXg3k0JFoqZF4NTE68dYoIasVo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sxjWyMqFE8PYRPhIIah17ETY0aqm6OxRrRwO2tjNsTZh9zLOcPYTquE4Nn0sI/eHpDeO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3C6BKebx9UlT0JRIhXoxYIS60spNMewkfGJ4Wha2U1Cdxk0xifrFwhIIonSpdLVBvSD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kim7Ft6RsgyTNroiTNrQxpDVwWwewPTZEyiVhr22JwNVthazXBOINE6LW2ai6DGiCeh7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iK6OJQTBO7E9eCxSiQhuFQ1Gzd6GVGg6YkTIv3LaKbvCGiw6wfCsj0n0PejjmOhOHME7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xGjC47Ng+h9OT0cZDgosMWnlqmXwqby8Z5fcVvLz4H/BbVyi6awRCDd7S+jR3C82WLah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shsVjS4XY0QtqFAqZZS3BJSIUmKukUWhYiF/0bkHwYJTgPCdNwPsGkJKbH7RBEMkiJW/3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+TXSFDhY4PhsMaOxuh4aYNDYLD4LoyXBhPZXRUtITJ1C32P8Cc9jbGGNlg/saNDj2iPL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4F147wui8DrFydvAXhpD4VDcyfJiy+S8e8Is8lavTHoFOxS+T06JVDBrtjdHbBP06U9iZ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nGhlFSp0KNhh23UIXY+x6h4hqQYiuipbG9sW2N7E10N3ofCjqFpoxusn6JvSKGwmls1m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1eyn4FOsYtbNEQtBiRul0USu3juYsEUbtjbEWCE3hzhozseUqxrPWeRYd4XRDCax0PAo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kQ1IfrLaayxczzh6REP5GmspUEe8F4oq99D4Wmh+ka+aGbgSu2SaEddIo0kQ00QiA2Xg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rxTosY2x7Zv0MNRzD2zilh1m24Gn0bEw3RsXSIpnBibo0sJFY9hUtsZR0bg+02WEForG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ODCcLSPDY9FY0UxRZmHeH3H6Oo9+LnLrCw6RzhdPUEoxaxBFVFKQ0Q9YWOBtY6eWLP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C2sPDeNVr0dBREG5F8VYGlUhULgq2f8ABLDkEixIJsosL6K7oro3WXcYxDHsSmH0YkUm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QkGJ7P5hJMfTo6FpC/g1RchBohBIQ0UWiwxLY0QWjQkQfccE8oelSs3ilvD7hcY2hdom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KjggtBuMY6JENk3RLY3BvQyZZXjMWVuC2yZWFlCwxd8VMTLje0FMu34KUoLUZ1cLRFiI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g2EJm70I66TQhBJNEaQ/0QtIYpjRCFhOiUJKDFrsSINHCCc0zZ1CZ6FrpKfwkHCCYtsi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wPejV7GTQxuuFYulEhoYncPajJrxezC5BH4FzH/QglB9wxEJYXQxaxtxDwlWPC4Po7KX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4LK1kPWCGTCEEkIeHrC+H98J6+vwWUPC10OY4oqZ1QREdQlUYumyotBqY9B7sRR0RDF0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rpT0DENs6Kusa3ooaz0CsdVsKDGqPY6T0hNoTQ2R/gTY2gu6zfSGh1R7eKqP8CKDE0io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o0oRCPBpmxyNwlY1Who2N0f8Dw8XJrZzGwlEVvC0sElTYZcNBfoxCKMWHI/FC7hYssWW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jY8LwZJVjVPJs4XD2hI6HuRIYOg9o1UGy4NmpBPQ1WSjPRXRJvY6JPwSOrDcKQ0wk+F4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SGi0f4RlICVGaKGxZEF+hOchMRtaEw2LFCwdmg2z7DaaE+doyHSImGUWilKVEQ0mRhLY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jeE8FxcXDJrCGiCwkYxITjgxN+CHobeEiZfikQXi7RMkYwheDwLaje8LwW2OGsQszRt0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UOespr8Kvwq/CoVsyJDjR6hTQ8UrwpRJuDQtrBmqU3GieBov6XDOBoQ6ihMnBMpcKUtH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D14rP9L4U6PLx6x6GsPYhIR+juFh5sTEPYlsSsWvgaqheHQx6hLFehvIIWWddFESKVQV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6JViyxsppCFDc6RWha7JLQgmZKBFFNJoaI/gUiGiFTGajkg/gbI93oU4Gj6RlOPY0kRR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GcAhYilKQtMdhQNXwWWkpInYXoCGJQk4VIh8GqKdJNBh++FCM5E5BGLlieH0uUMeIeykK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qUYsJYcilw/iOh4FE6RDRkgs9ilG3y+HQrm/Brf0SJGglY0Q2DbG2htvEIy6xvDF7xoB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xSWDXDb0fwWYQxsStXAbTWxUmWbmlIJjpCQwkfD2lZX7L4DYQYpS4onkuF/RCYQ8IgyC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mVDRcW5onhasQ4LHItTwYvDoMXi3VhZlyxI2WyPgmqxaxJhovSIMtwlZaHWRPM44WNuj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0bhaUZCFYqTw/6Fp0jDRid8gsE1djaQTpdiBr2Gu80pc0sGpRiHoQRPDfjS4pSlFV7Ey+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d8FhZWx6ws3Ex7NhBqPDEinInsfimIJM1hCeAQvBrZRvwW4FiU9ZbFNf0Um9mmGw1LGy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Ni46TzgmxsPZSlzCCwnRiRdNlClFGIhREPhMrCG0y5uL40uNleFLhbw2MWV5ITIdGsiE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sNbIhi+8JZaokoeWJeexZN4hMpcsZw/4Up0EXB5aIqeyYjZCYbEvfwtiGhDwbGzpBKZq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kqhO4sEy5MUQvixYTGy5WKXypS4WHvx6LGXEGxj2USujVi6NCKesfohtHSGiCaISZZx8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LF2EJ5YlGOmmf2Ez6xVu9wlSM9ZbGu2Vi00Np8RIQaEqTE+Gl8dieGmLwSpomdtj14J7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/BDwU75UoilKJlKUvimioS8Gpj2PpS4MZCbINhIQkJDRBQTLdYs0emW5bFieDELPfFys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JB4bGxsXAp0S+DDA3yNb0Rm8pDRD14yeCxBNZQ4KD8K7iIqG8JwbpGQeJjTG8JYeVlNl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4fck4N3JqiS9jwfRcxFhoTj8qUo5RmisofRLDIJEswa8e+bhEIJCaLmlLjNvYlez1jdUu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6QfwGg/ZYkjRbGtNuFIUSjH/AASow1+Eyxk8eZsG6IlGmQUKUhMUyjeDeV4ieIJIcZpf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ng0dYSGsbJmEw0XKxRRWXwpcFlaiITFGLwTbEyhspSyTWWylLi8JFFN6080YxiWxs8GE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+jX0NBouDdDAmQ00bhvEGieKKi0kIQhBUdEmxiYmi+xFi0FKZZMrPSEgi+BCHC/FM3CC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ESQh/gbDBMUXF+J+DRfFi+EXghKy8bKD9/RBLHRVOjxtyxCVjVROCGmRDU0IaLxlHY1S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V+DdPIwwkNCCDbKQ3rCijYrHpEbeE2XIxoTgkP4N5MSGUo2VsSeE/FMJEGjZWIpfie8I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IT5mTHoLng3vwmZZXimlyxjIIm4xziykJU0GKNFHCeCE8KdEQhCPDF4Eh2NX1DYNRtkx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Ma4VCCogTV8CN4awtkgyImQYmKIywS0PSkHEUomlgw6KIaTJ4tCRhiimUv3UqizR7fys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BCEwyVDN7eCx/ipS4bS6Jp8ExR4IEsQgnCRqUGox8G6G5XvPINXDccENhBicGjQmJ3DY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UTGqJBvDQsUuJlFKaINylxCEJ9aEylXgEuHD3vFsUuXreDWaK/BKsswgqzBGMWrY01toY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iUwkVIa/KpaLWFNCRCE8KdZCUakjQasgSNhuUj+xhs8EsFohAkJMOlYJExSjHRIojpCn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JkHExbF4i+NfBCE8J4rcuoIlrxmhCIQWOO5EexHGO3hR3LZRN4JCBrQxeghFeihWUo+0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WYInlBpEDQSxloNjXozDSw5iEJhlKXLxRvBYgtDRSG6bELSI0NHsShS+c+WfNywx+LcP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h08G3Mvx9kINC8Idr5J5TypRVMTLhonk1zKQSMT7Qh8Gw3G6KRMSkEGsso4EhI8ZnWOi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T5oQhMwn0ZeHAuHAn8C3xTZR+K6X4F2vtXNZRMqxCDQlv4IiM7V7Go/wUMRSGmL+kImT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wSKxX6MIJE+qnkbw8Nv4enjPDwstxl+DtfPPp0oTzEQhPJ4iGhhhLJEeii/ZSGiPKWKM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QhS5hTxahPpzwmUL7+DrwvhLV4z8U+IR64ny35J8dKwtw0QSIQaJrMJiIgawV4Hp4s3T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H4IiYrJR/EhCfEsvzn4NnvK8uDfIE09rHfil4kJ5NY+7CE+O5IEyk2QjJiMWYQQ9jIQ6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pkho6s2434REXnTT6fyPXlPCZnxQX4CGPCRPJ8IM6rEklFht4TwvB4qPa+B633rmEJ81Y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Kx7INEYmhoiJhu9DA/wWhprpSoUfx3DSfCl9VIWl5vDEoenf+iF5s6eVp4RBLw4H1B68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4wfgmUqxKQhMEzziDEh4STLvRQgRNj/BRXyJnSfT6+B4aDGt+myQvNjJpF8FwWF4P6H3B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+N8EyieDYlciTMJiHMwJaGbJ8kzfpNHsTT5iE8HndfE3RIi+BTT0h6ZpnGpDmof8wVuh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mISD+daK8HgcuCWQmGJYa2JEQaJ8K8NeMG3wzwgxtzweWU5xy80JWPp/wIDWG2uDNl/g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vJo3yQhPuJEIQsG/jnwqDo02hshNVaFHTYSPmD0cZX4lh/NPgTa4PQTT2vNxjl5JDhqL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g0jQrID8J4vSy1TxQ08E/wARExvDfxz4phvBU+ijPUHDbo3TCR9Kn9ifK8YvC+k800Qy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/wBJD168mmT6nlRz4J8EIT4oc+NPFENj+5ReGiCVEYR/YvyLpDQRh+Qo0Q2eWQnxzeiY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8qUG/OfQhCE8ITyq+30nlMp1F8XrwmXBjH4JPNfI1yaeTt9uEIT4kqaQ399eEITBfJPoOk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XihCHHn34vg3vKFzx6FKUX3Z4JEEhsv+MiffpPHryfcvH40Q1HPJdtj8Gifi1SfghJ4l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fbX1aSkmO/h78u8TEwuvFa3ilF4qUajngvuwaEjmD+SD/wAiZf1LhNePofc9+XXjRBIi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/wDCRYOvsX7kOFysr6Tw+vC4fc9D8WrL4NA/HjwSp5Pn+EkNz4IQgvlhCfco/u0XL7nv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8U0b/BSG+FfPB4uIQnzI18c+134wTZBnXwevBc8Xz4huPpT4Z4yDDYiE8ET6CzCZf24T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vx48ITC4vF8+Ibc8l9hbNB1lYZCec+nCEINExPjXwopfrpx+CWOs6vx582vieJ+HPyb7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Cn80+FEJnrPseVk83ztfBw8WN137iVKMeF9SfToiEJ5v6M+lxilrx14UhBDb831PFvX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KQ35LF86L7SLmizCE+pfpP6wxFH3wWIQ6FmZ9/FtvFbV8Gc+z0SEoNlL5UXk/s34EUvj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/Fs03eHi5s8X3xep4RV+ykJpDF8L4LL8r9iE8p9ZJsvxgvm4Hl88ecv4F3EENFRrxbU8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C5fwTyvhfnfx36MB1lfRcWWi8WuiEY9Bsu+dHh61ieFRcwQamvrKjg2XzfjCZmJ86V8H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kSHuXis34ceTGElosyUbrITwh634egcxPpJDY2MhP8xl/wAB/BSl8FLc8LDjx48Y7Xih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74c2PVfoBl8kGy/oXypR/Ub/AMK/N734U6OnrxgJH4ycyt8DcVHW/gRBzw4+Gid+DS6P4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X/Ovt+LYw8PwTnivvLwXPqfBcc2KTLRPwvjPFYSo4G75QmFhi+Sl+w/kv+ElXCTXg0Gx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KcLENbEJaP78VGa2hL7PWIyfMkNzngiEwn8KZctf/FNMLfA3Bsbwy+Sf4JWWYPc0Qj5a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jLmZhBeD+C/Ovnvzv7rVw8ZSF034T9G78VmCQZb8IT5ZiYpB/DBJIbuXhfHCCRPpTE/3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BrC3pF6J4XCQlB+M+jPnn2KUgggj9y/oRv/AHKaZMMVEgw/rN/BEP6bcQ4IaZu4x20E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OkWhfgho/oJ4w2KNz+wbetn934T5l0aei3/SXxpnRfoccNh/aa8W/qdFFk/RB8yvOC0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6KQoHwaINRffaIT6kTkw9odQmUqKXG2cKVo283/tP6CQkNlKaG0x/ganxv7szPhgAYka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i0YeJ4v/AHl8iVOFLilxTbptwf2JifTa8mk1GL14/wAHsNjJc3NnnP8Ax19deLF5I6+F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rsXfHR14vP8A/8QAKRABAAICAgICAgIDAQEBAQAAAQARITFBUWFxgZGhscHREOHw8SA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11spM6MVCchoJlmPmAtpw3KWairqJ4YD7hyVNwFl2L+EpXUl1fdFLrEoOFRbt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vyQ/NqqMsVxAqpsH6S6xpP2DAOI2S+ZQ2Hj/AMRd0r/XQ8Eprddriz11NsttlK/D+It9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CgGjriNHhqvB1TZ9RCcU2f2n6iypBcG2r1CtRMCD8kAWmz9ImCiC0ppFMhVwn8QLSmQ9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YS0I26YvS/XGL6kH9xKIB0VeQ74JbySOh/IhUGLAhQ43Et6sV/Opl0bgp9S4dfSEvSoF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MJRfuXruPn6cxBpOQ0/mBk8xtSGQ3zB0Tqrv87iQK45RHiyX0uHNPnIYVodKazzpiaLX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zEKKRWWXO4qsfLPDWJ7gFUftMH7Rbudf1PkSRa+k/Mxr2H5mJdFLqev4lBeGa0N2zGlhh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s4GBkvtmDKb22CvNNkqDDDnew4v5lVd6yx0tUfcwiSv8JKhv/F/4v/N//Fy5cHEWDLzN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YZ/+b/wMuXLl/wCL/wAMv/4P8Z2u60eTKkwaLA/wdwUHM8Ho5PNeohDx2u27CizrMzLC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NQbLHBTFl1yUc0XCRAgbRQPTX5lL3IYh/KxvsYLClZoQB/J8kJA2dVQU+lfmI25Vjob7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iV864/UWwhI7BqvluZtKU+oEC4LAG2yc/k+ItNodgQ3fVr1TCO/c6bdCGMGbOgh44V0VK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/uYhstw62gPAS8fzKApCWc9ldQpqmDqh/iFA0HgbcniODAvOHUTCChCUevGJpbsIXbYwb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qgTQuqc/Lg3LIYaz5oiQclN6eRg4Ogm1bTg3KvEtyjaucwzrmQRpCPR0vi5pjseybFLP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GKdaV3DRZsrhmpWprKPfr9zCaYgM0F/EqDBMtslFhWX5ZaiQCFqJvsV9xdR02Hr+z6it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KfmDEqS4Gm7PIVBuK7QEDQPdX9wgtitj4uyeoE91s5HXt+iLlAR6LX8fiEmJ9ghoeLfY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3h9Et+eYj6+hmuvAX+4ZNkKN8OW2CrNpmcuZRZo/BiCvlWDpf84P0tgeG0tNtDpwRmft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sEnbNtG5zasJcDRj7cTJlBAcWzO9zQBG28TDoKd+YmwTwVHoVi+4cHFHXoiFGcv2j2OY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ASIGUdRFbdfiXMA/QS9Azl3ywOKU6o1qUVOkQG1MrAArN3RO6grJ8FLal5zUA/L+YAIR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f2svW4Vgs7RffthWxFm6ui9uWomkCoF5Q54r7j2CXEq4X3GcUlIU3yA33Gqfs2S9OOcs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+KhOiE6B5PN8zdxbLbejlXBDZwTsRwfG3UpQZU4AtZ+CBFxdq8B5zAPRRNdg5w/ETRTI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K/IKvH9SwON2vqYlrDKgx+2PboQqxtC8qUMviBVRyF7a/wBwaWFWF65tV6j8mqeL0a11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xA2FsXj8GYHHoT4fczrz4DJjRj6lTrAW7t9xixdHkLB5CCEB0UdKcDoe4xcDNVm6yH/s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zHAxW8rk96j2SpnILa+TRKpiq7XbMBqLqXD97rCyq+AmVN69TCz2HERPdgXXnDllKMwi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5O2DBlYvlm9yB2m4MLi2tQLLBKEZrCUthR6qWRWLfeDTfW4HZSoB4Lz6lSP6zAvbg0zB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ifEwQoUWxa8yuIzq99a6JvORCylagRdvCbZdNeSahKWA9hfxN4Azzx+DE2Yscauj8S39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mI14ADDRO+XPvMFjDIWamxu8PsmHqciMVug3nPcxVF5j2/UZ2ttW70iezdDDm34JdEYw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AOICdY9mtB81Ha1B4Xe7h1N1t+oHGZQ8TIn3d/uICZDguLB2lxC2ThHKrF7TumIVOcqK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Bfb6h6RLNst3XghqpOe2XfRtfNYiAacHUZmqxqAHs0y5Ny88RVYPuBNrUcwQ42Xu7yly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eM+4lC1o6JjnQijJTQR4fBIRmRjyxKudExhcFIvjUOF9S4Pki0XQM1NTBbHE1t3f8yjk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trFw7ACm+skLJYRXhbNxjd1PxBdrmG05Ao+4rIGiwvkqI0BDT2DvDC/7X7BTEsSoNiXi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CrP/AB/2lmup2OigK/uZkTOVn0xpHZO6uKcfmDctVmvvUEUjddQeYhSozzUG7+P5iZnW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WCq1g9N/iZAHd2RcV8xe68St8IvkRlAxwmexo+yLG2G4GJir6/3gzdWDLAzhvswgNNhn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HWuIniooErlf8MMo3kK+i8PxBgaKk5tSqF6p/ct53A32cx0LEG/0YFlmYVFYcP8AcNTP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NmyH8XWA/ub6vN1eWCiB1dPxqJIYDiLHvUAgHbFZqYqv+qPD5/jEauvziO7eP5M0/P7S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Q/7iY/8AVS4cHSQ0PYTAwNEIw0YcnIaeajVEBByVHJcnlH4YzQ57N+JwQYYa8X/DCUoa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9758MzAZRYmkiRKf8X/8Ai/5uX/8AZ/hlkuMXLlwi/wCB/wD1I2zDl15i6tNC0uzwVlde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ALy8uagq7YBJS7FA2vLqDAvmqsLOW7+KlbVrRsE01SvWY7gD1tSWOW1fEEds9BgTmlS+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GVnz1AUXcgE05/YQznlq4A1+Kr5gZNfBVkL8CvxFL5lCgsnDlA0MARYLS76KWCzFRC0B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6rpvQvyQDy1cVxDyRAvWOoLmihOFX/NxFtv5BT+Ys0bFZ9f1KBUCo043UYqKC2zKAR0j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7eJUDElYXjgYBBWqcLV3i2n6hn249TkAacP47lgKt0Gigx5gIjqVwX1cUbr0W15PcoVA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KpAJbWo+cfUJWeTWSV7qKlSMmQhe7KRoRiNgj2nI4Yf3KhSI0XZ3UZZai3RGKgcL/AGZm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4z5lva2wbTG1bpu4e4KtAnY6RL9sqCoNuoT0tgcFQYVGgEpMAyyN1xE5O2bAIJht6XZ1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tR9w2gCMJfPSV5tBqbCwxYn/AHuNrNt32JSn4IAliiVES+7v5mH0yi6m0VyKbjWDfziC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wi/kYsja3FdrbXZDG4GRDd3ijmCNFGhppdZ2ErkWizPuIQUrojSHo1eoPIUa7jFChn/v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+g/cKoUFktrmLUmRxZeSCG0o+RwR3UDWuHmUCKZrtiYgA4QzkoHP3MJ4/iJVpzZ+2BmN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iGcOC0F2Xb+uJWja71yaOo3wNKAQKc+IhRWk3mAvKC3guG2kW6VTKnkhjoquPLLIBS8N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dl3/AN1M2Rg6LtC2tH5IWGZdsyfeZmNI8AByR54qym6HbRxW5kFUDgfAuTEe6iGKDjOV5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LriS7rjEppixo5bl40RxqF/d/qXpAo7Us2+/uIDVhsGf9xAaBPMIIdX/AIr+IOisi2nB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4FAvzMx7Uyul7LjBKyF2nvViRfUanS9py3DsmWWBtQx+Zn+oU0rzXUMUVaqFb1j35imA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yhaKGqMcVD6HQgEMhfawcagF27xKzBRRRN4G9VXmURZXagbrNZjoPgCNvAw1KMCad4YI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BmuBvaaD8xsOCulFqAwXiGYEhYgNrD8RW/Ud/MZoB0iMIBLZSN/95i4JtzbDZGjG40pS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Y3VVmUSlXrYRtKFs+90fEal/lV+4D641EMUldZirpzoBdA0BbjzLOuKYK6gRsgsHYwbz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K6y7X/cQqoAsOFvdPMOEKgUE1hHQWI6ZVNaGoWGsNcHuNIi5LoOvMX1yoBuUUFAcR+N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chPDD2haW7dSuZB4XcVzUtuUuUgyzPEe1u2GgJNqv6hjC/7DMstL45gLQ921aRM5AhMe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Y9RhV0KriEWNC7zrUxaICy8g0prz7mxuKOdwMSF8dch8wDmjAMq1VQIQOAEZB1yETVdf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ANHm7uUR29VwHKzHDAPuNzBLIDi6KM2u4illLeiNGFCzaHDG7+Kjsy8RYKhc1lhUbaO5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2illirfctVazVzBI9MoDRnLtLZyWSq+Z5eAafMOeOAfPECCm10+yFXAWpoz/AHBbDa5G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p5R2vkqzCQ3wVSnJtIqKAPDULxbUfIM4kSyHzPwEiHpxBWmwJj/aGke6T8llRrmGWSWO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Rl+I0bJkFYNnxFaLi8Si1a+x/pBWHNhTqV7sZtpJqPhrNgH8n9S0WMJz+DMIeIbHZNqZ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TKwr9B+7n8zDk7CBCtP9xJlnCfiahho4OfYyh9iFZwD6SCsULPcZuEGTHCfxKo/dDgI0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PpgQTrE8RqhQTKHNsQF50fjbF+pmEc6AvOue4jCIESz7mI5/KIBclUF8kXwKLxZOnEJW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n6n06m+OG4oUKQ3M5rWknWYVajLShrxBmJeFH8MVUXPFrsxM6hWCZn0P5R1jx+6G4btm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n/QjiPg4g0nZlHqJkvCBQ+33Ohs/uZiGbflnPfTji4NpZtFMXVrp2ndbI6Hahv4tBr8c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GyLbXdFQtaXYKnxEWRPcYf8A+C5f+VnEr/DX/wBXD/NwZf8Ahl/4H/Fwglc8ihezgcy4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WuuZip/dK2oNFTlRpWYoFxALAu8ClrqEcRzgljXjH2x2BaGgVmXLOyhShQ+Qr3C1p2qx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c1lzwZX5IHqiebBrGrB8DxKKQbbqkb8C/DFezKlDLPTB7hZT2LAYecBKTUk0rU4PYzLQ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cV0pVgBK69IKS4SOGrDywqd3V1HL+IgkwDusJVAmqTLQxfWPzDPEQWHiMDQy111HQLS3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KK7rJs/UxlAB0V3ZyliwOxAtOFDxUGnARxRcIVyqOQZJSwVxtTmCFFmWyu33mFggJTLv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R+blbrVsxY6eT8SpUdWl+/uYtMAAI0A6pPqUi1hIqmTqrILUijQL9AcDAmy3Pav4giWl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B5YFNS1p9cjY45Shx0MT6dwnEpzVNXMc0tksbp81T8y2EFTMNOPwEJmKyWhwA5XRTDOu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85qGGHrSxp6Ua8yrsBAbrhfV/ZELKNyERrwip1cBwPEYL1XzfCoDXBaLq/33L4BZVU7W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Boo4h1lN0pRWjxA37CftmAsxxeTFyyULpqotREttmTYLf2wGhl/YzAwcjUBZArRvBiVh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laveJXDs7YQhoRQFfSUgVYxmrKIrXix+oNHKGvGULvXXkltwoAWucVKA+krzRFa1rxlZ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DR1xFbtSwpY0YDKL/MUYDCKKKRtR1HMVswwhK+z3DQjWueQe9vmVtK6G8n5O5nRaRp2F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0OMcEHwQ7yQq8hyw1WrgKVk7GKnJBGzHPATCU7xmBtpLlYpWCw3SpzEd0m6p0l/GepX1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Uygugh5PfcczztY24u3UpQWPow4MFBzCwlWigufxMLci1maO7rPUDntpalBUYBdQm10g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WoOa/Yx5NGnalPOasOoOaMoXXnoAdynBabFbA+uvUNtzzABi+rFympTflwp83A1rOeUv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Cv2xomu6XjUK2UQKLxQAQ0uW5b3uUMEX4R91CB0Ln7lULlIzKfDuEppL4oKtugwr4gZL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JUtlHi3OTfiE/WY1co50X1csP46Ahlc4ut9ReWAKg8dpfJEPlo1bKVjoAtisrFGKkpl5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FjW9Ks6DuJeLAHg9R8i6HsGwjCFku3PLLPW8hzCCr4e7lpnArguvzEdVMt7jLRh0bTEs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TehKrMVvqIwhmxyQt7yauULDAdvMFjwHcw1pVZqXrXL4jpkpvqAjUNNDeYKEs4Qp8LLz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0R+2sJstSOjcWgUfNsRGHg6lCC1y9wjclXyvNRG2LwjLGyKDnuAbiwXuypkGA2hbpfU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DVOSK1GVY5mSuhywuSngkQ0VPAw6RAeVat9FkI62KfiYK27pzmYLXuFFLCicqR7eoGCs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R42vMCqB4oBbEOinzcLDdQiHAX9SxSnFZlhyTZK3Zrcs1DaQH7l2ZrpYm9gl7hRt9MXq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HU9ecxwzdqq5fT5LGom5Re9fbB8Rlq9sz4pIprsgvwkASpsYcODlveYKSNWv9gQYuDjT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gLEwvKJ1i8grNjOnuUC3b9j+IO6LM8RbhZapcufiALAcEfkz+Y3gFpVgm39w9kZdT8uP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D6CwUPCBfuFEXbdb+dzFcxBoQsoZkJlAv2Y/MGTeCi/Tpln3BtwBdoeoEluAMB7pxB1m3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WQVk9Tvy0iJV+kQVdOSIkoVp8QR23Mw5hlalVp4iFJSvw/ud2xlgRgLGh/cv9CbzPZr8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Y/EQswy19LIVSNgpjxEx9/IxAEpkDI31EmPJqo2Y1zB2cU1L71Mahd4H51AKqETid5DQ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nyaYimSvY+dMZR2yca7MQklyBs1MvOPxDTvp/convfqz9MWHx+kL+DB9qQ6eH7mC/wDM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P8428hfzAV/8ZgoBtP1HyFttCS2aGEIedw3O9KivzLpcztH8wFmAfK5uy4g9NXwOxFvq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ZijZUSpcv/DL/wAXLzLly/8A5P8A+EnMv/5H/CPwDt/ojIqKCm9VzFewlIN9p+beYXup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e4zQTQ5Q2Pm/tgMRC0i0Nfm9+3EB/C43B26vxFOVweka/VPxDuADDaka8qLXqAJ/z3S3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ko1Z6AubzOQBpHybYdmsTABq/Alp0WCwUJ805mQBrg0HpCiKYHKLepoPlLZF+4CBWcoF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X2nhUuEi5qyg/uJsrQR1lGWsoV4WP/kEXLdn+om4qaI8GoOKACd0Wf1GraULGFGvzMHA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ZQWH7gb0I6pcOJcHBR6/MUARAZoO+CFwlhKXeaP5Y/aID0A0dRBjQ2VbkU+FiVArd07ej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AnXk8TNlbJVVoeOPzBxQoDWXG1B9mGJUn5jXoMP1AfkA8RL5QJF1p7qEc0BEaBrkBZeT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kCoIKCYlJ+j3Ze4NFTVXGa1VEMs9Tt1gh6smFmhNkAlo7QhFdG1NmS5ZMgf5IgWrWrRT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HsW/EcQZSYTTHHJ6ZgrgIZdXy3fuMYSlGjQcZ4PqUhj+U2Gp0bJdOwKvddQQXPGNjDKy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V4aiOwMQnbP1EIIuBqjLCVLBbmy8S0SVgwbb/UIq6wtzzDURYtwUmftAjTRuLdkLlrvq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MueJNWii/JGkF1imFOD5nEz4VFJdvuPigu52K/E5kG/Eis/tj/icy3WFnJPllkAt2JDN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QXxqJY5h7XlPRLsw30IZy6AvMSixFTUwovKtt8xYSgOCAqg0CoTiQlA7DTzmJsLinN3f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sVfUTXevXJVWvcv6AbRILLeVbZS9t6UG601K6bDWg3+DEaYqLTKtV0YmVjqqQaovuM9j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s/tEVhJEy8A+SFTBEBaUi9Fh8MAfuoBlsq6KD6g9YKDLZq/cF6D0aAYK9EXBVR04PRMe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zogsjSvKagk8BgbGAbQZ9Sx889BaPRRFdOywUI5dtSsSHS1UU24YCEE2hpqKuNRFady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KycQdKjY1Qc+JhzVKiwHLmIjjRSugjEKYlzjMp6LtoOPM38FCGjqN8nhlBefqea4gXFh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jt/3LEj0762zjoDcwfDlQlnD1f5loqm4G08y74tctuPZGGA6A+bHlESkWotHa8vmCi2l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4W3PvP4ghKv5FeoFTKQlB6jrmAipRaA5/wBTGMlo5l/SbVKPFMsoLWK5TK0GnBteIxdZ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d9CArJLTxCN26H+IjFqrogAq48xSrdyw9xLzmi+CDH7mA4Lh9qMbK/VLquSYS6/qCVMO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zmBnzSj2zKiymuXmVyC81mCBJd86v/d/EBJaFvMW8BTYXMUBJVNcK94lQElixd+Y/CML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4JwOP7IzLr/sYV7/AC4iHR6TEcQDZoT5qIoGLURqXW+rjDZbg1EKSq4qAwFcxsVxthoa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Ua8wASTShl5WYlKUrPuIuVzDBZzBqWHmATAeDGYruE+0sTFFK/XiGA8BAn3PQrUh8mJU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BTTVdTECToXMUY7VTwAAqPkggScui82ufzHIyKOLX7PuOhBVOdFb1+YI3AFofVSh+F/D/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cOw/gf4gYU86GVXSQOFtxxxYpbmPEPc7smT0w5Gv26/mP0rYLia2EXC3rUwdrs/4x5JjQ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p5TT9M5hsN4Znyo1ppWATBWAWaGFHkZf6MfiLU26AV8WQS2+j/ExBsThwzjMbMnc5yBY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Xsr+YSFHf8Bn8RywJZEQ43AdVOYaZwCABM4L0ja4F8whzV4Ge0WoNQY/b7ErL/yS9XoO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arsZ45mEqwHhXeMn1EYwinNI43LhtlfUQRA3TnnEAnfXMoD+ZumNAU/ZKJVGispzkhQE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W5ZH4mQy3fcYlEAavhOvxCUajNcnZENqKrKun8MFen+J+0+XDIy9/wA46n/czG3v+yJT9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K+v+4dm6JSquoVHa/UOjssRUQIMEN7EhkSO0+tohGZGGnw4YTvTK+Q4rk+JsNNFo/YfN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1xq8UnCcy/8A65/+CMP/AJP/AJf/AIv/AO7l/wDyRNo2ZBZ5u04h/lV2Vzn9vMRYlgYU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xfH/AHUwHsv7Gz80Q6lnHFqjylfTPStEJw9IFoBkZA4yVebuBEUlylq+rvUrzFDgRt+0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54fEWOmRtCme7WvhDofScbyn4JVLZ72zrqHATQpszdedfcUWjz6QQt3pT4I/W7DMbVtx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MUVrsQMQtUFSm9Z+FiFrG+qaiu2rx1VI8Cwovb/6MWkVi9LuE4Db8UJTKUUayRIlUtw9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QBfzUoHIAG1zE6rq6dHt3GVQoxS7/V0cS2sb4rPfr1EgK1obo7e2ViltkLOHjcVkWYSnd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5P5XJiEBo9djQEvkyZ8S1ITLbSxmxYkrfvuUt7wDnLCHQdjgGm/LUKMU59o8EsVVgVrZ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jx6YUJpziocyTWzBk22AWcPcyCWoWod81ddByqF0DSlzBcSbEIL+ZkrBjnUNcXR+IQFQ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Qv8AuDiiAAv+oSCxkwQu7UhXfzBZIFukH6iZGinxPmYWsB4vaHXzxCSRbyJ02nX3AtGU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IlcYr/cMCJrjVlY/iDJHkZZBrPtJvpLfbIftgQukFwPdx0VSrdb69S7q8soVTh+ZalCV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DVUdvw5PmYuaDbe/TMC08Kiqoe39xwfjKK7SK5NSq6Ua4W4ITWLMXXKt5jHw1UVfVLu/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9vuVjzS+eL5eoNXXQQC5UeIrEigAG8N5m6TKqxoY97a7heF8FJh99GPcNcwAqCjoG8Es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4qXQiSJFOBoZ+ZWRQnIh+niVSU6Apf5WDKVHtD3CpJ1ebZilS6jFy/uJZhIDDbn8yoVh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NHJTt89zBjYOa4X51A/WRHlo+oADMVQSiJXVxubdkVu89ZivEVMdvaJGKyChXVzH5AC5U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mW4OcnHcRf3LnRsbtlez1LawlUTwNJ+g7uPagAZSvK5ZZz6gtg2GXmOAu4Ztq/E0HDNd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rZ8+YWUgQu0XQcVMKiT2lo8i19xIQrF42D9EQH6cKIL+ElGwFXACYcOo5rIFhm6fzFbU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Okb4DTGxBHYAZXtXbNxivaXbH0QKh4ABTW68/iaPL0kNKra7l99jcAXKnuAdiB3kB+bE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Uo45jtzSuYMlvBmDaW0tR0wfzNWzGtjmI9wArow4lhwslXcYqsCwcxa1OUB3C0CpSbYy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Sq4MfEOrmvgWEIaGu+Y1sJurs6lWDchj5iRmizQXyvE8BoDhsHj3BmUJK6ZMLbKDtCGO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HVJ8zBwLwdeoYtyF5DuGW55eIr8IROTL/UEEtseILWwB+H6iAdMV5fPuUzRafGB+ZZ9V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PYH3GFc1i/f9y/m0uGPkNvEotBvAvmDs2PcC0iW7yThK9eq3+o0O8Ci/mNyKoDg8QMiN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6+YPAGl1Fsqum4COTC9sKxk+ic7ba3Dest/M1ErhUsBpwMTJVbN4IhyeTKVmr8y28IKj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H+pdSVoNFRE2OHMXswY4sUfwpTKo/wDre4mxI+Gpornhccq9Of8AWVbluxv8QattLcML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LzXmTMuH4gpTy27lbG/5f9w17XHumf5SDYTOnMYwULB6SgWsSCpGwF9J+NkxQxS/hLChe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phyMWbfmFf5Yv/HTEc1EKQSt6fuAGvSiPyQF3Cf5IginpcC1FHgzw7m2fxg/OfzFsKNi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X9oZSRYR6a8SpBmQdPWc/mOKAYzs50/3A5GKCyI4veuJSWrCjcqfyP2/iJXBmuISVSLn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dSzQaLziBpsD7lR9/wBxcFAdjiM8QJUXkFVo/sj4qQMarGVftCogzbrQKzxMhZ1WIwws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SASALp58U/mKpyvVVXlPCTUI1uoKZDTLCYAw2SqIaGZZkX5ILzuiG3VI+AdofmP5Jy6Q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PZ+ZYXy/iV9X+kXzfyl5ef5T8JB9/8Af+KPwfwmI6UyeaGWuEy9tbrvEwoYokZ9VGHK1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93MEq/wqcf4Yf/d/4v8A+rly/wD83/8AAHicnvxKGXLNY/xK/ZIO9b9tQ5CBePQQLPX1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+X9J9NH1GQc9y6cg8ehSAYuhwlL93BxhSaNn+D2xUho4Ng/QL8xBlZ98gJ+/yjkBVK4N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AS6U/cJzbhaxt5D0Sr80sI1F/BriDj9OKrEPIPwxWXihT58aPyrLFJuF6IpwLjuvKULM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N5h6/wCIlLd0WqxDQCqiSkHP7WLFsjZ2/wBRIFiPCjMCckUNFbahdBATi6N/MAxaGCQX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deINg7eS19eEZDigIocrpwHHgiW5OEYO37YDo8wIoMMjs8v9R9dVVzaY+mXxLc12bjTP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Kd+/9wnVHWmMu8BDFYxiaAkugW/Bncywjs6LtvMFALRCgeR5Qwb2ylM8WWcB88r3Aa4U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wC2H2DagBSAZozXf7Sur9Md+emHxvZyaTEAgUHdUpbv2/ENEr9H9AL4iCqoMdWal6NVa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r2l/cqI27ZgiHroKX5xKpdWLK+9D/iV7ilpLel6/mNDMKCzgrd3xFZVAfQPlwkttSMOG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tZVc2amZUoFqJ+Cvm4kPyVKGjwyhbCBxytO1V/Eu8hqtUUfhB46jm0jg/LEVwSqNU18j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4z6YOJQwlWcS0VWGKMVeW9BHEhZVcnC6xotC1Fg4FSso35W4tAOBpsV/NfmXTUMXar2P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2Hv+4jjDUsYtneV6xKfwAvtuR4Uw1rBYl0kBSKxYNZqrqKZXh1Nb9uJn+HktGV6XGdze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OrmwqGOIDkYLfgg201jl4r6fiCuoOTAZY0ay6t4xXeKhQUWt8oX8Ygm0CqteptFCXZbd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HnPpjam27hS6w8/ma2DSCyrp58fEoj3Qqyik8VolczZRU3p8QlaiUyZHZwc8QWORF30Z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sA8THx4mAu1X1co6RcBL2cBbjeIxSIxpNmchle1mkt9XeM03AAKuKm0KeCxINHYQNW/6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xEUdsiIUH4YUJrH0N/oxepoV04/3KkLWRtzmElWFRV8F24qPvLbqAtAv1GvmqPKsvLA+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3Or49x9iXNhP6YsKlpXQDDwNww9loBUWopgNW2Rwq5YQoVEFVcWeoSsFbod+8S74hT3x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ejMYbNsOBjXmggiFSuUYoPOYWBNNDdxUODn6Gl/ioAoKcllO44FWnoEX9RWSs4bqO6wF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uvmbIi28yj9q6S78SpF12KqOhehzUsllbXzN4xZxiKGljR/JBRJvdxhaRWtXLEF4GoWM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KAcNV1HaYFxlEAr+pEXcDLigiaYuJQGamuC02nuKPfSJr+I6peugupTdLLwhYMqMjHN5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ABuC9VqXZhbpipM13BUV4bPMYVA4Ixz1R1GWScb/AGSz4YxkvcrROQ5YsapQrthkirfu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5hC+OrSDyZ21Bdiax7QAG7uNLQ7xMsQdxmsF4dQRM4Aj1g7l1FA4uBXTAYISgWlquV6w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BrBph2RUVHfiI6HXhlRiXuHYC+wlvKMIZKPZPqNMO4lf44/wwyRLi1+gai2QdC5QynKU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cMq0RuBHwr8RunKZB+DP4mHOAKOE4cxqKbaZcK6D+ZVrm9kAwyB9EYBaIu6iJON+DAlK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+kQKncEiDAsRsia3/AL/46fqWS+lgMafR1F9MFD8P8IcsXhs9bmaScDDXkX5mVN6FxKIL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cOf3kiDX82FKfJcrkcRfOtx13mHNuXyPpxM/Q8+wj456hhauBj7LIn3qCDhNkwScpBQL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2f7j0oN6YiDmTh4SIAaS/EojS/4i/wBWC73/AIlSErJ/IfTD6C7MFt4q+YgG76wHeHnU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B7gUwjUoFLyQscy0jjszDAYGHQG688MC/YK8CfEygH/SJRfNdfUpWRdu9tm5RFN4+D0w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QHpp2uHOcuL7Mp2g69Zg4O/5x7mkn6swfmPHugtHsgWuV+or/wCLE5hr/wDC/wD8T/7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LDjggUMB8UJsH8KfbfzCMtqi/DNVoemkQN38V8xEgG1pKs/J+JT3gz8Ir+pSgw4en+2G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sAr9AQYIK8LVXxb6jrzR46yu/wDrcqU3xmh6s34qJd1et1s9FFQmLA0ZTnVpnhjAiCrF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OsWPRQ806Wm2yKOpJ3tLPLCeLOXyP7V9xSSY7eHh3BMVYjwIyqSiz5C/3KNW31LRqmvq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hrZQ1VRevEN4rzSJ0pZM3yTMUED+XqXgAXc2fD5T6l0WDpsBgX8RbBhQu/kwUAu58Ov0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9Rsl+MlM14QPxGuupp3jHix3jiXk+BAoKGLuhnoTNgBW4oXtWV2vqDnBDaJXt/GJae39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reYEQL7oxPbrZsOkePMS0V1cv5iBgPbHwI6BaBbKyhOipRWgpWE2OcP6lfhY3Nhp/Mew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u08+kYMnAMuNRKiIUcz1WVltlFc04Lz8tw10ADIwXeDm+o3ZJQsKxjqn3cWRyQZSWoob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E2PNrfxAxqpVYcNvl/UoUBHFdDjGwYR3lAwMrR5sL6uG6vljOYX7UhB62qW7F9X9wBMAQ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VNg8lX9FRwbCxqxu79YZnAsX1eT9RERoWyhRD8fcbFlC6PYPOS0vMVVax0iMBdRC5EF+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oYESv5/DEKSAlOBPFsUWSG7dq4SADuS3j/wgtCABoTPxFa0rfVktfmCAoTHeyff6ivr50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WIqT7jS+UJetg4FC38op1rLEBdBbg3l8S2ZAGhhUvFaOaL5mUXBMjNK/VRnS5StHmLah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dgLnRZQA+Jw1KRQrPMoTMAKWB+iN3KwlgKDwVUtQ9Rwi5WY0Pcvlyv3XxLHkQ0W1t+2X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8RGsBlt2/iaFhPDhgXQplsYrR0JaXzKipTaEfkSkgOr5inrBVLNSwLfcTGEeaF8wlP4mq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Mg/RBDdcv9RgLVwN0I+pT2zwR/Jb9EbUZBY+UeBxCt2xqLoP5e4yTJAdFU85vHMbcy1b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FODhQZW8mxRjgrojatd3YFejdRs4Rm+IadkIHcUCNaW3iGvLHeguvmGXGvVZQF9ylaF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FTQXtlNW0zg4hVWNg8EfGRu96ItNHtDmswKy2sMvqEQphlUlnatG2w9xzarxk31UrnTY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cHEUIqUnj5lqHmQQWzlP4jMgdOiCGhR8nqPg+Yx7gW4ybG9ym1vT/Mrhs4WNFHCgxKS7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QVmn1G5qiZeKXF5Ei6SKOkY06cx7UFivbqDUU1thRs4rgksxTOo1LReiJMmvLFfHmYFo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OPhvtDaq1JWVysd2FyyzExFYx024zHNLoIhTWYyPzHO0VlzKbC098ysbwyxru1HRLBCm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TCKrDBDLFiaOISMIDnFQThaD8HOISzrhpdviHRhQZ7xKKybk4mseMtu40d/iAdB9MCMz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jSkaixh9x94mwdd1AgqXLlxf8eY78QMwQXbhmSBaauvUrBqxj66qMr7Cl+bH8Qo1cEbL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vE1xyGDiavFspwSNbKCi+kZZNlfDCAiZY8wtES+GFizVPsZRfGlI0lAQvXe44nV1DrIP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LH5l0VbsflqAukAqzP8ApC0XgRiv/FW/3M2RxR+QillooaNZw8y+UHNttemmO4HrKZmb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OFWi5dchuvAp+7iv8NC4W+Mn1DF9ajBgac8yuo2GYBGsLqFZkrGGuJgnAGGsTOcBZncA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Qw/FugE07jdby1+5j6qEJbZ4aQw2OuyOoGF7O6NH7hIRNI2aheDZPgI8OHkBC8O4jHAB5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kw2XbPE0JrcFP1FAJmLwPCx9aiM2X9qRqoqFCuyAhJW0fkz+I6m32ua/55mPmDM/WR37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+u/DO/FvxFzBl/8A8Ny/8H+L/wDjn/8Agou6zHIQ7jYuLlYwIVMjOUfiA4bVr1/uiFrL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WsyrqX+RjHCcPzCc3S3LAt4H2sFAyJ10KvzE1gqC1qAd0facU4Gw0fpnBMokChVR7YBy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igCc27gEtXHIU8YBYHptBguIWqbLOvCK1Yc+svzfxEV2G10nP4ijUpeh2C7lXKbPtr6I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rHxbQHL7dwEpKt6HuEhOsM+nULZlSnEro7fMQyU1u73+4JhQwWxGKlSpguTYZT8sJmdv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rqt4PQQrt4T3frB9wtGEm7lY+H5l8HJodUers+Y8Zq8i5afDAYG1SYdKlGNFT4NHuXhl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EtQbuo9KvdtFc1AqtENtZy+euosTbSOGE85IhfYhxXb4/Uo+YfoPPcStO8Xbhs7K1DowI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1h+j8RKrBiq04fhZinAgq8qRtQyKdJr8x28HUizul8QEEGF3ddL+WFUlASw8uIX2jEVT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KdP+pgUq00Ed09eJ1IlUfIVfqYRYlZliNhzTqODkrKNb6bHDdmKgBANwjV24qiMjm8ZV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WGXSflLAoRTntKD6tjARpQL1R+9yuARLNbP0nEhilACP2XfcBMhclYtr2fmO8FWnLbXt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a4hOPY5LzRwtEcYRBVXwfliB0iOEvf8AUQdM43Qsqe2X1UNKKqrPFwLxsqZKM/G/iAwU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jeWJrUsErSWPbFAECykG4jarBcAZr3UFhVp4Uc+5VjIaq5ar3ggGKyVLm2vq5e14E66eg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i0UVpesQvfo6ly64Ba+IapQGwP8A2O9efIxbu4h1hacGHxqEb/sOyKazgbSufmVYUWlU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K7t06AibaXA4drCOCmuXUvFNuDtjpCiUcsLKCrNdxtzaOiYwi368wmFIOStx7Vkdwmyc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WyjgPVce5Zc5WMkyHq4hVxKIKLb+oQ5bsz/EGlYLRgqrmSVOcu48sc5hMtfdQ5cA01qK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NMQClIseJaAhZkDmpoiWXK2tV3BolUD4iAQSrrIywwUICq0C8WtfmPACVqncZV6mhNB90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ikbRFTBGmOBOmPdzDyQWAu6rjqAW1NZNCWjAZqAVUC1gE1qM2KWVdKXDBdFbbEu9Cl7d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pt+JeICryUK/ctszOcfiGl1LlsFsFjCdmINKznLMCL3E4h7gqyuhM47BblV6jUcY0mdQ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GplIMq2LhVsUnRzLQESt6C++YSNqDtakN03iN8hN1FaecYmnhGcwaF0j9x51FvMbFKlr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i0o6OIEUNtxrGDh7ltyHcXShg6gggJAAq3jmv6mgnzGGuW9SpbgM+IN1FHcyjTWXvqW0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7jCAZDywThzVQkom7AxAhnF5DGqzVTuW0CotlLsAurtZTY2XdMrgqxgpQLiHASbMWlTt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fFw0gKty+YI5pC4HHmPIiu6F8MISq21fZiUuQ57gURJx/hBjCdL5gWNJ5jOnHDNq13Au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QXEBwBLmNq9OSCZT2KYQHuT+RAKIoMte7uMXBmbe6/tKVHFbl7cP3LZvo1j8ksu0ljLO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YjmNDudkGwtuJaKlRmI7VIcTgP0kUhBHYljESui3yMQokv/ADD6iKy3EcmcZr4gqzze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sSiIYsSaKdB0PMWnTXeFg18wKNGqu77x+ZXMrvB96gVtCS+WIE6Lis9tlHXOfzEdi107u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yNecMCRMCL4w4rC1+Wj+Y9Kppye4APkTf9EpYQyHhuNYZQJz+B/ZLnFoUfabYcslTaaf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zC56iW6G+FewhZ/LU006hR5p/Af9ywFzCpC8Qt/EXmTpz+YqEa3U3mn1HF1GCnfmEAmK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1hX84QO0U1i6pmZxu7f7IYKUY5PiDK8M+N/SLHtlmj0I/PfrIw/xcv8A/K//AMLl/wDx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S+GyYEf0T1Qn5UMX/BO+aaeLs/cBauW5cFz4avy/wDkQdIhmX9BQdY0GrLUfZEGVHAR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T58Wg6vb+M8EOA8/XLJnBRxhNxPOigVCkwBtc+EVBBQAT406K5BFzIBSmr4SXJpylxn/S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UWRfPVLgJAped3t3xRB0JD2+Dzxc59xJtPyPEo2wrx3gXzmVMtBzlBgliLarl2f6/cSx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3AqFr5XyeXROIFg8Ha9/zL8G1ISqjw+KIY/n4mBb2Pxfxd/cpYwHTgPS3EWm9id9HxAp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Ef0E3GKbb4gzEBekWhr9SowBt0lPyn1FTwxSrV3jG4FNrMKFpPr5mqq1KatA+ty4xo6jq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ii04zxEDbD0B+JSZyuPU4pfkE4zCQ90B28V2Y3LXUVbOZay8huH0MpDjuo9FcB5SCHlA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YBpSFtvb4j+Niz0HtBMMjwG/Ah8QldAKjaLP1pI1lt1WlwEt3tZZ8zJQ5x280y7ohBlj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8/sF3F4BsTO7+ZcgVC1CVv0P3LivAlowY0u4vSJSmND8J+opBHjOCOiokXIgbCbzGMAK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F2LT4r8MXngRXiVgrGqk6NvxmVl17AXDg8sZlBAAc6F+SoivTsThlAhNtxQEHo1sF2gJ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8q9t+wqV98upu35O5n6rhYAFenOo7A+W2QTYZTiXxQgQExQZxRMZSZfFF0xi1ZTqTyiaV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ahdjwtZr1LCtA0FWzqmHEMuUo9vwjoh+DXcRoJAm9t7hgAswu4skraZViDbZzElgqOib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sCGqpO5j9tjFfwGOjS22LveIl1gqUurLrvP1KQegZkWEyhLDusdl9NvEvr7omcO3mmn9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/cBtQyrbIHi6X0eYjpgpwpaPSWfMphpAMBNgfj3AqFapWtX4v9SgYdml+T64CVxc4sXH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F+8Jv+ItFAqWXXn8QDj83wtUcGI0ulX3CCYUxfEJWHyO3a89QxElaGFGGaXmjQO3JCvA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4h5huNrr2lzcs4LSNiu8ShorAKLTm42AGYodSvOAZRcIHauqhvJSvbmISG+YjpFFM01r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aZf62ZGrW/wCY8ayVUFE8Hb+o+5xH1AuLWArCjV8LLJ2ULJaoo0eCXJqq/wCB5YzlURzV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bUBnJ3kZO7+NRAhWgPUGjxkFaIZ68Rdx+Ko17M3Wo7mWUuBhjBeCEsMg/ah9wih8pkEr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KJa104jvu5jiFabslLRls8EbzYI57N6PENxVnbMeEFUKgbcpCeo8RrUK8xugOrWJatLo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vxF7mrGh6ltVQHoOJhojhlQDzGsPstYKuXNNwMUw22qzefEsC0btU/AZinZ5AKMhfuo3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y1oYQLuolV1Bhto0W+v4jnWzkS6A3LsWgaI+DcvWE4S/iUlpyud9a/ESZmZi6G2hhvZ1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fg+RTnzEmSzWfZTOqoSODzmISEBiWdOPzGhRNWT9FkVDk2DLX7ijZKhufNRb/iGpRDfi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/DFcY7jbWYDUyH6nj/Ny48yV4ZsUesohkXa/hj2UlhLH6h8Q00Nf8cSogoAL+EJfDQ7T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CUa9wEWG5gQBGnpSW2R1Z1NcSwcFzIq6rzv/AHLPvPnpBTaGnJ8MqhCwBLOTL8zvZ37I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eNH7lDRWARw5IVuf/MpbBwnyRs1ErrzziVgriPJ4f1BN8+G9ZIhq1OFOH6g7gAClExFD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qAd8IeUx+ICiVY5T9n5qKgIRg4eT1DfgX6IIUEB/EsXQb96/3gKhEGsbIy9S7PSEKdC/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w226+z+YvItfABjZz1LVBvfa5MnyS3fKRqeRDTwqfQSoIAcR5I9hByv2Ylw9YOq9OPzP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qolRFIuoIIVVg+wjMxcB/k3Dovo3h11uEgrlbDrpgQOlFaP+iMI//BL/APm//nj/AAf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C5ccxCUhUrEwZcuLL+5g0MC+gxE2Wh1QeW/BZH9wqmDlPQD5i17XmwfPbd+NxWrMFB3a8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9DHWVSsDNHfdTD6lM7VG6EzeMSgLG/wANhj5YgMYqyVQmBOKB1VBAsGmneiOz7NPMZfUKB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69xTiVbl8X2sqCNHQGggqa221m7un/dSiHBem4avrl+CDLdqXeaW/e2JyNZ1/wAf1Lc2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kVCdZQ3+YUvC0dKwPqVeaT930N/cqFUtvDV/P8wLFJq3Pf4IABWYKaMD+VfiFXBQM0Zf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ZtfEyKWbclX4CiEhZGVWfJx7jY5aRsuEYdPDjLV/FkzA+zhkOlqr18xlQc5tBf8ADAQl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CAQbw8ePTiCuriN68HvqUIsAhfjnp4aa6iobuHK8Es4l36OVwY9EKxjle3+YSUytSgNY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kt+Lgr/cQCFO0pQKeL/uDFqYtwimvCTAdsDkrp8VXqF2xfmsrF58REGaC0bOStNalqCT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RfYKBi38su/UJwshcqrD6Ir9hmKvZfZdRmpa6TEfj7jsGg8Auw9Evq5l1Ai43fLGZVue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lBloARZgeomypQw6fxHE4KAWUzmLiZctbFHk6iPL6oJZV+M3L9AfazjCpR8U9Rpyc+HU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0YQsKQFR2q5xjERoSi1EQXClDyTQ59M+8lKoN6prMcXwBZYprq/ENNZJdGy6DZrOZjhE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GoPVjWTP/pKQXSTS8VfS/iVknrVeSHR+6irVZYrIUOxc/E4Kgphmn5IcYm/aP9oEbrOr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Azf8R0IRrbg+1llaadhRQf8AeYL80l5dRbjJEYqwCB5dRUIVuKszDhjF/Edtja/mXqYU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B7Bc8Ayx83LujjshAC/SS84BflZa4BE1KjCSuyyN4f3Et6QcuP8AcQXlqFmx+Aivgrk4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82gEbkIEB2o+peQQuzGJUHQoGji5liHvu84f3L+xMHV7/qESMNg3kzxjjzARY2g0OiIb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nKom78UKSNJmpxnzTKyMCxfBEbBeC+YqoMmzU5LSPQ0xEyzhnNXglho1A5lAqhI55pio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uIj9qB/2pclYMMB0eZVxO+J8xRzrq4XLSlkrsDR4ilx0VzHsJfaxvpIPllr65XTXiyCA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GXu+IBIo5DqJIjNu4IyjS9vMpC7U1cAlmu4AgqlQ3RlB6BozqEC228xietShxNB3AhVn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26mOd0qIAbeXuUMIgtR4ghZcvlhezhxAAbLxZUEzPnihvJw4OJsMoYvPiExeS5fDzAAl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QKPb7l0ohtY/LGrk04j8zOQVkLfBBj4W1c1vmciPQENivqUKhwmzxa592yqyxdENQBPK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vEXIKiCxtEEgXDi+aQHe6ErrQfcqEoBswxo38y4vuax8L/KLxUBBbzeeWo8KHBn+svzB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/MYpJsflWIyTKtaT4gx9SuO5RjuF81w3BZaBvuoEjgmquU9EsIVNoj4lSpr/ABcXMX5Q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ywa1twfUCm0ytp2EOQK7Rb6sl/NDt+RaUOk1C0pIjUbQ/DCbeaP4iPH4AQqClrLlths9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JgpFP2TC68MpOIQJ0o5ENkXJsMPzLnMjqHH/AISzIILrrVZ/ERGpBBTPJuHgkH7L/MGNP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NaTvcRl4M1sDp43LB7Hc+mBCFgmUVqmJZihnaGfcR+YABSytlP3LUYLBgxdY/BiG5RQD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6h07BN+ISarPxL+IYjQ/DDC4lWzpqMdCA/KlKOk/E+A9aXCmNDKNDRreH8sHZLVfgzSf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mVJpsfnNUH2FjjqXnPZU/hKg8Uyi09cSv4DOBz3qFjFNwqOtS2nDKEGW31NJLGWUg9ud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NkXofJh+mBN4nEYf5uXLj/m/8X/83Ll//nf/AMX/AIuXL/8AllsGXD/BFhMGFUbyr5hF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oRUAbr2/GFcxUx7+4RoV3Wv3HtRkUC1DlR0Cte4SSWWxG4WpQHO8cx4kmWKuPAGYLLg3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Y82n+Ikpdjy7xCQKQNb0dMkop3zr+I6Vk8ytf9bGWE1Nh2D9eKiLdJXYA/DFqyAcqvXy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0fywaEq2Xf8A36mBkgPtD9whZkt9JrIv4zfmkj1yVu5N5P8AuomaIGjdYrGnF+5RzWFS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E+gPzE9WtFId06tx6PMMcOAusiu6OIzOqPyj41D5LaSj/coCxPE8uL5MTM9WpSg7Hfn1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4LeA8svFVgrnHPtqAEKddCljOfd4xaRAiAbQLSn2h1ma/nr+YToNBuDkWBXdVq/iVFLi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R8GQzXlOfEJyAn2ahSXuyEBGCi2Nu9tEpQug2sjZyP4uO4yNZmV0fqISxjVeKr+ap+YD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zYtXJ/yp8epwpFCzTVrlEHyepbUGk1aH6mPbEkK1bod/sq/qPnbVporoHMFLBBoE5g81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1gQRrzycPNFEOHPFVOy8OxSoZYzz7jNtlUwMuY7NvNDQsNpeA+PUPmVKlWyHZTkq66i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9i+YrYFBVanguj0SrQONeSetB8O40ljtqLfdKDqiGPVQWvc2tAPGJQXS7Xa9rycWeYwS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lJRL1WvgAGo9atFnF4rPZa5ogfmZsMs4U0OEGKKWJqLu7PMwCMMnFcwlR8WddRbLma4F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lGSeMn1DYRE3au49y28woU/MbvcLytUvzLAObLdxtRQbTf8Aqy3qMJG3AxW8DbVE5+jN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EuiC64XFRtdNhFMx6DwUZfq5lceErVbe4A1mC0+b+oGRCyvD8QsxGA9ofEUFSKHPUiCi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/M4NViLnhoDqGUheEt21FeEuq1LgihQY7z9TCdgmKOA/cbMFh0ioTi6C+bYPRdhUqGvq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aoArK4NdQVE0ZZ5z5ictFDVexm6qijF+5piYq63j6jMQVmvxHyQLNTuIRFCrRzL3LCDQ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rnzNEVXuKrDllA8ylr9EskH3XEOzPmK3cBR53+YC21zQyvxKS2hC8r+8RIjmDi+Ad8QV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tU0BimsQ2liKcGuJrCznmAez5LWZpMTA8xFMLcz0A7dRIsiV81wtu3ctrWSzMWgV5i2f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qa09zKwubDphbicjULsLiECwIBQCuLiAbyOmCMxS6COpPZWCXoWjCwTSvlOWEHyO/EzS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tbYEsLSFK7fcN+nW16ZQMq7481KjWHylAymS1HlKpb3qNzOb7S6ZflU9kSzlDv8A7f3H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XBJBS8RbG224Up2LVoD8Rliy0kFjKwV1f+kOhaNBISBGtPGa/mAXyJT0IZ43ekSw90XqV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jdVAqK2Q+KF/mXDvW0umLGfcTF0pU/GvuWRhkUGf4MusG7vaclHzKeq4E/nK/MFnzkFT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8xo/5KOOX2TmliuPiMshqaU+Gozce8xl1Q2p9iv8O46nYWJLLM0hjhoS+XxDFISjfmIs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qAglDPZmIDJoA5q3P5ngBB/8e4lioCtQfH5lALGmQ+yEtmBH5QNVhuxg8kcntggCjyRg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/qjedYGXO81/ajESBpcj53BpDQd1nO35i5oLfjnF9MAV1d5arS4/MCojiWIuVt6ofpjL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K3jw2znGpZNe8hrsv9R5XXCwd2cQ1hPv/GsnsQkcGxXw/wBxhUGsR3e39wakuIR7ON1z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ldOh+nHOCqIqth/UrBUNFGnPkhgBiWFmFJTkNN6/uhzH/ZD1E27iHgNRNNrjL8xsLIa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J4XV4fiXr0r9f7y5cWfFYqgvOvfjH4hYkVxh0Y/ELWtIMEEtsmFUNtmYHtC8hDg5RX9i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/ieG6lT2Qf4yW/MSv8LLh/i6/wAP/wAH+D/Nwf8ANy5f/wCl/wD0Rlw/xcuX/ggyhh22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vbI+ViByr9C6+f0hMlLZK+DouNxABCULRDLksbxqmUFCLQGhq3YrnbVQUJlRL20P5jFY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IGEUG6dtcQNxA0bVtPnEE6KrbpZb7V/UwneG9teXRAY0sdjVvzV/cBZEIclZH8spUOzK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L3vPyu/UzN17x4PcckAKNAb/AEMU7WMt4FqgM6AHGC0/L7gfFBxQNfbD8J0Fotp90nuH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BKkRoO1YPiw+5RwrhYHQfjiJ8q8u7q+DB3iMOFDrogfOWEIvBG0DVvIhEAWGe0OPTiUSO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0IaKPyGg9s5aR6gJAUo782R+1T0XAQftUMBgW+85Il8ol9aPx+4gqCEJpVweIMRKegQc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nZbrP1LbwuvKyH0mkjl1GsPx/DFVTSG05/LcCo2BxZpPjP3KStVBpFSe6qFeix/kX7io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49TNy2Xw2PkcSy9xzNbR8lX8w1gDZxspO9fUAzcxQtb5TwalgRLiazVPm6iIgoQ1UB95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betVnnkhQLTgsAUZGejn5h1TxMJxsa0dnbiCg5cs2rciYTUmyGgCWFBJnhkreNy8622u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Upnu8R8Sq0bLhinmK6hQ0ZKbqG7p5LDdrdCPV4Yz3rURR4VWWz/UHVBmWCaL4HtV+KTu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BjE31jow3es06FMa3SckWVOszAwCOlZTGaB9tShUtyWLeg8Qg97JoNqxEKpPt1ADDNV4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AHhjAHg/L7jS4wLg1tfECW3HMRkhNjlEZrPl/EXLCu2IJS2VO0ICxVsIO8ATWyLIwqmo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qOfZbEArtJilAV+fcS/FiRY8rAVHktjIr0bm3l0LYdr2zJgwOqa+6uD+QMUBVnuoKuQI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00xcUoz77npA24g5YlhYtv6Klroi04gue4EzuZnMi591MuhC0PBAqYbmYth8lXMhza4e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Dza8QYOwBVgJF7gUohxyRfHEbZOO8gEaOAAHf/W5em52F+Yt0F1qy5SlsmFHO4FNxlZL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c4jiEDleWCtu5WniUaEfMQVVy7AKPEBXV9OI1w+YNAN/mURhqoQ5WqIxYoa5ajtmlA4M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1LsC52S9B3AS5ZUppK+AlHR0Quz2EbeaHiMBlW4Vy/ZLb6VVoAzExSJZSu5Snhjnsq4jN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j7Xt6iSv1cq1tmC3uXVe3Upyi+OoRM8URWoHmASt99yxigtK7mE6tV/MrSp2wCGy2vBL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W1Fsa/uP1CbF201iAaJRsPJ8sfLhRZhF5+5a0b2vWWV/qFctvAxmc2hR5gyrteWHxUu0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eoRMVrid8VLEm3MJ+kGy4reYFmTaAvsploSzC2c0333HdazcD5LJdZIoYV68QtK68pS41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5wMEr3KXtYHupUUEvMwLl9AlrXpq2NxzuD4DMwGdviZqZWirYq+P6JfM2RTRFrfHmuI8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CL2pZ/B3C1xoJ+/JO401P7CDFqhHiCxjNjD9cIRiNgfcIYo6gyxMor6vT5uotgFO/ll0V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AThBVWZCmvqUUFjJZA5JFKnIS7rRet2JhjwBcTNI5X/DKIARr/iwdJ9G3/HErl+yp+DP4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jVNQqKGSoPsX7CBfyHzU7CIziZXADreRl+SqdkpTCJx4uXU7s/EE5LoJZgr+IUtGUlrj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D6lAtpiAymTXUCGGQ0oXTmBSplF+JYar9If3Bgm8q/YzLRkEBdrw/mBy1SeXnbxEnbA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odRYaDNOj61+IGe1S7FtyWbviCVkm4CjS+e6l184AfiHy76nNK0Pyoy4sqS+I5g3kPRL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gplCJICJPkhcnf1Wciz8Q5a9QJhnWR14jHd/4TT8ygJwKsbpiOtyH5kIYNpyfEtttDq/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KfEJpRvPxmcQOsL7JVcZlxr0zx5h9kS7P/YhPIlmv2i2DQ4zfmNIf50//QnH/wBkZx/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DcVl1eFElbCAHszp7guaom7dBRoz3K2CCFGgsKqy6HiIkJxLXEyDePTK8u2lkLguoxtN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gY6MTOohWgCLTAR3cA6o0l3r4W3/AORjSbrEGfjFe07vk7f1LENGfmGJEIHNGP1CFhqT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ITA30O3+JoRjRyv6iqcfInf4MDprH2RmVkzx0EH7fUoAsQdUvyD+GupnXqCl8qI3sIIUs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b7l5VfqLOqd2Klivf4EHP2pQs+3gvlIe4dUWDG39+YZpbgwu6vjcvVX2LzHhKrjVGbIF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QHeXMEWR75zbx+49fCOKUX9RNG36F8GLYpQNUfmICiGDxmplCtdU2v4IXvxX4Vi9YAgY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SAWApdIqPISjeRDRSfSzFUcxqhYvZRk97IuSXtVbz94/MBUNQPMaPmvcQChHIAu3zzK8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gKm/WS/a/pMcpqxTWukaAaQyOWvVWHuItlgrNq4rj4hwdVCKB3Ic64lbyj3FDTLdq8bs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4RCV9EMhAW3WbmfKW8StAy5wM878KTuBc5zcTRwRYuuHOZY9BZdppNNrTi6i6N5I2AG9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AAFphM5IB5Y2nujml0FGoEuoFsxLy4P0dzJglSUQoeKGTvHUxT0c7yu1PBoIwpc2Wh1a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QG5o5woByxXyRqCQAcFCV6uLH4/CGOa6leKtKZMc+pUdjhbLTopL8ItqRAFT/wCDUuy6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0IWtM/sIKz5/uS9HE3AG7QL+SGQ23kOPcxW1DAHX9zQVHLAeHkIm94Q7c/iM2YrXcvAO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1KbjpTSgFw7Q6o/cvkV4dEAhqMEoCMB1DYv4l50FYyuqOpmLQk0nZmKzM4rHmUFpVe4W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EzuUexy8ZluUEp3eiLlgMPRv8RSh5b9RVb4JBi1mwKvQbi2G239gmF/mUgJ0vRQl9hcD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YCNNLQ2/qXcc0cCJIbA1kPMwx6LSxhDZJQ4fLBjPAgl+OIAbu1eDtgSUGVY+ZXBfCwjo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Z73CG31CLJhtc3xLurohoV6hL3bblavXwwcYYQvuFE8QBaz/ABLvOsxi00HuI0ZlBde4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auDCKBqgFVBd3Gch6YTquNe2VjdTAM33HwtWBxb+4CKoKc1zR1HjbXUP5j0svgCoZ6oi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JoN/EDS0JhBUQZDrqPLshA/EViFIMv7ioU3CaQSXhLhQAVLLWgHfMrTLoiaWzmx4hRyV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PJAxVnBwQXODLmUzQCl1W9wNFVxes8ShVZdNLxcW8naWW/likBVLX3GbjaXohJVFuCZp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lPLEHJgHb8QSFXaJTiupWDTeJope77lAIOfMzdJiph6jOhOsYlgKpw1CgxWlP6lqCwAg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ZT9kwaLqy17t+ovd6MF+G5l5jLzwPMUODTpgiCHByF/xCWixYWtM6ipn+7b+YB2VZLMF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eqGnp3EZFALwmLIhDSbwT+4dxxVJNeWvki/AcMC/sYla6gPeDLLACw6Uc5OISG9kfdaP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uVifcLhpZeEnwJ/lPGYflZi3paojY2JAjGmZrsvqUB5P2jhhiJexBoAwHrMVRLMjOYpf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Kly+yCgLyT+RHkYrDb+T9SoX8BU/JKjCbDUTxBK4yb7/AOYIyEFZVlj2lwoFw7+0sPCj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6YXk1YvpP4gOTqVGHTuWjcwZQ0ZHwxVbWbAw3/sgDXQs2fbh+5RSEJs1tH5eH3J28bCn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sOINacAMzrx+ofhTeQfJZEBKypeLnkQ0X2RcCK5bltoIx5sA3mBVc7Oo4iw6tOnMG3eb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As/+o68AB83gD4E8xSwuIDsEch9RVjml+J0Y/EQEABxRsY46jBfg5df8XUrlKuweCVC2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o5M8xJhMKmQb3HHBM21+txwDgBHcGjcZBKT0woO2af8AZD0n5b8jJEYQuyr4dwKC9Ar8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i5cv/wCGXL/zcuXLl/4uXBhGXLl/4uXLly5f/wAH/wBrlzNiv2pjTnWWosZyyONi1kbw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DaC3v4ljlWNAFBUbFtPDmNHFBqSzZXf/AJBJVtnlZ/cAuJHgFM8ZD2CRuhdssrAFMkIo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mk8Afh6vL3A2WfuEjpfWYOrSZ3z/AA/iYEFnF2fDJ5ijDgrz1/cEU0D2bYpRd1fdIfhl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YH33/qpn+0oW2pT5CZCHKDLOWi0+owgIrW8L+I+rtRHe6rar8EEdwr2mz0c+CbofsUm6X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G+OXrghsoiVslG+k3c4/gUliPkYxADJWzj2M7GgcooHQfYwllmo8uq5xt7jBYVQ+IHN1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UA8wZXFvyzAX8ImLMLB+W5XSrLxcwcqC3nX2H/iAILFo0l5K+WStRQfIVcDndAzIDlBU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CUytyCgB2WsBWYN/43WhBoSjwgpnC6E7VVgVRFArtq55fsYHBD4h6TyQNvdp8Ifs8TPc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cBwVHgrlbxTv4CX3GnrMAw02fiCBGpNMbVaGXHuPx1U7YqqCVyjUD0wUKg0QmfI7jIYc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hqdfAaCgA5asCIu7uPaUl1yv5n2lvAFgFQM9lPglD9gNLdzrpzis9QGeEgZbXw0ttXVa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N4ZtRSBpghN1FByltBVupYuiYJZGrFWziraiaJDqisDlqrxh1M886Q0E4w1KNroEZWpVr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AsClHBkXdPcW4IIEXi/wvMDhIYNl5NoKM8ynlM+bqp1irhbwyRQ2oNtX9TazDUhuDhQy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rNwh1kHB85g2yrOZibgzUupww5fMweJlXOSWTeRnaFGZyoBbK2A4FaWNnxxmE7gO/RKA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po6F+SpZHRKbNeJiGVVwECtQOmI0kashTVekTCMm6Sn5tlsikVisZ/MEABKNUSv3AJui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QKIYRYB2KANG3zGiHMI3fhmuYxoCuyWHYELrf8waZIMCPBBmPgfk4gWmCk0Dj53K4Cs4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aIQnWOgBL+JSSAIZXR8S8wLQY8vw1nzFKgpwdPfVR4GqrA7T2ZxbO54L/wC5lBRrlUW0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65UV7gQpqjCd1GYpjmZrWZqvB3EL1weJaADFdWtX+YRKButv/AIlHpMqKznvqo0sFamcu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UM7hg9qAMBORRA/5zBGJjVvV/UoFAVlArDwVxG9CLaICdS1ijjzL2ft5WAmGmCW1zGws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FR31HaKYsit6i0rDIXNzLtwEKx67DIeWAKZBmuYgFGVlsZS00Yi/U7zp4EFlAtcmvEb8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CFWvuN6NkNWbix3dApwW/wARwCba/HqWLkazXEVa2LXswIFV2xcKiCNgbPqArQqPBxHa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p/EdFhZGXXai7zjbHJoslsVqBF85K/cEbmlg/m7fzMg1VAH8JMu11Nz3l+JwUD+IUYrl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3PU9KHg+47XzAqMdrJaiG1b/AL/pE57NQKJrD+IbHSkbK6pEups5GyMmNrwu0/mbBNZR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hEhxYlO1+sfzKUm+4HC2z5RCuhZLo5j2CYBi+wlQrUvYHeFn4hs/lXP5a/iMVLCaAi6u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+B/ceYBRWFTybIeDf7etFiB4OH6leoOZQ/mZc+ewBxxzKsU2Llm+pnBOaFN29SnIc1H0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+psh/hdRMXnIVKQpUQKU/iBw17io7jD/AAncv6hulsgZvwMkosVKyrZ7IFSarqYbN547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9kVXCegN1bjV8zPReZLPsgX0oPyiVJQWeEajgUq8RbTlV9MWcIoa7IrRyF+AhDcIRRgWF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qFRRj8QKDpyBg/8AKEUO2x92R8kKLJgMqRmtwPTfrn8zK6e5oXDXCHCQzbDEHC6Zlm0T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k9Rp+mbmihGlLqDgAY/TuviX/BTjLbX13EBhaK+/OPzA6ZMCapbgMxtH/PibAF0MJFCB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/wBVFNiZXyf4lx3vR6YuarTVY7IDJDcuwdM/uVOs1dPLGfxLsQ6OFHjccFrI/wAw3eCX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DTJ5mCpkPLR0xmG0Y1b6ZWKa09MdRQUVNatz+YQOQZR5X+4SW1bP4GK9NeOPsxB4B7GS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QT3/AIWpf+a/xf8A9XLly/8APMuXLl//AFef83Lly/8AB/8AF60WDg5gClgVdEM8BbWi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bas5CuYMVxSEBzbpVa9xOTo0VeQv4PqByoSPAU/MPbU55rtHjnrcEAMa9qFn0rq0S1qQ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8yzEOy8HB7iBVBd2HBeCIEwD6meoLdrZFjrLdkvx6ajZiqzY4zKOAVBzaXMQMrVehM8U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0C26W/7lQtsq6tLF8OPmXQicUbf+uEYwQYDFrxtCzbZ8pA+l2I8oZGrAReMF9FxgsjdJ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8itUHQ4AmXkD3FgPkI1sNFQKBeXB8kA9gUBkcg92PVxkgWWPKteuA5qOnRzaND0oroVL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VQw8RGrtU+LjAR3NrRvJ93C+5o726CBdjDm1oFc9zcVQtuS+hmTVWbb6mXYDslbgZF1h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TRZdOcgE5B8wfogsTnOLCzaNoGJg7RQpdFLzi+CDvAlmEi8NOh6jmi2ttOuZWUaX8Xlp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eWYoRxLdqKflHIrZV5Tn7MfBGbUXAwhZ+kT5gLG/NMELoIm3RYOhaYxYRANBSJ04hQN4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iSxhIgpoEcPEGfU6XDYp/APcf12sB9DmN9wSgBljnkEY7Cw7DBaLrUWq1JDfmuGCk1BJ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iJRNIWVIG7qAaoHSQ2IUtyIBrK7ci8Q+N4exiuLVQWu5nfgwkpZc1ADFQmIUQLFw9Oxp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WT0tH3LJalcqFGACy3kJafKXCpdB6t4KyxVWitVBeWIB880rCvtStC3h3AC+CuFeFyW3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8UtRmBdrvySVbBNtYbfzBgB0OQ/D+5tmqOtq+YZKQtek7PEHkaADRB6F77YpXd+IQAXt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MAgQ4FgFFoBzcRJrApY7Y+2el5NfyPBGEG2XXVQFaw/V9CfH7jPXCzSnBMbKLPzqNQQp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htlCqGz29Dy/qVjpqcX+eIJi1Cyq2tccEYlIDd0QXufRfI45l8KjW5g0ZLxHuhNpuUW6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7y35uGUXybOcwfMaFHWzwOahwjvlGzccsIJds5mDNVG0cDxeYScCsLBOINwlA0NZgTd5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G4IoH0Dr5zE+bFNC4uAKyiN81MjCjpSU3mUu3lHKlY9Raihwsv6kZTUCU64gUccMFhws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ncZl/gja6DxKF8SmL9ptjZyYu2uogVkrptCb7eh4Np3LqmI+a8p3EcU5oI3dTdCKsynB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vOIXpywhVDeMyxpQ88sDidQpbponiZBdZ6il38QAfGUUN11E2cRUKroBaykMlJimU071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E0zw+pUa0KhWjDaxi2sdS0Mt+0dpUIva7JckAB8Q8EC26viI4OjBEoAb0SqAPCLkgLc5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YWBQbHHLN+tABoe4Za6jnx9SvWV52lXoVtBaqJS9HPcoIhxlmoZMEsU1qqJVqjpJ9wk6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oTct6zH8OEh0+Y+qYVSYx0fUWJfrL8h+oKltWMPNNMXjO35hKhFU1/AQkBDPZCihvFJ2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QkIWTdY3RhhFgGl+qfuAnTtUCsuNncI8FyPxA3zKBM4SB7XkNwi8KUK4lrjdEPoqEwK2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7wkMpo0UYTDxqZAqrt/nSIJxBQoHYsvPUdSRSAPnL8QPsJIxhsBzNhHo/G/2j2iY0UtE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HA38R+NFm/MO1XKWsXe4igZD8pHN/Et5Q+lFlzEFq8J+Rgm8H4YxxvuC3i7If5IwZaDa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K5HmEvekHoC/xHq2Y3H50/EswWr+dlfNRRyub0/UHWJdDH4xA7YKmpt9H6mFDhMgj7JT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xanJ9f7Qmk5MYHwzIBBi+LUNUETYwKmu3zT/ADMwF2L+M0m7Y5DWOQs6dkZDGWkCt5Ph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5iG8TrU3rjuVvwDWrPdHPLAv7j1h6gatIV4G2kWLp9RXlGC/3Y/MVbIq+RN51BGnHiOW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9SvSocgjKY56llEDcY7P6gEUDRTy6mBii1/z4l6CsSzzIG5PAvh5mPYWszAZ/BPUsgYw4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GTJzFKuXYdHy/wAoqMYN5u3KmVuSJuqcUyyPP/X1D84cBfCEq+t+IZWsRVKMdOPzBe6D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sxHdDg86iQRqq4V7ubL5BX4rH4gGv6WbSr2N7gxcnw/moeL11kfmKqFP+SX/AIP8XLlx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/wDgIf4Q0PbCyhLyMPCm7C9Xo+WE3YxgsbTRk3rq4EpFubvKFWW90/MANk6CdenNq1jH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Xq4VBQOF2LXjNiQGqkHAytl+ax5iqjsErK21bVtnlh36ta7D8GaK6Iuppo1SusvGA8wr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1333C6RuNQvG1oJf2MxCDXhQR9ZiATmqW71j+ogpZRtwmP6h4A2PvEsszYT3b9BE4dVp7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ArAMdLPhNoIoDYsebKfqKOt9YxH+iLC0rgLjUHkMZb0DnBUKGbAXxUrqWQdB68UfuYLv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R1Jw1Bq3Yb8MTghkDLPHJ8LDxD5rZPxihZvDzG661w0LByJb9MMw5WbAHeKAycbwutuM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s10CbfL1Kbbv7iN9Za9Qh0Ctn2iQ0r0nmUu94SkgelIZ2IyEWRmtgOb6hGxZyFtK1WOX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wY3g9u0MBC8CpdHiXAGwA0OcmH7TGu0fBhosIPq73CTh5AKS2C27u2+4YegGgshofXUt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YUhyB8v80+peFYYuDA/luZl7Ql2mq+a3AoEQK7sC+kDfmKNABESyrKHXfEGteeb6kG03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A1hvwJiuIpVww1GHYXigPmcsbjtSwop8l4ju8qkLMRe97FpUBgSNJ0FD0sstoKo12BUN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qtvEUDS7Yfx0pcEDCjnVXcAU4EapwWUHxDJmWxhdIEYbu6wRPJ5NVM3DZ+EqHsW5ui0W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A2ATlzYXh1uJQ5EgheeKp2stxluXXlfuAShoVtd6OLmF0BB0/EbRdOqDP/kIZYk8B78w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zDcsqvAB91NuvobCeXNQGdBNi7cZKLlncS0jpfcQC97mW8tS+FKUfMUJKrWgf3qEAvu7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gKCgY7j77kOx0RRdrSrVl+5WFYarVxKJzDleuolwcK59Siznm9MtyBGPlrxeFjxGXudW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VgKAFfL/AISqyRCoT9i2xKsle9gW/L9wUhLtOVCjfFRXSzXq7DuLFki1ctsFh3WPLeCU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K0tzRzK+Rdm0ecVoMGGvzUsQArSIwClLgO5m7qDoc/uKstUvNPmWsVblxQSyLcpWfEsU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UYKv27hcB9CKGAA9i0fuOwV5YqNuvEorTRYljz5JctG+o1wXeI0x2stzVKhd5rzEPBNx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pVLuAjqFU7QDKv8AcVIhrTJfcN0BgrDXMpeZgaa1iDWT2bb5mhekrC7XMTsXlNoLL3EA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caDR5giQGnb5mO40JbaAHNxjyLOA5MlujiXE9Qtrz/EKh0unYf3HCq2ufBrqI1DrLQcR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BFygqIF5euoTAyrCL0VW0BiK0r+JB6dYpm4L3Db3KjBVfEqUoXMsiRz4ItMpGKUurGDo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Nq2MEX0aZcEU0DqDqs5BYHcIb1Ye4bt4hemIxFq1/hL3KDZDMecEwrPDWQ/EcwfQH+Ja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nRNps7KgmBJESiE3f7D0r9y+A6FSPJu+O4L/AN91WPzN8PPxja4r5/IV/UWUALYDxbZY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tIAm+Lc/mKxrUrX04/ML7VTdR8LIsr2aK7epkDQ1hMij+BaCW+m4YsXr+IY1jcU8Nfkm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vb+JngzikfYRYSFVrkMpZy8RxrByZ/K/EIOEhyruzDupRrJDkvLTvcQFrRdxQtDWVCWH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cJZkWLQmR5jDyf4CpcJIqlXKVnMI8reGUbBPNRqTYOrrL+5kNLhjsErPaW6ZG9EWL21O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n+A/MxwptOOjQcR8IrmSfWr0yiZFBsTI6RPMew9Rz9xGvOH/AKlGpiHAdVYiwTRVUfkj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uAyzCxkTj3DAJkE/MsQsL/cCsaaR6MYJhbiZ4YPBfIjFE5/TcGKctwVsxQWOE/iEG1i9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BX/lXsixcICiwZ2/EL46kYOMjk3Lm9ib9xoGij5QOWzpniMFFb4/On9Q/HRgJYPGdMTi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EYRDT2PkiaOLaNXWcPMtbEXSgTW+YmU1VrNPDmbjr+OOQMr/AO/Ey8yZb5/1C8CwUdUX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DIfsxvkWiPMBreAUMuUDjZdupOGz8wCt6qcs8On7huxYITnEBXDuwsfBDJjSqs2NajIl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jlwfZiUSqRHMsJkVfIwnCPL/AKmWvVgp8XqEWIGOBcH5iGxB2Nn+H/BqM4j/APN//V/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wECo5XLCjK8GIRx2Bg/t8GYPlAEfjxfULhbpTvwaNcwMwwhoNq+ihaOZahIhwa3HkVC8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IQenFsErqG+DdPgNWaouCOJpiXECzocrXF1xNxbP5N8V5tHzuNo0Sp0l10vUBzes261m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qGSOaKlmPLpcLz+YK4hAcssNrEi9tZYizEenKV+FRLmeIln2JaefcGFY+N33TT5ILHs0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nVE/uCU20H2NwrSG5KC8xh80mcJ7PDzFOExtQAWmxeGpSlw/BY9qUfKXMB0oA29tJ5Dx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4UXarcEWrE5YjlT7GBWgdpaB42IEDSZ2wvSD6RHi82Bgh9T3qG2qUGxYH2FU1IR5hkK5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4dtQ352YrW4/j3mLNwvMl3jzV34IwoE3IYlA4shcPMRNjTz6lbnc3YgAZ/wDIFkGQKHJr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FOatw08Q0BsklVbSjgdUHuAVsvaucGFq5wr8u3xqVRHaUSvCdxSqYx3DWkLOviWL3Ecq2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tbFR4kaB7oy1Ei0GO5o6GcXopvUYUe3lSxf7rxAVwH4QLHxb+YPuw/mUPksTpTurKBni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grEksWuAEodLrq74jqWxrEEw0qoaxW8ZsVhuRpdZhtpweUd7eAPM8uMtY7mt17Wsszlt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WHpKc32x6LeWrhpfAAruCzGYayGusPmniHC7CWIgpDILxzD4gGQ1EXDkHTTBYaj0MIAz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7WhcOFpCz6Iw1GTqs7xpqB8oLvZTXK/qMsERthwdgv8xBSKsu78/EwtrJyjuvMQyLsYWs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4KWC2FFgY3khJFTduL6gCWBesF5q/HMpIX20H+AvzG2kaUurKr8XFMrITheCL3diADJ8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RpEeLP8AKWJGjcG2NSwCp+mFVKFB0uJflRAT4o/Ud4XiUzWptItS9ywo/KlljBW1Gg59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u19R0DzWIwEqigRaTnoll00s9upqHqh2vfncAwxACLbZ+UNvgZu1lvzj4gA5IlvoPjEU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ADMiy8Z59QipY8l2dsTkRcFmHGJaMXMUdZN21JUC5B3GJrCrrhUHEQXP0QgNRg4CDFQR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50H3EEUtKKl3TLzFaOWDyGWCZ9h4g+28MSGTZtoUEtCpddBElCzuo5r53GpUjtWu/iP0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taBquKBxJhdqhqWVwIpkrDXMN0cMSjEK1FCXg5mHaAaoPESoBBDEWIZeYSA3bygY21qK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BKJTR7gBkwrbaNEAr+In0Ldal/miLm6XCvMHoSwbSlYZlAZfcDCN5XpWKSooXZZ35gVe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u6gVotejj9ys43ErxLL7ZfWKJVeJQjm6eo9IHMmg9wRVYqunydw2PdC1V1cacKWy2FSu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cQTUVkwGemFe4UIbcGFS8gK881H3rR3dTcSYcwIcUJjUC8FlJ+ZVzY5zmG092UT6l5Tn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++YcRpoH57h/ad3sESkf+JT5nRYnyZjbuBdMa2S0KRQdSuyyFOy8Pxn8TgcOIvBTUS0b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pwImKZPTuFJHIv5i0olghKEK8kxrR1Q+2/qaFIqtp0c6YXkw4zIUPUFU6Yp9QFZkdwss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EYH/ALZT+Ycq7lwqba1qo5+YYYiZL+YQdQoBbKhka56l+ciI+wp/ENt+7N4Dhr/iLbh4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7QCy3XZx3EQ+4Kf2EcGx1cpwyy9nUYraD4ajgWyvwJc1AHH+GJdoZLaLthTSQaO5e62L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g/3M87wpn7mNav6xf5/wWUThmQb8ppvvKYcgBu9w+zMMVQ+35w/mKrW4lCitf2iiGKBs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bLNS8cr9nIlBGT9MsDWhhzxLshuyvcIPTfj5gJRsWWoOVn4/xDChXeQw07legF+Z9Zfm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fuLmOjr2f8ZgDBMlmpuCW/8AX4hNHmFqsc7he/aC3N05/MvOyQchWn+41LdhqU7GERQe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1dxM3mtSitOIwJsgYWzet1zBaZtSyCwA2F36JQTUDDCLA3c1yy0ke/tLAJhMMRpGsOSM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1KSCBTOscmPxFIRNh9g9yqFC3fOMPpw9yQ5W57p6gzIg4zxw/qAr9Km3qMtJl7guoDgH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YfqZQE/haYgiat/NfJKCyPDCXF/yf/D/AJP83L/+z/L/APBtjewFiIPKfqBFAQHXTMHmr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KxfxAA48LBkqc5r8kRC41gVHzSo9UgIItvID6I9MAyg8BaRyqY7xuYly+aAyw4fyhv8A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hB00kitbVEukGbmI0K+hXWsXQqe8Sxs1KrLFas5sd35iVRBfzofiKjRU8gq35Y0DC9gX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BgXipdsul8Q+s/EHDaMnlr+T5lRtGTwK4+H9wUTIswgKai9oSpZUt+T+45ansKV+yDuB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zgQIwOUfLY8RMhWayA9AaHOWJliCslYCi86jSzs8GW2ntQB5o7j28mQ1DpT2RxCLuzSl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Ko27zlDnLz+e0GdVDeEO5c3pGaOQeUsbodwDzkv90OnTDMWmoNA19zMPSnpF8tETK4pj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iTZY83yLGa/TKLHa+hjO0OzSA+iQvnbFKETcPZWbsLRV6dNOYcA7baQImUXkl4J85AB0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+Fhs7yoraiDoWrWEtqkWuqXqWGq4QIK+BYaxmGCKDZ3QOUX8LKBfLYghXRddbVgVpNxZ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5YVCnQXoDhVfUC0otva/2Sjlst5KW6PSWQbliKpsLAHmNDdWv8sQOtrASYVrYu7B6lkUF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3W4BomGdAphd9sVepejkOg7du0PRKDvbMaBvyfUb5odCAa+ioerYcxmJ4jQiIKKHAaPt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1EJhbP4fxK7WEHoI/wAQp1wbPqv4CMlB0ln/ACxzLJ66L/UCnKE4Fyni+JmjBTlcP+7i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xVSxABcVXfuZNACqbvXnEAAJS+BafmMsDE3t3RA661ZqgMtnXSOdC+0AgqIi4Sv4lhxp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GOrxT/MZ7WNmiegH5SFQIG/iExTqlgZFwN5iMwq66qPC0uNEA7djHF6l0sODC0b8G4jP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FyBxs2fqIawSSo5o8w0ADCihRE7KgngvdUYv5iAxVbu+IlEMb53N6DFzChlb5eCedRbN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sdSxqFhGbiKNu8tR0pyxv8KKDyxHoBnvHREDAUneKl2lBZ4TIVi4z9kvg1CSgpndWx7XO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lPy1CqtYKJVYDlgwyRVnHEEclpWrbzTBZbGlxXqWIDQQ5mTR8AQqNQwjzKQ2OsAPKxJa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Tn8Q1FapXE9zs4fEHMxpBiVkzFXwEZdAFB8sGcIsZohBh3WK9Rsh26JcWEjaYzHEJZOX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bzLFF1czIO6qZwYdswROIK8uWLQWFN+YuqKY7F5mjTVcy1F3CuZkJRoPCa75hNCHfFeY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Sh6AAHEyfv2+WUUG9P4IbsOsM22n2zYTZywiLYa4IKNYMDqoBisrLajLkx4aqXwRkKtX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dHFOoMgFG6IwcEA28MWlOHhGgZ81CFRjJfMQha3Jou7/ADDrjEGTwBHPRaNBwRC1aauX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ZgQ3TMagGB2+4cnsfqIxJQlMSNmGeOBXx9RPdH4ZRburX5P6jvSHVXt/UWKA7O3esRAK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+5Cn2ag4damUuqumf7iBr9Ve8H7ixCgV44zr8xheuw/SJKK0PlqKKZpxzUqLXAoHVNk7f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UOKr2Ufhv8Skw6E7zhp5lKggKdksyX+MOJUY+Pv9RyaVY5w0yFYxAKf6lpWlMMLFYicV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Pus/EBzTjxHBWepbAGwB/D8I4QIwCTOAZqUy9M/guHzNgSG0C3dmvMRtGtNP5tFyB3bJ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f1GISKA/MuTRDwgbmoRLsbEQ5rqFHb8bmt9X+YNuE/h+YbzxLoZGukX8RQKE4f8AGk1l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D+g/MF9vhBo42XG/jD8yzmhhCA3unniElgXOsrw/iBNfHeV00zecCPhf3Cwj/RFKWkMj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mKs8CJCnO4dvevmRvaAU+0W3Warrxh+SWMdordq+jpmTxg1R4U/iCFkLNB5LMxvxX0mQ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HFoA3jVI41z1D7Bqk/Z/UKNK4qYadZPmArSevMsrPce7KuLvuUQmxVB8n8kPBlaUL4s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Thg/RB2CJgnVGEmPTRfyhuban0hPeX4f3FqCgfuAiKwoGXThmAgFi/ies/iBqdwcmDiY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UShg5JZEggaaeTMMquPt8blKdEEcOyJOxkB9kDIYIg/IQoncf9h5Ja7pg/jMQ6D0Yyo/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PFhn/Zh52GsLbRrKvRmFUJZaC6cqzXQ84uXIxgWp0XdD94iVYeJ1QHysZNBtaWjx5Th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S4FjB5YkpwZEcCHDGIJyBeAy+sx0ipRHilPqz5iCJ2gJnsRsdnqAc3LFQoANoDfVeYZS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uDmle8C2KLzqt/yxGCtAcrr8RBuqU/m0hrGMZN16BhDHkXg5pm/ncA8tVzl4fimc3Fsb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B8ViXlVao8hF2Sq/WH7jCBc3yV/MaVpGueVl47N9o5+ljLQTYA7J6mJkNLAU6HFV3zzH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A3TXErtoFskntnzN9FBC5BwKFvyS7qdCwW/gPSmEoUzmAeS9+4fWjppaa+04dgIDcyG11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woEACmgaowPAgDQYmAP4R0kDV2gv5uJSoAUBPywwxWBy9KU+4DGKWBorRcwIW3Oq7OHN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k65WvEoVi0Q7QsKcGx9NS9pEVRJvMoM65IRxLfsKDi5C9i80xaBZK9jzfXColZkPJcou8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jYdKDd9O7cewYeisQ22V6cwEYXFRmydiLmnqO86LyStB9E9iOkeSVLarqMa8xv2VX3cf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kIK8kGecEA/br4mBJrNqGrTOMl/MOs5KC4FC89EQo2l1nqG093V8xv3dTTqAYi01sCpT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WgHF/QRDrjt+v7iEcW/aYbrWD1QYd3Np4Uf6hLKLfp+Embvudf1oVJSJxgS9bhr7BDER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hy5NW1+oWIoLQbVnk1DH62uyVWB5i1AgNNInyWX8wbDdi03lecRUK1KcuugXBARhq1dE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0PjuLW/ER3VdXUuMGBdUdwGszrIhp9nuYwQEAA2gTEGVrjbXXEs8ZRsAU/qUNDC+XUc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5Kj/AORpTg3uoFYEGescCEPU1K6xm9QqaICy037MvApLsVcQEVUasG4IXawPjn53CeQj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ORTIOA2aI1ZWcXXtjjp8FjUFYu8MYC6MXjMROBuhNZ7jxxiCKhgvLXudiQroxDtM+5i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vqDwUyucZuj4nDA3fuZfUMHiOFV6ZQGjjXqUqu2+SK4jvlQaIH23Ace4I2obZo7yrllHK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NIKE8SqzjY5GBKarANah8Lxf4gVSlDHNwtW1G4hcc6qVVZQ+46Zr6SwV8a+WNW0n4hIb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/BKKvCjuoc4odNIeLKxcCDLdtnBTuo0+UvURWDUpBXLvxFWWvEYaJAqabiwAc5lHbP4gU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AINBZr5xFFyg7LxGyJcgUB6mRR6K4IrtBcq34iqWVwdEZtI2xQltvhHqC+SiVV9RKXRx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DjFC6uFCmYmzJLscsphWVuKBhV9Q2qQ3XCxYtMtRpYI1KelasdxwUKoWPmCxOC74hRVT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bUNp9gf1K3H8U/cEWRWS6+oaZDgygPdnH1MubP6jqb/wlxhIavfMSwa4jfAnSDMwroW/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/YC6r9TW9dmq9/tEwF0SOES3vuW6nsq/2S0G0GcDnf5gYA5UfGH5mb2621Y2EwF5YKNd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WRNi7+4ZRfSfgYmlokSlN7p10x6KBg5eqTN9bTXdYVx3KZliG0gAbhUR1f8AEubkWzJq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EbsyDcNcr6OBMW7lbTpE3bVZ9wtW70pb2s/EY02o8pn0dRmohFj8P8IDyDUhFZQbyzIN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g0RnYL1k+HmLFwjl4Lp1xGFkWHWIpKZK6iGmAWPCeZeUZ5bH2/6lhwomtdMmIUW+uYjR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y5dEHJHkHsVSuPQF/mKoqOXOGEo2hXWQixRiWyV5Io94LhRTm0atxZrYsVvmX0cW/MBV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SLoQfFOoYNWz1KiRR+oA02PB1RjwLvuPBIioAeP6GHBzrLFHST8y8m0DhguDf5Squ3Ah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0pbr3tF3VhgwIiKq2vf5lwnM3U/TCu2yXF/csRtGIBTTpqUqxgwhPzz3KrKYbDXT/AHHQ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6/lSsRp/hhSNztzzCYQaOvTFbBNU9TcHYxqS2Jkwc7mlMYjAu8/mAhc48HL+47rFIX57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EQg0RnTncb3Zf8AMwdoIV4WeHMsRp6Vfmbz2FpKgP8AxAJctXrX8Mw/1Afw2QCoF65i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VH/4P/nj/wCvUogJlGgdeIgTp1Wwt2gLms4hx24Qr07DGTnxKrDYszFYN3xDGMEGm/km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ZdmyEE/sABsqlgS7znMLmjAodryNL3Ut2gC/FT8VGSFsHQv5VEYguaI2yhDz5cJ0mMew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8KOPVoFUqTwtO4Gft0lis33broWFqwZFN3qCVSrW9FlRg2H4RQHwCw3G8PUoP1BDCrv/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9tv2ELIihOWVZ+n0QVi8/wAC/uaWANdUIKGcY92f2RTQvAeDEx/I6XgYgFqq0qwEzmGF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uE70h7FBtQlv0l0+oiDO3prGjaS7sb00xNU4+PRiWjeicoL90y0ZVPPG+/5QYaWPmWR4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gafqpdqVwhYioou//RhCDKWjglyZERu54fMy1d0WVduT6j0YpebAFgG9/MW2McpWs5Av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Jsu6aptgzJ1w9jCg85YXfDBXzoOQED4XeLx1D2OSltaTYCPGeouHdjFwUcUF+Zc0wbbo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qgWb8TZ2eIHZLtX5kIt9IDclrMpexVV+JRiiIw7jBNmt9ywlIU2M68wbOUdECnjD8HMr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P2SlQslcA9Pt+uYKL7sENJUE4uvJyxVYgC02tVq7l25EcwP1c4lQGijZ+yHwirPTFkRw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EYEdW/MO0uG7vj4ZwrV6qO/hlO+M86T9sZMt+Pd39QEryw4HY/Qg4GylZSqPzuILAW2t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8GAyV1b1GtcUbL4eiJsC5WtV9u4cWs2jco4DiWDokG1ret6nCb/BAaJSQinWTv6mRFRbS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eQKxjmvzBo1as3SmPmYs8m3xuuMLGIA0uwEoorRX4RHLNEL3Z+NVD+2WeUt/bEWoFKdW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P+5hEW6niVlbdwX9QAldFAVkaXjSAyOu8rGBLbItGGziN3bAKQpvwxIK8VUoqyssNmge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FtQHBijgLrENwIQUmzLjGfuDSMGGZjZSY8SxZGC5lohtxg4iVWQXFHu7ijo3ymHxCS0S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MBZwKz3BO7Begy/cIL4Z9RikM2czTy8A9Q4JBV56OV4LlZMboGk8ZjJsoV6+uiDfFdap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/3cZ7raQXjzMgLYXyLszMPLWbRoh7LYRaDdQcDUoa8IflhhQWDwiyzZ09Ra6tQ7lMZBTE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GsBNQrkvuniXzi6L/rqLAZ6I4WGqLVNY/MJShUGUNA5SxHU6XCygHd6t8xbBW+xbA+aq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dwRrELacwUAc7zAQLR2Q0ODuKmQVzzD0i3cUlYH6n4kZfuXWBElmu8s6sWhtUVjuc+It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qF4I1C2NSxsxmcYA15hONrvcVZoGukAIbzK6XZjuZKmWMReO44zDE8pjJrwSkWQ5jdQP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1sPbMUBezFzENXkMfI26Y/8Aswwne1/pEVSn/u4ZQZ4hFYHlJEGB7LjUWy+Y3GjAH9k0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+ikI+xK44JcIc1Z5Q33gyrlJuO83FgpgU+YahPC/mPurHb+ob5ry8wHgxMg+cywoe4Ml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N7Ju0FAyQFlCldUpVLPxAHqiPxn8T86xd5jM7GxuHQZAz4ZnYe3f2iWkQQalVhw89yr1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L0bAar1eoBCi2IPqBtR2ZYRmfeqG1cz9UVUrUAQncHoj7P8AmaVzbHLsgC8zfzFUIZs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wIENN+a5iTjP0Ar8JmtZxqpW6e4Sbq6QX8XXzMPQ0Bf3UWKVFja/1KU5A+wfzBJdOSWJ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5al0gps3EQmHqJVWnCQUqRxYwGyZgsuXCkyT9OZBByBYzEbg0mH7MxMlhPSvnP5j5+Sl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hHSd6/McBfJZBhwafuVKqtseH/cRgwWpzoR+V6Y61r+RuDKGw/MVB038kaJvcj8EPSeL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YrjtWHnpgag1mjyGmK56gZ4YCzUzOwArDB1qJUEA8K5PfUEoj/1iCtDnqXhGa/uix9MU0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XdMKYtqsnqK9fCk5mZGcn6gNBS70x0dCpWnUMAh/aiVy8X8IyFYBZuO0LD0csQAaOncc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Dp1+YhlERY2aYrG8RPEUuoy7L9M8AjP4H+4Kjzo1HA5ulDt6hoJ4yH4dysWVs/8AUhSaA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rSsH8xE2VK/wx/8Ag/8Aqv8A4qNWKi6PL1LgK8uRSmLsqvg2ku8ei8nss8uC9FSxQNnm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5/8AZUm/GtqVwUIL4YUH194prVDLkYUsJChXbs19Q+FGcbsuyd0pqEAttUl/n6inoMBt+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JMpErZtbTyITvOsJzcmCJuqgo2+xp3XE0YnESrKb/EQshBOQM/YvzKJoJe+kFICPe/xU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/MWooPBqb58eZSF+cxwfD6dwUuSeK+folK0rSfQhMgqPYCG2MI/thyEBJeihlo7k1YNf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bDTAJfBsXFhtFLPZ1LAYyqlZLAso7KbdxlFZ1ugBYJBymOOUivbXxKacJ1vTyiKQ0vfW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0dO29eJSbONqH0Qh7eyhcdC/zKpDYbFHSrdSgGRqZHPQWV9G0iagIKtKzgKyVdGaYXym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XELPqQFrVrgAeXUOnHULKowU9XeqghjHk7gpPZuqauXwRxcuq80h+DqD8Wgrq14LQ+IB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EwLUoTSLRygX3LBab23+PqNcoVA3m4QmxKu4BBFTB4gkopZ3xKYBJ+Ft+MwhlVZv9k7e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RAkH1S1EtOct/UDAZQsR0dpfzEsE2j4r4YrPQHCnIL+D0nmUTqwrctnXBXMrolrtEL+L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fNS62Xkyl+0SJA/7LeIZaVDXcQptBIqFfkII8RyqgprxCeaJThr55fiLvnUyDD4DMLJU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IBanB8mSG24tDVN5hFhFAFOza9FrMLyBZV0S/GGK+nLfNs08alFShDte31GXVMwteQOC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v+lxMg96BwQgjXulwOx3EqEhSgQ05rOdSiDKFlAey/xKh1rOa8HjuPTkU8pU9OCtBbtX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C/LfxAFTbVuiXIUSFb8yijCUhJUe281uX+dEQBSlnGK+o65FhWQC4hamEKtKXY+tEYug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AfyWr8xiDUyhe3xLsSbdcwIwupjNW35uYANutl0bXCxMBrkoMlXfMQlJeU1VVWY1T1dy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F41EkyprnkQ6IF6FJQpcL3CEFBJmld+YWm72VDud22+ItpA3kmxKNCH2xXoFb0OvuaYM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MzbovsLBvEXPPrtUjXOFPlxr7ialATwefud4QMxaVMNsEKyM7YijK3MaV05ZhDtcg3i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iFV9iXAKVgGxa5vzG1ErFPEZUbcykqnNl7EC/wDqAtBAuMvqEmwpW85tipgT1U7gGQxN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xG2T2z0A6itau5Ti2+4pWdQbCBIFLNorlhZg89XqWW7twG2Yir8rEQAb1cQ4Q5efUJKM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2kqzJ4OoZ4QbV+iNk2rD+oLaDCsBnaeANqkYEucEoaT7uH40dxVdrC9g5pbfnUIAB4l2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eIRkTyxyHChbge4gYSyYmoFWWmTvHqWKhaOSzWOfILDbQ+cwRqONQey5mE+GoWbvkuJYB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+JeYZF/MpZsdJnkPaKbMfJ/JLWyeLfhlfD8h+okL+rBDZREDMowNFNkXsHuWtN8zfMQ6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ltDx8M3c/EAVQ6sgSqN5f4n4lUIaVaSRfwxxv12L/JiNQ3QiFus5qPDExcZ+CHuZwrcr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DAoBeE/PUHXPsH9QEyIYxAsQ0pX2Zl3YWhNaxkn3CgAgEGzwifmHW2S4aC5t1L8vYlSv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Jv5jkN0vOOyRF2Vtf1FBSnCRGPD+j/aC06aGYJUgjPZBl9GT7l/hKd6AhFIq79kP3A1E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1mwjnBmPFEKlJ2z3zBUcoGTxWH5iagOg83YqPQZJyr3KLoGDYC51cYpX1LgFjklCAJfM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CVKy1Xe4nD/AzLHBhn5hcrG9wghy1j1BMFIL9orJm7j7I+m4tKfdpWqvXVMgGkfdw5oJ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RWUt0HTTF7DVsJJ4/SM5jIMeibcP8CCG3LzjMvBk/imq5iU86vZwg8t/7OfiamcLKc8N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0yLJUcxZJxCj3h/xikAHLlzyZgK7Uqur7/MIpCvG48MXnPIUEu4QO9KphV2FS3J3uUSh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WBv0xhsV/ZAoMZUBqrxw+2GLC1ZrSUgmEwC9/wBDDdwE3xyGGFFcEoGOz+odghW6z2aj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EyEFm0XjFS4MvDiG8RW7PqX9MNKn7agtOw2Ki4lyVfvuU4g8n5kGvxf4BiGF26DUf/yJ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50e57XpWh5z1TL4IoGXgDCU0wduG8FS6DugqG0uvmGMpUXm2gtYQ1L6gYvVOTmrqOmRe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YA2wC2QuHW/xAsotHNaXo7jHG1a80RBtxW8JKtoQhvMEVSwLCp3XSKA7jIba1LqDeL4G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y8/MBk+63bzmAFVymyqlfOyN1Y3Cds07DgK+Zei7TtmX4y/UtdMM1aBP2jUQrQ4U/klu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Lo+8f6h3BsGg4Hw6iAlxh4mWHWD3b/EwvdoTtiPhX+oda8oZCWv6+4lBclGSuo3KeIpJ2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EMQAl4WoJm8UwNpehUfColCqpBWGuswht4xUuLatz/mF+PEPmGBRUArWDoXwjr+61eIFK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VbOdHmDGNDtpZGi8vFqsrEpCxNAxd2Bo203EU7LgvS6t8AAlbkg3lUWUPNcXLsaMZKV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bqxj6bIXTWKe2/1rHmEmQfsUf4hKaJrjNma/JKjqUCuCMJjFA66RgWgl8KD8S2xAqzrm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ARwOTBR8Y3Ab/wBIFOYXy0fBMMbbzF4r+owFnWxfS+6W/BBBHYAKu3ypfzGKtpzuAa7d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HWPOQfdXzCHiTQKPhyRzMsxhca8n6iTP5x5+Mr9QG1pCCXdV5a+obyuCwUOeqCXbEVoD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4mhvwyCltrWAAgKVvI/AS2w1l0WqHoS/HiZ+jJgl/MAdZcxCvMcMDMTDRQQrHn5VLEm6x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UezjI3OBrGM7gKGjrOHwxjEJjIFUd3fxKvi+cwvN16xLaFXDlGiBc1JYvk2cTGwxZlTC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aqqv4h0KhoWyu2PQtUcGy1KzyAv8EEV8teJQncSGzoUvD8S2s6ZGERLNamU6YdRkK5Hi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OfuILer6lfy9NlQV7aWpSvhKpnbhAeW4ZfOqJANDlyVyheoBLJeUtycKtlOEOoNGVfBc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ttUOHEAZlY2P4I3EFrJB1cpSw2lZ6jthw3YOf1L6irtS23uuIB2EMWQXOKoA5e4yKb6u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QgtEnCXmIpSwBjB/xEuyDyUjkYMIWwiZ+GmK0ArfTHRwHUd27dwV/N4i+U3CtoHZbfEI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uFWxytGVpGBVct17lAG13F6QxFAZmcvmr1BuclVgtQNgcnUvWBrMfdhaEuAa9TGu4LaN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NEGMtkC6eDaHEsMSVlDXxmviKgLrHzBRFL5g8yAAFC2Ndsu2Pmv5gpwl29xtE0tVBoh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9AvwiTtzBTCZnAeYxCya7Qh0rAIpovs9xcNus4uNdJIxiY1vcpabQjAGr0DNCq1KpUTu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NcF7zHRNnK1Xtl+yyeuszPact7ZdCuggupXSmrZc2RyJd+cS03bp5QcgDe5aRV9poWmH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yHcxdatkzJ+z/hKb4kUH5lRSeRna4+UfpF6WujTDH1LEgFfqFprNjXER2T6gpPqgLIHu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PGkt4s8biVdcDkmHf1qZAx6v9SnAj4/3K3J7QDW0dqf9FPJ90vF2/LL3mf54M2y+mXYt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k9MZ/s/qJrWHgj9K5ojZI3wzpigD8MYCBoPzIJnxZtQNB47mQUbtP9EBelgyMU+3uU1a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Uxtxy4yEBG5ao1Pjcralpeb3EANMs4qGa3HJjJi8VQEitfxZ+JZ1O4JuGdpxDRguGfZT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zLWFbXEMytXE6fxKlAZWNzIZhUO/1RabhR/tHhzjQZMKxrqLNco/5n6nPuwRK2rDn1xD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Y8GBTX9o2pkES2ALY5OYTTTdj4JZFsBZU4NO4K+P+Z/z9xTiNTsKjghtLVBcPwH7mS/5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L1Alq2yfA/mVBcDNWb7I28432xgGiDTkgYwOlfxFz3H9DZGrIW7Gg4s46hqotSXhk8xU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ej9Sw0FG/Bl5Xy4vQVVhjQgGw+x5lSHJZ+UAeqv1ZXYgPnGzMXDFNDUawf3KbojjfTT+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gvqs33hQpInDZtGhJIpXbWocUADbKBk9yzTHf7gibrnrmXnqIUS2j8DGwtbVWitS8ibU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IrNIGCWfoYCwOLfDHgR19R93tQCns/LA7FhdbbkiFUNWbeSmF4rM/J1h/EQW3htfRzOF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fV+MRYGBU04ez+oxGKR6F5IdUFFyb3AVjP8AfQ1a0FxPtAgUf9up0fQx96gWWInYx/yf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Ft9QrqPEKAo01R/wEYNSZMA+kOA8Q0HJioOGitKWqumcBApZYvWLxAllajhmpwcGcYg5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lVFmQ194NxUBMckAgCQ0FD/EMa2ZJdwOVjxbAul6lU6TSnDm2qjBXScLpLyhWwHEsN1U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4uEcHkYLOasxH629NKxVH3DhQUL4A1EV1CCnkT7Jfa1FC7af2RqlJMgvPhaHzCtrQigS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1hyuB95g6BQuHKnzpCb1/ijDABKxkq4lHAMOgSo1pCkj4lkGEr8gfxKrAm3NBLI0gGxS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/cKqFVe3PtNaK6TUoSYWygYPBTW6iC6CAU+qUj2HcsVkXZf4Vr+pKRQQAMDdx0QaOdcR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X1Gbi3OLXK1x1KyFXQq+o8baodnLbo7fqKLaNCl26Ecw4oLk4t81AQHluXmD8nHZjKeg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VT4wwLDlRc0v+I64f2v9E+peIbVny/iCJShG7rzLELtwXdfpj3ekubtK/VsaAKKNdQRz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/KFTRnR9QoIU/bLXzqEzZvwy5/UQwInPA/8ASMN5x/J9koCM+2VfyikUAfEgW/IPhiO5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wkrBoWCaA+kPqWFi8SxPynxAOWDQyEb8tLLRKEbeH+45NYKq91/Eyflf7jTLTB5i5O0/3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gfZHK/Orfyx4w6Vm68IWCEpUroraPCT4mchNKsd/x8QHiPTZYp8xmueFEbHw3n6gc3q1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YBQ8A0t74gaHQxfRyQ7tO0QdV6L/ABMQbrh7EfNi8iDA6D+Y7uaq4ttgBvRXAL5jMAQ/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U8RtnBk529QL5g4dMcAEJb/zMOGKWsW5YpEo99w/iHBBHXYmXmzcZLVp01ZN0pzXcFbb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cfzAIYO1F2L5OPBzG2rwQhivlyr5gVYxZyUcovOosibZ0qubKViOIhgZEh0WUdkRs2wHL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Em7DdIEPgtpKIfRCRltk1tlvTRZieI3IMqz7CGnLBu1Uf5lxty7/Ai2o0r8S22u2GERqu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wCr1MUPdu4C9FHszmIgOygjnI71c2IWuuW5VkhXC2/m6ivJkLYQMWCpDuSwVw1/zChFCl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FDFtsTMj3EHFKxMjy3m5VNpqCvzGvG6MRuK2leXxMR8pxFoxjADBzAEothgUHO2BmN1/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u8xlMIFvHBca3lJdoPU7nYyxcTk48S3prQdxB+Exd4jcPssDbVvuJqQeJYqj7HMsFwlw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rjiU7RgjJS68Q7guzAZvNQ+JeqNjz4lqrWnpENRoO4Eo+BADWXtWX7h1Mllzh4rQe2Ye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lmMKOLZjAQX8HiDKTMbZ0RQUKr/SLBaWYhfgBXrUzCCEua8ww09tTKx2wNy9xTiIpUYU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/wBIjxJeW5RWxi5cwJw4g1gPgnCD5I3U9SnKC8JA2S9MzHzTMA/MXAfpM44ySuoW+QgL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FM8Yec5hRKRLpfhgDaIlyI9Nxjob4ECYgFrcCgKndy3clPEDOY1FFFINQ9gsqK2tIFs3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a2yq1Gm7r5jwY6of5lAw6lW7xkmTCWtyP3S8npCUtrn1WoDFjOh8X+koCnhJjeS/iYPx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IOoW7LU2Xt8xvAiug7AbOOodhEFE+V/Eq8e4AbcYaz1BdcBe+qkC0dNWOVu46SUAprhm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vJfzK1cW3KGVBnyf3kr/ABIQ15iGQWScL8HUKS3CtVRi5rYynZ7Jmx1h/DDZxaopDmld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ZdfMqQaG8Dhx+YrsnKF8gCyG8nYZIATWGsGBhlY8QWY2uXqMW2PMcbiC3h5gwsc+43b4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+SX1lG6zswId4E0l5jFsu1UpChODce5BOSVYLX4R/tHR7TGaGn13He4C0Cwrpx3LK7tA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x9OGiz2gVllfPzO0RY9ptEypPJKgzY/3CW+LAJthtUFY9DtZ+J8AkYDuY34gZrlvlubQ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+4T9MwiYXg6Od8xSsBBdg98dw7tQbjgdPuJyvCVQtmKrb9qjyLtJ+yN04r0PuDTABAvQ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LT2hBEQMPlMCUQdeYCURzgYYIpda1Ha6MG/A/wBwsFvdB+39xtkEBvvzLlrD+1BS07e4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ut7l3AwwvrcGzyPZiLqhH+MYAy5QUtd7RxAQBy/eaYlBCmlyPyYmVjJ2ZlSpX/yRaYB2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oTFaEUtQBdNQUd1ol3Hyp9RsdaUW1BlBSAAqhgNB8wZCo2qlfFcPZFJMWO3u14yygaFV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5nf6IBkdZwg5mMrR9rL7qGkBO5QWdSA8W5gTQG6FBsp5BF4bP+ZhiQwuQzXuNtE3G2Eb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y6AZzAVaCW5dg+oRxi1jSq+jvDHHJmMqEf1F5+n7pf5jL9glg2dtAvm5XUFGSg5r02pX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QZVexbyZ/Isdc+xKvJn8keyEfl5gQywhXxuCK0pzzNgumh+37mZ4EzWcc+pxEgssrmnz4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2c1d17lxh2qqt1cZC7lMWIfq4Ih9BQhXbgBH2DkSE7yFTCNlU44iAogCJDkt13mKThLD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JnxXQ2sHz2+NEQLbB7euoSxvDzoPuUTQeLLvRfpqAMC4Bt1X6mOGShj5+IsdUlvNhbj1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COUOEqDgfDYpwQByz+qYe6KDlmnbk/MuUGtVCL6fpmSrWORTC/NsWHlqlt5HImK8zmd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ND+2v+5la5qzhQsYxgFovhWfog/CxVcYt/cMtQk7UoB6B9xkoGU/ideELYDDW8F/JHUD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544feYCrobuj+FTOB1y+tn6jmwYZeHouWGewkGbVxALGHOA9hf3FwnOIko2feoaz4cQZ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QtQoo/LBy2+KqgU1h/CJtdW3PL9vzKKfAHCUYcG4C8pUrRl8J9MNNdsYcabx9Z8RAiyo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Ooqqtd1nUD3UoH/xmBQVvOIcBfW35hiC0oyJz+YUOG3kLfzC6Wth17htcdmUShy71Fbi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JPAKK0XC4UTAVWj3UEDYwcoYBcdo2Nh3YC1bQyb4rcIC1crC7Cm3i2HcFR6FmoJGiTFz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gkzldwz8oR0HAOePiDswk3AYCliI0Om8OApfpUHkrSsVwnFN5HMfcEDcLMNNC1hRgABh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QG27/wDe5TO2rXKd/M3yurACJ/CBEUl7ww/Uq4Uoo7hIa36nuAzy/LKAyqVkrmVhrlm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1f3G6haFKvxLrA+vKyrzrVwHE7KZjIFpftS7YCErCIBaOCmXhZF0xyV9ITkylcZ2sxRl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+IWyaEdwEbCz2wKm5/cAjB5YythDluOMx+BsLgcFYgMEvZ5gDVLohtXXVwLpfmNYXYTEC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YA4TiCK0ig/lMeQceodNRhxmohc12dxDEC8EAvGYmunGNxLB4qNyrqXXEZgbyx2Dloiu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uVjqfaNRvDzzFQeMlZS2ABErmOfDFuhzKKDDfEXIVya9QFfDaMMQKsa2wcrsL1EkzfO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JpqGBQ+71FYxLhhVBpXgUTh8XHYCcjEXag0LjQLd/wDYh2wd6gcR6xnRUWbgXZuQtXIR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7whl3HBgn4ohUX4O0UlKEebIAhVxeYE9VipYPWNzUWeFQDlXkbmLseIIzANUh4myW+GZ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7xCz7MyqpA22JW9oBLqDG++GIOdwMlkF5jJDAhtne4Ta7qplOkvy3CU7ZrzBkfu1R/EJ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ckv4cQtfZDNQVSSFKU807mF2bqNIKBoFNuFcf4jNiDh39GI4ELrDH2hlIHls/EIdhQ4y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x+Icp+D/AAIBIF0CnhpgNgEJqsveO+ZeAuljSCVQODGj/cMRyJuHulDvtv8AMBjYB9A/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CwpJh7S1WCkSL9a/EIbUTve3HveuYFp7hnA8NP4Y0tMlhPhdoQ8DsaDnOzuCHy0C4feP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YWRLMF0+I+hci3jiGHiBhvxKJrcQVvG/mDZuTuIc07hZaXGt8KZaMSLn2Kal9hAGCHpv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WzDuZr3qpuwHSmIKSKUZ+oEDjoWvzhghk1GM21R/cPGQbd279xFG0EyQY08r+IAllWaY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UrJ+ELcYPwYgfZILaCitBk5lSGt8ljOfzFGzB0Bv4NMzdXNns7cfmGyrYRNMgDiXgshk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gHAtSa8JLVoP7yydAxiqamUJ8FI8BCq3ben3DIlFtSrMiZFLNMRfZkXrqBr2njlglhba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olQFnCXwRECB7HKxKnD4V53x+pfzWzgcuTEVPUbG6hDINIye0Mj8kw/3MgABVt31uWKH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DXiDCCrLi9agiu2i7+mI4oItAs+yGSxEeo7hGEBBDhz/AK+ZfoPxsa9wJpm3UJCqWlw3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jHoWzFtD3xLWQgLgGwI1KNznTzkXnLjiCLG1pwurvxX1KvTNaM/7l7KTJvyBomhBysdH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kI+BRfAxD0AZXrDA79EPENlElV21ujcxkZhMSJeJTHAKuVblNgVoMQs8Wepj6hTwNvXE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XAFFa8NgjSKw1iiU/cKC0sel/UtrEow14fGXhRxBsoAbuy1FnhIYw5SF5fsDjgqCHeKC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NUjGUSj+oAQsNo18RteQjphMglR6IU4zpEuZYejz/wC7lZSKIaw0+E4eIHDSAZobacD6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G/sbjDhyL74v7iio5g9GvvuAiEKNUjVP6hSlBr+IEANMA3EbXnCCxzkG8wtbTsGvBC/z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2KBXF9xlr+1ULVni2GrBI3Rv5ShdK4CkF/AAzcKgLXl+/wBozTh/Stf+cxjqGBdW/sfcq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qfxAhyzaby9QrghGxtD7MzWnq5V3LSVBzvMn6ghFztgDbvgq5Whok0oP+x9SoDX7W/6h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hKs1Bxi/zaFvONqEH6LGGKMdHl8SypaOQrK/CHMRe2VnkCnw3AvoF1wBChV01MmO52yG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5Qf2MtBzqhsGjz5hfAoIr4IRElCEHVx7XHyma1PbTNGDwRoBYGmLHzqGfO8aAn4LfiWR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vM4WAwAo+2fJAJFbfC05O8ymCldtrdvhZYNWmOEKH3Dm4TOFKg8rUuzSzUWFl9jhlPQu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QiKBeNZg2aBps4x8aiCKAAwXb6RG4EB6y1+JT0XFt1nB9RhL262RGaW0HF6D8u4STCAa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PiLCAF8rVr2stWFwAe+5mYrLZFIUUn7gIwOuECacXmAO8re1tfzH4dlvD4mabKKsAhWj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bLOekfQsCWuNPJdx+kAthRovx5lxKmgDvHccRkDKjhEZdUfk6jjrVU0u9/hli751YikI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gv4OpVbUyXu4usEA4o4vqG4aVWF7qZSmYM6Of1CVp7vtYaconYlMpQTA3X8xFtVQ3SlU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bGM5K21dvuLZpCgAGffUzJpsNRUv6hrB21Vq61UtaVoiFga9zSDTXuVoDOo90VYHKytQ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yWWW5U5l5QgVqXAEDAK+1BLqzFnJfiWSAFRhp1BGlqTVXxFhpAMswznmBFDmxghAcG2D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eYSW2VqjcqTuDM66YDwxaAKupS1Ti+hKmT2bjeJB5ywK0NB/cuDzlZK9SuGPWuWBxVBQ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is1uL7lJxFYjWvIgVd6IgisGkNHxDFbAOyP6mFlABr1Dcu1dr5UmAZygU3eZRclC9THb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V+HuDdAAntuOqFFUB8xWiKiS4NMC0Ty5lRMf4VKOblZ1CHDamXxhE+JgxK6Ta1iOWYu0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lyrxv4giwDgJAF/PohYk4FPxMcVcL/cEFPaQnAfI3NMF0lRtigNG4E2wpsgcUMTBB6Du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Xz3M/WPUBAnTuLRVWIcW0+YMJS9bhwcCwTHZcLQNspQy/sip06IVXd8xDXDyxruq6xiV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lg+pQoxWz01DACdC/GYtJ7JgRQnyfie8ApD5wfmJygyToWLo878xXRkuw/78wqbsYDTC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eGJYAR7Ik5Cco+mEG4zXgo7Kbx3EAxVq75f9kqgShwB2Wd8x3ljAdPUSkHLVdmyMhW9Z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MIaj7H+ZnfH0oJbHcYfTFjenkFTgaeOIuloVVpPB+pgSj4htVP7jeho1mFZx55mgDAlX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uVlh9R7VtwmHcOoCN7OOoQHM6c66i5GrXsMAKGkfmJu6uFEsrqMVw3pIXQejNwDCOosf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1BeMMZVFS0B9GIFmTFCzdn8kyhzY6Os/iZk4FIrdYc8wVYq7Qcvn9sFBTR6xFSoSrx8Q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n+KCYWIWb/3KT3EL8XBj8S37rZWpb/ioPbAt1dZxn8QXA8Fp2zAvHl+mG+O5QOjkzDu0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U0YNafUud3ASIQp4npBBx9S0oWxMn1jjqMjwZANcnqWpulrggirX8IYv8mN8EUwBq+Ixm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+Zj9HXOe3qOnUBQrgfyQXW1cPZk+SKcoqshhxMQqCC+GWw5AvTphdcFU8xwy2Gkqq8QM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ErK3/wCnw1lyUK+Exntq/wDIQAWhPEMwatDv19e4osLYsVY7Aypr3GVaiwrEcJiwOsUX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WqR01L/ChiSFXGRUsZbh0bKzV0NRDFCULxg9C5KZYu+HNW495gLcNRMfPr3uGy5OG2jK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BpWHvI6Fj54rbaG1HWn1HTuTAAE3cE6wDAxPkY+ahdjQ3xeKTAKIpavAFTeMxIxVOKjZ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K0fI39R1IsnrGYYFLLuA5fJsh5wHelzJbzlCnQv9zbWTxRVr4XyZmWn6xoJoot5RxMxN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73CYf0MATUbegRlqUDzlAoJguoJjAirHJuFIlSZ93DRMCHvJIxHUBOPC+avMrArF1uv8A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UFJ4vMEKCWTDjDXTqLdig8FlUDxEVeYhVNL/AN5lU9IlbLXULRgq6phvstoGLx6jVLQk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7XeBp1ywLWNB2wOF+D2zEM0t155GdwEw6jNxvF7QDUKtUlJh29jGJuVCyJH51mcaC4gta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QqpedVXMBMENZbgohz2XB0W39xydfaVAZbA1QtoOj5g9OlkritR0AK3FmpvK0/cFPMNl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2FqqHf1eZVFu1f6i3IZxdg/lX1MDVouTIvpi8TFtEcfgRTK6WKFlN5F3L4YSEHAGwfSvc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GWZFoPOB/wB6iD9Su3JD4ioJCMDflqItEjNr0QBUOwv5jza8LWpkiFk9C/uUglQBd3n8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mAqKwy0H5SVhQ7dlp1a/qVI7SCX+ryeKh4cFuq7XBjYfUVVHSrD8RBzqAAAr9kGuOgNh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IYmi+u31Hvu2+YENDGdPMbNbFE1DXF8S6qRTlbZGQDIHJ/3ALdnNx1cBvuk44goeUFpX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o2Obiy0Pa0egoqCer0tpBMaC+35h2W3KDoNKVtRxUGcbrWbVahgv4vEZ5BDaowspgwdw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RhBurlPeojS8QGpWr8Q1fac4Tioj4mm+JmgWLQHKOlvR1M/gbPReg+oEa2UwIcEKSsII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MhNn5hHSkSwiW443C6igHmsW7vjEG6P9Ej2L/EsyB0+JuwMTxKdlqF4V/wCwA76F1wPx+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jOkZHRLIrtQwrcYrmZNZe5RSTBi+GXCtpcZwuArzzHizS2hMg17Zf+dUEjpuvDMiVG0j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HmoAlOcvhEgKFDUR6G1doa2F3mN0qKASCWpHww1N1inpaupd2VWjySCZaceiV596gDFD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Idl7mQI3cGFmIrRvEVadxDUvCC8XuA9rRzNYAKx1M9QxriGxL7laXTmGrr76l0NoYp5i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RFtr9zClOaj3AWcwceAGXAaPF5gKuOImBNAZWMKhBXGO2X+00AgF0i5tvN3FhUxeVjpU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sqVXQkDx/uZ1Jepntef1KEQtdvf7jVHoHPE1oUDSJOn/AAuNTEo4l4+KSC1ZkWZC7pT8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IniAr3LhgX66lVKSfh3IhRryH4iGX+V+SB3T7/gYKGBHEvxRNOZcsXxhgh7RhJvIfLT+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sREjtWs8EFjiVrRNixcBgXeIFq3Uz+o+wWyCobKtxcoo4MTi2XXUZBeiExqLOLRUV2LK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t0VLBwnZkTKnXmSoKdZ/kqLlJ8xf4jLtqedBxk4IaVtqCj7R/EvjxgtfVFD0w1N5gsMU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9t4ub6qhG9U5hhAETiraTYuqxDAsMBNXRlzFDtCh0Vps/MEDQMXA/IfdSuesgOK11Ks4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2Zg7Irnazb+4iA519RXXMGeAULHB18RkgJlPwMP1PDzsZmKHjzKwcbZ5ljA/uHv1AM/O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x6J45QCzPedER3yI2LU2YhuB9MGT3EKQlpLFKnxBwkE3RHxGGbA4YueAaiKkXk/yy8wU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kQde+wYQAO9+hsjBBVZia+OIwJVbQF0tmMXcpVrYVgIWKBdwf1HazU59zMLhKcYl4Ozu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qElMPMapybfgWmoSCnHw4fuW3ZjOL9PzFjuWhNoGrrgm4iULBwMDrXMGGGqNtDsxzGcm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tSeYINtKqZog5Ll+d8RrlsPQD3xHCswTbRwzPYw7fczpo8DFTEaCn2lSUNj8QpLEKw2U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xgGrvvf5hmDTyXDw0/uHA1ZiGzhzAoHQLNosD0PRpqX6PaeD6mBrRbYfZiLA1q6B+oK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oS4+BKmSnMlKzG3qrg6coWqzHLLL3uswDRtLOq/dSsYY24Yl1XNGvBw/xLe8pQyXmDWrL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wQjKyMPmnFQwAms8/wDs1vl+zk8DYXRnxGKqlAiC1kvg5JeBCDpdH4a+IE6kxpITVu9l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Tu7IOTJxjxV2zusWiYvxudgXOplv40RraiwbyF2+v4gnOLW/4Zdqqq3q5/7ZL3YTwdx+4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E4yGGp0GcuPiCzKAkwqMPnEVQUoegP39ROQyPa/9hELvPIxEqiV3f1KxFc3DNOWWAIYR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RvHw5P5ITYCzdgPUma8QNlaOLVn4ZcU5T0W29OPVQP2scKFpfD1Lu3YoEByUtxzXMr2C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0sYEDlgLkpd7PuFBzxS1qiMgNBZjQ7qMkVrLhHQMFVealAJAEVa6YOqNalSs3rs1iCA3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2Ua5Gwfar5jz/ALWGD9MYSGgrq39wuGtE7MZT9RWpXqW/OkhTw45IqeUpLunjChdCrvbH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jSpXLtM8+oxXlQm1VUKtrcWvAAYYuk1HxKXCUICtgZVvMqkSMhAoAMNZeYFgFKcoqhis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w5bqPlalZgQebGP5+oC+GsbGFfqEQwXfdQKVY7awPOfz0/MVSpTOeQ+OvfUCA3EmDOX+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5YHsRdqwQMOoIhKK2R4+IseDDn4QS0WrZ8pU5XqABWNe2BUOX7H9suzkVraK6Vo+PESs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g8TIENDeA3rG1CpFdmE5Mb4+oYOSCZbFxJVChyocX2VZ8x0LHux3U8YqENBzKKqubFH3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G3F8RS0wQ2N4aucah13jsfILPHEuf7F2dimCys1gmPwHCoQ8okHtqFqIapWDHNlFOaHu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02aeWswzzMKZXcJSXV9Q7t36cbRtQM8oZC0pwo4eh+yGJ7LShjQ0q4olBuUR2VDCovwSj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HHTKJWrlX3YcrVfMR2EQL0viDeN/iILtoT0WugjVA4BCrQIcoq8+LMwF931aOIe/3Lko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zoAblpu664ioEo7IsBWqW7dxKpEqHLrfqMbbBXAGlfRKTCcVqqs4jx3b5ij5IHhPNEKK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R+WUQVAwpb52YluAJNp3ghtgcHV6v8StOZVLxNijjMrDdZ00lmPSS/JwG1WgJbZCwtQ1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VMVfBMnwiL4hdNlPUyeBKhtcYNqDQwprBpOo1VQdwitaQFxaaJSXdL3UIkuzuOLWapluV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C9W3cCWLteUwNGHmDRa5+49Nf0mcBYfUMwLWitwbKtW4l70O4JKHqACrZaIhF1cCcyhR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e4DWNxFDGY3lq0S7KG9wahKNNzGAZvBYt73BirYHdG51jyswFPmBzkRWoG3EVAEB1a7q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tGUeUc1KlWdsZoHlBo6mAQ1X1jIhg/mM68CG3eIq0oi2gSwjoFVAXXqMF2APn/vxKJMb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jqZO4pmtyvH+N13b9RLHzOZykMpmSpz/AIWjLXi4qUcNQK/uJUqVcSo5jncFOrRNmQLK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9p9w/mJsx3/SadLwMFxYYCrzhOzBpitS4vcWxD1NQY4rNkvUtZoXT1LABnwgIQUHnJMD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HJKoDeriSre+IKpEARy5hdN7htKc4gXfFYlAu3MUuupkMkFYS9wr8TCCGcGOV7NafmZS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Ia8p/wB9S0REjXYR4e5R2qqtD9ErpRliy3o/EQ0i1RYen8SwncX4KQQxmnFnD+ZkhBw4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qiRMjKV/J+IOoYK2CZtjfEx8Vov2z+IjVqrhWmUGOxfKJiwWsOIwN7T9x/mVsNh+YIXA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8Dhhr8RXwjkh3NGaxVYSV8D+4cxPunlrA/Mc9TCmOn/szLtuZcXpx+Y7mUKqJ3ZZCzAO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YVDzU19iIUwukHkxD5TxBWieGNiiUm4f4uXEVpHw1DsUeNxUKlMJAISmLjxn+4B8isR+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3XJZFHdhIaeognW3+kLMJvXqA0ghk8MXMtGvUpVH+gjCUJnHyw5IzubnJCUwGXfwp/cP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EEiETrHDTC2ZgVuPDA5DkzDKvSgV1fuYOPvdkvTU8eGSLrN11UqQfZk+mYtNq2F704hY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DAXgsbJc6LhZrKWk9QpOFk9kpB518MOCnAL6lXxFS1ZOmccEkhMgt88/cWuLLjuvr8yx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Gm9z1BVBUg0/ZFQVaphrsnASA8mR58xL2XAvB5yyDbd8y9gLWbVPATSBrVywbQoDKW+H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Cjkr3g+5pRkGrbR8ZRFvAeCmgduX4lMJ1FAbF50357gKDAVSg0YtFfLbEwp8wgsWd5Hu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2Ho7g/MPPlYMlFDVg5hjF0Tm3e4mrqiIGbauW8zQFrvmFHfZcq49ADHYt2uw5+2viWfk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B17fx/7Crl7a4M1/XhjHQHLJlf8AfEP8MWWp+f5XbGJFAMzgk1g48TI66witlmsF25gI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gNpfMUYgjuGzCvgl4fAIzhIU4pxGp2EV9r+5fKAt8ThH1mYaVM6cqfOvkl30zVCIVmjy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jtP3EANJrYcHziUju14c0dmdcVE39qgC5K43+YekoIuFYaIfOsRkYYMqmqrgA+wYYuL+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ebMZGkc8y8vMQ8AW4BWD33/zKKYXEFxX9xHGkxVpY904lWbu4sDJL9soJnYrqmlpy/Uc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JqA+GqnT2BbDj1LDPCqRnGyjQYaiUAJVwGV6tERLyRU+EqK6C0k9eDEUS9BySKAPAooO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Y5xzKWk1OXG4wrqmrWpEIAmotVye6u/iVipX8uA/KPxGHQ/kWGYEBT3o0ejLLQowV2vi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J+/MOHiGjKtfASM7kTvLcvvEevNIuXmuXO2LHECipeIYQ6oKlaAPOo6obsMAcLlfiDjE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JjLFo2/YfxDEiw8G3qy9QhQbYIIT0A9o7nUQaw28IIJIYI8308MwqUKs5i3/tQaW00h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pcSlGqB5bi1eWXFktaRQdQMcR4JlLgD/AAKghxhCOVgsRva3ogMHBGRsxUUTDgmUdl7S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Ldsz2wOLLpHsafiJUnQVRDb0Oqt4JbTspXDSNAFgu9Q9T/oYecabNImN2aYjySV4DOUI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7HUYfvbzMC9GxTXlHiY2tosn5HD5ZYp512sFaDPpA+WEZwvaLWr3DQA9uAHLG1NddsOl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cgLlg/LWZRWlxfQohkbw+VQArjCmzqPUKwezAPqqCKBLMiX+KjoJFF4v/wAlBKELt0Pz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wwFmgUtoG8HXc4nClUZT0XAOkN0ilD6L+TqV33cYrK7hcFbpCo/Ee0wE7QevZHNmIby4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PwEwmayJplg1WVXKrysdPEEuPZloCssTELnmBGWPwF3KeigsZcC12+4r3DZqIUDbmIo+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PcW1OmJS8yld+ptocOkvLcBflLlpCwDUqFF6ilo2yqUVx6hJy/xCp7VnmIm2hllXXDyx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EsbOvqKphRuUvcugfMVxOsQ145lCVp4jaaOIHQ4oYyKBV0TNKtO4QXJjTH0dSoVWbi1Z/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IRcGwGD3AQ6d6GEWqHIftnkz1cBXxUYqCCGDMBxywuoG1Ts8xk2A24M3ChymvFQYkKqq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RDkicmGWu8LPNP2Q1xXcIjtIHeriBEzVE5tTJ/hPU6r+Yb8K/uOSajuNVT/gxQxI8dsX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OZX3EaZ7JpjuAcRlrDWqYVFCgykdC4V0nEYF/qr9zNdwkyiPhuFkV8IrAy4bi7SmfFEY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aQv4RMpHTihxnXZfU5f0oiSrpzgiQp6bOJQFVWBAKGsXzMKTkNQn3D8oSndYDLrliGX0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MU0J+m7i8kqTKfZMkbF1/RhTRKugn1/aIu0ldFhOzuFmF60XsH8TLmKquFej9wKZRFqZ5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n+kwfJHGy5UzuHiemwmylBpa2Mc9SrHVaHJ4z+IyBQrMmxqkqtWbK3Y8wVkDyMorYmFP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nr/2AVBE6SzeOtGjYLmq6i40/ALjspjopFBVPg/bHA4t56+n9ylbLANvm/3FOWqt9DZ+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QptJsvJKRiSocaYRw/EY1HxiYBKVcURGG/8ACyqNMQo0KfM/EwxUKtQsViLhuP2Q5R1Q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+Y6U/wBy0EEfQfX5g10TYa0TCIYBMMpnD5YWNiIxF8u/iCylV/SGFkYB4QCIWBcY8hEc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9QGZa5NOlkuRlFs1HXDxE0l2AAagsOnEDxeGzgdmOZZWRSX5CAcE8twQgFOx0Aqtk2V8J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NONxADP9GKYxfJ1DUCCLiFbJUbwBHhL4gJeVqHXGvxEXyHtc6/ERLFyx2OTEHVQqGEdHp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3su6bSlhgoRc1myOsp427GGI0FEHl0+EUVMDTnwvWpmZuJyQUfqFWnS8aPuiMcofKWj8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pqvmY6IcQfYUy8252E6m5oFkk4bvjJAQAmAELHCNcBL5jAhQdi5zKsZDlDmNXEBcUYc6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0Gopg/TK7e5VgsVo1lwfRfqYU5PRSv8AUxNwxk4qGDuCgduT9/ETZFKU5mDahrk+7mCA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COtWcgsHCPUEEIsoNzRFNsEeFHdR7dQotQZWUMKXVssUCYaupnRiMSeJlIZKHwSuHyVa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P5mXDFPLonwy9G12PN0SJCFEgqhkvaNfA6l3l0eVWT6b+IrcqC+UZH7ImBYkXndHyOfM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2RH4Y079BbT+ah39Gwjh6ysuYJLVFXkjanj4Awphd2A4wC3VlLQx2B/N5IeS7zzuGZgG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cNZfCiKDjsvJ7gGqSIaGA8pTyQ9QkkTgLwajFa2TBifBZGCxMFCvBkfcVBFLyiNdmrfh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DzxCDQRquaa9JGrKoAM0VfbBqVFLXhjdw4CUdTKVTzCZf4juSAAhTlPjVS2MH4vOw/P7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gM/2viwfMdLWukD8tvxCcjTLSKU+BiNDNa2tr5gKK24WBR0mSZlomqScfbDBZh7cgp8Z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xfcU7HyAX9C7Kj0IOIT0ZHu5WJMiuZcBrbx3EK4toDaBeb2CJ8V0wotgDruYECaU7Wy+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VGYNu5Yq1+q9yOImo1x4u8EuDIeqAfaIKgmRwAy4c1wU5I4UCywLaxGkGuAbw13S3fKw7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ClGvdwt3s4B1BbBZdQBfQlvrWyMgMd7MEtFlXdCKMrt0z3FUj3xOesB0MVDtNXsppHJt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swps54NHMfJBbYTYUt7FZcXDEUtgglC3sZ/MrD5WowGhLPeBKBL1hyltEgu3Jai0jTSu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rMo0WkG+gDu9oMHZZLg4ihmRZH4+IVRZScBuYQgMboujzdy09RuHAH5gqAKnweESKiFd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ooLuZFxQ47meCjQnHc7ZDSekYIQ2ldIY9XOesWiq45UVta6lqvt0C1f4+ZhUpgrODUaV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xOs4iAtqYiitCAPkghAV1lNhQ7rUt7e3Q9kEHWMlUaP3KFxoalJtgD6aIt03CqDiT17l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W38xQUiuaJcZN97lt0BfqArWaqIapVl6iZK2W8dQuTHLzLjyvyRowbEbwUPzEJZjN0xN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68EurMBmtSprT3EbyuWrRXiFQCrrcEBNoGajQKJQEBZWYlhrrEWtuli13M41M9rVouY37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Rqz8xbF6yGog8Hq+IWGNu5dNfxSxVC+5TVRcxAr29LqWFCJVJEkttK2mzDHLdl3DQ7Lo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qWGUV2s2iIaqADmXccSh2wXLBQyBKimiKyuOLhplsAfuVVvjmA4KvEoKtT1HX1xJdqMx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Ejieo+Ny5Zg/MBYdJ+5ifmPAZAfzC3GZxVayt6z/AI1LK9pKSdlfcdoOFBEiZuJiGv8A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+U2OIaH0lwvl5louGWswc4IKLWgz1CR+mDi1a9WXLUoPZHhF0bvddyjDe8jPo/Sz/EtU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UpfcaI/OGfcKIxKbLxhCsi+Xf6iDk+t4nhHZMCB6uGfDRwxZdhkplqHdHmAgB6oZ/EKg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Tpgr7FkxP1GCXtHxxAmS6ZDHki6FLQwpZQy3mEpcVQYOURVrDPmN6EoClz4g4myZAlku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halujeTJmF2zbbo/CygFC1VStMK7gOPeovTZ+ZZeYaL7JpHiGa7eI+1QLmKn4hGLGmtf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lRTNLYwWDmniXGFsyC/OIPghBvsjNyAcPlKsciO4WAB0YFPh+lhMxYkneP8AcIYjTNPq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KUUWtk01/ZAI0Wb66lfmFDavGOOnP5g0MEG8hfOJfzFKL7iyLRNLV+IkuP1BUC6gUst0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cb1glUTF26RRhyL7JhQF7YsI1Me8UNCJpmVOTYG+TnJC/HFUfYqMtaxGK1ffMBX6SsW4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WNnRjhCfZSoIXAsemWm0xv8AMU5Tj9GF0CwyW9JPkySY7wy0aynoOmnjzDkTUynB3UvS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Ozsgdutgm03uC2PJc16cxiFmhk/cq8A5MTA2jAUjkaUt7uuGV1duSZd4gYMItPX++F1a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4mCwmP8AMJfFNnnUveY5YHStvvUKRFEnlCbpf9iM4ZM4Q+eW3ATAetC3yy99RCQWBkrE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jmiKngeD6v8AMTCFi2dBRG69yHhEtewMx2z4h5ADB00LLZKcKNu7u1FKcOLacCirpLdt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LrBcJb4KTYTtYLDelgRtSAvd2XuGGfnjZjavUHUYAOGb4P0Q2Kr+IflYQFYMPwsIRwPma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a+J1Sb/0w/uKjQtlxx1qfuO4JmRCrDgxoL8tQikKYuoeUJZ8NXRdpAZBTjpKXyo4KjaP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trES5cLBX6lIteGX4hLVahWtR3UyiscSBIgQxVm79w6MTV+MQIbhqGWUU9CMJ6sLPmhP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HMvyERUbKdUvHiXJjVmxWhX1SJCugq1cYJpwwcxk3ds4i+KOmgNuVqwHaxskujwV8Ape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2unyagpKwuw4XX6WERk1Luhq76xM01woVM27uULsZWpfuJwG0dwAs4lb2B6mOKTKx7i/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hpw004rxBzcxXvkjfUxdazQGPamwetfmNjigUYepakC3iOHyuOt9TBqqwr4FuVd15uLl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MVFVcZ/uBsocaDn6H2mFlMfFn8n4mxUAb5ooIQTZjnRu/awZFnBycvxEM0R45GnwSBxP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8Myso7qpTnOSLNBNwDdFeS/TqM2DLmUFU3pPuGTiK2CShRyrjdRbialCi1Lcc5D8RRKW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M0GsPAbBVvEC5txBWUW+gjpEKDgFHzk9rMORSFhkOW7+iNaIcuWw48jySvLQnAmQzoCr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O64Cu71xUMP0QBcaiVFe3xLvQCIoAAGgbcZl+Kkg6FMKmbQMblkaAEVpfgV0QHGgEBjR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9D8x9X3CpbKsdgp8sJh4dstym1d1jiZtDTMbLyjQNXUtyYDDusdXR4i6tI6sJsMEGgOU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WoBUIja8BGJbuu3VwKxvAbtioIEw+p0ULpDk1AwQp65j2xxWGbQJr9y8I4LshCDboLtu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oAs6vC19wcWxGt2wA0NeY9RApBdiq0sNDlG3Bx+KmGJoDPLq8G3ZZzAXsweArAeIforU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MkAuNnFD8VHMEGasNI3zcMJCADwEFNw56ShambxKktGCWQyF+JQBw2HcaCM16jYfcuaN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DY9xLgtdwsIVW4tqMKVB9swZlrhY1iDuoXMqsuo7XSr4EsV33FVAALWBavDLlbHJ1Fyw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cPUWnA5e5UYFQ9nUKVAZ2lnQ0/U2wt1DKBV5hgyzuMAxyENFBlgqTBUhQ2syTal+EIFu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gAjl5jtUy9RDahc0MTYeKDPhfU1ICS6CG2qQNAMx0DfS5WbBxEpQHiFbq61zL7tpZWht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NUvdBNxptNTRf1MdZCW1NwQMrqF61xgOodLKEMgoCVggGyJzblYNL2eIa2VKbwYjd7m9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jphTCpmsD+/7jVZivbMbPMcs07grHwwoHFXh8E/jF4jkptsnxCJpIax8GVJWVQjU1zK9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JreZeSo48pkeszMtKfuYGxU+YIkrc7ytj1/NFkEJYMF7MWqNIhjQwl/AwZFUniJCg5f3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lRG/GqyAqAOBcxlJ7VEOvWJFOIdu5YaiEWCFW47ZSDNwerHAXKduoRe+NQfBtAtYYQlp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/FmPriGUhZxLzueJsuKlXCnpJj7ovdU/3Fpa/IsiJmVnvEbDotvxSS5yYJT4l/RGmpiy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nrzCWB8Af6/qbzX0BeV8PculgGwGshErtZs15f1MO1XEY24fxDLvsKtdAhwaYN5H4lV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FjUZS83uFTzam0tQH33E67qlBnOFkWwFMXLK8jiMYhSidyWa7JQSOD9Srksv4ze43+8t6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Y7AaXks+43hq4LpsPzFWKOGwru58xoooAJi9NsJTtUdqvycxcs9URi92gXKrVTh/M3FU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1V/iV8oLfuDTyT8xjhSgfma55xTmYWKMpCmNZj0zAIPEK0N22fdx7fRU1FcY/ESgTQoW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scCViKiwXB8zKYqmfmFQKY1+Y4wOMfhiC9kWGkBcpUwmjlZz1BQkA1U+Sz8QK2OZzzyf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8QaBBgXUJ8OdW+m5xxQBb71HAAcC2H5IlJhLzL+S8wDR7hYgVT/w/EoFxFML7JUehtic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Fu1PMXP5ggsfdqwDgF8CFRT3MG1gOgMcl0v9Uq3VwjfRVfKj20TacdLim32xWdAHJFR3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PJ7AtfMFrCxcqj7ICnRKLcF6rLV/nJLLV+4j8gCj7JrJSsB+jYktnIbaKR10zOx3MN5U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WZVQpxsbHkDXLcpx9xbsp1NP1UtbFV/ANwNlY38FahOmg5Ozkl19BvvpmLiq2VVngfrm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2gB6WMsMrA/QKseraH3Ous/ILViwtNdIbg21boqExWMUcTCOsVWpM9Lc/ErMA1/EyS9L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1iLRXXwsGVsSjfFj9sBBj4Rf/IWQ2sHHIn8xInki10fBRH06Chxan9TG9oXectP1Mgak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xLgcMhY3lfUXVABraOCuY9Z9sUCL20ocvqFdw9itnkCgu22XZhmVWAXpgu8ERtaw1Y14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KBwXvTEiRYml04lll2W9eCBVEVgzi0FOdNl4TTL3LJnm9Rqf1hp1p9XMINm6OtJ1pda8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NHZf6ikXaF6Pdcx2yteVeU6J0KlN2j5/UqRFzcjHUBVe4sqGZ8wkjDmOS5jfX9Rg3Avk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lQFOQ0r2i+paMGFw0h8ZfiZxY0dpX9RPboXIG2vTVfUBpzUBp2XlFnIhGRMXhAFD6a9M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vmjDiRG97ZerzDceurjwzTNgo0cRTfudveM2sbGvzGwCq4uZyVKy94iiiZE6CFUo53Cl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ZEDXllZZQ3sudEVtVi9ryXqUS10pYWDLqoSlEpu2NRyFHquGfQJrAsNZ2k0wnK9r+U3e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diRrmphpXXM1NIALINo04qegyluyV2ZVmh1UGrD4GvZLteRweHxaQ5KEwCXr3gE61ML0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oobOw1ERRzAJcBULdRxLSwSqjSkQG8ax+aIVa6AlsBQQVUL4CBY806fcMIXdalOrrkFJ8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ZOfuLjQsIuBXotC5q2EeTJLlC+naufMbgyBfiKhu4pEUgAcW3XuoVRUyimtRNNg64WQA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aP1LxC5koaVyhS+rXwoL65hJQl6G8R0qpUW1XbMpg2gcxVk3qPFDHcAb00TfZdBXbKNa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NogpW8paFQDmLJXvBLD1KyGal1bFavEshq2K01uMq1aDh0sWttYO8w/DZW0TB7Rx8QCh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33cgvG/qVIBIBQO6dXDadeYy0advRFBaa6gaFSLliC2cmLfNS/mZEt4Mx6IObg0Bgl1u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4jaEaP4hcln6hqlMFIkB5bZe3AICd1ApstmlhQeZpkfce8yo7pL8zDS7wPqADodxBbVw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N0xKpM8r5ZlmDlgsor5lzHNZi+kEZXFVYVQVHhQEtM0BrmJhhLXc4htHeV5gwDECNHsZ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IH0jdjha/wBw0+wXX1FyheVQK+wCy4KxeYyIMafvA9R5wYlFxiNtTWAhsNWMPKFn6g8E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T5gZzEOo2Jc8ynoqYL4ENg5ljkJtj6lg3VVMkbxYLoOUzBr8RMDNfgYQcRq2Qj5EAOOU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kVcMsD0P5lInTKgNWUxHGIIMcSzqKV+GXVyXljYhJLfU7qGcBqI8r1+8SuG51b9MJwLr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NWzT5jkdVXhuZ/QqjfUFRmcZmiNfB+Yrm/MhpVbVWzAuSalsyJSemJqMrV8U/mApKFDX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c7lePY1+ybhv+RNDpX9xVIpPBm0PHTBO5kA14IX6od5s4gl+ELfiFtn3fcFhkAbp+pQU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/sCpk5zh9zJSw6GmKeYC6qaiV4T+Yzui8w+8kU12Ls2Rhtapsz3KzMRSadmblb1oqy8c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dkcTUVq43hzuWS6OynaK5VXs1NGZxfEObGW/DAv0ftMK+xoNPJmLQ6W81eF/mECLRPqO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0cn3iWAUMNi1yPMUrKqF3fJKAVWk/wAvxHIqcmh8ML7lx8/1QV2rMe2KgKFzdrPiBZwg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LNPyP6RhM6BHg3DnEEzTUsFyonJI9kHCoOBcVkHTBjzIh0JdGcm3mNYQBVtLml89w340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uEFp9JQb/lhjUb/SASUpk9JW7DfZ4ISS1+yKxlAShl5MwO7pQCuF7PuEUdD5HT/cshvL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SoTnKZCwjYDPJBp+5nI4sxuE3Y/TTLcuFpfmedRKmMWhg2/ZmP2SMgRp/N/ESCBaqIA8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WAxXhe3scRQGR+/+aIBQlgjq36Alhurwbhe30KrpyecY8wLeiu+BM/1DU35ANQ1y37KG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5QCtYuDpVPlSKPVCHwsOmMS0Aek1S7oiyACoplYvrL4RnRcbXWNfz8w4ln9KKgAGDdWA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CnJFxMNl/Cgo8Mt5ipea/wDIKyCjFgc/GSHUE3O0tg6BzQTZMRUMDFGvzUZy4v4ZF2pr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S6FzshlSsqj2UYxd/qXJYOBwhBCYAVR1AM2MbNDW8xg0WF/f8sJQ2F7Awx6Bv8mkxzZv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cDAduFd1MikgVUtetS3gpqBqF5tCoFyGq5wMvnWiRsoOdE1WrXGAA1FpBY8WW9HhmKjy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+LohmyqaG08JfhDlAq0oaBa0OKK9jGgqKr6eV6qNQqFd6ct6JehKNZD14mVay0eOMsZB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odv0x9/zAmWpQEFPaZ9QHUpusIco7XpfERLd8iAbV169wEgLoe3MBag2tOSgdRbGpVs4w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G/HK3lvwZ5I/fAU0ni8Hub0QhTd0QZ8rQyDj5FR6ApmgBtXNg/EMGDFoB18fuI6VQuTr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5PnMdd12pa+PkaSY0C5bQfqtIq7hdbFHZyIJ6YHYvzVX9+grxCuf6ukW45sPnNJae/FRC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UawhVMsFN3HCwKDKhRx/XcDhfewqqrrKj8Qa5WuBC0HT8M1MRX+ILMuVsDmr6JTrn1zW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BbUg8lLkz1uFuRpyO3sBfKtxYGt5GYeIVBscbIDykSiFLky4NKWsZjXTtWBb21z3UaFZ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18EAJHXUAXjhzFwIsC3jHoiRjbRXl7hMiqdEBQ+LhRjURaLD5ChY5lckoUVb9SoUBClU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IOvmBprYoPjuNF6+RzEutplWSMtOJeXUWFBburqWJBaxysLqbZC6Bt+/1Kp314Q9i5LV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twjAKydni4IkPk9WzaX4KGtB1ABbdPUKYnFiHhzSwO4ZdAJQmVE/MZWlIP29RilOGbdZ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JtoLcRr3vCSrooYJV31ONoYIWvOzuBWbyd1UO8QQUlGa0dEdYwdMuuKpSdRNELrJeoCN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ojlU3y74qJxN0BzBYwFBntqkyBiKFe4hv+WJCnBxOQFo31DcSCBi7ZVF7DoiHhxEpfDl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vg6m2tQRbButXgiPTYWu4Fy2Uw12X0dxWcH2wlRtl7mITRuJulVe5sN6xGUxhHBKtDak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MUQF4eVfFVMmgvmBnDS8RBe3qPySG0hfPcvFZ4hUzRWppSwplLEsqAD9om0XbNBmbMrM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7Yt2VUI04AaXbFWTPPmWpwcQ0xzeCZuLUKoDgZZyVFoIyi9CEMubE/YXCMzxZK+LEX54T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WXj7IUGiHQ14bYRoZBK/cJYBo2J/GK5bU/CqJDVOxuIYpo/wB8BCKLLDMy7t+I2EJmY1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RlzNIQU87FipewmntM8Q2+0GNmCWL2JcHhlp6D9JLqay/kgNLbIbrv4b+ClQSl0Ia9wh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AtfzHWKo33C0FtLj4/xJfTMAqCLGyKhonJbPUDCsU1ceEEaUfIu4QG86xHPwuSJp3wPM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RFO5jDHxCnR9YWRyU/DTLWQObMxbL8JT+4kiQOC/+uJHw5svmGdSzEUzQIji7jqduss3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9S+qLLulIlWk3nu2Mg5Ky+og5bU+SLhvE0YQcLYepeYRuNZWOcqknmJdDT7hgWLzl9wb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IUWKidcxMigLkfT/ABAoKLysbbKYnyvGT6M/zBjnVFP7IjABVFdvb8RTksTRScMDepdx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wqRr/Qx+IPLiQMXnf4hYs1GbnhhCiBycaeYgr1M8MOaHgw/KVoM5oVL4/wAKDFwJVTDn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7g8TinZvsfxLunY35Bgg7WrBFVu84je15z4UJiD6sK9EXGMTfBnt8w7A4PpxIHVOVnP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iCKgzY7iEXH+KqO5+DRm9B5KnW21JnLQAFoecPMSVtyqV7qAVslLdw7hFtI77gXjUrGq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Q3ph8QpLDXeIXArCl3hLrEi0NuNfiY54EsX4Y/EolE7ca7KNeYlM0wOTHW4PB5BPEeU0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yGqKV9n5jDT1jYDObMcfiIpSjzfH6K+4DZhtmkMHgx9QqJQRq5yn4IpF4Sv/AHibfMNM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uwP4JRXkscmxy9U58yzCGrARRe8eG/ERQ6itMPZhJ0DctORIDUyGmsnDTWajqg5LmCKb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JRd55Ss5Aj0ZX+CmvuoGwCiwMcDlLb4A7hcoIb6yr9xgyvi1GA2KC+7h9RbKcmn13LVH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UVJw5HJ+CAKDMARS0188FR0c06jk1xvM2Yfqpfhf/AGCXP1w96HHibvO4Phz6WRsM03qK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hAbCulr6gDSXJZISw3PeX+o0bKk+xV+KlNQ5lNJQfiEazA5cbI4SOWnFBGhvD0w0tNGi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by+yalRhXIYKqD7eZS1HOkiXw0aMxmxriBdGthWHSFbiJSIWtas9pfMYVcUIBL3lfQwz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+hxmXMB8NNKHgAd7lOV2FQvdfxCsthawDs/uMs+iRg6hui90YfUriAaKlBtD0jiWVt0G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HdCa6xm9DDHKJXMA6iyilFF9c6j4KiDRZ9NZihwRWApMrinHmWWGK5S6AUcY/cpLQldo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5o/kP+4iQZtYB1UsBiVy7x/uEZRGGQRX4vMfkBESzFo9YPEOpEQVdlpeg0fMKgrg/mj9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fuC3KqODhJm6mc2+Wd8/iPNoaFLyb8LPcrXXZPkCyX3FbI4HFSLwrlZoIErTTXa4yk+4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zb/K4h7AAZGlB5KUfDG4FISV4Z5uGcnOwYDZFCHD9hilOrCUDdB88VDwSRRrqOVvcrXT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5jYNlOwaLecZouyL6QDsBcxhoo/gw4LJRyBVglqBpqEnQirgVS0o8BV3EVkWKhezKx4P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Ox8niAyo5wzjRbE2jgjdt1bAIUXn9KIAkO2MPwu3PiYk1WqqtpQrUEho5SYw3MF7U1G6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N4Ze8o3TEFZqmdYuORIacEUFrQdwC1LW0iGMJHnJ/cZkKWZcXnyscjWR8016S68rDZvm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FTTTP8RzNS10gUb0/qHju6cncBkKRkzK0MlLggUDYJWNg9aihxU+nMyAPBuI4U+XEZka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15SkKwzlNB9spoZaNq9erfqCAmjAZmrJa2LGFw2i3UV6flKLAvQy2VMNSwqgV+SIanSb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uHmGpacXzKixR+ZUAbFEbl33Mqj5WYX0jKG7cXBc1lGQ8TBxjRGC3Wo7SKs2xOlFbiKg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oEkAprtOezJjmFzAgA6gCnDd92w79diJadoq0bl5DtE5pAgUjcRcXbiyVQM5QNBNLqCb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GpDcqol6pXAu8tvU2QWRqVImTmWWEybIVWtE0xruPgzMjcE3Fa29SteY6BiV4wRdV2ei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muNRLZLYxYcmvEWcyYVulYgObTCCNn6i/wCJR4hfsJWPaUEvL9n+kJsw8IR6jRfYn8wa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e/YKQA1YgAYcB6ibNqGH5X8Qh/2rodNU/cZx5m2+yxDWugb/AFCi8+X9y3BDR+YcyQoW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drCWcmojpiWGcwV1CFjY/mOIFw6sH8SollTgOIQOLa+kz1NVUOJ7H4gyfG78YlCu0Mlf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iDOUu+SXSasDUuaZT4M7wH5GX646g73zKE8wKKgUig+Gb1q52So3i7/mFrASLRRrGIat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Br3KGU/gSq6sT5WVMbQm6sfTCfU0fqbY8ncF3h92Ewwp0GZA9S1dQUNX1ZEwL3moBVwdj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oxAAItyzm4lugaZQ2yAM4IRaxxkw62DKFzK4V3YUw8VHsiU7+0i8J3wQjaxbUuAeI/mR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ovgU3Th8y5qBR7E81Wzt+YNZBQVtuW8NymiEBpmu/Ua80EG60mSVw9oH7L+JZinaNbHD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nExqSC3+okAlAWr9R0+yKWq8V3LII9PjGsSmhilbiO8bJrig2D5EzxdExslMSuBrmOwx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EQ5MA0PAwjX1UPQ4tNi6Mmh5LPxG2chrjRzl+IdAiRyzLhzFQpctcvF6lgVZkCtK3uM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yWIixMRyhUMG4gcMQ2Spz/hrqPYj3GcA+p8ez9DUDBK2tWfJ/UyQVvmV2Z/EoLSstmOo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dE5PCDAgda5S+aHJ8zA2Rx4ni/UwyfO5vQPznefzKmA152cv7i5IywnHtx+ZQSFAHAW5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j6Wl4IrpUALDKP0X8IriUDNucr8sQRbZ8I0/iC20ltJdn8PqAhVh4U5fMNMhSsmo9S3Y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N/MwY1UFV8JYd+5eGBKZQFOkT2HUrRAV0ub8GvsqOk5eBdo5cqvy8x3hVnTJb5xNKOAW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rhp9LgPqOHcBr5P8SkBWG8Un/dSqmaa8whxtpeSC829a5xLtwV1xF8+fBA4uYMF49ig9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stVtWKa7xbTxXAIAKJpiqXQMtpotkASWlHqNzOXPP3K8Bwq2+6iQBsJh1EZtSdFCB85j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sRaUpY8cfxMog6t9C/LjxMUaRFs4Fcby9ASvMJpaYR8fLA6uZBBCv1SvBw8lxrxWjIIF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jUTdQWAmttGV6qC1WPoaACltor1CgloDGxQHAGjnMHVT8aSoPADnoXFe2aoFXXjitRc6G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XD4Kb1Wfy8QSEA4Bu7cZY8UQsCIllHIOqiI0SKzZRUWGM2dmUOowSrtMlU4xmEqAUxJS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paAC4zrxB5Eq0E7NJWIGKktI2WJd1RtQhkqpZkBdeBfyw7gJ4Gse39eZUA09wNYt0ftl8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IEscgC7+f1BpCINg5/LEZEguR25J8AfiPAyp9lfqVMAFb5DN/iFU5gqOWvfiCjYujNFf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pSZ+/wBoclqNeEhXTkPxMLLsStLR0ZLrzfcYWNiq223kVvy6gtN+FFG+gcPA9xV+oLoP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cxEY4GmxVHiU9ZnsyysZFAbUoPJTB2x68IUqLMaUnkclQbuMTYum3YVwfMeeTVAOt6KV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rhLGPTmMTLVSgVAYtIcDO2mZ4gZcFgf8wjChKpBqujXYscy+NLZsysdtr4HkEAwBXdNI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SY2/Fsg591xLMN0HSiAwcHOo9jEchRsVbOvUvFOo3Rl/EAmIBWqYw01aBx5lM5+1SSV7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XRwIjiKk6B39SnIMrnbcY9NDAefxGEaCq9XhmFtTvMFnkFlLtsMoDn2ssr0rSqniMmZi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imSCvVKqECTOHQTfoKU6lUWAVBRJjEHIC2+t8sD9ByWN0/ZA6C5wcRGsksXiCSsIGgZi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b0eteP5is2X1C+VpYIPxNjxNKmlwHD6icuXaGZVOYVZ5gdQAUuKo71iOqEUubthgVq0B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NhsysU6NvMLCCfbEdww4WEC4xucBi99QZMVcqqhuJ2NA1mFiSpTnEKGcQiAYYFmUpxBS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Xp+hKAVGV4IGsfbE0sWiG3qIlibMm4cOS1b3LWRTvubjbLLHZquJQaK/cC9FX1iYmy5h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MK2F1XE1LV6eYNagbc7iK2Dg4IgagUARTVZ8Sqqw4HUrYGeJq+szNF0ND1MyK2zUwFHL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4c2ioEFUAOWd6lhlsWJktRuolMqrZKAS6rayinHmK6nO4aThZlBo1FCWviZmQcw0MnV7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FU5EDdDf6iKkGOoIA8B8f7gOSl3lQjll7xLA/qHLFeZTJwB+P9ofAfMSRqRaJp2eYGrx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vwKf5Lgje75IOSF0K4P4YfxLQIqRBftI6J6ZuGxQeKP1axC79aINlVmPT/uOmapfmea/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HE0FSvmuLNOU/cGgcu3/ANcAc8YzKi630f3ABBQttzPxw06jN/4gbnXQP5ligtt+obbe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CMl9EyPEXKiRMTAXzG1i/ELc0lIncEmBCIcUzD6/6NTMaX+olQUbjeYi0IqaqYmXWDzK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pFohCza1xKq7ij9yvnHlEKqinFu7j+LnpL6I+mXlBdpEqbpxGq0MqZfqaAX8T/ckObxM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UaMD1hLEjbk6tg4l2Dbhi0C3U3UBbK5Xy3kmPB3D7jGF6/F4Y2AIVB5PDNITDy+495wN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cuTbIlOFaz+o1GhpDXaP1DKsMwMazT+Yg5du9o0Nn5hxYM5zZzaJ2hMBe+oNDtLRI3OV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Yt+XT/cr12d3Jdl9xZeZQvhi5MS1We/xN/x7xOdSshw/piu8ws4WXFUqDiayhfT7Knss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pi/2qJxVTKWHir86jQRoDooLvj8QsLl0w97w/EYUm8Ye6M/iVQkNsX0woxnEWnES7jH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C+ohhgSCE1mYuJVtK+bl8pYt6U3rUz+OOLCbLh1KQF0hlmmUlNpvMJQGsh8y0Cjy+yEJ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7e0e/EFsnOYAKeTY1pYsEK4IoXZ3VPRBUrNdaA0fncyHM8Ke6vVwz1Q2rnnUfnyMV4KA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UwqphoHfqU9tfjpkfSy2apsGyQyOU+CMQsK2t1GLOryOYifXlggo7KT7gPWRcHAnsA/E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L0kx442U1LgYHqKmbYwaDL9kTCoSnRej8y9O6t14vMbqGTCeZQczA+HMJkFX0YzEVOSi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HRb+o+LywDR9Aj6EDoTOzlSmTt7IMV8LgAW23m24TZEoCltlvuGOKgJasJU6kEqy9cyu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v3EKwBC2gFVf1KxRS0X4IdOysGsN/FwG7kGIjR0AJite4ljz4TjN6ijWoucw80ld7mJW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JL8To8iaVWABnWXiU4AgdFfowLYQRMoA9H6QnBaABZp5GvVvEP8ApItKKFfLx1CCKeWJ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zhQyPIxanRApuODaLM6x/wDEQ+qlZgHRnPgaYSs4YCGubl5aROG3Iq/Rsv3C5BcoChoe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ywG8fEYr46aB/NrgD6TmIgsfKCveMrzFWD1FZEu9q5gBxoTH8BRfFynWFG1mr+iCpgyj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ThYavR7qDcGoAFlQcRDQuhlXxg/DBYGIF6e5StsE82A/MOxKlUcv1qVMUtypLseNRNsA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BJjcbFg+FOPEstuDMU2Efke4aOxXmJiWLFvaN0YRtSeO8CWC2Ssedqbh4Ka9e42RvUgis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HA0G3QvpzXNwxmYzpWi8bqZUj0bG7sFB4DBbse7DMpWmBxjsgJrKAFsYyo3trJOwZaBYd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iBOaQpdDenQcxDOr5PQEyUp4rwSpv/HKQ505ZuWea9RsrghwQOABsNXrCxih0UADitnD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JYXID3w/uGvwqU3/ANiFfyxOWX3iTjVNXLtot18RAgpEcK9wXooM+EANQrT0GmV0UQGA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IYLgiDs8h21cqZSzeK/bJEdjQDgK3KDpHQNaYuK4lQ8BABpso9cyhtBKWKhuxwC7mDxY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3Br5jm0EQGKDmrCGyZFhaybcAQhhC6F1Fp0xeJjAB1W1UfUkGqHW/iLRlJSokxfQLDOxM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7FXbefR+YqSNMVkUQIHpez6l1ynAItihjiNF2r3HvF9wCjNuJYNnc8MqvbEF3KFXxUA1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pzAXRR0TEZnlxKLLnzLvkYc5IoH5is2BHG/PmezkBCLq2sHiZxNtYqdpxF3SO41MGYmh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xA1wy4UWOuI3gOKINK0fmC+7Gu5Caco4m5Klpaj9SwKpe4zA05g5WfJMbXMxU0w4GiNR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wJYmorfLITC73xLkG5l7/wAAbFYI95uF3fi48ncCBaCgER7womElIXCpE/8AIitoeCVN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Z+IuBsPxORmj6Y/iae0qE831/tKwsYFMfgSDuiiyqjjI9s1GfOADu+IIvABgZYgBZPJA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/hN15jdqCsORX0ygIp4QjUgwOTIjmyN3PsgrdFUt9WkPyWj/AGFMeWGIUWr4RnVEdN8Z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gRqyws3j+79Srtvg/Ue88wJYOpUI0Byn7hXFL/AP6irZmWnRM9iQ0CxufiCSkuTWnMpL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7Q18Sxdyw3W5ZpzC1++YV6liUHzEIDatL/Uw/n9zTBMMFpWJZdoqHTxj8ku36o+oQV6P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UBHy/UNmbr8jBFH/AGI9EZcyyloyLALTezdxBwA8MfZ/SU1EnFD9MRWWeRmBAdOYM3c5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lQV9bgGR+oepiFgTpjitnZiFYAEDuqYVaw4g4+0xUp7DN9EVbFeOy8D5mTTh4ZZZTwxt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PMQmxiTG3G/6YKbRvZHCbJtBjOJbVBCQzYOkKYXq6Ud9dRRSNID85/M9+FIfTZLIUoF0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stQY+GBBFoL48IaIQInmHULWKLK5h24ywXsfPUX2IMKDnkz+IBqpYLGjFMz+I+a/lH0M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dwBW7KwTUg+F8ItZ2yYHOkHF05xhxnb6gKpAoJA3TT+I8uQu12NsdcS7Tgbtf9al62oV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m/zELKgPUqX5jMXy/rBmZ4JCn9lfxHREbHP01cvc+yPs0/DL6ZcoAwnRpJSFN/7R1cbU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mxwt5d9yukBn8Q/3Kky2SzgXC/MNIDbMbNnMocw2/aCLCPV9wF66qaQ1fQcveuYJ8Ina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lrmUcFDVd4mMcG40AXmlSW1R4ggXTLMXZVRgx/chC6xr4YEl+hy/9r3AMWIparHGHXUK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DXqFtXNJGbDIjj0xiGtcNDKu0JnRIsoznHGj6lttwUID5aEGvEMo0lAWVX7xAAGqx+VP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r+IxJsr5S/2SrDaLa/EC8qxLMVcYEpSnlj8QgBd2/iXF9gU4D6qP6IeiCXdhHxW46wWE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yIxoFpAZWYsYBkaqA3jzOpYZaJis01EZHVLzsifT7ljolI1BKPDALTV2KZHrEOy4wdgs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irr+Nq7hmYU8UQq/j4U5xb6BqHB6w/ERwk+FnOuXj4Y5jN1lj16qvsu4h4sxkADnujKx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Czm023pWsVVR3G+TLUvCHmqL3UGQXMTHn212xb7AOi2g4o1AeyM1AAcCja/iUNk7jMhl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UyhBRQOVZdsVo8xKv6OvmWzJVCsE+k+kpvL8g6ByGW8JW8JOAxQxHZ3n+piEE5g0S8X5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j5CYPcrUZUaqhqvIUfcCpN6HL/bX0wKuhJi22jVWBsXRb7gcAmrxpD6VlgJw+q6mOa2R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jZlLpfYnmpzvVzNVbFSVRBt2J/iIOkdTQ6SHLklCpEN5oLtZzxCRxS3o/TcHR8WFVB1k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eJSsX7S2Yii0CD/JHgeogOF2QYhWAIRpX5LqsXavnqISClHFVl9kE6wCNrh03nNj0lUG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YQMLygHvMSFsg1JbaeZeAw1thQFaJ16huy02XOBx+4qbpaPTEKNYL9TnB/YywGUPtCa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v9Q/hATwvK/qE4rRVeCHKoY91BtPrAXHn5gmno2rwHcHhIDuUxf7mQdmDG2KAXOMMxYa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X1bCtSVXhVFPGIQR9aNCKpugT2xZxfY2Ml7SEKgLDcz6G7ikHs9sUympDLsYOsMxLtB9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6V2XVoHpY9lFVK0+Yil3x3EDAY89EQcM1rsXTxBoVkS6vQ+Yoosf8nEW0KINECt8DxbB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TfiabgAJIY6bquvM3/U4i+B9AAnJEpeYStV5gzJ4qBO5bzLsowEqEC4VaAEfKO1dS3xG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/mVFIF+4BWi8EtGrqUCCuWFdAV4lJaL0mJlRby13DfBiBvMuOTZSrjNTc5zDO8RgEKPq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1mVz6htwHPLAkAGVbVpzC1a5GPKK53qUSEFWtxRAByynlt3UQVpdpHTwG75li2BKjQnK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3EhQBuaLvxLk4BqdkDoeI9pnFNVNiUJ43LllaBOULC4jWV6mk7gLEo7j4RGLcZhUFL5j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QS0xdHXiO3olK2+Y0i6vxAecEx1VeYYjxP6hnCAaAesJQJgMsIf/AAhbrv8AlQP3AAj2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qsV9UgLMLFw8epmKYi4w2l+YHCn5gYQXkqetPxmZiDXSIIVV6PFQxKm5yRQF6wj3KMsX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uhRWz0xlMTUo8J+qmQQ0JaPyCRVNKJGYtw0Tl5iqNP7RRiBBMD/FmcShTfs/iLWJXkK+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TcDpLV9MAuBm1Xe2JNiCExmprm8hhCBwv2/iXEUVhLl3Ft0XEtAEF0gRNabX4jFHAh+p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WNeCGxXcZT6oeswleERqRMwIDklBTgzNDtP7gs8i/iUNMwBgc+oV7Cfwz5xf8yoK8XUI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l5S3URdaEtQqBp5oYOushDxczSvKRZ/FPzKWoEl14gt09pMu4eG4LyH1TLI+ZQy+2FRh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DzKDcOQuyFuB8B8+Jatc2s+DAnypf0iJpPLLD1F3y4NWxw7QCOqmRbFvvMo1yCTi4DVC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06PZ1DZFHVanqIbukPtx5KP2SqOsq2mJJU8iS659w3Euz3itZgAqKJRLX4x+JaDtAT+K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HA4UzIBrFmIVnrG7O+odDN2ZHHGom6oqDi60xN4sYcqvNPL7ixbBtWFZVh1Hya7vyEC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tktxwwlBsGZkPQJtKK2YL8R0Y5mBNXR89qRw7REHPFIyWMi0u3hyj5dlCbz/AM4lmtkb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ioKU2gdvg+Xza5ysh97PjXiKrKzhFAPDQrfDKmDWEfZsOVk4uE7tkWR2woT9QY9DjmL7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bNe5Cr9OsycKDkSNuzV1WvZpjQEV1YYTZXfUUrOxKsveM/iGJMWhTdOVKuuUQhQdymK7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GOcIB623GVZI9Fueck6m6BFIcmdeYVT4zwLdgWnFiMpovF63jh9eJWnS8FcvR+oOBAUo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K0NIjNbLQ+xggcKmgEnt+QIibSWqFrvAOIUOLhoLIbJZwdZihOi9ZeDEBW1b4gnKTKvn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jdL8Xs+7iLLmd7Y/eZRZ2KfmKReQfTbLIrZ4OcIfuEsXyuS1xQPkBBqhlQUXu6Dm+0HJ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MJoFBcHL56lxSNq5+ow8lAKfqVUQOZns+mYCgq2AcvOG5uM5UKotZ9V8wCohRtI6xlwQ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rV+uY5BDKCg906iOwRpWnR/08ym58wq67vNN+Ia5MjcQFd/IHxF3EBfZD8iNKpEBfBJz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A3VttZQbKxfdS1lkC7EryCmRZYYzm5rNtvaVuPGgwC0hvtB8wvSwRUxpWwp8udwcLA2x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0odAVqtsANFJcMCvdlto4sZdJNmNvCwqq7PiCKJgYCFXawv3LjFucK81yq+UDdRNMlrK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iKJf/ALIBR8wVvQPgU4tNmCctvFeRc0a4x+j4jWkMoZAarzu+JQaDhHa/1HSWrsuli/oS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dAnMVx6qBsVcPnmZqBkCs3BW+U8niPRNxJdmF8f3LiLTBYhdcUv1ANds5EAbS36iiF3B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laaXwexm0bJwANe1jRtMnLBUT225eFqPoisAL32D9jCUUgDfNhr4/iIasJcAiNnWmUT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HqZE0NW0vcK5u0DyqSy5S9QokIBn1EaLBT2w1oJdBqGS7w8q4I4AAKl9FE2p9lh+VZqX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x7jloyHHuImqu4L+bghUbOKr8y4bp/QAL2Ev2SlTASgoQ9h+SBG9U05fzj4lWJUnRyQa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zWA1qUTehFAAF/NX8wjGqQaz7x1S/E2+ClZpr1yxWIACk4ogOwUdpWo2W7IsWxppwnrM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f7KD32+ougL5qWz+/iH7SSoULuBRTxuCzssI3sK4wSqOtq3F8RL7IrrAGPWPqI6UEAZv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5ZSy3MilrV/3DLQ6LxMPSFOlxLBgw7eIp322C+i9DcpQ2uLwP5v6mdVLe3ETDxoXiIIC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kLr7Gg7NRNrvDaYQMCy+7mm2mzUS4nWZ0CUW89wtgWLEAQ4YhweRtigDhgqEtF2+43sA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bJ6iqUYlUuCZKLPRNw7bS/iLQc3Vhoh0iglr2zhWYdkqGwRo1MUXAoHBBOdwdseWwtzP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iMqEmOZ9w2rRZm/iCJ1oGGAqs8x07ddTH5hd3Lqgp7jFUNbeI14rnJfP+pcJa8Epay6M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3FAQhCrtE9BgJcEcrsyhVscnS8vUvfYUL6jtFna8xgRkoMsDdvEoB1GjBRRFGftaYJB5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K0+58ips+mINxi/Nv5m/pLWNK/db+JQBrzV+0wIpWt14jDcMFLHQYoiMMafKmdq8Q3wB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0ZyqqgFltCMgDhEfiAyYd3qOz4/qYyED/XOblBy1qDUC6DykS0vC8LLIZMr/AJ1A6Csx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PkhsNk7g2nhPMx+orDp+paOrShElgPWP4i5c4f5EjqehcWI0q4iFidCH85lpMULaGtin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7XUY9s/MGJdL+lPww3FPgYZApEFZCorc/wCwTfGbmC6iZYKZR/UCVaZktBKGv8QgxBmr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PqcFdEMDA7gKC6hHcMeTrH4YuaCYwS9VGl6xCFLb46+ZV6/MVcQYL0/THbORNcwqsxxL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lqHJCmNQAx7ovCQ/JEq7f+VTNP6UEFYbaZ+ZhCOtkIYF3Zn7Ij6Rh+Y4izNXTKc4kGPR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TuysnzMAJwG33HuH7IlkKiDx/qYZ1qxj1O0cFr2Hv9xIvfr/ABh8EwHqVma//MJmPAcE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W34RARXNcIIjsCz9S3vptgbW9Dz3MiwvxvD+Y9jBttv5JUL1kJ+yL09e1vpzBSlG0PxC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RIEZFdVw/wBzNhgmzndWR9F8BJem+24c5TNVwGopHhXDNkE4PcCAg5iWMXRkTaWzqKdK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EbbFbfbKHEbOZ5I+UBIiSpXmDkweNg7uBTbV8LzDA1QmyvspIhKSlIKs4aZTd1RcGjfq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IpGIXuA5IlnAw43Cl0vEL/18xK+wrGd1ni9wNamsU8pDX1UOUoBfn1AY2bwJ/wAE2V1L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VSdUjJ8CxggnVoGMuHWeWZLqjgKWfpS3dhRsEt7AIdHNRpDLZPQRlDetLpe3AiVmktyT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xvG5AT9pGmYyPNsO04w7qBFgK+NDf5lJa2JPuNtHeYev++oQoW6gLBT8Cs/uXQQULCql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DRI1SK3p9yoZ3RSzDsBnqENIFV0Ok4FFhT3DkKVZveDUpF9gCXjiGUiYHLJtfARCHlHMT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Qf8AjcNr1e2pfgNy/wCnpinD1t8wEy1c4QYdkGmg/lfqAQqEXRmVwFNtSKPP8sfCgXsE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xxYAi4NZwGza36Yz6vQXmMocEWkzTgMOORhOiNtAAK/gcgt82spqnMwoh7uM2hooAKax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Ym5a3ALBRW1qGTKwQWyc0lnuKy34hUUcorftyJmKiy10Ant11F0gEqrAd2dOMpLM+H0j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iBVUolqhqtRWsYVDb0wRgtmuhHD3cogjAoAFHozKmbcu2KhSGDMeN2POztmLFS+zH5hV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wxWGV3QfTvwkEXBZfF8E0VtPeGC11wblMREUL/ID+SBGo+uxL6JtPgb0yfdwISYBjuhf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2EAilitW3b4Za+Jcriturbb+olouuNCNfBYgA3Ae2w+lIGQ7J/wzSI4Veo4BZPWH7m+k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FmzdTEtF+JqS5zMw5nmUyn5jgAEDn/qrt2Hmxg8yxmAMLbscIXnjiXjmUDFoyDN1rwQS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cMigUWgHL8RbWAQtLyh2qX6gq8hXs3cFO2jZdrhBYNNnVryxxmYTFuvjUTQbumBRbvtp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2Nv1AomGaoEb70EwO2ZtE/sZSIh0EKRy1TbWWLmArZLXV9XHm6jDRbnq4YeaU0Og8auE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vwoZVStWhfqGlrYmNbIHbHUa7M+FLJGEbLyMRXIItKnxn0kUxoEQco32Dz8TEIV2Ya4U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RUCLoXo/cBpofQe5UU8LqCKcF8EpCFlrpjvQLezqXKkFp8QizFae5dMJo25J6XUO7Be6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3QoPljVSKYMXmVBZEU3A8C18QBqolgw0YguaXf6grlqF31LlVrSOhRTgzEIBkWRsDI4u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nB59RVTBB+YYmU7vUOAOSysTQK5+YYRsFZlEoc6+ICgjUqvpWsZp3x0Qdkl0X8I4NdKrY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dlXRLeQK9VGblqjbtjgABVzB3DlisLdLDHMBUBmhL9isYJatGaijxEAp68xDXd0VL/gC8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bjDvlmALKo3GSyi9Go1MZsRpR2QgFodxKXnBiAZYeyYqukEy2sX2gu54EYgQaFUEMGBl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YKMT3beIxglcwhoCiXNZ5hg21BFz9RW4PmFoHacxbUSuqjoqhuPIMABbydSluPguClQk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dH0sgqdQepd/cvSMYjgBWgsRsjzYVNvuksRbgRxqrR4OKC/YGDVddu34FfmHctYmGhu1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Fb4LAs8GAuie4aI6u+VHDnuAsMfgBBYOyXsFsn0xwHAd+JenLyJgYqqXFII1yhwoQ8+0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3xb+4UIbqKPAowXbUMUtg055YHnDOVvuoNT2DLEaycRSrUQB+QkfiAA+oSr+YOBS7Tr4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NWiYrCMMUFziQSPsFxlGy9HGyKESl/EplsqjfcoY8NfMIs4f6m2GKRXTmYONQJYiLfJ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YMWG3tlN2kqjG4djJnxHHWP8yxCNf8bg7hpOm/csGdEyl/GL99GWKlmVfmHxcZ8viWFY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i+yFxn7lHNfkqNaA18EripZELxpeb1VoAVB2mSJwIFQSmMECLsb1BwGV1D4wHJkgwGy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NwN9liYrW7qUFmjqF4R9w2oWUfwmo6/bDxMA9KDtBLSypsQjwkv9iCUU/iK+qMxKR4gW8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83w3ElUU52fk/EtNwIRb6/qYaYYXE4aZUVdKCvnuZJL7F2QwAXQhaDvxEJ4Baa0PDfcS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eyKBdnG4CwpwPmAoC62d1CW1gxq7mTcc9kw5IglgLeBpgsXIPgMQKSxh2+kKQKuB30wi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nrfjEsGEKVnlK/UBeRPogRrjL8S9Lk26Gnyv4jCObHwf7/qVMmqCvvcsCl3akpMfEdBo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dQjYCaI7yJ77RV2JHtEUL+rfRHqaC/NbjOJilvAZOeYoQPgKrjvSZbgED9V+YGqIY225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dAH8ikW95CcCfFBFji3Kt5jHClhfNH9x2FUh8X/UV8yNOh/1mxedMSp7LP3C4iqq76hl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w7Lr7sSFukWFQOnAuvbcoopXV/WVLStK675BXVMCSsouHwuITYvYq/3KksrLs5i3KlvF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UKaA7ta8OyO8FmpXMey3xce5n+FqIeaLHzJXQz4QZxqC7DFSj7j3LNourAMlVxLPRrSr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ozp7igDooch3oOiAwfSToW6p8YOZgYRDqTYmxbFpo5OA1WpTP/Opd7RDAaAc4ecXNCw2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meZTCokUDkwFZqA7u7LZ8GlBzdVFnnQrCWGEyRxXUsmlvTnV1SyjkpiVHsB7Z8hj5uXM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79BQqgQHpHD9yjHXBrJVo6v9xCAYZz5Ly4DxbK4Qgp582G0FeUyODwTiUaOLIqjcdz8r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60E+biOWWvy3zDJoPtjEJEQ2Obc18EHP2Lvj/aOzKRO8H9mVoQJ8rf3MyMtDGipYkIoY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gysfIWV7jBo1A2OzzX4gmqoZaJnngDguOHotj0Kj4JarMb4pWHqkq/XcoDrbA2VjwE+Y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DW/EICGMtOtDmLeqFX3SHYMdt9FxgLiXTH1REQsXihr3DRTJhlNDkf1DhMCwtluOB8Qy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r7ggvvWj5Aj8qW2F2rywJeUoKyirHSjqssmUxBDYVFZLyxqq9zCGqIu/QHXmM9HyNJ11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Gx4VuUMa9dD5Kv7jmFmBbltGW4QSFoJU5PTCzE920zXhLS8jFAHPq9n5/ihVyQkKEVPC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svnRUF4dcwhYX9wOjmmR2QtEobbW7XPzM1Gjpot1n3KmgWJaEY5Wi43PtTwu68RnwYkK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DywGgGYNRB+2EZF3qqlQbhk8rNscUNm8xeEG5atxLAWtLli7QAXaHQjystQ3rELSEVrY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HxHxRYdA6jJU3GcVn7mthFHbRAjBQC6sT+YUy5ZXbAAtKq9r/UDMI+QqUgiiWouggGbS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Rgcdt+CaxLLGVx/UBgaIdwG1UFQpJFFOe46anllICrzkqMd9C37VLiwhuCoGDUoKkCO8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/Ey6MlXC13EA0KIQtW8h1NvDIG/EvymQxBpyeJfLoBxK7rrKVEBlQ1ctIK0LVTLDYtWw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mIlCeTcVsFYKwTQZWmjQRjaNjnyQ29IsaClxuCaPLEdJzLMNhhI10tv3LKmDRHK2ZmKP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5TAinFcIary9xuw3XJLTOZcLB/Eo7/MA+I1K+W6nswfn/WClOTENUuX8qfzCol1uCJTZ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lCbTbDAMFli4Sivd4jsIYxg/EB0GAews+lIFi+YEduX60OHBWnMrh7tKUp2QUxbgrHw2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oxh/xIWJB5bo59I/iApcCq/LJTC0BDE9+ZYy6MniIEJ4mm/7ZBlCDOoPWb/mJbIbiDSG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qQwly+VxsIyIr8oa2/4DFYCxS5Vpfk/zCNf/AKjeA/QobFnKfUoYbcEmo4MklwnqJwVB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SltGV/EySbGL6D+ZeKXl4TyEWxd1ZZFiz7yVF6seG4gNjK7OpmJ5S5+4YvMoqYZGNuOo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NBdsyZNTDcr/AVl/24bzav9wthuBqGmZg4/dLemz8za5QvFikBJ5f3LFryB1Nh2/cBtcJ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jMuN1MS/8EtsbOiPnqOAkaFnzKWTXao8iIKaDgPuOGL3yKl8KDywIxvUUBTOWrhFgPhi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GB/LFSkv9QKJL5XcLksgYfmQhEVspcVyH0x5StICnwZiK7hpL1/SBrTR/JBqC8LnsoXH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gsNKev8AUrJlSj5sqMo2BXjHmmZrnymHvH5hg7cgPnJMZVrN2wwoGLKZThlPOR2wCVrqU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W8x7wHn8x8/qXMwzQlPu9HnuVx291O91/aNzDRQoF3y2fmIJCS+oGyzFQzS0XAxu9nuV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dU4ZfQtgAJklMNSaba3wHy4+480An1/oivDtolxVaL1eP5JQkL3K0/uIOiFfIvdWMaBM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kHVo7K2xVVjJgPIRBsAHBpsruEgFaQIYLw0uI4VWlUuuh/IhDBqBBwvgX3EMWDsjoeQfT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DhMI/cT9geGFY3i46LlYtC0wLWrbKYMvaYUteacRL8BNKAPAZfJDYw0jdc/OYGvm4ev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IfzAAYc8n5j3Uokqn+It8vYAnqsT2eI48qPhcAr0niUTrPyabgsVYxBo17YZqg23ljfi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6s9QQV7CV7QxZAKUJKJ79vAK+PxcQtjclEl2/UZ5TVrcwaGqgbyHbKjQzfbWWooxgrbc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3glFHO2jfSConMLdwaom/L28RidhF7Bn9EgtbKqKFm+WBSQwLWNN56fxHMZmHtMn4WCN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2rXq+avR4JWMXPCmh+34gKsDb2PLp1LCCAiig4rouvNTYBLPwKli0b3lVPLx6Mxg40rG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z1+zJAgFp9bRP3FcVYM8osNsBeia714ogWgTd4Bn4tPzCV7a6KHK+IFA23gqRXzb8Qmh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TDgqz90RGzYaOG/IQfMSwGFasWT4v6SuYjRiCZt4E7qypY47Bt0b+NHEwfbU5cK/M2dz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CUXPAu/eb+oWKntgtg9Jf/YfJAoYuAJkALo+LlWheUv7gJhOgD9QdeYOVwHlcQ56Peie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XOKX7uFqQ4qBayAIND+UZhIpyFafExTDmGQWSm7Ygq3Faq0djZ8zUFBW68fGCKIRVrl9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ULN9Vu4GS4ciwLrvI+Y5gSWQ5BxeRDS+oiwWnojPwzNHLwUWO3zKoID8sny4gGO0wPK9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RAFuHiWsoqDZMNOmvE4zviQ01ajPiHuANaG6SYs5mE/OGNUzacGaRTj1DtRUdklRRXVS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ZF8XHtNoC3RlijlTYypfEtxCNFoAD5m74tXnCiUe6vp1LCsLANRDEvDPdyjCCyryszmi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4zBFip8KYUAlWDl59y0tOREstlv3Ey5OItZBi5Xh/EFKRnUr/mJnDjlN5b46gEMqxy+5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4iGjXzdEbIVfjEbBQgxZoF4mYVs4r/pL16yGxdQv1L8yhXQ6O2bobHXcJXLgv8Ssc4gC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xpjxBF2AiWAt5hTijZnmPIsLN+4KyEcDG2BNkZBDuZeRnvuBFh6AToyI38RhCyTc4aut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C2/WqJYlvDMCALoqbbneLaPLBrs3lQWAq1tuZYXWOPU8lDqIIpSZgo9R97oJk0uq5inQ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T4CWB3CKwONcQKIhK9sCQXoUK52QNftkd9WMCFEq8IOWrgbIYsPocxC4yBvQjD0YAqiC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DCXBPGvpIOGYpEI0D8iOQBWM4bvBilw0F4o7eJYXrEZbB5U6WGCuTuMocF9wr+4K6qfj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EuxpFU+okLryFnzLFDYo1imrT8Rq1p0d90MDWnRO74wk03Xo31Y/iECvCUA1tqpTLYbD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Gfow2uvyjAW+EmPWD9iKtSx3DK1KKewZQCW8wl+gxzXKY4vY5hrVaZxrEqYIPD5SwFZX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jYC19v6oOyYP9REqCjxk7rriEPhQf3hgaoczEB1hzLQXCOD4b/EWfspITu0qMza0sYwB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YZRvPECMNL9Rb+8zLUVsJpqaYbN2I/MN/wDJmDRKGHEuTq35mSOn+f8AFATFV8J/Eaks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iOJ6H5J+E/mWL1F8ZldkFf8AbmJSCkwdMTovIq+oyAG6Af1AJ6KZmfH6MOsKEXGsN7Cn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wygdZEYCyFA5XMjXd0fiEas/TFGMergXBFA4jlorGfEw8y7e81HuQ9MBlHhgSGRCXTlM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TATLl/lA+ZR39R6D9Rdp82UqbHTmNX7YpZby1aj4+YSGgaEXzDQkRc/J/wBuALHaa8nd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q3kId7LIGSCmyohqmB3KjDFKrSh2uITqBXvmGoN2/wBkDZBKPzCK0CEWb5IHEGgDT0/m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6/MIUigBYUcWqC6/4xFFEuP8Amp/ETEqRdihv2wpnq39v4lYF5Rtarbzz3HwKS/MKBVPo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pXA3AoIFsGhvUNXKckMylNPWLiGPT95gYUrV0IsHmmolq4aJcgKHBxzHxpWzel7+SNRr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i/8AyD8hUrMnxE+yOICh8SiRl2C614P1A2E2oAUZ9O/EqzQbcsj7mdAEPSbN9foph5N4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ykAlwHGiYACaAD2RVsCVMG2jq5Ur6+xMtKbNCSz9PqEeIwESxp+NxUthUBwKfohbzEe6v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itdxcWCN7JaFD2Q6JlyK9pGynrYFA4HqHg+2WdgMZ3RMa6RVUAAeQU5SLn03tu7TW6lz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GQK23yFKgYVPTsl6ds+Hp86gvsFi8Ln8JBQWPX2b/ABUIQuGrKv6YDa1o+TD+EmdLFFsD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5uAllHXAKzMP78HmGzusllbsH7JdKB2DQcAR2aYoWbejvzOXIpXD/ceYOUc8YjyuSvFs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BHVRPqUi64xlBo+QIKmVipeWKdWU+yUTCDeGz9rz4ldSGi7NVcXKobKqrPq6Pc/jQBtlw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ha4pB/CzZiByKLuvGx+4YKl7eMmwfEdBgjhQPpXWebgdEoDOaVees6jXVIBxyPWfhp7i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ZSx3LXLJ7F5FRfD4iBsS1l1qM5KVoQ03WIMKi+iFspjfAoryOP5m05pifUNn0EZl2aOk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RNWOZ9EaQXMLkGgBfUHp7hJR4wfBhDQohiNsN1t1si1vd08gxIqc2MWr4MZ0SmP26LEw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6LbYoCO7K+5cGhf/AJZbQurStG8xICSwVhdxYJfEHjGu6YQK0r8eWFEgRgoE6Vfpt5lg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CFrmuiFvjtZgbpLVniNZc2sriI08XFsormZaSj0LIUkXNjUF2kZThF/5EVVU6KFJ9/4R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xjZBg65lMoDnvmDQ5LC2lIYwJoUPHPs+sw1SnAOD939wmG2yMKgaqghuDBmpwO0XNBmj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R8PywbC28eZfIXh5gqKELiLx+IKaowtUdeouUDX4R8AqRo+xUfuWeoQQ2pe+4GL0K+YV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zox0SoAdq3AQsmFjUNCqWHZzxpAl7hL2Y7SoWK4RCsCts4lE3rGyeI7KRot37hAEKo3y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RQ2vUEEt0PMSiEOOkrUw2iWyoqKKmTasLySqFg3iXAobDlZXLxQTBnkdQKtntY4AGhxR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Ttf4jlpkwzLolb5TGzJDWJZPSBqqzLLTkRUclXQjRNtahVPawLiUT9QFcIXIjX4iWnDl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KqA7pbj6HhuddQBXwxU/QYqukP2KIO8yHIINljiJ25OYfhlvgSK1s8zdDQOX4uIqSWb+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IvfH7rf8wC27Kgn/AA4/2lrmzoM1AkpdjEtRp01+0qziA66SB8uLwylTKzLrXccyqBFq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nlt6YQ8i/YMFojSKxPFmF2E5JfuUZ6gHJnA06jbGAwv9D+ZTjwZqhVL1L6glW/i2mOYR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qUwAfpzMCZBLM7Ep26MFv/U0/wAzd8fyMuYfwrIk9QWvExKXzeIqkwMjpH+JVlLzhlai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jbhxKqiYG+k/mJRZ1MQ9U+ZVcNs+5QkQKFmCuYlYGNFSByU8x+Ijwj4sR+QXxJSrR2Ql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AqNSMbGktS4C2ItWvMrbOl0X+ofd9xg/mDcMnglGHUpeoQHVfwmv0UGLguOUoTw/ZMi5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gnPEe/EPKrGyK3Nn8JUzo/mXa8Rx2f4yXh/mHb8wrVGR0s7JdU2YHohBtICAGP8Ahgw9L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N9UL5iBRRBn0UZ3V2mFcRGEfzFQ2vLEfwfCwXC+MMZwXz/i04CyDIPcp+Y6mMgsp6T+4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bge08wtXX3UN+ZS9QTpMmeT8kTxN/wAws5SL1B5RcAAJtLD6YSDVKXHP4dxQ5uOdOY3d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GgAuVmYT9zQy7eyniKdKzam7un13LowQBzt7xLg1LbHfJKCdoCZNIvEEsH3N318ssa0U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aAGU7z+ZVzPFmZEDebj6ks6pO3VoD0Raaa6atbGzYZOY8Iqr1DSqG6GZWWEdliI80QUO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DMeH/sRAJhfg3qYarOyaXGFVYf1MaQi9GAxNM+oVFgW5rpY9oQ6PY1VtT8QPglvm1/U4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111OIXBDNNJSHco3RDHmxhLyoJawmvQr5i3lybMBnwt16Y21btKrp5K80DBnWEiwWrX3+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5jAs/L0JQynjDf5i5DQwURzej8kdP1HtEIDkzNRlArIqPOVwdgZ4Ld3mr5Y3ANi/wytW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nwtb/ADAK3fy8xUw1/KVGtAVivEEEyla+6zFA3Fow0Db+iNWXAZjdFP8AvMAwQpPhR+fx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cvPko2w+G2Yo0qcaH8RALLNPgv8ASASS0t9FfKjthypBWWoLfOCUpgNCnHdnb5gwUWbb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wTefncps2BRWS+4XbFtchuX8yvIu55X9RCg0vNnr6hRog/RPviUpFQyqXQ81/Eu5yp4H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UrVkw/Av1M02orCis/8AMwSotsUGTPQl/MvxNw1WF5fNYipUK2W8vohHdqjJV6jgOVxH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yk5RkeFV9xoHdfi38Q1WNBtAV5f5l2Jd6FDJOuT6jBAUCpKM8CtTVojgMag/aOfRbXyK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bkfQ8ekLoXzlGi3hprumFgZQGANvsTH2aoIoubofeY1PjK7liodQHgoz4f8AcoPgAjkZ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p29Y6QtP1U+0IwiTbdqc/wCT33KBMMhb4jklPK7e2YwBps+MyvhdIUpBXhq4LLeuW4mJ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AxaMEIOz+EOqUU42R7zRF4D0aX7Yt4V4YYkbt0eZhgpWOCrsYPeJaDt2BNYjC4DbzMA6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lNsosuL2TcKk7YrGZPb9ttXqDqWK3bLrbXIUYdxtdW3Axuhu2rgNtHuOy8R9xbajTopd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FIGOVUBYXnUe5RBCvLw6l/NJorutBi89wYYtnCwAqHG5cSk5dCh20mvEXr9o6pcdNQfu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ugfzHXbpwhCDTk1TFFeO3oEcWoGszEZQSmQB2l3fUN7WhZUXkbHBnMPQhbV1Uc4G7edK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YL58w5ZtlrwYxtBk0Sjq/SHbAwDoj6as+WEealyCuDNKvAxFlqywpmpqUnOVrVQ4uzme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ijkKOKJ+cxLqawcy0rgUXx6hMGDR1Kt/RGvThmBUGZvZAxC3CFM4EaiJt4IBmq7TRCuA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vCBZnmxfYlSAV4MVE03TbLclgFD+ZiBriqdxAto4MCCiXa2pflRdUQxNa2S7EtM0zLuw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P4lwrN14RADf2KjSNQw+SK/lPEZ/DM32f1LuYPKP6X8QUE5gLZYVnIiGZlHPjL4gVBGn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eFwQZ6srflV+JkC7VcNHA/maIyZsk+UxCBLhc7E0JRVXs/0lsbOT81PXmFUf+UN6y38S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kvSxrAJwxOMsJjxx8xAbLnkhwFTOex/UypwGaWi/SRS4NkXBWx+RGXDpMCqvwAThKMiW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x/Gx0oYFpY3p8TFp8VPwv8zXGqK1eiw+oApRff4RCZ6OrAWmlL7h85yWA/TB2wrZ4xEH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vxFmOb+B/MFsBgagWwY7fxCCwsau5ctXgHkfxC429iBgwFY6UdSKJfAippnM4rcAOYUW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jYBaPmOg1RltekGfOXHRDVu5gQBoHX2/4g64kcGDThmKfVsB8xRpt3o/TAAWNwqE0R6v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diS0DswY+x/iLWIq1Zw/ELhtYCdgCxvJAGCOX9Ez8X8EH4wlzEWwrfJBhNMHBt9xYQHj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8jCInR/E38/48Qa/mYJ1/aNEwWsAmL4X9oZlgafmCYKNWkwC4QaAx7YZOsXe5btL4n6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Yga82j1V0AYzX9TRYKpxmC2V5CYadPuBJ8dUu/DDc1gPwZRnTnIh01S1E9QVQbZh9QF0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7hupWF0Jl9NK38zdsVWCkIWV3eK0NPDiWWQFmZXqMcgbVZ7Kl05XED/EE85BeHh/uM41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2N6ddMUaEoFuN74jtFW3Zbx/aWzZJZG12WcxEDSx0a8Q+bByvhGDQIpVkp81A3EZZoX4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Rs9pvh/K5Bec89wLrRMXl4sfmU+DApwItX2t8wv7gIQ5Wni6s2V1FKHVQ2aGyNdTzHRD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aA2+5aBYVC9fqOTgjVLo8sAP84lAGSysr8QRnCZqyl+QBKp6UNexIbuA1BbRKvEY3oLy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JlAtLKE9p6YK6kIkbSl8A0QwrF2BAHlHtTUVSqjSDdJPLMAX8SoLV5MtmsxrmyxWhlz8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8QisBbVhl4i8gpedxKmLZ+bhieHR4mANsYpcIC5z1DAK3FrVHcGRSoRf3EN8ViN2jetw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tvtf6iPM370ijbRAW7X1avgIAy/qCQbRS06HmWAlOvK3wsYFpNbbOT6g8NLl2saPshiA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lMY1oB84c8XfUIXGMqWZuitsBEu/OUp/h27i0HeInPbP2xVwYqzi8+FThhFv7r9RAVKa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I06B+/mVVEZc2LUcmAPSKr1dnzM2qMqZpw+mj5gCqQYf5OvzDigQzZYqc6tyUdpbAWqh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4BTsWx4PwqPF8hxnoycIU5WJuKuE3k/glqDSxRxklj1CdmA/m4nIArgbrEckIBgK7JoX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eBLxy63HudaUOSK57WI+y1wLp7K4Y1Y62ISehG8vmUXSTVLAi3wQ10ruDgLl4KwHuvqC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HhIkEd6aEfog/bGKXXJn6iGG4aWPURek/cAmBaxB8QwGBairdZY7dH2XAgS3YqF94yvK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ZgxYfiVQQBORXytAEBEK9AI0/JgPoD9w7DakBTWoCVB/RAdWgv5ZWu230OYXRgcdF/uCh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v5lkevFWeuar5IQSgOOYHBwWuvcUYQ4VW7fNcumXFhTTKYPRVxWqxUqhbxNh5UvJCZKV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iBWXHpDYUcfxMKnQpd6ePUf0pbkRptAlmskuR9XCAaOMqHQPDAMUKNFi9hoiUAAXtfax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HEEQRpbIg2+WNYgAiVtbH9xtq8miWYs4LpkPeFQ0shKClrsRr4sl94D0cQNe4D6X+Y0m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XexoAHskL2s4SMUCUwVeR1iMS8lcr5m10UowkvRkegamqAPmNATFLsZ0HYfcWqt8rglN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yHDxFV5gtTAScoCsqXDAqGsL4AVuNBA89RfjcRDFAX5loi5dpb6hBGh5eJnHBRilfUVU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HMsAnTmnq4Bqm4EOQpt7WXiqBd4FjcBeKs53DC3bbk5YxzsWV1gBjzMoGt3fEQFXYmvd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aA9CKG5Li0MTh4iISvIHcL0Ay4VGFpaC2XFVMHhKNTYncJhlaC8kWwZWFwDTTVNynBpM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QxBrL6hosTjcKg7Jnqe/cHmAKsIW6yX83+YMXZcY3JQrd2/iCtPhMogz3iZ0CuEZQAb2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SkbgDVZxENtA3zX8wzJMkejVMd3bqpfOK6QUPdXz/pAG9wSoFgS+BmXe3sA/ZFVK1CNn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plz1g0ekeLSB4EC4FbpqY5XDcPuxKRwmC2dNdyjpG9q5YaVlz5aBhJQ8n4ifxAVQcDpB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MxhYvy6/3gkE9swHOU7wP94BqnsWgGANLrr/AGmiMwrA3a+oUbutQUO6vw/iLXzR/ECL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OkxaMLReEcMzggFDhxgv5lyPsi6rtfxCdtUDwcIRDuDePu0q9ABol8hgtCwtWQJ5G/Ig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tsRgug/SRVgrBxiVUoo7ijgD7JWkFEtPYiU7Z/RLwgsHLFmaVLHxAM+RlHU/bhNFh9+E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wrGEvLY5JjaEocez+ZToEsHPtP6iAiw4y61TqJ0wYAPgqLxoEc5NcfEMC09kYp3GbcuI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FB58Q6UIsez9SjzSe52GWHb/AGg4rJgAYOagwKGVFqAmTpIHCpPmMGbs/DK/5lY1K3XE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0sK6JglmzH8EFKf+NlM6Z9VAAch/ZGLlVLGFSmdrB/MBllyv+YlgFwFabjzwKzOL/mCu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7lKOPNZidu/LUM2w9GcRfzCpiwr3qWsUl0x5pOhOK+crFetRKT4VuAFbALqy4KzaG7fM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L2ZM6vuCtg4AisIenEtFnvJ+IHPNgUH3OvJLT5l/0qc0v8x4owGdzq3+4shQch9Z/cLh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puitM9bjMQAxcZ5lfkFqaNNjZATjKlBbZWrf2xSA0KUVcHI1+IlbCqeR/CLtxhv2gTR1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KUMGT6+JWnJUceBvrW8yt9ccWWdhKj/a1pj2/CB8C0oUuP8ARBgoGSKtvv8AEvUG5Wxr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A+P7ihyzTAlzn4MRtbNxe9f3K2NpXi0YwqtQ3VTBUieEFKW22ENu+fcCeqBwlVB7ILpE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i6os1KWUMjNmVW7Bc0TvVRfiDaTGihYmHOOKnzqUSMKsA+sxCkJDlOUL0tW4J8PEpthc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8ZvxEjbEA2usxAwgZwqKCviYAyJbVX7YiURmoFfYK5YwvV20DRH2RBQ/Irn6EO6V9ITp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/uC/RDVUB8ql/n8RL2Ll2QObAdsStgpSqi/QfK9bRcCmotrblC6AXcbce6IefGTgmW1U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tAFFkmgtyf1KoFUiDS7JrIIXWK/USyKEAecURL1V0E9r/MKOFINNS/v9kMeZd0RT5F/U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QfYytK0ZUvsFic5ObiMgLrVgnqlpl2jKlSlTGc0F+osNJeZlY8Kt9VLMVlWGc/8ACEIF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Wu+B+6lwIsh27V8kZJDWxDQByd1iWLLLBMlBx3n5gyHz3TMnbQHjiCUBMhHI43m/ibhJ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QbBjmgbwP0eyYImgosz13xBYFtReAtDLwPAsawh2BUNttKtgKMIuoENfuCjm9QeJAxzA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iqgYqDlbv4YMLIamP6KRpDSemMsAq7aQuUf9NQqbsj+DDScJ+URcoOL7Y47xj5X+5nLt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s/mCFrIYlgSvPLipUgSc+c6zhMTOL5BMurRoUarS7lo1RW4qCmXmjI7VdB1KcAwiM1nA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AUPMXgrZ1hl4Ho5qoLAFjgKDcZfPAh2Wc0p7muHEwF8fUKKs0+xCqXtG/UQc3c+CVdQX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6qcrb0BaYXIBw8oFhQDYtiqtaVAi81A7a5VWJTipBl7EK47XJGWIAZRxT+5StRwmsv1jX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dlC72h1pTAGiHLgdBANZQMmgjaZLEW5PFzIVawChWzhlrbsoqooe1OtsXwMeVdumsgXR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ABmjL8zGtt4FRQaRzvGTuN5AtastdGV+iAMWtUsVbqMdaxjVugPmN5cBrqWG4rS9QwyN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ZFp6KorxEoEKi7a7Y6C2qdf7lews3zHIV1vJepSOBQ9sCs93BYGk3iIKq8EsushnMblK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GGG2XDBbCQorZmLL8HuIFQBQgEAxBlght3AnLS5DjzKTbKl8CWdtkN78ypW0YHMXyOIW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Cj4i7deJXk8B6gcWVeoI0Ze5pVTcYVaIsvEoqBLV0abzFSJ0P0jNCth2ov9IL9yUr8v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Cf7RAQyYdxWoOhAgWNXdwWzlErESwa8pQQBRw1BVQaUeXUCx81KiUUZQLmEWnmFw8X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rRtH4nwNWFbHlC3Y8Dtvn3KZqhyI+aQyYGDvZ3lepUfUr+UQVVlDAC5yPmer6l13i0N3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HrVo+IgU41nhULDMUfVQ2+A/lShOrRF3T/JEVYPlLnR4/H+0zQpUDBFcw6RCWogbGIHb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JKATCPsyidkT2VD8TIOKP0R/iOwOGmEGGEHD/VHGMtOofkS8LXMqlK2lhKiYqv5URQWl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ADQ/aZQ050t/FBr+aDy/qONxIe2+zDVcj+GIbTa/iVzSwx6/wBTaK+rgQBgs+W/5g8Y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vFwyTVpn2ynKs/xKp5u/EVVOWfP/ALgSEWG/Eab5lY15IzgWFkRNZrljqmmgmu8MGjoK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eH4zPI9FfiuSNOTTQax1cvHB5Y/WLYntQVluv2JxGyJwO4vSDw7iPUYTgS9XTr5lxeV/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Uuep/EaorllKyToCVeAP5Jg/kfuIdMoJUEHlWfqYWFWwAYXgSCiAQx0lmwin7lrzGf4g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0A6YxFBlXMAZPgU/icOog25Gi0S5ZIvG63UR33hmLidLK9Q9RrWLsVFtFPDshiSYO3Ed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ocOOJjaD6lpX+Ityp8RiBt1CoRR84hgWWv0YFch43Ddq7JGq5zlPmBg5dlV+GO9JL6vW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f4lcYMliz49wUkRYrd44cxYaVNIiZMwQtsS0X4xcCR4rVTBzjqKggBQu8Uxzb7AzVKyF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kxOEMvO4xx8HTT3n8wQGAOlbw2fmed4zjYWcnMxoExg7fs/MQgotGvb8/aIr2PzBaKto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MSiIlDraygqxfP3iPR4HuAsyVPaOjSskA7H1cA5JRYIeYi7Hb5zMWkfYQsBNBpl/MIbl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XCoSuPzMWixqy3CxL4ITirebzGEkql0uNfEIq7VncowKHfxOZa4u7/2VFYUAVw1t+X8o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ZHIZ9GMHwAfmOxaaVXjdeXEWydO67TZ3kfmWxYS2s6O2gndQc4kV4Rj2D8sV/EQK4XbX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ymvIdR1l+tCi3vULzQBzLlYtsWO30WGq1xGCVugdLTSYW+b4g+8Ch06Z7suE4VLfef1+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hTDE0sXt7QOPkI0q3zAdH5ZDNYonhT9Rl5RllfocnzCBG0O4nZRpPXJAhED2ahH2OY9R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NdkNngBYBVvnEIrl3XqbKzTrg/ceRQb4/tLKFlrmuhiXSHJWd1p/MVNGRF45X3wEVIxl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3HFStKrSB8i6fiZRNqMKL7C3qZ16J0nD+A9hN4XHnWT97n/Od4BgBDrUFJnj9kK2tr9EC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RQHh+5Qe4MQMksLj+BgK3uaIytw5QZcsVE6OjfEF/wCq5MlWHmCQqk1Lq8+YNH4RqhDV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ISiQUMzZdKr1F1No2WsXgltwVWtl39hGfJItwmr3V5mrcl0u6sOcdiSG2KNXyi+p56S2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V4FiC7jGAinqA827aiyzJWAO0J0RkRQyVy4FaIWmyzbe28BgGNEWgBQx7m9snZ7SnLkc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vMvVykY6CCINlHtEp15VDLlGoPMRj0hi5dfxBpBF/Keo4NgFlWq5EskFKloffcFvAtOQ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9sKRUi058PqOx7gDDoxYssYG6MDhX1E48ItNq/lipuIYwuoEQcNsYfSg4pgUkrYOrrm3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gEc83L8FKW15GG4t5jXj9jBd8q25BleIQ3iyFp0fMVScqnMnV2KriFcBOqdvcJ00iafL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GxR+ZY+uv7Ms6BHZRqGOBhghsSVMFnBCXu4tFrysldTNrrcvkW1A3cMBD1EVmocB4t5l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9zG01FubHcOhkuIxV2rojhkBpqjl7l4AjRDtwHfMsC81mVilTEAFZGmGis2MtzhJZBuwM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7+YO3UYzAWUxAGhv1Ab7RnIEWGgqyNidxYO4Qy6ZhrUFYggCU/0Muzl5AvsjbPeIC1gV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ZlpzlfwsOQhgN3kpI0jDkh+UHeI1W2PJObjq1+4zikWsb6ZZV5g0cyuBdCv+eYSmsTUX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hi9qcQVBWeIowXyXxAMFo2eILCtwNSsXiTOlLRezkqUODJV9tLmbKZq+G+kCqOpwf9Qf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PuZUD5LqYKn9h6vhhfmzVafAlCxCGrgvK8RKFshgv4D9xgeBCNBq7cKCKnH6ITK/GoUz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vsf9yxVuqHpnclfcj+Jt8x9tnV2DBbt9y8LseFIRtNaPBGbQKx6moZJgw2fzF1ZTiLD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iuvzAykzY/xCUIFKF8RbhBYXLk8xDUm9IfVoUvi1FtnaIGHWiPXSfzCSsVVMHZfxHBtQ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v9JX1ifsIwV4H6ETfGZZZy/yixppxjiHcWdviJ1bDb7IqO0Nq9QIudDOOpilc/1BZeJ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E6YWlkWk5OwuVdUyILu8NnEA6S02ymxO4Ao3hH6RPzA2caI7xe1w4z2FD7IoXvVP6hsV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XBT4K4+yBof9MQfwiKmH1sq/R/ASqVGohxL/AHJdL0CoCgpxEbWO3K+ZrLrf0Rqw77hL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5grAt27qpd8wwxLn/H4ZRSLiAm2NpkPWYcq2+HkicoAtxVweTTqCtohzK6gDgWzXH5wz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Vlo9QnKsqrs5M8dRnykKzIhELfJTUOnAnIt6hAQTxNBtf4mA52v3BtjuIlQBLXDT5gTo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Bk5KrkjsjSFBqkfSHDbIH+iOWTkU/r+pfCogIH6ZrwmKPzUGwK9mfziCuCkur+pU3Wpt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+mBJhsr9xWiBpLHDzEthFHHlhJQ3kNBn91KgARK3CtcFjGAAoN16HL8DqBqMLD5f1A4C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/UCgz2MwstZpWYmSG3LF+dwAlpMuO4BvyskM7hb6huLJn/jqI+443cQ7w0oP8Spd5LdmY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Ld1ZUA5b+pzgg3/x3LawC2IMF4l8RFEJzmLgmQs1p5PqZgd6C8RaBJ4MA6iqoEKMFm3o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V5VjnWv1eV8UHtjI5GggoXxjLbrcvczQpAWx5wxmxCuRZg/j5gyAjoJVh5H6UoX/AK5R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RChBU7fOYJcOwqfqbyBTa0czkkhVshXW/Vyk8zLtsehyPJDZTVeC/TZfljyc8Dy8SjmjZ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qFNHMR0K4g3IW9LwfwxKcLF3Sp+iYt7CzkPXyRApiBCkGgzkqo47Cz9QqSAzfApHq4Xd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91MhcFX+CAgq3iL/AKTfFnXKWLiogVQatMfIlUytRnkhWvEysparNdLzdEp4eJAOHg0Z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FXnK8VCmqKUCUXwjZfgsW7uwvZTCBRagfgmaDZvyjzY9bn5yp/EI83NDSw2jmdZUC+U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GkrLd+If+lJ9QfxaBXxfTgYt5CtNHguAgNqc7G8HMrgWadC5PiGN3ZBVFf1DKYg7dNPzU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xakl0cwdEQi2ebylKhr35oih5vywCq2i8D0zVEGpWwGwpfD+4UYa0zF8TRgDziSCAmMa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BRSn1/vKhjrI1PQPqDeuyQK4e6UHSXDqHJZFw1mkx9QSii9IaAvAYzHnJwjXbUTQjY5j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Hgj7bS3lb9kfW5ZoZw5uUgIhGvwIm6oM9derliK37OPMA3mIDf9UNtIWI8zTz6l3BRZf+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bK7du46Qo8fUgVihPJcq5pM5XbGXAPwwdwh7RqgrCxRJVrbLdfqYoOBtdt2gBnqKYNET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Uh2UBVpmwDHSTXxnxIK4OLuoA0wEoNrTDQy+O4gO/wAVYK9mBtq3cGMBniuIvsZK7wgW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yurdwlClHZyR+DqhZr/mUoUhiuJhHWVeIg4As3iFLc/AhZRkuII8UDMftnBtfLHbngFf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FEsIILF8Ec0Tyq5SU4CFZbYEIV4RlvKUbUALaDj8wnoNDsvH4ggFFwDNESYKupXvDAIq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S8yt1N0tRuNgY5WNsFDmuoNFwJixpdy/SHWbiaKTFbJhJsze2YAJe2LShDNmZWKCRcPJ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SxGEU6r4Ep8cq1lWQH+wDMrCawy+QCs2bEP8TLRvbP4hC7iVGuhqCpotCTF4AwcJXgNf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NbIBgwunfmmERywzk6uHaKsNn5ikY7B4QQFHxMsTL/TOwkfqZvG4K6Q/KPI+EISlNjhB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vAK951/vFipCWaQzLW6YwwAGN0D+ofY3om/9YcBFumIusWHVy1e4bRg+0mmP0ljFG69v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PhhFSW0J/MpS1sv+YlijK8QJjJE6Pk1P0pE33NYgpen/ABHIzhkD7tKYQslcOKdRWIdm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ciUPwzI9/pISx0v8Y3tU8kOi9kV1B1Zi6QyokczjdwywEQw+IAwlM+kaAs38XZ/MYpEd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hDz+pZp3UgLAa0S9qJX2yo/ZBU40qGRw3LZCrZD2VLmFeUmvmBUjY+9cRtawlcJ3qErt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qLgU8jmHC8U+mA0BGlOeJhNPENQN8vLAmlsrTzCNDKiu7On1Cbb2w8S5h3+FZVq4p/CZ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DCAQJQ2N/wCk0SsPq7KhcHJKXXViOJAgDNl5UfqDy9Sllt6HQ8wNFU6VkymVsXIWf0IB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iaWn8w212VavUVi7B/H+LOIL8v6JYek/MK99wFtfmUsFalxSsH8Rt6KoOfUy0wn5EKpF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ImUu2Ej3dwD6oGnUDtIl9BfxMA4u/EvEadIBIUv80yFhXJcRRnaP8IUIoQCF7RG40MBs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3zKQB5qPrl9JNVl6GFQ1d3MmzjzKwaaOPmKbS9kuFlugzDN9FIgkS6ZlqsCtGy/gmTAt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3e9uUZoKqdt6ZzJSXh7h0NBzL8gVfMC9xV31mv3HosKD541+ZRMxqyr9lkS/WYX9DHtW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RBv1ZwMqJsFTofGrZYZSxkoEfwIHKBBOapcV5VlFrpqHjlN2tXCIS9tuZkgFCCDqdm11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gxqyzR3AYC9kyBnGQXC9ALdynUNC2VYNKX11L+mjWJ2HmFwuCiz8RnTqldeiXXfm3pDf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iB8S9s/8FASkDQEUCtP6gIHcKirHX7ZSYG2CqoX/AAj36h+kc5823S0fgjDzQBDFac2K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8VxAoTi4/HiA2L+Ssu2IzQipds6yJdkVrAqNzIvDinvcY8RiilD0I/icRzwgfG18KKDW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wVOkiOAmFc6oFax1dzhUVHjf4gXE3R6FaPwQEDNUq4oqEAWsaP8AMtXcAPNUADgsnxcp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tXEQWQfUNdhF1s+B+plRmALcmA5XXzPDwmsmz0PKvctiKjsgdFC92EFQHQNKOX4ZXeYY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mlM/f6mgdXgXh+GI+12etfwqKO4lVuqhJo1ac88S+YDNaxVMdgn1EDb4OuDnkbITQ21y7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RWuNtgf5jWYqtG6IVlsWAGknsc3SrLxkWZATqsQargQV5fslO88lJEGjqo3HETSgeWXr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YA1fgxotCKiQtjjcrgAaQFGCJKV07iB3Rl/63DkDLPupoodPKKgTbfzSpCU2vnMslPJF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tsauuY8i8m4JKjEARBsfyQ2Q7v5Q6EzIBxiqS6KLeDFS56mdvgdRhsN5n7Mxh0BQODgG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6jQqCvxF7I1gGEr6Q0wgfQ8JGM4FaXjuhu05wGl/cKkAj17SyjiKtyKoyw+hbNp8ZXaSu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LgkPDZfH9pgyyRgAzrhesAYxyxMXEZfGJVHJctxroVR9TBVGH+b/AImk28PMAzAo210f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dwACBgL+hlNEFxFrmuogcgZNeaWVHQKHleINbDqDhVmNvyxGAtyNG128G4i0Um1006HO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4RSHeVhUWSadCzlAohC1OouXYyqYC+JVpaAGyc90P1BwBhELYeWxR47lWBiLXMB0YL7Z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/oQbz3KOJgchA8a8nM6bTzUQqbYbpeUlIlRpGETZOqNX8wbXQVVw8vCl/PmAgoB8vEYK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lLTZTUGhMcIGhsvMesihVfRBiPomI7IGmtMCsg611M0xkBauKkl1F5jCg8nVQHmpsOoW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XcAFZc4igO61L4Xi4GAWorZMst+yHylx6lwyIN9MAAFpzEUq+EE4+iZAyXxHYEDSSqp/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p10EHUTVF4X/AGjZqC7B/qWCQnBtYdQVEDS/7Q2QUI3tR2vsnVCn4hNrZPxDh7Zg3P2P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plvr/UPusEn5jjBXQdX4iNutqcfTZKCiRMj+aJjDABrGtlkMUt1uPhCVc/HAtwq3CgUo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JHSYCjlGoLdZH9Iz8WYIOd/31DY97mQao+wgzdiLiGsHHPqwRTAPtAEDyzun8xZBa4x8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nZAVhTa4RqHEHB+yHP2X6ibr2JkBcH4f9wJkciUJ60A/l6iNCBk3PkqAKnOkDYw2aZUb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IYijdiQgYwj4HkfxM1GTKefNVFKSVaGL/wBIK7U5meZgYpWr6fxAFLLyzA2rufTAXoyv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LG75QhrdxZHVoaB+UbWNpzvEvaT2ShiZX/z4iF+n/EIntPxFtqUb+SAhbwOviXfiRRWM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ZBP9gXHQEWjOHORT8RKah5sPRqL7Jg1vssmwjZEdvEqdSNCZ6hJQNOPGGcnf8EJgbDF5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uApGuZ4RgQ2ye0XA7hfxEEua/qY+z/cFW/4zAwX/ANhglkUA/TKcCMtSz0iJSYwSYXQ8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tJBTD5EU9UY6lQooDG8LJouuz+xLzNCnwjDNhH5JnjKcJmKKwWq6IKHg/TLL+H6iKe1L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RH4mjwX+rMZpzG68kdl83zLLiU6mhqNavctUquA+IlQF6uUw1F9Fe2ABxDy5gmBl0mSP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yICU1owdRBLKBKyn8Qa5TbpJR5a7vfmKZdX+6oYINirl5eHt/EI1rgHTUsAV0yljXYw1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l767J+4RAS3oxl2imyVnYb0tfuaaJk1CNYE+/wDSALw0x1vbK9R48MDPPkP5WXXhase9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5g9TlKPvbjuVZrD+sx6H5EprPUrbMtLLDX6hWFtB7UX+IAOyA8jb/wBxLEi71dzPaF5a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NfUeNqAMZU0eQD1iBkDeBUi58v4CHGOFvJqmyWIshBNmdpnxUSjrdYF9yoGU1Rr8wUA4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pe/MKkZGCSEu+KRcAx+yUVt3PhmtgAUuK7lY9Z9FHaJJfytNY9RQFCoreDm4gWOMqviU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mq8QQXwbqnI14IAQLrgXl53G7O2K37l+YYPoUB3fJg80Q8L1Rqtg9Z8lJxMEREYSgfV1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FJ9fzTPT9mK9Ziyt5wZCWvU3EsFxdlPPEyI0p46jAsoFfb+4HSCHw5Y6hLD9n8MK/wDY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+YGus8zQM+lD7msAD7KfxGXJAkZV/DPPG5Y+INqHrADxBb+By3TPNPsI1nygEAfdsK05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gGfmH+wUzne66SNF11s7Z8Bb4i3auq9ga6FeDzBaOLznd9oD5j9ocl1gef0cSxYDkIGv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pk39RhQtkHiJwtMKMG5RCq9j5RmyK4v7gal3JkCrAlcYJfcvhFoDa5eTFV4AweEv2pXG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7woQVc/f+4QCWoUHglkaO3zHoxBwufKUKe6VbVTgjieDoHA5qDYxAJxuLZQLPBR56IVt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qL3D2uNXWhnFm4EeXrPPu2KZFkpcCYoZQVqSq1s/hQaSXK3KWv8AUvq7dJfRAa0P5oVa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Xt3qVZgvggi9YVg9Y4tbW/ONoK9/jK8GEY9mCEA/vYq4zY/lhNsNWuULFMiNrX+ZTRGM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8qnHVD9iiBDiG7KeoRVAr9/xGwxansDla1DQC2WlPBDaHTFNz7jDpVPBnMu1BeEeCDLQ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sJTZVn6gM7VCr8saOYn5xWVUwOnKcrR4F3uNCE2D1QfqI+AJzKMtoV8eY6mG4GheVrfA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4llHmFDFECgBV3RfkQL06CDdCOKL+V5hSRaaYPEedgWz4ERZIurLMbmDloGBOKcvBCIB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cyohNupRbou3rzDNIajfiXkwdgRkspuJzHQDVMbqO2SmA4gbi9IKYFDDnrzLB5CXi+4Yx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AzKpQrP3G/cWOA8RWMPBaj2uBaBE2K3gMRk7bN5ljJNnqWUvvMG1Ug2AyvBMnSjFwVZ8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DIF18TdYXPrioJ2/EHEOrTdZgmSAwrlsVfxBrQZ6F+ElDsgqo14YfwWYXHeoWVC4LYpq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2htrykeYPSEyNTybiNFE0TpSYbF9iBuVqqR0JALwu19Rjjg8NqWwDnhhA7uz8R3uw/iZ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G6HmDH4oexFEiJoXAqCGJSM49yigu2/yco9wLRgayeIZF+LvyX8TuusWODDEVKpoj+H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yeYFbk/6EZFosVfE/mWMfaP/ALMMSB5GYP2/zX8zcheEUQJ+VZ/MDhR6MZtuZ7X9QGtp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hEARhrNZswWbtpzKguE/cDY6VhVOh/RT+IY8ZfSP8QXIen7gK6QBHKo0CqW2f4YEtr6b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TNOCx9r+ICshJet5wn8xQ2EAShyMIVJjra8kU1kY2OKY3MPEPzhtK0/4Q/lPmm/cHLFD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JgSxST1LYNqrTuO3ywR9pclosL7UWGSCi6/Ymb/5lLChzGJWngeUM9qrXrxFChugAfhH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Jc33O/5EBzkspT8LERdQX95Uy0cN8ZiXgceUBqEbQqkokmP5GAMKJz+ZQaBPJMSTCs+W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oK5Y5QFJ8nxLm5p+owlIH6hgZKVHWnp5lMFqIKWuGuSENoNgWjyDCLAUT8SyGLFUXRY1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VR40AgPcPKAOMcgxsI8TIrr0iTQqqHGI69D/AHDDJMWll5Z0cIwyw3K7/wAQC2esZfRc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XeAcxllis8SqKAW5QF0oOcXAGXb1DVBoEP5hnszeWV6fAxGLoEssAlNv5P8AMfJWcRzO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APML1WdsZns7hmP15kBEMjeVMGwCqxkPzHonYoYzZ8XEIbSKYOBxPtSfZeEootbChL9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drqvcAc2tUQpzsBoM1ZDqDTHEVXEUscEsag1TmKI47zZXiPIgDQXxCMRgjMMvV4jGqaL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VsNsGWXBQNNhiUBsciIYlcFw3SGbrry8kwJ5taLfX9RUvOkR+mmA3RsmyiooviFxY1zK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WLpjpqZsV29dh/JNN3nA69H8Ray2At4zUBIIsJgBsc3iJC6XnXLMBu8eJiPEsKz0RYAd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vEbegBpvggCOQLOyOnNz5llwWTkBR2bfHZiCNWpows+QW+4hKoU8GoKCXQg8iM6gh2RZ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e0hVumKTte4XbFhW0BQa9/MJVBVbvyBtxcE5Y1O7Z/EWSZvXa6/DGAq2l1d+wPiVdQwP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MdjUZYaX/fuEdQxdWUR7TGJUWJUHaDXG5xlJwAKj/wAuBEfagCmzQ8DGkgIhLC3ijDK5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4IyixkggF84zFAWMF7FvyTX8W0sO4GGurhwH+eOO8oHkcxQwq837txa3dRmDs50NZ0b1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L8MA+F3FE51Zpo/D9ygitFjhdV9V8xBVEjYiEfq8MgAXH/OI1BrrXuv7gFdtWy+URva+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ZFB+UwCjh8ghVwXbb8EU1xQvf7EIbtclaOrYgKktzkwBzCoKXneMX5QJxB6atGPME3Dj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Wzdtl7Yl21wJbTCEKMVY0IxYl4f+e4EqU6IIiN1wgwKOW68kul2hn0swVOZmFyaCGoEB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YKH35h4GVz8hDGhkv9wqtv8AZI9FGRBEdhEUBcjgm+spX6IiHugNHXadQvIEctgOFi6B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LP2hNIKtpXh3cqQqIBs4PEO3Slv7vzDKgk5LbdyscG0/4qI0Sfomh0fxGXhr+r/zGEDj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ysVaNHqUiw4WhdQwEutnzKGRY/KGt8sY6cHAtGexh9xScqF6xY3nBKQAvXxEQZhuO3O4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FJz7hzM5nFjiOTVzfCSTZ/aMMXGCugu2mrcqrKuiAkULdXkHK3CWNqc0VhbvOb9xS/UA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qPL5zKb1S5jEtEsl0AU13KgfDoqCGqi2VPcpIMqaSKW8bjHPmUgL3nfsQnDRamuoSVpp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/KC1Ww8VCaEDdd2sRsEpfMcVJtaxCKjF8BDXdiJzGgl0WF6igUcMq0vWBuvGIu00XFBp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FwTLeZqqojoq7fMryu+4pZvuf6EBAUuqjxAKZjczUMKFliIo8koqERYwGDQT4S4WPmGm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UzCndTIIVf2sgoMezBITJSoqHurqDwBTc/iXjCU2j+ZSarDaM54YFeLyq1+IawoniFxd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3qMNMLIcjqYhhh8oOdzaU4ZX2UZB4I0Ri8f6WJekWlM3ESozyGNayIfsSoOoVuZ+olje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6yo+/wCqMordITz2nzZ/MaYd36iCXdsPrNK9538S0YaFrNga1LSl91fQYxgGFzFWRIqu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cHwOGmddFtR92I8IEVaDbCE1B5YGUgcQAVDKTFTn8aB9UFG8L9L+4/NgB1AngjFPZ/qJ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8DitlLrF16jnRIxmPvgxIcPjzArFpMM1paX6/wBporiB4AX5Y6/0kSGyXkc+o42WNnKJ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YNQEXLuy5YUSlpGHTUcMCtbvpP5gVyirrXOTHC3RMWuPNS51AaWoJBVp/EztWcQLjwf5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ihIA38yhR0YkvYxAKIcal6QmlvmZGIj48o1xuOYSk6f2xUZz+0jNe0PxACAUbzxHMqLE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Lvu4nnjDfyVCMK0K9+bgE05ZXm5wwvbBrW+RGh1GhlFrVn5RUVVl/MAEicx4YtlYLPTE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Y7+CItV5R8kuNjx+EVSlqKjFf+qg8v8AniTI2uL9zRAGQcd1HaAWFt6bIA+pobHkpibL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yecZ/EV3CEkj2TnPpPwxGpAF2gPDkR5BPRTEyi2ctv3CrnD3NNw/9uJHJuXC1JrxAASK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WKLPcwKKPLKFKcmLhoHnwh0tyrmYnuz/ABED4bALotSvCl8ZlypR3USJYYE0zDjvESoa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5dymVq8kUMJ7RKtbQ1xcw7qOlwlynq0Xp7szEnX4Wv3KVBFiqE5G5awQ1kfmUtfHlDfL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B5fJBv5/lmt8fzLGTNjK9FoDCFq4nZLKa9oR5klSgwe15mldpjLbLClbEKu90fuNPXQEu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W1Oe8kClGyHHF+IvciEHPmCWS/LcsAzmExjDqXHdgyeGFpG+S+CX20uXprjUSNQAfyVG+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C2RYV+YTGhCrEf8A6iANNTBaMxoS1lhmLgL2fiGqVss3eBlVSjKKhQyNusL/ALo9+EZu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O6mYCFPBe/PLBRjLN04f4gPbWbKw9I0cnlDdIg0vPpafee4ohZO3a8dew7jggLNJL9fi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1YFrxMH8O1oXV7bB8Pad+d4io7E61cV8KXqNv7qUg0EBOby/mBqN547uKumVevEwfNAaS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EoIt8Kz9pZAAWwHG5w4BfggZgOqEo9jQ+4RTAHJBBhci6DwzNV1qe05Ys8r0QdlfBm2v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dCF4BBVfx0C3/bVUHFbXbDTQL6LmZ0q4FUXp9AgzkWCNk3bug+5SB122Ef6g5jQ5BLxq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Ta9BGoWlIl0PQPmaahHJl9ITQWzScvayjOr1y6JbIlg1uZnMCanN3HcYnDlZREirMj+U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YB+oQBG7EFAnkIfKK0k7XxNq4Au+EQbI8HuPKmsA+0teQjLCjgmt9xdYFjrwiGQ7/mKQ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29Q/hEed58/EHNdrSTTkRcBXf4IuPsIwehOAg8tRmeB3DloqEU2TpZZ0W2y3LxUek0+Y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I+JUUA4wruq2vubjERAsq7fmDY6mn1DDdVWF0R7ev6qSt6Yu4lJQ07jSEWMHbFIRXCVR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bZTxKlXA/RgtMB4N5uDQjhzjdJenhfODl8SkgtRNpmvcSvYmq+iJh1o3Le+puRQ7bAdy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q/AyDm+yE1qNVZU7jUcSeN4Is/IB/CldDLLmXO4K+QYKr8w6s2AsBx59y+0yemgVi38t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algQl2gBw+ncdpiF4W8QXCxZwOrlLhTJGogBWB4lE6Cg5tgPmTbjDKKAGmh8Erh1kdYi6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WvUrVuetTIGit0HXqYzu1XGJbW/gmH+MAJLyylkVuRXuPpRse47paYK5jBAhRXgh3F/m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ygKyPM0FQLcqzpAz9sScZ83iWtKzbMQgzfcI89iqNOCGmYqbusShWgPRjMHtUq7gEyy5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jN2v4itl3li9lY5lr6j3LhHXmZJiZySF9J93NjgXvChmLP5CFl4a4RstI8Euiquh24gZ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cL8xG4VFfGAh8TVDjklCuoMWsjGzZlbvwrF0am3IcZPMAOCAoT2v4lpY7V3jwjqsupSN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95qo34jwCjbfslsbrYBldwSplQePUJYxmVOe4xrSNhobIoRIPB+1S72WMeGADgVlH4lo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aiHIg3Ni1+JH+I5VeUsgB+b9Z/iXfZLBWLK/EjN0wVKPDbbPCHefsp+pdC+xhW7LXMt81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8drW6fEwgTsB+kl9seG2nZxAaap/uSLwyIpeGWEFAfqGuv8A8n+ZbJsvxF5BfwTHwPEb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aEBKLu7uVnjsGqc7GOt1eU8RRKbR03CFohyjgiSGorMoUPL9gx3jQv0Igp0uzxiYPrh8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eJmplQuWt40jLi6ikpKP9gXCgtkUW85GvxFFQWAb8UCVQ3bQflG3WQF+PgQ2maHl4lJV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pZ4/tLGQ4hGGKHD5S1VtRf1BgX7DxMXHqfECyBbjPZHOOuPzA4t3X5gEY0P5RFQ5X4/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Lr2m99wlqBmEYXiVtWublHqH1MQq3fzFxTpyb+xlhJQwDXdVMR8gG3E18QqvDngjhwn4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LT+oKNGWviBrbFyeWG9RdjD5TDIJg+EzltGfTKIM4P0RgpLYx7SyilcKz2Snjo5izdLG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ERx8xJsazWjG7d8oRIUA7yy0AZ1/xggiSsUgmSYfKpSYfV4BdiNAUQA0srbKAxyY3Kgg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x1DJmWEJiNNaQJvVi4rhDV9SrZfSbhsZETEa8CwGRdeNTXfowYvP1Et71coDFkFphDbw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8DqLtXsQd53rrECbNfd/uZcr8lQIyILnNRrBDu1QL8gjVpb4jFqV7sQDBk2qgFQ4OXKAl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H5mNHifYxLRtowXdo8KcWlzGgF2F4MdHMAIt+U3XzDvCWlC4Pfsp/iFbDUn5sxWlXEK48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X3Cm8+xUwiGJ7IWQNsJyzjPpPy3+Y2r75UPHJLLKxRZ9zfXtKlzenBSShXeP8ZX2tbGc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HYY4vzBWNNRutv3cJGmUu+cwhvp0ueQrFy+WJgwv56LX3xLgvXVWuRCPlh5lq1bFDl/B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AQXIZa+PMZ0tChOkd2fDXMK1pYoDZcCni3Ah2FSYsi9FFfHiY1DBBREeyMSEl9qjptf4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VaKDtVDiNf8ARQHA2bW7qtxiKgD+0FIW0ac3b+X8SlQDtrIykQgcjEQ25wKeT7ZnWX9k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FmBziW4HLK4C7pR/8YDJTVe4XIpTgb1k7cRgbIA9uiEBlVCZUo2AT7eY4CiyPEvIXhVJ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9RvlX8GfRGjuhircXxlPcElLbQr7esEsQj0qxcz81CjQCL9v5ooRA9XoYW2qU0M0AKGp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yCMyvSEkLoecbFdlSjjL+ZaYC/wBzPWtpmKxM8U4O9X16iGysQJUoWzo2+nuXmr8/+J4ly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Sm5OOeC5Sc51LrwQWM4N+XBcMV8K+1+GUDgTmnBUHFg/9KweXnuquN6giQDoK4Mvt0L1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mhXT6lS2eNPSJmaNmmz3HZA51OkaCS3vy9RgXY5heUsHB4g/7qWkbPGOMC6oVKWxgVlX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DRlceIDVKlbg7YyJppsaL9xvVdCBYHB21OFjAF0OrrljLRLAvas9y9UrwSqsuDyQlm5E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JVnli5hqtrgsxjRKIkcLVc4jM+05cxHzp35ioXC+ULxF2NU0vh4IcUsGHCojN1HkHSHY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1QZfUDQU2l2vcHDqzEUtAA8RXOi/mWiUR+HcMM65HQXnvLNFtkwwstQNcKw2uT8QNyIU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GNfPqANyM8PmMbqRlITFrWKO5cN3h57mdgeGLf8AkztAKVjWpivFDAdy1qqKzRA2vXd/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mZbAUtBqqjFCza5fMQBm6VMKg0sUEtxtGOww1zCQLC13GrTdY9RCxGWDIzQdxrJ8zge4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WIefEOvBxEDyzawHWeYCBWEdR3dqE5ihcQYqGCi5Yos+INkRO4E6b6lAQ8wEHzx0mhve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Lg5UxZwPzEN1HXSj8w4RZObH4g2M31ACFmTHJBKNu8RgRhaNuYAupqkmC8zr/WIPbKi6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VkNOrJgmR+YvJgfplq8EbZdVVXHH8yjoAdJLkarJgtOvcT0rK7PdWsKukWVWt1fMKdiC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XyPhIt3WvcCOx8QFWQBvzylQIwlArWMLE942oIFblIAn8s/iEHDnOwjwUYdeGGKwr4Qi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wMLJs/BmFbfTGKH+kRpE6luBqv3A4lwHMA2Tk7wDWGgeUnV7B/QsCDRVYuDLRiJBglVP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ciMHasvG4Tzf4gwFrvCD5qJIlTiVk7gLxa5DFUTgPkRgHT+IUeX3psP+x/pEqgqj9ywB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EHDXdwdwatnrxM4B5q0kGlM7sSAZUqpiGqDr+UV4s0fuK0Gl+CZEMCRkR8wHQBcl7MIb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q7oofSsNFhkWuLtcShUWCjJx3BlL88h00zy3iPPtFABGiwWeZaplOw8R2x/4QUvf7WXZ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VHko8QaHgZL5Jw5ovrkg6t7vhuAFsrYeZqkyoxKUpNkBgtucYn3jqu4pYkHiB4YAkKwj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qVfhSBj0qE/hqOvW1SCFauWfLp5C4WzHdVHCbXzDAIaw3T0ESFJWQ+24bA4FgRQkeEH0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HBZsvuWN2V8yh2jnxBU2j1EhPtrqLeGmflgb2XYdSyBoryllFphADDGw2TAITqsEQLJ0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NA4DlOhrE9GqmStBf5gmBdmy4FmEaHmoVc5eILsVvEsiSciRyR1wmIY2zrmU+TnUCule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hG6NicRswa43irK3Birw0tfuVed+mXhnj9TY2i2n8wsAwn4nE0DMMGx+UoTTZY1LQQ6s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lYQvFa18wepneJTFcL1GUKFVfoimNG0XvFRMeAqmZiyoDw1CUwxWOmGLh21iHBfEFgrs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v1LTiquNV8S2uQCitsHmsmMx2QDOtFekUOKlrQR4C99lQxybG7K+Y9sopoA003wwR2pQ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BRucHXELo02rq+WMalgIYZF+42DFFV0UNwSGoexzLxysoM5gMgdL8R3YeeGreFELxbKC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Cb2QqCyp2Ke2ELM3Siq8iAnjVRXLC5qirzrmU/MajE0Z4Oip7Y8RNYcKfwkV2im0gL9B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HYD5lnggAVADZrXkzXSxdUoBFK9vDky1jaykVpUUq/MvhIWV6J83Meb1fOeYoK4P3go+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ENub6N8+AhOM2719mYiw0acr265hBBi6UfgFyD3u4uWiKJpsMAcq2zlYGs2moQe04IVp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+yFxSgwmGPDki9SA8AlekpeyLVAJFGJDuk/KVCJVgUUB92/MagNaMGd8e+oDTk2yGrJw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ywAvq+I69X+pB5lW5iKGjtOpiLyw1+5ZawQWAqdZYlCvv5OhKjx1XeTMW1l2kBk6BFaw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ZtD9ksEQug0IDrJBqaDJv3mzguM8pTb1TC6xBBr2FaBE4wXCjkxjrE7uUWJ314PmNKpN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Ta9CDAMy68hKSErVHhOF7xDfuXA+mWjbz4mxIKatBV10QWxt3lZXmo4LxLALW9+SYK5Q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1nolYNFBO87VgsJcAbSs13Ff2505WpjiwiwHoOfiXexGDbYvGxzXbzCOBju6BQuVzbzA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LVSYA5Ig4A2f6QCtPaf5hMmrs8IQixoHSyoM8Sq28q/KKGuBPySljhPxPUv0oJRT6u1B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xKVRdaemWhWwOO0IgvfUsgUesfrMHleLlyjmMeE4xVqLgIZxyB4/mBbFuToE1kL8TBtu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t4xBm8Lc1we/EYulOw8xOBmlu3zMWKoXZYFoVMCioH8GhP5TAy0mdohe1MRsbMQqbTow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gURUTWXxAQVivNsTotHWpYzkxL1tk14itM7HO6i2fjuJyRzij7giBTdBmwdy2HTVXLCl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D3HKWhXETB9yx7fnxEYG7AxCgJ5li09RKAow7GUiVQ0PBAjfslzdk31N3nbjqQbhfzLH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T0v6geCmBsywvf8AXJLAjulUW9wDseNGhKDGqK8w3dPAxW/sljPSDYdiRkuimGh5lQN1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jVydkaXd4KmAajFhYFmH5phomBY+UBu/WRLyFRpEoZlUxyWpQlWQc6SqoegxgdF/CUXt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yKeyUJVi5kVdNepZyTU0aphyEVACitXBnisJzjh8xwYKspoq6SJSRcW65pgkXAlah6hy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S0aC4eI76AD8iAC1I7uENxrdmLv5iV5U+SVKXocN7igMdUJXBG8cooUjqOg4D9oVv2md2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SZvPMFRXKHgYWkcF2f41LABJYmRw2RBEpbIV4rMrORWIqe7S4RmsRsMuwiM901fkyiGR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sbwwKtUL/iHXyH6gzc2QhTpflDVINfnE/mVwAvrEcOCxm9902QpcnhE8FC9kQHt0DAgb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tuyqhIAGj0gp+l/Mc3XX8wVRx/b/ADCoCwiX/wAxLUn2FP4lqWOxPpsgcYH3HiorAbbO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6hQQty0Z7IaLBqo8cQWUNrZDReoCHP8APNSP9CCeS3RrhLA0nlvmPY8A02wePhavBmeA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vJXJGX8zJmaB43NarKDBg0eIo5+EoOQug1A7gEVuy15ywoKLlVnTNLuzR4izIc5lAJkU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3GlqN2RQL1TQjY6mNyl0EaHbKOAs1CrNBs49SxSXGUeZTIcra9w4DSwyhqm927map670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L1C8jNpgG1pDEOGUXkikOlzDCBhfO4q23NQQbBcVFOptjj9SpBd7IAAEDXqISzh1LYFe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OLuGAB8cSts8mb+4alaeSpYqRXWYux0rLjNRMCx+iWAInxKSNj9stXI2yq2khrlCn5dK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5Kzz/AN4lVUxS3Q4YU7SWlTRiKQRaz+YncC5cJc6A0JRWnktShZ1VCItAb3DQJIsPdlAv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XKlKaSaRsrr3m36H5htRn+UZ+0ix0NX5DEI9SeY12ehwcw0BMjL4QZKMqxrBH63SeZg2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vlj4CUWmTbBDh0gQK/JWYq8d0FvtK+4aLWsUI/Ra42lFv2nBCLe8bqDRdbY1C1qwT5wL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+30iDFg0ANBdtq/bFQWgUgUtDoPxDt8XGwpZ7HrqHqwyxKL8EOTKhrDiGESllDXBlrgH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yKhy2JrGb/1Cq15fWWILsUbqNYwyA4pP7iGqMuvMzspRVHRHZ0L8in8WvquY5AQ3kWPa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bAQmuVodIYCANojWz22ivYhGiqQK9/tPwQYIMC6Dacn50leLQpQXwpfvyiShULZDV+2e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qF4ijNqxW7fJ3GK7CXKbDm5S8patbfREBC12bxO4tG2lhyTfmcLnKZkaLm36jPaBzPxD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i1AoFj5GZXIaV5P9S0Im5eljjRiIcaIAaZXHmMmVnXyxT0U3DCKsMDnih2hKGDyv8Q10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4u4Po1SizTq+pfgmYeWsnUWXl7GwN8sRuIHMUnF9wosS2ujgB1KuRKXpry+I1iV19guz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eImvgC4xGnZN3W6dwahtQgN+5YGpP+NTwq7tmCQeKMfmJDKBgKw+JkleXviI2ILbNe4K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DbB1Cu/S/iAAg2XGT4WK0uf5IJAF1x5mgtov5RYbBMLpDK7lyMYWKzarqVzLb/lhkU8c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a40+oYc2Pn2iNLHT4QhMNhC8yTNeziFDwqFfxL+7ZyvDHolPJGnbLONehAoOBMBTmZdsI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0OrWhlIz3dVYPCNaCfgn8YIFWg+ABXqZrvZdKwYWtA1IusvuMF7SW6ocrFQsSNSeZda3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GCgvnqLkUp41ULsrXgBx1FJrBpgDWl20xtsAh3MdzYljpFCvUrQ2LmxTE7mUzoaIolM2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lGCgeWF0h5cxKveoxCDVqi0s7SmluVyqF0qjvuJYNb4QLChuN1OZeBvpETDTDqDkADC2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S2+ZY3qyRxUK6KiRlpTmAzkD27hFtXhjJtqPxMl4ytV3MVdH8J+iUJ2X6h+I25UDZ2y+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ADjq4+oY0oNeYsf8f1CIWQWpuWqdnjf3KPtuMX1Cylb0D+JpikWC8VGXfYBmFSy2vLFQ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kRX1N4ds/JHSPEW8tN8/JEGRfSVQbqtqsSUa9S3Ms4i1y3/qCM/GpFCD2xwjqPNu5jOR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LB44lUzb/qWAy9pTgDiqqBYqdl9PiIEsqxH7uJgwC0H3qDSjFVpvvxLSvMzfkiIukEgo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CeosBrGt1MZYH0bDVv6i0tSVkhSDOe5iFYl6UphNzkRAZQunCMfWi61y4i6DSFtRhBq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yB+ohUv/AFQbdv7ElW5gDAERfpP4j4+A0u6ZbG0vCe4QNUijVfJNoqsfuKLKIVdXfAk5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gpj491UfqGUpwNPqDQKCyE0iVkVmAreyG+cLfmUN53NNysKgKhy7QSxsstLvMPthsTgz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fxMqcBWccsRSw2+Y2Dz/AAmZZUKNi/TBTdOA8DAiEybSjxAZj9KGvNw1iDs8JyJODtq4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o7PP8TOBvhc+poDgUvasepY4O5+xDv8AH8poedfUOr8ELkGj8oC1Ys/ubFkIXQuRYsoO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xnmKUKi1TBW585hw7dxLliMEVr1w9y1lLDYHM8pzdRM7WIwb1HhGmhOPmNpFhtYLgGXw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G9QpRbjDiPYreKmyqWGcx1nIP4hc0eJbbylqW4ll3mo0CJ35hsao7JkZu+p0iUHJqAdl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SfI8wwqtzCbSyvmAWCGYinEVo+pbEK7SODIOoFRx6YjWHap+ycaODF+YIwKoKKv/AHG3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oGlTNw+INnYrwRqukOHsG2oODhMLcw3JeAKJcMXB2c5xGjurVh+46oO40Wx6YHUwdeC2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DQ7pyj+INkoeb8S4NLtg94lSOSlkWqP7V0zJSgINPeod0moNhFCG5+TxEOOgHyPEsilN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7jB0MRINwFDPsjFZuDuPdy2mK0VPxCsMLUce5S6P65/EAUvibW6yBbwWe4FL6w2F9GiD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9sp7WSfTXiz4OYyGVlkwX2wXsiMdai7kFexDeWVZVYfhuLjwprdB9ivQyqoADm1Q8Wr9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kn4qYNRq2cyO9hnqGMQsTxZafbEHQFviIDK047l9ggd2uFU8QdoFFJy8FwLM9mm10EUf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i/BMnvlwOjahfQxNnzUQKzYA+rjaSSz2Doq4IPUR4ST9QYwKrk3YUe2U1cV4+zAGAg50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TmqSsNq/7iagtqYsuAwSoEKrg7/1jg6lYxFAi194TGSZelwEbO8fMVswcC9GIFo7TMd0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uVbLd6JoA1VRwDZXH1HLHeVWZGR7eCW8paPm8Rjmxm+qfJLflmBug23MCE6Xd8HcIH7s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VMcR38zI0K+xbJHoECcJ89QpBhuU8epeU0A1fj3GKw6xDZ+RabXqIQlnNeUabRxXxBYC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1EL184avIPzGUH6jL5pQx4j307n4YgVZtV93j3WVYvdb1Hgm4gAfBj1Ulq+8FK8ZnhS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F/eAATd2OLI1pqEyyz2AdO2UzQZG+ceSgKVw8RWCzwI/dS0w3Zp+SDaxGHv1M1QeVlfr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Rdoa14nE0sC0lQINNg9xx4A1Ve8c3+JRntXZd3HV9URcURaC6K6m44bsL3xAXn9kFG3W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XEBXQXjHBFpUIYs91FG0lVnteuiWlWGeVXiykqs1Uaw3wIP8B6mtYT5WWfCwjm3qMgit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iXXmt8GiGUG6y1jqDIWB8rBo7C5QW/7gKTHczgPG3UxZZw7xLpguHBX/AJLkCYZSWunz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sChCGiojigWigiykq1Fp1BzY5Df3GeEMiX+I2yRbRU0lhWR2y42wwLAJKL9xGsDnUXrg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IOxi7Y2Mb0ktwE0dQ5Ry0VcAbNvEtgrMexS9sfNlyyorHCiGPb3M3FWksSun5jaiuZQD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h+/wI4MsvN3SvyQwKxUC2GUfiFseh+JwfMKB0fzHAxzG5HK+yFpL+IJuTkO2LNhjgr9Q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B9H7kXDBD/VBZ+2jP4oKE48zD93c/DCKdAzbV36mRLvGIWZYMN8jC8WJjqLHt/nFhrqI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w8d/wQRvq4Bs6fqUwr2/BGlPcQFbP9TMLr+0RWspa6uGCB9pUoKCV7iu5ecQs58TXxfx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jgNBb2Kxu5cqiX/TBAW2LQXK0w1zEhTgGrp2JCAfA0z50x5B3I4CjquYSatxk+mXULZB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3r6YS6l0QdLDbup02kq0q3Vf3LcFPimsspGQJldRjDYUiJOBwY9pkCdEAhX+8GDMaH/C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mVA8Q5DsLHbxKkD39LpsmVHBty0rAdSnVq7T+FmuB2K/SEClJw9d9mVg4aW8uSXEdurH8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U9j84wVXyfuH8x+UEwn+4htoBiHDDoZi5RNpzR0jNiGp3blAtleL4iNZRvHE74Z58JZ1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1Db8sfcBbgNiwgA1QXK3pjavgUBLHshio347K8MDNZRTV+EjdCqsTdumUUIl68lsqwCm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yqp5mZQpqc7IVpgVjfNvXUuwm3D3EK1WY7gKdVevMsKX75lAWy4xKw9289QAkp11BokU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6HSI4MfJMLB5QVLb0AksKNXov8RJXnxH7lWdPASoAnJDiCYEOTMfqnvFTC3vNylgJRp2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SUtUmMJzFaLIYzAcGNso9sukXz7lmq3eIm1AXmprKvlJSnhHDATMFomm15fEG7JPqAu+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gM/qJpKVGvctq738wqgHxGM4/QBMRMWj+IiBVRB6X9KmYfEChCwLNLtxAKAoW2zA20cd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XECtByEzAlSBzbvEbbogRb23mcdQtwV6hgYdvOI4JCjt/wDWVoyWfmFJYt/yjQ2UX3bC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PLzHChxrnlmm6OPCDru/xFi+W+Y3hs/cmgqB1EvdVPqW0WhC3W34jhg1jFXIfUjGPNhW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L/iOw9LlxaT0oP8AewKiWLq7PsxqpIALg34PiBEdbEUy5odsugXLLZ5Gj9xmDpqLavPF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2Qqo009koC/Kv6hAtAXq3DKjkOIxajF2Kcd+JLUFOIhibf2RnqgAws0RKLAB0DR6jP4PG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VrkXB+BBTFa28LyvaVShRjoVPzhcg239lgD6lm8SmwmAucs+IP0QTYqJ16iICBbZr1Bx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ko92raBy3zG9CoaBXgO55dMranfXiWpgIRsbKxEme4C2BVWRXHNXTEc9VhPlsYDm2rMEy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ULM+SCM7ljAAqhbnaNwqn7RvT3KxfIkNSzu1Tm00saWhnDuLAt60fgSmkaWvZ4gK89LV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+w8RCGsYLrdSWq9gx6Yu8pkxCjQobj9ar585dgb/AI/8QQgBf9pabCuLxAwW4P1AWDVh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eDNn3csr0rdeIOqVXgQdFsVmBi/JdscDiEqtTr7SwlRMgaO2DUCmtUjwOW1NaZ1B7MEl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feA5qLpJFa7VXRxG1Qd/3JmWhm7v4hnCAFI6TRVUC75Y2ThKAzuD1u7If0JekW3ZW9xM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bvQlc4PWJaa7LvbC6Cn2H8Q4tO1x4pn2YDT0maxQeKCOhBRxU73VS+oAtbj9yqlMXmBs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VUf4gmS/YUD+Zk3aILm/4lnjoAYLwKQzbolWYJVANZfCAcVKcRa5WMfBGJQSh1QRrNtu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RtmZ9W+JcVaDOR0/MeW78JU+0IGTwoZmQeoBZsANS4hRr8S8NEGzziVPhWja/1EuXDHaU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sPUoujmzcNjFr4Ho5jlm6Bbca5nFjeO5UOVY8sytdxtlRVxo0WRayThynIjI+RCkHZLA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GArvrib1m5c3SsWLy8hfaaqtxzoOY8GdBNQQ2OeIpVS3DfVDuUg3I9RpULCJD7v/AHlf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9+H7mxdAXIwdKgCBKB9iQDu4KY5tQDoyIhB5xBQ8j6ZT+YR0LHyE5YA86/uCu3UrO9n4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9JgauYp4PxAsm4zRflGymO7A3y9os8FhZXSytTgeIELR6T+4MWsolNYlLHfwv4jenhgWA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golniGq02/EYVVyoE3hMY3/UpfOYqY/1Ku25f8RBHBVsKs/1GOKHJUd9qblLsYX4uOUq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fJ/cK6/EwW6lQJvETgYC4ladkU24JYCIELggLQRHEBxvG/KZsfHVD9EF1CiTHM1qs0tj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83BNGSgby8XLMgsjcvD4ggruL568kE0vUiK8PnqEa3BK7HOIb5UoEb8wbMJaHl1KsAR0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WEpbXhCqIrjXHqKdQCnuUhiBEOJ2eht8QpVN2de39y2zX8MAjsP1DTxl/LA1XVj4Y4bb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G34M46NUzPmWtx4f4SAwADCX5DK9yL1vkjw0DA12XHYxossa8xgBWER4TdH/ABQ4Dt+o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GzwlKBwCNQcRA8NN4jeRm8niIvVL/Ymwi9C4WBYmBp3EgEbm/DELvn+CahoiZaTA/KBR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+D9RIjVu78Rpf3BRUc05TAA33cbZrRecXH9JeEf3L+8/TDigvCYsjTeJf3LAQfGlm0p7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S5n6mHWvj/0RL7XZXr+aVj/DDFH9GIci/hYrkhCxSgBaZiBV95lH9AqfrtjC1ZagW4Oy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kD4IV0Q8QNlnOIgK7DMH0TJcFQDxiYKxkhXWB4jGjj8y0DisQUyEBOBrqOx5Ar3Et19z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kf5gLcXCeIPwS1yVkPxCVXGYBhHB8NR4oUXruHx02ekC7qCrDEJBUUqtQNq2gX8R5kz5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b/fKlEpgBd78yrxYBbcckV5wo8iNRRe0vUKkvKjGHfqFQG7bhvvUv8dSI8wDQqjn3BaH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LLJN0U3eHUc1eurHXiFupbPIvbKKK2grLoYtAXlZ/EdioKB1XliRZNqh4YLj1UZZrBaV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WTzNTTEC/wCnBwgTdRF+yBqAVRlADfmD1LAgN04/bMWMrqgczECW1Qoqv0SzJZdO1R5o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/QlPCtSCMK7z32RTfY2mU6MRbpDFRPyYDVUDmVarCew4PX3G5QQfi7OOoR8difIexme1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jwYs8b/SDqMrVxrzeweiY7Jmo08ekagmBBUAqovz1iwcGfsg0wmynfcTIIbuE5JyzXQt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fmWy12YAGycxUQbH1KB20Lq6I0mtVnKr+N/EJ3EYZQwOmlz5jmwELS1fBai689zFtsCA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gDHDM4nFVSxZpscRIsNtcvycjEa1NTL4zA0XTtFd1Yf7xkzC4MeBCzp2v9wspls+S/5h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alC9AnMClVPIIrW8/Bb9RUdy53PxHQFVx57e5VEzUm5+YGorCj+pmkG/9iZKq002mJUk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cG1X0+ZS5rulLXvzGkJW03SEi1SBoBzA/ZoJRktDkSvMA3sHwEaU4Jp/uWQbW0s/aKAg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xQld3ZAy25vX1K4WrdpgSyeHMUQC4xlbB+hLlrI36uE2MA4jyTzkwjTH6zP/AFQwyfRE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HYeYqmDxw1dMtFXKkBhh5pdw0AZsuDQ2hGJWCvUH1UC4oUolozBerf4hNBQ/tRL3QAK1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YdO9/RqXOAKDBm5UKbocGv8Aqjtw6Vx4jLXWHEBnKAXAUfzG/FlUT0Dkfmpb9BiKpMXT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IOIysxt9xXOBq6gWmCzc5AGg7gX3aDePMImlphjHUq2Yhi/cpYOWO7zX1Dw0OP6Jk4l7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lhl5C8UMEbI6gtAWx5jqCN97hMdLFEqk7bfpKWim9SkADmogmWjnxBAWPMsxzmUOUzBs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BqCIAANBFGS5cD4jwqorKWtTFWd2SBPtBxOOXZmPLDtYwgRNFZTAUJtYMVeGkIahWEZK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S6dK33NYebpCObUDEvGZQ4DgY+SOTG+cS8uk/wBMqSpl2rD7/wBJYMdwzF0+xlS/MLnU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U6fyJBRLfukfalqoQJ5A/iPG4Kd5Z+EvmEqeW/cDQG/4TT8ksz8fyiy60/kH8QJoY5z2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1LaoUtDKwvayuEgxq++x+40TqLQ9V+ogbYlFl8/wRoLpL8S7Pw/UXrM/DNOdalcjQw+S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OCq3xKsazk9f3HUMgo6ueLA+0ypK6dytXEMieZrLH0tS9Ez6iy5XLUF7n3OUXdpP1MQO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Ktx1UUTYG/LwximCMporkZWBANgV7O4PIiAxdeLgUxvDrZ3C2nNEnJ2GALRhH15hKPJA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UJHsR/pE5CbM8RBZtFk8MYKTH6kplf1CUT/thHgH8EoF7/VCCRHcXxNiFSin6R14oVSM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hCKghQI1XYsWrsPr8hNfdmvIcMdrCBc48ksyngXgmkMX/AHTDu/6EFz/vCJVs+HhhSUQW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yMb8szVKicInJCVFL0D9sRv6Kf4j7bgqxBqh/wDDbN2gkhVA+bRglrF3zsoWL7R0/BCL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ovzFO5u8/UfayyWdEpXE3wz0QidZ4whRpM1FzUtr/Cz/ABbEsL0xcBAoMqjbe0sfxAKW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rP8AWUs+lT9y6qPV/qORt9YShhHZmVmT8EoFBvjUeBglZIIOQncGkZtTjmXGwGAoXXt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QliPPE666pZsl/V0n6mBbhZOP3EBUCgX6imWl6jFqH3G69U2VC2+v6ZZV7gGWCpRSsDp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rrj1A2OBwvUeqhDk4l4OV/Of9RAXp0HhNp8vuFejCh8/xKHJ2AZrqNUGTSeXmBRwwA8w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jI34IkaTxJxcAxS+g29yh0OORiBwJq3BWLF31Ib9z0BBjaV4Ybf1LwHQLe8/2wbSrQLu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ZGtYvqPbHVqc+CIcFTleWogfBAiiXu5cjDC5BaDgWLmWDChYHullVg3UEgweUIHY2L6q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ibNg+oZjSts785gK1FcOPqXCEpulY4Kxa8fMEBocA49RzLEwcdRfIcbXmGducuWWEUaB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g5P5YqAG7RT8lP8ABL98HR9Mtq9z4wStFPj0xxAIK6ivmwBQWo9ZwR6RSborm68Q3OAu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WhkybWyxCh+Yzi6nCN+C8RC7lCRwBzmYnqBxMs6XMZCwXk78lUMdykMHc2AtYt7uty8D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lGvsgqYeJn7s4s/3Lt65a4CrRl2DaCJQX+IptWJR2t4XERrnmLhKqvMH1Fm7DH7lSFo6t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jc2zWYPVRed3nB9xgrzxJyYeQ/Uq19k/ibUPbZ/MyPrREYGlFMzRmuv1Il/9le3fnHyZ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sX1D8Jg7kuaAEOzQLvqe7mj5glRdkBFbJbnija4w/cNOyMzKtC9W/qYo8WwRYxLULbTK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AFt5MBrUH1AeZ5Q8Gpk5ulNy13/ZL5YVIHDTrriFbSzlI2p2zGU4j9lauIGE+IFupuIF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z1EwPMHAWmCFI1brpZU39iT+I6FQBXwxLBz8VsATNQ6t2r0Sieqwz/FR7FClwbgmUmsG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ZKieqlGtnTDVFCmQeZw0NVi10cf6imtqWrcpAWrwvXmCjzV2+YMJy2miMA9DjG4XsEGb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evMW9E5TFR2NDfzFJXlcQUBoBwS9G9Ucwr4D4uWKFovc3ytyweJerK7HBGtAGr8QRw2C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+5jBjaEq3BarF4hvLXcVrVbqOsZd3KnBT+Y5qqIcXAXDjSeXHwRWgA1cpmJhsmR9mERl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ulkBXS7j02FHIqWu2pWJUfDEvcs2QE/ALMQ4aRkp/gof3AAuAQxZnqLK9EMYNqd+8JX5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BDA5/Fx0Pmyz+0cUjlS7guQ9G4g5FL+amcJplDmvy7I7emfJp9qLxibLkOvUOjBHGdhP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jDmMUl5fmGLJGnpH8wP/AHiZLU/cwCzzPECAcWfmJyaf9YLWgms5iOTI4dTmT3v0YhLp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qYyyGlURr4YS6qHmw9kxYXoH+Y95isxxA4Noy1+5Q7tHDqXHVVG/iJKWMGdH+Y8gZJCt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s4ABsgaoJlcKUpRQ/P8AUwgAtsqBqjtWoKWWapGUBQPcDphQvEsajH8GWC+yUbCmf3ML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nWAH4YdToorrxkj8xoCy76Q0gpgt/caFsAXSFc1Exx6vpL7MTmSMLi+SOnNu1+mVKQXF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4EKdniJ2PN4hk1Y7F1hg1QN+RxllAH2QGm4EwHP9sFcilPsZmebf6YkYe2jqOwsgcDR0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GRiiCuxW4dJCUB0rJvhGIlmc4Gt7GXre7hcHiYwfs0aWixHmAoFVdPTwrHYRxyhyUxE1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AiDhL01GCJdIofJcMW0t5w4SbZD/ABbC6iNRBsg6/pNsq/BK+ancQ4Am+A+JtjMewfUp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GTpZ+EfpFCHMcTPDLgwTUXE4yst0QGrIE5XpzNr4WP1L40NrLn0wUyvvH8QQfSf7gHP5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jluK54o8TKEgAUlm5emGwDdc0YUMLy0Y6tM66FET7E/USR1XsPgfzKRdqAK3swZawGkd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3pQ0tXbG8VQZIix2afhhbCvSfBuZkFlP6yg1qtDY3mpqIBsFnNytcd29JZNU2fygSDdx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Y4wbHtMDdL/EYQ6aj5ha8spQF5N+puOQRCkO33DGdbkZwTg1i+1r0QUSJ8Fryyo3f98J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EDFa1RXZgf45EMnN5lssAqwu8YJdmAEA/EAtPVCuvLCcAbFMEt4bLL69HqdGiyeSGGgM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/UuyAgVS1UqHjAerQNspVQ7cxaaM28wMsKSiGtxy1hDtdkYFHjjyRBqkckrPIvpmTA94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HSxjS2u0DFfJS4OisSbMYPBwwvdTkCBVVLbX+ER3E2vwQ8W22IWXnj7Y3omLsOxxiscI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4rDA2WIFpzpZ8dRSszwQQPyJMxpEMwYw7DVWl4hmooMSCnKD32Q/vwKA0Q0IV/ChvBwG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zrOD4CBrJib/AC5y1tfjOOeJVA3oyqmuYBbX2RKn5WJKE+cwAfbBNcgjBsviHgRlxaaz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lVbagrriGgjmLuUEO8C1xCb0w743LWhRZbgOIVcao7KN/bcsjGhoAIMAUFEG8GfMvNii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BvOF+4flYlTStMVmWNhsvcRoOMU5YSFmMruUN1MzKV+CEHWiDbNzQxGBAuiY2fZgoSwh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fMovuiR57N/YQHA8Fv1MgIGklfqP0bUW3wYlYL8rX3Gnx4/hGH/LCPwQ6IMUDhZ8oJRx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k5AWA5cscVAlD1WI7mxJhloL0wQkucooFYZsJE6DnzcHDRbZ8EF+BZt46l4yA7vgK9yw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O1OqZbXUWmR03i7hXICo4AUSNdRIQIHsg62dTymYW+m2eSXkoSXms/xChU3XUUBllAxd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B4iiYy2+5j1ZfceW1ZIyoNwsxBpsfzMpStr/ABLKjDR16lVPVafcd1tOYoHJmqjvtUyS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rNESxrTuPC4wSquXkmSgwkcoFOL4lmza83GqRfMY1dKq/iBuQekr8w9dvoB/MOD3gcns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DhmeulPzA8R2xJ+5ngi6jBpY75trc/8AYJViXFmksjFRuiPUrCsbDM1EGzKZBnQKgrDe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VjV01MgMXtxLN+BfwgBDBZq2eoiwp7CIAcq3O+zzDiZ4GLQwNnFkABWNLUooblg8ysqrL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jnxiWE5f4pXdhS+hOUWy6EX1gfzKLUYHHxEq0n75int+oiuw/Ucc2KfhmBClvK/uZddk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qmaxUseZP3BUdhuyI6lLcKIvRlOGDsm7A/MEWAMTn4mQahWg7lbSPX/JAO82arhFFSJi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6DORDNAcriLnOGYHjS/ca2rcP5jt1cMylV14IwnIDWIJQDjdy8aFLKTzGwWmmoMO9Q51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YpKYvyx0RBuzOP6YAhCniVQFtv5RUAmUZw8xw8sWF68VN0PDNH3BrICxpXsO4J24FgU5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yQFS9g59yiyG6zliiB2AcZgQqsgwnDC6m6nrzH0IcVfDqZ6A7ROpmGysPhELqXbin8wY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wL4f3FGgkcrnqHYepan03HOJ4frKlIFDRl/mAnpIc/NRKroDYeZcM8w+8R4h0hfYQIeo0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8ZiRWeV/E0wu6X5n7uEicofJ/RC3ODpMSZa8ATlJwAP4hBMa4sD8RFViZU/LAYBN3Jj8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MZSO0JH691GG85nmUyoj/jJzLebg9w1De22m7xvTBRPsvp4bkBSsa+6VDQFP8t2/EEjf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Jf8AQBGLJZWJoXsu4VZd0fuOl5QOxk/UuJGq13Lc+bb+Ilys6fEqvF0S7rHEcgbXAGZj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xC0DdjG+pSB0rTehpinYM3H2EuQGlYN/MIIljM7xmUvDNhx/qDoE6Fdw0CUpi4mq3+zi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kFO+4wKFSrI34ZTJkRVYGfQZlIJSr2nWI/ldiNokuFnG1CLZi1nyeCBcVcW8w16jeCnE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vMT+hFW2ldeYCgF1U7f6gAodAruMMr2+pfScf0lLtkfpKgpy0+ybAN/2RuEL/ZMzMdEr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q/p/UEZsUDqZlC4fBFuVpzO8Ql2h4QN0iLikoV8nUyXWmGM/EKSAuGzzEWi+eChweGjr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mGRlsi8rtGOIvNjP8QSiUnoG6fER0kqiV5rM404NN3eXcAJYJohq++iGKPdVK+jzAXXh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+Irb+HvnUuol9TeGwwfhjcNUFKXVPDXCYe4DrnCIJwaI6sg6CuKYDVCwB2sqWksBUvuEb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DAGio4MBVcAdrKpaeKraNoOTnxA8qLbXdPgborFysG/tGX8wuCQIR3M3Qk1xiGGQSKeJ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IGMMVYZc9yi3ICbuY8hHSqgX5hhPTMypQ/6+ITpafYlH8vxKsdJSpSp4Lr5a+oibyHDD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g6xNm3EW189kwDPIJZ6vv+yUg9aC/wCoWj4yL/EUzRoEfuIr/FSs1yviEvDhP4iWBe9/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Sp/mCUB8cG6aIi9amMsM7kvW1e3aU7fkItUFyhah2ojRhuGW0trUudhr3LYousSo5jvC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6O372FfMs6vy2/iOzZhymzANl+pZdFem2geMlsFzKLL2nmJMS0nKuYHZHbczRC6J7IWv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GkcNwWaoC/bEZZhJRyJFmlFli6Y3wIbpijbFEotBS1os7eg+Yzxa68xL4FumzGoDikS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i5jRVSGoqAF8BECLGh5jT7MpcCIgVQVl6lSWiwGoPxSuBxOLqkuy4Clw3a1iFabKUa+Y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MCrHMDCjZdRK2iDQNop6hoirYeYBiE5ILQB2ZabpuIQTNxbNi0HLFuLYLMQlZYYPHkd++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q7OmZQypLRa8fUe5KDZiJVFkGjCLRI3QzxU15QTrmg8xwAwDlZYvJECAp5jv0IO6EHM2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nAkvMvExGcxUzbCCvMAGVWo9yg8wKvKVqVRgseIGgitfgejqLYyrqr9MKqUwDoPMqP7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VLVv3DZJTA6j00J03MmRVjUpMNxMVfyZYaR5uE3Smx+WGJ6T8kqOtYj6yX8sCZXFRNFP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HaDO1t+CXWjYD+SOWt5mGXP9ks23vAVAhsviVVWL9oVUwXKQRcFdNX5gxTg1PfUI+C10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8kNgbeBw9ypFQFs1LZV/nH7hlll0O5bkMjpPGfRf1MmJEwv4hz9KDbShTTfLFkou4igh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g8RPrLppqHUKUcZGJcWW3SPENYCUO0ry0bvEasEvzFzGP9pYO2wxaeEjxHhm3qLtfMNC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wLLX8xhcVbBCiuQgXniHQBp7IMuSxS2dkboC4oO/cThwNWs2wh5LcOzFRBvmOYULbDZy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Q6K6HTruYO8TC78y6ZimLijqNIOWCF3XUTovOKb8RaDK7/5SZRi6/kmDotsw/RENicqX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+1lHQrWT9RdoXJrj4i6pXLhL/Mr0oaziHGKo3DNJBhLzx1C0GnI6YItBOAaTDQ+GOQxV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gKy+6uJVbHiILLS2u+xFmmF80SZFU4um4pfw2fxO++qfuWF/GjTbT5xKPMpdQJnCNdM1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u8Hh7lOswP7g5Yvb3K5UjkW45JQqRNJ483Aqg6LvsSduvefsjF02aDh4ZeOIx5PMHwFb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iOPE4ahYJjAdsr1rfBgBihv4xF4CmVfcsK3Ji9xZVGWpV9pKNdUAZw4utMSjqA1bfuLWs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y9ywiK215r1LCVTyyNFNuD5gzFLETqNIpT6hcyI7eLV4nfcLqWocj9kVEACZYgGIAse0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2Ao7MKlFWpt2LmUzjX7mGH0YfcEqezxAvFas9Jc6thwXg6IieBu0dkBKy+zgZyx4rZqW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VEgmC1S/mDWvGbO9VEeAF7vO+vuMiiGE9SoTYJDk8j1q6tdYJfJTgPXwxIO5ev0RHY3F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+YMdjHex8eIScRdCI2T4pLEfYwX/AHw1Q1EcWagVW8xqzDM/Acqfk1FDHZgQxVy7a+It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H7YJKDSCMc5o/uZf0hpsMIEiF8D7gqTaZawtohWuYGJLRVh6R9gEZZiwVWkWAhoQ83n0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HiBUv+hUzycR+IglTMcVLKxYNCyXN17m2UqIgBfuJwzVLfiPUXax1/oovjXGblvbKV/9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D2VPpBp/MZWj7/sggVem/QmDQZEsw59QEpkv5f8AX7gjgMTC0tFbSvzKgwSy0p5DmFHz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6h/CBqC6t5ioLf8AguPIoc5EewL2ixEWZd0YkWqMqf1HIx8lS/xKN4RH6jJldrllg+ko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kTED+vS5rGeksBd6h7PwRBRv1AKhblIbCyNHn+0EO9rWobA2Hpcos1qJRiglGKJKqulk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RpTYV74gMUSL6rLQB9rMIqlFFT9B8zAcls/EsAHAFx15iuYVasyyb5iCBRp34hmO1G3D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rk/cMsHA2818wsN0oVAwHj1KqDmdqtviYTXZlcEIojQD3HKpoC7F59Sgcha1GWXBs56j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xIgtBYBKU+BE4YvBmoMQpOZJRBS+CelxWwdExRcdLgHHMPiHxrI4gPUR3rBbmDYa+BqZ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B1Gu1TCkxT3A9AxcRWiYJAFmx1cChS+o5uuGTMdaKP8AQcxFDWtn0am2JdCP1LB1WqU+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JLWsTtDvUbYqNdShh2y5gtFCUpVFdCC6s8Rljfm5fFnRBxnzDIViJ2rEIx8wrH3Ci8FX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SVN44gyCDsD5pl54pf3DlOFr5URf/of9SqivE+BSVTyv0DKAq3m+4t7B+In9qT9QMKAj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H9kshuTc+JaYPskqGXsFW3HGFxl5iW64MRFWXFacnfzHzb8B/mVwwQJzlENPR+JVQCTe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8Gg3ZAsHs/Ij05Wv1LAYKfqLfwn7lRByNYhoHYfxBijf85rT/qiWPUxNhsfUKKnN/tMK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PMUKGshNaNRVtXb+0t7LyECWBGjGk/uK0oMCU4+5kbo2fnqIdBys4gJFqjA6l7QXDjx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7BAXQaOYoXs4JcPkGuZalIhBbgpchTMLdaKHJ4mWWWwOrCCmhloKWRNAlERZBfkldJFF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KovId9TQWDPUd+5m7RYCDw0Z1AkwKMFdQ0iucIkG0q6R+2ARYVrB/cUoabACWN2jNRQt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zbLsVQKWtTA0Vz7glU2XcUc0OvcuikEVRhf7jdQLUubq1NzJujInmIBRs/EVXBXicCC+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HBVsXqOG3VlzK7t+yIEKXcDDtHN1Eu/DXUqrgsNZYw5LZkqWFY0y6LV8JE0KqUuSvxBG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h2DikxDEC+CowsH5MCay27BKOd3FCzXtjlNNqXKnO0/SJFYBIc9M+b4IYaw7PJKKldtx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kx+YrE5uDJGoBs9/zL9dmVUylGDQvR3cAm1gAVh1llyAA9PysoQtmIOd3RbrI5mxqdN8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78+Y4QkEp9kKBjkXdAWzDEMgFErmY3HTWssQvLlWdzHUVgq6LH03APsDBddn9Stg/KMU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iO6o25u8S2G8Q38StY9DArJw5jiMBmPouKZYKwc23USaQiit1AfC6KqGK9yuVbBaHXbM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PAptqCPNN6anGGKXftjYnJBuoYzbtb7gFFK3ZqdoVbmg/wDZU38XgQ524w1/EHQYdjbS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hUSFcEdByGRdbmNoqi6zEcVosXCrUAyqCJU8jU/KV99S6tVHHUDqWDWg/BM11UFXXzON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sOyNfIoLuF85myKcBrb1M/JwdFrS6UD0Hmb2BxLaCUHzCAwO9BiUWtYdVmbE3wkK8MzK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JahbAe/3DLidgYKc0rBp26A26KyihXXD38TApGcA/abeQxiv4hbVZDpOPTB8j/p3MH1z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yhriiClEc0FfBMMZ0QBfOm6lLzCsphLBDcNQq0wIG9d8S7QZKB9rX7mAE9t9ME1HY2Rpw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sVWaupjADt8Ra6MK4AyxRUNZEvuZNA1wVGOy8x2XEhPzADDzK9jfXIBDqaumcl1KyB8R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gtI7YczaMPCQ3wGTMI0HELQHMH1HVQVd8FzMPagF3qEVC6lhdc+UrgVxb/ZFEUOh+iaH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jN0V/upgKKtreiLF5fuDVXkXuodMEp2oysWY1Qj+o/QflX+YA5YBmt0jAC0yGCtHa8+C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8x1IIIAtXBQTRFbcWojp8WVQ0QEbcEbGTvuWljp4ZX9S+3LLIDVRPnSlryXyLYrmUam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w+YbhMBXMyOLkGWAljyrpMYCG75IUzDoRzpO5ZEgXV8xtgMJ7lsFtm0l7dbdxdRcXBry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JQH3KIdHA8S1vEom5tYmll+YYO0g6l8Y3Iuo5xBicvM5BiGnQMRqV3Ms7WKUQTYXmCw0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lrQ7e4TNsqoPAA3aYbSuP88QziD/ABX+BWSm/ZEFFqZ65QfMdczDbCuKjyURZpTyv9Ss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kAs8jLNNYlD1EK/3KxpM248MNh4mS6VH0l43q/YQDdfnamVmAb7BHWGbjuChcbLRBwuB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aRl5EYkug6B/31CzRG0R1AzaPU3X1pcpz3LDuAglc5kIMFoNltzGbWvAxfzQddfMvN0S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Y24q+dj3LhX2yUi0FJNe41RUMDyTBidymvpX1AEdrPyS3zo/ELQWH8QFdtWV8scfA/mF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IUeOIIF0fmUVWAfMZmufcQRKx/TGwD8yqVYs39swwf8AtBoLvmEvZ1yEUIIKrbiKLmQQ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CK35fxDZY3iuUbMYjbFm4b21xGpWWOA8yy6eeJV4RHfbhRgEFp+YxahHBKgqhjtKMwFp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KWgYuN5HNqGYP08RvHIi4chOLmnuBKFZYjDaiKRKz4gS2HbzU1A8l8V1HbTnAVzAoKAG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8XAIrHsMQIgxo5moSZcJZhBCbmVw5jcFOeWYkLDi9RFSsi5QLTTiLIFUAbgt21cyPInP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pVzCkKSjFddFh5iMVXjzHbYOswotPUFJk4RVpZRRWYOeM+XmFNkMFozQW8rJnO3cQeVf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w9nuO63uC/Ed9GIfVpTBlukvspmW9q2/zZEM7xBJWUqnHVRdN53HPqOQuaQeJTNrEGmOf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CK1rwjxmAKpeOUfctcWqLK9pxWIrUU4VJjWRZp3KEbW3kWlF6J5+JkM2KCNS5lSCLacX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Fc1A2uKuKgOPLCidjpiipsOXuFEoNa4m8paf1GQh3F1bmBwZW1tGuCWXNBYGvEVEWyt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5ir9onfSfqFEFZc5lbboseZYoYuUisJg01FBUHYALnDbMg5JwNs1czmJqfhLLMX+RuEX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y5CGzZ/ErNSHOWVgoMv4lyIFvw2dyp5YPzOBxOhMCWpyYNYIEW8ZjgMnVwy/b/6QGYpM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/YYP88Cr8xYOeBb+CWFT19TiWTc0BazFqtkrwqQVGXKdRGuAfRVgM+vEaU3ewQIweBvn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x5gB5Bs+XMaHjmDcNMsPI4YrdlC8ADSq4JYYpnRGlu4Kbbz/ACRrWKgbJUt3YvFGVjjuc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EtQKVu2v5jYLGi28v5jFHeUVBVk+4TxEF5s1it96fWIDFoOoCsyBrm48QPPrEphQWr5g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CRfLW7e8eoaEzarrz93A8HVgLHNYrF9yjzi1vG799XqEQhpjOIi3RfV2wcVf+Ih6JzeB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PoE/kh7ge/SCtN5xGKiU4YCmJnxqIL5d8L+4adWriygPUK0vUxvxAmKcW/TNi4A/cKbh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7obXx5l2RgGk5lmEFWdsRDlX8TUcL9wZuoi6mhWXE5AH5S/xBX/lX9k8oA/CEss2vwDBW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xYq2tUajelWAaLrPw5jtRo1Cgvq2KPO7WOUaANsWQznt4IPFjmVr8yxsV4i68oBdAOhb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cU2Mry+Ii0sT6eKgLKBxekIA6QdCWqtVR+EA7y4Hb5g1YyLYiitNxJFFpHgaGHzCxwt8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502eIAN0cdOpuEZqFtzZ6RTgDQHDHVFzG2v+uK1D4X3Eq2SnvMrHmVKWeCK64g7i6rHi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+kvFPyR8t3CXgTcp7rAnM1AjjeIpiAS/N8wTXgYu5t5/wrV5jmBKlSoXgv1c/qMaPdlA7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r3LAlNXogkQUFybiJ1QPvZDaWXNy3FS7K/xdIPwjyNH4CfxKBJbFtcP6jiTguKE10Tz1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I4hFKrxEvMW/akdmLo0y0sCcw7FHmj/FWG7PwMojQii8B7ag8NeRFYQOzM0aMw1dyr8f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uFpNdMLvnLCWw10pCzavGJYvpKcYYhgWn3EmrRF5zxKAa4vB/DB0wFjGocD9c3nye4nH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JVpKzNXggtbKck1uB5xCcONAebii6ac3UoNvKfwQUH8Rwly6HGhDJUXcawGxTHhYtRZb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wzMm3zEyLzoIQbFLFeZgsUo/mCuRMKfTFNWlrpEUAM8M/mWvSHGEDtO2B4PUKosvY8paU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LoeYqylrbiBS33HZhQF+Y0irxx4mhk4uW3ZNrHiItsplC5Y2DTz1BZwTRnEwUKecKUNN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AAbE/EAMBUtmqbB56id5u4ReOVHSIKmQzeIiuI0LAprwWvubYVRyQt0S8QLTR0rz5iF+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ZdxxAqSx1RHJ4WMnESwFYlEZ5YJrJ1X9yxS+GkiEjjO4C3YQ4iX+oVq1TNQwmlm+I3zhN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uZUrILallGAYiqM0PXEFdTZFNg+SUuTjDBbmsQGxpxmKwdP7koY4tPyxnYHZvEPxI3kB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mlLZ+mCwTX8Z2EB2BZQuzyLGVGppnGIAaE+Z4M31LA/L+4jiXb+Ik1OX9zMBq917ICNe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vDGAiSNPmPYeVC8vUKh4eH7E1W8EHfhnGMpRf3UOAAdrx/Uw69oMuigFv0QKqaYpDUFb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4n1AsIMKhv3NF6wA/bBGwN5Cq/ip5qeRAZfzMjgOSB/yRdPgnAr9QuwB+YEQAag6RK0C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fGRK6vBMWPFxo5ovRW/3KdYo2Ks1CIBFJWpesgaFMQUDG9ctkzFY/fF8mIIzQ6/4XEPw7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wZEC3EdA9H465dWuGR9SIrT0QALC7YxSfj9IEJbpeUjN8v3kaG+5iZfCE/iYoK+6fqII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SKUkDCMc/EQFFberhTnHd1dWvgpfiYoBlG+tA/64bAZACA7nJLLr1WQFssgzA7BmuVPM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pA5INUOLNhiE2FlQWJphkG7qEhAsceMNYZZPQTUFpbMWxgPGOfWApdx6BEXDd6b7xNHy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AfKv3NypFinZB7fGEM/AfoylXNX9RGHlMgPyzLbX7vi6tv7jsKgByqY9lYqmV8cy7oHG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PxCpZAruMLm4+yEq6P8AjDnKlTIDMRyLHJELf4QP5jdkkwQ3GVnmItWHrPM1Ekxnhipm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gh39kvvyjLK5dB3B3wwCaxBTyrWaKsvsmQG4yvniDC1WkAtdHUsFiLUr3yuBc4ccdfKw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/bRKuizgQeQxYM7WOeTaUuz9QE0DkLc0v2IMFehKXm4kyRUJoEaVAljqsScjtl1NkqH4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qfLv4ie4xsVZIDozF1Xm3Kqv5js0ENAC3yvOArEECwObircKq4sb+pYNt0E87hxenAbY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aICjgG2JAyunzAYStoN2P1BxLFavqICuoAKM3XcMzEcS0qu1hPmhThCNp9KMYieW2DcJ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SKc7cV/MLRNxxGvmN4CKqgzzcwV868wrKhYLKlNcRCltchMlaA6iYSZHuAQ+Ry+GO8Jo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gqvLVfEoSlisu7gcPuV343AVYxEcv8LBOdRMRYxkfsQUlmyPQGOO4T7ByUNeiHU3AlZl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VwU4gSoG4cxGpVU5lROeINe92Hv+pq1Gh3CKSq06zRwIpwBKsA4o78MYQLgSFWYH1CiA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a8t/4dObFHuyystildY9rK+YR4KmPI5OGDU9OYorOiVmbSmViVNErbZP3QmAuG3Ee0Ng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TWpdGcvpopXUHpl3V5mGDMSuajUasgDRLW0wuXEWUfKPZEhTeIUtqHJxOmA2GFmtufUJ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KyIPtXLghWcubjGy13mHzAMN6jG7RgOAvDT/ALjerEwuNRFbbWi+IJkjTZ4JQpvHbwQmz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5xMPtf8AUvHNDudPhH0sTnafx/qPqzf9kW2v+DLGDr9y+Tt+oVlWFqeIIIM465YRKoxu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0rjwA4pECJrOUKSGXGdEYgEOEOfcypQvDiILXarhXUEuMXQxKtY63UWqjjrfiVU44CWF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4WEww1tg2wQe7mEAoV2wKpsFf84hkE8KibotBa3j3MzZAc3ONiryxUXd3cUJBEwnDAqg8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bKa1pjZLOQdmckBsUvPzMWrfLG9gQExBoCq5xMhIZRCTVC6MwFg5cMQsp8KgYaaEL9xp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rZYXqzETIJld4xFsNvMdaxIK0xeInbLmtlvkxS7jk4HwjQ+CP6hiWAxfylnvJNcFdPBM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ByQ3iON+PCWUNqfxKLu2oDlCGWpoR/tLLKtk3nzUFK9HydwuIqhaOKnRs3MvUKMgrJGV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lceoNsDyrmIgnYazxNmX/Kh4y3Nh5jiuhZ8CE07XIOpaAGX9iUrf+GCHb+TOOzZ+SWDF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ZBwe8sscFR7jKDQPLFVuz1dIA9SuSDGDstKs0LMM4T6grZaxg+5QRpqs/QxmxzC1UFX6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1BiqN6RuAL7sUEEL6p5arcSrzBNmFLR3dsSFI8SbLK54Vv8Acvy+5SrVP8ypwtZS8tEA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SVu2/mJCE4Hb8y1Nptlky4bxKUbQ3UTL7hIN9GATztDCCMGj5JZ6H8k6h1n+pmQpz0ox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4C7bqNlh4ICTR0hPGJUimYj3qgHKU6fibaeui1jh+Y9uuo5cjjCPCYg2bGlrnHujvZ6J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T8X7IzGUFiArYGo6+JYFBK8oYHi39SMUz5P4gGFYhjNCYX/SCApFwiw5l4QN0mstB3M6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uoVkkKsuSty6PlL7LY6isrDS+agIES2PplUH/mI+lZb5X/2HiAv9UkzdYbnmty4TVjgc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7TUWMX6irWQBGzqtSs+u/qgJoUGhpp57iJ4PLX3BhQjQdAP5gAWDD/0hmhX2coC8eYS4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H8b7lQrW0FS7aXgjUAUNbA/qYwDazFCFiyvZtfMeDU5ZSyj5uEJD1HJZ/ESQmMBOZQRW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X+Yu1SV9R4XJT7ihwHOeazGQl56TkF9vm4yk2n7g1kaVwoECyA1yihwazjo/mMG0AcpE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WBnoIbm86MDGDC3rzX8ReFEx5XA9CD1LgPgeH+4B0t79oX0bWQFVXBBAzJlVTddhaeoP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WprfzIi3fq/Nx1tnioAPBh4jB6ijC0Zym1rmAN1tpTXTqCyVaCX6PEq4Uzwb3PwBQTQ2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EqUKmALUJSsG8pROjUpQZVuGEQpdRGGlDOMLWsktBHQ9pUsruAtmo6w7gOf/AGG4YuGG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0oxURmR48zMjfBF1RhPoYEtvqNpCviZ5phkHSUaWKloI4qCEbGSYJF7MU7ebs+RVka11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aY1RU0+IRxM9epmgqNxiyvUQVqrhYmRtPhjbjdij9QVoW/KAXoEMNRcdRot5zEXzPCok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GGvBdfQmFxSox4R/JDDa7YIxelczqn+IMWzNP3GcRfcNVSK/eVJXSdKJGEsnVPuWDSVC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MPa8S6oeLLYYStvNP1LQ7p1pdS/UuCf40zZTAFzD2vMdwhh8wsAaPcNuOUsYzcWyw+mF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sCMcGY6v1X9zf6jvA2nUS2U1+whJduLwj6VL8w5KwT6Wbblpw1UiWgoY0DVwl+5nV+Ff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D+EpL4ycRBzLaJth1Y8YzINBGN9R7ilhYw0pwLyGvTKlYU0htWO6LEfacY6wPUWxdbqh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bl28IKFmA+bQcwpnwy5tpYn9Q0T7j7qDsjSUf3FZUGsFzc5p5qhgUKyOa6istRhl3MR2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6MwqCYw/3E7CjyRL2DYjuWoDJaKQNC8/uEuNsNJjPMkUSps35luaCHqbCnJcOIDFVYkq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iO7VSZmkeEUUBKeFyuFW88TdzvGYVZrHMELo1yxNHfMBHyOoC1gdRsKInHiAtKsd3Auyj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JU2hYuG8gPcygaHLKs0u/pAtXwwsEw2u+I3hkWYV9wWzRxjmXUKivuMMOTmz1Hk4J/AM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HMObn2iPrGbMCqRWVsqWiR+GLyN5ufiXIOfEoXmuo5ploFvwwBjUci/1ESNs/J6mok4B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xK4QOcMyg24zKyCxpCbiHFDw/wBpa3TZN581HNzS6r9lk2azF80QAMswHKv+iADH/SIl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B07hWM1DdZx7KGITyRBzaYevJE2ynxNAF9ATNSeIxVaby2N1PZHstb6rhD0xjpyj6gb2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OLF1Eu6EcCyoClm8FB/MuL5OeKwBEfk9RsQBa1lRQy1LtREC04TeIwc58Ry4TUtCsuD5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LzHNF+4AUogCeGjQOF/olVUobfShAWb39w2M41KmfEoVYSoA5+4kSYZxceI0TFEBtb6R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RyeZb7czB1e5cMKWxMCMGXVjMvHUa8QcvRs0/wATB3YxsF44lpTJiYiRsEYcod1Cz8yZ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55EFpWb6ga9dCNcw9KFoI/BEihz/AL8qp4Jhbnb1KDgAFBUXPmWnw39ULY06CLgEUHhp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bccq8Jd4C/H+YrsEzXJa8mpcK83S1mi8W7lg87BOK5P1A9JAgrV7PjgjIceWUu65cVxMR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MOI9pJbZ/wBS0IhcBz6mV5DgNrCrYOvE0rVzHarPH7YBw8n2oQaHmex/UCMAAvwgrRai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JTTITbiByBG/ZGjRnbIz0s2Dsi0NImfGDDc5Pca6xci6BLKoNiBZtghwlwNYBXMOBJ7v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H3/OYlrlqvBBEa43EU7K4IFoNl15H9Q1BpIExY1kN9ZFz5knCq1snEJBdD/dLUWwf0nu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HbMcL8QxyBuXQ91FqOe/5ovMKLKZAVCU1026UGg2lztuaq1xwuEGgw7ZGxwXV1f6gQCU4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vVzrnUYpaWRVaxejBuJlLLZfYNQhV2G8PtjgNaEifEBuiGrVZGJTlB4QjDIU+YG5p3Hp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O2WOeMJ5mYdkdwmUO6eI8HUVulMViGjpEIpjU0gtAKdDqCrN8VBQMrmJW7onvuFtVd8y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HDZ0KRS4Y1cyNZPMDfkl/EUDhYCW0VqMFMuv6hlTTApfuXtKHAf2Rs2fH8VDTfsB0emL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LF63Ftiev5KgtJZBJfpjcvTV9Kf6UW/fJKzErQ57Yl1jQ6xFoFaqDLXklzkfEvZSo4C0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UhkG64hrgX+hjpG1Gmabi67Z9p5IQxV8xG3f+BiHTV/DLLxm+n9zB82/Urof7jCsAi/4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/eAcUGHrKJE/xbBY/ili1mGS2yPZyQWWiPiKl4wDQf4DqNWmBl3cSe/8H+AwfMZVxn9z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zeK7mCQHmfnglVxzY0s/EvUVENeTyQ1mDq5kEZgQHtP4gwPU0WGozlVeKP8AsxDrBgn5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xfXETZpH4jOMUaKt45gKG58SoXXuJC7Pcdr2krg8K2rXrJN+j4VF5UDGgW8lMsXJwmmB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krSZJM07wwgPjLKCqVpL/MGwwZvzdn3EvAYSieaDarzKjpzA22C3dkXFmdq5xFIG20E9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y8FF1Hk3YxIhEpkIUOAa1mvMV2gWXEI+AuII2VNY8eZSLgq0LDphQuOzuOxVrHmU20mW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S7LwNHLBdB7S5lnmEQ1FcWUnTzKPUYhIvK02ZsjEUfAyghlDT3AgCtK18ytGiSxZcavc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AFm2FBADgv1P5VjxNUbLpmSmLTudlj7jxaeSCzmliYmykbitapvBxAys9TUncZRaLgV72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d7W5aFjG4eOS94mIi3KuI0E94OyWVoKN+INOYuSFXR6lDhC6uoMLJr+IYuNYFW2fmGoB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S4opzOFB5jP+5UYjUY+oWADGIjFV5t4PxA2wbCdxGtQpUGWbOT+lA5e3IAX8Rdow0mOE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3IXVupRsriFW5ocVWxaFdWrwQgicht/qJJ6S7yIGB3BXCFofs4YPkAxZdhXJTcLAYKa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NHWf5wjAVLG2Zqhnj+tAUkurqSuockUM4kW0RQWzVZxH13bKv1NMfoshDyjSZqu5ig2H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MQNZLaYBDQFB7NJauaGqApvxhrTlN5Gqd4gzzLQDWLpmz1c6CC9F8HMSwtk/PZIrJzeT9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p6XgRQPMzJ3X6CbF42SXFaDzG2lYKze2VkILonSZ4PiP2MWAXwCqCO5tav8AqhLCao/o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i6mPKECxquWIXDAAGC65h2l4/wBUTPFhaOEf0Uyh/DCstbHL/EAKPL9rePKaWrpQz8za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n7irfWQAOdkK5cqZp09kCsZ7p/EAi5eVZTXUudyBIgrYzz8RUFdEcpe3F6QV4iLTRwIq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+aatIw4vMb3uNQNCPwgvRQDIVir8blGYLGFvC3HDyriWrrniHFDDXFhH3+IhSZMKFhV4L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4W8zKNK/F8yyIN1fMALQV3Tyj3KzLbV2xJWyXae5bfPq9mMVuMXk/wCor/wBiNzO3NeY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7jwCWFHSeUCJFLUkxwYvtMTh3QgnRVmTbu9JzBolbSLHTqKl/LVi4bqWgqq3re4MaEK5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zexDxFMT0avSV0oZZa9kTwLZROHWnaCFQZAYDzcsIAwJXtAtzrqRpxY8IR4IMDC2TGCt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Etk059QpBMU2UMEIGda9IgQCoAVkQUc4PMFouAz5cT1FL8QqUHglV1q034CFQL2XhLrE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y36B18QaHL/3PHzBRlGEyS160gjKqrgmCbrFtPmEvBVRTbGg7a1CcS/BGaL77lgQAkr4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6h2kC74qZF5T4jbCCrwiAraWCXUuStuSxg4sTGIALRYVCj5bgtXUdWkoTeGSXh43KI1N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dVY7iQFb4QGSvOYRarccAGiCBtaOYGsRbgag4S1y8r+ogYCUC+TxE1Ww/iPbZItNrHrz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Wth8k7V13HZHT8QxKmeYRaDk+yUHAecxqWsL6HiW9/Bs5mdfKUIWOGGU5T04dLNWWRry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iKBhMH9MHXG6VM+LlwzWCgv7h6nIPD3uB91DP9TCqTMI2/kgv1K/iK/ICpQ6pfDEpCm+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QaoY26DxiJvRZfA/xEtvD/0MpKM6Mc6SWiBVI0QWGSvd/SxiWaDEs8Jf0tkq2DuIdB7g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f2Q+UrdS1unxxKXWi3g/EZ+QENHJCCR6MRWav2OEaf4HSBW4zk9kNh1HB1j0dzfGTZ5O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2xKqtrtf8WIQu7qqlqf44znERbywgXcXiWafNQ/mPJg8UQyV9gbIu9oaUfyQcGB8yrxUx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smKiazBS/UqAHs6gszyrQSg2HbuEZFugHUvQonlqCBYPgRF2J8MdAU6GWLpBK2PB/ucT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AKK6p4igyGUeJUZbiVzN/wCJLxaBONERpu3fcFvoFfiKDRWykDoIjF+45gWD8wdlol5Y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yCqmZNA9xAPSXdTYvhzKBSVovmNIsBmjbLWvmq9wbkQDpdB91KagWVvdpVpI1vUTgBc1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GAypQa3UAxQenENQLs4xUNtyD9xUxgXLzA6KGROYZsp1v4JhCIrpgeVEHWE7rqZwA6jl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6BiW6UDVgIR55QRL6rZSkZ1gIbsv9zUVdKeILJYA1WjueK7iK6WZmecm5adTbLGzIx5sY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MG6c1xBb8jA4RpdXzA8rPzDJyG899RKh+UuCiaruUQH1K1MYSrMUgi3MRhsWrzxLAgpL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+eIKuL0TqKlkYq0mINI4uIQaqiuI46ZQUKtqyrvEEZGbqt33LMFGGuodkLWsQ887fioF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ZFZO4CmsD8xBhQ5D4lCKBzvcNxoaAN+4oGDEokY5i0unzDMorgNsbYDBrZAFgy1c6GhW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S6tU4KxAwSbpr9ws0igVndR3q3bcRStDNRB0MtkoXJDkuJDonNxWojZmGyhWIgMMdRXY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5+5Ww3HREAgcRggPYYgxFMV9wEcU3mVSKI9QyrrsjRHB4vLG/d4FwSplpKs4jRtA4zxF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48pSxVu1l4AENMAhxt8stZzbTdRLLKPJ48Qrz+U5GDxcquEO2WNxVt7iyEbNTWLo/mMW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a6lIKgtOEztl/PMKBRFMVuAQhXjggcAVpfXmLWFXeDEGYDwVUt7S31cuUUwpRuAhrAx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XN6+J1hdHEEAp5MRO6V0sqCgrSYvzESqa8v3OEx1nxmNsXcP7ZXoY4/vgDan/rmFLK8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qBtMrNn+ocS9f+EwgsexfxBCoYF5oXAC5Ll+wjznKP4LcSX6H+iIOC3r/wAYUZ9EGFVh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ZWxW4a/zMh0Rzt/MfhNMLDxuJhhmw/UY2qwQlCpz5lE6q8jfMYQirZijEOwCgJQrcALX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UWqKwbOOaiC1+IoTpMSwLC/1K6LE89svEaVv/nMplF4jSjd+UQNpDXhLdSMezSUNNfYY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dH2aZRnahQByjLULPMOMkMwCyFdq+4DvdW2iuseYFsNaZAF4biKW6qFcDxqD3SWigOh1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gUtYQ9C8tw4hFWVlCTZLq9SLbyzfcGC3UrAxzzFadGL5JNsPqJY9gUS9XjDFWrTUbSro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GnRLarARDAYmInqoF9E+7IFIZftX+iUT4yoHF3C5IP2EKsCCYj+qGmW+I4qCMFXcO8pG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M3FzlzTaQ4zAIChMeI5AbRrxHNTVzfiJVF1SXLJFzv6UjGLi6lRKp+soTQxQHbLfObTD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VquIqzBEDpEsK7p2q9RHBctRWsxTcqhn7l1vg1yR+yykgtDrzHQLdA67PU9NHxb+oFlc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8B9YlXdQV6g9yDUNAY7lfyfMKNHqC0t/ELYVpE8QmUbvnEROUy2niMoCjsS5VkU5kN8Y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l9VK6PqIVuVLViJ+I/ko1imNIqCuSEKyHs0t3Usq7JZw/E2gF2jr/LnFXMTKxMPMP4mu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x6ekMdkoBZRZ+UpZEyPwjcJf6GJzUrXqUgNqljbCJbFPYo+WY1j6xxLu7C8FsMTDvEoU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2QabuuPEToHlJhg7rzMVd17hqt2CAQmGXDSNmnxAD2QbzGSOIkVjn5WCYCE560gCcDJl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EAKkNFKRbiovWInhl2f9zNhdjlklhUEDKeZRAbzaX9S5XulfJKUD5tGhMW/iFCwwwINi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o9Lf3M4KLveX+pRCtq3S5ZQTWOoBozuyWKcVywV1JxSXLFYxLMbBX6/3Ap3S3nWZgyp1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DegZbg3wDqJtqcVKGkYt2ABig8PEMswnW/iHa/NZ52+yo09FDrMNAEXvu+ZSaybI3kAZ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tcvpotcFy0oGa1HT2cbmDYYWgaPbqVZMOITQhf8AMsWZsMeILJXUTWAow+fLKNGv/Il0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TF8ShaXBlQmotI7Jl+JYA0PiNbTlzT3NqqQ+0yNjWfLBDAgAVcCHJhdZVmWv8IrNGdLZ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o8l9jL51QZhEaNmRyOIgoN38RzNgaqWCipisfcAGAW64i0pgGBBAucnUXIFplcVVe3T8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lIopz1FYDFktApluM0i3hJeAZCyIsT1WaimBuxzcwHSHHMCYKpKqYShYVjtmz6K6nIrV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pdKmC/FRVwdKNrLLG4xUC0Vh3uVwaCKseT9xzo+CmWVSr1MFsHOCWUbbUEJAKv7lk5KV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apoQdxwaTf4mgFXxqYWdDHg/uUOA2XhlliL6rRFAV+oWCjfhzKtAAMqtxI3LkHqBXQYN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QcNwHNVX5gboUapuBoUpjrMAdPJh7BdPcot5HF5gNC5dIrVV+ioJTT8JfXYpJYbArXE2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KNQKgs3rxcMlyNYzK1vu/c2d2yuoiWQOmZd1x1HToAcwcUinOeJYLCgL94iAsAzLKALO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DKZ4iKwNqhzAtZYqpvBuo1ixTrUvAq75l0JVfMCxWl26igMUL7iSXN4zLJhUfbHHcXEV7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R5LuASWElmmioUTfiO68/MosC3FQXi67iFuxVBE9mCGZujyQk7bBdF3VrKg6irkVbrIz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5xhhcOuobRRYZf8AEPewQr7XmUI41C8PPpFuvsqMBXmCVozbJ4TiYoq1cYlwTTZAioUC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Z8uY1FdBBWzbXUUbcgVNddVKL7s9h3MGhltNE6kg5oJiM6DdS4KHvEtEKb3AJ0nHUyIZ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zo8S9hctmKXZuUJrMow5CAUz1LNT4iM9yw9MZchOAysBBatVUswfGWOKJO0vNpSNgusx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4Df0kcN1Ihp5RrSnQcKjmZhWP9ZeF8DwHplC65un8kKzoCy6riOtL4/8TEbeKJT9TBLf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3EiI5wkuZagfySkFRyHEr9jC+GLHbb8RUdXH8B+ikBFYvM/8hFwUvzCo8Berv+YbXljA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sEvSRiuLur/3BY0zwzITuOnGclXLKnhorpjju3p8pTCZP4QT6gKwBhSNyynp+LR/MLKg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ShSN/GmTA0HqA27fLrCfxCuqEsBukz+YMfP/ANEUCFDAQo1j3CEpgBo9wy1byhcWyoF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rFn9SorCbM36YPR91TP7gUaolWvmEizcO3dbJYvWOTh6ZnRlNJX0T8Ra/ZA4MeSocGZZ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/tHKA+5qGIXahmmKVq21uVYA8QNDS/fMcncq0BWICAvc+ag/DLFXBOCyMxAUO8v3Phj+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EEFAfgnBzHnUYAYET+ZblujzDjwAMBWg/mKjU0w5kHaTDRPuZAt6ZXFh3Uoaai1Z9FwM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lO8ibJ8pZrfJzEbgTCqWoiMzNQ4Lw0RVleGTEVYEObi9BSsfqDiYN7RSgTgb5h4tOXMC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AIoLF8334ijmwZKLvMBqwoXF9zcKLMb5lABReK/UpBTI4zADJpubownCAoDWUEQiqyTd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hwXZh6fMapJlxM2y1mn+Y4QIzR1BjZpC17Iou3YD3AsoKWqXZCDMeSXK4eXmOh9wO1vx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G7bocRb1T2zAJ6i2K2yuLqCrSNCcwtcWFMjzBk2t5c5RKVtXvceQealqWrbnzC25Fe+I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amHxKKVFyja3xEURpvcSFRrKouwZUdR0YLF57hwLtuaaFWSysBvtllqNFCNwVaBhTBcD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jFBDEzGNW2lmjYUZb5lrbrS2S1uZA5mYsKepvgE2zcbXUoAjJtTIpF3qOwZKYai2Bmm38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gtHbn8woADVW8TYFoZXqH867xLh2yrfNxgkDWjlvmJVblBenxMIW3l5+I1NnDIcR3Zcm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KuzkJXSMFWG5Y5vKfULVUUbMQeVdUp+46jbu+ZeyVDFYYhOq2eIWeDXqIMhGC2wLgK8A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cA0sTPjsgtXbAIjLBS8zALnjHiYNLYOeHqVqURZxvt0GJ01z4glFWuSYPo9xKlQc8wi2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EbKaIzVo4uZTBxXEDkayYoPArtlmXCGFdZYCguP+uUX0dQyaQPzMm3dqJwbsfcbBuitB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4tlgZK5Liqpw2xty7awW1SmGtRsC2GTxHLTdc6i3nl1wyyAL6/MxWv8ASNDe88ICNnyR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F2tgbAxXtEDV7PTG/AhD4YHJkNcxFqoZUNwf7mWqKc54gVzLM85mCJgx/wCTCGwr9RA1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6ebjsU2qlllhyaowM0yqXqNZFusRCgXgjwcm2C5GF4mBVF1eIkA5zLBAReY9OkFhN/BA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Vhi4+cw3eK67Yy8eFxBQj8ooUH7gAunfcUuL9R5wW19xWWg8Rc4i83FzKKVd2YSLIoiy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4piBUM0uTczyvyFHGEFFPC8QdBwGuQf6iT/KURL+HPc0LUVj54GFuHaT0dME8CXuXgcd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yjs3V1Gv1mYNNNcQs0Ku3P8AUcsBber/ANJjF7Si3LvmIWpfMNJwxLUIBoOYsH9RAb4U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zQd3LsSMkhK/JhlWBjzUTdwcRasRfEmEtksZZVi4BiTmquVj7l4BdD6Ix+LX8TH3w1wy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xC9IZTzfX8TNTilFmLiJhOywILRXcU8RRKfVJYGVFDWe4dgEo0de4PVwU/7iJ6uQX5JT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EAwRaV6YAUG9YS8BqlRIpk8x2E5/4IS3FNqLDDkhW6h6H4gNoQZdO6jxCtY1/wDeJnJn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cf2QCqg4gRFv+Zhic9QlUUOpVL/2gx23/kjWhmw+M/xF/wA+xAQ0P/34gv1R46qk/lDT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QGVlP0Eyo0/wS9urFagWwlJvv+qABZlGW5N2PEQYrh92fzLVEEw3RnyIUAYdjEFpdceF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Ri0YwVZXcKpeUZ6LgtA0HAeIbEI0jQ8eZniznF+ortYVZLenxC+/JyqLN/MLt7z+/DsX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9mZ5WL4gVQrosSLzZS1NNcw7AbAHWsxpGlyj9MrF98qn4h+f6Q/iIFveQlaFzMiVgC64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lw0b8n+YKVg0hN+5SX06BmA3SbZb+Zh9EDv97CWLf3FDWGBQWUCWCbdZziAGjzbIzjSD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1AsG7AuiAWke4uBrVPcb0K5UyitV3Fbw8x5B8EsbIzGisXcRUhFnFeIBaKVv1KUDQNcp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C0U9VDtQFbO2IOVoC1dygGw75gMpXAMQ2cg3fMCpjjnq4ilqw+oit2DVucyq2OctGYqG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dRHGXS5/0wVtlVeSMBGlbpATVYwe4FXcWSxWPI1AC17MjEuKr3WpoNK/olZFf2GA0HD5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pbp9xtLQ158SpV/qINvKDh+ZBxTUUunmBZ5fESUJDDghxKrJSpbBonYbj0q3niXZnHbC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KXMVUTPnpmo1TiC7+4vW5U3dukbccS8+QhdgDPfULI3XFQW6XfJeIqFYfHiYK0dwQOGa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TDYhs7itQ7uq0QlqX0QSKXWsRKSPhv8AqBYGckXgdGIqbJWOIrwAKKlqUfNMaAtt14Eu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KYGsy6VqKkHgutDBWCqV0ZlNK+74gzRKxWchpiExDJtwZlF1QeSMLRazEzjuO1wWWRp6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BIWl7H+YV7AHfxFeIe0TZVviovBBAsXEyDVeJVBCaXKUJlt8wbF5yNVBxBAeMXMmQLHn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VS0DmsG3KGCWayXNeJkLO6Q7XQgE8tJa5zYfjqD5BSslY4m9D9J+u/MO3QCr5C/uaaVr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3gdn3dzDDACRyPIdQpYp7OomAFaAWL1UoQBSpHw6lht83UzQRnirywyubsI+GU5wBarq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Rh4Vpr/BsPqVUqBTlfKOJSMQsBleUJ4alUAdoTHtLUcDivEYzYEku+X4l4lu8odU1dSmN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Y5llsKH1y1HT8kXW21FnByMb3ywDO/gLAZDg5q3qWZ5j8SjhszvmpfBLo3m5kNpw+IVU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WG9sRdge61v9AaxuG1hSkfZsS2uirEB9y+KEwjX2VE6daFjzSFRSLbRjzS11LDRRfwhg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2mC3nebohvkADR1acucbIpdV4iBSqrHuHaoXxE3RDvzAFq3Fu4YzsZiJKG6z5iWQo0My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BibBefcstOXRLGgbZtnLWV7zHNnXJHXC8cwY9tTEZ34ixEjeqqWgZy+RCGN8y2qHHLED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hQPynMEKLtsEAKG7z6lgV8VGxsMuolGKrqNem5lC17h2z0hm/Mx4bueFCGiWF8eWNHUw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LFnOWM0QEaaHB3FkY6CNg2n1EsDduL+mv1HQ6rD9JeLwtLSe4L5ULq+JaFzqipVrtaCl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4q9uPzGjAupLu7v+Jcbi0vUC6xlCtpXD8QbhsqBz7jUqVlMQGDuZdiZZnUCCNn4iCCqs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ZH8IyUvRaBCcwV/hATevC/4mac6R/EUF/AVP4mwA6CmRY+oeNNtj1KlieFxLVA57iUcl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dUS3S5YF4414jSS5hRG48nYzekVGDxf7mjlF2CJFF2dzxgPwx+S/RCWeYaEfwCwKwcwY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ex+pd8XwtgVaVxBbI7u0/MGgn6NIo86nxLJcBCxz3X+JZc5ybgE5SkOGK4vNW/1QzrYs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XWfTNbS7mPnzMpE6u/uOwPBBFI5PEAY7FypTjFQZBvCyrOblpDAqXWEfSK0SvxLnY0pa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Vtu88rmTvuF/pIlUaNkEPHyme6oDwO7vNxViL5J+yJRYGqrwjtnygA/mO0l0j6WYzC9e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6f8AcOtnMBSwP6ETsxM46MQUK4/An8QhQ9Hhiryv+IaMLL8wyqkvuBpKbPygtOzNeURJ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/aBCiwn2Rgii7OYkS4T2hDtQGvKCFDY4g5EVTPtOHb/KGVebCpp4jtdhtuPUR9hIEq76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IBx/AlRcv8iVAxtx5phsQ/8ACWwIiaqxx7lyZEMMHxDFmNsGPbwvUpkscZxFHREtqkjX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l8KhdqbgoJMydyiKYiTupYuQ+SJZ4YlC7gkTkoiGKEp8PczHNUV8SxcwMXwysORQ1qg5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kcD58wopga1cpKGbt5jcm5nKWSzMZ68xaELcGrmdDOpqNixOII4o18yhC2l4Y7M2VbqpT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pjVLKrRPKFLBScwKUcWFHJETeLvMKVKEVepTIc99SouNPq4Dimh3VwVdGB/MHQG96jiD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r1zNYQdiPjUAeygA2nSXqzHpqiHcX1XMVgaXiP8ABTFbMHnyjLhZ/RibFt+Ji66hpcXj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qDinXULDRY77iCiZjIVq4YdFUX6RGBXwSi6g3jKJSuxPuABFmaha2F74lkC6XGIpy5DF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8xEKg5UXGM0YZYO2VuYWuzdSgpTxTww2gHnohM4rPlmM5t/XqLOrnCGogVek7JcDC7qt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M4sDYXL0cdZxBDWSDPEETg073FuOE/3AUWbZuIjLbAPEaxFDjGoIKin/AJhOGmrSN0A4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r4mKrVzUFkEoVWqgwKlZMAUyRvMHSgzFnDqXUq6yUjgVjlhY2D9Rlq3Uy5qXVWdWcm04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QH0FB4cPcuVMzZ2Fr5SHdiXn85J4Y5n9LJoIDO859Swo5VoqskAbFgD5MA24xWEt/m4z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qWjkdXR9QMkFMoYtNxA04wv5hJbGFQZBcvZfkxOKHl4FvDgwF43GfGjgDbYV6/ctwYKi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Hhbe0hhE/HMeGqeg+BJkgwobOjAXcpIwsyq+vGPHcoBkAV+CqfWIyDk5zH4OCgGYwlxY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ZwpfLY/ccmPqqtKhdCUVxAzfe6qDWwkQsujjb7qU6OA0S5WrPEFkJzFSq50+JcwbVms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EcaLbeYF1q5SUUhbpDjzCjALsA3cNKtVlYADrUBvAbvHyjzA1VAqZZQiyvO4EzR8gMA1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iNWjBC5Z7jtgqb7B/azAFVWpv1GpaYXl4imhV6eswwURbT+IpiCOjN+oOTD8EMhWi8cR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S0C0nTO0KtauKWUqtsHpV2S2aANL1VQV4G+O4ks3bjUpS3Rali44YZgukMnBE2XTVpuC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XjbnccuXGvMoZNfmFDyXjMa4DMlmzWJi4FeTctmUeuYF01RxEcdxUxXMqnMY8GMxxJfL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prU5MxrEAwA0Yj6BVBLux7x9SwiKy/YQFb0ppKOGWK0wn+ko0eELQF1UO9TRDc1v3HZo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9I1o7o1Lt95/ZUUwR7P8wdrUqAJrmZeFQNq7Ae4gVewquMVC4nms19RQHaX/AER9f8bb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uh+1gnc8fwTK4Y/5YgVkv+NR/wB4HxUQsTkhFtDz/cw4bR3b9wXQc3/shQD+P6IDRf8A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bgr1CgHR1GtPwEeCv1FGncF7tL8SyvQlZuLjChOEFxXpRo5fUFPtD/3GpQUpyeuoma/D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4YKCeY6cPxUFYLS/iVrgTcF7CqfTX8QpkTPc9rSe38y4U/klZ5XeWGphkzWFt+5bRhoE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5Su/pBWFkuwOkZ8ySi7f3EhooHpP9S44J6mY3P6iJXN6hMpn9B/EUgEu1hXzaBtyBr4h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cEVhyrb9bjGdwU7CUDXzCu7TT2JQ+KP0jLLeZmHB+wSrgAHypwOIDGQKowkR1EDjCJ35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cAYD6OSAFi3rKYBc2NI4iLhorrXzK4Kvv/coQVGkUDGTzDjMvkfxKbZCmt25GGx7sICu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QRCFpXi3OYbN7Rl8fEC6IWCcbxCAQBy8h1fUMjG+FCUrK6NMnkiswKtMFMMb7hP5mYjR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NIMop+ocNx+fMNGq/khx9whDs/dh3VZR/BHBQtH4jgn/lA6mH6CibD2N+YIaxY/iHgC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qE0C+H0xRHNqn1EMOLfqUDU/RggjaOesS5CCtEFbWuoqxbBFjcCtA+CN84QIlv8AlMHP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Vdw+KPxKiWvZxNl9kQoB3EVFqOgK8ytfDul33DBWsL8XBgto9cxLFDlB44iRqCqvRBig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h4iWa6sCFXulXOYGi6o6gXwMnURwwLq/+4lCOS4EwrVqjz5hqMCiwCu3nWIVmC9GbbiK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4LOWK2cqHlhxvB+Mxk7U3+4UOKGP6gwbGc1wT2MMXITXEdFKQNPk6Yh6jIKK5gZ9ZhAo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h6h8VLMd1bLcTjmKEIasyYumI1gqOhqyscNytvqBHZY4zE2xEpI82rklgRccs2La8HmC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y0kQkqHxVD2V/gmFaLsWMVQtjbHAHiLRrMS/gZlgdFn6XiIiimGi08qt+IAY403AOFt2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aYEGgP5h475mwWWjzW5ZalnKRCoacYiApbZvqoCAb5HcEnYLQJiKmjEcztimFEGBaqNg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+I6JRqu4QWin3cwroNAyQ5LUbS99RQBQLhykoV5doVEtJcA2gikFDXcNFyNixTe1KpCI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XowAFDs3cLs+Q5mQBKOWP+5gouBwJlCBITqPlUR/xLGqQ3ik8Rq3d26gB0A0MUZo4PRL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rC1tchgXi5QZsdLewA5eJeflqI9ygt50xbcY8fPEcCh6NTZ2tTPhaHp+CBg0lYBoMFz9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8ZlUWWTCUUcVePEBRDda+Jhl6W7hNuCBdmADnMdv38otAu84CviCVwVRsWZ6qADaPRYX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nliyfkmnzmIyunE/0eYJbDAcjlnyvccgwKDEXTLeTMpQEj2LH5mGNFRXdykqMrTRv3KZ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pgr7uEGlA2c6FTzOmT0bFAEG3vcPZeArQaE/xxBlR1REHQ3qV4bRIW8PmFjYH5hKoX1H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biooa7QrWgbgFkGrsoC0ClXnGZcfa00axjXBy5vLBHI8EQVO5wAUK7VbVcXxEShcqTel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3CN04GBREQW182v6lqcW329xYWx1Fg2o5cEFLQq6S1UGAMMUXGAxcZFtWVihS9Ze2GN4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0MXDKw1xAUZp8zYdXWM5lBQ9jzHFvLS8RFlVHMBuNoWwy3eyNiKWlVyTF2KtIpylFsrB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VrYo2XX3EAsga9yppM7xHeSqLtFZvcpjsG1qaC2sAWiOLXB5/HlFlfhC6OBTAS0pL8n9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yFgLVZJRDec/5hsufO/mZr5wv2ypUfJYrf8A3pqG1HgwEA/BEvOULlNBwXFtwYh0xXqf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/QfjfzDgKew/EfDwwL+J9JRX+IGpvGBf4hCEOlnZjJClPPYg1juL/wB8PQYhWmg3M4hj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qxHfwTgoeX+olRgTAtwVcdVqbFl6uF+kU/mUozo/kYMFcKQLQt1L97wIpeWv4lkh3/5B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IFQgq5qpifjSCjzHxLeL1fc6/wDsNCIw3+Mn/MREOgcXbAVX0mfxKgK4LeTeZm3hjBLV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B7UXvP8AUBSOJSN9xsqb26XD7/cOuCo8O43J41i+G5cR89Y6qpCpOFEvAuYC4xVjsH+Z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bBZoi0UhBang6ItthW6VRDxCKwSwfi/3HaMrchn+Q+ZXMVPZ59wcqBpOAqfpl7PiY+Tf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EMfRIgdwI5YLTUe/2uPW5VSqqd0+3cskU3KopPyMwDLeXwB/T/uDYi2OPf8AiXEF4oyI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FGF/DBa1Lp4a/wAROTAXKqWB0xvA8SsoX0F/bDfJUbHtleoVccFgcPSdkEKGBZX1/aJQ4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WfgzCUwpL3CFhTftCXXpd/BEm0LMV7qxIVNCuq0dVkxsh+l2OfY49wBc7Pr/AGmIPMNr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v+o5mjuLRhGlY2bXAkS1bFabribNTussw21pRRqGETBgYad+ZS1l+P8AzDAfQxfg8j3C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e/N/VQAMAG7duoodcMbWb34igc50P3BCqAyBf2SpoGpQ/tvUWe2aQVl8wVm4cLiZoQrL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Wex1COdladj5lrPzVwdiyqYLwceoAQbHPdQmWGPzLIYWBAKvXMYx8SiKSoVjVe/8O33q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7mHIMN/pgloXxFLVZl0ADnEEAAtuWEaM0v7IXvSQKee4wbwB4iFgVqgTEtmug0BrUCwA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NNxFoyar9zApuxnB6mdTw52S0RawxLK6us84lbThpFesLnrEFFwHIjEZgUPKWKHD8KE1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0EqAcimsQB7DdvjiVN4DknnqlLG8m+oFCNP+5lY2Uy0XTaRy9CmFF7yGxgCg14gRkv4j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xzEdoF5lOSWCztAt8tyzJWXUGN7JYVNGWN2Asu1nZozCuOGUY5bzGt6Utlxv5gFr/g8Q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KYktHJ1DjhmHIKQr2PMbkZdNxHlqsqjcNjVUOSOy4Wyo4DGNhzC1RyeY0BreYOA2g/EZ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pMQOIVbjcGA2DqWCBRre4IODf0x2gTDgTJxLzcrS7kXbQkDd5Pp6g0Fd7xK7Wzqaa1xo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woaZZthylJTU2Qttw9kpK4N6iLS7VrcLDYd2G6lOSZRWpelwGumGGM3eHEwIGQ3dytNi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GsaoeXcQEoKKOLjtFSuMwubVXWWpWHIcjdxXaczo/wBxBVQ3a6gs9MEK2hpsLPmEwGQE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q9lYq2WznN7YhkkfisTvBeOI6SULDIpn9TE6j6tDVZbq79EzREW1XizARm+GHLlV0crOg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yBmVwcW8se+T9IV6mwUEC8F5jAfbgF7aOC1iwUJ6kRHDQ85ww/XqhFWqY1Smd3qWmzlv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LaoE7ussfBBX4aDLUC1UC1W3ljDO0FZusL9EgMylNOjVgajeQtl0FIsZcwFm75Xx8xCi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KF1pvZx4jtMbOU5xZ8y3kUed6jSrz6S2ggLabCkRwYRMmy0e7NRWlmKt8CpbKa7uAhz+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YKQvolmQIZ7bZacqFWXAIcxFqLlLqrOpUX0KeUcK7EWgW2uszSWazj7gKhRwCir+UhGj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fgjLAJUgxwXunGJyhTBQXVpWdxv/AM6gi20eY4/0zAoCBLtZh0PIe5Q2FM1ECVDe0aRB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AQuo9jKaBA8RpQFu04i5R2lwJAkLOAAg+t6qo9GncSzSnBjLC2X1zKB/WpYcmN31DmBn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vFS2i00R3QviiWGncWhR1dxoDTqGx8rI2EvQzAiKrpzj/AEgKLMYUY1V3LYK4wPaPvDXu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1Gv5u/tiwTNYuDOAl9rOEov4wJBBL1UxFhdap4eIQpNnNDdsbcTP7lYbfDAhybFp7uGI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lICXY5iGIOkjoV1aFxkX6NtAv7gWTwP0TxAUoXdQwIhcfCDxwnWhGE2OY78DuNu2F6b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lQD5WzMAqvUoPbz20RldAegQqD/JKGrR3LULVD9QnnCPg/3HQWhHRWyGmYsXxqC4KCvl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zGJZpIaXzLjMJfzFBp/oRFtWfKy506Y9wRVJWO1r+bmhy1dyzz1zdIwy2wmf8F0x3KWE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IgHOvTm/5gGnxB/M1rkHdeDLkIGZRrbA/EC2iMXcFCq92YP3KRzkrLDEwQO31/6RGVcZ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7cnw2RsKgYKCN06T8wRXQ/8AWEuy2wXBuWDkHF4NPzpao658xjkgq+FzcoTmkv0GbqHD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FvQlj/ujYIKJ7GuE/iU6JXsSyUDrR6LL+/7jcdBomK00ovjzGS/VpLqjM55KnBXfzBeh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BxIsPuBTm2uRD2pBa6x2f2TXvaRpdOifOr61AOP/AMGMqBBfqEyafPzEYlgG04DlZk8z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LBZfQ8/TEAMa6HgeX9k3gUBhLCeH8MC4lnExAYprpEB0FYe9QqHK4vFx9FdxkfCZmTwmO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5aAFpx4E4fMBiptGVTDLmoNF0JUqAbtI7AjdDJ84lIVRolXJWGBAfVUdJkYBxPC1Ox/6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4jhI1dC8+Yzt7mDm8BpgpLJLYLvbP1cYlcFn3BucV+n+o0qhRZx0jtahVLHGtyvbGQY9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yoExRgfMxTFsIUq3+ZVoUH1ABbWo9DHnUBaR8weS18XCKKV4ZX28xWsIusKPyY8kLgJW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973N6GtVd1MaVRHncBYC6Mq7maFkjQBS3EOxW4tKBkUYiXyAzfZxBYMbyGGF011EvDe1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q3U5VV6EKAfyaiLLrh7lRDbsusf3HEkBW7G8wY5t/AgRpoPtiray6xfMLGpKobb6jKCm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r9RTwuccyqzpbfGYgxmPSPmXOGm0qeIKO5aIRxr2zuHxEBY13NxmD5TG1g8Rd4RjQrc+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mKzXWJSqi43h/sjuupQTlu47nIrUUpBWhQEwAUGnweWDm8wqoGr6mozIWb3T/UDZRQHH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u7LWG1oOsbjTRrGmM9a/jXEwKRqndQAA5vVR2JlHFdQqyr7qGjZTinrucRwnFdx6P9iB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Wuw9TRq4Y/gmEELxfUKAcuRlAagaxZUVaGRSwB6g8F7jMoI0mxiGUoUEUUKvFpMQUdg5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gCZd8EQqoSY8RokarUAKWDKOzyQQMUB25hkTal0xAw2GD+oMIBQVdHEE0rXEAdi114Iqa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ybfUWXVCv+8Sg67ZuXNfMIqgDDirHAdw9a4W5mKCNyfsZcrMaPxKsFlgqKU8jh8MxY+r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F3ohq7rKb1iWrlRubtDtCr4zASBVDQuA8W7fEA0dFvnM7L0JYrRBRpnXI213cvD3QtBx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eFNt6eoKJIPR9Rqmdw0coKzdtxDLQBZarGEqJg1MHAU+Fg8CJ5DduC7zKIHXcUIwnEy6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Mve48JfVjpSEX8wYU/IWBmg7E+sJtqAGqu0y+YOEkiizLnn9FRFl3CdayiXqOw+2A2ez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dsvlFWKzYZfAQloNMa95SDlKlnDleYU2E1dtxUlYYL52gjiKoNDWVdautkZbuofAQoY6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bsyRUmiw1GusV57CJYeAzEElGB9n9TGhznw5qNysKrb7gFUtwOOItrfuKOQy5OYMUoPn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iZhpu5YAMnb1KtXD11AACj8Yllhdl+oUTn1EuHhFaBdarmJAKzTjMUFgBw8DHSMC0DZF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M1mW0WW8QpCiutwa14lFkZxCUGlu5eKpL4mGiJl2HHcbu2a3KhaxyBLLwoiTuIfRMr/P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B2TBtbcCgNVf6hsMNf4Qmp1VAc5z7ggopr8yqULwmSNoDYm1Px5hgVII5s5jXAjSKtDm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S5lANj9EN8uE2F+ZkIe41u+/MBUMovKPu/6uCwP9Bg+gBl58MzsspOnmFyNg/WFYXbr4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N7o8SpBxfwLLIyY/VphthbxKJDLHqcSEF+xEJlfqYhmOgGPPBzcAIaUv5/3LjRX8OIaS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A7gDMFfzFuLrt8MgqhJ038QisiDKlBnfsGIfQ+7UsOlgfUo5ZcK4G/4ljjbPvH8wpeH4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bswa4T+6lRid6sP5IJtiD4f6lCrtglCrD5SMVklUm38oRVVdY9DP8y9dX+JapkJ2rH4q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AzhVN6AT9Rnc0DxtPgP3KG6SEptnsMMtwX4Uf4gUjxCPNWydForVtKddE1aK1oth8hKv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/WCozKAG5aTQH6vi33KWFvyrENAV0rUyBgf0/wBoJBXTxufqWDB0rnlBc0JtIw5oL+SB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LyT3X9RS9FFJoVZWZXKm21sfTj5I6kflVThfrPxHOqccWOckCbwGBAXqMrTeT6h5Mnf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4cLvEBttIRzWOJb4gAI7BXY5PUoP4ahH/hNdJpzKoKSq0FAdD0sf2wedmL2E66IixWj5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4r+ByNA+xw/HcEBLBRpo9zT4hAQfMMo9QgvLo8sA7RI4FL0bqUCFFFbA/uMCpC72vA4Y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+yARACmkpp9NwSEnKRWZcT0G33G2pmhWq/uMBNtMrpf+EJGPDCf8zzCX4blfRikigZ2/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ZApblVo5s6+IB9C4wr0h53/TCWgcURsCoiokZr1BXbFWZBV7jrFYgRAt1BbLe0UB/cow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rCziXDgfctlC3gnz0XMVN9uNkFo8uY41LjLGg5LI1KCQNJ2e5W7Alhc17KMVv1MEhT24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ADBvGZULTwg2sMjfDAdAYI78RWhWaqoowChALuAsRU2UrCjbZmO8ULoOoywWANuZQUWE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tg/qUnFQcK6lAVrQSmTkBX7iICLxiGzAgkG2w6zAWnkJi1MtkKp25uLXaF14lwgh3KkQ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3UvG5aALm1KMoqL6ubxeSK+24lxU31A3SjD3BRdDOPqFKVns6ig4WssbN4HRCEXyxGCa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44Pv9QKsQ5cIRENhysGvZaPUVmgS0Pk48se4EcZULs5HWvUdsC3E7IalTZUgj6RGUBt1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VVN7HlmY0B/MxQaG1+pRVisxCVsY3m/cyYL1VEFB2ZIKbVS89dQFMt51x7mGDrIhK7BM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+PEGzEVoOfExEbCsEY5oKGHNxc8Blojdtw6SXNAYwuvEyTaIVvMGjKlWtagAQOLgDRLS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NZAmBD6lI5KpXRNVLFtOs2xCWRExCod1Y+Y0FvNPHuNFcyryZfEtgpGRLxcSi8gWwBYP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GZjeEmB2I0ks4MJ2In8s8U+Csrmh53MRTgO783g+4PqaVzXdcHROIElWlTtWK8wrUaw/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KNPA5tvEALWCCMXdAtVKnPcYTZ5ILcrdd8tmZfu2NsclxfpdwoNGomt9LbIl4iwqIfJo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5cibEh2oUFUGgcHnKxXrlZSiCjhLOK1mFMIYthc5NficaJXy7OT1iXogbwFo27zX5h3B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xwZxDsmSgjeALlvuaVWxe4+jrm/IG5uazDNfESjpYS8eoQe5qr6BfOvJh9JXULglDA33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E9IFAFQTznhqGvoBGgXFVZwWp5jiJQEQiFicYfEu27UtV3kmG4lHk5oz6haC7b3CO9Js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/ctWbHIPMIDl93lEwS2VJtBDatCQQeARoRcgYx4NRqzVad7o6lyKsriGWJQlnLyDpcMQ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RKGCAJcbDsrcRUWTj+YorSh35gq1eFxQFBhrxNlHBdvMQCjTbBtuyP1BNHBh8y6GNYhb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b4iFG8G2OV71AEAsK4aiKKopdEua7cXxABWCm/6gIsU41AwITVyltOLgq1gfcVlOuZZs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t5MJjiCsKK/qK2Ae4ni2q0zEYWdN22XMw5H4ht8tZVrcQayXav5l0G2B8hBCYwD1gjtt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CJTPsjrZUM3DHBh2Vh9TNOHzA4X9cWT+p6D6yvKSjax3ZgHLBt1dw0TkrfzFGgBzHVN9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lzqg+h+yOjFOS6Yr6Zu91hijzPt1+oloXDBYTNtHiOqrG/oUqeT4alf3E02WqPUysM+Y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dTqxKApeTiGQbazcQBkF82xG3Z+3Udd/EG/A3HYoo69L/Ed/mnu1ElRMY19VDSVwbWW3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pUHyoDmpp73v7nOAElH90hNZkAvAFghmjlQmAIbdSpBeqhKY/UJGwIeGv5S4WCo9yit4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/xCsoNkuYAFfkjp3KXy4lmA2p83EADSfQEFApbf7fxLU4oik0J6tQHHHfdaU/IytWVfJc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MX+c/wCpaCcuYXRp9sWf3EUcCOdRcrll+mGDeo4l1A06XkfxAFHHxAqOTHIB/Kos2Aww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kXH/ABJInBBp9qiVNqtiYpXZNkPxURRHF0fcNLLuv1L6g/I/1jXno++vxRgIDzhJRmiP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95mZQ+w+VKPyzFgB81t+W2UAcn4E/iGq3kvwxzhal2hqPYmw2ov8bPiAYBQ5HH5/cSKD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5+mHJ+oZYdA9F+4GCDnaHbLV2wabO4aCuW1xi8NnqXvGV8h/UQ5bJfVyvqoyV2Ou12Hr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7ZU3inHceJmP9jl3mGabFzQ/d/KajAG+N8b+5eEBTDYba9Q3X2A6C1GOpo6UW+k8eIk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5Ba54H419RUKiaOD0/b3MvUjmLi51iA4Pyn6I1mK2a2lIn9IBru/45JcdVodp+klyJcO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E9NXMF6hrM9BRCC0/cTPeEoldoy4QPcoNxRADtN4mQFvdy6D0cQL3eGN8Z0M3OW4LFWqC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x0mgSq8H1NF+AvcCtm1HRCletNxFimgAEzcv2G1usTOLNNOdygqhVpdVGmjlpxAoGTbc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TNnBGo1/Lly2lY6ljLGAO8xdIAUT1DQON3tLIjoLZHl7gI45u5si6xfhi7dBrVniBk3u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xLbkv9yrVMm3Vwxi2+kR2ikLxEeqzUFf6p+IKGe6lwbydwqUtF1uLFVZ3cCKodmoRl5Q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IY6mNoWmZPXiK309RoNLeskvkPIrUwD8tamROZmsKRtcR6EECh151LSCgOPL+ivqCIjV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zMz2bWWBeBQjWZjiDvDX8noZjH6u/hRsUs5SI8QZ200IK+7ZvpYtZYUGyI/gYeoWFqWC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G9Z8SgHa0F9EqBZHCYmtVbxbMBSxSVSssl5TGogDYm6uCjgMM2Y0bqOOSpS2J0jPJWYF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B44epQLIC7jpoDwglFuy8BE4Xkc+YRoLPQ7LYhSVeyAbRBZRinylgq2vphAeDV7giUW5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FcQyYMgnXmGjYKMowMhU3uFbNhMobRqoFcvsJbyBUUBw7uUWwnwwKBWWOuJexzWmHxCT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sbPtlw9XYR5A8RiZaJl9P7j83YGqQBULbXrEbgJhb0+iH+MTC90C/MBDKaSihLqDP0JC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3KcAF2Lbcb6pcp+44Wq6lft2y/Pt9/uBNaBq8jXEKY/CG2r8vfUA6xM06SQnsmNxILUe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98i/cHqBpRO0Vamc0gha3guq8xKn7cQbO8+YgHhFNdoLR1H2QVENZF/EX+y7bfllgkoW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sB8/cWnnUiCd5iyWs5Rtr1iKZp2rW9vL4RWAibq9XzDA4fxKYF0Z+ZTk4/cVA3Htl2VW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uigsOpam4iQLfwRKnrGYUt2ai5aAXz8LJFaF0/ySkaqtOPxL0sOSGLw5ax0HEQ8xG3Z5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FQyop1MgMWsm5UoB7y+YiyBp9MASy7u0SeJcsl+EyDAhanMKEaCqc+oN8t+SyVBNVbcU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Ql0xCTY5DqG4lHNcZiXi36mBEG+pYIcLti2gttcOpQqDji4aBGDd3iupkC7lO9VyS22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rgtgVGk41KqB9wFl3tgB0qfp+pc//GI6R2/cV9VoYv8AmY5zkQdohtiayBhTqhKsTxEp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BBoV0eoNSKB9R1ZyMK6iwfP+o2eX2lC05i0gPxSIRFIUe4zqoNxOasLiV5gU3LtgcoCH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7tP9TK4CUeG5a3QZ+YEA26CWvfhcrC3190H8xVhYYPH+0G9mbleJnpl8cx/cFfwv9RTF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0QI3wy/BcMuQ/mYm0ED0qG3U1dDEeoRFenBAWs/cs9xYebW4M7vzATbx+EL1Fkq3PBzZ6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UltG41C7eZgMFCeQpxwQAXXhz9JCY/7NqX68n/IMpCnI7HwxbGf2bNfqMRnzUE3I2oN3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1fKoFpRxmz1i5niOCHNla3AtMeAR4GL9kNOdtAA2VwVTDc+ur/5jhaCyBU+0wFg3gMJi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Z5SFpWz8MPKNXtNQkSqGqWNfELxDo0UfySwVluEx9ywSClTGKHKKl9dkY3MBNC3obD9Q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RkMPF5jTePZKV62nCJf4j6aAeEyRkEgnlSn6Zi3Sf6hDALde8se6dGlEH5nDoP0j+ZhZ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xM7twFnsItnxssl6/JCKKjfNZ/NxzaxB4x+om8U9wH/s1z3LsGvzLa1ZjilWrCIEyE3F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xZ/FZBobAT3WPzGEtfKGArQG9AX8EAEq3qE13nU8CHnZf0QzpCE80ZPq4l8tZ2mz6qVh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oR1FHtrL8sAaszD7c5kCZuUCmDzQWfOSNOArOw19Mux8iWSP1R8QYBw/lv8AmYr42Agn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2P4PxBK6fyZH7CZ1AqpxTKguTUGQIXW9KUgAZOqlq291JyHmrg1BrEYw7/M3wjL0RhYb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9NP5gLARpqv7YNmAZqFFJ8okNKYGoIYKi9FFzDo7Agvw6joEMWSnF2y1CJkTUfsb7GO6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oL5ocMszHGKI8kGTjUxtisqENhaDnOai00OWj1Aatw3/AHGAtblWJaYKjSgsFh7gC0re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HqFYUlFsUUW1NZijS5KBv2xrkSsypXvNywen1B23FUiV/mVBaVaA/UxAHeLtAoN6EEK19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YhQAqZaTv3AbzIUmpmov0FAw8Ki+oFWDaobSjgWT7hArtaCPaNDipe066hECnGJ0qoWp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En2QO9vqMaNvZmDmCeE0AC+izYQKzVNIZC+ZaMa7h/qUaazGoS/wlr8y4hSABzmYCE7x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fAfcqJU4lmA/QpYEXK2WC2gAyg92/pEl/M0R8oatBGV2PELw/HQ/5MTpKILWzT9VA6O2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MtAkXk5lEF0FodxqOzr4l0UV6uN62CiNEOwViNXaXmk2RL5dK7gpQ0s6hQF7t7iZLFRN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kC0iwMZjtWKbO5e6CE2Y9QKcBcil0gA4FuLRwIjHF44h86stSkAW280R3tckOYdHR2s+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ZFbFcQrQjOOV6gKFF0tTkBGa5SWAqhsMwsEUK6aqBfq+HHzEdiJq9TO7eISE35MBODfg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HFS1qh7hmZFMjM1hl+JaxeIV0auDxG9b7ts+57hSZgBZOSWaowr4hIxZSF8VlOZQzVaK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h7/EMgchrwgkaWkKOmAAjA/mCl+YBFPpz+YtpVtr+4HePbr7U0bm3idQtrVK6ZdwUfx1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zqBHArjllzXPMbBUggpD0cS17m9wFsKI8U5gsGupQBGnghwu8OPVTBp37zLG1C6q9xnK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Y41LJp74iM0D1EV2z3A9O+YkFmLq6h26aa7hBcHESQM2vzmNmImiNKFBLvthSqctXiIL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tF/6lUUnF56lBQyPUtpU33EgKBzzAAhbDBpUtiDOrxNnC7pJRwtDWcQW1s1G4w56so/M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AcXf3EuwKeP1AFAXY6WJg4yXUSAoCwJFsqxcbsbsg7BzrojTZWLgoEAhoBum9xsKoFmi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f3OssPzFYOVfuYWZ3HE9YkDgv0ZtNDSb4WV/MwLliOmcn5EHml3BUWSVdKh7wUl4c6j8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NxNwygfmLUVIN4xd+46JERr1Mc2ag3kyFqFYBAG6KpYL77As+WFkvw0VX5bl1M7pATl0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PzDVDnmUW3BBBU4niwhLShJoAJdi0VRxMQG0m+CLgEUzCmQcZ7h4GotvQLOYg4nKMkNa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7psL+71/LFfZzFf8sQm/gRupK2qFYGzXeJSWN5Q/m38MbACUlZHzHzNtp9zzHTnxbDeB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z+JZbCtHZMzdrlfqcKljVz7lFix+yu+iUaEStq7/ABNNVGY0DPhiQDV3ntVSsVaOwL5z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xZkvpEjPqqBLCvJP1Fr9Qv5gAE5qumrccTNVRnNS9WrqDTVmRrM0L+1gr8QG14pYhecJ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ZjgBTnJrxUOFHjMlOPHsQsxHhRP4tfuKcHKVpaVTZfMNXBHHWIAbgrWLdU2fqBQs/8WC+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h9wFakSD/SYe1gCrLo0lR2wqCzUDygBxCLFMAhMnd+Uu5OFkDqj1O6JtotiOmgXUYalV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WmeHRNkMHiXH7i0EcHHT/uBjRmDDwRlm8Z9SzMTVhtGnXiLF1YKfc5XLB4q/5ha8P10u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2/mYFzUqLbhieRq14l81X2BFRNUBuy7fQQ2ZR6MGz3TAZ14LLQxbglpqqyFrscb5jETV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4fEsZqtd83j9z3qItOImdspoXjcM5MS1rXbXUprHlWnJLmDWh7lo7D2a/UHcFdvkx/Ec5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XcO4yYJfVkIRMPXm568fJv8AmMxjPGTBkiejt29ROULSrAC4+SDdmZbNU5aiYE9D6ir2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sCj8RaKQFC8nmNBSwwqRuuY4uqd4HzKC2Wil81UKYhemqh3Vbhod53ISYd1qcEqmK1Cx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Vbc/qboWyppz8zNxA4qqZQFZaqSoS1iFuZmkp1q5g4FZa1EZLDpESGSq6VCkNh1aZAtL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a9KVdsx64+44g5sWCAFnDiFsuFgvUL6fbYWKCeYImlnHJKSAbe4kbyCq6hyLXilUz0VW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z/EbmQDtl2dmXFaqUgrj9j+plw9Muo9Nbeo9EJ0VbLEuGYVuEXcFUGN5NRjo+RKg7LVl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BMoovZtlME7C1fMFKlmhUNS4OIWfJKUGQirIqfsSm63nbcdSv+s/ERgRLHFpxxM90fcp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xBLq981KpzemkDI8EzC844sU/L6lZgu/eLQMicHQiqW0PApjTT8lovRZDXC0KqIU40xK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zqLKhNbmQdoX6qIKVhfzG48q9ZlcxOTkkSFps2qdpFlLCe3OH5gDYL0MBur2csXAGmrO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RaOgwQ1q3YH6m1igab5g2A02znhjiSNYJcFJZbfBOQKVlXVLMAJRYGV2FU6jgPZBMCoA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bX4mwFpoepc86lcA3dYIS0GXDcEYiZ+cQTBkcmMRqptv7lrEQNidQC1IAKxUpztuYu8+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bLtRLu5kI1RkjQThCWrfBq40CWKRNUJ8x1GvzPEDgJRRF3u+Ytqgm7ipYppcE6lY+5hK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T8fxArogIl3WwgXWCuPUQMmDGoQwPHmUBinVSzZTErcHAyuhXLk4iOi9DFQoAKBgqCBy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rIowKzns7lYc5fr+6ArZMwcU1enqCylq8oQUW08eo5gC1TZYPcLCKm4FUVRMQWtLjF6l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T1KUJu9S6wEDLC/hZgVW1eTzBsA489eIlRu1hcsEgA+biAKduIdlbtxL4wcDfETJD0ah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6loogDEFi8V+JdYQTqJRYzm5Q2DgLFKVedy4iDYNtpLEtU9uYl5sxRLUavwnLFQgOgkz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NleIqgGTi+JRVgVLgexzApTRhE3TDJvfcYUvjfBABN2BryxroINtAVMG15g0RFbTtrC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idM0/m5eLz/aXWN/uwF3qsU+Tqd6ls9xbN3hPJM6WaYvONPiX4a1+XLLlqi/bKDeD+sv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S+lp553XW41wm3RVe2O4Vv2d6ToX2UxPVGo0Hjs6ZfQJUF0cVDEAdqiLrSJaJzmX6Vsq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w6N/C2txqgMRg7rn9zLPQ9lZeOvqAxYVksBUoeLP9RtUKE+n8R0ioUxzL0XKrRBcg3/1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SyVwhwC4/wBbshRdO6iKhq6qX+IWno/1mYZvL3uLnHjKg8vOpau6jgwynEBZzna3MsnG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a2451KGy/UMkAUqQkqmU853DL4dhj8RVVdr9QJ0ywW3Lc38TC1awxK2fiKAWDR5Y+oi9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MA1binNQzZLVI/BLoacGq8cw73uUTcCPcRTLrFWvqCUedTUjk/Uzzl4zWDyxUv4TVMR6R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3WIUDuLqXi64l7uhS+URDFbEj6GT6zX8yj0M52x1V8Ioxd0VghbE2q0s0lTXAa09vR5Y4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MH3BH0AisNVGrFud9C9rp+Yij/e3DPRFKIYTJ1d1YDgcKqccROJ2GqOquHAYrJ7HUSWm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zeeuXTT9ShAF3cQrLTcSJotL9I/+gE5CJfepjLTOmAN+IK/zKLBMgteyK4ajaxgajOrg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5YOJ1jZipoNC2NQpiZDbGdQGkAKtTj7jpreaoLLI33Vw9n+oolvOYtDi6pz1G97KC7rK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Lacr9QT8I8IFeUoT/Vr+5etLEfk/cTMWRKKOET3F3hF6wceY9Na1HsIToDZeMRyhJ4Ur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1K+rPsJSzjJXZPMXR67iRfMi/mLy2WHCfcsPgDEoLb3f+EKmrYVR+ZRNv0H6gYMaat+2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KIhDv8AMto2/wBPcz1ANmT4ZmReMS/BpylQ+IJcKKpRpmMHkGpdFlqhlwwrS76Ny1sq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F8xK7BHRvxGmBS9eYVFbrDeIxB8EC7CvF/1Ea2ytjr1C2IBYXl9TfJsRubHdkTKVd0yk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z4Ja5Hfc6RSlmYborExJwW4/E3g6DwqHKG8VAI2ObziVKxZfiIblT6ohs7ceAvwsXAcQ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/mo5Xvm+iDpTs1/lgYgLmt9al7AGqFHgmOE4oITFl7/xuor8YKfkmND1X+lQZ7UV+cy6OG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EV4MgfoLgqYpcmmz23+IQEuielqG42v6D+4v5PMerH1FOMFZxMgNAa3xKqFzmFot8FfE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wL+UBisUAoq8qlO5dfYSpYw7t8pU0+vM3wxSk/HtyKP1KgcVaa6yTe5EEEA6sv5jkDE9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vhuItqwjxAI2HI1zFRjltziVsbTKzUGxzQcXMlEVkX9Rzahlp0WDqFqhejqDO6DSOJSqO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tD1FKUOO7mACkd9kKSqa67jBiN+YwQM6eYAO7WedIDQatuTmYBsoavCagVw21+4VFQur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G8POqi0sCF3FEAWsXpzE0F8R9ywl7N6qUULVjW5mYsSnGpddmPDwS9yxdsAreTbAW1Qg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VW7g6gyhANsDqVWmhwzKY3yVFyisGyXKofMA1UMGZaKB0sFKBDdEFrBq6hW5ebi3SGr0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sUaRVxtCoIx2i2LFIDubbBWTmAaM3V3Awc48w3ZQafM7aBhLggYxDVCabe/6hQDm9zbw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0dyiIWUZ4IthzQQFS0DPgePzEURQmr5mNaWtk5Fwuv5liPRPMKmRdQTOz2uZGjVLE2Gg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gOEYdxsDto8wC0whl6lALd2pYKGljj3LAABpDeWS1fEMSVRaZlGgaSupcKXla8yxrVHN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VC/L0iLSjL8TOQyTmDKQXLXUys5vGYORn5V4JcFjPHP/AJHuMKw5lYpeDnuAkVyyBEAM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KnEnEpFpbuZVbfOYvyHUxGRQKrnmZjRiLUvDuLQVSeYkrMBGbP8AMsCaodplHVdTAWic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09Qnsn6433OH7lxldQWX+IwrrgWYpzWoNQ4H5mMOicWAjAtr+mFZT7F+Y6ksVndxKqys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NH2RrD1+aJ9q/iWCoM5qGJTW2gkBtRw2FLfNfqLFWEImd0cuZa7HWcoaipQlrQWnMQxO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YaiqwQIVinPEK5elGivlmCXTAVv0RWyHgrWkC4kkpCiqSlVE6joNuXNfQS0HBKzdv4ga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cabCoPlQ8nQV9kUrkQ0+7AzPBgVUADwQQ68iK9L9IaMblGUmnO4+YgO8nMGs0eo5WtVw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K/j8wyraBYZLIIag4r3xAQFwq5Rb0anZf3HSPbK93FbWHMAbJ+8y9JTBbUv7lhT8IXa/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VgOYaIWgV8kGlRh6KNEGkUuINxll0rfOL/iZcwsQ3jpvzC2RfqIQuhFfmCDjKWtwbmUj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KWeoJqJbdx2Kx+VqCimJhhaA/SRx6dOahYbsihYCCQyLyuHdxBbopYPNZrxE4fPW+0q/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lryy9qwL4MuhsxqC/IT8sY9yUPThmfgD8RGmcoNEEdIwOM4eNTuTl7R5WY3LeYHFw3IM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qaLQ5hYi5QapxGD7hm16g0pxGL/NiAndBh8f6lxbGR+Ih4LzGiCoFFXf+4WNGXBxF+Fg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e7pId1lAg3ZxCoYVW17zGqy1Lt5gADLcatCLBbCrwMalpfgl9bgE2GXAzImcOIEgJd1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EDoI4pZf8hkr6gIJpnCmA1txlcOooAZBUI3y+T+Ih0V8sCOb1BXU+Cc415YFQOWeExFo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fUMXwYA/97lqfiCz+4U0l/wNy0UVo4H6hxp9NmL21R5Yi9s27NfiYM07vg/mYoWYKKrn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ABeKB48kskFVLxcNbyYuEVDRlU31FQqMmKqrlAXtF4+oxhYpV3mYGCBVkqCoeDfqIy9A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KcpRRZf/ADAY6lXqKYGjWkqtcbp9wNqq69TIKHS4S4HPfLLGWo3AdYIXYoZt0sr4MiX0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QSTC0UO2Ka2jjU5UQGhJhoDd7HwRQJyVABQtB+R3Gv7i6jMzn4JwXRwLNAWJXZY71v6i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gcirffxcoK2JRzuOXvnHUuJvM8FS0tAkxYzcMZYy741/ERmmOhpilLxUQrnHBCL4V2Is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XeNpBjDUppFV7/Cc2JFG8+M0X5nFGRUdV5Dh9SgIKcCz5bS9qJOSaPbm1LrFr4ld+MSj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BUBtOob1npjLb7b+49WfFAM8vMO8bgsvuVBGfRAUq5QXhyRuvGQUXSMD/aVILf8AouKj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mCGjK6mcITu0r+4BwjN2v0iosYN1aN6QvFcsaAYMtg/UQFdRVzAtW7QylARZu7gAtnXi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sKs4f0g4RKvzfxMo5hnY16xBsJp0lMew3IIODPRwcNwSaHwVJFcUSGoMPHXrELWuxf/JE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AasjTVSksAZaBKa1a0seouAFk6G3bB2wStrNRYYrdGsiLOENbS8HsWVR7G5T6BT+yGQE9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c4PWY1UDX/LGoNYcY/zBmNm3d+ZnCIaEuGvoV4irbSeJGsbPCRFBfikIuwvKs/vHo9QL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OWFDxbCu86S4gIGhztYTovJsDl4xZBLUIKMV6MBjW4ThYuBH7nJ6hQx/ModGVCvUETVF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mkYW6yUvDiUdK2LMI+MKKlftQPmabk2Zp284gtIeLN+5VQWNqw8X6mS7rSw/CVptv1B9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pe4ZWyLyZX3E5RekHiF2gOcH7igupyQKRPkm5h/HGSsL/jmWjp1Ti+mU4uL4/unJhcX/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x/cy6BXUHZk24uCGy22Rba4INS268oAVTpPiKhkOVf7o2p9ZTK8w0mN2igjZAFeBGoit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3H6lHq1mn4l4T4NQCbhau/UqPI5P6TBpkev6RRHCNcHL2jYFi8pk/Eq6GWOPuF+Hqgpr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R+AMKHBjdxGzYU0Jpwt0ZOJUv9aHSNy6MYgQQAqZAIrdTsLjCaFrZrEqVs0buWXYc3iU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NywYwYktRonhuJfKy4GekkVScV8Nyiy7aYV3RCkzsGwF9jlrO41M6WfgAStO6ISisnHq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28GZE7uIhVxp/UUNrVsr1UDeQoztIdG7Yi2Ci1pPL2tOZk/Fg3aq7Y0DWQqVkExviJ0J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CHonuh3ZH+YKNGSga5GwwHiwq68mVBNVp6527b2XtJ11YB7dr2sQ9R0LLi2iVw+qS2XC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wZe6hMQ1S02cMJAjkqnfdTjJrr0J+AK3MD0qHUssfIL5gxBtoR6FmFgZx3WDS/FCAAz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4wzod/TKTd9xR7aR0uVUG5n45Uwcsq58Kx6RRi3UVXkg/okst9hFIovZOII6NkMl2XMN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Ee2q/wCIZWx9PiXaLPIQFmgUY05itKWa9Wltw0UK5TdXCifLZ3KASN9VK79ksou3gtn4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a3AHM0XqBAM3M5V1inEyaFroLVXRHRX/APLEAqlaALE6mBnQwpbFjn3cqWDT4xFHUg15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sYwUdTWGPMt6+0CohJy5eamZaA+yKg1mWDqqG1DaM8nifATE/JA7KSsEKU2qhXmaKix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RLemAYfUBKrUQNfEK9c1/wBVPBQ/lFTnA/cd2VR+gnL7f8psuQZ9S8GtzHg+pTRTogIAy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ZmPCiX7lxpWdY7NxR5IjZY23lqLkIx4RKFszT6ZkLVw56ub6/wCEVN/ENXhcyeYjEwD5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Jaaog2uFPq6jCvNGHsNH3cw5/ZL/ABHVWgDKl0HLA0StBEpGosJdr9yrpOrMvxGlY4dCU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oirwj6uMNcrBRL+o0arcfYIxzSYEQlbZHkQxgr8MED66Www7EPEAdZiRHnZKuw4t3MAB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45lCqcK/0yw2Lof4Yl4LaqPvZKDbBcvo9HUvsFZzKcwBLA03tcfqFKWlq4FNHqxlLKkQ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rAhgrEoFkBRiZW1VZlkcl14IARsw2qyFliFCalBrJhy6ioJxm6lQLbn6jthVddxcEtsy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pbLN5cQlFCdYuAJa3jmWZw7phRJbPf1DoBAcJ+pua2WfaJ/pno5P5mPZstXoekZRTsVM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lQjdcwwSTVDUAzAZEX9Q/8oQQVGjN1lweu8MTeJ5M49wMRngGaqGhhIJWoUBHd3dwiRax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BHffGSosvWwbCmoELrai7lE4eyoAOXm4pjPMQGnjsXMFxgJZCsnio+FIPPYG8Db6QbrB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yFA82VfLfth5MPo0BDXlhyIryynXk5Hqol+2EgW0DVpp/Kwne0AzR/1xSHMytaBqsAlZ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4AA4d2eY1ACorb7Ilem7POpiTgzxOo1i8/zML0zeYq1uQxDm1Nd8RUvwTXi3fR7jQooC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wzQBKw55li4IccygsWbL/iNNh3Qdyu9OiIpatgQG8vND8MRCW8uJjFY2geGokKpwofVw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84vzB0wKaI/BJo+VgzVJRfljBkZdwUPBeKtibTIhyTSoaXzL00snQDeOmLAxCcc6AuK+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X/xZSm6Mi8F4Xn1NC2k0L6CHuDktXVcJcwzFdLiuyYX7xKDSwXP4gLSdVbfbofEOEhuB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ytsvgN0NXCY1cgDeBYjZ0sYzkEU4vkg5MBwytgGUF0DmIB6W2QRoFemJNAqSDxyvPFkB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Cqc3KMtqh0By3L24CEhpsLr7ipd2WUc2DH3Knrdt/GOsbrbskCb3DUPPBEKnm8BvkPZT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sI0uLqtsr7d6TMHCFQDxXJ/UFldlX3BAy7pUpVNiYjQKi0pk8kNY4DYAUC6zzGF0ZzT8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V4IhIDC0DZXu7i01b4jUEAueaJTkGBBe01mCu7BwX0zHC4wBtL41KZDUVAxWOfuNghYi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Fz8QYEOAVDo5j20lKIcqx9EVqWmi0stQ1XCSimtWIw95eJY7MrMSYvednUug7UAfl+pR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BcBoA0GCNlc3EoeUyl0BwW+XzMjPcqnfsfhDWAkAIadm6+Yx9vyAmKMtzfGLj3RCuLiu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41zFyKdwzbFoV4zYqspu5kGlwGr71+ocDF4sYLRCqWbfNTIjsVuBKs5uLYNUqxzeaUQW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dRVLbx7mtkaAGaHEGMmjuZW57eYhS9DUtK3wxXaAuoFQsN79RFTIO4VQA2UmTAQec6lD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koWWUsBZqmzthtoRzLssm1mJUgI3dfN4KIhsv4YziEqpMszDb3Qd+t3khI4MVkQa1xqo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tjqLUhHoQ2ETUPjMWOyn5CBQuerlJSKfGu3dVVG6ITYPGrdwLUUcQ30aKNtrACMY8eov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lrIpqlAv4gxiS89eojxO0DLR42CQfU2LNpfdWPkjd4skvHENY8ApKo5WXd+YZoZhVy0W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rzDOxW0hi48SOUXA6SLbpxTgu94Z9QSd2WdCeeQcExoVeVfniLRS72YpKg/K83MBrTcK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S6MiQo6WGLyfiFViCaH/AGF8zKKeIKNAKeaEBk5HyxfgAji26r6mCvO5teGOoiRaV16g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tK4AKJJGhlZVOCnP5hZDUFuM3r5h5j+yAMUKv4QhqvA4eo51KE81f6IuyNChoAxNFKVS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cWwQBWXzC2RYNVdOYgSvjykHKVH1QCVzqEknWPFZfDuAu6NyvmkVcwmooB7nmU0K1cGl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bnzGC0KiVwbfD9yjhr9YexBgou2TcvKAAqO1dErqFNt2wVW66lFGWYTkiZC6KvXMNcUV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x/EOZlafxCq+jA2U0WUuox0a5r2qqs8AzGVwkQ8+4owbaNxaFBXsT1sZc1bOPMZDeTM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xK14gGFawVYvqMsPkhYwlBQF5F4brCS3q6Sq/A74tl/wiQHjqVAGXqtgw7IEEaKgo1ZN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mqHAwgCDyz5JG2NX1LvUleAmejzEgvzEMP7lfOjDH2qoQ7uBIcQG13ThUbEJLAF4EEAm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GwAOm5eEUvKU4qivT6lZlVLQs0mdxMcIQeL/AEiILET3ZCJoE6zyxmnO69RMzX8y3F1K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NR9VHBs4eEDCVS71/wCoVtIn6lbLLw1MrROHJ+Y5R+1VznP7D8RENOajLtMOAfxKNJ4Y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joRY04kBVzVhESylaoZa5Jgwui8vcrCDj2rL8E36CuWdjOBuZs46lF1yCg4+YbFpLh0Q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DmupkyY6/UyHA3zLpApwvcYUKRRgSWZ1CvO1rYy4c2SmKhFqeq5i8xNvfcRcyN13DQK3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nNQ0ttoHiWAMMVCmitnKpYCYcdEzoYc37jLuu14YkpK0OG3+oU6gAbasMF4G7a0rL8M3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GPMv5NAAUXnJ5i9G2tovzD2rQOD6MQXD7lsFdoD8PNXuLb6lil5ohbIdurZXFGxBTrg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E3Y1vod/EuPNp+Uyn/FoZi3cUPN5SuPiFpSWuCUWuwagbMS03gZlT8KO4XePiB7c0DzF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2rg120fiUO+8R4fJr4gjlPj6233+UAoAnYCVdlp02L8EpVyPd4D2ykjw0MjZ85ldWdfhh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Y+I/mBHYoiWc5CEOEKKFDXFgfUEytuYRcJWi8MIKNvDqGBRxoXiCiqs5SgLduxywr0aY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cXHwP0gBKQ23MmhssywW7VeuoOgwU5gw+QOZUcUF2aIsuRjGZWZv08cSoNtZq4U2RbFY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U9xeLDgafxLYDsCv1ELSu1/m5n+KmU6KjaQwq4xITZpel4evNSpZ/wBYzA245dx5Yhry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T514aR7YsXwFyWQlNXsVKFZaHDSFj+fTFYanZXCBCigb+YRiDpdSxaAyhjNna+oB02/V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VLWjqXz37WQNtaMPmNJmqU+UwbFyylZlZV+IKLukHBUZr/BmyNuBsxF6YtmAAL8URDmL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Cx0UhyqnOIaDSkGAl1S9xiCnFUGEW3VlsLeA4jQM0pn4D+ZiTVeLCjwFGXuO7YzhSlBy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L1DLdSxjYJUO2paD7Ul62h7Ai5Idt+aJQApvWJm1AGSdjDfuoCB4WW4UdogR/qD7hLul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N8fUM7QaLeIs+CWnbRHYsa4SsHKaFvxGg35Cj6g4KxUYvWS5wz+by6SnFqz5lYWSwhu9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VnKQsv1qWAJZvheiPGrBTGDEC+2BV0aB6LgIwALaAEcglZytrCoX1siotPCVCl5P9cRU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DlmoZVha46uOsZ0sH7NVSbSt32ly9IFjV1uz7FQXs51qNtr9qzPHcjYvJXiaR7pehbiJ4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wm8qyrd8ZI6K2hBnefxDRK5cjgcZZbhOTbaoSaUwFI7cLiRmyDDW0zk9Q43u0VekVzKX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XhnxsE5iOVgf7iqcHGL1El0XWfUW9cQMqpaz4It0U1UFFaMR47lL3T6mOOfERRTBBINb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gKtXRcUm5aQTPWZ66iIKD+cENd7bDV3ZFnf9witc8+0FHePzCYtursvJEAXbANp+LfiE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livQZURzt+IroF/tP6lg3y1GVER5GIFgOuAXj5tKQRC27cswVgsQcvpuvaY8EVF4dJSQ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jjxLMyq7po/dS74JI2C0H1DPQahVJVR1u9nwT+YSIqAMGphtZiIUEEdIx0mZSQrHy7lM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rsGyAGbst3KuoC3v5f3UdOXl89S1vDf4m/xWHuP6wHTQM31i5WKqlHc6V8GCBoKjwX/E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fMsI6i03mKdiOJY0eSLMTxoEsS08XuCACDEgOy9xPVnKb7YWskWujJ0gwRTiotih2QqA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yyLoOEqQ1+PTAyqrRu0qvpj0tsChXx5lyLBa1oR4xGZkAXG7vVQFctNeZaUlZJ4lDT8y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TlofpmRLdJFVr8TH0fr+pUqceT+ojZqJWmburVn0EGhBuiDsrF+4FvBF24nBzeJRAAqN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YE9jLF2LYmjZTSVuXFfcBXHd5yjFali9rv2Et9mPfX+Y04GQCP8AUwtQtc3i5gy5rm5g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i12e4HBR1WUXnXPxBa2DPcO8tvxGPoa83UjNsHZAFXmAvknawRAMaqXCUWtTVa6Jk+gU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8dOq5fGIFJa3eT/hOaIElBJ/gMQrFxA2xXxNtAN/BQUA2U5eZmYY/DiBAAtCOP5lzl0l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uUImE20sfqAYBVh9nn+4xlMgmkxmKOUuZEo5X+IAQoxRFmxLYBwbC/dSydQDob9B+4HB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CKzqv8wQNhsYmwt7ji0ekcTTxUSnGiolZcaLqg5W+4oaF8srrI+YlxFsdcy9ErhPweCV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ALrNBf1HvEGY3YKHrxEmABuoFxoFickBFruWK0tQvjcG4Atmn1GNpKWOZekB90xQVo5e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Zli7FpxcwTS054vxKyNDlKUC15PEY5zI1AEhMGWNYQ9lkCCgacncBL1SblwaOA1uNmsH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uZ0kQ/QylFDYv3aGoKF2zO3xMPG1e8J6zrxNSjUIejQecQWYEiAPomYm74HyTy6RcV3l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/nKlJGGhZB6mweyLvXviKViwYR0l1cPqYIFWF8LiuZmjZ8s8lpasNypy8F0mGAjVUmkK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D4l8KLfqBorJZ7gZUHCMxCt2e7lT8n7JgtKQT2cHE+t9lME7GbKrs+ztvmXjE53U+Y7e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qDaWz0OBe9UL+YqolsdFRwHQv8zn5CFf1W/Z+ob00CXwQCXTq4urALQYfqnU2a9frEuii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l02XUsQy1d9xaMAb5SJQMqtjbxGopgHR2llQNbvUcAFWdvuZNLqh5gsMDMtYYfG5aCDJ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YRecD2W/UCSDScmmKjzC+yj9xihFeL7i8tRNvMuiqHIYqWdEw1zAaUFm2GSQeGGAE1oM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RqmnHOJb8kyGEBefmKI/Ex0MXqPIvhApf7hBgKDQLo1iiU0AXQxRcog5qX5zF1jX5BkV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QourLrxDaECsKNlPHFQGBFVUC7xRa/EAVKa7AJSBrEPUlJSHxaw4HD41MU5pni5eFY1W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LrZoC3O4aaIp2ZdbMy/s0mlKqZQd+ZZpEaCtLaZZb7Ksv8xiC6S+4HILhrCvmKxEQq4Q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sRXCXkg9rKUSwVLznfEJX+QZov4hp4fUrgWIQJQixI5Bswmzsjd5Kv8ATS4uPqULXyAk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uNh6dy+dtOtC8n5u3MuWEFkW6Ml3xkiAZBfXGSrvcty4DVm0iWtOllmnN4M+YogbL+My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U0N48weNJQitERwl8AvBTapXgYUS0Z0Nx8gPPGYQ3ViX1iZLdpZQFS8Gpx9a2rg20g10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3gZhGkjVbarS0b14gbKhZihKKQwzCIF4DLGMlvuD1E78wSAC9Hca/wBrs9ghQ8+5j9ad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iy8g7HSQVcPZh+4cgpMWrLXTwg0CBqswR7GmAYgrfLg1bruF3nJ9zhUNBq4IoA5qt9fM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2zNOva7r/coC8H4GO2mmwURXagOAlHH9oVCzh5i9mkuItzW5kuEYmf8AyU5MPE+bGblG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W09VKMZoW8A3AQEKpuarPkjE7taPzLXtl+oMnX8IRFty3i6IUAFQLVtolDNt/KkW13Yk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ub/KA+IHCh8+kcpChG8VNl0HdaNNtR/gA0BBtXA0hTRWwRV38TEa2d+ITerH4gNBHDZS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3AgDd/QmAaNu6zBIzNrCdp51KDWWxKEqsWx2VuxCi6nvUu4s5S9C5Z+2NY4b3ds2VbyE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gye4KOURLQYsR4EEDQc08wFI6Hzc210cc0f7lxDguBigXHDPOtv2iD0gfwTDXr+ovsYm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RMM8XKcR0+PPqVzEdnv5csZPUzO3XqZodndBK4xUu46uj7Jit2eoj/VLoAKtQVbVMNzN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/wCkAAwfXMXwnxZ4eV9HuV3xXAfwrEJJArk7/uEq8VZXkjk6aQFppH5gjwM+aZqG6Fwg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PESlZMvBecTFa5bsTJp/4uEZ1U1Bho6NEqqhv2dk5zX+Efqo/RcKG6X2iJ6N+4MDwiGz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SlldIYdLk96lrlWV4p/qAYoumkNfB/McGS10AYfd0HuKzegdl8P5iacdR0qwsbqsr9ky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QG0n4PyY8KUHp0+oVoNyqwI7g/bFylcS82CHhcywrmE5yAPFe4bppjtZPuvhKEGGk65/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qPe1/rPyoDEywuiX+lfMx4YU1/qKlT6riCxbs+6hoHUzV5/gQE7VWOcyfgIxhoDQ9/1C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A3wG/CUPQcTPRleCGeyf1gUtPGCBgEMiq82WrD2C8YYM7gSZhGs4mfpUGM8JH0Bwcg89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4cuC5W/hP5mDeAZ+5osLuiBuu4poj1t5zKdyiFxXt9ErgqsNn+pY/Xw2cP3L+gkZofmt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lZxqmVxNNvIYzI8iWADQj2Jot0WkBOlVqWJ2cPU0owlepWB4MnUDbA9O5QqgZHdTEWSz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Ul2vEId0pdncsAtBhrxmC0UaFsyzQBTID8xbRsS7cXUyjKzHQ+ZZAWOMXgNnzG+baPli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iqyOymbjn/dlonJfxGi4cZmzqo3gBWu78V+0El5uA6NvdEOAdKXQtuy3B4IZoKynQKe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eVTT+mEwbbus4t+oDLSWxi/7LTpKmIRUqA0FVUTaUqlBzW79zMpmStmWKt0QkOZLNy82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V9lvzB2dL1MJS6epk2bhYPzGURT4jX+c+5VI8yqzL1k2ZUU9IUkvUOLSZs7NF1klssey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SXAJ3SzoheiFMuXV9NBDNRYC0sBuLGnKi6ssfVMJcMVQKMAGghlHIGlr+0INLgUHMLUZ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xbIFuPJUGxMNSg2t8mYOK2XeOJbYZHfJENbM+Yix+Zc0WCLnvqWoLitCMGG19xtyLsaG4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7lBWuOB6lsUbQN7cvxMI6jjf0LbTwdxTVG7qVQJQquJkiVQvrMBlr8Vi4SC1RqF0QiZw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ltEQgGdE4W8n4hEAFH/1LHxDVmaZ9Dc7kqu9/wDXEYEN15sojcgO70auEoc/iMVu14Ad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ASKNlseKohXtOag2LI6mU2ASnCkD3AQS4EkBZWYKcniWdFHJLyUGu4TFoMR1YclYOLuc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UY9NjLqpwrbLJVi1uGp4dt5sC+1ajszKf6LQtUnhiJDJKAJQHd6SPC1LFd8hdX7PqYt/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mYgbob4hCKpt88wN5WKgC3WsAsB/YFS95LeUSLepY1egC4XKudSs7qbRlw3MqLMXXcI8S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Ufz8R5IkFEboWJnuPRgTUFgOQU50TXq24q6V82ynSLhgUVXgl+pb1zDRkpUtxiZXdPnb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MTxmfxHATxTavllPVZgRjmcKSr7EoP8AgGIPZFFZfc1QMPFtoMAv3K4C7i93/FRVQDGK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cIDBx/Uv+8NFFW3A0NeahoIYJoFg21mM9tQRCqPm3ezGJewQWM9FgM47H3C1jyMMUPGz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ckxorKcExtp3mCzYBjAZ/MpLyQ1lQOK4K4Iu3aiUA3vfqJPgtkWhTJd571MfILNbAYpu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SnCJkSbh4W3y8HMu2m1h42BC5LYt5kpwaYA+JacgAatoK9x0ILHP4cDxKFpaL8B/cEYI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bEgg0Q02CvEVGt4zEoo1ohV+DuUC+XZAousZOiOg3FTs+YF3g1LEGYgy8y5zWYgI5Eym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NnC/UG54H4QkqWVUUcJmKbYMc/xaJSz6f8xkEOb6lGjXiAKXDRdZIvdNbq/RSP8AQCuk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NBkaiYuxIuhqwN6v+iHPALP4UbhyFFECwrvjmBUs0A1+IEJr0FuymJZJK474c9Sswrn3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f9xIoTJC9I9rLqhG3cTudDS4fqEbJqrYTpXE7hPYkhCUJQkzQuFEJ0MsAWstrs/mWAUZ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liD8yx5DfwIWZlW+4JVA7EJvkr+YRpZ+gS61NKqIZyiJRce1wdglqPrgLSuuoaLwP7mK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7QUkftB4hvfrro2xhyjW1XmY2TBTfQ8svQp3Gk68RgdZvE3rfrlyDL5REGUvC6iRCimV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g2S+Bo2lnb7nICZAtQe134GP1liKHizwaITpvj3Gm2JXco1u2UfDFFxhm0KEm87p6lxF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/wB9w2FD5ith4DaytMfOELu4A9sJrbzSR9BQhtZrMr3CrsqjQ1CyRAu1p3BVpicpT52z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nH+IST1d6SqQy46jhaA7/K/KeGX2oDsSgHBd04jpmLtqtrAc1FOR/wBj8w5Vr0+F/M3Y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6f6lmHEWSZ/IAIbo0m02/lx6IbZR/ZOAUBVVd5hy2FI6FpLjkCJpziYFyLLvJwLq2Hy/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vuMDKweLaiocz8kdeyKDUs/ZMT6z+JQMI70L/JHxHMVTvzLOoY3PIL5EhRfUHIDB91UJ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bHPsWNvktuW1ydEyCGWoRl/88wy/Yl+ZZgmBTujUwWVceCNnZsUDwmfuCQsqXUzs7fqJ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XAoemPgt+6j4dShbHxsj1YVq1XxGbNHeoprP/o4iK8+R/giVW3ayy2kWHrS5VxUalGlc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VnirgVZ5mBlX3HaaWvSZS646mqK7ZQhoMNSlaBMeupcVlVluyOINvduuZko3DIl4hR5N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HvqXEUsKOHq5lBu6GYyAwozKEi9o6uWwgjydcMoKwPhvqPIIcYIzQri0q44QGgMnxHW0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4e//AGX0ryZUN0Novpi1iNaXplrehGuIWSLY0Vw8A9PM2NWu2WlWY/EakhwlSzSSrzK9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sOLhFcFAD4BLUp3W4tCOVEHTriTcAAYOLrtBMoWmkPD1MDxq1YFNvGjMdWldkLmjym3r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7mGib7hyd5oiXasxVVWZySwYSV0dELXwQdGUoDpEwwFSnml7Ko/cwo2ACux2WsFWx1LS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gW8r3ZuEA0zDB5Yje1pw8C9HR8xoSKiJSnpe6fMRbNNhpu3J5lLTi/JA/iNBbatxoANb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g3Rb8ZlkWQM4xL2mtYnYohyzpkvLBdBhpeYCIlpxqCw8w7SwRiSIm77i2JputYhsErNL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Yp8R/uwlV0A+liAaKBXy1iahXTtjQBQ3pJbldHeYpTt1UdjJxSYILeKKgyIxlk59oCyeo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RDBFrL5+YToiT2HeN+oJZ+gExl33FIW9M39Q1IZ0tMXjEeF83xFaLAoU81t8xG9cZv8A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mptBcf8ApFzoZl/cslnGETzAMrGO7zWrl0BoKzKRJi2pg8Ri0hSqXBDmjBhR6hirTlWF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wZe0yG4eKk6MsC96lI0gQ4Dkviy5e+hUPIInZpisuyB/ChLejyWvY4YXM+CZdtP8RDCp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Sy9HR6lhahx77XqpsY/E/LEQUekGfdA+I63Qrb2uOxJkAAFVhf5gQPTQcH5hFVaFfzDp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FoC62ko3uFJT1ZzmzNwUUH5LicHUFt0NQd2pmNtjtTGorAAVZBrO1jORWSM0EWy8i8c4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qj7l8wDHQSsjhzWIpxbovsLmU3ZEY1LRiDhgEheBs34XrDHVovkveYDII43cDovRYgMc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bJS7AeBVr4qMl5qVV9W5gU1kY9zYkurXqVnT3zBOQuAdy7ITR1VdKe+fmbPkGEJzWvxN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pJkRV8DiJdRFuL6lq8DME1jDpiFbqssACh/uNlM11LA2LfEbAAg0ywU+YiiVgzKbozeW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TReOoMKGYRYZ4y4HNy1gnFRU7FvGM+zEOIp0H3ZqB/c7n+L+4nKFprPiz7qCZaUEO7bD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/jOIqXd5/wA1oNcgA30/mGERKrMRDNOz8ECs7jv13KSK0txfueBkob9Ez0Cl6+b/AIlH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9UEPXOCj+YRk+cwfb39RpFK2V9RDxXC5018O4C9BVsUpWOIdRXOeIqIZSK0Abdeb/wAQ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mzGv7L8wjo2GVAUQ21Dq9YkXsrP4i/bGF/aKOwePZDZYuD4QNqBttg2gr8Q8yqgreSYa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t5JSpLiodQIbuEbmvsmeHklxHS/uHfmoKRxUvGFegxuai1oP9RwEHj9vbuNhAA8zb05e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fyMvZ2ziNymaJc0RxU0YlFAZU8kFM4HUUXaVHeYBKTDK25/Er1EM0X+g8RBQ4xAlVF+S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UUXuirjLWI2hKSq3BLfDcxfuZ71R+k2Rl2PLVgnvMuF0NGHecDB5XqW7bDxa+eZfHDQf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gwcK8kFpsEWhACfU5BsPzaUhj+VUEt0fqY+YTsabXI/RCvV1nhx8uPuLRCTsapiLBRY4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o4SAoZr9zLkKwv7hpYRUwsa+lvyRHLanrU/O4gEA3ozylDxiFUAvCsFNsR/uXTBi5UKc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Nr2cKH7WXtcrbuBkiqKxjP8AMZS7flbBVPbL0bDKq0A/iURDINiD+Vl99/SZZULRtIZF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gxf90CMW+5Cj/EqsCmERCK2C/L/EE0DvkywXKMqbN76loaoioKuWm7ii2IvXMGPTf3j0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6jcseodNtEyCoo8aYfWpU0h8KGD8REQDEV3XWmgdxY67Hpr+vCDsAfGG/RL/AHS9gDVH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iNR5EHgzGT5IIpLQCfmNVgXhalwpH4Iq0grVmvmPzBWjUQGKTNXUNZXTc3ANF1qUGAFM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JULKMx9dYsJZtW2CFqQKpnMxVKZG3cuyUKwD6jCMA0cX5gh3DgFvMsKirK+9DLXMqmsO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nSSiKAm65lnjciGgmXsRr5i3gEWKOa+H5xA0EYafzzDhoNN8nScR/GuFy8jOH2NxjwG3S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ihkqqc8bgEDVdxmF8pXrMHalKY+EdLMj8UdH6itmgFAYA8BiYKaMRiiyrqviXjN4wQN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/ADBhYe+WM2pdHFy3Zo+tVn2g8T4D+cw+SCAut0F3rMYjt/4xfwh4MArIbml+4jU4rUWg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nnJ9DBasdXyqdvliPozldwWEWuBySoBXgmgyMGNYg1may6MWhRj3EtFDTKOFmdWsAsjl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wQgS+mpRRQdHmdvHVRpSWHNnEBKopuriUxC6olRQKVkiFo3xCStpfiJRvRsviCxWLsxM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iG2Zr5iNyAd3NQEVda6TLLYuJQUTTxKoPKXJcdU1YYlwYbyiAsPSIo2pwlZimGaotn06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RuH7GImSic5mWqAvMdYybvxBNA+WrjWw2xUKDMyPfqYOc4q/MNoMVrqoWqBdtwoVWmX2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XHmZiqfCBIwJXnHAVjDPxEWZQ4mZhB1K0pXO9Sgoo54uE0afUK5hv8xML7NwABlv1xFx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dysGT3qG5LxXmCkReaiFFBNRUQot3pgBsR6HcBEFkMEop4jIpDsuAlQhBLzwwqwWhVuH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5UbHXcE2g1vLM7KnBV4YTAPliLUDblxMpsxnMNgI0rEpRQOMwGShmpeEWaSWrHI5gGtU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xLsVtUsqr5I2aVuULdcS98CwR2281MZMaJmC6rcAWhP3X9St2VGWVgII5KYvWjA84iBN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AS+z4gbrY8xB3fAkuG2gDxKFl4lMaKP3LiLyOoDkUpqXWlANp6gaAVHRK0CcxwCTKh0f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L4KEaKNQ9WIith2jUCBpuj/2AEFlCxWv6lkO+SV9x5WGAyzjV1ECiDOFbY3qFAEO4Xoa+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JCsvDyS9Abtq6tZe5dewGzwa2MDLV24gwYcVaMQr1KndFBG4EEOVWSLobstTzF3UQ1c2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h+WFiFPPESKCY4jXynBfljcB47hbIa4lU5cHvMBvUJaqVmX4haIx+GWZd5pmExDWxHBQ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gxRX3UWcJuYRfASpNNn2Rm7q77V/iKooHLlvcrtWjI6IK6aZi2Mi/iFEVaI8ZJnP+YML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USDFUuXtAJmEyZtOO4RFrIL1HtO08F5hvpE2vEBQbSNW9TXhx7hSlwv5lSrKqWGJGQPb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58hocB6lrJviIub/ACTHV9P5JeeRfREWzxAoDYpKN0wewVn1KuZEp9VNE7tCECMgb+Fj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PLtlhzgy+IGaCAWgv3Kjiaouz3BAaE0vR/UFH3KSmrlK4Rl5iNkpDb4oqXyo/DIYFGDy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Z2vN8xFUqdp0fBHpNA/Mzqa/clr8fzHEjDBBcFF7jKcP9y/dONoJa+KIIOAa5YY4EuJg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FbhFDSr1cVJwMFv4aYg3bCHhr5Ir6zFY1IUHtUIkURu5tyZTyBv8R+ydzV453M/35Rth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1DMFW1vtIKRwv8JigMXLiHFTcuoxB3SELkJS4q0OtS7KZeAiFKHkPaNaVrhgQHLwZhcE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0V5v06YLIff8PmUDukWX+x+oNIFosZYj5x91Mucy08gWpkoN15fQlUitxu3b3LTYsq0H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4vx4hOI0D3cqNRwPCIbCxxULWb+qjCuckvKz9EFgqk5iKZENhHG1M/3Anlm/qBssZuNG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uyXoKXGohTJi7QFV2ry9wEFaGGO45sL5DggOQXXYxGdGgOohAKtJUwq/gVqUNtJs4YsD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w1qZ5ym2saliOEG6/wC1KStKPmUANJp6jYbjZ2Y6vDkhyMc4b30ARuk5Eh9vnHIRaaaJ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mkaBLa02mGVoWZNwg4Lo5iglS6hekGHHRa8X5itUUu84H/eYF4qs9Dy9sGXonahV5sMo9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qnExmzUViKyb1UNs4MsBAs+S4RN74qDQgEDyNvR9QWz1Tdq91AGCwbElj0WTDNRJcBct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LlNAC9GZTBPgA86an5Phioj37DqDl7lClVFTY59bgJKgXsRRA2dOZi7R0VmYBCDgPM4H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6lhMt9RUk9HECYAhzf5gKcC25zBdWOSm4YVWZwTBirdYPzFKjOjjFTkAtdV1B4rvmNSII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w5IHRpoXv3LKGsHVOVnPrqDqsDxcBQ1xRqYrwDiuJdprJa6TOYXmurmeOPHMbADBZEru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tmuCXGTdZDEAaBZ83SUIAtZ7jsl+ktCy3d9wpCibZToNq2RKXk2sSLZSEMVLprmCgaVJ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5BlFfQMNPVVkO5b4OjmXZoHWqQviFlNK2RBra2rqaOl/PuAkUy5pqUgFJkIHc5zECFUF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WqGMYrEoZAu2oGi5xzMis7blJvdXjcubLN7xEA0JRZGkZAnwv7YlK2GYjHZ5YHOe5Aag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fzM6KoA2n4gq9rUsACh3cZLcN44mDReHEADDOVw68xt7HI5uALX1F0DLMzqbRj0Zg0w3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zAt0uq/mDaz3uBgqlcB1DRRrGfzLlu6wucTEXFsrmIljCiPMFkDdlxatAuXaxsuAwFqW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EEWBl9swD0EKZW3ouBTz3LqNVVdQO99QapSqlKXm2oXdbOCMDsa6j7rKzxBsBNxa3jmP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0YxKRZKC5aE19sCoeJYpqy/MZ7T+ZhUWaAwN1nnE8ZDP2ZuY4sYd4lIayi6zFVdy8xex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biAo1Gtj1KN8uu0qQ3Pm+/XwljZx+yljhUtkXXKPJmJ76ece+b1uaptfkjrLznCXqDhs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pwAb3EiRgpecauuI9A5giBpKltCouXP5hoCXt/3DpSJxUFc+4VXXwf1H+P7iy2VBzkEx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kf0oypybKvFJila2U5tM1ApNRzCwvqwfiMdZ2nN5uIDlKeiVgAJc3/tHDIQWbT4ubQSp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rJ/M0mmprNUpe5QZQxad8QEYGG4a36I6kqWnlj2qm3W/EfowBQKmdHaJC4mGA8kDdEWA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hlJ4EETYx1W4G/fE21yGOqVo7K1Kmx+BHF+jRBZiFrMJOMQbdyv2TKgC1qXLVQ+W4bpO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MqdQqrVVHsg5GrRuArnIKDxZb6lz3EcrHhirVL0HzBgtSy3XXcrNu7Za7uH+wUU92eZy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PxKRSwjSPDLL52/nUtMMIj+bhXjHXGOaeWYhJpd1o+4WR8/xMmdYvgitLWH/ADFb8QXL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Fg6bcKC1qqcC5S69IHf0mj9y3dhg6v3Bg6bQeL+42w0v9QQTVx8k18zXh4+I6Zk5iEsr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d4p/MNdaoiy9KRrDQF+IkmvKE0M5mXvqxtepoGttjA3LyJQHBUG/dMTy0Tyox+Y9AULe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K0gC2jupgsRyxYnBiN7Nyw1Eyon8sDBWoYABAsm7xLvLg4h2eYCxdnI9MThs3xnwmSUH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8I/zHHfKf7j+qbZ7qbitzcrXo4PEBtV0dv6INUEvW/s+YgA2JLNWFvzzCu4mZSvM3h/a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eYlwWYb64jsAjANFdzGiw/5iiXsZ8w6Wc0LxzLENXYOpauzt1bAo61ZzKF4HNRvJSmiW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FixtvFwUAA4uqIsqrCLljQRY03zAC2F1tghraWAsfXUtcJj6ZQBY8a8xUbnDqEVpbA+Q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q4MDqyUQw1atZ8VKZ0ZvyHbyfMOgQto9xw8/qEZVa6HVSjISXXk3ZD8EqdXLTvywXRy4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r1v1EDRi9A6HBFRIFrzNTFGZV1R7TcJ13fLmBgN1fd+SADT7FgavqrPcYKakyMpam1gSG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+WiAbYsZQUJXotv1FDYLSsm2TVuDxLWDhRoJhyFeRE1HYUpKR8Ev2eImwsfShyPqPwVU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MyhxqKlQUjV9S5YbyjLAyv3qYBTnnqXqgKw36iB55dy3Ix3H2nJZmCIYFnUzAGbKoiHY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3C0XAU1hjYqCus3DgJabqoGkFcX4lR3VgeMmfxBatTF28zJxU86mgsP1BpvgaliHY09E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K5wvGIA04FezBxQNhGq4XoXFxzs21AcqShO/qObgVmLrYaAth6dxVUxV5+IAKCpSjeCZ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NG4jSi2AAw/mNty57gfA0VioNy06zuWwFXuBEgh7i3alyhuVbbg1tzNxyXHUZGgWKAJm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/KjSi8spgYFQqviVrUAaI3G93iU7p5+JnZDh8RNVXiYFFJ+5YpjzLVW4lV1GjKFhMIo3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SkMpGEOA5LxcUBgG6jHhoy+ggxqlzcAEZHTUQv6ryX7IgOjFXuJtCmfEOcsYDqMYQuw1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OJgbrhCgql5r/cSJs1rdRsZz5SNbDBQtGX+JlQ4wxBqWS78S44oxYS2MHiupRtSHC/Ud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w0gDApihl4lHHPEDoL4GbhzQ/jUtcHEwHmVSu9VBfEMvnMMgAdI652RrZr+ZSy+rSWbX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gFHVtaiGqlUaNVBoBuEbLDnLpiaFjllnYL7g2UcRhgq195n8z8zn6A/UE0V9xlpoX4IH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O04IBEMYgPs+DArwlWW9CZLe7g/N3WwW4GtwMZkWD8SSFLzdzzpCKB0gtqrW3LTGsiYi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6CkPXEdWBE071FIcn8MzKjsv/qex2Pkl1QooDndXipvF/txdXbf1KTjNrl9x+bVYCwc7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LTIyCLrsjkbEdS1PtAhWsj+IgMqN64lQbt5iUAwDtuUbyRqx8HuVw7n+Ci2B6TEAUZbv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UA0zF5CVvGVYOyy3a8RPsAVU1+YMxokoX3Cyg70Qr8S1Q7C9kbHESXYl3W6lF3iAnLAA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k8o2q29wFcgcZq42OpalCtPmyK064lxtZL4R0xPAb6H+JgB8stOk7gnF2lzlQGwSn8S8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zghgnRr4jpwIOVV5uWDLO/cqOkDOMVETXZuCkonqFsvAotP6fMxmqG5mCS2EDnOYuCjG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o1GglM/ODTAdGas/aGPMJcNJ34lcCZvce0tT1zkgUdqBkms/9zClJHL3LjAqwBywrSRo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2Ara7DEowmDonJNzSkuEUO0IffMICLQDHKfzBKAa5JqyUFiaDCjt3LWAwzMzRjDxlSvi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C4F6pN0rUALIdCq0HHMxWRreIIgtWHaLlPf9D/UGZ05hvQUenZAWHF7mWCyAq/zELUjk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XccAGApwp8RyfCFVVkerxANQb+4HeIh9BRK2aBVR0USqI2RAeCJXwQbxcqqycRK1XSPJ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DkYZkTUaVHk0+5TNTjR9MvMBFWuPSDiLO41UpFisUa9EuCZl2lLr4irs9Xyj7o3TzFTV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TEGNtQuEJE1dJkhs8JYtCkOb4lYjb2RFUVxVbg1FtwkrS3venzGZOXXEFVVApf8Si6tHT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hSFIZeOozStvXcYNiIFNL/UMKxwOpdqHRczNBvquYgVdnzcQ4064tmANFMUZuJSEyUfM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SBrzFSk4iWCLwRltfmWKuE7aB8wIjLWR4TUpDRQ8HtMPyX5hhZ9JJ8jEMX9GT8RR1n/c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A7/VSooo8S5oG73EkMgn0v4jDXwKUfv8Rc+WguKhjTZSvTHL/Zye4Nlk1hlRr59yweNz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UtESG1QsjGjjyZOmMH4XwAOPUHhZIvC9Qfj+f7QUMYouiKqAr2H/AOmRz3EqsANgAAXy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goVzqCmnvYQA1dGY4jQWOrMb3U8OYFL2SnRFQmlI8FoO65YcbJUjQ4QNXeeYwhwrHMBY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W2X9Qo7QqphViWtO4FAv9kvdBL4HmXpYxjMyKrs0/mYqyvPEFhCtEem34jaiDeW/UKmY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kPoa9IXYmGNrCukn5ipGA2xQFrXxAvMjInMtNFy88QR1KbMptHsmn4gHTG41sBwdEZKu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ZiZq1QvMXT0kQ0DTjZmNVLa5lcsombzggnHRoSUqh8VmWWhXBXBB+Mxt32mbILzREhW/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uKW86xLZbaFC1g4RaXANxOzFyzkGyEALMs8FQm9GENyNgatG6m/aJDXZdnjco7AYTe8n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zu0r7xdTmsR6RlPZvH5VictuPMCgy2vBGpeBU8hQJhqxq4CsCGmvpWk+Yu24AwOxMJ5i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YYzHV3G+oJS6XpwUo3sofiZNRLoOd5agcgHsIzlxa2xncKOMZIBCZXD8xV3ZnL4iHjMs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bwgfGMMV9wYmovvPtLqd7UwmsBRvXEtmHlCV1UyTgVnXeYkowuI4trGYZADSTVAGHPGz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Km8HcWD2BbrYKM6zEdpspl4dscVL3ZFGWopW79wawg0uxTgD7mCpwOJenqlMYW7ZV8VF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7WC+Zip3gVUW5XGXlXUrgdQU3L8gP2PMMeXpf6SoYVoJgrYdSpdwc3LeHisgUNAzXKx1u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sqvcvw9RoLXZVixRSuKZD6zMyBnCmz/cAEYCvFMIDpVA4qFZwldXAIIyxcRySqrUstkuH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6aT/AFGlKsGFi+HrmZdsmzxBMA3hYM1XqKdNEsD/AMXX8ymqYGXELjzmriCLr/aPzthp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mLaq2NnEyQJ9JAYl90gLRtTVqxE/pQQQxpiPlBtVX5CFa0elXyoimCuxtMpp+W1vqY6H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KqtzBW08fTgvwxA/WUekqyXthcqfzMUtLGyzeOtS/pJeLOd8HrRCY92LxA8zJaFClgsry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TOUo1XsmDbpP1Kq3mBOCzZiNOQRO6hsgDPNr/Up1jo96NMaBY4Q/mX+mkzmlMOLl59oI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qijmMw8NHxKBpXly0/uPESmiA5CV3Sa8jgCNsbhl1FWoFAtESiwLGJgrHmKI/wCiCk75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S8NNqb/MdFNciYhzpjSwKqGWN7lSKxU3DDJKgU/ZmXa03hv4lyRPyRksBwyooaYQFflx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8w3Ml0lNPzUK25ZvJ1D/AIFJZHVtbfpKfGAgvK2a/U06ZUIZqzEEL+biGlSwF71LjCYa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MnHEcFQSQawcTxUwbfxEQSUsNfENOGJs82/iIwCmiDeajbsNsbB0+oFmWK0NL7iZvBtz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9QDlRkRkKxC48qFgg+eLJldmmr5IZ8zGc7x+fwsqpVjphpqErDh3KIsBBUHLB1WG1Ffm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Foz+YcIsR3VQQ6FhfF/EFjssOsxZrFFLH0zkSGbq/UWCHVAfQ8EdYNv0iC9BzD4EDJi6q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TnplBIC0fIevmUMsWlcnUM1IFlr6lmzxCifg4Tzl4rOJl29Ulwa+TfIgoVI0kBRreoNH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Yh5KRDS+LIFoIjIzo/JNLjuOlr8yx7iqgHuMXVxS715mjrocR4l8iCpTeqP1LEdhKxEx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88DzK1T9pClkYFS0h9UEjRTiKBVqxLqKzKRoB91FBGojXLMpDMavqC1YcLFCjVaYhTkOT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T81yTEth5Q3BXus1MtCjZ0i0LXazrTzKvOGqt5biEAGqKuy6YQXGmHmKSQSoveJqB4Gw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X7Ls/wCuBYC2TsgdDbVyp4nAdEuLK1jqLOqAP5AgnwMKryMBqWAJSPUDhi6lmhiNpefm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fAt3bHw9aG3b0fuVY4GDiNoVi4d/kxVpzVRgu7b1BaNhu27OoOQpvtd+YHDC8CJ2E0BW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+yMEL7py5PqZBysErPEYxydFeSHiwsZbx9N0fqGAKjLWUqoMDlpvxmVOCr0ywYA4uoUA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EUrOnNn9WNS10MSuArTLEYv+IKHZNczYwuBywu9/uZAkKqsxVbDW3ctRpnV7iKVTeMzK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MBdb+JcbUWslRZutGPMqrhatrMBnFhnQ6QLKmmCM+Gzh0BbBL1zMjd/CJM58RE2ZeQUC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dCAfETHDrB/aIT91NG7q8fDMoNqrUcbIyp2hm+rYiwAK6FPWhuGxa6oECTl8YgYyUtaG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S2hxrFHUP6jsoIQX4mZMivuAXZqUFjcNwrwdx4o8/ZEJGFqHksQ9ty1caIqZ8F3FNLnA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XmK2tuvUJkiHgIL+hi8yoxGgC15RYaIlYC6DtceYokiAi/YS8jtGjIK5zn5gkByMUd1A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2CWQvT8l6e6zAlCAD9bnRGjfwIcaEM45siVkOchbZbMVkg9J06GWrqokdqmMLS0JxrEo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xBbG+fEEUW/4lukkAHkeB/aJnBSRyMF91K6peJcWeNtlQvEGTR4mGWBzGWXgyrohoiSq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ObA+X9GJm9Yrsz6DbcdTVK2VysWwZaL5gisLWq8OYVWlVMlgNr4BAAUwIj8S1tNq8xcF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RbMKpeHAHSrvNwjgxQKVTzUp5Fdjq825uDJomlfZMmLg0XAqDQ/AiyvPlhkiAQX4cJiF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fuUpvwKhoK0eCZb02ZdcIXgvdMM6xYnJFqtxx3oa+yWmRUYZnDY29SxADqmXxL5biwWm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rfcXWFlDOczYAgyuuOJpn7mM8Gxw4YQaZkdDrk+ZfvHNgh1KtLu2eLhshkL6TlBVkBVl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Lirz0SBdCh5l4ecfEreFpzLF4+JaOBBWPMArTUMucvcqiC6M+IqBsftBV2ioar26T8J+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BRgfv9CVJoDn5j24uAqFoaUb7xFbhhH2gS7fKIrRPTEN4RooHP8AcSAN1iPzFFuvhfcdi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OtfUqpSr6MGzw2QxslpP5/Z9SkhW2kGNko0DyqzUALNPMvGTJazMkynJY4fBK7glU3fE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CEc9wCOi3xcKlmgEgomlJt1YU/aUIB/GF/mUUkQldS53MxL/AHSOiQKX0mPl56S7ldHS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H688ER/CVeNdSgFzyx+oEA81cSk2gbptjtAXE6HiBrwgIxR4FT3VqWLarNdmJayE7GGs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VUaSxf4T3dZYQ53h8ywbCBmseO47SewH5l1k5NhSgL5qBae0USinULwL01VCD0rYvj4l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iYTLdgQhGFlR7ZjBWcXmXLjk3iIWSLL5LK4QFrkap2XcUJjxELrkmU/GIrBa1Su2Kh9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mGJkc3fzEM5KEvwxQUMBg4LOr1Uxf/Dl/wBcxKj7Xbbq9xOeq7SGLYuihaA2fNYYAgBO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sTY8F3ef9RVr1c6NzD1i2pS1A0fXmXjvfIDx+LL7gNlDa9T/ABK8oluZtV4z4ZTvWHKN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YFtWmG5p4lHcyC0IQIFUzlR+gGWwsBEuy0S5VIREJplgqnzKgbyu9oR+kvyf5lSDrBGI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Zjn8SsW/6YqiHpDPCUWbximMor1gtHxf4mbRnYQD0IUpeGYPQnDxFfYj/EZBhjgspbYI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YfiKiAgc8yoSnVQNb5BLhDjOUuM1PB4gL2PdQ0qjfUqY0cQr2SuW/mXMo6LJu6fhmgLp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4l7ca2oOacQeRhhgr3KWNxqO869LwS1kHd+ZRQMxxAqiGVlgYtrdXMuoaEARbW4WEW4X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AoHloemVaGKccSjLReCVAoQ+fmUirwMDucnqBHsu7OMypDIz4JU7TxCgQnHqaEU3RBzE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IU2UYgacrznL4jEcXa/UaSpNMGCZwgXhI+rBytfHMa7p2GCIJ1gg1Bq9/EFAJOcJCvsD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WLi56yquq57pqZ8Ha7DwmGUISj1K8P0QdiERUBCJAKVJbR1M2bNcEWY5VDdU8UTGcY20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v+YKTimLVXKurz3GNcgc2cTBAhzz9bgL59PESAFlEX2+8h5YFmUFvgHLAJoUqT1R/NTK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2E3KE4uxv4OpSkdYoWqU+gMrB7gvN3RZR8sSco2leZXpflEwJbepQoYxnmUyrlOItEYyb9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SjdsICDO/wD2WDb33C9aa4jcsuEqYUNOmpgsC6ziIQK7LMejwY5jgUtfqNgabTmF1Lob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qOWOyBWEVfBkY+pWgrwO2LiEqcsNfn9SiBLTltb9wTQt3cFpWNVuNoub4ZesQEagOEK3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PEyLxyxQyOdFZjiYLumqYf6iJvVaygDfIWuwlaII2E4RPJL69QaoB6Xb6mAKymIqDFM8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4jUzSgC1ilUwHF4PYU9sVeAAbV8hbjq2BVL1ZaxeGZAVTqVq8qrcArrQZFmXdLGrglfh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RQ0ycFUhTx0TjOAbzeWCzMTWYBNcINIzNKviLNzKcq7fmUATAetkuOO8SgHgwxSB/DLi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+Y9RrtSvuKzLGpTIVt8cTVDkt2xMEVxqBZXdjjDucWpVkfVmOJqMZ2+BNJcabsDDcjCt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2KaAnCvcXZMHFfhEvNoUGO8AvEJyypVBd0XmjUJzIuoJd2XX1Bqr2M+TmvRFvrD7W2f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tXLg3qpf6V1mzmuY07GOHo68obcQTajdebiXtUppxFSvRGutv7I5yU2i2oE0JdtbKgOe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QnoK00FUd3dbgBQhkFgguGFxmbRKNCG4oNYx/MWlVDqGyloKq2/K0Hz1awU8LLIPOVv1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4d8MPH2ZeCvMMDFnhjUhe5lWoV1l68LXzOruWnsIwXhSjs3iEX3XKZFeU4icUUK+D44gu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30lC7CGDqamfVcygXJfERby1iYBWDGtsoZF3nxBVLV4uXkGoI7cHM4Wl7uUVfI4A3ATk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CYo6t/iWG9kuzNp/MGHQYcfMWCtN+0gato/RECuFl8w5Q3zEjw6SmyV1abnO4ss93nNy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UJSy0A/FQJtZoUwGPEzvy2yTFEtwlOI6Ua+jcFWdv4iYNv8AB2zQZbXuLtXr0QNKfMPT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AJYlJrc1Zuy+c47bEoVag3dkVt2NWK5IhDaHrNysERBsmT0mWPiOrNli5FvMdGIW736I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SyR1BWmegzCmkvdhWCCp22YaXeaB9WFB24ZTgu1B+KiZET7hVbLisTJF8DEOSrDqyyh5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n+43Fkti21zXXmB6tSiGthxErauBERX3wsgSbqdMHK2Omtw02kLWW4czm43gwWtK1czf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S4x15PsaIOOkt7HmKgWR3atQz6Jusn6Nm9y2j2JXf5hYA2c0YiC0DkA/xEGvOq/iI1WV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csxQzmrslSiTVVZ396lHwIrJwega93FvcAHpDUXR1gFnDbsrFQ96jQGBYcF3GDmeaifX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jbt9RpKMXTBffX8yltRU/b+pTyaxgo/1vmInxIWyhAPRKRbB5gR9NR11nBrktHnWIPqM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SXBFfNiZ1AIqxL/qVEnNvxF4C+UZHyFfMutbE0zL+ij7g/MHw04/KGD9pS7TjuWolLWU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0wJHUNmCht/ccxyB9VMKMZiV49bSk/qoM7afJyTE0PHn1ML72P6lXnQY9Amqbsx6O376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uXTX+oqcUyPCEKF1Z4eIsMIt1xCYl4r3CsbDgjomtCL2pmrwDL4Nk7OIo8kZCjAVxErB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TUxtOgafDGE6ApqEg0Oe4OjfuON4My07jlxAKViMaJQX0S7Z9gkCg3tqC6DS3FZGnDqV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/qXJSIOvqUJijNQ0zOf9r1cAp9go0+eZ9cSDOII4DMd60tlSZeLZSksddPtAQxLkI0Fi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IH7Gx8kKb2iH9g/mH8E0bnqh+YkKssAP2jBhXjGv2tSylKMKq3ZYj2TMqxT5IKgKXbxq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imipYFVrnOZaNfPMu81Rm2DCw8DuOETNcDKgAtnHPuWIpf5i0uHasult3lmFumAbvuI5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9zKuBBk8K+L/AHLJjBhXnEUqAFW+lrwm7l5Rovcw5+sbin1MPLOWs2Vt4LxeYChtWW9l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OaD+ZhuAQ8Av8zchS1ruDw+Yg4R0RjYPMFioVVWe5UFLChs/1MGVirvyMphZ85hRnSp3Q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ea8trfECVuGC7IkYH1T7Y4qKVVusYuPPLeUioPgPyzAuWKAo5q+S0VRMjR4nNnnrUGsG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6xGlYJdnUNBVnH6RBSqMqqo0kBlUFsKHSGpaYUCz1GlqN5HVzEbNVkqVzCGBuPwExY1A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nMpxwOiX3BWoNLCnxNaVyoKW/wAyjtFF3kXQeYTU8h63tVY1LQL3XLt/LAW5NEtGouzg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r4HiVI2S6PEDG0sjy09SjFgbaujS2k8B5jl9oby3LMZR4Kr83ENc0bOXmFizBpzFL7r8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PzoD3qwqYzSOA8vP4ihlOrxug4N+txEM1ZVbb+ax4CLGhfAnUdGQBEayHYacjycxK35Z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SO7NCZbCt68TFgB3yX2NRFS0snKsg9XH1znmoscflxLqWfTALEN+Q5wsnPOavnc1GIDY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kUfKCIKUxYKl1bX3LwZi58RmG/onX5qVtWdQb2aWWKn1kb6IGC+0Zx7hLghquMAfuCFG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9xCXRsEoKSHKKpOdlHUun4D+xxLX5cLELQ6tV1epb4g+8oH/vMU0gAaHUNFjalQVUotX6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txS+SNEUo/pbjgKGmomxcXWjlqXdRMDimjeVE5JV9brdCeAjF5aNENucgDiZkUGQvUUa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3I+Mcm41eZoxf1DClhl0DedLXrEIKWSxS6QM50XAZVSwJRgQ4uLa62ZGHYE4L8QN4O/j1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cYtlWxTgo4FzKQVWgPKXdy+XBK5bgCHtlYeQVF2b7tFLKzepuEQ0HSXfzKt1V8RN1u9V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HkrYtKRtqnKU/mISA0B7wsuOtQCC96A3cr/dblFtumzPMwBqyWLAWl48InCKS1Ap5WBt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aycOo2FnO2WGW4qC3sl81j8RHb2ylKvo3uOiF3F4ZqXsoR1bf3OASnmVdvbFb9BMT8TB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IfxLYy2v5Q2qoBHaP4QzxZngdvofzLPBqwu/uL4hnDKHaZfzv9RsfBGAap7pC5UvD8Wy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bXKvcbNRRVxX9ysVPMZvalXMj3Eq0Ndl1P5mLfmrRebfww1QhmGhUqJ3CjwoIcFQLhU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Fjn1LdEX8ARqnPAxknGWKhyW1pSrSCRq3XRcyIos93tARlWQjsOkfG/6hDCvltb8S7KB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6VL8QjFMccnLtmHJ0miCr9GiFxbxPNVUVOvkA9MrfJQthfFyzNDxRr17mDp5lQ8EOxzLA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SBim52eD9kc4XLnVu7YxACRNnGj7rB4g7sgFYLR8RexUo5N1G0MlozXCOH5hGkyLjrGJS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RRFcUBB1Qa/uwqiUOOZdHV9xV6ZjGtypQqLQWsqQWCHaH0DfmLdAYuc5uPkK6x4gCmgE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jpLjdb+IW4ocDWfmWEg06S/gAthjcGd4uV10V4ol/UzL0I5Bp87fiWcaR+4w1sHpKKwD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Ii+drkThIs6LReYCObNC/vxGvf8ABDYKscNifzLzUmc5u2CTEEfiZaji/wBviCsmUY6S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PmRlfASxmmp8Mpt5EVPCh+kba4H6m99A/ZKUWwv7lFWQL+q/Euo3XCRWS8Az7jFebIb5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ccBfp6l02ZhhlhgPQq/mj5lfVk2Q5ygDtg9BCkHh28ssFCzWIbU6vM2NUMz1ZZAe+Dsj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WcQr1TL4jqOQaoPkjN/cgyor5JUNDTC3Sp3CCJroxzGOh+YAnJfiZLfzAvvyswbJSau4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3mX2mtx9EKa1/gYLal4EwLLKnOViiyjxxPK4Nc/MVAW6FX7gFBWpFs4botzLytVvC5C/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XQ/MWDbLxuvduIKJVSt9Nf7hFr44v9x7XIuto0SybaHMxCtTZ/BLQHAym/bK+IdOqVsW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VNvEMoCr4mOaAziDdH1KYKVEo11KJQl5c6jRd5fxNFwrt0EJVbZGpQ76or4vvsIr1ZjX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EFZIUCtKdDWL80QTdM7pstX0fMucuWoGgepwMyl1NlSucLwPu34iFu1DdPbAzArUplo5R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GwwYmzy5y3EFrYuFVlrqCFPqE6UoK3nZl6j4XJZ7Hc+LgbpmBJcfT9S0rJZSwODzHpZl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Y5IBDB04sEqKPzAltqvjEAOxxqUqPfMhV8lf3BSwayw2HP4YgEcjnEGgTddSwt9biY25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RvlsqXpKNCWApV3zBq6QLsgSrReSOmgYozcRFcMVBl41BA893ilP6yRoPMhm91r4LjLT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5VzEUXBVdwFFjzGKVK0vctWzXhi9k+S5coPlbsvmBreFq3hC/qc9oTVO3n5ZQQBXQw8z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iEmazA1h4K6Urnlupgoimj5hgJo5dc40nM2hEGLxWCpV1Zsu6fxNQWXiLUTKs3cy5AsN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+EvAX4vUtZLkOLszG14uJKbbW+21HvET7tRg+5bJN/D8xYUI8AjZYUHNROwKL9y2E3LS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/ALiQQIqi6cz3uOgGF2aujjXECWwsMOk0nshIrQC9iiKZSnC4ojA3fMKz3S+F5v1FLIOT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ldXGmrUxBAJbGaG5QYXMuuJM3uqLlmPgYPMCFs1VfTGo+0Xb7IvMQJ16U5+bmtAABaPc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mEwWguwAAMFIlqmnNOYwKcy5acKuVRq+CMKdqtoQRKtCkNeYADZMqfcGyXAqYmfBaIvR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/sR1KrGVBdAcWR+IpLDwZ+2IVRcUaJYAPOMwBphlKKlNFh41MtYDdKY6lPX+iUrAeC/q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EJVr/CoWNgDBr4zNWkxbUWoEPFo/WpZislFMUC18BKQBwCVZLtF54LqXqITiBCqdqxC7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Y4mwyLtlAgLKeDoAllzkKRaac3sHqbb8NDbx+plbvFQWlPFl/BCTxxTYHBAjdGrzCxRQ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0hFjYfhgpcPEDuvU8Vbn6l3sjfoJwnELB8vodBkfOmUtMsUW95hQlhFgRlLEATNFfuO9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m30M3wAsINZOyXD3K3X1dRlDR14WOlukasi5DEwoOFCvmAPRDxhGdaoQlqNvUSZGbHGF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IxLUww0zG8sdUYZ6upUGhS8tUh4AuNoDJPBDiARtblP6gIAd+FS4KsI9SnQpemWmYEv4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EQR3nKHmviAkjr7THiQoFe3+CUM2qUfAsBSDkqWt9DBTcbB1nEpk2qRs6fzLBG52GCVY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YYp6xGe5/TFRZm4mUs/5C1j1c0/UTRGKPBqF6KETpAag7IZag0Y7A5hXjUukh7sQPHXs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QWjVC7+YNVcNZ7fxFKVNY+IWihixTYvg38R0jq3yy+3c6uDnwwMa6/MSqReahI8X07lU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yS6qDkdohsFvTvEsp01+ISO9hrDiCsRT+PUSz+alEtAfxLor4I+LThDIx0lZLq/B76lA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Oy4QxwMFFYoP5g8vAdrKitn6JciLn8XmC0ui09QBGXKdXxD1QMNqEbxQZ93HoMlIexJA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7lDHA+4DFYLenkhP5r8wVhpUV5evc4zytAWh6WFUmwX8QDyr58wHNx6i9Ayv+7KY2G5/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leQfYQq6A5fQ6HB8xs2zOqM2+IFFap7ESW3plFZDG4guMcYz8zQWlZqdS3HtByRcZhUw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QOKYl5CDRbnPKfqNhLiqWfmBcKjqoR+r+Jnqj6JWpqhli151/U5cYLRdB/MKLFD/AApm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KRUykFLF6JtCV/qHZRRsSuLqgzLZtL8gfxfMx9kMRIducxI3w/tDICqeTw9eGImhbGq1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rDgFJ2JGuxg7YILWhOUUWJzmF6j5YLSjpn9EKoWOw0S6DkKcsJKzBvEyNV3Et5hzQj2d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F3eIciX+oVsBemUU9934g3kQu3780xrqocIOL/Uqz0ngHdmjvUM20MODp+YZYg2GeAOi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1Lw4ovB5LwEElpXxpp4sQSocZx07gI0vJbDcgVMhWIAXVSxxE3hGZ7lrXs0YTjjEKz5o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QI4ycWEPNWS+FNm0VZ/PmLUa0tbnTeKV5i4zD/P9a1Kjurl5wMUasxipiwogsCRZOThX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six0W2NLWP4xK52bu4/mN9gO7f7lyCtcbbhWVGwU+rl9FCPH9krGsvKl/cMLA0OxUKHg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NzMlIltYVoKIbFnmgeqwgEInJmfdpSLQsDdv3mKfWlZvgzAd/LU7bgYsrdoT6goijgKV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1HOY7UUfxLdlrq2gCQ8KyR2/BhqtX2YimwyAGIFo3VAGvr9xxg1lL+JkAtq2h/EZK2Lwn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+oP1AEAvP6iAMZrsq4EKy4Ev1CrmmxqBCIl6B/iYC3V/91KzwYf1xAlX/fEIUL7f+IpK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O36hyLvJbfxF6RuqKcVX/VAFK5yH6gUTJBBl66r7la1W8X+IgHZCW5arxAI2rKuz9S0G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2v8AxLrbXP8ArgyVQ1VP6mU0Jk6fqB0dpBPu1Fzfioe4LaL/ALohlqF1VX8ShQHAt/EY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HvKf1S2gY6D+IGi9KsYLBxUoZgIeR4izSVSDKCkB3WPoCKwFTDCHBxUb4a/qPQ4Y3BBW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IAMFMAbbnpZbqx6WObI6ttKVDJ23EhGTlUUC29t7C/uG3fLYRkHFl3MiMPCwdam1Cij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MlLComzVY+ImN5ekV9TJp5wDBFuJxeaH0mL2roWMebkuktBz5FMnTdHh4mdIHVtwtVq8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7LWW4ilhlQ1LbSHsXMCK0dqlWSvbcTSAa3EhgLuWRmqxRBaS2COYRXBlMqUMHKLDGmjd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1zDs1dU1FBexOI0ERpbKPGpgP+2y9NKyr1FkQtP8SCHKD6ilxnB+oksh+ZUnXn+Ej1Qc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IW6JKglwTZEVKhI5Aw9mITp+1f4Y1HvlQSmFcgviOV32ss7mMtYofkjBWLgUFRUocWqz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Nizt/JLsEQB0JaTFAbDfcDVG8qBwys/f9QnskvsiFmeIJiMc75jXhIAcVcUHYSoOUDFQ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k5Pq083Yx6AEdi3TCppIZp5Dt/UWO+I0HRBK8lDzGnq7vnucBbVe5sAMh9SsEMn9MDAw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qEYBcta/EbbQtYpdTBFUsxzqHVuTcovaCOaGrejBKaN2zCKnkOZc5TYlrps+5e0JlP2l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hlcJLD0aeDhGWTAPDj3C8bQq8ljFF7ERsLdxrCUkxlcBFz3YAepaN0pP1KvJh/UKYW7D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h1pOyWIBl51/TLvUoVKJiUcchmABUKNeoYbpDlctQK9Rq9eJjbICO4CrY3FNAluDprp/2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rA4X+5ZoUAA88wEubEo2z1E6teKuXfuJsljzKKuEioUe+qeoi1wJXgG/5Dd/UYJFnsY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Re3dUF51FWVLT7iCDI2CCS6dP9ocrS5h+cvgZ2D7hofDewZlZBtsmOsH1MAP0I3rWUfR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OuCE/IwePcpZNoS4h4ghd4gIqzZUKubHjmYl0XS+cSpH0iopl6j3UQoxDqZQlUtaHXxM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GXpfOe4BQ2VYwDWo5DdyhAri49msC9OXh+XxMxJFVB4juKIyQJgg3gnvmiAB/FuUgqgL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1HEKSGyJfEDjmFycr74m42d74g2F45h9oLL1sHuRTn9pR9bAwnTKCO/Nvhk+CUcArrZL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mi63VS9W9pNpVTatnUw7NmXcQMtGsw2lg0RqjUrwMEpdlgbloh5NEMVQecAmJA+dFxt6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P4epV7Krs+yzx3BhbMDSbJSaSnCOSMaKcMWVb9teh+0XYl1Vzea8S8IpYriXdhWwo8/y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NJS6fG45APAJCCkR5QAQ/iGeh8kHt+JiFaOjcKVaQI/71KdMagS8ILZMxnDhcxLGrCPq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fkgAPHbxaB5P9z4DHco/R+IqFbI9YrWq9uIbl1GU48AZGrxzqMDcFy20rC1DidJMqQtw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ucL/AHG6CqtYLybRMWrJDinGoWsV77jKUdxqAQM1ZCVQiXR1FaDk4lWI3d63MurEv1AL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jqbFmawSikb2BOCgjAYsp5I3pEm9zgCdXGqBKGjkWWMKziklDgaDdajFNnd6rURV4Iy9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XsxhviYlh5hBFMF/JHYAEtHGXEEz25gblWaYC1ho5hQqpXbKbZz45mgGsbY4KqwcwCNu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YFOqq7Op2Y4qcjqGEaK5rar+ZbQ46hTXhfPj+6UOS8+oFTkoxLVVk5jcTtl4l1tydpfG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reIamhjJMw6DuaDgZivbZGoym4a7A71C0dIsEoW4DeAucYZDltiYwDfJKcXbq2NMscyD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b5iisgHe5RjKe4C7Ek1FXniKARE5b5hcFo6YDsQHGrgL4DjwzyAdyrQlM7Btgxm6c4cw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ytXGvAsVe6gBCr+4FTSDYm4KTVialFisSCxYXF2FZDnqKrBSny9suBQb4cRNjLnMwCOx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wsovHMR0fmbcUcHcoZrzLjXFcxoNUb4mFbKKfMeNurlWYx7hRYnFmYEQdF4JaiYoHMMM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B+4FkUzHIu3+5ihnEJa1bT6JnxSH7UQjlam/D1BgADQEAkBkYQpjT9Sq9hHbBVS+jhn3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3Bmgt2Y0GJ0ocN1eKnS5d4LY+0wGm+ZSTYj7IVPG3R4Jfdx4xL4eMXDhD+AQ4QeY8EA/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F3DP8onvMQbOyHBEUXay+YSnG/hiEZxUopuqj3MChQ+MRUO7Tn4MTj/iVxMMuhNeMy2a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z9pmXFi5sCem0UtDsgc0hF7BlmxWg2yktcA5a2xg1BniIl1K3WkOO9RLcAERDB7ou+4b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EjZvoIdqUD+oBydxNrYI4yqHt4ll6L7RQ/3CqKKrli8QUgAzD4uHN7OCFmT58QGttf8A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pSNAB1eJUaZTLBMRcKrK/wATES4MuZKuljDbUVTE+WvxAhNw+89kRvAaHJLhWZWwOQ7I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kmU1FFBpsiCXjIjNpixlwfEarebqq1BE1xLhqrl0VeUlxLywN7HjUoRe55rlgCwpIZ0Mz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Q5Xmv9RcqxzFgILdNotgMNGRrmVR8ilmi0goGO1cdW4lGFBaBjuuJmGhkmXJScWyfABM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yu7v1AZdh7DnNFQpbVwdVBsqLyNS4sttQJ6CLcBNP4fiKCkKXlYcG+YgocePcNf8i4aY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KbOLd/pc0wAFABgCL1YODUShyTxG+v8AUCrLSOa6iPL/AKn+hgd4F1YxC2hT0xaW70KT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Cq5ZphTe+arsqVpxIkv9niJSkYFCMNHF7+YNwPMyINhZpa0ShkRSwq6q1/EubjTFUvZd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UXlog9gLGhKUOD/yUZcg+oCZTnCrsZ1Qgi5pUCx7TzX/AJEPabK/EoboEioWVtgVCC2r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Pa5I+Fs3/Hjplyw5YYkRlW3KHJZtGBgc89R05fEsNXM12y9o1N7isZMqQb5TtBr4JrQv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PMxUxmkl5LPNEG+Hf0jTg3UvwH+l8+YJVALPW/2p8wJaKhVcxFg2dFuX1BCpsncQACLM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nRwOjglTBCVsYvBxzuV1okiiCUXapHLAnTD3lvD9xWWvKyZ7VezBHth5p/RNnVkMv3HO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yqjLD8Tabi3iKR+ZoKcYFw9+Pc0/g5+IC4Nd72ixiJYBuQaPLMl8C5jFa2Wh7HDMltuu7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lqW2NBMdRBRtR0RyNHPiUTZ74eJepUpxZuCjeAZ8XAvz1Uy1V2AuSZTa6UCPFcvLmLhL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qvRMlz4rUQAoeYaaRt2wLIA3v+WOjq72c+ZTFLUMQ2d6LeJfu8uJaNs+ILDFMDFZ7ZcS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X5uXyrBChVxpYWuV86ZV2hselICMEq3CdqLbsYJun4gr8Oa8xNgA3WswgcM7e2AE4axZ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wC73B3Z8WK9RUdChCPSbIA7TZiEsGtw+zrfRL4oRQY8/zAcFfiJQDadQald4phBiDwwF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B27ygUpbMDGLNOiYZrwNvHMKQoL4cRQA8HiDZsKY/uUgKwMEWWBNRck3axvUf+1U6Mtd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8cvUsDitkfjH5mtOeSWtbqm9bike1+2pYUR/iA/GFJbrK1AzLAZ3rv4hCg/qTBxgzUopD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GFLeeDuC0trQLWOYSsQHF7QJTcBchxHdoVdiaUL7xL16S88S1LXVpHb2rGjwEdFVNVWp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ExQ9a6C16COCuOuIaG15TUBs1aO4rqhvcwckXtWWGhjJbrtiDuBC6Jzy1jfMKqrBinMw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dJDqYRKecxRwJwPmChEscwuUjrE05rtZiGrmreeYnKtTIXWIhdMOKPqI3wkoGycpAHhc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4PcBPmBmyXfzDfHKCqYh77InF3P1Eg5JbInSPiCVn8ASjlIY4Kzgl7A6EQnD0weq0Do5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LIxcZV/EIYB44UMSpGFlvzlrbmV+SLpGFmEGUhVYMDoV/BLc/wAwN3UBKapYRwWX+I3l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+oih3GKw8t+YtqMLZiVjKsL5uUJmNGbpRTpTqjEVu1uU28yIFyiLt2XAoMtwSSmsPcMc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bAMCAs+oMZUeCYcVNSl0OHKHQEdiQKjfsjpcWX5hs+ZYTkiOI26wLu1MDQBzf0wD/gl2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za+7ihKp+f8Agy/ZCXYIKxJFSPBmLXCis09oy+9SxH6imNhvAgG7riXwcUbAryEFCReY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bmaqlVb1Yn5iicWrWMlldkvdSBdFJVYJWPpKAkCkJgZRaNQjNpoG8xMcCDIkAEMG4Ys3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61jeZqjUTVgD+RiBfFTbAppLUw179Yis2UkQ+Et1kf4iNQdUthxRoM9A/mJoG104ge1F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H5tyfHBENvGomoi5djK+AsfL/cV5sH6Y3xe6oqUM++2uZ1jVj2RiuKFsC5m/LDBRYaj0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qXxr92JZ6UgsRrPUMXRA8IsuDyNMaobY+oHQXxMF3GOzSYFcUi/EvdtvDinkrnxBI569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YNQ53wwc3v8AxWbGa2nflINGUm2C84upgrvUkFXWk8MYOBM/U4HyJqZM/wAgPQ4mXXLS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OQ105hrW+TESIv4hkwwWcnT6l9aITpAYwUBHhKcVUHoL2+WlUPZ/dBcDtV/iUfLlNFFG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g+vqdpC15YGJ1OYSfSzQeeiPhgIwHeK4BXqqqEL8s6vkHMMbTyQ98H5lawFUDgjBDObh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tVR1zCwwcGC1jC0l4lCt/wAYlpg37Yk1o3HIFwbNvlTZ9R4iiVlUsrZQpTmXpMNxTmXC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qWEHcOJfTuGiiz4mdUY8CmD6nUMxNFbNMDfhQB8xywgriKftd9O5haTK0Bx+KYeAHVnN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vsbfkYlkub2e44uKMJLi3KUKcb8FVu8zXhfyKv7RYLdQMRhGHD8y3SAKAuN0WLVe6uV4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/EFM1xzVMYUXyQhCtFY9y7UyQ01uFLDUdq/bC83UVDUssvi4jAyIHoNJcxiitR6ClwAP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YDuWImKZZBY2j7LJW7LYW/MQq781qOkTi4ikqcVnmOwGrE3LNmk8bJTCyA1BrO4IEvAR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aHOglXkOFAqNWg9wLBqCU41A+xL8RRsvsmeSzvSQAgkWJcpoPe5hZgW3M8GKCVimpZd7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cxP1LepnBOnXUWeRWgPyxyzcmhfArFSyirXtXAKi8alkj2HERuOBqauVgFDgoA082xdV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Q2ZNgU2HB4rcBkEFutA2e4M92xyUZoxlmUGTEyU3h1AJagd9eZdTyW7d9wK+4f8AjgyF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+coLtV4KXdmpsYJ8+VU7YEtuy8Q2YlHauNfMWXIABbuBMOx8xMr+LYOxtuN4oTHBVW1vH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v8IedhTovZoL/Uak5n+qcjLCBnwy8KlqOg5Yh0nI76MZW9dlT5MvxL+2lEyzWQrL7rNk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aau811DgcFCsLaODdYa9xQFZYC61slnNWB7/AHLhDAZsnJCyJjR7BjXRWK0csUpMw4XY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gKpVfwOYXy0Fzpa+buZhoG6ItKpt6INQ/CoDKwQ8EpPu6j8uM8Q0pVveoaDVsgF0Wwps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YstaFr4ifQgIDkwzhyzGrEZdLC8GEvq+4IMQHqo8mh4lVirtICvKmOrhPDLDCVtLTG4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xt6FdekvJi869xG5VTruNu8/zDTBbgC1hKwlhwBwdmgLmQGVNjCvLy+LqY93hFA5savm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1M/Bbm1acGmnKVEKAUCPO43V6ES1V0EPjnF+unhjUEUBacGTdaxQRndJpTjRivbMObgG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4GKiLSVupXoBpkKaXlmXGYFM5xjzcfIq7w8I03DYGjxL1uWtQ1hl2BiZ2qr3P2dy+QeM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cuZwp5lnldxDJeN9waoa2n9QJJW+5hTIIv5mPcJLyHuMS9syLuLbyr8sAbFfrSqI2qtx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7TYVvqYrP8CLwAVHeYgC7OQwRq0sH2RRirzd3VC/XSXfMG8MlBzCLGAu9oVPMaKFbmHk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uoYSK5CheWKKm7o+SIM3ar6ljVy/3Gbwf3LLQgz7YqlIrqpaCUBgsmoFhI/K0LhV0NFL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Zr7inwiambZfaECDm6joquLebg7CVvqDijijYwgvx/cQugpsOe5vIgADUU21nmUNmOhD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pZC7qh/qHUEqUJTv3BBYUzDDlFU6ZnCrTsXbrxqpbfvUeAJGNUTItLN1ZRmGXspFigWp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9AyyxA4E33v8RVbeGlPxAquZgHw8xLEi6UdGFFN+Tj3FV+5cbiN4H3CvWb/BN6HgeIy3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o5Zxm9wjSzIMeD3MT2/g/wBS1PeCThnkmbXmWD8tSkS1K1uN9nwcg5/E6FCaIDUGxeau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K1UHHl16ZmjdIkVs1Boq3qO1tVfSkyVWdg+YGC2kgIk+0qZHgT+kscGyAA+8C4dkdo6X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Pbdg3TNHcBNxVxhc08RZXOEY9YVUpn5ZSO4AOaBr2vxEvVQsgLX4jwBJ7y85cRoVApNw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MxHgANURMK6PmUnJuWHsh7RywhJd3iPcZvhr+Iw0gbI1qwjXVDzKEXe8EY0cOZUAVtaY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jYh8IxenTHAbPpMaOVlWTaEHOJdwv8AiFJ2ncbVfzLLoPzMTLmQu7Z4Uu2206b2vAQ9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l2d3+WORK1W7iqZYhwmovUYspMS1VIVEZaq4NaUIBIARRGHkF98QJF07WvjR8TEblNP9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t/cKpoVA+2YFJzeZlIn2mDdoOdvEtcda2bOgNCIusIBKVxqJGEqpQO/8ItS7ZgiCBioc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E0LCUNWSoEbUxZYPhqpmTuQVuYCxZAz7hAc06QLZvC/mAozWYh9reZjCVbXQcsFodoVk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ZrdhtVQsR1MzYWqtrlZbsZNWxRKsVIZ1vI+YK/cgtthpovmBUMNQcAbgXnKFi6YBVlnm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uISHMqaCBHecOYqMVZb9xiW2ZloBaiASkhusd+I4hBRxB4hcANAgOi3ocp60/BTeI4uu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fDuDSlll05l9qwUUbpgOAN9saXdi1ocsN3YAXArL+YLd4LUA3MgltO4CuUOOKvMxQtMu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+ZaXSuC3mYJVZszcyQxZeK/9jTbS35iogLC9/wBok3hZzAM1XuJMtrBUMquZZZF6XnVO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gmhGNCjqGGQSK9BWIkHcqy57PZ+Y2nLDdnSucfoTNZxouLbmLHityy3o7kBbWiw9zEqJ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Suml8DkZyrNOElpvoHPDyqPi3LwZHhSHUHCPjgL/ABC0oy+dS1tRRdMf5Ox+9PFtHq+Z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3ctZEhMBlOuYigSb5+XJag8X3MERDVLq5o3+4qkMoK1o8W1GUAaHBcr5Vu6zAVa4lBSc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8ddQG2UKqo+nNqJTI0Kn7hbmC0Cgl2ZvcYPZIq5NPM0FUagVdhawb/MU0nFUVpefF4hV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kLKg0clBFuULQvcxRUsU6Lus+ZvJWLZwdO52+g5F3lL+YyGxlUF+bxFGC1Ky1CNiouQj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ti3wxqICBsF6dag/fg5CiAgyDmzm4vKXddn/c1Nk1klrdLUwualxw2Wti0GjMbtNXUeiJ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p0gG41SFb8XxwxqAbYmE4tdb8GIBe8LqoFHelhJUEPVz6qEIlupqyYwMlAa1LZQLVLOB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lRLMwJBPsqXL1RBeSlGa2iisqi0Cg5gL6qiUUAou3J6gOChale6VvkY85CXl4KwdBFOg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a6Iao8UxpvheYhXXKCqZsVHRUVkZ+5Y+Lk7QHLCchN6wP7Wc7AJet9lE32GY56vFvUqN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Y7ISPLdujn6R4uJFZqPiFQEWq7auK3ERSVYnMTJE7C2vMoXpR02r5uoUCBbuiAKiu7E4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5gBuPMtErMLbxV0w2Yuj31MFi6iWImDqapx+5RnOyUNOMDxLINMcnqAPJzmcVs99TITg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5iojYLEgBQXMnPjxUTNo5OYzMCiyjVxS9qgZx/EyDhFyYvJHsp68y7xUtVWSvuKzaOF8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7CWWG12yoKh2gH+0Pk/CVEs2ujF/AFrH0R66yEMmRn3DI3R1TuUNVhBuD2p/ub1fUwTh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iCBdI7sCVgGxSP4RNbVhsPk1K4mjA/M3vUGXWGmgZ9ymOSPEWku83B4c0MBZittBDsKT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QcRGaKtcqAqv9mVjJY5l0OGmY4JYLTwuPiDlnrqsz7+kUaQKZaKikdiw8SyV8MSjMbN0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KCxdZZhsEEhQGeNRqxEPwR3xqKephClBq/mHJZ3UfeeowNGcq39RzI2EqEV6LuyG27uh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cBCDlLHEAzhiyR4tCpWOrXqD8Eqq5jUDWmcllwCgdORiEzFgsNSSh50bLK1oV9xBhf8A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JfeCExSiY24smU6SMKaubpwNwxMENQVeezvpGbGXEKv2quOLoplUBeg7UKqrQHzTiUo/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3BFtxU4A2z13KjdPxMWFY1lFNQEUWDoO24PSa0by77xKoNZ/iHRDJdnMIBsUmrVfmOTd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HFxZEAJpYO4DgKyFmNGYqpWFylaxuA3gc+8zGmN1DAsCovArGcwQ5rz8QMbP6hhg/UZ1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1WCiCLyca9xitbWQ/bA55yuD9wEimtfxiJaaDUJRQfcaNVqBlV4gjlGw6mbC4KRUXZhl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ehiGgenEV0eCxlADVcZMnfqBsNVqLhgpl+TjVIKAdZdQBLHp8fgmX1xCKzMn3r5mTg5r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lQaoIZYUwk8I7p+10eoksWt0GoMyPaaVGtvwBkbTRjX3MJc5e5Uq1q48GHbRQC8mWLT2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DLUTm4geTPOR9Y+I9o2/zHEtZqWAzUA5xTqIxvaBRUst8xFReIF0MRXr/Bg5SrIDDDaz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qoV9aG13QGNvmpkpbfEvFIEpogzuGsASAqc3w6FWJhGqai2JBq+ExkjUcmPEpBuyFOrC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ORdFYiOXXhpaPoJtiLRWAhxUGbkWNTDPcwiO1cQXepnQqov8HNuCFFhoB33kOSWHNQLs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mG6moC5BG8/mXCqheNK3ogNcWetP8RjVMaBlxKErYmKZzvbMCJNfWW7qAsWNNw9PA15q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YthbtmqxCt4FKd8/1UNQXADAVf6I+pmdbGwgV+0iqNHz0j+IkCUWBFyRCoVs59niVadT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BxtFK8xtgqw0o4i2FFPWJRGsG4eHE1lY8lSlna16oTBDl46eZjdqrGoJcBauvNS8iVgX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U2EDxiOWgtcaCVMiUJ0cStiBXW2X5Tb6gBRpgUlj2/MLxqRi0rJXTDMVIh3kLl2U5RYY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/lgnzgFpVK1lx8wr7JPkA/iGWgqliE/xHBSDQtq8sGIPOuoaA18XGw129rAW21S6hzF9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+aWk1pwXmpcxg6mNvsHLvMWMsPzXBCpxkTNrUkVWVTdcHbKuhlVC0x5zDoCQmhl0kpCZ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HUDnepduF5D+4gqZ4VLqJQWtesGP1BvCKBSg+gWn0y9Jo2rXVpbatV1PKxZRrACDLoBp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HQ/9ZaLZeJm5ZbW66ILH5AGSleLv8Ri4ltKYpB6xMMRsFEabtQ7ahNY3QqqswVLU5hQ4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gajQIGxDMw4qDJcAPN7uVphvAF0peNdwalMBj7RBp0VRXhbdeqiXVRm1wecEQalUKS8g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qwLUDlogFgErzfwl7bZzyBEGhLXCC7+R9QjJ0NlEAozi3EYjbAEhf0CXziUsHbbKIPio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ae/uETPMQB4dJMyhSpzmXwN52rPmX5VFR7Zi8jPnXOfAZZ1JwdS+yscAJVgLIGOcXTzs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6hrrebENxt4TeKIoGw/Kz/GOAVrK2tsd4X5lJ4HOnDhxuDXnBABr2cNMOPZjqryTxQHt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jMV+v2Xn0N1MhzH6bVPSdQNG9h2OviZwzd7ef1K8qzU+yfDcMhsy14g4PAKSIWUzkJkG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M0bX8TxykbfyF/UeSLMBU5GK5jh6IwtoLywQy2Hu9xA45RYs04mAj5jLwU0huVoNnmWn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o9f91KCy11zA6+pGavZHVXcFkeYYcmUJaxuQqicGF6PCvbz+IyAAg2O7il5ROSrr343A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hTbO+IbSgXGcBKcgszPtD2sLGAMEDtBRYd5NTAsDsTMYstQYo8Qh5otDwjYhCENQF2Ae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BPX/AJEaDd7viGLKwPqNxy7E9TJjQhjzSWJuVa2nqFWxXVyrFDYuGYQWWtSm8fJouXch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3wZhptP8Wv8AEBFlToWXAy3aOGjwHEf9LQarShiFZQ6CfliEwMBmdQgrgllp5WcXlLgB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iTN8fyyaYOhLaH6/nqXH/rLgw3yy6nEJhr+ILroX+f6gAErLEbWwK5r/AGg2pSuHwK74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IoNFBHa8kLYCr1Vn6haiXiP5m7d/+dyuBtUrZWxMylTYfH8wSBR3KWTCTHfsLitVgHzB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7ZzDimkifR4TGsQD6n/Yhdey39y/VajpfOta1LVKxRdEEqZ3Skx+mD0GFYUBqWgXf54y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YErFHY3jMTD3mLiF2H+JSYaw9tPK1uBxRhSvZx7hu4KtKlCd5qCqfMN6CjVO6f5iqUs8e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uw3WioFXaR0+7JxQAUXi1h9kGClF1YqG3d0v0lq4W/mWQjQ1RxKhjHEPYWn8JrYiM1fc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BZellKrdtbbNeZiXcWXn4KzLVZwprSz8Fy6nAHyzM6ypoWqq+kbbzFXC8vb0c1KQrZkK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1HgmzMfcMOc/t/iHLWStxKhs5ljUx3WSE1R3CXQ5pyyRPBMGWEND7LgcvwKYRUtmIyaqs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yxVF5d/z9/hGaRinR4DiEAm2oW1UQwXQbyIAQVRWtRBGxggLRwgY0mJk0XxK+yGBTb4f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5we4wspaHNl2er3EjhA0TFFBvctenCKstbHOB3B5VWbsCxyOsR2UKctQIpCs5jb6G2Ya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ajpxFYPBPTWpdSw6LrEodeojbwRecdTRr0R1/jA1OMxzFqh1AHjyO4h4vsOa2s0Wu+Du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9ygM0y6UYLY6FQry29ahLFS2OSquefc30pv8QWtEI2Fwd2HqGJXYHY1my3HEdM5i3Bvl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YLdAvSVRaDZyh8Rke2CXdpKrOOYIZ9+ZUss0WXV1FTUviGyqbTo6HOrMCbJTWoIWWaF1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KXrHtiHTWlK9hsjbuY7wqDOMrGzMzFr5iiGxP3T+5jcKW1xfzgeBQoFCugyPQRcj5I1l9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Wy1ioKsS3xa/iO6jErkZTmNAbV4oNq4mnFnC2HN22xfQCsUSHi7go3wmKco/ywoCxyGo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88RsBEKbtW4D7ETbUY+QH+rMAiqlI+G/dQDSxpo55IcCyp+iWosRldFoHarMbE0FSEfz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WHDQBg81eX3AF6xLGrNkwVaC/dQD5AaKOr8xsstSBnPUEYbGcNwHqPDtM1GhKEJrWniy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WeGMokDRkoBDPxGbzrCi1Ph26jqkIeeGnOYDVvCLLGDtioARGWMm+d4giyIU0WiWY4mC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2CsOXJ8aRhoi46KLqiLXdJcIyRkywba0mNZwuSYRYPjpFwcKqG3YdcabO5T3tKCqvUwY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otcg0YyRzFFqhvNGPvRDdYNLa4+DuHI8AjoLlswpKiRqrC40AMVEF5paHch/UAhrAst8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2ZK8QdaKxesSonCo3dMaOFWuIhpjYFaBVtaHW4cX2jNocq4VXzFas1iueGbqVAvIqgSw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aCttYGiNJQFzsmkplKRLPBx+ILcxf0d/1B8WKFLUHxiWsPihnTAVRvuFFiulHjeVlxAC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4yrubHZbiIFBlZXgdFzcRlrREcr5YaHea6lsOaAqqTT9QVX0UF+EwY6wA81avmoQzzed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HRzclfqKvIxwcsSlob1EX+B+4I6mSqrsj6gcYVo8q/hN3W7bUT4lMZFV4Bb/ADD8AxwW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Gl0RjTSu6pzVwlAI14mWjO0t3Hp1+4Idl/6YoBk13DRWO75YLihQovzLueOfQuV0MdsV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dwWAgtzI91zG8HqwOHm6a5SIsSJWX9v+pjIG0gtbo55jVbkPSfxCGMs6tKPsRkGa1zS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S+3ddEUKXtpH3CYbFBYOd9Q4uozUCB2GrtXxFxHLI5XuKUqVhOQlfP6glQ57JizWMnee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AtcEc6/pT7ilhRdeIPQogoxmLzYck3gp5RlpppzgXROI5DYmL8rXI/MNLfCWdSuXi/4h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SUYcRYzqW5X3MnuqwXANC8uYGksz4jItLQWH5gBiwAiHa4GE0sSD5IOhFkWUViUcGONK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P3KUmaoA5xeYATV3hs4viPHoIKt3Z+JX8iipW80lSysG+41XSXmqXYdho9nOrEIVmPm9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NCsvJ/MwcSNZdahMifIP4jJ5N7EDaeWjzCVZI3BWfQuMGu5vxbCnqB/MxJ3lY/uAJVXL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aESCiJ2c1eeorucP5U/xH4IDwFr7hWrCdsMIWRdXWoffKB1UQbDVecJcVz0lQo4zXZCh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ZD5h3UfYu95WXR4FeFXiPdACvfcuIOD/AOwltVizcvzrCQAM69QwEDUI2QSUr7hcwD8M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ACfLppPE3SOzv7h3yi/zCp7u7+ISKUcjzl0InJLu22xdeYDBu2x3bLIEC+Ypqw/yQIh4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wOPRjB1CIaUaO4lniBQ4YPhKWAeS5+XNfxM1uzlPQN+8RbbVTNnsdMd1s0mcTZhfz1L6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zuXb3Rf7gq+i/MbX0jXuHEvZDzb+Gf5jQY/BHMr4EPVJqBX6v28x9VNQdQDiud8ENNgz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N+EiWFyhN5b5SNW1YPvH7iPjK+Kxeb7mEr4CDpoIlIhSdJzCZqAEHLWM+oaXR7sZvvUX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f6Yqldg/TBf1GsN2/RSBP7Eszhqo8Rlne/EduDCcP7a/mXsghjdf+IZqp7blQgtW+sQR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82oC+RBsu4Sej9lwAyhUbyPywxmoxadwUa5osPg5ZWrrtrXtYrQRNQjMWvuAzBZVI1EM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DeZvo3MrxTGaBwJ1ZAOSIdREYQj+ZtandREpqfnDddj1KaHVodEoN8Oq8zIK1cvbAVgo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16lrtHIw0dl6LDC3iJaGlceIITypKml+SA+yv4jrBthHjw/Ee8NQDj04zAIMBwNaGmmv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658VBWknAVTdtjOG5cXdGJF0XQtKob8MuRpqbBMw0q1FTAgtu0vcpcPNL9qsSr3cuZg8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dihipd4ZWIimhl3ceGYP4g0VMKQgmoNEapw+9S/PzqraVCywuOSakxrsp0+VIy+iOK0D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ww2Xh+RI1XwG4asF7QhRp2U8QBpGTQCxv3hqIXiOpZFo28dRwYuo1yDLrXJs4vupjbsZ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hi6rpuhcF8vte+mEUDKAzVa/3BjOAQlMYEAQM/8A76G/qKya3QKpOG7fWJZr3zMVw1hv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qQrT8oZRRygXjzK/FYzin4THtZYHoDNNPyt9EcVrcKBoeW1fglIfAGrlaZQLbemZeG6c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AQrgGJSXS2Vhwn3dMbuVUlntCD1FfUuMOKbFi5eYWI6lwdFIba6mY+mNyaOk6NviMgdg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oK4UYUaRgvtZZZAZtsQehxt7W2M+k0O0YWFFDCrwVwfcK2QTcmf9vaS1QzYFrxbofawG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7MY67iXrmKeOTDIgGwv2l1b1M3bXK81nmFs6D0bTl8VNprKUVSr8rXxBVQFbVQrBEMp5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hZbD+8fM4pkVgABp6CPyAVDZEGv7GKaNNQ9lY9YhyGcmbXGmeAhC0Zw/nEGWrlBpqCqg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t6E0fnPxEM+UuW90sFWpSGRe20I5ekGhIDrUueAt6O5XOMbW2zoc3KQFEBsc04Pq/kwv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5UZgHvYIL+P2xY1Q6hwHljs8EVYDwH9wDFIJbQHPqPgRnBXH5qWWCSCqtrPqEhAHlJoN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JuJwYVdcNB08s9BL0hgSyq35g51KRBVJd6rB2nUtBAc9yz+JbvMLRa7NcPmUVsD1p3ze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epb32bEIRxzXyK4Y+zjwQtV8gvgAgdG5xtTKjt34wcSvcAHGr5IjDV+2oOPLHQRfFTor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6llH8Yj8cRA9mSQfs7ZeQqBV9Krm46Q9B0rDpZN8xS4wQsN50gDetxiRipDmgH+rmVUB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YhnIarxK+tYA0rv5b+IyAQRtWXdfDCqeVKQ4I+xUDBxlKhkA9viUhIqaRoeVTBwQOSd0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VqN+po7Zycb5bd5rPzBeXotHIjAdsGTAvBXglF5fNBB4gMnap2aPmFFjFXZvgqijysJ1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bql/DFWXnXwIexhg4D5jcqTZM+mFrTAtRUQ0AeB/oJkORdxo+onXaqBWvAQdUYo6eoSW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OACsgTCIM2ZBd1lOCUS32nVlHRo+IW/G4q5Hm8HhgvMgYz1vnuXRFwuti3m4KQXNE6eZ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ZispU4G35htbUzfBCp1qWgZI8ALXoYOqYYpaN9RkPFuYvzMY1OuT1EKbdYRNy3eA0j8wQ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QGKgCeyGSczmcdEb2KOh5leMVdce8TINbYz8/uK3NQhrzcVf5ELt1HBhq1I08GyIBiig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g3lZSPhliW2Zvm1zKoWznezH8EpmuWdmOHiB+XZHSLwsDS51GW6RUDlIbvy/EZEVlhO8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U49wX67wN1nmyGaXpzbxY+TAlvsk6jDe19GjggiiEGm2n6jO7eLXMtgKeLr8wx9iQKeX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Qxz1sa4q4g1YMHkWFaFV76PxUutDROnPzCPT+MYhDYVxh7iVsOUbDdEpAw7FfcoxRy6+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yh90wXiUQfJhFKm43oPuWvcXaw6BKwVW23zKFevq+rnaZLE/qUldILxU5ew+yLDT5iD2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LBHbMChVsx5UAcyvD91EdSxXPC/t2L1MiKtdfZA4caUmuFjQmw9MvMCy1Ai6XRqHmvqL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tG95ht5B9KURELLld8Gjyr9L+56nYgKzuEiTIcvIOoCZaBQW8EQKqRobNHu/uGE26lnu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iaG0tfcugjZ4xNnhfHk/1AXkfUSui9QK6+ImL8iTUCk+1/UBk5GodHUyByDz/rDWDiQv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YkIADfxC/DPib7f4CAGa/NS1bUr9KQ8BT/UYBD/FH8SxILMPMGqMw0vE10/7iL5fUw5sN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IzRX5RxP9ZmxC7PtRU/ctYuH1sleLRfuGhsfrBjhu6t9Iy4TkH8Tm6NY7Bf0y/mmiGrY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PMSs7a9GJj+eWd/MeYGWsg8ma8syOqAvq/P8SwbL1DsKL5nkTkOZYlRqNCD2UytidkSo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Iw7K8W4LzjG5q4YAXBhveZVVvMpxmU9/EaOJ2JmxL2y9eQB+LgAUFw9KSwXA24lQUHjE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Dbj+GGUOuIYV4KrdNH04jbz/AO9GPxFvHL5fXqBY4YC5aias35gXqRldvLKU4QXoanhm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ofMdHxVxbP8ACBiKeJZ5gyzcNtrEx4mwwcwiLRhXSOJRqHQCpeTnRdbYQCpK23Ze7To1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nAmc4ZclVcEt4PwW1CsZeC+2bS9glxSACVZN6luADGzkvlRUsfiMWcMDI1Ad49/43OjH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TcLVKqGrIsXy1nFy2mgZYG7NCsKO2VCxtexDC7xZvctvsrqUBBpZH1FL6s89XS5Lo+pS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3hy0bPNS8XHIQR7GY+sfYtL218SgyN4yDPZjr4j8blHNxdduX5m4bv2KT+7/ADGVATUO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SqthYU3ke+IFiEC7Qu5vIeM8xdpAM1/sxK0b8wX9YlhDdkHnP7Xj3iASF6UWjLa2Ve5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eLawZegjLyKrP1rn6y9yu0IFUIC7vDmLLQaHPZVpftLbABwqWyuLnBv549sEKsega+QA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dUGlvLyem2UQMeEfzjmhf304/iJAXG8LfARrFg8lF2/JqXsGR9IEALDg5tavzAXC7q3Z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88HrUZhoB8GfszxNcAKW/g7ZRT7DmFvRY8Qoqrlgv7XA6g0OazAvp0Lkyh/MvXKsj8Sg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BcExfi4KhE+SgLf8hYxljhYNJ2C+r7luNDNlCUm6gPiOHWu2oGxci3HuNLlat2q7Xhk8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v0sOvENjyGV9KiC37hRVr2UHqFkDkhrZ/cHABKcJcvg/EOl6pbTDRweWLzQGfJkW5aLU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MrDmjB0GDarKC02MtBoHK5cbhvxkrV9EJR2sbnG7OxxXAag4FDWI4AGmbjpuPddOe789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P4iep4GV68tg6LeJVjUIhq8Vl5fmZMRbFYHtC/QQlMQ93iH4fcwuB36OmXSidlAigtxv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rbgha7XMz1Z9uoXkflHRfHR86qCQq0AZX0M8sXiNYrgJ8leWY3NhMLJQZzGnIZcpTA6Z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AQa0VuGhuwALRpK7lMIE2n2jdtN+c5iw1cXaEx/MuN3YVNZlYoUitW6PV79wDP+Qpbos0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7BVVd7Wq3czpoeqFcvtuFJKX6nKaW2tHlIqcu0VAZANAGuNcRv8AwbqmOlgOjmOHiW1X6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64tfL/GpfAAUcsJWUc6ULTxa+IRyGeIT7IAzWt91quAKA8eYcSipUO8RkMBFKormpbWa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nhL+Y45j0Yp85giDrVuhgPl/EbsLWbuuU8du0higK5vufnAfmDsRBv5D/dRqiX2C+X9E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/mEmMBeQbHESeEQLoMHh3XT4jPQCrlo/glSrpaI/7LUmUoVVfK7amQFxnlUt/qYQQV2q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ZXFAJmqO4wO4EZG+pCnoiVbIqVb+Th6RJlpSbNkaMcNmuBN0CnuhlgEoMiSqIUsvZcCH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mo3jExUu17I14ngHJimQsYoEWjxQigWVbaZP2/UtJd+k7atAbVqXYkXTiLRpefqPBgQ2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19QyCZTB3MvbUVKwBxg6xd7NkXEAuLGusKpa8AsQX5aBHQnADxKQ2yzZ4rD8Sgyso9UA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eiDPCIlGAP5cwEWLPiay7+ZaQuW2uURivxA0DMAzw7PiV8s9H33dszvdOnQXC9vQQAkc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RLBuULoOXupSRGE9nFZhKUnc9jW5QOrWdf6T9y6gwQXcuOdRw0QrSa1R8xLUM22h0NuY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+ZkBWhX/AFA7C6D/AGYpDeVU/BMBc+Aow92pSdFZY7pATJxnoWy3M5aISvNHEXT7tN4o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y+EeGX4AlAbxpJ+LlGKt/wAssrdMd1veIfGIftjuByyrnX5sREiuFytdvcug/wDfM8A/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xaWciT8xYWUNA1ky24+SYFmfBhp74ybu8S6r1VdxgQDN4fcwy1+oP7l3RYDgMsuEPISz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WfxMSu0QiNmDoC/zAANB9glRN6sTfW92sxLjZ7E/iYVF+WBGz7SjI/SWEpHf/GBPLnKr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8Yl7F6Pwii1Vn4EKcjaYnZe30lo/KeTcXNJPeC+o1vgimE/AB/MZQ2fkDLB3SxKzCK+G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8JQ1Of1ZbxlPzBSYznoMDFpPh/8AYcnmYGy677fzKPZPqbH/AGoGUucfGpYewYBFdGdK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hKjatdfuIU5UfMAEOQfglPswVV+I6N5z/rYj2wuo/UKj1a18sWRaIPl/OZUszLJvIRlo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OfZElss4mXFkAFobqF9EdjiLw9HmIOQxPJKVeIMOKiOkuDcOOQVn5JXHjMxFWdQOg+JUl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X/A19Rgpk0XUyKHyQaL+ImKMZtBMP2z9iv8A2OiMgBDasTh+ZuK3x6hf0yHAsA1wg/Eq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9eSFG/wAQSKsQHC1g+ZYCVG0VSnUW0NxwvNx0GORSK8m4lcuwxl1Za0Dn7gojB60lTtfU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8cy8viIQYUYYFvtfiIa6MDLMBhhwpLHLK3e24oZZFy5zFb9IuMFuDkMNX6qpdBVWgP5m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Ft9LfyQAAv8AwzGqgpvkrqFWMbljVlbg2RCsgYtTwDmoVvLAoUpv5EvgUJKGXl8A+SU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GaWrdIL5Soq2/EqiqrC37AgogDZ0xaAzoDAtShCy2y9gewV49oF2yLHIa45YdC8o82Kd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7yyiR4RWfc8vl5iDCMBalCdBq8ZPUotpV1dtFPa3fFajsOUziYtXWQeBmtDNhYD2rOZy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tnMbFwOQKqaUM1Teb8Q1TVElA7Dyrf4gSNU2ayt00WeTzDrskqbsOKSuBCTZQfhBxIB0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56Vk+7jAXFbPTj+Ye2E3wFfz+EJFWWjJjD9S5iJXsP6jtQVtZhf4Iwes7tmbPBQK+INB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5M+ZhSGKiOBzhy+PcxoKfkBfw/UQDNCOxZ9tfcJzEUyJF8APiKIWKHacfhgMyjeByfGW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6D4jgFBz3m/4Z+ohZVzdyx2wpeTMVMF05TB8ufXiLWgnK4r0WmM4BKRJMWWoaM4s9BGg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/EqrByJsWBFuZagwTl/YQsJVUNZtvR2wSWy7pUuB8m/VxOBoXVt69A/U3OIRey1PVEbH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AxbWAMHrqfRwECzom0F0Orod3FiVBG0N9htAaM1KvntrFISirGLw3HW+ELCyBnGYIV77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TglgVs8FeajIlwoseVeKPgRZUF5uqXW+oOUqFjJANIdW4wSyjYzgMKYMOUMvwtEuQNYQ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C9K8ZmeMl0Jb4BejmodWDeAAW3VFPuoKt9WQ64TzgdMvC2gQ+F625QLhzWoCsKmTu82a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yTjrdagAPbVbDWLeT90Ao2FlzGy8WZfgKrAg7Wi1tuF7kM0sB+FuoxdAQ7jy3BvqMVJU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zy6KzB8jAeF0QSg1fLRAyuobV2tUVsigAWvEYNoMweCaAW6wRfC1i8yybDvMSKNYEZAu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1bGhunnrqoatEyKw69wYAdZSpQPjMKy8JVFad2VLIXBqFDCZDusChlzAz9yjLyVk8l/l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8gp3CeO5Os7+WUWCyuBysxJ82A8jrogXwii17FDa2kTr07Yt+ZX4OYhv3xsuWja5XtjQ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kAXnIYMfLBiN4ldbaPbRLUEM6x1QYOW3iDxHbYy2vV+YDHg0pDiw1eKtzN1x8QnAj3Q+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vPD5l4il3ESrrkHxBPUwKnotnMBeKFW5XwQy8IlZX1VRZ4K5iEPBq/jRFwWaPM2dpgWB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aHL0PmrtgyK1VtGmzTGk6R2aZdt78TCguNSrxji/3GgqiueryaxEH2w2BM1C2gXmrmwn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pVX8v7lwgBFmkf8AUe6kAVM9S0AL6lIDoBhTHmWjkdsfdiDhoyvXEzCIKutva6EPqGsm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+typoriolNRRcBaYA1mmLryKtIKOXq+ACLqvZ1grePiG2bKRod65rucfeiqvOath4rc4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rwVe29WU7lbT1kh3IoFyHkG9QVhYguNVjUBWAWNWf1CKTYK3kp0cejqEbaaBlsy5vN8Q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NJBKLCZkG7zkY9zt42mPnc+hhsFisu5w9XKwyArku08QSthGEezyv1KjhvEUzVmY2rrw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7ESi1aDJYYmumf8ARO7jx9tPHottgZjs18UBopNoYl/DNcVMao8jNDJNq2dkaSO2E9LR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y/CxpQeME/EGublJsXKhxKDoBjtzbLu4211+hC3LyQFOV+oYWXURrBC3jES1il/58xYD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RG/kRVsERnre6v6WFxWfXZFrjGIQW61dXp/iKLS9rGuk+ouKX6lelnIr7mJtp9KEUTEKG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z+IrPZw2fEeXz+yP5jsUIhtGCNo9wS4LafSIqXSfxBQPcR9HTdP+4RrUn6gp9jKk7z9D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wA16lubR/I/Qm3nCVx/C/uiMM/moFDyyzG3vyJla/qAciizwIPqiqPQ+iZC3Z/Ecc2I9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pP8AYFMJ4b/viBgRb7FAwyn+UIW7hwdJ3yJf3Gom7uUKeSOkyh8JdWw30v7joU9MTHB4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EwIr5JX25RQjwmT4jZAp5/AS/c2VmNIJL27mSIgJTrwLnfzFRFNpY8xw1NEEUkvSQYx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EtzBgsf4qpvWQPQIYmOphLXtDeF7NTDXWqnEGvWTAlh6u5Q7I2A5L2RIow4bTHNN8LEu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edqrqYs2Tis+PjcXGVFAc1GO8jykPBquvOJVAqsxFwfc1BWQjHJqUCyZDdepkvxAFW2W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39Ttg3HhEamZNtSnMFalhpzd4ZdbZdCNGADLTYvuMooN3aqAVLyS5jCR3XDF0FF1lrlq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YpsQzFvRqK4MWY1uU0FPEV21tkhqcJSl/TH3Hy/oxFdXSUR+SDk9MVayOkuBMAFGvENId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AwGadS55bOAX5KZu+IKko6ZLyDE5YZ7V1c5v6I9rCByFx/6RXUZWPWKNFeDPB3Kw76ZT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YDoZNqbWzB5lsQGoDS3XQ/bGjZAMnZX6y8VEmr4ZMPKtPyy9ZxbFGg5f1tlHsVcs8/Su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uBhGw8r6lwbwlhfEOEgGtdPWEsjgJsDRNfSy6iJUfC3wfkRzmzUFCFUAQGQyhRpeGmGk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YT0guDhNchUDpUgi4mvX5hnHgWbmL0Zc+CKlqy86386jCMNC0kIAEbOUIr7/ADEqLx3x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BkfhuKhlETwPD69wcBczUJyBVs5Y1cv4OwXg3XkleCAeC0ZsQt+1gQFBfNn7PxG4N7nt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jdnD4X7pjwWUc4CnCJ+SKrrqu2lfy7YDGKIgN5ty83oYQSlZYUgAji+qhSyiWKAPrJMg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9MUPbbrxjXr8jHKC10i4t3NHPmEQe/Vs/P5lltHmVKBfxFl6iCAAwjgPLGOTLBl6xqY2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A5rDKFB8wRPxUUg9KD5YLVITRN/zv86q1c4W7rkXZvEoGyqW8oL8eMEcs7YgylPIPiGw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iHWhI7za6+B+iMpuhgKomVdteSCqu2bp0y6Fs9LuYQtZdUZDr8rU2k0kA9tLT0cU8xw2g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kTszAJhyTec+mDWfcS8jjyHzKESE3zsZ9gis3XOz7HnLKwS4BTN+lrbwCWqqqKrHku+6m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5e2uJfEOdlBcoNHNZ4ILADwrZTp76Gd1Gz4EsUXl2lvxjLkWKaRto2Q+JnvtQ1GYLGkm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a/SUh7yV2pK7cisXrwKyGn0CdfmJ97vRNrzV00GeWZZeH0bPgGHge4mbkJfNAH4Mw40R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UNuWBcWbs+6vv4hEFCyyi6nK4K9xOuJBnDQTQXa8uOILYmDVbwU4/JjxcoYnTgpWOu6M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cKGVbAtgE5BEoHTsLtZ8CAnvlVUtPCD4ActwktmXtVwzVNe5VEVa6ylnTYVmzwihDIYK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2RUpWUcVaF7ILlTHhB2nHzMXihduJ+H4lxXWA1rexxYW5mcX3HNFlkotuHX01QQ3k5gl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ndYmrIkivLkaZeF1FyCyux4sBPhe4DK0HkEv0MeI2ASihGVbTg61zcCoINJgHDWdxp4z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2zXoMt4dNIRtOIOKAC84FcYbFF/YYIG5rjt/JVoPCdx6mwRD3x8xLvADdfbcVGACwjd+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ZvyFwQgxmFstDou98EtfjHVZvo5zi+YxFBUbWC3WKaAxHFouLNFJ9w8AAg2Zf6i2AUWV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hUtt64p1EzYMS0WUFB8S0QEUsoXW6uW+CCAILxo8Xn5lz22Elqrov+Y81xfLrDPysx4N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OYUAFrt/hy9zr1hWLJTVvx7joauisL3VedxiygIWZwODi1ZazDSXY0zkwQ9IAlaVIJ3n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geDLicAqCDlfzc6IKijWRy0B1CBHGGDyQYKbdpYndP6jxo9hkvlPbg+YRihNpgx6G2B3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SrgsVjLqfcO69osnxeCvuUHFOGxT11ZAzpgIZbV73FnmT2WNly8ygUOzllyYBeNjCPMH9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jSRBsUYX7jvq4NrcYnc8xK39IYDniUPPm24fqvMDVRT+WDm1MsVMDY9PqVag5Fxfhjyt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T4xrCHxVVH7RiXLNb4RiMAxzcCMHuPwAR+4M8MzzMfwllnnMWKMHiVhe+pg3Vw0ig0wQ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Cf638yhCOdRJG1EvCiP0CPH/ABMKdMAbofk/1NLuviFVuBeRe8TK7HmUt2sTh3+aP8xUC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AJ6g4Nj8LEBnIPxL0nlncP6z/cDd3qGnMWr5iuY+zZ9Uw5ewlh6cKlscM+FS0WLT6ZSx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rDmOlV5lLdfEdRGh3yH9QWvhJWzR+BH+I6saPoCHg6/UWU9D3/pDsHiETtLgEEc02y5g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QN5aX4FDXv8A4jOFTg9n+oWjsI9iymrE9aoW7YpIWE8sioaD7PzAE3YfQEKgxUU17JYxh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NZVp9WxxVaG6jPoSr5Y4lEC5BhiAZbmcwwJVDXWVfcEspni5WgShVOMjBXfwKL/iDTr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bxHKCoErcxCh6D3NGPuYjXE7QQULjYY1XKrz9RF0h2MsSelhUsV0RAVhtADo1CzRYmTe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OL3pgtbccPrn4gd1NwjSB5hKddGGdBflKJKIxOH79OSXelC+HIxrezbeuJfjIY8ErhyA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kiBd9biNu5uK1iPP4lx2PcSHqu4kNNSxQx5i0rlzMqj0g5iUzCWLj0GsTJllLpfUdUFm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oQ1CYTafYwQqqPEy5pMtVRNlOy9irxHIDWWAba4vkixFi7i4lG7l1fMVIt8x7Bbepcoj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SHeIQBY/uBjMzLlUekwQGQ3qLq7DmZsSwsw0R2RFRN2r2y38QRKuUFdOjlekDmWClrawi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juM9rKcVKV3WF9J5u/mzMUFIho+stHqZCbF9o+sKPEQtwSXdg1yrbzBU8zsEVfaqh5jd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qz6j5GqbYsBstYxrPU1x4EW8q0DfJcUBBs3QeffUSX95MUMZtAwTLBQGKgHNO0tx7qI9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gjrie+KwXK8FhwE3vJw71UC/FIebXrEeKJeaPRS1qt1jqNap5KLqGlTa7hoL3VY4PnKP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JfecKhpjhccYmuIoktpWOKirQFaGUOy71GE4lciFAvJY1ME0qJeALhfTByHjvDhf4fWY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xFBQXN83/uVmUIOQW+BXzFr4v/W/ah7x89eDToKfqNz103H4GQvjqKcGmg9AcH9oIoA5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a4mmiOBSyumy35hDBAtsUXVdohbhyKHA/h9kPLiUowXA5ducdMs+NbsIh90gzmLiQT7E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L1TDYI9GXu3gt3HsgYLDFaA29MbUAC8ACrOsW8QNBCmodrRXOdHlhG9lIteaORdl4JVe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Q6tZVeFNiWt7oHtiNObQtyOklfMEUA+jQ/ZGrKKBR+IC6fMervPSZt8H1FRg6l/JJ8FRd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R5gkJt7SJQNbrH1E1tsAwoIwArHYjoqFgoarB0f1NNOS0Z3XNBR0Rke+zlB6SwdEApDD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O3BAl6yij200p4BwJC5D22JqZdbUVUox2uMeP+xEZXGKrYoMrjB3NjlQA2HJcj2wcwkE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iILRF2KGc3/1pLCJXWKbU0HOOoYHbBUWgNcj5mKsT9rsbdCkPCvEBa4LArAKZWirwRaR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3G2q6AAoFurC+dspzsSqpwbkqG6wZhfKQHKMFaGOuBtylJndZIvAeC/m4TWm1LbyvL8T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1/zrUjFAUxeAe+PiJoo4zltyWr2S1RMxsEAEOXC1rbReDJMDSxUuQdaBxau4mxVi3FIo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WgQoNqXb2q9QVzFVNd1gLrbxNv8ASZnjAHn1BFqllqm2rozd89S8qgnrC35LMY5hSW11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+zGAKraUQLXDEyq0vAlMCKBeCEkCC6CwcHDu4+gAFad4aDrxBgegspq/pp/uZorAo59o6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q86rA3i+InAjV27w/CP63pLBBB5UX4m+QmDDG2Ju6y6lhbmthbNDOkUEK1TOgfv8Jtgs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FOvDlVYHGiKDhqC8hdbieXWVNG8d46hWNXzsFDePzCVHkOj/AJd9QdSrSkGAF0cYyzmn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iDnBlN10RYEcFa7fwR5L4kttoMqe9sXs63AXmuHiB/W9Qw15ce5lM2SBXEKyVytbi65W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BpOURZszxRFw0Teo7sZL6sjUbNBq+0GfuX+LthK0NXqjG0jIhDtGMpeBjlloTyl5LBe6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bOZjIwxtHOudaMzKZuQm6aOvLw9QgukV4/OQ6IFVby7D8DxqV/AolU9VBXbYFAdVbcMW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FuUKSzRG4coSwPEALurYTim3FXflXniONxR1eMBFcPNaA2eJysgci18bt+COexBs3RT9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qjvzBFqVfi1wcw+bptzj58QfhZbAux7mvMrN0bb8wMyh3aQx8xiOCpU9XaxlwJYMtHUe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aqgiN42wMG5Ck8q1cvtWsYL60II+IyqYoIG4I7aAPWYKFj4rs82qMPdAz6v+JRaRvxBE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W1q/uIN6BF6yQUFOiA4leMyuo+YTRDt8ufxPwSDwy/xliDTeoTbLZ9ZlzGlbPLPyoKnW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shiB8anKdeCWbgmraWcksewYoN5IqC7D+6SrB/QYa6S/qbU4n/YzDAtdT8JWYMnmFt6X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5avYSkowMqaLOrqFfNbfqY1puCDTHw5SUDDoIE2S7pkP2g+iI+o/M/0RPpvF6zDm7B/E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OFXzFQaeZWnDT2ortokcqWOJYR9Q9EBA3SEp+olSs0MBe6pHpIGDQn+WOCIpoiYLLXxDd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IdZi4rwgvsP4gyNW5nsaeSfzSzFXgcFA/uVFpAnlahpqn9CZ7/ugoocEYvCgsC/bdsLD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GRLBLx3tRRKgonp/wdxRz3FxiXQKujn7iUvb3epZ1K5XC5ezH+BeJn1SboFZWpWx0iDs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lOQNIAry4PmZYBVAAhq8KbvJvcaNFwo2ssD4SUYfpmSgaF5Hb+2L8RigPn15PqIUKph9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NrEOfDM0w1EEVrbxcuuFhHvEQUS7GsShMJsiHI+IBEYxNfEoqbiwBKp/1ywAlcH+Ac/4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Kayq0fIRw5lN4RCGhd6rEp83YAZUdGTfUaUqLmor4SHUXCAFBqzQ8FmV0BU3I2BcRc3N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LbagrYweJQOIVeW2CCvqMebBhb+IK0yqVcw9Eegqg1ATBk1GR/ZB5FDcLJ5r+hKMQai71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XTWgjdYN5a7WKhSWCsqy7QPpEWGajux/Fn1CFwxCmwW6MsQEo9qg0A8tfDLYyFeVs5yU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eTg04vLZGfpmm0Wp86QoqjsbWjy4qKtuT2UXNaDlX7nNEIBFQ6o3s8FbHyKCOLPT1qvU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X3Birg9mgLQK62oe5Smz7nJ8mg/OahEB1QrAeig8ITNupeLOJo7zzzsYVNVVqR2fAF8Q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bS9r31A2srQFiwAcP4xHxM8ADGvd37HiDgICSix6SvR3A2PHvbA13GwY22IfbgO4Y3yM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ICAMOzYwTjeSCKsggALdOrCvcV2L8ya1+CSowG+nE2i/7l2uuGDyebb9S3NSuIlBsLpx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nyqHiLlKxIxxQ8AryxwJPdRV6J9RgNWBVai05Kz8QQ080UqYZrL6ruNbEJXJdmc7evGC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f6mUAFF3ZX3T8wDsBnisPMgH+VwyQEMYEBdqZV8S2Oi3glzuy/DfJAQ3qNO5X0uvOAyy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+s2xr6i/XLwsq2+Ycxpv5MswMkDrIJ4a+osKFleC38D9wvE9HNiPjIw9iNU4Mnyq35iG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+4QtAKCu+PIF8RBYXN50eYvLIiz6DFHyxukJhR0CrVdJqWUCyG0pbX1x9S0lghi4um3G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NV4t4FdwolqCyWHiMXnKeia/UrBt/IcLmOgqbvQND4Ate8QNedXdrVPbmOOMkMi+Npq+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rY+YVIHtuXvQPlKjTgooYe1XLpItacOizFjKd/vEsZwc6XQecB9su5cECuii4wM8LDzM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tEasFL4+Nrl061HQQOTj7Sq7GcrR3dsi3VsVbs+3lAe+VXb5IsmZC9gQ6Ku/kmEmdxK7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L1VpeVdBetzOFUJrcEJod1HJDsVa8Gskc+CEuYXRq6kcXowZbJxMS4Ww4QHa2rd5mPkG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8sSutSGpzSzBeV5gR5NpqGDHFY9RiJJA23QNVjl6jtJN2rA29SkKXsBXXRRvh9SsD5UU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a1g/4P3G2jKSm8GAIUaNVt0rFsoMKKUoZ8nK32wzomqwC1yWysyxVlgKZyRgehb2w0wa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m3iL/DcgVrW+lPqOV3aAtAwUauqjkYKinRVL9wNNVXjTRXmcHTuKm4WW/wCCg9RmYGtF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Ja4zWCkbqqhElFsCyisF8FD7jakUvgYM8DH+HUHBFHR56hDQbaOytOBWApHtEsVeHfHx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JstZi7JSNZwAzhZUoSSLBBtoMMNwArvgKK6t8RSIrgzXVQS4HIjrwZvbHEVRZliQzSK3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NtftZmkmJWN6ilN6cF5YcvGN8wmA9wEuCgiXuWnGCW1Lfs6KcqZ1GVTBNA6tMwuahuUW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2eGxy7MUfcLSVUcLK+De4ymfnVjXn3ErZyQJa4KOUW64l0uQBtL9Fs6tQNYc2MP6R5WQ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Mi32OMSpHuPJVtjBeohT4xUYjCGUr0TVGJVGCiL6FM3D5e3/AHhj7jAeBTb3+wRIL4yu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QoScYoTvGfbA7ZB5aPiHKGL8HHyZh5KSWzTPLCw7ZdvK8x0vn1HG+eMRdIpXbrlGYXdG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Ar3aIYh5esiDOFKfxDYgtApLaumWDiyBlfR/cQ1C8ITtq/zAxUKoHwcsJpppm5W7ecMa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Oo6vNv3ODIxWp10fcIeUqXgLjzdv/YhDlHdS3zMUco5qHKDVbiyqnzKENiXmPjC39BlK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SE5XgfM+AZ2WfslCagl3AlF/EH4mZgwHnD+VNk8IXcF+P94t+hFN1uFvYQvTbUErIP8A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opUOMi/cywUvuYcx+cKg6CWT6sn2JL0YSvgxEeA+4oS7gNEWN8Wj/P8AisxLasagz+0i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qkR/cpgZyLvB/ogyuG/c5arfo/3DtOYpAb+Io65VF0mU9Q6igj35lzvhgiJhAzEjYv0E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sVoHHuXoELrZWPUBD3EyeZvzXMeuqygHQW1fuYNoLcY6hv5EjJqGpcFbvMquuYEgBtpd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hx3gmYGgcRHLcAPHEcjAfX8ufgiCWtuXjSDtviIMLfBAg73qGW7bDuMYiLBVvKceB6h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OpswIN9wwj5pfcdCt5I0EaBdQM6u5cy9SNi9AQfGDKIxdFt8x52QJSXB2ShiAiFFJyij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F3FOiYrEBXRfcuzyTPsiA+pQOgD7ickIlcty+JgF5hDR0gMZuyJFGWBTKXXzBNKrzGvl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YWMBWQyfdAgbQMc8vFCBQ2UQW7e9LbCukb5hqJ12jAvRYzFGDhjtDByGgvUbq3lca4jW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ZHGentj24I3UGUeqV4lGLIYQhrtNx5KmfEoAzSX9zsTK9/8AsVn0tCKDjo6m01UoU3Zw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yFUKpXGpRpZG6sZWw0jhiCUN7wQ7xHuKK6YpWvaD9wWpQlsY/Q+4CbnCysHfTFkDIKy4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irEdhAqZ8lBTdYhutrOKKbRTC7wMqIRMo9N7HLo4L0cqWPk22+blKtBeHAJ9IWQiecZb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EHVhR/EATslYsq/nT75GNTWs2IPkFJ5hGqsg2E0OSm79xHEJ2i7pqmwOy+SO2xYhZy8+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eFUfcxyQFonMDxZRjhVEBCjG9Ih5mQ0wmicd1G/JZAe7TW/EPTQdblXq91qAhg11sCRT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QoPnAfMKpXXKDAL8upcHbIJzZRusl4LuCPUFtjAHADk5jSGZKqWockMuICFcrWEKsFGX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Fc36a8RoFyuK30lpfNPUupXW3tTuhGPMDAqyoCpOeRxzuV0BcBsoHzTXmoZBCDpF/wBs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ePMXghZvjTIXlVPZBz6AKO1o0rfxUvWKyW8MVnAPBB1iJAs6E4szRztisQ9FNpp4OFQV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v3FBoPEE1Z6GAKVM2UI0u7DHgnCWki4NVkfgLhkHCHKlPYvqUE2lhWpPbULPmcGGK5yK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8Aa9mX8FRAK3nviWGkBPkUPRfcOVZaYFxfDQEQBguKbW7xrMNZ7ClXhDbkOXcYetI1v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4VNO1h2U15lM5QcaS17UD7j/ACJE7sK82NPmVaA6A0qp/wCKSsSU5Vlb3xS5WtyYYVZC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h4IInCyaEo8RRVglC5cIvwQjERU3YSlBmsAq8rQWhcLF1JfZ4zMmaZGlU1ohyVDLJ1oD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ODFoD0wqHhe1UTyHoFjpexQSVRWXduMarBK+ajWwFlLr4PEc7gAVqpGr4q9bg5XErCsO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jQTweV8vuNG1YsBRlxeq8srwpxgtj3kfEr4qXqoLU/A4FvLbKEa39Bd3bpOfmJ0V1RmF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UDY1TFpoWV3VctFt1SEYKTLRWLfDzAMoX9XbiV1gI3FLBmwE+2WIEFzXFXpugfENmwk1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RifSy2MrxwcR/qq3a5XqVza6sc32Ft2odypeZSym2qvOANESgTyirntTRnTqLTOAsKz8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tQfpdHqdCpyCrPy1CC0GabA6ULa1ZLcI2jBtgPqE+GghqK2zR9HvRpWcdbZb5VQ+JVoq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IeuvNUuqfoz2kUX5pCDrBTApHDfuIsalDGlZsCvuFmstnE2cHFr8ERRt9OQdnpM75hAM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iJsTCQtUExrKykeRs7VhbunnRA+OUCr3Zb0EzPIDcJn06+ZcdwTY4OXrmEp2rJqBe/0g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t0j0cxLEs/Nke9fMQgLjYr0ni3HqM0akZTah6D+Jkkb6yMeCoEcHFWhp+iKQtUesZToD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a61BMpsmC1vMQWcIR8G4IwCjC76xg/cJlCGNQpw2zPBdEJMVQyqfwRQMlUip4fzAB2oH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QOqq/wBwnLY9he74MH3K9QKsRHQGj0RlMAC1z58wTQGIGfRmOCr3UKnI+PDERWBYg9Rq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HD6qLBbdAFC5ikLtY1wehDiVcuLvxUzLlUUvNauM8bdq/mtXMYobvBefuU50q0McHcCY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qsAPFFESBaAkV4OblswF+ujgPjcxcAyzXs5+YWsK6evARRhm2m4ZFF2R0yaJmrGKA8FS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cSlGSoi8vNfiFWWKIBLlX6mL1v6UBHS9QF2WeAJSFAuXpllOUNfmHI9VLH4XIu2DX5Es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tLaZOT8wt/GZK2vwmGDnUt5lxiKmUPUe8r4lmKVJd4YOKLkMb3iSsShD7jvOKH8ZZeYC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fEoN59y/BaQJq31EtijTZlPMv9QynpMCBMWgtNNhzCnIa9xUCJg9zFWEs9tCr8Q6LPIj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dAbxB0t0g5OIQAAqAum/1BqNBXmJbMZAu0Fwnacf2JTaYYBawMKlUGqa6gxjG+4AAsKN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KFahXB9TRCmMeJcpg3TQw9mZYv8AMC4+5nspfydB+LfmJaApU4sj1TRfxK0EWfq39yh+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vMAVzZ7sYijP2RYtFpXmOYyT3KilBFUdN0H2kAYybC5TKmKtVcTN5qKrHU4MLCvj/EuY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Vr0zcORtV15jY8wVZsQZIQxaIqCRpWbyStKMsaJTQTzUqmKAEtROmwoCxpLdJhJhzNUw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K6gAPuk1LvYn4EceIfn5CBwDW4NhKh1cZ5rUBdoaiNd+oRYHcrcFxmxepeDC1fUHKYSE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j1ArdpFZhcyyhcTVGv1NxsiWdyqvG5iEzIlal1Ft5SuaBzH4GLv6XUMtFIEKxBtEpGo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UEsu4opbHzKikVFYp3wa1mI5XR/jxiIm4MHEyvCYEYtcGtbg3ziLMsPNQWMKMIHGiOrV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JbyryQ0CmoFH1GsngeYVY5pzQXvEJbMk4ST9EPtvGcI6f19ygZk4roH3BPYx0svZiit4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idYgvuEzXv0snwX0XzMoOmPMqVntoFBK4z4itabGC9GBxAAhWIQB5uV9MFF3eorcHp8r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tNLO6sr3AAUUPeV/RLqCg+c6vyz4jBa7e7KV+yJ2CvRbM5yF33UCvLy68nnZ5HuDhykX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biK3Xu4ioeHu8VKNQHy0UK5HUCrrBdNpT5qfDKGzyEWlt50+IpXIjLRAcrf6wGQBFkk1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ZQuexA/iPwcLdl0Vxj4iROibjL+QEEQBVNDt51UuTyiOsGzJc4HG0uNgjTClmHS1i1Be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+qjh1m0fS4ZpbLKdB+tplU9/iFuFdwNLdeYgHlRg9hw4tWM8XHCjqAtdn4r4ilQrhqIE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bPRGOyOv2blYH4i/F+WKBRvIFeDzLTj9wOg628GOWoCsLdrqGsm+2+I27NV69gdp/Q2R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vP1UypKRVH7FqHzlJ1aOHmrc9RCxOwonle2Bv6BdimnhukewgaLnUCYJwZPYJnYOxgQX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QPlUr56iUW8jsAeQ/HmHFDqCnfatrLnGneycHBu73AYQXqFMlsfceMIVsUOsg+CBLVcG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tdgXRfMWBC+/LGhoOvMs0w0aCsoFoCGbImbFxWC+NxHrhKyiKvjrO43k63CuktpcOr8y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VKgqRItUuZN8HgRXEDdWQv3fxEmXDrtQ+rK+mJryyqAWfJPiJoK+WWD9iGpurQdHFwKY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I7oi+9pX+HDaXKuQcOrr5dR1AUde3HT1k+pXCmDadG3GM16g2KCwCDaps69pLlCcXNMg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+SWxShphVvOiq3BGZDEZL10BfqW1hUMrmgHtiEMsurKy+i+pmNiMrLs8BumVxQRbuIwR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0iKJSvCqBqtYruK8sAFY6MXv35h4NMZgNDHKy/7iI7vhTGqcg8PiGIAOBoWfsiMm6sRy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BVsFl3bZY5gz1bZuW2s4YOgZTVtRW9apyrart3ONq7oGU1tt+DuUcQd0grPkL4RLAAik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J+C/dxbsKzsOfsfxB6Vx+WUrugA9vctcAym9ErfEb1FNpLnzaQPjRjU3l8WtfBGxFQF0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bKpqHwdg5av1cOWs9jMHIClkJxlSGGz4YxDBqMjJWU8zL9GS6EPoFqi7xAqCNNJQHWoh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keorxvRQu1LLDUYoHdz3LvoqGlctXeQo1+ZZq4t4Jlfqi4anAyAHww04imZkCHZVOZbv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gqv7daw32xbu1O1tAnHRGVDyXnDr8RehwdjXb0W/JNbBULXtOheWAawiRpqjaviBqKtZ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4ajIC1EMXILolYSqVD7ZRcVNLkZ8aj5ZeCdKv7o9OTMQiigMi+4rKwXpBct0rvluNQgo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mZA5ZQ5C9G/6ghlSLI/Mvp2PBk/cIDG7m2CcB3mCVRFSJRfjfzEBTXOV8Hkgx4C18feI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s0FAkuVs1hpb7VZUucQS+KY8atgAHRMV2zoUwtA+Y1mSkNvNHbqEmyN6h+yDNAFACokb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iiJWatUL8EAXRRV9rW2E8G37amwrDqApXtco/Jb9RTyRD9QBTDrNi3PibGEOXOvEwbWo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qLG2mv4gy1W4KKYX+pzmJfhL5YOHvt/S/ULYBQdBDeGbBiSD+AEGSxeZoe9kQYVdLh17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CrDEAp/Hj/EKlUgG1XVEQL7Rsl3dYuWf+wEqiBfWkQ7cnVxJ5r3FOKtitAqNDjIfiCkd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42SxsnaVOE9qa8MrrG8HxHFn4ljlK5OoMnk4PRz6m9vdcrFfzTGtO2EivBQ36ijZYJJzj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BEAtKljgJyilD6jwEbJqujOvT1WWP1E6Q8qn7lbis9x2dqTcDRG1ePuNJClCk3YncCvg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APqB+GK5ig/LLCuq36ZduPhAy/RGDbQPHA+qmIQOn5l6KhB5QhAAIQ4Ar+IIy8B/KHDN2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Ba/O8xjWAU2GB/c4O2tgUyMrXJ4lMYI4W13dVFO4FXf7O55U5jANoiGWNjqVgKB+4/xV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F6J1aSlbmKO5UDr/ABrqDVWxnM+V3efuFF5EsUSM/EMwXtrQfPEQhSZqXleQL1G6j5Ze5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9lHcVQWVFNR0ouH5YMIzfuxWQpJHBU2sdHmCW4a7y7jxytfmOrpR7ZpvcKuViFrMaj5fi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Y761Eg2xzERCcS/qP6/wXiPQGZi7gCUqaHLVxSikmwOTAWqCAtzcRe9xYu8Os3GEpupr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uwL/ANzHpC3EG2Oo4g+JysGnwSc1s8SL8EUUI7YKEOFTPyi2ozKaHdTNUCUU8wKVbyhi+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VKqbxxu+MDDDb82lgBURqgwGvyS6wOVZQ0Pj9IEEI0oJo/A+GWIWYYVH2BDpnE1GLPDH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z5F/e54tVLheAgr8BDWDycbRehEBnQHRStGVxKGruGEoCaOeDrRTiM4o3WNW0KP3dzHn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loftqS1+QgpDvqnBXgxtlaMveKqsrXKXBMu+g0jwI1Z8kBdXwqBPViQVV0sD1fs2YC4z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5SthGHcMZShRPGxoPULilVABvqvA+oqeLeWggvWGnELduGoAIblcWcUxAuytK37x4O4Q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EKeyhqmaz7gFytzkJZGnA5ZZEdoY4OLo+IvJiCkAHRmg/uVIgLiIoLnVB4uA97JwCGBQ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1ncxsfuDifsSnOR9o7Jh7FXRtsrJ6Iby9Kc3bTJTs4YVNDRxtSwSixNalsIqNU3RnqtvT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Ld7pXirECYAWowYNnxAnyFFtBZ5v7NcRgYquELs1xXwHbKfnnnHH5uCpPqxhdQ4oF5Ba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6AsFwaK4+I4nzJVxY+LzjX7giuDQ4LONRXjWnbD8i6eSuZfK0rki88KfmJjjx0ky9qAeJ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91+8zSi/JC9qHqJXiWrpXrvcVO/Ohy24rfEFbchZEcP8A7Lt3hPS3BUVFQqeDA/3AzSF0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disFtXjJ8EQlZEaPBwZgsgVcWNk6LeonlRt0SLygvxCpWvJuEj6PjqF4TbrAnwpPNxmm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cXb0dmyGW9Zh8X2yuy/aErgMJsQH8Gow4eaa/wAajdWh2Vc9e/cQGw3dFXwLPue4gNCw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dR6DlWi3zMonkaPivUXJybaUZ3ttNS9i2E6yg7XB8y/9TeCPQcFvZeiC8YFwwL04pvh1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MTQpQrBCw1vfqFRLzkMumiwNHo5gR60PNvPnQrl9ExiBrLNL6LfqGf7IhRMGBa+oBBsY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XFEi9Ixkj2YjCl7ccgaHmA8XpAe1G1XO4LpMtAa6XB4ikU/TojoUVkW5mwqLCOsXkvGn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EdUkxFgIHCXxsA9fcf1QDCysvRBcWF3k5X9DmYjynLgB/wBxKqCAAspwHuHZZgl2MJn1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UfJILQMmwrdnC811UoTQbcrxk8ZIJUsIeQCwGHbmYpPU8LCjozMHXMvYuvJdeoV1RpMc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3EKiLvwcMB21d3LRHqUR5TJv7h2jZOzz5UYnXLbFP3FdNAKN1luNWZgNrgC4nLJKs/hqX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mZR0UDWkKiv4Ki4Q38Q/4yw5r1+Yqy4BZgbr4/lEDMNbV4oPwep1BZg47vuUpSqqyDSf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JpnKypUl+i4mBFYxSz1Qv5gloena/QR72o1C85rjUYAnXAxRX3E2hmqCm3iNlBbbYnDm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B6YLTvxL23wZvgMAhuiFkHdNU01YQlQ6Qjww/iVrNVC3k+I7y2r7vB61cEqhlatTg/jD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k5uH2mzu38MxSOblcP3ELOwSs32OKielQ5Z04uIBj4oz/OFgF9MVH4mIC1Bc9FZZQmVL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qe4qJur3mUXdqCMn2b5vRFF8IaofEJxoHWFe8ERNiwbTd30wO4Q/UF+DGU6zN6alRtMw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kfyhX1kb9r/M8AYg5HbEon4nQf6qBBga4iY8KV6PMCwYVqjAMJh0VClVVryw56S3kMic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aepdZLgg2S8RsfliqvdTCXH2b/qWFVgIOaN+Zt8jmpyUa1UgOqwwPK/OwQJbEAusl87l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y7jGZoSoreTmaREbD3KWOCZENC/K14SvbC1FnT2qMvYvRxG6GywWo63rmUs9xRH5hJxY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2l29D6PzMgu/Uv8AUfb5S8VLaV8wVUGQZcPwTzJ9iTtOQiGUR6eH7fqL1K1mjKHy1Nz2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McSiTunJ8lnzCoVmbBbr8wrdUMnvKA+R9HK+sfMwUoKyEpACq4xr7UPuOWEi+Nv6iBK8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xFzl5XhlEB0psemdEH5jDq8HvL+4s9J3K0MncMBVzJbxzNMHiEQXDha+45bORbidPhLK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J6+ESxtHzGeE3VKJn4gret9sqszlCfR/iHuWkIN8Yaf2QywblANMJBMGKlPya+ZQruhjm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NpRTMywoJj6bihVJnLkL+Ut3ev3N5AbzNuJW6uEMlb0mD9yjTFsFphcFRSkTLn1MG3yR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TBz/iBsriLXVTTmPDLxHXlljrLB4RKjTwSDkZRqgMc8tQBbbsVcLbD5lXO5LNArzY9Rzv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zChuGppO0GYBqy4FCmGLIEpssTEdR1niOoMUTOgWoLa6mM6o3GvMdIWjE8rKfqEB5HU2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VWVWVHiQpcNDhFJ9iP2S0jfZWXTD6Jbb9XX5hIuwfAU/WDbXRKH9AD0S4O65K6De98Qi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WHnrKgVRZJMW8vO3VBa+Px1Hk5T5t56ypLUNcKdeT5hZEe+B+zG5JkWaL3VMXu1xYCVM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FJaLAChy0LjeYjdbeYyC0Yy4Bhhs4QIdR0Gqy7mHZ7eWD9scUm2QhA+fPUTIsFCrDC1r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ZFu3n1FIIiarqKX2tW8sS2AUjFFCN0P7iBnebRym/A0xVoWtGXcoa5CVQsKMBTwbK4Hm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9ftlDYQmE5JyGPhKoY2Ae3LG0nxKTLEo8lnWqaiCtvbpsHxrBAWTrRVoolrKvzMMtgxa2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vgcjdA4auuIMQBUJEOM23yw1DEcPgNmSbOYHQhELIlGC7MEvBeDsHJPQfcHYgDWzJ2rK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leAbdWznvL8RHBsgK2FrRrzKGIVeMDee2Ea122w98MveZUGbNB5uJEFKDVaL2fL8RR1q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TDUHVn8wnCerMUHjwfzCCBJDhaNHpv7qYiUEOAZT5p+4wQKnysH0EpAVScCk/SHduAf2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rdEX0iz5wcwv2J0E1XaBwFXrhZTyQ2RVhXGffsm0RlBOE9lUxrUtoAao1zFQkBQlvb34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+4mgQ4oG/j6Zv9eNYH5AMPB7jnUJeQ5dQ1JMTQd6pf6cQiG5oO3/AEuB30KQcjbQt8Dj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gZzqEAPkCSje3jiLEBYm2SjFX5VdBFVTdxCiwrTbGLCAxw8pYr2FJKiTO3AmDqqAXuni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cORFuKtECgEWFqtfmLH4ChaMnGNZ6lqmOaTSd8SouI5TUtaAB6GoK1roAMuzywgqoC16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pXWmBeoWCzdAieGmq8fcopuxlv0RfJuIQhghf9rahRrRtztRUfaxsrKhXwrDr6qDBVsT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ixoWmr9jtJcP18TYApxlCglDgJKm+LKq9nPUFhhCsXhZG+nHiAsCFtTNW795PJolkuJM7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24eQPxFIUFTvK2uNH3G+UW3Rb/BllaaxNllQlbOYS1w6t0Wx9WzV3rr3FVOJEu6bfNsrp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IuXMGb3f0URxWwjdoVMijauANQHWIPK9nzXxKC2gcgEy98X/ALlBrDSJyEZnKVbL2v4+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XvBxGYU2SxaOKhSlZVYu8v5igl1e038H5YB1o2UoO/xDHUPt4moAx0G38fmMDMB2t4hg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hYRFC223bfcTE7YagEM3C5aBETgsynfan4EuBsspVfHqANxk5tx/uIHbKKEKV5rC5jsR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BK0HpP0zCecJneo2iLELwnMaIDctA/bHLLYoTPt4lQD6VfMpsBMTOru5W1nD9rBgm0AK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FdOpl5BGx5H3BgUbAWA8Uz7iIWsVj/EVtJ0VHuoy42arqDEbQaB0/cZzADuVPtgUt0P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L8wDKdq/TMAPwin0pX3HdYgKg+UhS/j9xxAQQYCvR3DDQDjdYRpNA0t3OVbxZX3cq/0E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LNXpkqW5S/FRsN+pq8In3nhEnaK1wREF4cS10wHixKlHYFfNRa+oy++DP6oF+IWcYLAF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IcMw5DdFX1HuElGrAsyrslWYrmWMgQpkCNDRruVtgVU8LMXDwQHyG6H3DfwxZvRfYn8w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g3NsT0ZRsGt8rZv7mG1PJs8xJKwOHh2CW8Z438MyUU2hP4Ii4sLgdH6+YLjQevMQjcmH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CdUZfa5h2ADBTC6afFlwghzhi8QHwEK6XfbAcYb8nT7/AJihq3uXmGpIZKWt/VsnaxaS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qxFONTPPgfOfmPwAv4JZZug+cQWGLfocwxkMbo4H1UwQbB2aj5f3KLPFT7qhNhy9okjJ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0fzKjTWOnZfePiOqdwx1c+YF58sSkAwbj/jLm1m4yXw3GJqY1huuL8vcpK2YnpYRwA0fE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iOlWPExe5XOhnMphDgnxObUVY1PUHZdtuJPMZaAxcVT/ABhLv/C7f8aKRnS8fx9xZJTR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rUwm0DwIyt5j1gDtMl/wSikRPe4AIh2aIVmuU0PyNfDAKLcX/PmEUdRRVeY5W14gUGiZ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8XqFUIc1EEZEequGyxCk8Y25OIAm6PBRmWTUyRiKhkzFUOO+4SJksshFEsmWZRFlF6gQ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zSDiDeOZ3QRL2NRVl5cKl0005DDcsZOCujC1oYXUJDG5bMAdiqJxUoDUs2Zgqy1Mdk4m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lIBT8RoWrncVRfUVt7olmgmTPE1isj6hKkJdsl3USSxeEvMYLScQLdvClfMAiEy1R/FV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qrCh+I3JWf5Vl5xuBqeQs5LoO7jgLoDpoH3X3BZIrssM6r7iZvtGFgUt0Y8t3GkJYUrS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5SgMFVK8pSesXwQjkIitZ9nJdNe41hCBS7Rk8tq8ldRyI7AJaXgAZQ2MApKfEP2kXFVU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wdtb2lIB6gJVy1VLqpUTGbGktvrqJsDMN0Gj1hgmsScGnHxMzxAPgT8tjFgL9Ha8/Vvz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OB6idiIcKQHgYsIKouCX6LgnkPjSYmivykrYfVBw/FR08SHkK38SANS03b2U48DC1oJD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4AUZNtCfp8EcHmrQ4MXpNPhemEerF5aCDe5ZI8u+gX6/cfssNzaNn6hoy2oQrC7AJ+kA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8RdC6i3cdgCvQlQReBTMHFixwUBMYaSn5/3MDLe+VaPNX9xYMtzac258flYX/titfjKf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UsAjOUTBdnVLEFng4p58QVoNtHkMpTIHiDRf1E6yg3GxvV1i4IvqXNhbFtpgXFGYRoXW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U6LSXwofmJbpcJU19op9xowABgVPbWEWBWN1dom1TR0I/mA/OUDhqo5g5QG41apdYH+2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zk3Z0sZ4a5WKUeV1sx1kzNLE7dnhu7vkmSaO4qaRc+9fOI0qpyF/55fxFuaaG2t/xaH3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5Su8CH4UvKKUsrU14O3qCCsdg6DHBqFt4FysfZ4WIJBI2N0Pq8yirJILHX9ErRt01hrv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wnxKsiwr2uXvF+IEu2jTHJXxURwyBzdJLwGjmFrssZtBpgVbj6hcdEqpCqRwrn1UXxiG1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oZHt7JnbfDimPXGaIpaC+2XqUlgCEbSchcUQ4KhMK5UWUs8ZQIK34r5PD8NB7g7BIIXj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XI5Dg4xBu0hjto9fKIeUrNmjkzo/UwNEUqmduWeYL4gBgjOf5RCtkVsFUW2LhzCvmJSw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+E9i7peoSusiGRgWF7utYl6KWzhRp+Jn40kU8noNOUsDcBbWBzkMC/QEFRB5WUcQlVBcK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hIt4zipgum9YM/7uIu8plCig81l+YR6NTMatOeYQgFAq7oPvUBMaPpvD7rw+oRlGjxgp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Z+iC1Jkoc1wf3BGXa2E/kcjNltYrurj3vFqtIv7WvqAerQPlo2HxCaoJrtQpttiuJcAM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EFtnmOm9wrw/idZh8niBRKgpyuZcXRVtV4ZS6cw6d1qPvQeZSmR+pqVYBxvmEfDRZHk0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oXcQXhoLbY5fwTETM/0REJWaHDX8gj5KWA5RedmBCjnDMVlrmEvZ5BpYvEW1FXIfKmIt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rFBfITmItlshw/xHILpQcrfZuPyoJTjujUISSGyM3sJVO91Fs4r5gWjMCFnJXbY3n2U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dzPyvA2RIgBW9QUohcXipTuBMtG2/FDCI5CcUas6/3LFKG9cZ3UNAMElNpxLOWKpU/Mo2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+Wl9iBXyEjcTVXfwDL5qV3ZoaQeBh+GWN1VpWCg9cLlQvB/cVUafqDZQvt/mCDqKTGLy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CsxO3KUnNht5KjdYsoV9CHvMAlo+iWKbjRodcq9S3uQFdiq9eYIaNtPMShUvHtrxY09A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M1qY5F8EuiKoKepsrzBPnlijQEydTCqnP7IY3gvA/wAke3YGFfjLFoyI21YNNa+IUWCV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EDtT+EPshnRFgfHPxLslVPD38/1OVlXKCN2QK/WTFOAfpiAC89Qri1Lp3A6r0k1D9xKg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3pGycStlQDtattiyFPOXCenB+Iou4uGYWIGUGHpBiQqAri2kiN1Mvixg+B+2c61ugP5W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vA+5eJfU2q5jqVnSc7SZ+n6XqXgFucI6lmtC31nA6Hij/LB9xFmxKcHK+v3E6KAmqwa9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/wAgEJ9kM8iyUEL1HxLqqql7it1fWIgCDgaqRD0vkrQxLGdCLo+oTdgOzqIk0xlKR0kL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yqWD6lu4B1K3ZmACDuNLgXmYQKArXd8yxitt7YO6jgjCPcEgmnoMrGe4D1o/ypTJAOGW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38Rjhu/lMOxgnEdLVQiUJqJHkPqnL9XCqnttEuHFhAJR8kvpYBm5fzdP1LUWCfggSFMI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EqWtsAVBWRqNtkWxlStzNt3p6wxay3+srC6stjoMpPuIrEdd/EQhcOqGmTuJifiWbmo0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AssuP8RE2DTCcUGOnuLfEF3EdUxLm18hwn1D6IO60RLAsyDN2ZlOxKaw36qotmCKpFVg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SZhYw0+Y9sQOcSwXNqcTO3mCyy2XFWOR17itZz+YrRaS4HCKw6GUIIc+DZP1GolAWgPL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Gv235lRYeVAV3geAYao1/ouh9ZeZxTqnwj9Rm0k7dcr4G3VMIbzInrZdWToxNPnUtFVO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rKoFXYLbec5HMEtZXGaDdvDaZ2gIVwArhBPzNHtNczK52XwNahQQibBXR4BlmLSqqnJV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R0cI9xlQ0R8LscZycPEcEfUY32H7uXIKr2qtsfLXiod62QNBtIVkwV7J/TORUkLAUbPg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p+YUnzar7A6KqorEgnYI+WvmHQqIU1A8lvuLXhdJLJ9VAItg0Oj8iR5m+qs2Pmk+YBGl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aZewc5DKy/DEycsYU7PK1H2NBYDpctsXyepc43F7yv4olPG6b8K6lq10DjIX9Q4jiUuz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gjxk/wBSmwQ8Bqey7zAEGRZSKWjF/wAspAQY3R5Vt5XzOZsm0cW93iWLW0Feo2ReFqX4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6VuPaVBeBxjk6l8eWwC2qyMQeUGuoEcoPmAWhrKDM5008XLBKIWhs/N4lwUtPTdPiyPt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pxlNltkY9I4lyWZ8XLcjOKpPXCr5IteGdhqsFqinadRGzowpXFZB7JZAcFYXVjWty98z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3BC1LUqLAOXbozCTSYJh0UwBwGvcdblvJjPENaowvFWD8yuQ6d5wfvDZgDTYvmZ4gAhs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nSBHpOcHquc7m6esbZEBMoi+TIvYy5yuWqzmvbBAOCiPs59QFKwFVm/MQ6uM0OHxIRyA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vsY7K2NECJKuGtq/gh3ix1hctrd5rMsvudjGkWiLfbFjIm00zXI9sqSqJJ3tTThrcttB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vAXyINR0DegrVntK3eh7yNF5l5tUNHEAajx2fd+oZVpCYNtHF+GnxCdGXO0n5j7lGI96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icP08yyaZG/io3NOsEc+mQQ6Thi7QAXlVenDUvlaw3HFHCLEgjAJCnxWZ+F5gJAYVTT2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1QZbdKQwnRHpLtFs17YnQS1reGyHgXhskQrKe4evj9fJ2GDxSDVZpmUFwojQwI+uSEO4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cZ7osDuq6CBjwxTjkPEa6MFA6ylMPUMEIrBZrxEuWeUYQ75rFQqzRoFvo+IcloqcOkPz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7pse4QgJBeA0+Fv4jCAPABbwe2DVhURseGoTtFos9FXqUKWCwW+qYDwuyGfzHBQEgKdam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22tFtr/wYaA1qAO+ofLDFp221dqyrRdIH4f4YMsRZakPNgj7saVTjj9RphZXGjOlYWJp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qMxxoFORz6gU0iFYLv1xAABdOUHhnLz4KeWOxHt/IjQ6SorzWrm+IUhR8jxFG2s6hzYB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Bp3sF9lR8t9Y+CK48RL4rJdO6aiSRL342fKMOhI2K19koU8KTrXmZcKlL+uSYm5BVl41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zt2yvBGmLiUD0Gh65g8wgEf84mEV3+5mLgl7xkuzGNQ9MQ8yvHywwUYXGZ8r+JRPqpFP5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esECu4CtnMPklAdLM75myQFxkDF2n8Th/wADZyI4p7gKjP8AoyQaU3YX9XKknOc4ZG/E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VS1cJsGjMQYiqvZVAJaKLfcvpUdhcD9vqKwUVys3mBYy0I5qldkHhXo6Af8ACcQMUPiM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eZaE8537mKSkBp8h0pmi42WQkzTD9eGdberfK+3Xq4RVQK3wQhWcz01Dg6Igv4vecj2M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R6lzphx1/wBX9Ss0duh7fBv4g/2k8uY8rcqMYQqDnqXGtYXPXqHiDVMpEeMTU+aiDiS6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XQ6u5dspToXJZ+A/KxMOaPKMHwfuFXyv9wVti4XQRXKIXKnWggU+Y2oIIt9Zh8N7OnP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K0v3F2aa9sdBAKHCjgqtT3A4dwzXOUC0KvMTAHmrzEml/OP5huxhd8N/MJTfNxCl+paV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3G972/6iVXrMOnCjlieo8LcRVBegYIxFOs+5qSCtcEG9Ilz6ODohAi73fUoXD6liqpU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vzL1cXM4huKKDuAHYY13n/UZprMDrMIMUe5Tia8y5f8AjJESUGmPdj+IEZW20HUAkBr0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pPuq/iOiXohWm4ZdVUaD6C4aK4ICWil9GIvVx6IaeFACbYgKuqEvUDxHVmJxJF7vMess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aVObPDKUCKal4mAiL83BqgXLMGPU4cy6KmRNptKTAwWzFG1fcYul2GH2Intg33QWUjN0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5bguKI9RY8RetSmTqUspLGQnt5mFx8hxcBk4AEuIEa4hkrkuNXUFZ1FQUMNQHQuq5m10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U8Lt2zOm1j5aUeaRDkR66aoUMctMy0rwMF9CECLc8XRvo/c5X2gWhHmsJgwwVhil/kP5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vR1C1oSC0/GY1KkITRDrND5PMwelV6xafYS33SKhxd+3LGZlWs0BnCnV5gCYt6C3YXt/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PpRlMEATa6T0OoYoCUOcIWswrxVVKlLFU3gQX53LYDuSpVadL/Uas1gsx6B6WXyA2M+D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CtCC33iviI2Qa0oCj9vlAv4KBdUr6Zrz6h/RW94ywguUi+qMphLJWDjMvuMYNAQEvuOP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mV3CNsa3nz+CE2ByFo4O3XgIF3gABd8gNgeY+Ja23b0EesRJtKobFUBfG4DGh0UFdU3H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LgFvADd4lpoQi+BjqojDkwGkNmnCeJ2isF2aWrNlE36lRN2V1ENXANsrsX7ruFPOIAb5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tiuo3gwfhuoTHi1XgOmARDoBC+3UUu40wmpp9/gzC5uFHhPGIVYBGWHJY8zBy7yWOCsP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hvcUo4Du7y7uCKCcSl9KeLhOUtjNZXjHqIM3aokuVx7lmoUFQ+MlzLq1++Y3FtSW6Ahe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lT7yaL6Tj3AKU3gnGCzzNhqiBbP7CW93YWqvXzGgchxCzcNgUpmqfW33ANhqEp+f7JS5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oAItQsSl+gj84CNOeVe01UACnSK2E2u5KH0bY6lF0ZZBRbavPEQMcKyeKtiV3cUD92wg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qViLBKHoP4QxSzQfyc/JFQBSgof4f+zDpomFo4RNcD/EWKYDK2u9qAicZh1luPzr5wYi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QydwsHgaHhuBsWgn3PxVCvIYANKORXmhqDK4wZ3xY+GnxNapO5fqWrrGnCfU0TsKFHwkX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5H0xEURtn8IQY6cSxqRpGsJyZOq8JZGVYcEchv8GH7FKieYzlrk2V8uTs3hoVQaauEVe6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W20gJV/MANwhRs9fuNVg0KjOKR5p3xA28YNKuBCu4KdtlU4gOGi/qLJYTKpKutPMQQbB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0qjXhTmcAcrB44u5hR4WT5dTPUCXhUriyX5M7Iey+Zg0BaN1ul4viGJtB6BbN1mANI5s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SrIrRNYSviJsQLpZ9Rl5VU9Htm8HsA66Q18xETdBfzKoa6SntM3AUULOsvNtXcBHfANs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OIpNzRVJZFCqiTHCIvJdpT3VfUaoAWANBX7lV1d2cvsl7Nycu0Kqs7DOyDEKFtoTCMDz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qDAxnMO4r41CeU1nUUXyn9YN+iYzBzQwe7z9LC7APCiGL2BmYLp6EfxBGk+ia49q0FgL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wZv5H+plAdpDYKwAEYisDpKfULssFlCJLYZ3g7a8BdEufQNH8SmWHs4/qK0rptQ36YAL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jFeqgQg0igQDXzcGmEvxj+bHWADjHYdIUwX9h0wjJZbgNstVZ/4HLuHaJAyUWvqpitBg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kahmkM/iKgjpV6AMsDLuLtdn5f1FUy3pmg2oJQNRHQvJHPKryPnxLJr1tU58hdRTqcLM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8nybfB5hpFI9KMR0OkFEdJqVRCsKgwfBHvUp/wCIwGcb5T+43msHqJWAzHknKbk7c1ft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uYSulw5/L9EAXqoaFp/ljEFbdpR1Zfwtr3s8y6+nNeYjbWU3V3Uzt5iaWa+DH3AyB/A1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/iIJaPFK0BAPBLD6/cSAo6l12TPSZqK2P1sxKW1NNeC9tZ+Y3zIWeSaPgFgEEwL8sfg2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UHmhlq9D5jqx5IvVATDPda+YdxogGinjxLhFwynYoipMP5V/EwBsxMeYqdEnDAhONYbA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WERY2fpKAgf+VS4q2v8AcYqOMCT+4DSH4JiwHxBpFLDRo5P0/ESW9yXqCUCp8zKISxd8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bhYgvKRjh/2xC6csWPUExmXmXOItbgEFmh1cEEv8xnhHBCXg2N71CJeZoDMqL/7XBcV+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f2hUZe3UVrh8zDVHbCDGmvLD+IoWy3MYVC+ZhlmBaDXMG+Y9i2oikIrsu/qbt+fh9wVy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4Q5iN5bijpc0nEKN/wCC7nAywEbb6E82Zu7VmhCvs/EMLNC7v+gMbZLMHachbBzHU5cy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OYngMVVWotjdSsgyuBNzHhZ/pGuXMu2pfliE5ZjurCb1kHRs9RRcwZHkYnIJAGtC7E4m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o2puRkqjDd5uHwGl0tcVjdl5l6orDw/1fcUISoXkoTpV/UHb0XrltNGFdygokLvBSqzz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CjmIrANULlAy3qlgtmjULdhzTVn1DA9WWBwgu1LmNmMXtkQL8COQ0wfFoalVbDgcvlAT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MOWZtXCxjGKhzwrucW/1B6XFXFfNP7gAbQFPxX4h1nFYg1dNP1BOlCwadZleraFbrs4a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3QXVHUrSM41TSXdvUMlLnS9jUXnJkpVmmkTUWaa3WEY9QJu7R5WCxd4zEcQtXacDn9xe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cq227WKMFe2LPWnUKilyedyhQmh82Cj7gI2cqC2psnKHA/0LP+xK9DK6lc/9mDYygyN4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CCkvTk+5bALvKfCmBIACqRWsHfqol4Kyrr/twNddbXVcy6HmxV7aVBDl7MStgGGOilIZ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ZRzLoBVB+YehdINL8xelhhAPRDY3blKbvUT5IsAagIghAK094eJUHGki2runnGJyYFtd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sCXHzKaLfIHWJQe6Av7gUsNFd5vPzGKPF6A+LgQQB4WZT0pmj/MYmo7TR5ry3KTKIDFu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1mwX1Lywt+/5jMwZDIepQwadhXUIGFWrFZ8N/KmaCF2U1uiYQAbN0n6iBc/zJQ3aw70M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7ICchqpgvG9P2ErhD5R6hmUDYH53EDnynM/RExCQBQK/ECQ1LunFlYsxMAE3Z1X1lim8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zkud5ILQdYu75mfVOgDm+MnzwQqrSrL71Xsi+YXpUJpjuX4rd8/F4iAfKi39EMuZGDmB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tb6VKZ0laxps0S2CoJdIo1kpH3CElFNLXd/Z08vGgR7Nkt8iYR7lYKCgYfdRCX5+lmHD3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8D9S8LwLrPSxo/NqfcQVXMUEV9xoi7lf9xVBhpf8sXBVR1r8xQLF6R+5bBcb0L/MNsdu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r9xGAGi8ECrF4CxbBZ6xoNWqEKqG8idFnrFoUdoyhtV4Tb8RQFqVNr3BlA27R+4ItTds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8xubcd/6iFBnSmUxc7tcUFEbVIKuBFHvuHflHKYr/ABP9z9NEP7mJoX3CKhja6rxKJfIR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I6ymqID8xSrmO3J6qAy2z74SYANZlC4p1ODAPeoWqhqFuVwbTK1A7HzM8BXQxoZpvMpk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KlnruGYDfmIMg8xojFigLGhoTdu8ThdIDfNDrbO5qEbZrXnJ/MIrX4lYqsmvB5/cYGGi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T4tjkOT5xB1tZryTLPccVpPcqSwy0Hyc3z4iljhqMUtUH1EEF5XGNicOuH2TV4jwNuPL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4/aIKcdpYoC8Dz7YNy2sOZrcn9x2qmAr5l+nYTtGD6D8QqE1XMqDNrWAKv4vxAudvX/0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f18wdAYAoA0EqLMfwS5AxzjgJg5l14Hwbjm9SUiOo2JcpzlYcwUpzk7i3VUUeVysc29y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VLdDT7/UTPhb0g18tEAgAAgaB0jXgS4obgjaMJ6Zp+IrvZXFsb5jXYzNAy/iJLrgyXZ8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N5oojweCyJfYMboBAInhHTNqP5ihj0qNJcnofwzVeoKZLVglBeNLfqV7DQDylVriBaSE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mMzbtpvxLkmU6jYO/EoWMxooFSzCsJovH6mJEeBD1ADeJRwNllRiraUSKAFeiCqAKAgA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8fMy6g5LBGru2WC8/hgpcOHStfxFWe42iDLSEMXLOEuCib4QQVcyx1UGWIHU5j/gK3CrR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1lKF5gSqS60zJxgOIIzTWHnU5Oohqz5iLaqo1pjtgaZfpTOjVyQG0IRgrQa3f+iBgAEo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36jIzT3EX/Us0RDKVG4UZSe/0h29RyTCjBwcxmcYvcutMQYzuPCC3GplmXiCGdwqmpiV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TbtENj4soWfkOz3BFsl9rE3MR5Y0XcdP+NIlLnbiPmwjijvmVeIXaXSq4ILRccpa9S4D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1EGeg8RVMHk4ezqU5sOLa9Bxw7gmLql4a2Mf8wJIpZKFVjYdeoVAKK240rLxmPiGQgOQ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McySvBgv2xMh8K4PiIemtKrMebgY6aGO/ef1BJbhtT3UwQDmQtb3dVc5gW0g/MxaeCiP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FwKe649QQRYt+ZmYh4d1H5gB82F+4FpnOD9MK6A8M/cABS83+CIFiwn9CAMKsIF/UCUH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ZW6S1bH6hl3eJGrK/wCdRRVYSIWh1dMUSw6CxfnUVK9RzlMeLBLae/g+YGFGLl88/wCy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MnqXMiH4IKUnKQjR1AjFpquCOE+GUAMys79cepSyfYePzAtvjCz+YhfJowfbBgMU+D9z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6IzA2FDdX+ZntXqq/wBy1sfSFKw+e/xykvsL/wATE5vFj/Et/DKFq+RxMQNooX8fqYFq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f+krUMWsr+oNCXAILnZrD/qWml03e/xAl1jwzujpFwRxIHRfiNagxef7IArm9fsuY+IY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GP8A3jiLUYtt+5QGZV/aI4g6sZP8zAUUzB+AtvmU7SLmxaU4M6liPlnKWGhWgY0wsZeC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8RRn5J/xFoMVZRf1CtLzgjruooQDGUMxKy27BfvUBcAurGZ1Co3ziaLcjcOOxoV3ESN7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IKeMv0sj12dwGtGnaaW293u5TEsR+JipU8Uy3xnFiGZZuQtZgCoPmAcSVvzKMhOc0DR2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P9/MawidIJWTRFlWGV4BeScR8yBsWuLYBCit7uW0t0Y+Y1s0MTFgAolc+5UAGseY2Gdr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kXk4lDAQWsEoFYUo9wBtC/MayFreNxXQpFOEc7iCmg75mA8XiMNLe+GO9HxMhrM8zjUE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kXpjatqppc648S4QHXuCjcvN8GIi5AF7CF0A0biRwri5QDYrC4pYbCCpynL6hahjLODw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7x5ZTec3FTReGBqC8w1t0us6imKcXuEtLnqWLrLahnnPUE/8TlRz1UoOR7gE3hlqSKVm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nxMm8RH6fEJdBmc9A7uI3eA44BGHziZs3sh2MfV7/wBRYpsGxgM9jy3wfG2XptqXbcrK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wdkUcXf6uJUch9EImtSitGorRucJSx5b3AC6F+iYTFdblNbB+REABZ4+/hx5gaq1btXb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dMJEFBlrsp5uKimvkppz9zeNw0m+If3EAaVI8yh7L4NQ1lYxVy0xlVyb9nRGAGqNELEw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ja8k59Kq6/4ZSDGdEbAdk8KE/MRNrInJ1GzfOMSoikWJrFByNf8AeJUAWTw2vwS3dW0A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wFYai6ZbVmdYBAMVsYAt/wBMsmNBYlLf1HTRL8C7eTXxFopWbJfhpI00Ob8OIIEqeKbS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HIyo7fKDa4i7aGtxvLKnqKXrOP5ipYoxecsJvPY4bwvLqZKlXxbzukUqNFbE+HX5h4NC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DBVdyqu0Uq83DGrDsjJrCj5mc1gh4I7ygssW7VsKiIrd8QhdA34+I7mzFRcPhY8NCvrH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4M4vJDqNgGdUZ/KxzmHMXtDk3CxknqvmZ8WYPRZv/mXtG4BtF8xRhmkVEvgj3alLiL8y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HTJwAtw8+uolI2zAI04ioAOG5eo1aBthVqHejMA0bqAPgKNLkvZKhpcrqV5Y7IvGszSE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qrIdfjcKu/xOH8kz6HMchX1GiHuLk7BErM3dvJCpWHziJ0VzXDKp3c3nFyrG2MdeozET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DQqQb2wZayOLMwNqdWkZAXIkObNs0NlpzNcLirzBof4/tE14xFSTEkDNxWYKlKG5YC4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qfM2v2XF7h8JapQ8kOQ/qAvArESo2Cp1YO24aDELpLM/Lco0jaW4KEMW6aS4gtmNH3uX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+0H7jUBDG0C6QrbMutsGD9RaWBqz4ib+/fyDiIX/AJCoMQVKZfXwrfwS3GhjvDOooIqJ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5FV9JeGowUGhRpqLORWuoFqCGUGAGCxvGIuwg1eIhrS+pdQ6ONsaTCqKEdCkS4l3fOYA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8Nx37+klW580xMtSm83xEz4U27Yc0Z91L8qlugkvV4t8hBh4rRs0H4gWqQPA3X7ieQvn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iB+WG3HgYFCcCKPkmOFsPUuJNAvuV8PB4mJ+EDGr/wC1GAWAw1uFBrtYFxQBw7xiLIWX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igu6Kp1EGsnytEAAS2rVVv8A1KFONoNQGOk5MzVBpbbPxMAonglMF0MRZ8OQgUR3ocsq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Fl42P3aP4lrVrJIIhLoUF96YNKyVVMVWZrdS4agNqKX7EjFbBi7zMZBBzriXQQ1m7hnL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Uq0i85FQ7eiq80j+o8Vl64RJaNlwILXW/n+osULBazqXKBzh7fUcWWpQ9lvuWCzdgzQy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m2JZWDV9MaKlow6Ecfp/7CtFDDMaCqwKXeYBICL0s4DBNZP7HMFNwAFq6IEFB2eUhD5B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a9XAreVlNfsMUW60Gx8kNItDUQGs93Aqrbi4LeDlycnyWRTtk7KBPzb8sKQLGdpibQYz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IKAwjahSPHUoFszfqK1N2t7jGk5qce5QlFCYIJdJQe5wVa2TBKCYoWAmNaOYxCyEqVfW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1bxUshmhsYhBF7oZRFjPnUKvFO4l0A1cadHrcRWmaplpcqr/AFLhav0igSzfMDLF3u4M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nfc0D6dQUBXcz+xLqoN2xHuJsZhDYMh3MxcUvduoRVzUJZ+kswdbO5Slpk0RIB07h0WV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iBUu5by5iUGBW5RV+xcNMTiLSPE20W9TCzqoi2q5hSd4WW5MuZrCofKkCnC5eIVGEdLt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QdD+YZDFZkASgkDH0d+4XSBVrzEnXZbuxnxBMlEDOGz5LmRY2vIp/MRhuAjS4OSBshfU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94mwWuaMRVbaviYrFa+qISgW+CD1cbzzwCQbYtX8oikETJcV3F0DvkAAfxH4iT1vdkKC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qOOQlPqYf5we/M40tKh6hpurNEezOVXx/cHh6nkN/biI9yobes/xGZDMGzsvi1b9VLtC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XBQjz0PhZ9QAMMJe+5dF6jI90G1xd6DEQsozkvm/eCUVRLNXRlPAQJRsDR2S4xm6N3Tv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ASpFRoc76hpbUc2VT6mXBctyHTFoBQ4ll6Cmaz7lysWWeY7jxdzsoj+z5nKW/wBkQ/g/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izJES8qstINk9dQDi5WV2dS8kcZaNj7g4BbBzSXRjZFCkwl3fUeAmSroeJ0LdmFTFW16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5XcK8ypzdahD5qD9nx+52A7WMKsGHuimG35W+pZM6AOYIIDxxDFoDsdUF/xNonn2stHC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2NEbN5vxMiEJkadPzCx5OYjG1/wCF6Kjtik8UINTh5AmTkF1oSNbzNSpQaVe4lZpSr6idh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Bf8AUcSTgJ9XEODf8DF9T9GP3SY/g8KGI1Li39kCNB4TBHOgh7IbjLMauqA6gYcIjcuT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7J/YRq1fmForHyK8gde5jLJ5zAjIlGNDcHNMYuDJeoar8R1O5+f+NpVzBiox96DIm7Tu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sN5eEjI7CAoC6wc69wyuSmszTGGLHn/BZnlc5JgMYS77mv6lhbiB4S3FsNpbVNzeKpZq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dd8Er+F37iJhc6l4iljlxKNiVodAEg0GLt5+oGmrrTPxB4L0X7MotJCOeKzucUmHHlWr9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dfmUsIZ2Xq2HpgNoqa9sBaKKq0v0LjQpuUp+44arB4gbxkNRxoo5vnctlZk8T/llrMSM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9xUASizp7jy6WtMG0rMRgLRzZ8PMA9hunCFSjS0N8y8QgkohnBuDAIDa4CVEDeH4RRWW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yttmKFyq3Ci8WsaTmSxilti3DbxkDP1EArZE7V+440K/RzEAvH4qIfmokNJrV0WF+JQw7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jbLKwDeXMssGwLKhFIt4Yam0DblJhazWczCyiDgvNRyBowLmoLa/+QLZZyfMFqAKDeYS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EbzHKZ20ceJt1UCPFr/TFgf7wP4rtY3DNzrV5WWgrkAKOratm/3Qz1v9BtlNa+zFS/ih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tF7gANN+APAcY36jwUWMxsTb8TMEsrSfF7ePqCoLJmvkO0suq1C2AW1smTXHofpH8k4z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mPZlgxxsOfH4lz0AW7NYqCOpBfX+yBVWCwgrCrgaA/moMmJd9zVn5heIaQboy/qZrYNj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bIBjjl5lXHkw4b1HLOatOwg3c0oLqratRtIolktzwB+4Ia0bGU+OvmWGDVpaBd+YJLSc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y4giZAyqtBDWPXU7rwnO94KlLyha6F+MOXDWIB1ZBeACoU5HXiBMJcAC84zXD9wxuG/c2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r3pxxBZDQFfzBiG2MPNRtIVtK1r9yrlYt42fYSyAltKzDyz9xjcEHJ5Q4IbuoLT7igpB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GWLQrW+pXzK1wPKZBCvTVzMVHgqa+Dwf3LGKCoiqIOsHjlxcYTJpbdxxwKuWtoGAfVRw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4iawVVDx5fBGwfaVweTAHthrVWWQPIFis0ylap3ohhRwaj0rL4iLK1w5iuGuILNj/UVr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pYV0HmBQW8Sy5wHEwLxBxcvFSyDbeC4hMr9GYO7cn6lrWCSubfSX9YLQSqN8BKDMBC6I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7G0jcIDFUgah5G5mDxBpPTRRLYwlvCPqjbltgKyAOTqFFAK56lXBeou1D1EDg6MTLS2M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ziqQ0G1G5kNRcNEbc6l3glrNIXIdxBKKyJECwBPC+pnDYflG89VGPI8d5JVcnR+IebiF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mKPsAXGYjrgV4WGTel7ODfS7i5mMUulG3weZfYJV2cf75liAF2RAFgpGOnWkdQxVcsYU1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LjanYfriMAJUX+R/TD8NgfZ+Iaj7BeHy/iFlKuBMDULjsx9Wl6MvgbIQ2l7OmK6Q7JS+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CyrZZaBHn2MPwSQ4Fh8H5Y8WcALco7VSgksQ1hbusxTaqPMG6hRgbsvTKLRQoLwZJd3C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8xrREyUA2sCPAXw3t2h2R1DTB4afnL8xL1o2BpTZE8ogubYHk39xC7B0rLP3G06qAwxe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bHyYhF3f6QGAtPwX1BYuuD/yNywww3DG1tXo1k+7jK+l+ZjQuyUfhv7lUDdDCw97/kR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DG9H+5ZrLDnW/wAQmxMOYtZnMAq9wC00YR1WljcBy1DUG1WV8sLjV6eANsOtRU8+Y7FU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Xi/xC0lRWsfUSaJ6mTqBexT9xUhuoYi5DNgg0mW4Qq2vTHWRttbhp8f9qIeniIcbg6/w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EQNJtjYdIPzjedRroAgwMCNEAGgUKhqLoV/Eztulyg+w9R8xIhH7QjQ3yErFqu8wS58R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rP5mZqaxURYXb+ULONQMAZqHUzZGKpuL1gapMMbX1Nr+oOGL08PzMm5pFfEpB2RGiOIv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kHdI4PcMpwaWvluA9hIlnWYpHOil4UUvF8Q+hcFrzcMrL7qYUYDawg5Hmdrw+Y8F3NLi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5U3AEusYg1Iu7gtYualmvgw5n739wK0o6IsaFHnEMKAHuDxjfE0xjZW9JqMuxLdfdwS6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edxpZicOYBUGg9IiKF5fctdfeJTi0hoHR1iLcvA21CiWANCROzjELY1J5HCnw3EYFuAo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Q2X5gU8Tmw8BwAJFrgNcvPGebmAnU6fdtL2QBiE1jUnm8Rx3UUBaVZ7zBiQqCa6Jb5hK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TgXWMF3yx5w2V6AtfOsQ9c0VbHk10H5gqq245V/uXgdXkoc40R+NYOlA6c8zNycouxgi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iMdeJdlpHTjFxVOhRsGQutZ7jSAkwoiZLgspyK+YzM0KrRLokTcU7rA7MtMQeWdXAoO9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KX93UvzUQUVtWPP5Y6aDeWtf7lK7fLHq/EaVLYNh7e/E0g2C8tXnEUbd1uCG83Auqr/y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dctgT2G4hULwIN5irRMw6a+8wiYSryW2JqsEpfB+pW2mNW1xURlGV1TdXrVBCkMsSjXk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zEbG3IrVMpUAW3w3CbL75VQZjGgUMP0pLixHBYL+L5JehfmBVX8mb1mW6oZ2XxllXCdB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rUZ+WCCGxqnZ7PxnxLDl2iE8uDbDYK8mBGgfuAGGaeKJk/7MRoClHGcRLAhXZt3LXoBs9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/wBRYuHEODj+YFZDen/HMKhtQKjvMV1go+TUdiEtDQ3LUJobzpWGyGKxzcAKYeW3+JY5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p5qgKHkawPtB9RhO/Z1W4oZlrFgy5Dj4iZp9OCwsG/wYnOP01tRw3ZoLol1n8dS3INEw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05GOqigpXCzaA/qNogGNVXmWgdI7LzOIGBVGe4HtYDm/PcpAl3hm26ZG3zOwQSLZ7jiq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KOwPMbN621cITboFBC5mFBY55mVDXC3/AFqYwoNIIKJ3L6TAHFUbjWUmATUx6IkRIWot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6HcdmSsQTbn9spOnpl30JS8iYlpqkLJK+80qU6C71G1Tx4gc0o3H1mx4sY9RAtbfm3J0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VoctZHawyy1KzaxNhlxhAjNrBcSmychqU504ciaSEu+UGTS+WubeIAzL2wH/AG5ZEFgW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TsIN9hZtv4gtp7HcK0G8HPBMEUwwm0ALh6g/S5hfuYoDRQLvgzANLfAI1zdRlng6df8A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cAGICmTyYmGQzZR6iK9kUzKMKEobo8y0kGnURLNnK0lBIyMq1uoRlho7latBu9o03nCv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zKQ7XUYDaFlJuV4Ueou3uWVTbWYzOLU+cHmeIaoWKcblBtCKU8QwaxxBeWOa7Z8vMHW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BWdj2Qqyaw1AHXxPMtgRwYUwLzUGD2TBHtnQKf3BRaqWB4jc8u1dvUqVEz7nBX7T0YzW1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zMVPwQ2iVJNMTDhl17dMVjIECCYocYMRY6KcHeCDKZUYB1ZovZdYlySBqgA6q9eYKKaW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FAWeEQ2nEmlVu68+YyU+HN8sN93dbbRiXtSqdruVpi8hVke1ATDYg9C32YhbnvObpjLi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5S1jPOGANsG0L5IbYHu3WMcARnVtHLZfAW/EdiOCyKvYZfIspuWsxkqMFOndZB5yKfUe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cqyFFr1ep25RAdsYLplCJuFeKvDp5+H6lOl9Re+V9Ry1POlq/iIFyIeKgJu4vq6fCR0R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iq/FxDWaGstQFVn2ZLy5pjaPsYlpZR+Jer3cHbuMsCiYhZT8H7/qOLW3CSI8KF+pmMqT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GpjlvN3ONPi5l/UwDcyErdOIBFxcGoteIlcyhi3rDVE9RQ0QHmfMWo8IruK3Ab3yINAa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VNa2WMQulYgYmUKrxG0ZxL0vH0lG8JZMdCiAZFVuoOQa3iKyMncQIzi/mE7CyZWg+0Qg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IAZmLYuW9zKwwMhTElpYRLgj5R0+pTQEThjrzKspAITKFm48S7VS1UnQLOZjyT4RYyr8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Hc+9/cZbIBXUNBziUDGorh9sNR2YMnIsQ9pQQ54m1QOVZgP4Qq4zDXdncIv4hjw4lsjP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QFfMJCjVmvOoQFIOG4KMqxeqgXtSOl34hVXzgILSlKEGCobTkAD7mFqCmcB4m8eHglK5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S1rFVqKqaWwpvNfEBwAa4r8KlvBq1gXFPXMIKbH0KevmEihSC9mbuXBrUHyeBlfTCwV6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XRb4jdbiqXesr5jTeFybzUIDSrEKa8QysJjWfmWoVvS8XUMFOGNARgqNa0fUUpkKLTLz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YSHwHXmD3KnBYsols9oRSt6QPSEoHY4ZYLV+rh09EjoYGu4UZxQ0t/BB2PSHPVl+5ZSLS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RIsQqew7l1Qva4xLgJF2W7H6ixwDXe7lUtKoFV7JWxMLkf5gYDcFx6e5mJE7VmjjmZtD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YU0vR3qF10FvS+4eUN3kevUNFxCobIkCmynB5QTI3ZqXwxcRmq4jKxCrWjwSmYKz0f8A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Fv5qBCh0cBy9V+ZcqJdQurr+I3ZZee4LmgrApx36lFU0qhSSkrC7RHddQ3CZAwiqT5fq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XEQwgW3tm5WQPbGrxsJlMNstMVgxj1EJXVofsx1BFU76/USFtWS4KL2b5PFxGBZsFQtYI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htUpTz+I4A4jDRvzKYJwsN/1KtlGMbpv/fmLtN3Tz7vnupdVQ3jT2lkuCu6xx4hU7zsiO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h5HROIBWmXojUHAOzqDxAiFAC37jBWjZu6XSXiYJZKK4FPNynQhUpkKIsZjwAbaOI1Sg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bB7xeoQSkAsqndajBLOUKJnhyiLbqIgBAX/u4yhTFO68EOtQyJssK/8AcRM6IhgxjcEY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UhvNRhpKbXF3mYTgcpi+ZU6yaTbevqXoSqNGs1+IRDGFMgvEe2xaHC9YjK4AW4dXVI4j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Dg/6osWW0v0lWGKXJb7YxCFL6u7PwP7jkvXQiWxOQrfqVBZKwt+MTNRbvzcdkIlK+YCH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WQX4RlVyOQNhHGFhZu+FibUAAgBjBKS8aOrF1UEXABSKGG5lVgryRFlv6CDspoAiPBHc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LZQniJVw4rkPcSwGpQ4+Z/x4mJLbShUZOqgBoGmmOkmEq4oH3AYGGg1z3H3aP+WawI2J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vwwoU2GRmXqbct8SpYJsLF7iXEOBeCxgAq7KQcSqq5Yd2zNypk2hQCG7HgqCgLbdTy3m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aHQt+iVG6rSMfHBAqkypZ+JTLqa2/ULslTLAd/63OvZn4UXKfPArUrnyIljv9zsba/Me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FOXlcrKH+oRpGrKp7jRl4z+T0QWAiUparL7lxc2Qp44C6ukBJl2oQzr5XHByxNSZ+k8S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2CUs5f1A6moaUaqMEUlmgCAdw2XzPxH9gqF12eiVuKbDgi4FjiNZUp49mUcr1m0tfL+IC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xCEoXk/qW6VPALFOlRxbotae38SjYq245H41MsuV4q4+THq4bgCJKEOHoKfEa1GLGXYm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kvWH5NvL/wB1NVWq/Urwab8wIawdnibrQenFK8Io+5lzZTZbX8dlMc7iUBZsf5ni+pgx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yz0HcP8AGu6R/wACqhpGYMRaGM3IX0mH/UsPPikGIHAcpwkK0KxmGxqfHbg+qlAvMu7N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91D5IDWnBj8y2reDOR/7qah+HdbH2WfMGhLnp0df91GvPwA4/DN5aA6nkBVApM3BOdO5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18A6jhd1GIL4YVlYiCIuJts5P6GIVjSqwl9Vu0fATC5m/VRbI9jLYXE1RFIOLWPdEFp5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FRq5axOgNEXLT/rp4hUmD38RhV6Euxgpj4IAlLrWKZm/LqUnjiH2ABkWpZSsgdA+v7gK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yUfbCsxxLHyDENOII1EXMa7YlQfVwTs+4RZw9RrxLBCtIizLKz/qa5YVPGaytGUeDzfl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WVA2D6CXfiekeY7UGfE1l26sQq3Ddc9RzONse2w1CotzU0irubWAOXmC6/Ussr5JYrJ4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mn3BX7vQqtj+YEjgBVeRz08xEsJe62HaQtuZXl0/mMYo6EuTp8MPDkuKuANui5dgdBcc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GAW9tH0R+iAJ/nMiJRpjHQQQAVroSlGg1xWUIrzQZd/3CIgF7teIXBSrAjxcdhFQ+Cux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6XvMbMDipU25L/7iVxTxDLeV5iItigaas/kl62btoL4IS5UVW2HYf9zFLHt2a8PzEtQa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mKqnB3lZlmBbeBTxGwDUGk8+AOX6hoIXLA/7MUVsYUp2ir+nL/UIC6WSiwPm1eo5H0OS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gEveuU1od9TMaCigCuFKDH7hPw0pujn0fhlHw0tUoKOqJa4yDOy8ykIVPAeCZt1ErjfE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FwgbteoVfJvlX34gKRAD25iWxKLLvD8RQLW1taKIPGCmnBBRgBg2dy9sw3j+ZaBB2/ES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gSuHd/EvaNM54x/qOhPYK+2O8OT5yUHPwMexjIQbXo4s3BV1kAbEqnrM7AlaqGrJTtF8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RtuFA4zcy+bEjpD4wuopYGXRE6arDFzKEkU3XUpJJVG85hOQrO64hjalNCaLysEbCK4l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WKNfwi2fxP8AuYVBbWccRej0oM5ydR4FgC+CdJGLigKo69xwbCm74/uMro0Gha9fESpi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DKmcp5/cWb95sUOJeKemN5/j3OIGdilf7lwygGm0K6y/iMxSoeRZtjYFCOo+/Z7jLwbL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2mURv5GWnYGlSvG86jh0CZW80Q5r7oq3qdcdK6PmVBAgrK56gQ0ILu3f4iAbUloqVNK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9SHkLa9FYmiDUFNOU4hOKAKLLYJLRPLcu480XYYqImjZbnshhlaDRO2NUO6XD+2Vjz0D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ry+IPmMtBityutYFHHP8x7yLwe/5iWAhQtYtdsrtghswOV+IolLSHSMVVAF721xvxGF1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oAjWAI72VVqqByNoC8JXe4sIBYirIeMAdL83FxPWk+lkNreoVfzLe+q7zXiF1t9VyaXu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KzIPDHw4gUYAKdsoDZUgb+YTUNl8wWDbsuvUKqqIKxtgBdoOhMwFKKy+orw0U4iSG0yl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jMVl5u3qBFgF3YLFAVILmUhiZMr9xiw7Ix8wDUNWtePEeUtijAEFeIQe0BLuIEvTTB9b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XMtDmNxaC1cqxTKtPq4IWmlsooSmF63mLX1C6/uaeI6AYFoctfUuLBMXdYjUwMhv+iFv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hNMnJ/MvQAUZK5DwvM/aBgnI80QtV22bfAQZwqw+D+8pxwHywK+b2hAR83JA/IS8V3D+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201gcHmGHZVstxwX4/mJrYUGnpnL9u4ZPHqGQTVOHW71en4iiLCPOIjEyj138JmKBYql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Np58QGqM34PfJ5jjaYgLkEoLxgv4mGNynXJ/iEvo0wG2xW+4AkAp49QDoDNysRJfKl/c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H5uOC0PhcbAwD+j07Pqfky9WwU1xGuZsBtXRBIPFAL6NHqEXG1iXAoJtU4A7iOCKimzG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E/JZD4poBsFHiW8KLgrwnh2e4EzSNJLhYPz/AHAfxHZiJxfyJKx6VCoWP2Y/qIDFKZs0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xiEAY70y/cMWv90x9RwfAyg0V7xfd+wMGKiqXHzAOMqOdvCvMqVhKr7gksH7IpUUBz4O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+IsqAhWnuOgNls/McZKABzNs6VRDSx9/6Ity5lyYzNtMPiG9chLKr9QLJeRu4xBDDJyx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Ckuzf+ff+G4p7uq3mwK/MGgLMamd+oqw3cwTCI5qAcLLadjKiN5yPfCHfErDFB9EJEgY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+IomodU11/CwAwFxDZiHNwa3S4t4tpF7tXNiLA12xTIfMsVKOWPW7nFxy4geszPEyQLL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JLhTSmyBgEOSCZqiYVYJnM95iurxBRaSpmFL9QAYHHF/4JdTQZnLGX6pgkLZihFQ5qUX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6SEba0IELQKKioCLprZKQCKJYzDhbhQOoVdS425uVrpDxkHy0TEMhjPp7m2gAllWvnED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uIB4Qhed3rL+oxKAVcPSiKAbWuKEzT+poZVbKNVw7gtCBjX5AaPy3GAaiQCzSGBqsXKPh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VqW5rkf9Rq0WwEKuQqeh3BMRsDmz7iFZCSjRHEFs2cepZlAwDFXFi4CiW+czLL2WN4vU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EqYF6frMa0ca2qjYdnG6I9MeRWf6nKgCuCi9Stk1rXZ/BKYChSltXMgbbW1f9y4ARceT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RqaGPGQ/qLVL1FX+ZZiY0TTB2BtkthYc4bgJViAmG8vVP7hYBj1eEVx6klA5Io+S4tCl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PleInD8gxikeo0xjSbAMa5l8MWCjB3EsKRtMf7Qw7kyvu+YNC5vt/REqKLAm+NJs2c44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JaBWqPz9QoTEtuXBUyLRWmrji8JRkf8AsQaO4YSrp2QWONrlXcwVUWDe2yEbhDRqENSY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aoAXUU6aSWCVuCYApna4CISx5T4Wqd65gPO6f9FBMS2wQaDVtnf8xCRobm672QHyhnO0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mcoD2AA5qtuFYRyuqo4I8AkkpoKzcdhfgQFPMPyjDjJcfOigRlStwZ7aCcO6hrVWLwFa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6/mVIAobSCNHzK8ACrxLwvNFELqVCt6NxFLHErHNQ4/Cw2CgzGmxMDFg4n+FRTTlb1DO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ogUrm6K5OJl42JPRyeM4gaaqGCtWw8qhULpXP9S+j2lVsAjRfoIkBXAZTwKyzlbjBTIV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G3z4SEO3mv1CIBIHBYsLwrRcyyiTy77WDSksLcOX+NwxWfIxdRTzBX/GJdIU0MrL5Egg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oYG1Iba1hzE1dkrULv3C4pJHu25YX5BScZm4gWGrEZLFmm8Lv+JVmjdOQruN6kwPwf1Eh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4ZO6eYVm24BwRbUOpnqMhCoxLd3DhbDEB28bxzAxwzXYir2n7gKAqveITN+rhfBuCVLG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4Aj1u2NIwHgYWiGTJYC14pjbCIKfJeKXxqWThlyHQzBQjLnT+I54tdGKbuOSqqAeXmXA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zGKJYiWWH/XCJ1pmpcjhKvoh6BxVHB1cWhVAhv3HxAVFNS8GgPFVrEYwEJ1ErbCgZctX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9eodSKb5q4ByJkDtllUcygJSFdIi0SOWS/mCspus9xqoiUC2Ost5V4fcfYpnLv1A1C9F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9SxXR22yocBXJFRAO2kzItb9IAFU0YVGb23dXUADQ+cTSV4dYaPps3HI4sb/AIRBtiTO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JbS+W5eGgRvnzN4LwCI/PyiYfQ2c7me/vbgKVkcxYUn8w9EVpa05XmXJQtUE03fA+Y7r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CbEeJa27aAP8AwnHqKyVlfyVl2VEptXuKAzsdwbLeL8gMq3lyXuKdToIocvwvk8x+qkxW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fHcUorWVVAMoxEcJdfiDT4jeQ+fDu5hPHHQaIK6i3lltSGMpvUFqiWnxiLdSXM4cXNqS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pBUeM9PDAuyHXLjUYZHOL4pqcaVUmLb9A/cGYUy5X/SVrOSkjWEYxhWPoW/UaYtwm/Q75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6luY+Zx1Ph/cowVRvVq/TqOJg8nOYxW7RSWU/hT5jPZSIaxv83NKAE6eFlAdvqXVDR0h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7XLyamEt7IWbze1xox0yvyRJYLE9Alk4lGhSm+SQ9jCLXhwsJImlGo6BapxNTcn51+Qj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4SBWYlCl2L4Xr63ACvX3Y3IWLbxdxHgUTAMVEQjNwDIZYlVFLKs/jUp7gaqZfMoy35JX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GI1DdVQLL5G/Ea2IqvMFoCoFx3GtVwRmVlwyhQKpHZoM5oF6lXDYYg2a9wG2FfmPQljH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8RQjSpJcmL5Ib30V7n6BgjWlKsGmxMjH9CWh0eJ4xUTAEyeYAGJYMsEAdiClJLvM3CED+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w0Ir4nK4qpcVTMuB9JMyViVHiM5Bp/lEApGzmLO/zFojd5hxGZthI+IB3OVt/wBRG8QR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KeZQLl+6h9WWxWenUX4qWUxBkZX6tz6jIFQNLuqlWqHI3urZlQakZveYnLoEI7yflL/C3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DQxl7/qFz5ZcgU39RwmOYvSb8al0jHG4rzXcNsy4KS747xMVsK7L/viBKkKGaaFl6xGR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fByeYHjc1jG6t3M+XFtAgLcyyGPxAKwqsxXj+5QtjyrHiXw6u0CBgicMTmmKK1HhboLa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64uHMCguwchLsVagFXxmXYAgwOOY3rXSgLv1CmUSaZ2w1GIqg2dwt1se8JTL6NoprNw1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wNUWC6uuYq2UIACZARxSXhJqq0uKtlhu84gVIuNyJpt9/U2vYJRGLH2n1GwtVBjgtdXz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wIPGyXVu+bv8VG4QTy+INTpdoueyMGNELyDqX2V2BYzb45hp5NV+keEgmlD/AK5XArN2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rx/B2wItKg4bqWkaMEBuGnKoB08hzUMELAMJoFdM9F4gbJFV2jTiyhj2lqDYEyC/xBeT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DWGsBAqz9sqgVLFQz4Gd7Yb2S16hLjjco4UQravJV1/UNKBSwAOmKEIRkh4OPcBFVot+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JynGqls2nvPvlisIoqLJ4OJm+FKjI4xDoaCWVdb3A2bXWlvj1uXLWTKVVyPxBGott2P4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DCJB+IFWtBbC1mUa0WFqoA9l2aLj9gooDJLiLB+RgP7jVaKpQzhzEqEoC44yb/uKBAKR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lXfkO5Xm2Eyxn+YtgoQka2jiFwzFgvTqjgzuXVS0LpfJwy1Aos2vZ1j7jKtdPMFa1ag5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B+Y14Enk5ejXxKFUsL0rgpS12UcMvMpacCXB5qBWtNLgc7qYKrLL4+4ZG8yOY4fUpIRK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3C5aNoDlojqpFTu/cpXIC634Smttg4ssu9lmuQgUnBVbQepcCSRZLpK4lsKUWGjMUVmU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2rAEC9aehLi/NQwF2GjO/wCoWziF4tydl74IBBzUVvVujAMB+JCn4V+43gaDfyYy724zE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sZhphZe0HsQeH2eIB4rltbffiZcwOea7g7LvcFhXWNxZsIJr5/7qZAwWP0JoA01wZ7jV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Jot4mQSKwuiEKrN3mD2AVa9SgNzCxxLmyWVUFgkUsXlYBoRaXcDJOvBfcC0D6Aljq7Gj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kbZabi36gUW+7TJ7iz3c3GZPNiHIvgmK7DlwibJJ3BItbscQswG68wFGjCYRGLWQmV15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LeItqDPNZVTAgXupZbAl2osTY9kEUjilBcnnsiCtnR9kaSv94+Y7d3B1GOF2ozGAKz3I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YMKddpIj3LhUzrg79sNM+4NO3HLo9yqC5lIwFOeISg4h+zHaN7JWay/BiaSB/wAjcrys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9INUBMXy0nqKAHjsEzcsML7hPxuAJwvg2+pcahaGWyvlb/URUj9zCy0VvhI6cxgUrW7q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91iVBdIiNWAa1aP5lnc5jtXgPMFSupKbPEfsOF0OR8TM4YW5XIwAqgbWAjYx8qHTeI6Y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ycJhpGNnxqDEc1mIHCg2eR/UUpSQFgcJ6mSoWu17eT8kQaK7YlBUur7fJ+ZivH8xoTmv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Kl3Bm5EQQtR9f7QA8EjAS/fyBk9P9QkEat3cKszeLZOoAFg0CGayEuOFyiUvbVsExvbp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k35gec47IbXsjU1U+zMTSwR8xLMU9xhiwoDviVUGXdvf1qOkGlhyx7aZRYJU4LqCXdwB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Wisqyr8amWU66ly8SgR8CNzMG/8AG03CCUtsqUjd7/7/ALcoAzVZgeXBLDWiWkCgAlHd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oFF84FDaxGDc0dkOILfmedErNxBTUpW51SJsw+ZTQ93uBLDD4gcsCnHF7l0AfKVNb4Q8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PMD1BOtSsZ1EHMT3N8S3AMTDR4lVXAaIOxUrse5jadu++4L2qXR5jstQw9D+auWDbfM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UNPLUxb1iGv8BgxMjzDm7JeiDJR0ZlDmVaiOArzGrUCOPmJKUtS2s43KpaYIC2OpyyqP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lAhzvQMvnmDcDCzY18xbuAtq/IVqbdSqui+nGqmBUr3FG/8AUfDGtOAb+JhyjsNVuKJQ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LqwByviUqb4HXc57lAQEpkt23HG5KFHG2osJRlhfKwZ4CVUtPPMtUnOaBjiKeEtZPca0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DQCmFB2TY1gmQ1nHMsJU6oUWuZQAxJrtAsPNksbVsUhi9+4gowVWgm3PiK3RwWlce2Ba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EKaVUfxFptTXGAzXmKggWwyba+4qBKGHPbMjLtgwrAcQczKkNgWaCu6Zvz5lylC3OTTF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LKAFjW4LlVHgXr4pz5mTWw1ZHOveYsWYDoNVLQt65Tr+mDb115rv7/iBy0dquuPVwQ1u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1dNVwP8AMswVtlGqhMBtTo/9jaEm3L2nUZ0A5AnqZIIA6Vq/3L4ZFCVmrqLUVSzq8/Ud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UNDbX1Ftx7fnzEp2GTdmCN4TScaO2IFS1JaluB7zGwyh30eJ1VDVJaY/mFrkKJ+TLnZ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SKDbu91Le4qTFLS42gYLVH5QbDBZ2ppt4x+Y7ggaTety+yKmLqu25QkUVmb/AO/ML9Fg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SnXAdbgam90nXiAUYWxbmdUOl/qCowaDTVN/cwtNopktCGpA3TedwLsoNbye/wAwRKNh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qzuH7IVGizmAc6tLyY47lLyjK6JyXuWqEKsyvNxMBLUY0sIigXDQQMotmN1ZWJr5zDAQ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vHEVcGpQC3KfmV6nYFDn7c8xBEg9y5srcsq7WoDSDiv9xldatFLR13f8wVY6Nmrw0dlx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AvJPsDQmVQ5lWV2AMG7xxxEcuRYNc/mGzsZt1x9weK6w4r+5ShCtJ2aPiDYE2o2rQ/M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3BDCKKvEdyirbYywASihV/MEW9AM07c8kKUiY0T+uIBKU7Cc26zESK4nF439zD1tH7IH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CzMlJZCDHLYDX6mAHc1gzTnIaIgLsaUuctcFczD06XXebXujATFlmDHIvmWJsXl3EAzg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kqZeI+YgyGjzKOs1gYki0aKalPD0NB8yixKlXgzL+HNYsHqAgDR1gLlboUvVKE8scvEe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AhsdETBAZpM+UvBlXBx4iFqYrGIVoi4NIaAahe4YEHQaeZbVGyhs5KopPEdlotTNQCUr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3QZviAE5t5hNI5qQr7g6FQcjtBip7XKVl2HbFsS+j5hshKuxz7hEOMMbaKcGmEEV1t/g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FymvNxyIbXdSpxpiwbQUvXmMmo4SPzLNIzpdhB4ngHhoPEGUCALU6AhVjdAaawXrT3cN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ou4CpoKrphHgmP4/kwl8oodsKzBy37j1MWl+IB7pD7P5I1txYZLm3R+4XWhHmIIWZpLS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XZw/E0Ul4bhc3sDXaKgmpiD5qEqtK+Yat4SYO6EfhAKG8CAfuomQY90b9pCTBoqq2A4f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pYvNt7DycQMPqK2vh1LiNyl4uEA7xCFqyt9OYBXi8Hcb7agqdT6T+I4aPipS9OOXEPJK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T+oli0mqZSJZZcbDoofqXIKQ927PBSswSl23GkiRLXCWYHOonijkLfQpKAKwYINg8xqOH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m3eoxTOOnzBoQdNTG0QHk/2hlmYpm8i/qZAZVB+oJYugQULFHVgpFtJC94jK7DyeT83K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HQPvPxCVEfn1EE7gM3KQszAWKilnEr2xNX9RDMkGrXXglGbUa6/7MylYB9j+JuKlVf8A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bxvEeskMm8RKoY9maQYHU7ophTUsUhmp2XgAlwGxd7WZR0iC3hjXe/wDFeLpMDLY2VMKO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mPCw55Oo8QWQePEV2RLDY3iU4XgS8zOoSskqaRMKuCUI3L8rCOq8xxy3thryz4gmgr6l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g2ep1JpdTQtN3aln/FZmBDYP9JKw1pTevmG4umLi+5ZrvExJiHwOCWGriDeHmWvN47mI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PuIsxP7TILzFVotVYM/5aJcqhMOXiHb7LRa1ACShXauvEIZduNj35gaa5RZr/riymIb5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Lod/MV9rcAMKUIuphvmU0orear1AAIvGWX0RnNP3s2Qozy8JsECtyNN/UUgUAt8ZcwuP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PZzuXGCvLKiBUIgZU4IOZK0wq4pedQH0pyNA79zc9tb5vuCkjcAP+Zml1Sm75f1KsUEG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nV8j1Liq4CsBX8QRFYBWW7h4mtq0AqY75nGQReA5iwGPi29/EzFWSOqqfR4J8fEywFVF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0+JQlQEPX/MfLSpedY9WRtFDYRvPXqZYnBKw+FgHBI+6fzGS4gHF8pfmX+rDY/szSoeN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zyeoAaS6Ci9jfzmYglTKjnVHywelT1GHxmYAoE3ijfyy1+oAwav1LolpAAAXuoJ0CyOT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zg65bmeH1dP3FSt7u8wYIZavqV4UBOzQfyw0xuYxm8/qUo+a4zpmWQB202wqPayYHV/M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/MtFRjk04+YsxBwUB8bik0XRNe401QpBrL3z1FWJTbgBsxLlkNMzKaRg2n8Q4lu6Ojoj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FmHG3zKECBoVkgHV3X8CAwK2iqwlFTWQ0uZaoq0CiuYEAs0HVZZbenMZMEYgtHE9XNES7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aZpSTdIAmB62xFUXKYXUZ0BgWq6qMktQOA5jTu1fEuppM2jvj1iJYhYjcFzpMBCtLfQa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cx/hq/jzMMChBV+dS1btuDaUXNddnfxG0TZKsHL9EeNpeFvp/MoVTUDxXURobSAQq7lE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XqqIpVVF9XKpufYD7i9lYzutsdlRXJZHmGF6lmnV57uJush1eIxlxYF3hf6nAyTsqAs4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0oVXq8QnYcgsviEqKwS6V1Gbdqnk+7ljTIvFtlwdlBLHHOYsmovJY+YCGCEW9HqAEK6g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geSOUSWxTBzrxDQPlao3flIz1xKHF8jxAthWFxdgEQtUtr/xUJ8ZoTyhITNGXyiMNtrj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Yi+ztkdAtgqamUaTUwKFtFeOZfpYLSoypMk7UNQdoShDm5eSHTQH9xoV8jnzHFjh59xpT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iXCbacfol5mmAYIQozdDqCbCFC8xgspgqYAApxymHRoGnylhrhC7ZFAvx/FG5zpm4Kav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rXS8OgluC4xdRd0t7TMQXk8f4AKEAqw2H3MhAXT8HqJSJTKKIBVyyroJnzkWfmFxlvk6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A6lu6zPYwEXw9QE+JbdvkeD9y0zJSN8m2mNOpfjGLJYtr5TzLcNNY4XllmjOE3BjMoqf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Ldy4W7nPygJFZbRRq+3R2y4UmkpE3FJ0z76ex0kdpQWMvs7XDLj5A82Ir6/uK/uy/mOX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j3H1vY42WdDX3LAaXUNd039SgjoXaAPtICFrLaz8zfxUxzD04iF8vbGxXLnp9wAuWmPN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7hFG6P6huO4UbKoo2XcIQZhCuFM7JdJSzEpYtKBWq+mPIew2W+6hjzSpfUo/YApq0j4l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sHrJFTRyDGGC0QLb2Z8sR+FImjwvwf1LORiNCrBpVco1X/kQEOVZccVhiGXTNbD3GXmW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uAoneWW40+3SQOzsanQH7uAovyf8o/XRw+SLke7Fs4DUV6rfKav43FLaVw9yzo2v4aIr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lACt54lKRZXnpmWqr4lBuO8QBSpWXHxCEMyctNfmJsXLn53BRzC+/wDBeY8IMfEo5sWB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7xqUwVxal5h/i4HW+rf9xAqaiJDMp8yrqr5lrhGQTHEMai+9MgOI4/2h7OO41BuupZQQ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ixxMioNni+4yTynsmkrw/cz959wylCGOxiV1xKcMaqpFuT7lBkS/qvE40rVJYy4qM7mR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XtNn+OYtEFjzh6lX/mZSne4UEWZe61N6sldsNMu4nqG7l1qy7BYxiNzwx7ePiOLhriKm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WJFnrWP82+iZBF51KgZoXyj+g2yu+psI2R3dxRcFNjwsAjVhWNS4pcKucEAYg4O26z+Y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F2VW8ePcBdWDLW40XrZyfPPxCbYyv3xHUALLc90QAbYurpd3FHkACqKLfzEpMB/h+olT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Q2KjjHDHgyHBkY8lLQe1dSgPHcqxHhUrK0VG6FVSDirm54spyMFudgaCuPfMVUh4BQVH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zErgorSNkba0XR19x6UZYy4y/mFYGsq3rRAawoGs1WKlKR2py949SqcFTFozMCIBSoMx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S9AUX7JYlg6QokSGUDB/7USMaLOY4UpgS8mC2IWynFYUr/VEBNwWi8PNdxQShuwnHxDY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FXKhihhk2o0X3BRbsKhWOZaEp2Gt0/mJETS5qWsAW045YUYtyDcX3DTiIhpK6iSojXL8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vvUZ0jVcCtxwveBTd4l4Eak/afqCXPuvvEN0KPRQPiUTbF/ImeXUoVccBov4igAWjwQj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0XQLNbq45EXWRdFygzji81EgDtnUoixy2i0hsobeGBlFQWNXu4QCt62U9w4rVQdnNYgg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cZHGzlOFzLRFqq7Jfs4F03h8aqKu5Ghm2oXvNhVBUQPccfzMUHIMqcIvipfvYXd4agsu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WNLMvc1faRXQhvi86hfaNorPdwKiAXReeNlQW4WhGq6lV8KzdeL+Yk2LYTXSvcuhuvJm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5BMStabGG5YoBq10/wBQK24BYcaqDE08Jeq6rc3trFLPPqI7EFFo+jqHGwE3lc8QVDZY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swMQnly6MblocaABrfPlJQkoa1gtpYSLxyUwZLYiaGO3n3KPYwKM0HnuWglcYVQeeYFw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Nb1dvdR24fKqe2DJPk8Ooi1oUbgOSa7TdteooIFFzWavzK91dr5VAjApZPOokDLgUuvf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AB4KcsK9S2iiunuMDJpfaW6ug0HEURoUwdeZRBeyjh+IKcbVqDDNWKOO4ifHCUF2M5O4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3Tb/AFMLCnCCjBaKDPRhLC2N2y+uDNtURUd7QpeiUxssq6gutQqLMdK3EGBOk3NLBahg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i66WBqMADtxC6EaQOYirwx4YhBo0nfiDXZ8pFICMIyj1LYFMHUWiVG2AtgNUk/RC2fY+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GlVQMQqVjL2zIeT9Qb6r/MwuSiYN1xTolL8RHx00wMHFdg/3CIHZnXh8xwFWteoaDcjd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9uj3BACzRJ/P7lhSPRNJ5T9RwCnyzfamjbAjNPqP4efMNJR0sUHHp9ws9DCbGeVuy1b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40TL9vMDtCv7iNoaqjIfuoC5hFgMPr3ASkVBFVwcyupgGI0FFUgCh91K0o2K/aD2t1lR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CJeSGryGchnxdPXqMLQjuXLm4X1MK6sldPH5RBEA5xyF/iPmVDXR6jFP4QfZ6AxxhWCS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toZ+RL2T2u6rTb6M4XiMhwgxxv8AmEcGaYZ1gWx3RLD0fvSg7oX5kxKtXcXX15lYZkbB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SYFWrJfXNpGvXuGYCKB0rcJnBWVL8HqMH1KgPlp3Cnox2/ZBn0FhLXfwc57lWRmorgg6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AOUeRaLax8THOAqIXp37f/Yo0WXmGQ0KTcjxDP0iFgXGIat2iLHFw5bkxS8dGY/Vnayw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xTN+Yo3+IGnMVHiPUs29ZI0M7ilcXLKjGb5gwYMwzvfqK4a3Apqtvq4MWGsw+hDNLDUV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8DTMxFgTk3FNF+WXLYHcs6JWRaidzHBDQouXo7jK+joBwm2br/AJxiD8y5uWXMsygblp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biLseITIHTdj8x0uSfOy0vSK/TENReCXUvuLV1uEX2D8o80MzQVLi4Ilrgi9VuuWYplU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t1KOj4nDqWXUEXxHm1U+hGO3fxl+JXIMFxgOfe4CroFDRUFmiOa0f+SuDlHJbz/3EsiD0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RRGg2hHQ8QmMJkjFbuClT0fZLgitv0l78FDhPMG62KtKtnElwLXolllcn2x+MG4MID6D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S+pl548wNQJsU8gqt19xTCK0VgHmLpYdhoSG41MEAAoGiWUYW7TN9wcGwsD1HpdIuc1A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SdGiFY7QltSwIusXdP4jIOwHnuGV0ydr5jgC00y/M2Cq8jImLrqIldYGX1BKQDke9VFI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g1CcdfMJWoByt0H7gQlWpGxCZiCGi+5QHZsOhpmzDcy/BFPVO3S5vsbgPazkdRBZVo0T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FjvcM3NUgvxXgg4WqWyrH+IA00CjtnZ76iwoshL9e5nLOwDRVZiFO2KXA1E1l2QqTzEK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OURNdV+JcwgsNUv6l3ekR8JbZbm4Dol6YXbYP5MqOlhiN3n9TMIKABebX/upe0Js6u2l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dQNIRbS2xwiE0YDMagK0n8yipoKCtPzAUCr0UCororkWj17mRRQPiZaNzyxzy4FyY3UB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aqsa5+ZuDtHGPzMAcciC+cS7ARTrXUtqhdNI4XrMF93WHJv6INybecfDWpdnMSn4x7m0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Hj950867gzQFvk8RFp+z5/3KTUMU5V/2YQmgdzAYmCdMNIZaUz3LnO4tj/aAYiUWFBxN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V18B69YlcpnWR1cGsdAHBWivuB1QGDLf/YiQNY52lhVzV0qrcNXdcsa6zcGjqHHaMisc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4iAtGTgdpC16Bii48yxQKmLb5/iBLSCrkaJUqkoaW4tqVSyw5AgbDSaq/qXWYU0bdsE40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FoIGzUWNC4KtvIMpk+oqqlFAJsIUnEq7YMpWfmEi8CssSq/cUd5bCfiYjBJS9cHqDVOJ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TSzSlVmoAFl1WCebh5Z4tY6PnmE8oXAq6zUbqgEXmypVAxsrDEy0UowIaLm2kpbwnUQK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qNekuvkZC/3EFBc4zFrVBLDNT2YC5DzLFn7D1mU6DS91qWDaGqMkOvxb79wGzjCbFTlc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IOaSqplgIlKIvBAwnUGKC4C4rKgnDiZB8hFgUcVVEBKRqmGU1Lu3YZTZRnYjLzAwRbMU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oZV06JhtV4xiLQAYsEVK5asbmAL4mAK0DL0W5lJ7vHQ4N8vNS8nIJXTDjuhSVmeRd3HY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1CtTgA7jt3Q2WLtdP7hG0FkzPXHvweuo3j1FZcxTPAF/yxdup9eZmVHgPyyjgZLl87cT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RyNu4WWeXdB4N+6lmW5gAjZyMZRUhamw77PmZgg+oAV3gniVPkUbF4/qhVAwKrphZZoFM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Ymf4mzXBjJeyGSQZsn7QyjhV/M1bgYuSxFF2vO/mXGFTqBxPNyKj9QNHMslhkcklhraK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FDXYPmmKx2YfiUqgBxw+4+m1ZD6My7oaBtDpwXHU1AFUNj8QDKNipATTxZF3YxAwqxUX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vX0IfJccoDo19MOC/tifqOPSgtu68zL9olUFjYb7nEDCg/F/mUFfAj+UsKvsb4vExRv3a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Vy2sTupa09w4tUdAWxt8hB34D6iaIo4TBlcwy7aCaDLfuBUscTBWCAO4ULQSiJtjUc0L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LidGjcI51GjBUSGo2+UALomoYYV1dS1YFe4cjGhcVWIEM7lGAiIfaFzX/AfxAlKDucbQ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IYEtShZxAocTLbKO2RmXCVUNH+yJaE+8VLLmWs4jU5RBpyx6iBVZHBCH/tHISpOi0NiS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CCosTKVCQgLkdRWwPEBV5Tz7f3Gg7Yz1PHxeYJQAtiLx3B8GTwQGc/wQToPbAPsI7cil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HtuCnqDuUb1L7aDK4CFPkncHNxMkMzzuUFiUOcJMzL7lViC9wUsuiad+5xWDbpdvusRd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7lE+6QXXcQg5LWlIS5sp2tZPEKJNN2miyFbgsk31WpWFEuivAeImocWk8ePJGKTQvJVo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WBkC5y04zGXcOWQOPv8AUEAu+a/qMfI0GAvqHKAUpta6JlbXbcPFBQSgwA2GnUMANAVi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hVjgcqou/wDqm9MQd0PjUR8JLYOmIGpHKxflndKVNUrFx0oysdxqKKDGF53GnIlbb5xB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C4FuZlGloql6AQqigBLqgqoDYhgIdQQgxs/TARqu1jVSsLgjy+EQu3ilbvuZok0QcVHE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4S3hoH4hkaMgCzfshiIOzxQ/7iYQFqzMmBs4xCmBFccWxKw0QmQ8TNbRFVFAqPnQOZlK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9BDZM4iqDavAdSgXTQFW4Euwh0JpLD0N/fHqMSRazRtlmxDktZ0RFNFq406xcuor3Kru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8wQLFQs0iX2NJl+4boC2j/vxKw82SqDOTuV2QAZRT/cqwghKZJ3O6oMuZcUoASkBxSUF6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9SsFRTeW+b6lcqCF4wZfx+Y4a2w2YQqX0VwNRihzChvZ8wFMG9DNt891KtirbNPLjj+S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xEogDgWUITlARevgc43CXCn2ARSM4UMGswC4u2re0DMx0iCbfHiEFasHjl76jDuC0uy1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sFYKdgPDqUZ0CpqvL7lJndXKrWW47EBAaQXt1ghoNplVN+fzDLVcsBqpoFwrvuo1yVgM1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cnAOoZuiVYN9eYPMqpkxzGBGKNUPEVl7XsMWxANF9B4HuFbewE2pRqMQrVhz7i10WeDfM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xFsyDamsfiHQhYFqDVkup8qGvKystgB0b4mwEvOQzWefiYRoyLH+iGWdAWpVv1BUxSqN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ECzisAe40xFBesMFQZfIeBUWA5apLqqW4FW9AbQcMR/85v5l8NJV5rVxVYBNKrHu7+Ja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VrtwU5S92wdg5sV1F0aL4DjHfNRT0CgZ77l7kGDb2zsIC8ocug5SCirIA5jktlDeK7jm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RSrgdkSaUVciKlbZcZhgVNiaDtmqI1U28Szd2kN/7mWAL/1M6M5G4WUDrxALSGxxUBVV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wBKoe5WhsNPcYagYaIXK2YLGBg6a4uiiWst8If8AeSHCqqnOSa6mch+ZiCO6wYi4S2Op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y5+Ii945XOHwbfgi7w4FplxeKLYb2S4dIMpootiiQL73Lhxg+x9TR5gS7hOfZ5IzR8dd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UtS7AD8njxEUrQXu/wDBWHpswxiWBSkdjuMwf2yYZNP4qUhBoZqhYeFqo9sVT3AI+y/z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jf5RGS4LrP4gMhxxmcEYAZ0HmGF/wTz6/wAJmbG32CaqmiWVxYn7jKDKJ+It4t590lec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JVljAnmCh9xWYmE2CMZCqqxmEX6rd1FeW4MEfthRudZzqVhYERTXxBs61XBukzujp8h9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krvs/sWGZb4qMyFBsuhwhCBGkO7l3uXkKiA4u7zjmA1Tv9SF7/EQyo0Xxa/iLssZL8yW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MH9IVdEpwse9w2yZDXuZh0ENdR+qYf8ASFmC9v8AJBMb1av1KkX4tIHS9tJpvtIIQGkM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MdjLzD5dQmpV3cQaI4aJshcKui9ERVp4gs3mA5qvM7zCirHMtuAHXZnXzDXJi4mRguZc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8xqLrLXbMSKz3BVlmGseYDzLqD8xHG4OqKfb/qBVfJdQLJSo/MGpRS2qIqh0TEoi8EAz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pXUICGt1Dbm5njnUNdqDTUE8Ba1zMIgB7Y/k9Z5CB8E4gm5VWYbj+ZpghFkBdupYEVfE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K3pF50/8xNWjN6hg70aY7H35jPff2Qk+0bM9q+25e1mXRipg7hG9vGSARcQddEQJ35gV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4dRyiOrlziJUdwmXGWMZxwaWrTxi42sboFuvOD7hTUQFUOkYnqpW/SrLe3g20KHv0MV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oqMu6MK9biblgnS4s+ZRwnAF/D8wUA8k15zHBgyGAIu7z8VFTahpLpz/ANUadTRmvNwS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AVd2mDzxgMx1vyWlI4o8fmEqsGyz5Vx6nMHnFZ/1ALbxI4pMVDZFCpdb4yzOYLK98Zgs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PHdH2wCWifBzOaVuukqRagxbDDYrbblHzdUbvVQsXTBQtHhlFmuEXlCtIdU6eYDABtrX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D58Rdeira1EJfT0AM2meDn/sxmKZvsvj1OBA2BWa/LD2TQAohg7Q02Vde3+YtADI4/7E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v3FA4g3MwQ3GCr73CCUgB2pu3iDlhI119w2Apdi24W+wtLrdESypspOiJxS4poDx9S7m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ilLXiv8A2UcBrirbRDWOkwynwx6+viCbdZ4qCgNDRB9vMG0Oi1XzHVQmWtrFFwyKrLoI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ylFfvEACHSCjV8/M3RY1+UxgEsHWOblWS0FKB8wXFwMLviU7Q62u14AlibI5PUdxjlTH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h2nv/cVS96bKNJl5jNzAIvIwfGrg+RBex7qXUAuldL5mWzF/kP5gK5EE5q+/zKSQXWGO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XYeoB8PAAZ3eszBOX2lOCu4BmW5L7dVAYCbBr6uuZvOK5q9ZO4EsByHj/wBixi1AWCD/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K3z/AMSso43w5hsnMg0EcEOE2f8AFxBButlJ5+IWbgJc7VqNP9xZUoT9zbLFFWePxCmF1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Tlk4jCFUWLoe2UCy7pxxLAxOdDxcbdkCNH4hHtdrbUe4aJsVlMkX4oADdLuBE5jXn3B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RjpsocagNPHliyZwRBuzaX8TZFVhlxiUTmAeVx7gshUwCJZ/3mNtigUJuH5lAsdWZC8Q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9cDS5XImbl5/wBrli66dwGOigWK5f3EyBeBYLDlWFun0ktlIKXTCiTXNleWWhLW6th4v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HKBX2QqkDr7PvENrYiDvi4S0VYC3wepcRIOkXeDnqYksloXY77lK05mL1hzgSlbpc+Pm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0RJfSHpYdA/iAjNjhmHZK1TjjiXgiWUftgrKYeTtlCKlDZbzce/sbDV+oxEZaHUAQMzQ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TYDD9zUhcoYJUhoN1BUNNeq+YLefC1fuV0AaM7hrAEugvMZDTOissFRGxutko1A2Apfm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nhtEhQ8CoLbwl6wwaC8/GX4gBLSTfI+VzKUA0hk8rzcOnaZSD3ErbRHjFQC3AXbmGeAO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Gltpjfdsw8AcxXxoTzwkglQXieMBfm/9zSKGGT9Cl9LZ0y9d/cjCefsQbBcM+qmcMuQ/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lNihjDPyfUNE6ux7Nemo74TA2JyOzi+yMbd2/EQWORH8xVKsnuQNO6R+IUi2h7MZjidf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iXGhRsXdA4l6UHiIU2PVwydAv4JoF0RRrGiZ8RJXLqv7mCriPSk1w7fNnP1AUaXi6+ki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8lfDmL472t9MImSGm33iCSpB2R3onauYoMvi/m43pd0g/FSyD3gP7ZQ0J/5wSo2m/wC1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VFhyBYB09xUNGgdmcQcWFZU0UqcWplPddZrvdseXcD2zPVy7nCCNzLDED6VnZl+ZguOW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8Ssphr3EqK6MwA+NxDgdA5iUVluGENH3mEDYiTmy78wUwQyg3CXFKDiMymm7oa9fxEXB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zKZlYagMuJdVxSflGrUZC6uOWLgvNY/iA2UIWTWYUS7YKXlmYhKfdwqvUEVTA+5aG+TmX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1Eqo4E+0xKHV4Yosd8IIwFByl/xBDAoMUdOuZkmTBPIjRwYMUauCDtMXTqNjJ+kod3Nw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+YnnZDnVSi41Nleoj+kopuoaME5i7gFcXyBzKEu3uYDwguAeIvXJOJe5JjFU4roiDV3K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ua8eIzeShLFNP4YoqubvNm9J8xGAk+UxiIq0DauLVQV8xSFTAvimsAHBG9XA1XDM+eAI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2oqjxKApsBW+OoA1xHBwee/ETNlZNpjcZN9FgBtz5jKgKnO+whio4VJE8GA3/wA4/Mcm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BBCIKrGpzajkrcdUsAT7jYLZF3V5iCAnEuiDzwObgaolOTTqEXOQCttteIcI2HuoYUQH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sCElx0+IhpofDqGl2HhKYivCBi3iMdU2m/8ATcSGKMphPJcRmtpU2nPmJRaChw+K/mO1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tytWPfcPRRLsn/sKbBy+C8/MUvKnceWVWVi3rtPMqCAjh58s1MNiDY8VK7YaxdShWApf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y8f9xFA1drdIx8x0fFUVrtvqVywKD5PMS7IUDvm/m5o8Cgjiv7xXzA1dNmwfzDLqyBjf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eoKk2hqlVe4UJWqBdjEGGUAYLWs/MpVQlCxn/dwZPX5XwwEZR6YHGf3MMaVg7z/5iIHE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xdkAZb7+o8SLPN4Y9khzZho4gc0JdCnKXNIpxAD/AMwFju0BxWYuiAmY/sbuYZE0OV4z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P4hhcKFG2bj9SwLccALvDCoXE1a6o/ZEejanfQ/qCA4VstH1HPFzxdH9wqiFq1yrn3Ao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HBZldHm9zQvhwp1xRTmGYKxseH7g2zRLs3eeIMyesArZjy1mCErLciL38RmzaF3jtDFg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iIbsGfB8weZl2tvwl0JaKLo6YUdoNHLNJ6iV4DitJsx6ia22rMWtPiJshapWDkjEJswq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7e4naFfAWbljZbvy4ux/EKkOXLVz5fEFoYQtzzv7lvTSwxiDXbgtq/1LMDYoYw5smEMw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LACqe6iN0qhcqKCVKXgeSBnQyg9wL1ANCVjn5zE74BsZCrPqIqFhQt0eyU1s3bLbSVFu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czgWOt20fcQNKhp6gTe+lD/yKYu6GOPUL1x4VxKLDqyjzNQlleLis4iO2jkqA5NqCsPc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g2uXuBVA31Z6h14t5uo15iPhgA2UP2hDNoX34mcENsOAKjEq2Fl0RojS3wMHL0tkfc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G8hqdwRatwGFwc5MOohsHC/MoVKLIMQE2CsQJAEtotWEEmhylhGiLQYYYBqbDVRDQybo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iU3AVkMkPzlKBQ+NQ5HcyhRxmAtD4YNVOpAsmtqTcUStMFTQ+IOIjYzZpFFJbZfMoc8Y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EvCLMJEV2nyoRfzND7u5tY5BbZ6AH5ZWG3ZHBb7F+QWfcILnZBfBkNxNvK2a9xxlnxKn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/aZrv0x4sor8JUTPBVZCdS+RZ+BEpKPFwbdD1iKRQeGouSjKmrMlDsTSQBwYMACAnxah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c/Up2hp4r+5mYiF/ccqS9EaVboFo9mJj0TgU/TPsfK+mIoVQAL9kwNOGLsH9yhMVzI1iW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H1ctJV4oT8EfkIuwXu8okJAooD+CMVSPNj+ZhXDwv4QWN+XN8sHDW/8AlXMNSbBf6Q7H6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MYFPuhftlLCHYNfzML8ZulPcW25lKxtLzKgCcvviKIRss5OooIK2XXUAIQ7s+4hotjwP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6ShZvS33FiSGFsqCXbhwYRN1wYFTLFtjRyEv8cMQGmnbxMEbWFlGn803It6m/6Mv6mnaJ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VL1HjcZcVmIjTuMwGEHa3f0wG4NpuNvUVYEEDiWrFmUW1aPp/wBxV2Dt+MS0JJkl6lfx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8OZdQYXcbZEwWiAR3M+0y15iu2+CWZw0Gj57hVxa7VDi/OoMoG1wuCKVheVqValTl0Tp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AgGM5f1CwMeOIU4uD1KrmLOZwJc5szFgC8EX+Qio0xuCrEd+5zBWMth32gVRxCrkPqYn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OZS647jHqkNrxES4KE3GxVFqzJFlo35lVGrnLMscfvgwKvMR3uNs1St/LU8wW5yiuHdy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qXQqrdj46IvIrn3Vm7YjCEqAOhOV5luKA7Z80GPmP99mvuyGZIIBv5BdSiPH6C4ikEob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al+Me/mHSYoTgSj9RREg6mufJ6gcAWmsKtVh5K1PnHFeiXixVO3WP7gWCtHCXDfRurRr1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w5JgDHuCgBFWMnqHVNRLFNvUsBoAiqL5mHFQCiFNQmCtpxMSo3sMramsDWWVKoABiGks6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GGYhWKiGAYjKsGiM+0OVCrGsKKYVS1TzX7l62MsOa6eoPJQSmjwS5oCozQ/mLGDaxnTz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Hoao2pr+yAwro4a+JYNsF+iWnS+S3RM7l0BvtDwQow6I0w2+WAwhG0MXWTzAYmOq5G6r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4X9xOfQWll3+4Tslvs5ieWsFNDb7dS4fcNNjTWY2NQiVNDMBSxjFsD/nGYbuKUjNpu4h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LRVv7mAAVablsqlaOtkC3lbtnUyILKnDMHNASzFiKxyKvBezgf7gGwW9WI9bs0ESryu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6+4qUGpChJ+4Bqovg4r7l1Ku6HBHgmv5F7jLEdUUDv8Am4hlgLQ4azMKKCLxd4lapLdX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qCrsl7ceriZe0cZxkqNUAC9v7ghkTqDwkpikJkQTa6CKcIh2nb38ErbjTk3zcI0q8pR2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yHzxASEQM0t296i6OSbanEoAqS7x+IDotgNOL/MoqTqV0P7iyGqkHLqU1yEbHjPMFRVE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YG9TIkq5ByfiYHHGDbs+IilImSMLP5ISY18ggZjLHJorr2lxqiwVfz7YQeHmOcy6ALZA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0MWP87l6foxakxXmUgusYWamy97UWe+puUo00SqfzBeaAlF41caWWDouLmOVBbsd9Fw1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RgbW12PLET2o47VzdfqIkRDwOGv7lRSilo3/AAf6mHEZw2LcH8wMAFYm89yyUIWKyQ3D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gHiBKq2GmqyxIpirtb8QhI0+Nyv8uzo6t4lIAIFOY5Vq8cPMrS+lq8gSj5Fq4rbLGQOQ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a3wxAluKdt6laUwRp2x8UrUT8xyGHGb8wEqrqvjxAca0mhuFiujBnOhe/EJu7W58vLFE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RDdEZfhly2Jdk3cWAvlzf3FouS7/AMkH0nIHNeIGjAHDdeIKtVRV29yhJMrULQ3cFzEx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6tqHSHbnP1MKDRjcoIsC06YMpWVY3GVMU1ynAa6qLWH4Y28BggLVfrFF9lY/UpUp63Gn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7mQ59SwBiviBQT44UQfYizlb5lz/AB0J9D8Uw5Kv0RWMK6vMP1q9DcbiIOrkIVWPmLS7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G3C8hM5MkrB1LXQ27mQh8HIvHvqJ5HyfgalFLvjIzHQGUwn2yZQTpW0wLOLXPuXtS9yG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U2DLJAaILtgPKFH3LE5ZEC2nvDFXLi3/ABeY/fXLPyuzzSAUPrEYWrxWvqYK+QZ8qw0t6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xxdyhkesv8EwzsQR+ViosjvB+qhU+Ui+2E+GAfpN2veYu9IhnOIg8vidhjdguXJkM5IH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+ycP/AEpv4eIFTjlRixIjykYUfNiDa9k39Qv+8D9xiWvJkuXSrzVjtkToNeoUyrwMwU6T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GM14hcGjjZruWhukFeiHUNWo1FoU+BeYYRTilAxoUJtlSpTqxMi9MY2qDcqMbjAsW5fj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3LXjEswIEFMVg3Sr3/qNt9ht2zMbB75l9KvKOyts88lAdSzwlK0WTIxnqAMsyFFiliSUM0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EU0U5xqXmU7EzGhpNEtiW6KGXmK9+mj8E6Q5IZT8z7I13BmBdsqjUtnZg6mcrz3BKt+4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UyXoOWDwW54Hg5lJkNEP0jzvUj3plj+jPxaf4SAb3RF3kx5IsMg9Q1seejuENAfnywOK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KDct5UHjM1m3EW6LM/yjwMtlBG1gmatpCiNh3VRpUwzO+BTwJT/EVFBO+oqXPZODR+Wv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AMaqL0hdAA+ooapysy0DE3CfKjGg8kpq7Wx/NwPpZLxHOSK23A6HwSYE6WrOwD+yOnAG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Qld8tdPFwoIOkD3dZ8FxRiOm/wAH/kcDecUrkvqolF6a83WkYZiFGWReiJftS3SvNRO9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0xMtO4ZEn5F4PH5g3U8nLzqPh4GL9ks2EMf4mSDuPF+IKSc5G+ojMZQYer7zmXmjmppt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VW/9xGGzcts4XP8AEBb6tgdvMLpCxqvFDBKHjRgp3+YtqgwVuir/AJRUpYhU7nzcyCgD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q3zZUsYIIcKsge7ggaAXRnQvcuSEHDbNYcrrRuKekoEMW78/1A6mKbgjz4aj0W9Mi8cS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IDKilDfL+Ya0AaoaibQHzq+q7YoIOzwU6+4EN70+UPWYpiYkTv8Aj1N+ZBawPPnMVDKq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vOE9ReIAIe/5iUx+j/wiqWJZsOIe7VVQ19S4AFugdesygiABd/PuUM8SXSVR8kzNEfor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/IBHWgrUTawwHCVrzZ+4EEuDPg7+ICAgW6No/qV8itpPi38wv8qxF3q3iargVCleIJEl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XIDoeLxCb2VaPorHcrM08k283Wsy3BDd1A8MER1jJ11F3nqq934hiW6oInmAJVWrqit/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fmK7Juj4MrUtKeWGWAo2TcqoIwID2uMlhSXTnasBlnK01xXqCeMEMUcsE40Ft5/UYpC5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b3fHHdy/vmo2Lkzt9SxdDNCh8G5sMT4xz6IvQLAN01u4gtJxgL1uYAPAm2+pdpspTBcS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MF02/wAHML8CtoCIlFcFpkrAeNy9sarYLMUZ/MK/OjdO+5ZNBvyrUWhABF24u4ogXbGq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V6THMoMOOnMa5bxpxaeIklrZDtiWNZKRvZ+Jn6rxyD/cWF9RfyltUYscjqKw2THDuVgZ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oxVbmE9dhOtZja7QAFWd1DVZZY6a0RdbXDJ8Q1wRayx3Nsr4Ji2EwSLVGg8c5jYSqmm0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+0YOqhaspIg1xTNgN0OA8zzOAjP8xVzmNhUuiSq8vu4IAKNCrxcrHiraepZRBqs+Dyy5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+udh16gUwELdO2LzQ+BW6gFkV2FCX/AsHX34hDLDeN31KVlcH4Et0uxdLnuMdnsrRiCm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qvmbM8FZ+5ig5S3CxZaWYqTRMXFEbI6yuWyw8VHQ6xC0sK+jEtAXbAgAfI4hAqPzVfzM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ITor2usZNz3R0N/bMAvYjMOUdriXoq64EXVL/saCIrnUBXOcMS86jKGV3aH9TEJHgR+q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QL3YL8JcOZEIOVINt3f8RsUuF+G/xKBDi6j6cRuv+brhkNc5D3LiY8CCDZBxXHUCuCBU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uFc4laAoS+yZ7vizf1EMs+A/LGCrebv0M4EdWflYMshwwfqF0D7WAtlsMLxlOOZSMOWh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LgulvZD6SzNPMVxcbbEnorzMS2PqDxlAUG/DAjSfEOtL4mLPAxvu4GycXZ/8wIohz+A3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fWJ+lhKADdMn1qKKRy2T1GsF9EwrMFBshVRKSY7mhR4zMqm+pSrkzWwv1BEDL8TtWj5t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uoZYGMRcvuUsbT1EVPklpVXlhYUCxmrD2I6wY4psfY5f8CWbgK7iV0yi3zKcQUzK1VJt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uP8AaGOIY0Qr7lwYa7V2eNLiYQitvOj+ZYbxQRyqXVR1kTL/AKmEvHayzLjxATTRNliX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OhHF7jk0EKl65gChpkVInTu6xGlQbyf3EVqC5X8Srnce1KEFrSM6/wBILUoqxcoDDmZF7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rf8AgqM4hskuwLtcBtlNjC3R7g5QMAQ7IjCwrG2ArioKPkFj4ZnVihm+dX4qOoG1jH6g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RWbpOYxbGjz2RNr4/8Za0ucXBe9QMDLBp+WKDg0HBA0S6hCOB/cpgl3dx0cBY002/xHdT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j+GwfcAIBpSjZcchOipQL0fcWp/VMQGc1Wo7Cp7ZQS1N5ZbjB7BhOSFJuWsswOh2TBAd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RGWt2vpGFNAds39SwBrBlNXbIniDKQoJNvFPJL8oYtbaUIWr/DCG0xaa0Fg7lUrUPhzX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tavJm268E3ydGqgEKZ0tjNGQwd5IoylQyDWepqOsUto1zANqFLpG+IOMSMgb4fFQLBQB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/TWoB2Uu1nh+Mwahdiae3zqVVgNnZ3ROT/DkPhCIsRyOsZ+ZgG1W+f6i9IVRymMw2qMc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EQdYOLGb9QPLXi25MtTIFq2i+ZahC2pa8X9QKwWih5ZiituaijKXGOhVWG7Fhu9cRprw9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1k+JgFALszEu5s3KWGBg9NJRdD18MEZe06O4xWFvJoEqBT1DVevqASbAUtvPuNBQUOvH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4kSikWpL7PuMY6FsHVwzi7ldN3xmVGrLV2jzL6VG6DEeAERDC1nuGR1Gn7lP5DOlnVf9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SrYO4qcrCe6N+oZVKxSiG2A0GQmn3ANKVEy4b9yzAvMX5uKwuO1ArVYmObyFrXnEKdSs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0137qPyilBquvtmCMN8Hx5I/2zS4KZog00xBMuSvqHLaZLzYwDijzqvPmWQAiVhvb1BV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22o/uZKqBpoJ/MCtD58zBJ2my1hZgV5exsmA7QEXg5XMFt9GKNPPtmMM0WOnPi4Ay0lO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7qKnl2tl0E71KW78VChdugc+VerjcE4aO+6lWVXPAvcGVDsq1T7Yu0kuCmd91cX8KBPx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R5dQTcSy6s/uHsEDneJYgDsK6i1yCmMLmJCsFubvr7jtsNLBr/UIlqEUjZD3acePgNU8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xRCl4wor5x7jPsMKUPUygiyhZykbAltSlHi+ISozBYfOY9CqG0MMD4F2vm+JZhU0/giV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mtz8aiRVUEL4PEAFXHgW9G4ErabMBPEdHwEsJ5bti8qN570QtLqZA4Nwwioun4vEALbu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33MwVMjK3HqAKoV7DuozXaTVjuUdmkrcCgUGO6uUOsqTn3KjNIvLFKER+NS+wdQ9Y3EF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NBtW5awBixuviX2QYE2mZaS6FxdrzKUXMiVTFzamVGF8Q1XSlYloJ0TWZcaxQnHmJXZC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ysYzkbCIU3dHEVa58kd/KZhukfRGPN2Ml671MvnREgrY8LyXe/EoDohlKvCZm3QvlPe4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K+AT+WF1LyK/ythNW/AT8TPKuq/GMSELrexFtbgF4igNrhhRYVi4V7jV7IZwjmSFguae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pD/EaMQAAWsfiVKbzrL9zcg4Z+oqv4K+pmJcZc/UpgbvE/NRCof8sxywOQs/icvnNRE7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YIUQcUVEGFH3Et2fMd+iK4WOG1ljqEtfjMULSyE81MUhWwOCLVkmC9wbeDgZgyKDzg7g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44/gI3eopb8FpFh5sGp+UCD7ocFT7RKRZDufrEohOhi2lboq4ExHzFDCnjEFdvzzEigh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c0vMtkl+Yur6U1MNiHcyFBuo44B7Ztt9RZyt8UoptXmpTcu6sQDj3LxDMkRsnEogIv4t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tvMDAkxiLg5DLhzxsiy64liXTnRcVmIzJA8oirirwjoMtaJd0auGFsQSkFZUpN8RhmEp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IDwEWyXUBKSSnIDK9x6ioGOoF2vlmAtvuWW3fUYhmDykQgWluA+WoVoKqussTKS2mH6g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qx5FMgjYYDMKWkx0igrCDjmZMkPCA4alIJIhZAwPEQTepSoNcQESqSWgOWZDlkOJKECo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UC4jm6jqJAP2OZlKzKyuae+oQ1rU03zc2GvMDvEvKPGJ/wBW4xy3GcLEgCBs2R47XxOI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peeQGoQs7LiTSCxalna1K2mZY7n5bmSEgzJeAPHP/kMMWx6f2jwNubNZglk6VaohorQu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17ts2wWNqHMdScR16i3lyOZaltdxZcCvOmUEHkoZZ4EkRVk6g5om0eY1DKbLKK9LgHiU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tXMUFeQ2fcxzmgWvYjctgBWgj7bjuotHWOdonC0Uh7o9xMFLqDT5KNe4BoQdM5pzvzAA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9QpIqcR8X+5VNzhtw81tl9Q/AAZE/UekWVYAeUvaY6rr0wh5VVysdfMGU2UrCDu4G2KG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TkOE5qIZQLkfL6haecBk6gIhUlS/ECSrAUDe+9QewlC1yb82sQa7etAcVKqRIXKF0X5h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QQbtFi0X1Kcc6G7Ob73UFgXaPD1XcYfKnR+4A1jNulvg6qCki7uPUVgpZNAdkVRdMVvt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UO/puJf6MRVyjooG+41kLbXliK6Lko1XWOojNROj0q/rMYmOVo6PG/cAlZV1h7GM2Fdg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8HvuAQjB2sgn9MRbuUFtHpjOJoWOvLMaj3UBVL1HvAUslL7iABgIZldjGgKA769QjgDt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waz+ZmIFLcU7/ZLjm+62TzWZW4HYbbgCWVTvuZYbgPPRjVoYDF8/QQLcClhrtZUm0UQ/3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nMoYfkyvnuNOhtMWxZfe247ZfYXPcMkixa0FvfKQxpJZsFct18RIWAyFNa+iK0rVFJfM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CqGFUEKziavfhJnf3LZ/38SjdNAVXfmGpoqoTX9xIdOaOAPHK9xTh2jDHMcyqUvBBFCh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v1NKZRaXf3LcKrIcMs6Mvhb/wAsKPUArB4GnL3LgDZLXhrWYotKyDb/AFrM3k1cr6M+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+/iBv5jMAeY6ATa8LBnHg1htgkqfneoAKx01R4ejcSg7CKDjnEoNi2yrNRubZ0J+cwS4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sCgM9/cAACFOQT1KF8lsY+4WwFEvMtrEIgxTQ7XC8rFC8HS9wq5YzLNvRLm6ZCUByXMC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RTh49yruVXniaVVpu2OosDBcysFxZnMGpoDK35lIxsywd/UpWvgbHriNIJeYx7hMJkHL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uJbXNUD2c/May1oUWZS1qoUdmOiZ7elM1e5TBw25KiIULXa6jdPju8Ylo0OValaarg2S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EzxmXMRLJGHBNVlY8KGDHmUL1prh5l0ALfJLOmGgDb3CaAl1znV0KQiWLuMjc1y1AWZL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84hZDTvaFlq0WDnuDO9eCKMnfFwyqXJQTQj4hhk2kP8ADHUicMv/ABwz2cj+SYhwqxYF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YVqZCs8TBzBdiZqNJ/7LoaPEP8z2DrQ/BLo4uwH5qZArSR+WfgQqvwRAezDH22wFx7EP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Jh4+ohBG7+4aF15ihbJ2zdVeo3vb8xLhalBwL4l1z8BHpR7VGjMPqBtf3DtJPBLSauwE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QIbozcD8pZ+aR+C2aAowDb4t/cLlg4Fn9DHvPyP7FghFpRE9QSKji2OaQ9ErUA8JuNxj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5SlAe8zq1OiV5ZM3kkwAegzOmPMoCC/DAr1Akad4lplwdEQ0TTxqCyZzknqNLWPNssfDy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4rdkcVhgRMn5joRiKsBLFa5RqfBFJcK8Tc+Jip9CaCK28xBsDDPQGq8vMbk2XxFLjZOj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2Utm416JWkM7IJX4Z0JS8QfmINxNSnLAj1OC9vidFiowwRkV5lKpXVEvZMYCuJiBXVQm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NOJaCkWRvniWGKUw6Lf4jWoTyxApXQN1Ed4HLiX32BX8ww7GxX6jBQWAwaD7p+Y7qUE8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VZ9OoS1g9Q7OcnMtxUK1UQ5PiKPV62nfuEhV1cdaZY3CymrUqhdbbwQa69UFgAIWgVg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LptYrk9zayOYsUz7ly4RV0B8MTdO4s8PMsg26Bmk/RwQ58+oiAMjTGFfMwPUtgMwILff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h8Rtb52Z/uCiAG0Fv+Y9La5hBVOLY+oXcdoFUde4LMGhV3Lblg8rMdK7dLLZF8pdNC1i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awUZDXtEZKvV3AIDY3AvEtipdpVQDK4Jyuk+hZ8ofEoapXBz3KwPNOC2KCiYCCJTq3kw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xeLMawZWB4fcuDtiLWBt4UgP4Yc2nAUR6HUtYumhPg3CGY4gq8APioqw1oA/HMDXNTbV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wDx9QZuQtWXvMELbKNCrTuUSqVmhp9RiSqredVfxDGqAPLkhIFKBcY2+2AvwZVA3ybBT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9MwJdVq6r+5kyCjdKvmq4gsCbWc5aqWAWtjRVRzaQEY/ofzEtiSIsaXHupcwJdOfEUFP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Wt1/1x1NbRWhyTBFbJ1uj6mRVkJ1AcltvF/iURwAmsC9wC3DOzu/NfuUZQhQ5bgdMhVhd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UPMaeJhgffE1hU0GbOcfE3F0Zcf9+5Z5aENKm8HuMu9WuTfP1rmYfYC11X+4SZO07Trx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480wcN797iOFahMgOTusROJoGyVyPxFsVUo8M9VMKaaC6Mb+BmX5yJoP93LRkgPAvEUR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b1n4YkCw3TQIbtkIbA9HxMXQtryDxBSCXlSufj1E4G0NLPXjEqM4VVa37bzCCgWxclL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McsZp9/cRMku6tvNfxG9BRZBeiGCvapSfcRJEebU0Mv3ANHSC8NJxtx4lGS63gRof5lB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AldPmkM5gkmAbFPzxEA2b4O/4zHYCMDC/MdFHTaU7/EBiKnkJe0jYcIBka3/ADGsLd7H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CZj4qsz/ALi0qgMDlv6mNCNHj4iwmQj2eVd5uIRrY1CQzTxLNXWiL5lkg9qUPGe4Y1Qw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9uyvHcK7iWDlp+I+3asgg5li3DKw1z9VExorXQ2xBOkPc87i1ALMYPNyhgZA7twXLGgI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uN+IMUKtYy1/EAIAHS4HZSWhm+DxDAWFK7SzjkA5gUSlaUPbM62s2Gep0gVrhqX5TWgo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bS5pCsZXEcIBu0azCnuMtPfmMSCwhyktWencHr5k8vUI37h4eSUKKC8twverocnmowgl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WjbARS32gNEXN1ZcbQa1u81Hr3nIZPuEyqJDzGtlus06gljy4CBm1jZx83AnGudlwK34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uPbhcFYqUyCscqeqhEM9oLFZ8o6O/wDpC+KOqJAgLxGCsNl4hRcLgXyWcwocl2LmDUNk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YM3E1FfqGbvBbDkUbHCLQ6d7+pXeeGP0gTcgwCXxh3EVqZ9NdrlgoKoDq10hfIfKvys9U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6ub0s8xWVfLF2sv3LzqAPK4rN5KlsD4i2rAfEo2L5Ykcg+4iRX4RYodOTcUi91CoC6UX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UEtvIv0uLfGkfxLj4SEG0FOQqXxGzkMXGG05tlYsmcZgK/XqUYG6si7i/KXGcQ43FIKX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OPNy02K7LiywLopK01ZA0qkeYCWFniX6C/GIUuJ2WpYWo93CiuU5Bhe80fmABYA3EbB+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laoXxUG6aFbiigGmpRVA1hYISg8VcPGBcFW5g2rDg7m0uzZBVmdxKACuya3BKqwOiPMo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aThWPuVNBPKKsyyDGydKiB2JVtSItXYqGiebcHuUksxdm3KCL7l/cteNzKQG4g1LV5o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AXSAUcTOExFyFnUeObkJvNWxTAZl6rTwQW28RU5ZmrWg+Kv1cYop3WpQnXYXUC5Y5cyX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mOxkhVKWyaqX4qGXsY3bk8xNwAGIitxRWQbIoyRSm3iGpuOXxGcco7X27RzlELxTcMF3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TQbuMmGeZ76gFhoJvOWVKbPuAxm4AYZSrxBsAlUxMdVU8viKiGhqpomJyBAvuWBRWiOS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I4YgtOA5jBGAWzIsh2jNWZwacRpBRrYeEqOVYt2VWnPnMeDywIXAUMRsycw/3AYVTd3A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izVwME14V1+Jhhmbr+SUCDtTLxvZ5WWbmQHCQbaL22zFWDZ3FFsbU1xF1DsY6zLJLX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LeH7YyIygKuT1LAt4fHzMRXYnMwFejcVCkvodSuqnBuUwvpqiIlLbVMJGyvcqogxeyKL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pb/EFoauWUUJhluX3kcxMJaKoNek+43VRnIfdnxAouUDE3ekTAK7DleTrpEpKtYH244m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KUEBzfb3eoNacgOoP/XB/VimD/BEksE0fPMRxLayrXUemQqYL7Q4qbsBDr8wmj5g6Lwx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qAREcdm7Bz8zGLN/sv8AmGmxFodGIISBsnODUAraWz+CYsBbWGpVKHpdcZh6AJFIeYaH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1FwZ0KDx3DkkMFpe38RsIc0vh5iQgMrJjgiXGcH+5qB0uNCoUqBFJZEDkEtzqyNyWsNF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5VTFUfzAo7rNXZwRLBAC29LOsfmXFFmzDCsnVxrpgCskWnEzgFwaxj4XccuhpK9Xwxqr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SAio45HriXakoLO6N+YPQeBQuXZzxAIYttC/4ERHXhW/BvMKgo+qsfEKQVFvXn3xE2zq0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VlfVmI0CwI75MxFi4BXlf9zeZeBWz8wCgAUG1xxBOYLnPmA45lQStNnm34hlI3tXIb6g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EeZWFcvygChFB54WdsUdHT2FSHu2CqBzwGaP5i5KAmuxtiCCs6ob+ZsWVnSsQkK1dav0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K7pEosHqUBkwA8D4gfRUL7dGPlhcQsWLw83hJbirnYWvKxGMLeAhzuMMpwFosvcOMCBc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HGBTn1MwpLFvwvVwRVqZLawYgRcYq8s4dUMQCWqBQbcx5PbfQ8wCEBVYXn1AyVKDcwhI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wEB0Cdw4X8hb7qXeAAGKfUrRniXndfmUJoVO0ofLDBPjmDFc4Vw1+ISAGwRcS2MCYno7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mKpXWQvq48WUGzfRMjTIu5QGyubwxMULGRMVFOPEBOycXX3mLWhkFdP9QLmotShzjErU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8pZ8IgqwbFpfsjthS2i6makcgx9zP8jfqPBcYE3D02kQ48zE6GLUsRDDunMEwLlRhhNVg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alOrgmHPiSu1twhV+IgJYAoD6i0wk3kyijYLteIwWG9ElcTozUAQoBVDqAgN0GVCqoAB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Jcw+Hy9TSv4dfcMqHqCJQ9SsHEJ4A/dy6XPL/FRUXzIoX25gBr6MCWagWrBBOdfHroy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YOzcIVbKeVIPC30zB6FfCFjII9Ioor9WRBw+AmdK+G4Nwr4hsfZXLRA8iVgt/RZ8B1IH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Bcaz0iJ8waB9EfwhNlbUvyw0CuP4Epw5fjHMBcbllUx54iioucweSKelwFFREWqjxPV8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y6a8glb+jFweVF+GrlUDIu8xAtV6gzhe5lZfjzEbLbYu4TMny4gY3g4qLsB+IWGlV4j4E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DW0eo4skzKv5SlVa/BAdTxqbyIlWTzAaFS9cQRwD2ag4yjvFwfAVCUfK1LURbodPiAOO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XLgUnUJD6XqZgGIaLYCWHQlhhSvTXuGFu+ITdr9S/c03KvH4jmOpjBjuUZDcSC5C/wC5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dTYYgWxbgXNQeNRPDHAf+g/iKcM5TNA8bZUIYMsVzcNEeIjW1xERgdw8G++5yRjnAiXQK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3alV+JaxNzZt6rmNMJ6xhKATS7DEJLNnL8QgpC2lr/yDWJKpYfiWHooUeRDnpipIWDhH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iNymZit6hjJOVNlWFi/qUp6i8hhKv5IQlS/0eV4hmsbLH4OiX6BXzOjQt4NvbwQwRwcx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Zq2KmZZZeOI20tuYaKUKkO7R2jJFthBCxIS1SsvEghm8Q5eQDEur1wMDk9GF+CIABm1Q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5F0NdxprA2bA9R4yI1dARrf8CvlYFlbqiv5lHjOTZ5Bl4wWLJ9ly2O23g2RJGe26/UHS4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I4WkbyQ2ZmbGsA8xkhR35xgFhrYhUnT96T7xMUjIMGD+44RBp8zMGllLqeBgLe4ppUWW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8wMKFquTNKELTQmg3y8QubeM4iIy7aO4lrwxamGmruOHwF6cRU3GAsaMjR6D3HgRADsH1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2YnGogafiF4s0AH5gq3i6FX7pimPCp6d/mDqEZP+BlhznAHnPEVBpfI+fNm7i37hww7T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xX3AkawUrrGb7tuJO1gLq51bg9yirW6SO77grbGINfKZcUULS83EzzYvXmUUDdCcp2sU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CTJpjEV1hZWfr4gdMMLFq61FCWxKpfgHcRWwEuy8c/uXhKAFFrXjuGAmYGvwS3e4F1Zd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X8TAyxBpQ0xAadPHeYGHVxd36/uUmplIqg4YAuguDY8xczIGrCp/3E0zEX8V9TBIYjN0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N8nk8eIzXLmMg3dECU5bFFYqBs7gm8Gb+Yus4hVHfMWFkFDaeK+YkngaNn9xuksC3QW8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NxtVaUBXff8AUCcIUB0Ya+IWcrLJTshOsvYmXmZ1EmlLcU6jABNLXKJxfSxolIO1LZpX2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c+4KItEyRYW9j6jE2IjN1nJFW2aqBe6HcAApmWR1FRUcC/uJDYGBaOf4hTaSXC8hOOIZ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4jiIVCqM71a7gMYeQvA/8RpjLrugbx3eI1ikrWBwv9R6luDKuviPU1gpdsxDmYVZ+6nk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KUr84/UORSDFDq+oGlkMOtxGVU2U01a7jCFgs28LVutRUxKVYs6FErNQrYdVmD4S2TBg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79/1BvnLYVCuoXW54axm4pQk8A+IhsjRxZzFZKXtmN4ICLZ3GZQrBpvk9y7BG6rz5vxHt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33KYA5W0hQLB6NfzAsE1VrXUdI4JsKrrxDgMtNKHvqeBJxQ97+ZnCKPaJA61yMrGbYdU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alQEQtn6QCCUgDjOb6g1JYKLdfO5mOqY0v8A3EEbF6OiXMFa5DZfqBUqu25K/uOXQry2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bLNwacuRhxYi7O4nRRtTPqF1oKqnmXyOFO4sML4VSnM12FYf9RVU5QrEAXONGH0RauDP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XHIVTLf8QJkGWm/mU8DrMFtV4MMaoOMwSGaWlH7lC0/P6ECA2xCfUR1a7s/cqanriy6L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0EXL1hIhdbgjQS4HbfiMICguOqBVtwI2SqsBlxC1NqwL0EB1BYK5ZqD3UDHWq/buWPoS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S99d1v8AbA7H7R/gh2WeHR8qXEt80PxSW7TwrfbmfGCsn5lCFQVhFLgz6izVB5vcozZ8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zz4L5gmqEGAr0hsRfiAnhUMA9LIOzz4Zk0GMNxt2z0lwAgI3vggzNaasXiY5GPLmPEH2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OBc4NxZtdKSG2g9qAWQd4piNXaOXdQKZV4QSaXmpQtupk4VeWJpf0iDhXklGqutStbxc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jwxwU3ZzcRg6eLgZvHwVHSDXqo1FirTWYuEEcTB7EJEQ2FxhbgNcMy6UTYqppiMacPMF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90wrf4lG4hv/AApTruC4Yg5yeZYI1qKBzR/UplleIDUVcsHq5xriGLuB5qoUiKjNNWw1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5wQj9nuZBh+YzVcIqG0vaXjfUELQvUUqtuqhdSGnUcSQUOaA/wBxEIjgwRluttcL+ZTG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FBl+A3ULW3u/4gRrW8JMeC9WAtfzBrOuYq7q4VdRy1UL5WQ88VKcx8IX8QSUJ+5NUWdG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Z27ZmIiq3ABm/TERmb81YzfrQcVKlt3Kmi7mYTEp3vEBMYdkdtcnuDy1uZJo9y9Ni8x/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tlm2Ytx8Q1DA0rFKxVd9By5KgxA2D2vKuVnKh54Qz0gChZ3Uc7D2EuNJpBGDUsbTfu5o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RqiWg7LqXtra6yy2uxlgfjmZt92vgWy3PCIaDrH9R+uy1DflMNxEFJUgM5b9bm2PyTyF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qVqZkGQxUYu4Eo18THGLtp3nTFWRd2f0lVLngX5dQZG7l2IUZRe6q+5QndbEwplF5g1I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wa8Q+SCr7zKwXJdEQRL+UDRAuruqPUoSjqbgR8BavqBWZBMqh8W7E9jdviLRD6Y1mNaEp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CmXg64W2HAA3tUHvxLqgSlV+ZVFw4tWO8Skt+2UiXHs8kLw5KUB+oAOR3PRge8K0B+ok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mzjirrdcQDkkXQD9GUAS6tZ8j9SgEwS3nqWK2Ga4SsZ7hDNSW6axZLYGzJ5qLU1C2MCW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okDXLf6oiuLNnQ/qAsIyN8vceII2MNnMskBRmKUrGK4cKHOe+4DPIUi1xg9sAJV6xAnZ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UvUwugDGfKDQDqoUcLJY2CtjD/lwAo7NF02bYFsoDZjCkr2kJEUq0+DjPjUEJGE5o8MH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fMNshoXKJYhQutDeK6rmWCItja4oIs2jA6ctYvF/Msw2sQrvcUDVOl78wimTiE0D+GBHV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c2xGhOfbAgqNaYdXzqOi8Cix7L5iVaN4s3s69TJ0WEBYGULxLDCiJqbvMQrf5KrzuPRC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HUYXhCJUQQsJ0y6ruCN4f9QTbh7rLMAsGcHn5YWcGmWDyx0GJ8lhrq6irFNGrTxFeFm3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mNdr/iCgOC0V29TQl0W1rv6YOLKz2divNfqWlSHo3/uAJalArJXx+Io024UIezxEpai3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gf7jBmtWUgbvvcoGYIFUDg+Zg1bd6VZcKq1Etq758wVYyEF4O4fLCyJU73xBKd1sW7fU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nxNjGhTQGNxHRBTOgc9wWUApw4cfEtQgulPAEphRCC7G+cxiLAw5vluWreTycMwQkrYyl4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IPvMrU3svZqvqEEzeb0PU2wlzuh8dQVwS9uDEBc6OBrnUoCZKrAZqu8wGxxY6eLJdrws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04GWyGPHLn3KirypflZkR4tesxkDScDwjKEFBDxKQTo3gi7V1ZgEcZ8tTVBzRiZtEpJb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qzshNARYP6ls0WlKxwlRABVQTPzLDRs0wE0mQzeNJasFhhqXFl5lxjs2deYblXhUECsg4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IUCM1RqoZY17hW2WId29RDdv9xKSx4jxH+ogxUA2Rv0r8oViU8mq+46GPN/1OBLuyKsf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eoPzM3yR3L+4UobwfRCsGba3/EvcboP7Tlg4/QKh6kebK+ZhGPZBXYPcZSmPcNGqGuYK1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85iV1jmpgrEIyL9MuAozsWBuV9kMAJ3eoAoX0kB4fpLEBo3KJgL6gByZhTuj3BXYL8SqK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Yjg/3BGmyuNxBlaZg0JDuYlKXqoJzQHVQG1BfMVcfJCU2fDKnRZxkYhyL6sqKq2HDDCC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EEbXW5jbtOKnIg8RM0ufpiqeHFtTEsTz3c8AOQ8QaaPRGqXVy9FBHKKmLCk8y9tV9RMZ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lBxMk1UO4cNYhahTd9HplE3/ALXEacbVaHl4jlxBKivlv6jpvMVbuF4NkK7iW7lDj8xX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g+iDSl12MqoQoYKYDljBpqM1BOUNaA1jpH7SNLl4hDsE+DtibIfwTKnkcypA33Arjibl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tFVHbVXBCZkOLi9JWPMCEWOwxVIrcDVkdgfJKgGWfSWams+YDd1wkC6hOtznE83/AEg04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E2s3FdFwF0/mZaalYKGWBT7GLxUognXcTmZE4Bx1MdQZqXFf+dxrl9nUWgC1aHRG0XA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MQXJ9yrY+5QtTcLK1WpXLUXrskukg9KRpHhuoF5cryxQ3HDDL1bHsijwhjwNzeWQ3gR7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m6l/PEaMUdxU2AMu2AqA2W3+IDBreAydyqqI+Tqplr0Lr3Mxa+LUuAUtc9oaMBmgiubG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yJKajb1XAZjo4TYbEre4NFA/MrSNR3fEcfRBhNQ1zsojtUKckPDeJQEnuqFsz8EKksiF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zAMuUXhgFhAOwU4Pk6gvJChUO0VwINTPxbDd0cSmPb6lsNzIGIaINjstxNrIKDhL20Vl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9uTmOIuWVuIrkr+46m8pWES32/UVC7VXiWWGnteJQJw1xXcsBX+EXmgoK8Aijuu4Da3V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iWJUY6zKClMPKWJ9mX5qZcDJq5iA2Lrb4gpKmcGyE0yaQqvjUVL9uu+SAymL3qKeXA/MU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qBolwNEFspnEBRqt68BXZiUqa3d2br3ZzEOmmCsa3qBY9QKf/HxBl0cpb4gKjHLSIUFK+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A9jHMCoaNHJ5lmG/ct/HiLoOrZOHuAGDOmaaK+2M5aAcU5f4izRLGgavx7mudw3vy9Hi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cxwridu3lgYVSRxwx/7dx1I7QVkgjQQqwrzfmFxV0jd13/U+gIEzJqvtd8HmJY9zkowG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RVrBa7PAmT2gBM3SPYkrVtmNX19VKAXcxcC2h9cRj4WTfHqKnBRFVXTb44l8dYoWqyuI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xhpSarVfqGnsKsW+tEEwBg0Hw3Hoinhg3fBMqe8EGN7SuIhC43d7PUNAFSNLg+4SoBFH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6UeuYNq2rCc+AuCS4DCVHfuCAgc30Lx5iCMBB5d+j8wlvCCsqrUoVjgSqpKgMDsAxLQA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j0dgJZTuEMMtZW8METgVer4Y1XTtGS+eWKCStuAN34zOL1FRiqU8RGLSi5TdvgiQBcyA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l4eomwp5X8wiIGA5Dr1KgDJKZmt/MITirQNaO5QDYGinipXVvQLXw/8AcQLIcQYB0NcQt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3CMlwenEyCKssFHEDNmVQpmA/XOoOjMtGKTy4ZmAoHk9stCgbc27PuKVCi1vbiWNC268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LWEsAShOE4hmbO+SjdQaAogGvmLhACIX5mi9wP1M8PV2UfUNvBslUiUSalPjc2Qa1dVWg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mr0Ry49TL5VS1D+UXnH3Oy4pL/MCA8OrMWx5PVnRNQuj3NEO4F1XuIS86OIhRo2ZX6gK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4JYK4hMAMjVNQRd2pwL8zL2eGWAbd3DRSuYSHoCLLWfARs4v2fxAWfVoQChfJjzTeT+5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MdNq+2L414j8Fymf9g5qCgr+AvwQTaVcLf5VMnT0T9SgxXgVDVQcJ7oJSwrqFQ2ebgWi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4j1VwqaFAqpg5iAtDycRSn2OoDYnZqYJV3EwbE22X2yiynyMFlA9MbatT9xo5rwcRMaR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DYFJkcXcV1dNpVRF2bc3HLbHHIyw0X5lI6P1AZbV9wzyX5INXYJvEtCOa4Jc0D2w3OGq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oH2RYhi5JlBL8RDZZ6IFUN9nMLWRRm4I4hzD1vOJvIoG9yxxTovcRbzecoFCCc3gl+Cv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VmV4GopVq9BDfCZUWFJL23N6l7CpYC6eIIvbyQQUjiy5UCzyxMMhrhzcMsNBlj0463h3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+KxHHmUQs2QWAyoERWcB+D+olKAVELn3F9xbyy1NstMwwg0WQRDbPlUBDnRB44CqvwQ3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AwfiJnJ2f+xCidBlbQ1lqVgsi1N9QXeyI2hH2Fwtuwg6tnbmDzBwDbBA1OGzAtbDJVIel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scSrjkZADxDuFFXDSqlFkMy8oMR4GRsNDyRpWfEwqh4YtkKvqZMfBnmfEGnBPZFF3Ubq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35GDMsrBjItPiBgPmIvWz6ipV5iAwteWWrzHF3KBS32RN1Imo5AK2tWhOz9SrcCsXRS+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UJSL3K12US417UfOt/ZBsuV7Uxb6jsM/UMgQ1xMbv55hLKHGbIqyJwgceI2krsJ6DqXx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ogYNeyMXeZUiWsWx8HXS38RZdgf8dRWbHa4PuNnkKK/MFwdNg19S2AaFpf4iVKLzp6mM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ewfoilbLQqFew31mLJW2c+M3+GZ90XTq85mRU9o+BdxIFVArTKbIvWCLYkuK1C0Q2X2j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SzC2MtVuw3qU8sGeiAAaHDHfvAbf5xqNS3tXaqntU/ASoBTUoFlXZAVFgM4GMIgMLl1U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IrkBnW40N01SwBgXeEiisir3KKw+GpXKWGd2Q3QVNt6iRGu8ymBPAXMVdRVCvOYfFKdx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sdTpIk2leFeMfeIewg659jCf5ZT09iS8dDfkxPlqrYCq+TqWTaorQYbEuqu9/cVQtohg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xZgz5gl2sA1uxbzoj26paThK35jr8QUXivPcBMtwAPxLm0TQMa2fMPGuEJ49t7iOylq0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JdncbMq1RyFzNYGBq1794IGMRaby5HxiJYQm0AXRdcxq7Lbhau/4gieQtnMR6Vuil/7x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o1yaaUfxEvOgAbKb8f6icZgBYFLt86lksE7qnq5RYWU38QFQCI7Q6xEpFQRqxvuLQooK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YXf2y1Cdgc3VVLj9KS2I3gIAQ8jWYlpBoCjnLrETOopdJTxaQAEWiqDj6zFucPC+8XcI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YAbRS82yuYBZMmVXyMK4GGJ9r4mG2LiavdnEIVKte0DObPEaj1jaFMWfE1Fuasy8bOIR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A8rljZeojmCgzBPfzL3tYrrr7h6JEVYBb6in0DJTil+bhmYWWwDLZ5WPqQlnT/mUccVp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tVFR1+qh4ggXAxUYtShQcL/zL5SFvxcrUBYGio0pVXqJeDOUV2+g8ww0MLJhtmdSmwfU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gHaUrDsr1KbwmTl9RY7kA0Zf3MgOUNwMZxpgQPafs/cL8hTrH/VFqOInWcMqKGkWU8/i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nUvjGg8I5JZYqIqgOm4VbcxWng+4Y4e7wLqH2JTqZ4MVRrzFkkw3IeJq7NcvpHLZuNwM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bZW7RwyqCr8zI0goVFexiS1zAvx6gaP7Q34IMKpN3eIpLUiQfEowROWa9w+boo1MEbTS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Rcq2EDhQ5bAVArYRosEZo1AAENocwIqXXCPBWpvkcpWQgdhHam4leJzh/cw9nxl+oMhX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V/QwVoPFb9r+IOXww+ggQv8Au8wmg+iH6IBdF8qzyL3AYi4uUFOPxD0oVKE1KNqHiFHD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W2f20wWnzD8wsLqvOaj4oF0suZGsu3MaFhZRcKvWCVtv4VqIw6+JYV9DcFwkFXLWknad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yFDyag3IB4Lij+TMQaUiG6YNVcrLZtCzHHWZQwqDxU8I35istE5gnhiBrR4IYcnWYFkfh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UrplCzasXDPKniXGYvhm0NfUHtOKKlARb5GYGtmuouWnwxL9rDw7lVxqICK6ZNThKs4g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qW3K/DBxsPMxD/Am/qGmudlfbUClhyu0x4lIjZkEZcNdzmB4lRfMxVjRkjChjqAtkUJ1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B2YWLMMlynncwYP3M1BfctNkpQ65uBSC1pxiWH14ICu2CUdzb3mc5nxK7dzxh9ob1Llu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xYvjUzzWB1cwKzaxkJL0sENYqWmkZu4l1FtQmjASxiAytytQqx3V6PqYii8gQHAuSit0+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WtLeraCJMTuhfuA2l75sIeCMtC1wn/EYuz2g5GYHZPDB4XEsFS/nPUHyA8wkpvhNI36g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JhJfJgNNewjFPcLYTfJjBlKfIH7guLKlxv2gNOCeTmJUMvN6lBa6I110xFA7+Uo+X9wY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bgVZn/hA9QbolAiqAMQ1MGJoLnNjH4uABcG3yg3k9rXP3FjmmzOvEFBblclwvYDrIPBC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He2bUS0CooWyFzF4NlmjUr+FkWLLK4HBiX4iK8ovh8QSVO1V9RGYHqquCRoXVsQAKPF7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+U4x/wA/UN4+GmpkB7kv9Y/cqvAXx/ECFcis5uCwBfBr7lMvg1/xAKAbHUwxWdUg/iY0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+IIWlwOWHHiBUGiUPKyENBBoeZfI7ckoWa9MpIucQfClu0tR7qWEVgmrefuYFpc0cSlY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TV7zBeMC7VlCrsHFaY7+FFmGXQ2e3iGoScZls21WdWy2wqy7Y4Bv4iKLLfj4iA3TkFYl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jFY6gSb3uri2kcbVG7Y4yAG2ky/iK6vP+AIvuXkTWgqvcwJDKQwhqUWRmhtZV8Y139w6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YqaLfliiMbHY9qu/qKTVtBPzl/7qMW5tWQoa/cSTllzdSwDFZAHNOZlgFstq4a6h70Am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wHo8zDDU5vJwrfmIBpmjlHKLnNwsBaEUbnFbUxDAzajbC4A7lhEqe+c5YOO0BiV8f8A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PwEENrEJpFPYVHtLPnSy35ijYZKBZd/EzesApu8/ZFhi2p0qeHiHJOSFA+tnEA8qHCNh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XuuISLc7QXHv+JSTlho8UHBUCHxUGrdDAf1DyzpbQ7V/7qPPG4WPgvqUhulaw5eflBWP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PYhYuyuXjGIUNe2ND64JcoA2hflfiECw2DVKV9Zikl4ltL9cxQE4pY8D/cqAOIDhQq04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/uYd4DhVtNnEC1RCsqb+JcstTktXn8xdTogLO2Y0VlhbYbIWYAoKv5+YAUZC2iqlchAL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tWHSYGLk5EOX4iptcj3bWImDaARq2eI0oHQt71mVCDRcOU/iCaXoYsGs+5WmZUAAIN8Z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Q8azDrVIWHLv6JabMou1wLRyC0/Ec1KG615IZToUZswwANnpENUG1TBzFPQkGiuCvcux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AUHizEHiZKcGMt/7mOyZ+eg6d3A3ABDV4vJXcIlFhgLr5huI6tHlbCjIlVnjn6iVQW6D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DqF7OtGwgdcSxAQSyglPmHvzA4qM2i67yAtG+Oof2mU5lmLGaLFXqPIQFBHLiWprhX8O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qBy5Si5QmamdXmdTWOD7lBbbHR/cSkvmkeXxEAhWvMx+zrsyxEPKm2AY99RTRLc51EE1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BK9wiQMGgh2GXbC7D8xGwH0IUYfInMZcTKpfeY0WkGZkSzQyoLdv4itR/uF7sAdxVTHl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bdsoztPEMFiGF/gxEymy/qPzmEuP/ZyFY4htj8xGzN3eWLvX4IABttZTgCY5L+IUDZvU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8qPi5eloOohTz8y1wLDXKWs3VsKqILBeEpgjweriBoqPqIacnq6YEtLwv8xN5U8wWxV8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zADHAQUImq5g0Fd5mTi/cycUeczKrSzJz5i/NuHPR3cc2LcdPmU6AA3EBg/MQuj2sBc4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8YPAsXLotCKv+4tqPVD7ZnLs1X9csRe8D/Ny5PYP+iiZlbmnf3GGihjOphnWr8FsMy4DY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WL3118zJC0wHsgua5IqzjuXs7CQSk9xQe6WlHbxcTZHCChwGAitzuGWXDEDcxWpQ8y0q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vpvJd1uLa6MaYp6H5qKXUx1EOZQRD5mJRcohFGD3tQ/COhoI9sq4YPMXQqMVCVLRHYyy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UdnFQ0N9vUWf5LoP7fE4PTiDOejxMhDK71LyNPAVCk1p5UXImmIYW6dsD5lceUrZHq6P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SpIvb4cPwREokHlOIJ5RTDfTiUcjiW4iW+ZUo6iIoOEvVdeYPklAA1nkI/ZDFhyKKjik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lgWCOIhBUPbAmi80w09AamehqsgafcN9L4XR7h8BQmFBpP5z4lBjEGwdVALqoIQANw3T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akUdjbxdkBI08l2CVocLZtku1wzKc4Yi21cWNxISq+rzHMA5AAf5+4hojqx/cvdDWcBT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LMTjYjiIteolRGL0LfqALciqqAUK6DSQ1pThbigp922QfAXyquH1NNllCxdbfNysK1YG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ZgBa/b4mz9HZ88xJrdrAq8dS4LgUv81uJ3BdWX8Y/MWo2OAX98ESBTOQU+Mn6geU1G0F9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nnhqDy5ooPsbqIan6H0Vgv2or6WTAjg7LSI35z+I6+ljxWzMPlvsRxX4uSCqB0VcJdU3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5Y2ABwhpLScDXC+4P0A3bxBRfojLCi0NwZbyjPGYW1v6gopiqwzEWqzgd3FUHZyMsYcS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ryCxU1S0pcwNODWVTGKSMt7iDu5NufE2bbC9H+4JgHTLEugrwG9al6ojlL18RcMUpuqv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79AXm6i23YLr6QwVmXvTW6v3E/6RrYd2JhvglM4NFJ6s564is8WShzXGXH9QbzyFw7za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6uwzAMtenejN97I3NC7XtE0cVCQCwAqqXy6jWTsU5teMbSKfd112MU7jysqAFfFpxuXV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UM9r2sILMrCjdfqBJzSthWAviAQFhDRcWgOHIu7wwTz91A/2yxJfNnv9QACpJiB46g2E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ZctCBA04z/3cxxYsPLLX/ZhDxs9Bywvk2GNHBbnEVKKsXmqwsKAAKJsxv9kAEKIisPfx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3Csaht0x9XkuVYkXFB3cr7xVPNjSeeIolEHaq3lruAWNDjFA2wyURCbtiWsStwnPXrEz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Oh+8t+OIONTAA7T+4KR12G8kaZ7MAAcVDLrqFj38QV1ahvhq/wBQIgpmgyZ2auGCqjeD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BTivWIoXje4uG5i0I7ZWHUT8kG6vaPzcXCHiltPN3M3moXAGsvqIlOpoocvxBaUxsstF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WIhIcaGObSCpZbR68kFhWiGisfEtAqDni4OyWom+iExbA2B5+ICzUaw4B1F2LyqHfqWQ1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49urW+4ixgKigD/iYQo2tLx5jdDkAq+owcZrNt/qJVAyPCJutWFwOYifIS684lOOqsjt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+oVBI3kDrErrKFcvBAvLaLLbu5dGLMG4WvJFLRi7Fl6jjrG3YlCJYIF+EailS1pcuLME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xKhOW4zNfEu4o3h0g0KLGrqJjnjLYMFQ1WLMQeaa+H8wqNB1BVhAl6Lk6hjYfUqxZ6Tu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DrpK6MvJipaoT9wCANdsCQI544jBRplGN/cSWq7GApnHZNAvqKWtIFFW0eIDy/EyQCKh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PIy8qjw7jXkr1MDdLXgZzBqoo9k7D+prKLgAev8AcAKW4ibKLLOqkGVKxlhXkE6jkpTx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EPKBVse8jAtSKui4r0J1iKpdnDMcUOOGpsCfYgQ0vKmS38S5g0Uk6zEs0L2R3Ta5NPiW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Uu4dwGB6EyxToSAaErXEfhpmPuLmA6V0RxAReIZiCWHSK/uffiL7tlm7k6XBuMx3KMfs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AXtWqioKimiWfFLT4FfcAHVR7Sz5NvsSwwo+whT5Vh+GGD9xw/zDmIFwp7imrCTBsQwj5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XUs/EItUFuWbMQgTFxLCWF4Rxsd4m9y7itsN0mM045iXmHaXFi07/wAXuDcSqA7JvR9Z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yLGJnCrobuOy6mBOZj+TRzLeuggPljZdkFV+0rOECUfksPWumr1n87lfba4b2v4hLXWT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sxqzC4KK1y1d+4pGDbuiXZSvkjaqewvEq8KHdOsFc5ZRaiYWNOD8y6IhGWXhnCCdJRrL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j9TTzE3E2U1HDETZDgWgFUMQoUV7t2S0FhZl/ib9aHJZXiAtTQRltI34jn3H7VmERmX9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+g0+5zRHQ9QLguotYIrmU5Qe5RUfmYF+ZSiYEW4FfmEhF1wL8RtF8kAQoxkgdkVkpmNM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mLwQLqKwjD+4lRDyGDBUVh0u5UoIGbX8zEoJQGX+D7jmZSZElMgQ3jEtdUM9iUpsTrMA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ZOOYIqpxXEoye7tfuIGYcqcwNVs9XxLuEvDwiWDHUr1RFLjSB0XW2AKFPPEQWvJ19SoA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Dy6IPA/aiCi1+ZvCDluvxEtrjlKlY1fyRuI2iuk+JnrLA1/Zz9QclWEQT0C4pBm3vBu4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2yusD2K+0uoGwo6eSHBexDJaO11EqFMLV1BDK4FuG1Ze8ZiWK2qNiLbZUbrIx5RUtiLi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gv8AmFC2At6mJHS3cBArXLuAI79VdRNLT+GX6iroKoxgQB4B3W4gQ5pjEFAB+CJgUeVp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yg5ZFmfgPBiWQh0mxg6iFba7mAdlBZqDBdxW1/USMrL5V3dwapJzoHxATHsUD0SpJCwb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BFyxYLDZQs8NL9sI2mGV0FouVepfhXRymMO4OycEjNB9q+obKaLSFdYG4H0pDX69Zo6Z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7l6tzQNcudLxqWlyy1A3u2s8wsklwmmsMGiLawC/vcNbFi1w4efEcAzhJdG7IhUwE+uK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DzmBgjIBg3pvhhg5drV03wd6hzXVELev2fqJNeNO7TyfESI20bvW2LkdMcB85zLEVSBu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QmXYtYxCRgGbTOx7/mDRyA9MV1iVAAzjWTpOIAliJOwDL+PzLPKYOm3nxMEvGVSf7StD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FPPdcvVKkKC73hzdw2CRoGsc3+JZrjINKV+Kl36h6i4L6YO8Bd2oePccgqnK7XNTFMEeQ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Go4LSvEaHgzV5ETyy5S2Dh6j1RQL4u7f+Y8ptLadvfHmDa3MbKh3LXgRFg3ivxKWqAHJ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lUNSgLppxrzARdzN6CIc8tra3qLOs1zgt8/iPNW0c8p1+IxsKuuyxZfOQoYcDFxx1hTz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BsqvCEsUCCaF2LGRcoS75D1uM3rFxeG/uEFFiyPhlb3AbcQPCdtK1TiZA0tdHkJWaUCl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VMxUl26nt8KpHFkAHeO1ywCb3gxhLHL5SFuYxTV0u4iHcX1MjDaSwQOYSw5Kc3MQWvte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NNrImLviGyzCHWTiBYK8Yth2kh4Z9zOLjYnHzDq3Xl3Exyi9wYIhyiXFIUzZT+ZfX/Bk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GaE43AbtmCGv0lnCB6gXmvcqFwSuTqG193FJgoZYORfxMuTzfEQVFO+Ed2VkGAlq4mLj7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GM/pMy2+yoFYIMHpBGTJ1UWcWH5igaNJbRmNo4gC3doUPW3EOcHWZS3sXMMYcRwDHjxFB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3knJVF9xoEbh1XO2W7X0kO6q8MQC7t3mDAoo4xcpCAOUalQW3mogwjhEui1i+JsDfi8x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XutyjJbOS4A2V6ouDrHtDS1T1mEN1ZtNxibD1KAn8EqJZdObX+5oW4MxYGVrAHxKjha3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li5VzKIRcsqRZ1nfxLACB41NkQ9VLDLDaag3Q2FiXszTK2TRuOb/AIgKENRFbizLFshb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8uTamfGovRXYYNP8MmJv3LLuUdagNwSJoAlRptYEsrFktpBH5jMUw4JG8IfBMoIDDC9T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mq5gG+jJolW1ChQUp09pl0RWOYlHDTv9yqHuLdvfEWGkfzDg+pf+M0qfwJWgD1GgxC3q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MK7C2IoCORy3BvR2P1cs9xKpgmWjAEI22BVgPYKjij2rM36UfcSuiPOYHLuUV5h7n4jB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o+GYhoT5XE8WdGpgspOzMw3E3AVYLxcxsPqOxDziHqesKqfgimKqpvX4iOaWFNoe2cg/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D3FND0Qw6PuoNObfLcW8g9QFAqASo1AeRQfccEsVRA5Z4lKm7hxUTwnLq5rkGblOAN0Z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0rLdZdvJBEaHVr/1Al0AqoFAkwefvMEAc/ZhigFcYsceYt0Ci03iWlwZV3Z9RIlV1dbje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8MTQrV9IAqg1t2wWChwDL/MpBQ/5uKKk4AoIBCE6ZqJQEO8ZhKLbzhqYt21MEZT8TUh5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LdsXcqcvsqeWeCufECBtXVVACST8QMiTIv8AEUVWuDcDuVeCN0mALpFNJTWRGUqzYq9E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Am8lVOLXC+oTvelafmVtq6eblYxpnMcqr0TAAGHNMUzOijqCIeC0lfQCuef+IN41LIpS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gKOCQob6dI7p9VAPILyy5gUYE6IuArIXncBa7w3VSxMdI7YlrFPWmW7tbGMy1FANkuZX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LSPmADW1V0YjayUIXzEVIi72RWXig/qZeFWqKIkgmq/lL1puBAa/MKF8ohT5gVsuAfYx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P1ASkEFfyHsrBFKSoFHyEwC8C3m8XLwaL5Zoy1ADkAurAmoLHvxCLcsyRBgQ/jqZqSrd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TFlUpga593KpQTATYXunf8TOE8E358sbReQfoQzlWeJ07jq2K00jqAUSFuUR7i9dpgt8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qVX3+4MkhQdMsFShoVK39zjFxFW0rM4zZZyh9cy3dFUlje/q7lUdWA75PeoMaoo5Bpv8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pl6hI3cnddzNRbXgmef3FrDgl4acx2TWV0A5fEsJKFAUFOPuPXaO7kivdkouHsOjR+Yc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L1GLVtv8xDgWL5795lzT/gzl91WZZ4bI3h9i4PiH+mxdq4JPUusOYx6CiatyxAkikCS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S9KeF/ELW9VbNNZx/wBuUvhY9ptvzcT1e2cmbqvcSEpgMBj+fENBroH03UodBVmCIUDV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Wp6iMUUjfNP6gSCBtr/9RRUBQW4bip0FcVNcRVa8VVTKyss1Fu8mOYefRSzNvMTETCH6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3Lx4UQsOSaQCXAL5Ki5EU1gHNcxioRmYbuZVzCm+bjlbUlvSWbUQhR3YRyQt5EsVIEdF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7pmxlzco11GQto8RdQuigNvzGVSWMC49wopN21iChC17CJiWRp8wD4j8fO4kShkWPriY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utj3GwCnF8xOjmkBb5JhCFXfslSovQWGWVMHguJYr+IghR8kiJWZzAhs8mIKUvyI8K9I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DAMh4xGNLaqyXwX8xZC9LFHI2dxaHbzLguHQwAifHEF2beIIyKCIbkRZQgTpxEWNHUSD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9xsAF2TENNF4lCKJ4hVhR1Lsrw1BDAsjjsHglEQstofuFAtAl3mBllBykr8CIrqEjezJ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o12R4Dl0ILciPNRNgnV2sSobF24g+03rLEsPT4PxCUVKsr7le0Gww3koZHcSJDbKFv1C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DlGDiKbtUAW0nbIEYFGF+EJhHgu4HlHq1iIUbAXC/KFYemW6O1jj4iSFC6zpiCjXBcQF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vmIygbnpH+oS88RBgTzEZaiYTvMV4l2URyuH/qEx1KGpY5gotlH3Ldw/rl8JlJK9TVn4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A8TOA3DurYuKZPqKuuZNTyvcopi1APXfqHcDT9A6fmIEFyxv3MVVUSrbmv8AcXcKu5Vo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CO1eW33AaB5NzBVynPKNIVXOoXag3y1cBMUo51EKlRS13UWc7naqjbiIlkWbSxIpK/yd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NQSlPRcRsesSqqRebbi3JLyZjxh95lvDHljrRvzG6o9RTbr3AFzCAw8IUJXNwf8AVOGJ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3FNoEujuFloPIQMFHqz8xjyocRUT0i8+IIosncVIjC+0F2zpq6/mCnbwtS2p0A1L221Y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Qikbupw0eF2SnIhhtr9xK9Cu+J345p3/ALjBWGwEr9TR1zTf0RbRplMwJQp6E6lRSpwt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jtwt1ZF7KLjOY6e8KcQLikdRKCbqlYjy/r/pCBc4o0+YGIRcevmJoQ+YDA0cwNwq96gk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VUchB7SUkNZq+07haLFZv+0VLg2/9mKaH/gsbiPKzY4HxGgjSl+VS0AumloeSKEo8Onh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PhMRm8oL9szAgVsCupZsJViswSjY1csW0OmsPzHISjfRheW4XuiPBlhPZ+YyBxRlv4lsp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pv3EcKU3VzVDmg3BYG2AxCMUl08whAXjFsRVlR5hQbXrthTI2NBmNey3DDYHWz+og6ol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HtRVTioYz8ly8Sgb8iBq2ZF4xAhSFXyuCVlVLtWa/EQ7z1o2q1+YclErOBXqHTKZaQEv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pbR2X+oin8lz4M1PVgeqvpcx92eMj9Usp2fejxLMH5S2AOkXoq2GtNKzW/L8oCupTb6U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M0d4TlqNFjYsPK6N+4jIVrC1YZExALoAKkrR5OYvDsYorOxDHzAV3zQwCsEfsK7RmhDg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BRGnPjOJTuRlwrNpfuD7RFq3Wa/EYmaEvi8vPUYxKQcMcsp3FDo9f6nErSN+L/7mAgBb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xXzOnccsAILX31HIEhS3VajgLjEsLYYRaXesLX8ShVu4FGOPiYoVTPj95hl9UYCrKbPi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W35ia18pRYXUElbHLhjz6mhAQd+FgXYN0tn7ROBpomRj8YgR6q3h0y8qzgDT1cFcCFzi7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cH6l8iq1KflzxKhdUvIlQ4VZB2DdswoM6dJbHdVLir3DKVs2U/iWaq2WeML9xRICBcuo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ULEKB431BcucMw1cdBRW544SCxsEOCpxH1FWFdNh/niJQzTMPxfcDhrOFV6qXHLTat/P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xLJaphfsQ3MVWNU5l8MIqDT9wyNZw7mKo5z58R9itkuj84IIQ8aPKxKrPNT+JhgF41D9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ALbIePEqFdVhXzHhWYzWTB2xERxEHiLXUtm0GkYFRShVqicIOE4fcCVilgB68QaMPlGk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jN83FFacazmADQobtNGaOY4Cn3Ky5d8QTigwg5s1jiUuKV3BUp+TcY2Vj7hZUfHMChy+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6iSgQO7ggjb3Usqn6ZbQq4ouFaLwEqCBqyBiP4IqXYe2NeLR5hmipXYx2Kw4l0zQHSUm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OgeItKV2QReD5mwKne5gY33MzA/cd9Dl0xpgDpgAqdNCDHAspiYQZMXKhqOB/iNYE74T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sdpuAcHzBurTjXHuCmAPz9xKwLO7iuKsbaqAsB0alcFwS6giyyu9RKxaCYsv5hkY20I+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rSnaiyVu1bpdyrstsIFS4YLOW5eWeAMQJMG0uF9RCyYPSoC6T1EoMtpvUEogjrwD+YNr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IckuijgllzqcsoblzTE9sxTrzAFspWbCNAMqh9xBf8vCXUCGD5jU2IKmACIlHMoldQH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ChGBLYbkOk29RXct2149BGyuYt3B6l1L8whjMv1KGUWPCiQpXQN/qCvYq4pfqZxaW8y+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eLNQA+RlqY7IOrbvxAtoidDdfdy2P4i9fuI8RiOT1Khl/hIH7lef8KgQhK1zLN4lFJ4S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z/irLIdxnmfhBu9TJE2kfxP5m4qMFV9SzFgeGlwJZLHdy2aBo7/cC4NLBeL/AGwyMSkq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8Sj8TC0WGePxDWlPgdxk8wvmI1bGt3ExOZw1FaKb0qAQ4xna+IKsON5hS4PhhqFttEX/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DruEW/0Sj4fzDwz4DL9cQtr6AUynzALMmKaAfEbXHKAt+WOReIW2SoqhjioiUuq5ZUgv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fjpK1KqhTzLZwrnUasbXv+YAOrk1+YhQlwKViTlZIt2a0w+LF+aimqjH+kKXMZHKn5wS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ZJ72fliIi3pX3Eg++8Z/mO7wVQGpRFIYZ3fqDWw87F+iO0NeJQ50XWbPzENLdAEH4lyz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criPNlRoBVAAWDhlc44eyHCA2lBgUC23BwEag7NQTmFaqjETIah50q2Gklww4bIK6W4a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rxGOI4bhYVLnK/qWUR4GioZSaGi+Y1tfqMvMdmVpW93Z5goqtjGWELc2DcRAk8GLl+SP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ZYUXS8R6JQCM459SoAFcHBC3D0zb9Q6wM5lgAbLHZKzZaUtcSkEcU7IcrYq5S5Bl4Qzr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ZkizHMyQVMGGYcIlZWErUDFr/JLG3KrKHqIwy7BRP+3HNGUh+n+4+9WXM91fgqI+I1k4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N478tXKMSWaIvam5UvGhM2+YRNwLaec3iAVuULLXRiLy0HQLM9dsatVu7l8vNj6qL5rS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rqrjddSHOHR+ZdPZ5Rg8Si5wNs6G+JYb0k5T8QnqtDIWY/eZmqBFg2LwnZjcO6aUVT4p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xjtgWg3FscWPmYKBlLQU3AIVSiix8/cZkHaurWDzBTBnbrea7qV90UscO7jYAON47Vfx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OZQWjNQGEjymq8RaqToanglJZW2FERhorYAM4rmaV4vBxcrlyC7NfMrgpGSvMLuhKUca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tqXxGwk5wwVzkYMtShdWUGzEumjZoMVX1FGl3xU125ii0FYtlehiuW+TZbi64gAYQSoe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HMarIKGVrl6JTsV2qNfca1EaRzmxm4gaRozV/PMCcmo2kScuwi1+Vl4sLbEPkIHAlhRR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UVXcIUqWaSaoK9MXW+Jj1FipC5kR6ADluB0OUf2meltb09Slc3ofBNIU2AVhkAEFUPuJ1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90ZPqMBuVlklEVF23+4WlIhoUxaLHOoVq8kCixDi4qNAuZXKBQ3bbXDAKQdHcuFpPG4i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2IIA80xAVQ8lgLBrhzcAVogaMRdcJ5g4sB7lFFERQCOUA85iCFpfXEUhtcIaDTedRBK8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DAjXpdxSq5dDN/r1Cxc8zOTE4uK3BLru3gEQFAei4INBgGQWc6gIXgB7SV5tHlcxaS90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NN3kGIQpnVMfiIWSl2BCAuOqLWNIJtwsYmbs8sSFb/5iIUW1S6wKGcABoJiBF83VQOYB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v5gWrGvSC0UPS2ZY+1GZmI2xcvyjcnMoVtczwv3LbYbbphQsHpuJFR6SIYL3xLFSaDzH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n0QYGHjuIob+Ut1L35BMSIiIH+JDCzVTK2Y7Ijkx1HIw9M9giWgbNXDQtBELscSkqWWv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s7H5hBYswOGeyP3G7mkCqvzO7MxEVEEeyOCiOplEluoww4xMZYW8ym4M5F1H0L4hm6jS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HklxlYAK+CIU2t5KJrJDwIIYQN7PmO4xlA3VmY19wDuLuZZk4mmX/hzZxxORE6nTN/4N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v/4q4kvAzKh/y5V1REGHIWMoa2+J5wW7uL/42EYNBWeMdQkkRXjNxojXRhCzZH5/uZpU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F3par4IBcxyMx8GJrNWsvfiJvdRpioprbZcd4K8Ur+IINrwmEwnhVx/MZhA7ik0o6Ijk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2wCqzyOL99wSnlf6xqCVd/1KrmTj/UsUBz1uXVRyq2IqLJrGVgEthpDcGbFsC7ioJe2c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DXpjeCsFTiAZRgZQO0TcdQAG42Vw5DH3H5XDIOI3W6bdLlgIhzZgqKqmjsxMljetH4Ix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m9Lf44iazwH/ABAXRTwv5KhLgDzQflzAS0YWPlxljWbnS+hOwiDC/XEyubFs/OiZds2Z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Nc6Pm8sIYS6ABjg2wgGILqPgqG2aBftxiN07ioW5QqI7kVufQzCs0Q+tmn1HKpZcCgYx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mSvSObgIcpCOhlTGuhmnhjG+hqiPaYbrR6lwLsQvcFsVi3eZdQyNfXmABHTZcyoPIuYw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xWxMIb5EK1vMFYIo0TWMC/RHy2EGLHkjFBRTCVAAoV7F3h80SqDheZhTAwCWfUMUFDSO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mQZhejMqxUFfn1B6ADFJuHFKrpZepQKrYpwY8xf8KGagdBOnv3HQss0b+0v8gUsp9TPh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8Q8htiimrOYOi+iR7U4dviGVp2fiEgw5F1cGD5OGbgGIkZ2bt9wyCFjEdU6uVksEqkON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BtxddcfMYrk4KoNf96mqcETLlYo+5d6oZ8HI78RUUy1kOd1/zGdlTCwV/EZmpiFWRsvv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/BCXYUjg4S4whCrHbIQMKPtLp8fuWIZ4XXIchGTA2VgDWPjUS5Ws81Hgi3Gu4ZGb1d3D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wA9+QefcNRAV5C7fVRbwVK4xlIvG65brxXEC3pAFi4/IsccvO5V3i6T8IlhFdrjgscNn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54Kf8RE1Xb2jPPiLKaFpR7iAGnbxV9l8RZxwL0B8XHYVPBqnFcdwNEJW4AbY74Eildmj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VmW8lbhmzemXDtpN2NH3MNHVJ7ZgRspJnVE5MgALaYwJhac8VBeRUNeUrEEvCq7avV+Y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r7gbJvJ2duNQDIiowq08S0yMCd1lPcVQqI888V7nEeRyJ4S+gWtMfJlDhtXaRqJRco2F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iGtFUHoiK7hda93KOwuuamE03QNRUcJ0f8AkAxNDImGdWKpoHzHno8p9y9xLekSRVPE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D3BHWmoTl+8S7hAd1A7m65mKCkIAUeruGLseFwRC7BIrBHOsTyAdVAAhq1BNivdQirS+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kNXVXC7XBzvctZnHqB1t04jUxcq3BAVMvAUrxMd2+WWDqbiUUK3TCbclGZiCF7WUihUl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/cPHGWL+IsGIuoDDwG4fETQ5wL6WEUa4AlfxG4F6qqiBcThWmKZk0typrm7GI6CgsEFBT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kD+AjmGm2sSh2PeoigtecoHQRrJKMnrCTUH8QWwFDxGFiLMWxL7Ep9yqKaXq4JSxMbZY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8rmhSutb+JU8KxFA8RJm3Hr1ARTRgxiVxYGkZRBLvCF4hQm2UAQ12RjGoUcc8rluINci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Fz/jVRu7czaNvEqbi4rNy12soOswssYEc2RMIMKNagVd2qKIfnM0OcPE38GruqZQNZi+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jGoYg9xRYsXMdzz/AI9QhX+AipzlW+eIY2Ru0fUK94yLYW3Y7cD5uCEs7shDyBwK2feI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hJap9cxtiGFKvtAZSNI2f4XuXFjUZ8xFqjb/ABx/g12cTaR5Y4f/AJxSoFmiAqDGYeEC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cx6cGZqqEIWMTLAPJrtP9sMvZNggPjljmY1sNfQloTTqhR6oiVtCYE5PUzbrQx+kooorF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oGPqAWFtLf4YXqY/ctNazioAlJymn3BKTnVR+ZWmqspWPtllwW9uLgqLA1SRjtSlK2nW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Q7Jj3NJsNr/RCBBWbM/UapXZgu689E+3Ip/UK0O3aZWcRa4xR7l4KOshCii4sCj/AJuZ4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pvP1MbH2ZahHbbMmBUHVdmXREN1zEaab3+IJYw7Ap/BAdU5Bv7YUTQc1U9rHZPh19m/i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5ZXWPLX4JeVC3kynjiLhaBo38JcxD7b/ANIqRoJPyuBrBkBk+40szwH+4wxAKXj4RLAx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L9SlFhbDde+I1QFdJX2YDhY6Cj7iKYOaKP8AcBAysUZe4GUHp4f5lAUUFse2yd5u1HjN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VqCgiMMTyeIGZBxRAQCTkOfUFEw0Xir5mLLGFfMLGd4aX7iQUVcXKL1AjkZVi+FlOfyw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UkD1VygrDHZiiagWvIwzRozybYgshMkNF93ZEegPXuB7VbwYZ1AGFxBRpWmnU3oQzY5l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EC+Ll7aVOeI1VWnPcpKoTswowyQwgQIYMachGBpJkwt14dIAKNdgG5QBnN6Rb5HKnhSA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5EKvB1V/NRnSeCqviOJ1XL5X6IZU4bi9XRj6gXIhLSOhRi5SKrUY7PvEOnOgNf52XFRl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OKisuMeY/pRWjxf+47fUJ1Bv/aO0NFUpa/mM0tyrgcSlLCXA4Ljc+jOwOG+YDMGuxFtz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7+YwkaS5O6jipRkbOokQdjVWefcGtqbqZ4fn+4DtgN3bQxT2BWM6frExMEoWrSIed4lfx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OFKZdnP2x5kcmldfUc0lOzdbvvcvyQInHErAUCOYY2GW/npfUQKTCnw1u7+ZaJbRNqsb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ql4RDdiI4OAjQBwrCJU+vtgf7l5Zi9r8MbqSiKcsFS+2E5zuINgu3NhARQUIYTfEouyt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a4P9oC5qw0/mIp2Ctxa+re11qLir7WjhqWxUyzgdwLFmholSyay/cpIh7qx+eIgMAwWZ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7ShaXxEgJVsTb7lKLdWLZnSZALcc1vOU8w2bNmW60odZjYUYOCKbBa7ltqqoMTiupzD9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IVqGN3EoY8rFWHZe6l6Cw8wHIp1MhCvefmOcm/GiCMFPE0AfzLuoX2y4bL8OpiKL4mED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FO5lt6MxY+CIi2eImAu9QGxb5NXETE8jb+IUzvTX5hkd2ynnqDOisAFwYH7pWFbOFfzD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InLbMAIp4mcNnncKKoDnUYibO+4ps4aybmw3FI1dagAro3dQSjZ0LCoAXN8QUKofCCBB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I3Cy8OB+ZmXHOOZoIHHMugfTrmGQWBkcXEwsUN3mUMFeSGfhOalglAuNfcFGH3WpS2hy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ehVs7WeBJS1fmDQi/SyyjYuy7isJj2R1t5u0DHUyrBeCEYXm8pXojxe5iolL3HW4szxi0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XghAVAS9SksUIYAFv4hs8QOPdx2dqfQWVehSWlpADUxKuAY4YlkeGbiVK/8Aj3Bh+YbQ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nHtl2YF1f/fuN9h01GrQbGFghrKFP1HRUW82YSqcGIjFY6zefeiIK2uvSIaily4hnqNq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fc3Yykf8L5j0RUnc5xi1z/h/wRm07jNovMOMsPbDYvUIqVBn3dyl6IwbcMyoqx22bHzC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zd3hh607Tf8AMFzK4wE/cTFdeQQq2hhWPxDQ1u4x6qUEIVdOx8EtAKXfeZSpsbw3N2Zf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ZKllBBjWx8yuErFOIFUFsI5+4wi5drZLrCL2cRQQs9EISBfiYHjdOj+5jGCZMT4DfzLA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Krq1PRAchOML+JnG9kvNwI0ck5v/AMgyt9cv2wDDeNZ9weiWstRtVgxofcctVeiJpqK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UYzEeMhipR/uKMrWzGPrmGsRFUv1FCeJQt+DiChrOAlf6jVRLSmz51ARQcWC/ccqLKRv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+YNngOPZ3LRQLbt6giNFaXAfBFqDDbaeCC0QN5yvxLETHI7mh6Gay/cKDkOro+5YWa2t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4iOTV+H4IFhfh4GCANzolyLbWiPhgWUtg/JLoWtVWeJhUAYBuOpbWLTcJ3JZsresb+Y8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9QxiRlK/cUWucfmWCklGHOGBq3VLXo4xFhKKPz/2o4KgaDfZB9TFpeB7lSU6gMQ29kEz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rN3E6tsBdoUb+5SAKhy7/mUQ7scz32SyumggUO2MlgqIlY7l7gHKnlqGJM57gPyiiTIA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1gK23Cs4REKyMuefUo6rdqNRxpG4ZyLVYdwBMo9y8SI23rxCETrJeb3FUIWlnSy4DkEc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xLM1psw6IXdASgnDNwVhrk+poCl2qAl94v7jeDlW3TOOBirM+o4yu7St6yRULaZD6ZzF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Vi0ruyCQjyHLVa1ZkiwDWjGBsKJa+yG7ypu3ywts2rHG7o/uOvREGNKyOazLw4bkhzT/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HFB1tlHp7csCav7jHOgtBIjVFzdFp96jDH9KD3qDsOGuRvnsi7sItGvm6+pkDgAYypKl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JN20Pk8nxGNu2gqxgfMzqcBLrXT4jzGwATLuGNKGUD/3EzEOcXhCgxAcERaWh3D8AFEy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Er58s6rIm3UacnWJTn1EylsXyeyA9iVJDwkpafoxsKWdnhqNVIU2acsIg9gtEs3bUPeB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0GZs0ebICgs2auNxNYHA9y6BtYFO8xOW6BL0cEugWDQ+p303P6TMDCKCzHoRovb38RT9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xEUoQzPRd+mU5GBqlP1cSC6XC/i4WatlwvsJyZwtR5RCC9gqrqVFjrNfiLIaBZfaALlB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5pBIJZcyiyafEMXCvwEACirHi1C9FQslY7l41+koYfpFxZ4GDsuGrlkR8sRjZ3UzTXb3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uqhDY+IUWB6YgtX3mHFH2qJbsXjOfbRACKZM59kGUd8R+ZbunlZSLFxZCVo15lgZTWGG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1EAsntNQtsFsIkxtLkbiBF4XSNRNcquWNIWHpxKRgfcAE+DdwxMGRRGClXhl2u6sMqA2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ofuBdk7YJQvJJnlO6v8AESFIZvmVj+1CkHLy7i0rALaiYo5XmGpKvEwQAavAfMQL5sib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IWr0MzJG7alGqB3qHGVjCZjUIGmzhDtF25jqUS6LJVloW1UL1Vbxm3+oUNSpCkNJgSlh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zB4VJ+CZiSrHMeY7m0xcxa4jtlkVX31FvFzEVqOEp1mazrqAVrJlxcFA8Go8b+4Fvd3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/mGgQgl1KRi6PyRxFzL3NPMPMvuCOoagwEgoGqXSpZbGFGP5gqpbq1/UrKFNtnEwl0YT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V2zD5/mVF8m2j5lABUDrD+5hecfcQWVjGYqNNagyN9yzmKT47i/4ebjObdQLLh4R+I/4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nMsDqYCYuKkmVKyy8Rt2I+QfzGVBDDxwSgDRVoyHzKwvyBqHCwDFTIKQwDcqoqqxrHVx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i4uFpQpvAjo9WwgSCrC6uAZynQEazWvQ/ErBulhRBoGcvUy0Pdq6gO0DbyTC7Aa2zNY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bsfJEoqzg2/UQoVeMQyWnF5W9XFMO9IHflhdW/ppIA0igbf3FCjjjFXB3q8NQ1UTltB2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5Y4fEXTVbo/iI4KsCH0Jax2/5QQ2olaELqBC03e44CFXGRPF8S75K5M9xzUtiwleWPEi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BlmADVU+nMxOKduL9TMbjOin4hIsdb/RxKRZjbtr1xLiE0zZbD6hjYnD5NMaB6cG35YE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t7gXR9SuFBV03R8xfdA2YvwQygtGMH4lZdcoqCFGLzFjwtLmFN2UtqEAV3i2WC8BVDt9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DOwgP7RchLnFfubGxtNBCrYuC2eSBVmeEXKPptJ+gld3AC27EvutPqN1TVI4ryv4hxss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hQbj55Ikyo8l/mJta0LVV7lcZobvKt/ipUaWNKNStrwv8xoIp5pgDRjcAqnY5IwC9gsN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K7/3FMiVhpxHIFo3arYALex+4wLgtDTiDpZevbKMeLwxFLpvll4tS8t5+oNFS7e2CG0t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A6xG17orZv6iiYbpEJ+NSsL9uFC8/iDgxUxwAVNZOtagWbGO4kBXUytXH4lxQBVgxmma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iYMHKhhaYyuDpxedsRqHvx16gz2KxgHVBTMQLAA4I14LOalVw4zPKkdyStIemszPWMKx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ov0DmKAd9T4xzKBoj3AoDjUNcZh8GsagZXiMu8ru/hh0CFdrfmXEEAyfq4fITu9q+INx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JsjN31iWJtquBfHMwEDWwaSX1YKCrY8sCt+UcolhMypz1/MtPTOi4/EWkAuBb0huDOEh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igKbuEdU1KraNIbClzWviWoht0g8EGRZZCzwRQcrBl8QATDiuzt8wi3ZZ3QdqtVjCNDk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O1E2SzyFP5WZE6aaxOuuL4eI1UGIXXcReDbc2Zj9fIZUJEDiw0vy6Rh4S+eF5ImGjCw2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yQN0LaHjHUNKyBxUrRmRhd/PEEdANx56YQUCwTxGgp0vhGgAsFsugYYTmWkA4YhMBjY6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ruOBuMsUYfCjIiD6lywoMYP5gnkhd/cYdrLiOq8NsyYPMSBwOLgSKvW4CKhW2Ch82qg8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UPAtPuAi34Kqog1LW0nOjR+4VLqPeZplrJ4mQUsZ1AjYJuFnln5iqMLnmZiR0rML4vA4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YYozCWYQq7glUJWmv3MkD4lBMHG8wEmMc4TogVkGXKnFYIiXkXbe4y46u0xUtLot0EVB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miWRpNOLlBwcsCAbxuVwF+S6i24+iyvmIw2rd7iuULx1FAMA0VZAMVdGvqDogwo1mWLC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3Pll+0ucYGY4EYaXURRNygpcrnlHXfiXmtvZLaj0PMRgKDnZGw1QcYz3K0xHltI13djf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2lQYZuPlFcY7i0tzJl629QCCuFXmqi0AbhGOwrtjy3wRBS3mVEK4Yc1/3U+iekERTcfG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C5l7ly+I5m9wcGYswnq3M4sf6CM2NF4Y+a1H1sNLQRUKeA4jaLn2FfGpckTmt37dTiqb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wwe4VmIAcGdn4Im6ZQsrpnQ1FeZTklnVxrqAzuEvxAo3Kv8AwJT/AIrmVX/mpogSpScS9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wLhL8wLDLLFPw/SljpFs/wDQJetO6sfOpdkt1SX/AKjtG1eqG/riCpAaDJIYd9oalgUM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iKhOC+OrluCOsxRoz8fcdr8jgYDRJukaIqaeLI+gEDLVGUWdHQRoBLyHBEN5Xt/1GAB0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l/RExkFG2UXLrld8+PEeq3RxTAutVucr8TASjlf/AJMS8sLu3+ooW1MKt2+4DILzZt/U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h5BbpAn4IcDb5P8Awl1uxhi2BrhuBC0eD+YKCRy4Z8sBNPN6+3M4YuTND8wD4Kh/xiQZ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1/jv5go8ogU+oKAgegt+IbBL53GpocDLCoQHCuYjIDwC/LGAzOQH7mU4GsYU+4k2VbrA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ArTLwB4gkTtQZlATW0KlcimkOUUo8ils0Czyw2qzupYR7nFricQHCKYqCtmK5+4ohG4v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ryxHApdSgfcA7CXVeK5gBkiZg3cEzBbtvHVwoRobxefEMWT7pqUhcWVC/wARvPaK4gOp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hO2b5AYzG2VoP2Dw3BJiMbVOVouo8oyCktxgIemownMhUYfRr5jCmj2ZiFo01lqYYHKo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t4eYIi2dhuNWkBWundxhAadLICtK5bvqGALcHMs6YHINkr2zR5RgQ9lnqLEELdVdxQAL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iC8HJZi5mYV5C8QHcCsJEA0zPAyzKgbWLX/A+4uMmBI+AfmUYZzhn5sRyyGVQf1E9FvKw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wq2GT5jeoNcYD1KNPDdX/EfHPa2D8Bpq6i4ABWsgOLe4xacbBAfcEZTgdS0EbuGxf2S6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qXY+0OkgYyX2j/EaUZpqV5HLHKKd295hb94iJoC7ZVkaahwR2AXxVYj5sNldvN1iFzgQ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kW75xfBC5JGthErK1VVMcHHtmZeZoXLxdRGWLaHGZXArc2FW5ja3U0VeYdRBtgPWXOTu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WuDfX1NEN/qMo7pWfxBRyNMGuxUG8G9QyJVbNY99wqCeTQ/MaoK5KT7XKG4EF/OLlkAO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6zXC6Ymh3Ee8wDGRY0+ETgADbFaxBmyws2t9MMUebpzEXo2WZetdVkSK+k1reIa5Ns0Z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zK9cpT0lZqKNUtApiAXPtxqKEW9toBUDBbMIKardjEJ4O3VeMxRQB+Yaq87udYdWty3B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UO1zFFdTM2cghh2LiMTVv4eCIzQ/4iBkscGH3EAMixRmHFtdYrxP5QsKUE+D5qW6coY6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qKwJe1KggUfNcwDENCkoavNBhFrgO4OAjRpYZC6e4s1R0viNBBXuKIqysxINELON11iO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vode4Nb24GFEHON/caaHAXc5WsbqCSacxGqnzUXm8fEMsOwTxULTZzbRAqJKclpgakBV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xHUI3eogsrguokEJWclQUHIaZkgovQyHcuGnezbqZ4SUgVBUDW6JQYUwWJYrZqeJngu8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+biGlDZuqibpekDkWxb/AGiFv1VzEJgLbeepgFHziXNtMK4fqUN0eXQSIOVW9UQoANza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WwhLVvbM1qWIo+4vn/Fx8wXc9JAB6lI/9Ub6ltoFFEL0rIOy2MXpioWXc7KIVymPyQ3m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SsS+5iC9QZai71Fu5g4l9xrmWYRBgfESs0QJ2znVQnKQdZwrfuCqTsXr7m0Fi9YYKYUY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sdVTNpqBwWt2FyiPNlzj9QJNEvgTkTlqMI9tTCFg13EPj1K3VROZe4XLqa1qNv8AAdQz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t7l1A8zkgIPiCR4llnBU3zCJn5IsC6S0+jcrQCvVfxKO1bVX7CN2zS5/QQjVNbM39EPO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25ZmLfRgu7etRYGBzSzW0onOxKxlIpAAYraTaLWUMvq+JpBxmy/cwVrW2K+YjRgy3h9w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C6Yy/cuzB2b+4kAzCkFMbACvZz7Y4mHYOGWs5HYNKBGY716eYNtgu6URgQ9cn9RRCyoC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J9sWDBVkOfuULQ6z+TCTacXQ1fzGyTkFt8zYHEuiCbAYNP8AcsHtZKrPULVSYGUH9x+ZA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FAcKZpbu3LMA65BRWDxL9Mw0hGtrPzGgWsLZuGAA6rYjgm2owt2bqqhSXa0nAf3LqDHZ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A9Qvg6qnQQzS8hePxFM29LFx6ZA9yzEJcZphe/2WCUgVYzxIjoF2hn2pZT8RWQV1bl89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+4XnWzfmW8MHF/zKSEuDEsgwSA4JfFTluqgmwvBk+5RbuOFxNCwsslMQBbkxcdA9hMIv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xo4UKsxUT6FXQmcCJVUTHcRSHMnutxLE+1/VSNRJLHGHhE/dy3h3DyOx/rMPB72xcFgV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SSs0C7tFvubFStP8pZNAvEuZDQxxFq2Q12DQjOICEH7wScFOG2JIoUlzMQFq5BmKCdrd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z7jWIl+bogVoyFdowQd51Bp4fgT8xvuF2x92h+4ZciyyX0qPzkYi/FokciT8ivxM4AlP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jc0pYRMGD3hOoPRA3WIKqAu8IG66DqXkrJhdIkimXRE43KqLRBYy9CpSI1dH+UZwQW3v1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1KvDL7Lr5lUC7YVMkXcId+9Qtk8QeYUALvE4wmIOym2ANYM4VmfxRRPhdy7ACGXDe14g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MhTD0X4g1MgALoV9wTAolLWuLgRlpws8e5aKxQW0fJyQG+4JyTiu+JbybiPc8MMoyks1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fxFAmZtgeoFKqu3beo1QlttZ5guq8FRZuMC0bwUAgAHFx6+2f1DLiNbKWzjHQDXUUzd4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1KgVvBn7iXqjp3FoRcp2SxjC0WP5xKQbkAa6iLYMEIwFrlWYqFMfT75nxOjZcpC0Icwe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IFz1UTVjjLBuM35lQe1uBrU9KmAtYK4rMGBLtAcQGcooFTAsJBP+jKRIpwR/ELcUNpi3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xxRuaxfARN5jqFbkbyMx0sOGGuyPRH4V8jKh9asrySUEtL2v4wQA5RGtI6hgM/RAsWsg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IWAKLi9zMWw8QaxruLUxdsMpw67Yk0uFdRKqegwIVVaGGqzCMDRrNO4rNqZbMEAEQcHU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tE1/tEIlt0RPBMLu5g1kZXaaRPJ4QAhmybSqLjBh/wCkpRehUuBSY8XLFApVZAi1qN5B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avM15barmYdZdjPxAOYFw7gXhxKkpM5qN3AXolnFm+I02HO6mSFto7l3WnaKXfm1XCkg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eGWrpDS3AqfIsBgBl8RpxkqAFI1L1qWaMxTSPiL0VFpxG6zqLZVEAaJTgiW8TAuFdRhh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RHZxxKA9RMeD67r9QKhtC3iLipUwlyyoC2xE3EzgluSG6fqGeseYAAAPBAAZ+0v7hljC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0Liu4SiS67g9HKhwr1cVWhza3fpZdLE5Wle2FdIFGq/livAj0Pzoh9q0jzcH0X8wUw86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/j33DTKvMpqJ4gjqMfj/ABX+AuVAhVwZhrZKgZgQxH9QLUNMzR7EzskmFH3Ka0bJUNbP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8xajmJpVfO5ZGDtVQCoLZWBiXUrRqfyyyNna4lbYDBZR6CUIdGQgJSReFwVMtaTQahsS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fJ+AqCaG/EPEZhUbzj6gAu6mn4mVwm6blgXXWf4mPGC0VK+o6nN8WUIBmfBLTwoGSAwo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yMbTRMX9w4LgK7d0zLe56Yo4MBs16iZBQWNfiDwZu2+kZKlZrqZMXL/STQAvdMvxDWE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P1KlXQBm5YJkZ5/8gghbKDl8wYKVXZf3cOgN6M6lFJt3X3L4yvdIMvN7vDZ5uIGC1Oj7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qRxRogNBt8IuWCHgvqVRutnxAAFTlp/uCNLGVXE2nsbcgiyI6KCtH1BAa9cCcizKWD0T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KgO3K+iCykVfpEdoUQpl8QCWG2hb+Yrrat5nGWDDWvcLEUXkrEawt6rBMjTdn/cSza4H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Rw1daD81G3JuAMvSAm6pvuGcgG2Fll0BaLhNgnQpdweqjo14gAyryhj1DQnXieYEcR7z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+6j5YS3HB6ZURsi/HqV8A2VviXqKy34eDECZjyq99QRgWzbkrzGKUvFSj2XWo5EPqIjD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C3FtVW+kpp1BdidZlriOF1HrQoqnEXDWekDRXOpfyxtqwN+NwU8T4W7lWJ5N1Zzg1Uupx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YeIRYJY4iZXGnNRQccDZ9S9Am1lLmBdmWo04BuhzM8soXdnuoaqUuHXiWtExbhiauLFB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zEBHCVqWIW+Pcpgs2OIMnBoNVDaTlW7ZkuUuzjxVQKxrXYnrQ+olsODE7A5CDBOBbwkp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jP0M9RMhkwafJt7lGApPXXKuYMQfY2uTiEyvyrfCaRppSuqXlkmIbNMhfnEQF0CC+YZo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wum1uNvUSk3WBB09H5mOEbFgrxzBGTdlNXwxoCdGUICmAKb5HF8wz0oK3Q/MAbctyB4i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ZNs59pbmqoW78wDKAzWGYqN4xRA7iILJhzdcS4pMGHc7K3wQmxpy1BO8kUcogS1f+NRD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WYKRpDOi1UJRvy0p8S7teEitLgtnmMFB8nzmV+pW9oz2PGmJVDsuiEJHppPzH7Bqj/ay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mLRToOD0GIlo9BCmUnhZEDrberZmMkbtHsyfiBaB559cMtMmwr+oCB1GLiQww3FpRHTc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oVd7hqACYDuchTctG3WO4kKc85iW1fBiFkI9tZuWGRt7SkLXgXqOvBtjuC1l9Eogyiw1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DhydQ26WJahEGmwvdkBbsx6iQLSq3xLlCeQ1LucUyG4ph2Bf0lYrwWEFQSG3mBKNs3LG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4GOFMEbU4ZINxBKwFnFdEq0FdIRylQE3H7NnYqXg2J5hDYnWmKQAbN3AEVg5ZlsGtwLi4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raKibtjgGIUEr4KiCyFc9RBQJ11LKlhk4JdZWDFOJbhgNWa7Jg3d95h0Odaxo8wDeBWx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u4alrOv8HqJnPxG11dvUdW3UAP5JQYjlv/LtcIvkVPRHtL7X5y/uUHiAUDE4wD4YSzQB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zIzBX+L3KHcegHxALzCjiDjzLLmXQEMNNS5Wtzkan4ZhcTfXsQ455iMClgFZ9tscCg4f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rp4ITinAr5t3DdFWTmnws59pjK5X1DuN0P7gy4gYzGKczGY0+YJzFK36mnccMRSUXEZs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GyoGaSHMu1KVgMRZlMwhMnPEBMwZYR2/ENtCrt/qIorVe7WIU2wvb7g5EBodw1FHQOWU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BO42vzFIsDIjb5uLM1hVXKLKjNrBlEFSlkQZQ4sW/LA0VyZJiL0IzSz8x3t2Vv4uXFkc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DCg0t5Nv3xFA2ssab/MINAs9xF2rlK+kfF2Nf0eYGtuD1zB1qeFfBClBfaHczsXFR05C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IH0pGx/glnaduU9+17uUKIXN8wzGg7wXcsFW0UdxcAFs6U5jXgDkatuUmgHJ/aLFYDY4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7uZBUWaX8yoFWmf2zHDX4PmKKZdn/hhID5uEgW6VQ1eI8k58B6Roug4KH4mArCv6JiFv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GD23LwfenBPcEbxyLQe3mAtoFAMHiMqadDX9wsK8zgErreSmCdSBymCWShTEiK27syML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HCcQZb9j6CjH5iRSz6amEngVv1FAUNC5YBqwlYbzCeyiisx/beqYjjQtGoVBROe6ivhR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2IHSLWu/ARlW4tb81LS0lbtmAnISgFpK7o2MHnz0iFgh6RYQ3UxFESG4NNjT4ggoDFvJ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/lwJoIw0MeRgo8OmW5YIIB7K/qOxnpfxJQSP/nKggSHbb+EuVFxS2YytTIhTL+LxtNTF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5agpQHn5lccxs5vh5hbNWPImv3mVGcB5Pr8S4YsA0DkiUYzBmoWAvCrgvoyXzKjcC8X2N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NkeE3mWGsaJeo4WLe2UhasbcEy7qgpZ6MaC7X5YigPaVuKAjyN3LN0VysfuUwTABTk7g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FSvpFtgctIMmE7Vy1J4YRwJuHMBpllOC/wBMWQSB2HEXVetBdcHnMBQrCyqRClHY/qWm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MA25wq9ZjChFO/dCrWWxzssnaksuyrfkMGn1iF2OT7aXhlwwLzR5cPxU4VnRe7lNAryP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qu/cvrTGyihKFUXkwvos2qY+5aqJwEvI3SeIarbApDqR5OA9VKXANJKfzGyXB1VvxubX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8Sd1FWha+sPEoalZjL9wxenkGY2mDX5IbClCDz8xY53ZCCk7sNzGamQpmO5mWCL1oXab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TF2by+l3pCXNgeKIk5UmjP5iaj3f9pSqbKXFRndbIxJaFjNp6hL5BiyLoYaW/wARy5wa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rHQohjoKP3cPDnFww9Oz5gFByo/8AicJmKrMJw+QQNmqnhgrXq5LAgV+fPmeZXvUIy5XF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CnoDUVteaFv0yqSnevxGs0jlIdRV8MDBNOIgYReEG8SxhfBlHmApQ4ibCr7My0Cni5a6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Jzzt4nknwRBZY6XfzCgfHxLTSQwpZKWo4zFMje05iuAOeglYPswymbNXniOGlsNwBSQ8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EETjkr8y98kS2ZYQI3hTcbHlEU5eJwXxKSOVus4jWDK20YymjdqlaVBpGwlSK2ZtuXJD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gZk4oMUQMLniBowJgAv+UqwMPBm4cQvxqAa+YubmN2R3uLcdRTKwRN1wRYxOcr4mo6I5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bwH/AHiOKcErd+oHaAI1e9PUFW3WcEY1dFXOw/wubMweZqE4zKiNSn4hbc2wXCuYELYg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gsF0zfMUeo1XEMDpYr6LFvwSu9yvA+8n6INy6MFvPJ+pnLeYH2wVm65/9jdG68eJZiod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Hox2AlBnLC1qPqIdxOJQxppjN0tVWwM1zHzKgPEzcEPNwvcWdwqOYJAXq4lYwwU83C1l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v8zB+xVrRHCHylQwCFd/qI2Q1i2oNlldW6uLIVRu+WNQos41KISpzx/7KZeiutEOSd2X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EThmraIVqcmluhHKFbFuh+Jc5caD/UMJha84Caq07GKibtgziXBpAEzncp7BxRUdajqp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IK9dQSlEVAv6RFbC3eV+I1ZUGAu0l6GlY5X8x2Vu+OI5WPL+4kEW05sVvL4zs8xirXFu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sXmQdl2stqxOC7xLB3N0OoERFKuT3H5gRlloKt4TJPmNhtU3VXfhilLHFHbC3UtU018R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vOa4ZmCYTGjz7l83BaF0fM1qWYQ4g1AobTHuHWpuoHRkcJVSAhShlgK6nXKdwhLh6Z+Y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wrt+zqGQI4Za8saHOMEEhXSYCJyqt6CFMFO2MbHLQYltWHHNTWK6MJp5lU29jQzM5TFP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PaYsKcQmAJeW4EYb8qmOhVIcr+YJ2Ess+pQ4Z4uUiphEccKVKhDo0mdEHG9Spp3vFoHR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cjXqKMDFKyYojz5IVkHACOKNwMG3M1T7heWLyVwwDoKVYiMAvlhabOlzM1TWF7xaEZLL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LAi0q35dkFGenAq9W5VRu4Lcxh2XtVcRMCy1F9BvPcpTQNqh4HmFSX5SHyQ/2wXwXUDU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At5SF/MxGu6XKjbNBHUrM0lSwcWFo3AyMZVirJvKNwsSLbWS4BV4NFD8zAJOTEj1BWTF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xBao4hKKBjlLtYKGnGZWKbd4gW5PRELPBqsnxBZqZo8wEXLT4jkHkPMsANNtnDBcFtAu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kQyWtAVQufMHcWyk8H+oAsJV83mBmka9wNiBp2Mo0k5NRtVv1crFavDRiZlh7Zdv7REB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zLialXvNkoMxYOM8RSNqNFYeiAVCYrR58S31TtnsxmYIrYB8JiEhoLpSPkqWwzSMPbpD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kWSvIKxDqx7JrygB2+1UEXdlAG/LxGFwrZVebh6iyHvxLisfOi+UhfwpBv5ZUu3DMeLJ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Dvgq65I+pLIOL8kavEB/Mxsmiz8w8GGXOGKhdmkglTqzqoV2eLeIUDLm5y8O4q37TCbL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qNJTTzK2MO2AKNo8ynTV9EpMVcHM3yLzsHzMk8yuI4ywthflimHPlPhFUqYIPAHfyRMF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VBNKVZQ9hW5S2SlC2cE6bfcDytXLTG0tTqsgihSW7KLlcFci42aYGilyxIQ8P8QXLxqJ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kmjiKSzriMUCPEqYw1eI9AauWcuTjN1BViDOSoApJdpHtWjnMEKLR3WpshHiki4FTDfE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sUN5ZwWbdcQzQSnCN2yxd7DHCLnaxm82+pRRYBkCYwSjDe44Lxwu5orsWS2TZztLDeE0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Cz01jmXBW3ALiKyqjBIfkHH3AsSSuNysFr7US4XU3a3XxBaJ8oFNpV5IV2heFcyxSodx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WV3uBgK5i7iy56SrhDjUylM4YpomyJcKqcsoZtP0UwWogtX1/jx+Skvj7T2f8yhuoN4l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IErzK/xRBGLLuUSYLRKVhFIjZShdX6hBYB3/F2nqCsleaH2rL8R0u7JX8XomYATNqpA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LmrYltpJ/EBX3DI1pmnUVsZ9IkvRUdubjGLmPk/ygsMAWq6IpkKBx+ngPROCiVNsFwPqZ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5gdSjyQVBkuDiUB6GHOLZWEP+HiC0/OzCIZdBT4mSr6PBMwjbFX9wLCG1DzcQqXFuGXV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rR2dsAKoKrLMgsDXDiZgAse7lJZfaTLLPyaZR2PCSawvaMgYPpgQsHg7e5YGtZtX3EDm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27+YBE6K38rBZYUbQ/dwVQVLOT2zpC0Xb7mIqg0F/jcUqWcyRtt9y+2PwkhgWVsDhKgu1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3i1f9xyoBzDKxzydotsthA7z/oQG6axRAAodjEFAV9vmKlOcHcUBDTfzGsjt45gNrOQY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HEYA7DdcnmNJl4o4mbZcmX3KwF7NXUMKBklywFJpXBACZcLv3FKXK5L+IIvzS5cWAXtkq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KNyw2ZljGaeUEzyQ2QGTPhdV7lw8BVDuUgVPDCju/AsDDkBx5RKLHLAr4iohQWXx5MpS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i1wIAOtKo4YhkeRY4PULtlhxSBneGSWEzDMb/pUrC7F2zjqYTELtKR4ld24Qt+4UtDWG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/Ms07wyMVoTbWgxn1+SLjxUxIDwvR4Iy93/ykaIhkKPoRMJQu9n6iNB0ZXZ8w9pqsVZA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XpcFVXucens3CwVpyqoAg21W8+yCZFcLEWFXJRzMbmXOCfJmBsPBdfzPLqH+ARuB3ZiP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fQv6jFiEpHeM4V53UctkOVGgyHPMM990b+FQS0Tw5lizbjMS0qGrXEFoysTdysoY8QVS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ZJiDgbojlHPiZMxzRiFrgxkrEVUBcl0/EFTcVTJDwSEwi6+/E0KwqlZFAUeprSj7WBXL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SnEcEegljReCrbT8SlkvB8v+5n80ZahGSA45WVyryx78QItfBaRsLOKpwysVUcOSW7Hx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X24gC4yHB9we/OXWb6bmdFVLgekllG2JdHiXwE4CA1GWkhrj5P0zc2ChYL4tgLQxaz1y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UxqEDv1YofMHGd1dlDs/qiS5tUR9DD8yyI5owkTLFwEHiO7cA1+IJgEZKYOiWalJwjy8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jQ5gcX5gLYClmprSOj/Es2SvLyf3BXnG8NeSPnxQH8SllsZLayiWHBLxONTDJFA5UrwA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Eb/hIsCptzHJ9DpFQAA6xNIw8txAYPiFWg7KJWFFhGZB1EYBvkmGOXyzxcZNO8fxCxB8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Ah06ID5csgRrWYbKKXar6TjrO3MzaXDqyLSRa43KwWOVYgVp7oq4pLIzpMUAWqhnXsMr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wm2lM/MtdfZHUVcsYl8MjhtzBGR3mFhJ9QUEUeG40biHI2cZixsucQGUFCrI7hPu9xsH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/mZQAc0w/wARUro4NRJFs3TxGso+kNFaMlFsUO2TYVEWNOyVMAZpKkQGzhCofMSV3+X4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YQDhmoi0TC6rBBEDCJdDn+patj65hZpHWiAsvwwJTt2tR7hbNOSWUKHHUGZTfDFtuml2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9xrikGTz/ImCuTcsXMqal4g71FoxFHCv8KRcYinfuDjDG4t1KTowvGpoSs9TWrzL0Mvi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8ZwR1q6i9NdxxUwlkY7/AMXGCy/MuH+Vtg1cW0gFaFBFr+JQAAcmD5f8EMWIzY/48RCa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214yPEN10wLoBeUW/OCYYGORB+AjIADaUXZrWFCgDOW+J7Rpa4jTmeESriY5WsqnxErc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3xSe6t+vDz6ij6Zq2gfxEpPOv8cwu8wX1AMolV5mptmhn/HCEq5Um71i7aiUqmDAL7MkV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+HM4SovgI0FajJYMNQB8K/MoBQboGXJBTfUQHJuzqCql33PmJJd8P9wS2ndm441HKIpTn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RWKkmRSeIqwQUoMHxzGoVBRiiIoJyZUJTDuF7r17lizyuIH3Fas6Q9sGKyPzE8qtgFfM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ymNf3OKawlGACkDkMcgN4KZiOQBAadxtKkOqNwEb/wANzIrC7p5gxT9G7h1pNRlmNSho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C3ffURvBswmm5UN9WaVmUYt0bPFwLtXWDLCIauhwYTEXwFZgAs2/JFUJw3Li8qnZn5YIl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NkDsUcWIwRsDimiORBNqMgC54RUTK7awQLDs0IP3asHZkvWSUYHN7cxLizscbq85eags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twPqZIHwjXqD6iOTL8MDQT/y8woL2pkRhb5HZgAVwCm1hXscbLKxZTgZX1GvDzkZZx41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EFGdYdS9DFq0lqQNWXWIJUTo6fiJmMb2CNtg4XaE37GMMCBUu7+bg8KINgbmCCjTi+j1C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6dLJKPeqhZBFOcuD3DKq2KpR9xqXTkUHjEOMPQkEpsslm+w7FKz/cUwPA29xkKDjohAoL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klaVloBqjt8RsGroRjKOk2Bn5j/hqw+W4Slrg0B0EYzXQilvTZLuibLWfCDNsrNf8T+5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/mFYYZXhq7IMTTkV6GNNDljkljKiuSAGq3tjTlXRBrPyU1CrZ2ObibAdbEMAumdqgIAo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n37mRN7YItHdG5TFSs5MMV+zt/iHNZxm85gI1iDXOr4gg3WSuNmHp2fWYFhylw3dMDF/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MzR4T8zFNxuppS0fUDTmM3qSabpI95KvpHrdd+IgznGKCNib8xrHcwRZYU0+bg4WyoCE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4EUBXWp8sBCS8JrX4EGIFQ5M6i4xboE+f1FFeEToPxhlXAgiF1Rd16gbmLB5Vp8Qdi1Z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6uF6IzaB9lMM5JtNwMgG5NLKILlOA+4Kyq2ZQhxauBp+BFAoGaoH4gjEvJF+AWjpFay+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YvpRuHFKOUpXOI+nsC2L4sW41kewU/MuZr1MNrb5l/fKlv0CWK2MxttVazcSgSn8wlyj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VORxuo0bOBDUwS8NFLj4hEcQstzdxsD2YdTsYv4i1fo/YtWRUtt0MpfiGVHCxT8kSi34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aO6A5eSZtxDkgBQPJn7YWqlX6PUaqGlaMv3LkKWod4uJAB4NfMRbZ04zDqw9kahUfRU+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8kd6Gqo36i5C7cddQGSzziUhDfAREMgGq5mqCQL1C2s3+pTujr+pqFgOuH4lxpTy4JaaG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NxAXHFRBCqOEtqWQrd8ENQo1kb/iCQOWxqNt+hakVqu8ndRYmBq4ANPwShtMNF5gxQW/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TTfJKZoOLck2qhtGkoIrcENQ+0A6XJkJcag9BH7uJFc28wYf4JRA+5lzFz5jEuIxa6ie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8l9jg/mO4RTHzAAfylcEhMktPNDXmW3oUKdJgFUHXDL1CU8ygZTceTMdtRPqPxDJc5lZ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jiG8xhuYYjSNrALswGcEqiMbF/ewQuqHjCp8GkqrLjbVXejBB20oz/Aajk4vJrHdGPmP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M5Mqry0+E+oAoOCNPCZRc3FjfDFeYq1HFjLFzNTCWQzLpSmKyjb9sYO4tKS9uPSytuxY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GZTwQKJsRY/wEeKgxBVQvWl3JohCDLlH6VGbhdIv5CKw0bd31NhW9YioijfUQosj6uAE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rq4GsunHmIxLPHEFVr2qQmayuFXiASSZTljwOI2bgoNF35/5luqDyhUJWltM9S6UK2HB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wasHCDR0eB89xbPMmDXoQXR1aY+4sqqHeILlycNly0wVKXSX2RoxiWYE0aMXyK6GIJqD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cJdCcYUj9yrDXplPcqc5Gtl6gLkccoG2BoPN8S6Kq0oz3pgczPdblGEVTyfMGjmwG2Ba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mtl/MoQ46MmAQiAzeWPUFdKywVBWm38wXYeFf3DEyOC9wlcqrvgI1GyuVtS78j5lrUrB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JR81ACtcVKqDoKeGRjnUB2nQLdBqAzMW4OIiqLWKZ+oLKqmDlGuHxB7suDWfEqdV8YC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S1KpQ8QX0Jj7sUtZohiUMGo5EQiwZXMW2SuUzcQ0zUYUIOM6cytMCJ4xx3AZYqCEX1xE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SGnB2ygEFeRgQgORXyE/MzkOLE/uPS3dKU1OEBYTeKxhpP4iDOo4MjGKKkNWw8ymeIym6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Eqa0vCvxKkmRZ3MBxzbm+4IAEA1j0iqqPzfEFK09EaGPYFnEW2FwOI1ggtXcVq3TpUH1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fTKrYebIt2QA2fXAdR1AFk4eGoTTszNu1JkKfIeba4gQFcU4QW9u6vsRi0aIkTgR3BMW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jDa0eBu4EQdk2+qf3MymOch+blyagVNnjf8AcUAomzBiALDUc2M/EtdDhAH0uY49ucx8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8Qwi/eyYU7NkVVTebxAWYmbCorUh+kM3jmPvHbSicXo1Lb1UWwSxkCbdpDV5tc+GBglu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1xORR7QvDA7VO/MCCdDQ18eYWCqkYSx+VurniVlBBxZ+YBoisDfrMwd5ZTTFRRWkx85R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taqsNJ74Y3i5WGqe4Qt4ctfLuYS7nj2IwtBfoP5gMspp2HQoj5UOL3c7kEmXcXkYC8Mw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RDMspGL30jmeLKFPzmAsoUmR/cSLsYQH5I5dqVtX8wMB2Afn+4S6pCNfEFQlDCN/Mxx6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XWDmRx5mby11dQS0fDGhqXpY4htVTUsVbeWYE06qBJdWdytwJfc6012QbCOmZaraHtmo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CES0DYWvxANe0ph9QlPHZfRnMsFK3qW/ZFl86QohfWEjgJf2TDkrQc3o5fcZJ4BT4qAr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1LaItAyrRUoqqbprRM+Ly7+uYQkbYYaZna82YCKIGuRYog7VF1CcCc0CxEogu450a4al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9PcFgavK6hWxbqNQNMlEcFrvUGQGt6u5bC31Bq5aV7huaHUaAivcAS8Vy1AUXD4jZdxM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FsrVhQgShB6czEAJXxcbIitOLGKgvxAC268wWW3auCIAj7NsE6R7zNcA7gqmp4I124Jm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GM/mGlV1DABaxwvsxVgIr5QBlbx/i6irLi0y/wDHzOSPRLvUSDLB8wQmwH4IKNMXNW/E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iP8AwlPmYa2rucrv3DTFQJ5YwiP+FkZxH/HPj/C25ivxAuFTYKlKKSCy3M1qSo5LqMD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54+DDHg3OyaX+CFsd1aAcL42ypu0uhc/tjGrkGKdG/NS9VM3spjufCe8tGuIZMxj9TV+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/wAG5j0RwhhY/CQFHLRc9rl+IRyGjHxKIdP8Kx4gZzCn/B7zFiyBqCAUTNxoccSvRmY6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N7dLarllIEDyiyIFPTln1FMUpV2LBS8pasvqJIrjRv8AUsWbcru29wlYbKoNxdVt0buV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ii7fUsw63QGV9+I5hFHF8xBETbPD8RDqrk/1K9o8fxMOJatsuBsAvfXrqbUszt1BSwUs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qAeZF24OIFBsMuAR08DDQRoINRrLEuoGixhUTUvsQ2ol5Bm5kHjBxFCgjGJjAnGGklSv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R21cJPJVmBlGsbye5eVnhu8xtK597mbfaIEFuzcbvbuBVUqZXcA0+xLWMrC7LNrLFptc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5PMFrsN6FwQUFlxa/EGgDtUwwBLZtlHyJdtssL3GM3CcFvd3GOQC74z8w96HntBXN2Whz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gnY5gA0DLMlWGG8/crBQN7lWyv0RDOT1UwsPZTlikqrxXP3FNugSlYgZH5JQqyUJcZTC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jZEFi26r9sVrhKsKv8cQiMHkLcxaTEaNPZBtvZi9ELqxa9Yh0jeBwr1ChXDhqwZVEKG3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zB4gZQ2ZGoOcBQuPzAEClMhSoJYeX+s3QO/6oCxzNttTMlFrGwdEuri8jzUvVAu2GXy5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VHQ2samrbSdVGLtkJr1LBBe70QeXhRuqgsxDDRp7ZmKxUwfRwv4I7ltNivt9s8B0JT4G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wLi/kghsTpt8QClS2XZ8xeabYXAFidQVZCsrDywTCgXGH81EBM2L2iQQGUNfsjgBaFk8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w+XnLNnpNR8SukJXw7lVhAWlnYln2w3gLiy/uGLI1ZizCFuwvlUV4LxthKG8YwfzAijY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+KOrcZrZEHnMXkqru8f+xLOZn+5iXhA4YqfV3wYiyqbxmACNL8DBJwrkalPbyqrYy+DM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MQUY8nTyf1CuDXKLlg7gOnzNIK7HioLRBgUzKQhpaW68wUhMiX7IQDTOEWVi1DZiwjOx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21X82THvxQae44tD4avqCG0cH+03BfcJs2HzKzyQhig401mIANW7x9RRHgWr+/6gCCLk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l9Qty+LBDxLuvPpmD6NbofM6fFF/IwRZltQ4EC6rcExEzKhi8XBqH2rEVFvCVYAvLGCj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aWou0pvmoMkBy7hWpfbMGwlzY1fcZe6oWiAuo7D9QWwe7KcV8sPLf4MSvXZYsP1FRIbU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5igQLHvwpB8wcNV6JxjD7VEDC1RSvI5gAUaBeIFBat4N15ghs8I3mFhs5f6iiqBzq/EV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bluA2yuZoBM1lUdJYUsMSxDK23UKLAKN2RVK77ldIncWwvUOgDLyQlVD7lVVQma7l3IR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YXgfzG6UX4g9gHmLlKo84SyXxGqjAKcDMlgzhCDQ04t4i2H/AJIBBQNLzKUC33ClKBnK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v+2INpe0GjE6uBcNrZctAkHFEZQQqrYtIpvXID9yo04xiDBqJbtzOkeJ8osXtixYqodY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GAsKuo1Nsb4uDZQVNmsRwzWJScL3DS0fqC3IA2jCZCi37jy0f4UWs/4XiGJZLJeLh/lI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Q0MUPVlmBAQpMB87ZRUGTQ4+4UV6YsUPymVtbNvtZeGCBxe1iDcjFqsHl4g5oNtwVzBV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s5mZNn/B4Zu+41bHWNf4Mf8AAuGMvEt6aitg28NJBG8i0Q9gMEJoFQdlrL+GV/gTn/A1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acRahCarFd4/5l/KvAeo63xMMeFMFQ1GnSVygeQIZKQTzuIKGAJZ8G9EAgmOhtc+YaDk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TQZp4zKK8jR/KpbG5R8pmqoM04MMhRo05fHzKCwebS7+IaSDcYuDRp5vbBlAGjyfBBrb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ljyDiWbtOJMo3ZkuHog2qQ23o5zMPHWTqVRW89AeInpHNpolNEOjXqBJrSqDUqik5hAK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vQ3cUF2O8QhaWxYxYn7bZclYZpx5i2IGiy4VtkauqqVGS2vcG8tY1X4jomDm6sdRSYWL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AKCvKZgZuMXdXL0vIF1ctKu6+DCsnFamRhHBEFSjnGfuHIyGc2fmeEl0ViBBQoKuBFOh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6qLpfi4MSTNypUEUdl4sxEB2uCWNmxElyK0qjuLaKECFFrfSWuA6ZbJRTNyxjEeW4a0X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9oZWKllmg0PEuiUmniJrAOs03BOY3d3UWoQL2dwMBRVc84lQGPKArxUb1ZPSc3uIkcql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u/ggK+8hdviFJUbwTJ6jseAtU4ggGXeVYWCmlEvPiYqK5bV46lkoUrnF/MLmUNqkoi4La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ugtqq2DQRp3XmAFNsopke4oM2+qjlId3Ro9wXMsNUdR9QNm6jPBZBZQb3HI27bfa1fR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M8RQGLNl18zvfQtKfMXpGYFuFGW9hg+Za3AiC8xadB3i/wAGUzYJRwrqKzhaNH1M4DHd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TuLRWOQtFncKOEo6sUXFKiLaEtA7uAXKVEFFZLu4bm00DB4url6fqSNj5KmXU4NjOweZ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fcynzpwz1ll2ULq3+EydJivDCS8ZS+4wDXIinn/UPVUzqq99TLkHcQiEAMFfuWHOKsce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oSFUtxAtTlSyHsNCDUTh6yYjC13n+oXfZtbxKoqK6ti40bVJmi5gyuxRp7jgUMUFmYu6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dvuIVDbQb+IqpLaOI/IWy7GNorBiVfdwKQShpD7xLsgdCv5nBawv4oIA0uwggL1zUqlU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q7IAVsrqe40755alZbgQ+kSfZ20lWLcDZnqEZktwfheZwH6JT4YiEoKN1LcXtRNCcIS0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lisqHGTMQFllAOhuJFoYIY0HCAEs5Ky8J4M0WOVFsdci7cRBXdHISpiN7sjhW8wKncpU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DxiXDGc0mYrgx7W5Y7OrqLTjHRKCyGnEUDOJ/hBE/p/DDkjsrSiynVFny1B/0ovINuJk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m0MLuvMQWr5JGgAYACtfMsLJeGxlHwB5N/iLQvHk0ylusvgJtFySLFkDj/UBaSK4alJl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oUW5hi3QcixVA/fMai2+xgRZTmiPxKWs4i1Ku9b1GtQxoZSDVyysTdoY9JlSirBeSHRY5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MIxUILV9L/cDLzppULVFOrzFvfpqAbp2eXzmWS5toYliBp02iwuKLcIg0reyGKRaWDCF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+Mv4iu8fMNX3/AIKsuouMxT/D7l3F7ixohlCilgV2nqEqyMoN9hvzH1DEWPEPH1GRADPV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5RU2lcOxiy1FcxFaNTz3LHcd8RZTBWLcvROfEWDFKNQfuBbMDvxlTiTsWs+OWLt0N25f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KhzasIn4MENYpRXR61EyFsXjyqOK6xWL8nMYWKXdHEJ0L6u0H8TBSby94hc8RjcUwj/g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Rf4uNRAjWEACzKQwYAUVBZytym2h7WZIwhcDfU/4TGqjtX3HGoGYE43qYwYuBmDgjGRx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HEQhLuy8+ogluI0XBhnAasPqVRWFSGLx3EIpQ+j4hq9maRzTINYwS2rQMBU2q21nEWNg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rKwYCDkMHVMJQtV3DKSEqzn6horfn9EbUw5WNxAFWSjUW+SgsX8wsk9reH4jqm1bYg2c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1BAwnVOMRYF6MBwQIqwaaIMLkrmNXGzjcU868I/iEhQDkVRWwDumyXMwOnfxM0wrZqEx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q15ixkuUxBBA4cHD6lmzNG6YuJsd6JRczNKWoYSXA2BVly4LDnDlYKAHI9RkoK4BpYwF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CtaVm/PEoAujUp9wHdJorDDosEMUq4qaBLTdyvDFYG2ZCV5bl7KK0WblV0QTvcqvvLjA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bByX3MUAd1ACQpbWK00nNVKgCDq3TOETbZv1KnyC7lJFDtauYGDe3cEobYOE6NMBUb3c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sBTtLFDeFMXfu0SjAKzSEEjWhiM5brFL2sMgoNBzXslwDNY5BK0QcSBi1docFwqpxBg+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agsGRyeHzKhYwnBdwTZndAtX4goNuyhX4is7h0iguw46QcApQeIHQxwLXZMypWCvcAZE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iCtFBxoqCXSwM/qLQakwRy++Q17jzQKTD8wmP6m5dpQmC5SRUcqgEt+SU/8AISHV7UBI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2rr3KNQB4voi2sVYcsAVWCkP+JElKbKx+GDQuAoljGQq3TX3BHG3BupTw925gUUWqzLs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LYjplAwFEWEQ+W2kt5i+wZRUpGQMvKDz38zNAlpmeKzBxNhYp6QMTaabp/j+okH6IDin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rPNxwNC86+Pcvape7GMImJvcKlgeqVKIdNIcPmAdAm7Cal5UlRl0PNHuZKzIsenuDgwc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YSUZguweoBZ2g6joINlwFVfCXwF3sYvNhin9yiAI6a+eo1gDDbZ7Jeg5xTzLSV7QGJaQ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WwR/MMleCELrjMRbhCAQUmbiKxQHJ3BNFeutMAOW50D6dMTZY4BmHiqvPCBTatJn32Wy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ZUGUKy/uFxeORcNWJdoRh2zbFTEQvWGYut9saBYPiYF0u6qpmsF1Agtp62Rfe87YcEeG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gxQrg6qFCYnMGtVH1BIFB14lMA3q45kqnXcTEVfmNZQUU1zDMM3u5TRVoloL2xq/RqzZ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LrKr9yoWMND+YYRrs3eQN/ceQForkYCv6hRarL+reX6lWwcIPwsahZuWlfMFY3Td/OoD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gYv34iAWgtWjNysF318wWxKlNkAsQ91qNS1TntcamM9eIrWB8xDGgcJxM0IVcUK+oIVU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Fa3e8SizvupaW2bSHglgsTUKifS0D6Iwwy1fENDe+rq5uB+VXAXjEqwUMquGdFY8NxoK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e0mJNnFN/wDkpALVzbEl/Jv9Su6rnwkyuXUXXURpi/4RdFwLbS12JbwF9xLzMOb/ABLO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RQGHowza7Li+4VvRcR1aYVyisY7VJxuoC7JQFIUPeZaokWriiI6uXOiIUpqL7siC3mVu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kXx/g0K8wZd+Jjm0vzQfzDoOEcUYhOgOxyM2jOMqS/ARQKPuYzlMll8xpuM6DUXui13W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L9gWMwF/O4dHMG57IucxeosYlsTzMMWiC+mMmuKq8oF/KRlpsd6fUTuBqt+sBQ6EUXjP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alWbqBics08zI8w48QKnMwrlY+IhZaFrWXiWIqtGSJwsI1+UFIHAXUUEAGHcXAgtOiWI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tGrjuDKtR7RMoi9Xn1csBTQXstcw5bLPKxoWqdckmdjbN2phkuMNN5mQLY4f4hBej8QZ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OahagvsIcMrWZjMDwLEWc2aFLBkELovg8xaS1mHcC4WzzEZ2spygFUXypVEF02HkmKYO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+YI3mosYmRLFlHTKIKGQHIQzO6C5zMQpplRToo3sv3PM2eiK5FnG9SiirxlDJdZuYglE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oyPqWa0+dFEoxDRsy0WuObblPh28S5COXaIFAab4llS5dZxBHlA5uNNdqhuqNrp4iKNj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aCAZr4IZJUYDxdTdFdQZHIpZqByYlURNtTKamYvDg6YViMbiQundGYsxiStMjSa9MoCtL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OgW3uWvBa8LmEodre4Sqy4KupTKeb4gmkXIalKlBF7MRB+yONcwGpJWSmAM1bvNysYGc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1AEscK6jgZA5NESg+HkD7mQOGzdTGGAAx6eI2A4ZvH/kt2DmrtEHZCG3mj+IPAF5q1Mr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deTS4QrVtZwEWcbWCHaaPG2ZD3QuzwcHiAKvhz5e5fE0PLqXWVwKqv7j6CTrOGLytnGS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Ck6pv7g7GjPLcUy+YEIkKyRpVfUQ7ZSxs8QCwvWr6JYDb85l01Va257lhA4XKGTLnLfd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1AXExa7iheIZCfAogRkxZ0ZepA6z7g9OhbcWy8jBVbYJFrsfPB8Q0PABWD4eIEqlSM/B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VX8wRWTh+wELgGJUpr61EXI8Z+GGgYwUr3rcEhs9VrwDuo1wCxMj5sggvzDUeg08Ve4u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2Jz/AAzL+sddsRbXaraYBLoOb3ECDXF2j5Ql2cksw1ytxMgvOG0ixQFjC401Z1ie8zce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12QKubzf8EsDbZRFIhVGBovX9Q8y5b1qVA+2kYEy0XFWSlheBMtZiq0StHTLGOK3B6vG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KurjUB85vwGQ1TMcctlxVYe4KRae4AQseoTobTzEqgV/ExKB/EoYflHDazgihlv8whim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9+4EKXte4Lt1CVLVKN3AGVflCWAd9ylpTh1AsG6sMJxDPTmO1xSgNeCDBU4gQ9ShKBtx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MzJGFKW8A4UMp4XSAJ6j6dzVSBs8gfg/iKbXpeAIr5UwfqtS3ptfslwUTJuO7ePiDIOo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4/ESKqGLxDhxrb5hFg5NMtu22hZiGBVy4A9tS9+9l7l9FR5rcc2FPuI4VDiYBcGObmPK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iUDyIRsGfCRVkCucI45zK3f1FXLbdDApH0TgX4mYbMIXTTipYdjpMOTa5uGuPoLnIvkS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rnOJnFULw6mCko8RlexWRMPnqoyIqshXo5Lwy7AmOI8lkr8+5i1bMVVHwgd5JVcRj7m0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4nigBMJfEAX+IUvE6A2rgPuAUhYdEct8wQATtybmCarESxgai3kxLNdSyJ7mbiYlZEF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ZgKgwjTMI2uv6P6xW0QxL+44xdsQcYfDGXBTtiUx6S1UpgzLWD7hqC9K8BOdYqCViDrc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FrFRepZZUrxAzLM8QNlT+IYrAcNke2V2PAWUVynEcIZOFFw+rgZcSpVxX+ZzPctDEN9f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MvdeJKq/Y+4wgwAMXLlMUVxMBSaw4x1UugFbp/U4Ms6hEF1+oe40xBWgWj7gWYjAaEUg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zUKzh7G1lhoKCih7vcqWA2ijBWpWqYlEBataioVbpRKMYN4CWyQ4zWN5juwFaq7omc2f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Vs+ZYwONtxxCtpTj5mIHK6cx24W7H+JUKFO/7l8aQAG7qYFlvvVRCoi9D1HexKNVGqN/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GVs2suw/7Mxl6LmfUFC3g238kDVbbG6zCU7edagnBXMMQWzuCFGnapdg7eeZpN1vMQra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CDPY2f5qZqFucMBAVYqikbqoMGmWTJdqzKRUBdxrNe4DAjhVsWVaM635mUZucVGWjV2/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khurqIyXzbuUIaN+RDEsGLNRSyrcIi/YGDZBdXuJleeYBWx8JRXJQLLdoU5OWKHcIlBR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kahhyxSaCo389eoNFDzwmASucDVu3MFS7tYJXG4sBZvD6joRXNMviBzAFzlbChc95hLl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HSnshUQbdgPiBtJZor+IiTwarYTioITclu09jFhlFNlnzKRPabUe/Uv0all2H5gsLDn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sVYuTFRXm/Mro2LtHUEAqfgPWHw45gVzHjvN8+cdS4GC30xT1A0sX1Me2aLrMxqNKbf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4xHLU7B+CIrkBomkGvXyIrLTZJjj04V8xQBUb5GPi0YXS4IjUNXllFQp7S+TH0UnER8z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+WIzVNbshiC2hY+olQ8uHP8A5BhUHY3GUU4Gn3HNLaF6/mNsQzOvxLQjxlRBjqaPEwhZ0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FWJFVqlqxKw91t8y0hYy4SlVRwqaiUqHablRJkp2d8JEApgDTZpbR4jLJoWDrYTAlUJT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tPYAxwLGU7PiFkUCkHlZhVj7B/E90IFP3WYDE4ghivcajQAJsL3HxgYq7DphursM2YjM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nCFstAwRzmd0t+LioH4tgr/EXpBTnmCqpoV1EGwyxGIRPVSuQLke5m3xBeDOKHPcz+d0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TcQermAfyVLMFBm2VIkE5jmgWkpL4K3ayw4PKXDCOeamO5UbrE2EeUSnAF92xUX64mu3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rXPaohqntgBoFwAVeepmOBxqDKWjvM9EmYktY5M/UHIJW0sHFvPWIWFqGORVPzEmTJ3K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fuJRCW05mIaRq5kBB6jaUuFwIJHLoOUxAMmNy5ExFYMuHfiXCpW1K/Ji/mN62dboU/aV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o9NSuDfrMOWKNouUomuGrQlsNI61FbsT3MRo8C3HpALVcOlZcGUFXnHiNloCYVhzUTdr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CO78ksiSZVn8TIDnX83CgfdhdwayetyhaJ7gHIdIoCkpzjtqj/c87ObDcAQWY3n6hn5l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cyrMigFrfEpy3pYEXceOY6yJVtS8gWDnmoHkOOdPmXxxJXlpzyOb8QrKxntGr+dxvN5j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KUxMz3FqD2gB88S8LbLDTCmWoHaoShqgcOZ+QPmNN55Wc/xFi9xeTKuFDz3KaTMs1FF9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XM8wtYFH+FqGj3C4JR26SnYWUHo8xFfHVhyAwPB83ErdY/Ms7KnguFnxG3+ontIbW4gO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qG0dROYOJhgZglbiSbTHx/hMQw6mVdRopKCmjm8XAkVqLm4kqhzlhEXK91Uxn6V8xoH5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ZuOPMSBAlMYmvuakf8BRhz32/wA0vtAVovhiV1WcZhtCBszMTeighYsaabMwlzjYXuIl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IURfWZn0LdYP3HAgLnWorY3sRMQBte4rz1hOeoQavbthVKX5I1VpWRf3DDItodMWNl7r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Hw1GsMS3ZdbhVEBPOiGYUO+pcswrLmJsSbB6gh0CN4Mzak2GH1ChVmuIyEFBEoOSgpEY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Xd03Lyt0lOfnMpQNBdFfcOoRXoZaoTHTi4GVLu0YiBGmErLG6mjFtxsj3pmLliFowBSF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fzCtGC6e/wCYMBftd/EapQXnk7hZAHMtlcu1iXNhzZgmIIyoNvzGxWVUlR0gsCQTQVqJ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cQv0PEp4GaXExwXCN3HAQDFksoDQnTDBSy2l5uahp2ce5d7G5WwgSGgVcMtFpPOoqHJY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1AbKlZamcFjdF1AGmlXQwSxKacWxrW3OU78yjTjhcVFALKpv1AFQcVV4icEAYTP2RIGp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FeIh3MwhM+ecQBJ9BP4YotcK2+IuWFeT0mbmWFirKrFFuETyeHazGIunZ9e/6jW4AFl8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+4CAZssf7jrmmxgrlYbrYGoOkHA9uXiI5QAARfHxNBZC9olZPYJoLSW9QzaHipeHY5Uc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qALhy4+YYNYOcy3txnnHUA2YJSr9RMwCwZGINzjlceSBGLGUFC5EYA3h58QzI8M7+Y9W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WV0+ouMbVQ1uIhFLF8/E6iYMEfHiAwGpBZ6lNQhzYVmMtGQs1nUW2yttsYgG8Krc/wCp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gMTBE3b5BUyxqroNs49SwW8brMLFNqug3GLYuNin8wKjs4MDUqSxnCRqhGBZAV0Xwv1K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FI2VPINI5aiqOH1eUt8xgAHmyWqq1Da/xFdNQAv2dQwC+CLhRki5FaJ+G6gI+ao897GO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NQgbEeyWIra8bumnwwkUm7S0RiGRBt6MbUc5Dz8kRZpxU4GWuqH1A8Y/cahX1SDVB2uO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WFKhm7E2tI9SswFUyfcKps7jCzJyQtuehIK2Bltj3GuLhLkVgJZkzRjmLnHx11Hg3x+I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S9WHa+JwIhDUr5W4lYKuvcYAUXngiAdnFbiE66wxZS9lkvk0eyyWrQB4NzFDu8S2gQJK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I1wrwcQEAN2cRrK0QOPhXcoxRXNzHALq4kdm6DUZTqeYhUSlkFzFervPqVtKz3UUiBVd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tgoI2fMsWdAt/wBwSYJyAeS7Pqb3DFEt/iF0fNmoCqjO2W2gvm9Qs5rhFGHF8XLmmgMi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lUb4qNyOLzLC6WxA8uX4IF3q3ESmC+PEQCieOfxNtKrd8xwg6NQIsfBqcw54izKq7Lni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F4/iNALW0MVUGkuCOQLMNzZDbXiaDJexjNQXnK4tqwu1cr8QTVwx/wCJYpHAUB8cxU5B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OScxA4g3GMcR1NI/mYRmYZjWdeoC6YrgoHbcPm1QvLX5whDC11+PBHr6yxwRBAVMOcGZ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MDeI1f8Ah7jkqCpr/HMVMJmKLBpdjK7eA5YpQqrDja7VtXtgAYM7gtofZYN534gekUv3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KFDbH0iQGyMh1KhqD5S++onJuViOIf42agtv9Qg0QHcAw3Qz0hFHVQgBeJRhTocQIxEx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V+ElTDE7jiVA/wAAohqPAxmDChlui5Cv2hOBs5XupRogt1wQKUNFf2lAvNsvi4qg6l1U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LnhCbCzkxcIakWCagYALn9oNCwLQVRAVpeZSI3XF05uC5umDBUNEtK6hl4aeLzLGwXsu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l7W4wQE02hhK3XNsd/BscQ6mmrMwZnvm+Zego6Yhiq7TdgOCtzBgHBVTVaDqJdgmitzB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xcUWGZtZs6lEthwVivcFvNF1U62msZiW3AuopILHOIjCnp/iGQBuw5l96YpEywsOS25V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aCctPEdKAcD4dS211cOKjGw7wcPEJZZKBvcOYRaM7if4bma1Nt5m3QnWPcpl8i+PEB0S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R1GwR2qXmZFu0rj6lcLaNAHiIidmm6r1BJzbeOIo5fIMw0EcvaLRnTOkQKLtS1Ckqe6x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VTm/MGhY26gF4yzCBTaNCkPLLFntVNcMPgMluUGVxrTCsIrUAuwLnL4hVWMVw9wECvIZ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4brxxgqAtEzjSMd0RHRWJQbrY49VK5bltXxFEACF8A8wDoDfg8xK6xZNrDxLBQAyjvxT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wboNPp+jx8zCmmpMrZGO1aj2wABNPiGBQWpg+eYBgrQbc8EssmikAgsPJ+pgr8pYKobc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N9hcHmBRYXII0CzGbyl6hBieBySnhG21Z8wbCUajNGiz2iFl3FPxuWQMMLcepYNS/Aiu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AdTaMXBVp4gXXeR+YhEHZrHuJJAOaP3ErrN7aZYKC6yzKIo9xxL1gP1caiVLAukhrcMS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dB8AdwIsgZOou2xYu63MJ+9uHgbu5uhRzkzKQhY8EFAkqiIhoC80gnzM1pSrbB9RTFuj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u+OSLxFTPk0LkfUbW+Uo+E/mpWAGZKp5xC6YqrQr1A0tpdsR81kfRDUeSxP+P1CaJBoF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vwOqez1GsFrKleUrCxxaF8b4hhdGckndbPUzXpsa+6izzcbR8SihF6F4JT21wn7gnbfC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3l6yxHfpe1aJFjyoMD5EWgPp7lK3jtDRL8VE5BsJay07zAZbOoXpChwcS4ZQTK1Obl2L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I+DPwSkc7+mUlNmBCo0GC7lejdcSqqiyrqAQo+MXLjR0rzHamDfL5l3p9pMDheIUOuAQV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QXIIuhlb3MVVcjUb2LfPUEdB51FGnhzbEExC+EXQlfcDFXHmKBGDowQbtKKLLhswvRU1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xHdHUFouM0quLcKMA1BYo4pG/PD8wrYMKGt9KEgSwLguTscxFUOF17lgsPdHMM0vnxKx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5mCKdVFFAPZjMpCietxhgZ8xp39xMncdAM8YjO01tvFQLIwzdsymkQ7/ALlzgHDAG7A8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a4jYbzWlja8h7l9XnP8AtFvuDkC31nmZZD73+IaggNq39RlN271+JaZbi9TBc6WfcrSg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NEDsrHphjuZoaJ5GJdy8f4ZW4xjEEzK+XmA3mNXZXntqJMViUFhB9jEaaaaYRcxbFsYE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83xGVCiqI3suKH9XMC9wVFjuMYLiRjCFbVB3BSHc4rv+CPcVdVWEboaDQcEeMCqEHoh6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Vv8A7kOKYYbWwY5Re4XYsQUdXCwC422UlDouMq84+bYoev8ADFVmZ/3Fai5/j/Ct5/wD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tcEwLicBRHHu5UDAYKB8zCTNHMHK3oKL+5Z7kfb+hK2aicTFRP8AB/jSGyWxcYLpKBCz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yYxAE8NVUOCucA4jDPlikIO2VDy/1FYabVs/qCmHm3SB3MNaapqplRUznrqpgRxoalAA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CMQi70YeD1fMo2RntJZVADcfhKdrtKUUj4iA3L2MoApVtGpmTQxgLm0Hy18w5BkKsNTg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N4fxLAaenMwUgRdoGDb3CnCOkuIUV8EYF4sWkyMdApoj/UyihYDkY2qFnIXuViYqRdRO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7nVf1LKXO2mlI3eKK5YhpUXZhcB5VtXDcB8UYitbS3ZmaQrFiqizBhdGUxXXPn7lOimq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1mBxA5XuZDDLrdMiLk25JUCOy6uJThHGqmAuwfDC6gJkgEqKVhSnbAmklacsQowdnEQK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cCH4ZkFR5R1B7AXLtYulmvHuW2AGKlFFQHzKOU8U0t/uI1btq3Z64ioLscF9SjDuDKME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BvICvHZKFHlNntlgItvbUwdjzFZSlwvEZsAaZINJRtQWlY4IsRQZtYwSq15vHqb0DVwh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aptXn3ErFlXW77lUWAubCZaqAw4c9RvZ/TFYllF02FMUinOoDdcHGYvBRaT2A89rLEhR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r6ABHx5lRbAwioBLGBmIsSjvdRNWGtwL2zWMR1rBrEsnIWUXA00LsUwy8bsM4go0rgIo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EJe7I5ue0cgivDBULT8JayVtOUObpLJecuI4Nxa7e/UU+ax/+kWIVRgu7iZroqzt3Mbp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xVxREkt6YYk1byV9oisLsGmWGXRLfdTB0GhdRCLUBZ+oKMDMF/EDkSDGD4iKibz+mUqt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xegOVmcwoQxQktnLpBcAaJ/MQfvdQsqcCoFMkKhXgnmZ4R20rz3PPQV/hldUGQa9MLzn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DDY3ydMMP5FNPGEV5jFW73WpVKDk2DVVMne25D6SASDDLZ0ipUElU3anp0+ZTY2rh6VC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34bzvwuJZV9qz4B4Ye6BCu9G+fTcpoCwh+amJK7b1/cMhhGcPuNwUOaWPvcW+Q1bcExH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Ebx+j1AVrsqNTvEBuZI8CXSRZaD0rK9pOSczAauuplWC9LD4q/EpoNNXDsad1FCtpqWB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TAn2hfYUCpRUe7dRimGOZaBkNDFk04FUeXNBbwS0Qh04TNRDux3BDSnqAvFppf6i1eA8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4K6Q+YxyJ/c06H8R8he72QpAXNrMCb45uVFh7MNafJDWS1gLgRTGmopqD3FwgHiGWE8v+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/ABCcjWncVq4zTjEOBQavT7SYJYq/o6eyArE0DVvCYYaQIUFaXz/SALfLN3AWk10m4sOK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uO76uZsO4LbimpcZdQN6Q6PMTTByBePmGAsfmC20bqvEvB6LcyhQva1/uCAmnC4cwrsz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zD3Y3EvBo6cCWbHDjTEGhdniZCyBxzLAtwxVy2Nm6YllQOWKHsFFDOCIFm/Cvlc3bAtl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OItMbjqL/hjFqNtx73ER85gElwjdMdl+8hR+ogU4b108VDKsQCH5MqtwMWv5jWLioyye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Rm9xHzF6MQ67DGxoPuPjSBh6nOnbPVSzCbLd+2AWTPFsYzgbpGYrKXQ0mZMXPAnmJq69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Kt+wS60HZIe+oAJsWKsZe7Ig7jzRqWd0xWSATVDaxa/kTP3m3cQb5j3OXM28w8/4rll1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sps2LLLfhS2aim9h6/3KpKmKug/uWdAFDn8sLLrkFsy0tOkyiZPkYLiP+amoTy/wcvFw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RaHwTEfZ3lx4isU9g3KguvILsgB1k7WZgSmyz+oXeBwLl7gYKZ89oEQeMs+ZnLm1lqHj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gOGn8R4CtbrxMwsNgZ+YWhGiWNUzR0xa4+YxwDQMTbLsxlHG/jMBAF3i4gpeGklmpy1i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EHACK2W3vcDTLkVFFSpvDClS6yZlNoPp4jWGAukqv7ypllN89e4KAAs6gYWXSMvzFOBoF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hdPuXLpYJC3qCefdkqBcXQW3fUqAFcE0AryvEBwjpfMo4FdXAgFDzxM5o1kdKVSzPHAg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NQCD8HlHiMlC/mDgjbKYYFYfZdwoAs0rEAbN3BgDDC7PEDeyDjbEQJ7oQluJTa9nTEt9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AKoRN2R5e4iVhasaWYaEB+iIhX2GZZZG9jCHTP1LgE7T3XcF3bkDS/EoJUNrCgFfJLv+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oEt7PzLFLmlY+pQ0G7OJbc9bsz9y5a+fL8yhvszV0MVu0DKJdQGSy8DDtwVZIKIVXY6/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8yyQgY0DAiBO8kp0lwCoIhph3mEarYzTcA8Vs9J55XwRWxMRX7rg6GCAA16EQOq4hFg2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QKREFQa39SmTyL/7cozgBoL2XZKp5ZtHUKQIDuEC0U0TY5bCWWEcuKgKLDle4bK17x/M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xnBTFgzc0Lz8k3tsYzXqE7SRSjv1KuhqgzGY4tV+CFqzHbmupV0AqWoVjaUIrPiTkUW7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y6VBBQDtn0a1CzxoqziYGQqc5YEYEQOI69kTuVOmmKrLwxggvKKo3iWYS98R8RVShsvcY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bnEXD/CNkJVY/wBxEG10CoUKK1Vu5kjFVwfUW6BzbQyy17cW8y1LZ4dzpjWefmJ4fFWh0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woe6c/iWIu6sLxcvEczL8EmJsFCwYqA3mJ7EbJcR3/iwz+436kof0xklUcObv7MMVVVr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ymb3mFV+k5ECgUMPIy6piR97Ur/UNkS6UwnD7XKvX3DBrkz7hI8AqnBeDO4U7tG/jB8k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vUJAhauUtgL4ll+hnQWYCrbuGQFPNRGKs8vUReQMWVm/UI4gPEOh2OOImGrXJ1DdBdtG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ji3MzNFyC5m4g8jBptU5KhaEPLu4+Vb0nEQrB+UXi1Xcz7+QmDGpgq8XZ/qOatG0zc70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bYRKab+4mdFSMc0Ao6qNNjbqsQa0QeYkVo2uFRZcpLnEYayMplhplwABOZXRlOCuPMcX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HHXY3KKGxoQIijgWuEusC/ufCA6AUBc7s1Fa6ygP53LGi8W6iJIpambO5jNnAYxJAvB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Ww15l8SjeyXQtiAFX2iEGWrxEZVD3DwPSPvBbe2F/qDERgeELXmtnuHYc9RAizjKw2Gz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wIJarmUYwvKlIsq4s8fzC3tF++dMFy/riVAsWF/g4jA3yo1QePUUT0C1V26fU+sUwxq6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Gn6jY5nnoEdIwNc3oCFMx5mBPBMACk7KV/UoadmqcDxLLmWr09hFvKBpjhmS0zCVxBX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LzOyoxsm1YCGRcBTVmVuL3QCRjXh+kdVVOlb48QAsc6rpKaZm5HtmOJcEwvUqCEGMlH1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JaiLSuY4pjrEprcfgEA2P3GFam231i0tQ4h5TDLy3VtcvTC1shYGxhzrVq09K+n7iCER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vjU1m+Zpo/xZhtUAIi1L/iwmnG+mLVLhssAngl15jp7oGahuA3mpRKOe6VAXzkw4vH7j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d7lcw1VRV3HcqDueb4qJR+4XqfD7HwsJtx5NX/MGG5Rk58yzvWrZPviFhQMUr1Bq8kSr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1AN0S1q/1CtbCPhhpzcBko3SCw6HEGhd7axKYaw5uHIZYdLxHjXKhoxAKTlgOIRcBW7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5BfFsxRZQ4ohsS8WxWtcmU4lhhRvL7jRgI3xAVk8KqZNAC9zDEVckTxUasNRLLl3qLzm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2jEzs68DlKot4xiC7Rm7rUIaxvNlyxSEMHZ8QRcMVSgr+oiMwGg2PiFlI3zgzKAql3OY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EhvKY1BU2tohb5i1SCMi3G0BaUYmGVhg5BEu1gZX+SIsgXhuCAS3FkIqyq30iADpgbAj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izVyI2kobBHbGYghTJVIdSgaxAcm6q2uIFiFVT2RwXrxBbtreo0hMmjKPLTSWvLClLtA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JOq5eoCZ08xIbFZiDrpsHQojhITpA6IpaGJTdzdJKNlUA1XpSDj24/uDSKVnxL2A3zu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yFrWV4Iy45GVk+IVWqaWkKgKzn+ZXTLFpW4jgqOmwhUA9xMzO8rdcS1NvT0KcqjccADw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gu7qvzHnJNEKE3UyZXOai6Vfqc2DaZqJQoCY8TI14w7+YVoLTUIYo4W0A2yjExctr7mZ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sMUFHSO40Shp8QLNLasXHiOUoNbFHuKUSTEzj5jnezirqoqhp0TzFwKtBX5gidXUDR2w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6z4PDlxFhi4U7puJQUfSCCBQPLP9EHlgWgb+4QALWNt6jO2lybF43ESxqaFD4jrJzkPS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iMKQdQwVQMt4XUdQ1C6xxiILXaNgYlgLYbGodAltXKRMYR1qMWV1XW4GmkywCORzFMQ1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rzhmyM9kQkLdKgGk+NwWVDFVdQyyBu8zYdFLpqDre3OWoBUjsjVdh44g6ZTSgkUDWMvD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X/ST71lwypL0fjKRZoOgtqFQ2YoC9ZE+o4VA8n08RNQ4yo0MNVXZ/gvBzccF7v8ABIAf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Ab1zcvp3GAulcROWQoynw6hwrgznwwDe5gh+O4otQs7PxLrT8qF7ZTG8Sx5emKN+oxIr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xWEGKikAF9XKcK9PmLTig0XEK4ErIbcsUcuTUCQzQkvr8C5ZZRAJeqg5AEzTfzLMGDql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B6IHyDe/3C+XKLa59TOIHMJEbwDmBGAYCA9s3vcVu1XPMrQijSXDAFaGyZoGOSU4BT5i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QOeTLCZObdxCbaG8JdAMchmWANq55gXJtzmabbkDdSjTTaiBbQ7CSxJ9mfqZcAPtCDJq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D2cPzKOBr71VUy74BQLfGIFAHgWX+ppfbs3MWPBATZu7yYjaWxdZ5lQi25vUSiWWaKiQ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zAcIcMBMsdwCy+oCGMqisSjhMXgCU5WDcrcUi1ywFDDlY16nleD1FSfBuZALO1vxcJi/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iJU8Chw/W5mlu8fMoNAHSzBOhNuLMe/m8e8a+YNxpHZAbQdmmXVPyRSZk07giTSV/IzE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ADAHoy/NQ+0uZi4F6CtyrYGjQ6fmOWcmG0tYlK/wKVF61LiJwEGLOXg9sQtR9B/cMAA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TeApuZf0JY88hQ8S1Rq4NJ2huitxfeaA5PPUzyoyOJeQCULSZwHHJt8ymAmVcS2auXt7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6CONUmCAfMM8ENqrjSEuC1oeTmILHIeQ04+Ia5gKQgvzXxDtZmlpbib/4UT3CGYJWPUMZ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HAFsoWE7mvQCy4/m4pZhTZUunG0bW1iEr6K9jDHJO45lQIbqZwwTA4gsS9fR3pu+nL4J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bWdRgu9hv9R5NryT9oNBzApzD+56qZ9pPN0QmrA+fUvWR2Ig7UADrtrmI5tGfB+4FY3v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HcBUibAu4oqRFVWVuJS1GKcShQQ+Nw4Rdb3F0NPkGflBeivE2FKzXmDIqMlSlqjGaJQM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BmNrxx8x7Vq8ggcQYaNuIbxBoMsZiQ6IZRKC08ypQi4xLGy55BgdBMncDQjwxiKUIkp4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2FVq7mIDZUtCeZdsDH9wgm/7sx4lGRIwc4UoMoV3/uIgLq/iN1E8ES2ZIaRX91DhyZYA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BLYb1EXoA3jmZQII0/FdeYWRa1DQURKFlcANLAgWhoSqwXovDDqFYyC+4NKMvyuAUou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eaeoAuC7w7gNh5DiLZNDeBAbavtmpwD5CAkKgZRmBaDyOSBA6dIRpRfmgQYR3AaoFZjL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8afcsfkqscgZUVqalIrRiWyQIVV2QwQFW28fUS6MnvUBdwuauGBGctlkvLacYdS9WRbs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SmLNigoQLwtQD3GEX2hAVVv/AKPiWXELs0azHhhBpInTGA2P5x4mLJEcKqBPQVxBIRBy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XENERlXUFVdLeUveBZESCLvfBIq2ddAyRBVx5Yg1aRTDepZEK8Yj6iHZVjGpxA0DLIFE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da0+FwsOs1a2E7amXUHhG+23qUA5RMLqatPJw+IhpVTrWNEwQYq3A9wrbhFtgLlBDLWO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lmTYC955XxNhCe1eJWSwW2H5TASgqbWVy7yXszegKPCIVXry/mJcILLaYpu3dGfniAA7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HmUCSis4rzBlRX3v1FkgOS8PgucB3tSIAGHNZlMc06VAMGLs3DxGmYywhVLePDAA3y8S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v9oAtw8GYBCHArmWiyvDfsSoE9TTNebWG43wVnUxej4pyRRQG8ibhyjhx1FlYMgZI1YH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A4WOxTLHafJYH5goVoF/FrD8wfWOgEOkfYaeohafBMfdI636aBZ9MqqA5HX5ikhHdkCl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UeFUAxI8cSxoVG6xUXQPyj0JkiWPo4llj45Mw6HkeY7gRdwW+GdyXL4jhVC1WI2Ibt9s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3UNlPlLlxuDecEURd+DX5ltAbFu2EUA09TRY2/iKhVn6qOHoV7l7jTnjM0pUU3b6l1CI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OQsFDsjVw6iDVhbXEshAuniWJRLONNYmHmsouZnKnK1dQUU+r2y+NacAPxFpZBzlqXUv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I7t0DMvaK5SAJXlQV9ykHn1mPgLsj+Zc9VIrfYlV8wN9XFtHjUfctUCcmXxcywFmjKyz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MAxFK14q5QBEuqu5QCtzSnKDXKDqdVQL+WUAjjO33KYtHAoKby6MERCCbvRD0snIxVL2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DXX2cRLVbd5gEDqYuIuXBURNpXKYJcFkvE9IZZhRUHyx1YTyOEd9wWK8y4sCMwk4YCdn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TGsTSBZe4GHLdvPELRm46h0PLFRo2MGSUQrBZawSE2kDmWyhsyFHmIBlhQc2M/mWWsQN3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a4WsKU/wo/2gEANAoP8ADUJ3GQ20la8SlyLlx8w2ygpdRoWu3CIwBcVEbKt0azBNTGCn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cEFBEwMKWXTQsAH5UMSySAlFr1UG1Q5yMysvdyOCZKZoWX5YWXfjFprN+YeJgV7cie2l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A63NeIC0dRnPiCUHfMFp3QfgQX0YhsUH0UlO45BvUDN6437QU3AznB4eIjKmzOMRoxGq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8MrEqO5cYbqaZlIoW4gw8oQMS37V8L5luQhvBCNaG+a6lgCmaCg9ws2oLGsx7GAO7uWA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3Ew0MC6lDkCVGzuZas9HEovYdJGqspoHUWwsVhIBZLGMkGqLO0rp+oKBRgxuNgFuL5iJ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wH+ogDOHLmK4L2j8embLPcAwUusIjNAyZt6gXzL3OYZMUNsWFgrkdyhAbW5s9yijdpUr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FHlnMBCg5Gm4p47f1uH0TTUWw2pnJiPuixlzKQKapqC3CcR5lai0aagZjAcblnBaUmIc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ZZAYl4qHd1AJsZGjJcpVNlC69MS2NgyHcqlsI4YBQrQBuJUm8ZIxL9Qgrjc5tILuKwq2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Vc4ho6sUbJaPSLTGBuQiZcUzHd3cTWUHNwNucnEsGnGm2I7KMWaIlrPOGuImEKmcSuBb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MEowGGzcvCB9IILwpmBUVktitNOhFbI6SbnSGMfJHkMjKb6iv3gQxHgCt1EV5Lu8wKaB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MlzdPmCyFRtvcRoACmzX9y7Vazg1Dx1RTOyg5YTu/BfAab2xxDAJ23YVTjzAeELqjUpm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Etr6gA2oGbiaSbAPHmWBNW0WFzQYoiBKHeuYlMR0VAAKq+Ysyrq5nhTTfEBcbGiWmE8G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EtSABGyjQFi7jk2BdeY4yUN51KildqhNNE3ZlhNikZOYEMMpY0nmWlAlXmnmBaFwo/cM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ADCH3v8AqMXfAeiBgFQvD+kSbIOXRLhURlSKkcNfsloxasgfMWNAHOS5lwAC3Z9TLUnB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rjDWIzAiAs0L+JRIwfNsRZDoODwyhJW4xgUAC2ZRgDFg4c1AlV4PMUInbqEZvgxofSS6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/wByhWXKDCGAJpBX4ZX2nCNkyRLBDHkipUGzI+xhjrbWNqniWC6GdPgiTPiCh9LiaunA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2QgYjWcQCDI+4IHkQ3L+1B5YJRYu7vMwFPBiUuAnwQivtkzpxxjcb0g2iKTrHB7DHF/g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YF9TqFm/ylrA6vVmTFYi8oMy3tSqt39R0VkLY+w0cOz7m5QMMTQO6DbBFg58VHO8GJbg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Ck40a8SiUNxdfBm5lABqKoIH2rEwzOgo1CWih7Fl0ocJcVSxlZufZY5lr56hvXyQlvpu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zXV9QN4BniMhm51HKCtdURZOKQf3CmRW0/qLbaGjLiHItnBpMkeGX7gBcg9rZmpy7xKR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LxCjMh0YhQJFYx/ML1QGze4Kxtwq4YswN3LLiWh+IkgGjGmW2wHhqN4CU5l8QHflAFPX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r6i8cpd0+Y8xoFVeuJfugCqSblUZXeY4arLQ2ynoNLsoAGjlYS+OhymY10hQe8TwPLaP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yW7EjOQHNQwqIdbjRYxwP1O6HdoCIHu8UwoAX46iUJOB/UXZAha1V4I1q+Onz2GXSBrV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xRKWiUqEQXZcPbJ0x1sD4xBM3cosRrSOypakeHv/AKzPBK8SwWYcEChHI/iF/A5Sttes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GZkmFBd+riWbZdLukKgsriUbxyQYU+IRWqiaxCnkYUeUVeKmHUIsbqcLWr/TK2urlxFq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s0OTHyyvwEzP3KYlsvIwy0QayMssMs2xZ1GMb2Hk5lGVpnb4hrRZxTNEYuxsXcvKXLH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D4mBGHJWUjAFIUU0lg3ihRDHywUUYqKphccYln+NS1gEsy3Lj3qQy/RghaqFADBj1Uv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wSgCGwRiBV3/AFByFTF1/EQF2oF/iMFzF5Q/xlUdkY/4IHiC5ZVTBAnGbg6DplAOC/uA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HvPiD/qOy1VeSpaW23ZSZIw8N0zIRPYxmAwprJDWZJWC/wDtwkFDKPHnx4h7gHWviJYC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PEMtlcvL7gjTXoJuES0ulLBRLXbWoKQ1kU/EzW6HDncXPNohjCtHEYg7UZPNQkQOskFa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AnGbR0oqvbjiCBSm2/zACiuR4iiE0Kbv6gqtnYvUqVAHNZiaBQG1WyDHDHLxA2UnIRSr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G5ncsMQMruY6D9Eo6njUWqybCyGEIVQF/UA5N39yki07e2NwcloDfUKKhs4Jhlg1ol+p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YBY46jUEpkdfEuTMNVLKeBgMsUgBQ3al6jYUsqiUWKLnH5mw9KvbMOBxKz6YugjlSlPz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pBXIn8RJXR0NX/qOwQDATZCjC9QV+Q1MWRHCuVhCWhZziKqOgM7xBAFBtrfXnxDJ7tNJ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Fl2wF0cdsodzFPMSsox7+ZYmPRkbKmIONKlURBra5blbq4qGlmwpJklKQoMrUi1UcU7J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6ipp8lm/6lXGRbXITgf+RsN3gcmgvB53FoVnKaN+NQpVOFuoo6fCwLdujqBjM3m9E+Ca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5Za6tK3GKR/MO4NtQemoYY4sA5GpVC2LwzNdUjTtjdc8c1CzbhmyDa0cUgaCsBsfwR8v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TmJqGyNSswpu1buHqisBnMtWWlu9sql62xfxEOWJpM+pRZAZCtEAeQFGKlrNV3KUZPLc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RRz3BBNOhAVXkzUUVBW8oWix6vfuAk5HRUGV5FiyVpFirgHNM6NMuCeqD8XBjUXl8RXr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83B1e3aB2As7QMAUWxLsZ5NPmUxR5qJS9NHzETwUYITmhecQUtm2F5CGVabeczKhFppH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yvufI1Ct1F3cf2g0gBXQ8xMtDpAvqVZnl/aIn4di/Ij7K0A/ZEJiCrDMchR5yfqOFk3R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O0BrMRpThtPkgtkCBWHKrisxKGPgmGPGB95nHh9XN13JGfpihYc3zGNlbIrQE+XiPGn3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0Ja2T3K4qd50wha+EFwxXIuoCDst4fCpqUp1DEwisFV9wVQcWROqX3USWWdrG1rwoDmD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lzC2vBtqK2FHDCqfMggbaRmPJjb3C2ah5bl7DR0WZVW3mVgRMXVMI3V1/tCbIZukCYjp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6IribMhuAJnLszFVo2a58XAbUq8yqJVwWq/iWbM5C3Al9pWtygKhO9nmUeIlNbqJwNtW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VgftjnEBkurjKwq3tYhTGRe6uMzHWW2GOMTa3PZLONFOf4hxMhVHCN4Rq7d+4v2Bay9d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xEojD4QhINgHxmG2KVUHMWiXUK2e4uRlJdVirXJaIwEKBfp9ylCC5pWAnByzaxjaH2Io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VlXmJSnQ6zYlIPy/hEbnqGDqpWQX/MAA2yXPssz4LvsPEEKVMvQ5qU2GBrpyfuOjUV8s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0AD2xFIWBRjRFb1gXNv1C1KDqEGjWC8q+hhvhECtYDUWrAaz/tLBbuHeIpiQcr4fOcx1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8TEBj72FXVnWMQCVDwnMpcalMtIaorEAuIExB4J9UsIULQMZRCMWCFjFKCoYk2AjRUb0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l8wooGhU/cbBsuXCCIcmC4H4i4r8EtmqAFNxa1pN3Q+YMRgvKED3FkQS4f3xOAEENr5h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pnfNB/ZFbmKax7i/CJUd/wCpkzmBLWXNlRul0P6Q+WYEN7hnSEq6bfBUwsUMjXhcznAS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Ti/EIhvBmMVYahvoGNw4Z2lX/ip0/wANUC/CZYiyVwXS/Oj7JUmh6wzK2L4ZkdKreGPU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PJqNUpfhxLdWn1UJ3NG2i5UVwmrmEVaUWUNhvdfzMy2uL/EyR0CaIk1nLlGi8HKRMxzC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LmKXADQOWXaNNbPUNHB7gBW+lGrfcVS1yMD3coFAbn1cRuwNjzBG4oWXbcwyS2VxBYpR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M2LNUZzL1hR2/EFDS3B3FNIaKCLXrcIIKzDt9SgHAzZS33KDBOttvxFeINx1XMBkuPsg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bObmllsGIKFa2Vk9zAG1JuG9y1ZY8xbCTIIW33NKPDKuk1Ds+O4ppLdMDLJKjhapEWI3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Y5l4sBjWCZtmV4aiZsDPBUwk0KMJ1CBkXpK2uHBkPEcpYvClxCRToW5ZBFgywgUeK5gw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c3D5jg8jzHaz+C4Kbi0y6pCVg1eDT/MB8GG3V9TQBZdQyZPwMRV5VhvcENvwwkAbKvDh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WXZn8S1vqO+EPKQVeR4ioirbqVSlXzuXfPUWABarbzCmoBKfn1EhHo0S8nZ9aiRdy4s9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htzyy9xHRZVFwIGlaZBgAj5uG6N3CDT2EFLAp0uYjwovMsip83slzwFdEXBUQariUFWP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F5cCpcVsC8qKUB+W5gAU4BhTAoXK8dg6ijHRhOzzEWB6S9xXvvk3G0Dd3WhgmEUMF58o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TQej+YGKo3nuZb8LTtHUDmVro/UK4dlW3KwLVCNooJGLbVH2Sy8KW1rHctYUUvMAtoeK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tUFORpKKJs2IwNhlKgCsTxFiwHjqCodLCVFrrazYXcLYU5BslkAqMJQQqG7pBsiHUjW4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ButqXENpu+UBrngbYwNtDbgg3mXTYwQLELcaqo/K0yVmDKHhu48XluqqAMvTCS2UfvBmj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cxKWotrUxVKNYyTOuGKwJt/iDCHCqRoP3MuFG8QWprbMzQvZEBfWgHJXsuCF+RwRKFpf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qYRAd0wMpQ9LMyguThDLSUDtgXg+GCexepehTszaAMMmYsLaXMqEcPm4gDl1pf1ByRC1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5IlINuVTHnIaAgQ4cocSkC+IWYfeoBeDwZoNLdkplho3Mq3LBKpi2piELYkCV8wJpToc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Kdi6uUq1dNrfuO7Q1c0UNyqrMLQHpzEsFXL2mkDLmmPEMMWNB8wKieP+5ikFnFobi6kn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wYFXeZbG40jmUfkO2Ai5rGAr7i6gmr4gokDgOSGDN3huWjQuRCpFKAzCBQmioJasvwy8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QwpDPmBLerKVsNIhZZfBM5jWiwfYdkOqXxIT1di1l9RVHQ03+SGHNRG7GMbto4IjkLMU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AUKeDEcXR0VlIgzBlVhdH+o0qMLooX5mbqDgi5QOctxUJPKoQAU4tYsxvgECWjUBm+GL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bvBV/TG7A8EV5CIw7iJiJ1uIsPWV9yxxu/ULgzerS+D1RCzQRaqgfxFqbKxoZlrreWSH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AHL+KZk1Y2YUG9JyD4YNgp5IE0SdzmblUsYo+oSFwFwJkgMtr4AfzDQqwpdouWTVeX+I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cvC0KAo2QGzrlRAFBcmmy5nWBMQCdow5R8QaWcZcUfEw0luOktxxWomIB2YJyXGDfeUp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PRbA0BH8JHbqKm5kqvE9oxMbiahzDmMlO5gAW2S2E16MqNOYX+0SL9jVPUBbthiVMZ1V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aMZpeVDuGGBEcoqh7sR9DHN6nMYSuv8ABFnceQwegjXuCGktSoQs8jlfCcRrdVmVvzMI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NUmZhAJkbMXqAIkMUsYQvHLjMcxZrfEuLA3XME0AmKQKD9VTkm7qaQKfBep5ll7uKl2wJ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gyUNlmf3CWGjI9kqMvjQhQpuTXfUCwr9nFwWSK4XUMJgcXNWuMLxLkQumrn3KTOcphzz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ppFBk+EpFQAW87iQNGbcpMhqCTyczO2BVC5YhlQEcU+76ld59G1rdS6Hi6rr/cIVqVFY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uzSxY3NjgeGcjNjz8Rq7e1w16hUPQnR4jFGQbTkA8i113Fx4aNXHYwatsUdDP7Q0KMUj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uvEGsK8NI4TnF0fqBMxWo1XuMdUl2mf9wFFaZOvEtWgh1UJyIQGvUTio4sQkADlxFshc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io54ELxndwVG6dajLFsCkeB4P3AvtPC6z3CsXYyLzEFW7xt7l1K3ZbSx4N7DmKKbDRJB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VcsiAywQqEscQu4AG6xfUsDG0seJcbrozmkI3BoGRh2YB4JVnYcUqJ4RakI4iULQKyja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1jiZhQGBglKQxl9TFN6wQEp+8xi0HHULF8F3EtAXiNFK+iIKijBFGgaLiKxi91zKhb8L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XTGSJVLXuLSoVxeqjJpuskWwHXhBJVVpNROg21VwyUvCpYLheupgChgX5mhcfhEzcGHS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WN+oE2aq6uiBau6FLe6gMLWUwEy1KPUODwMoC1TSDeOIWGU7FNQLRVd4Y+ZUm79wWkUb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RIzGSCeXUA2yHaUqR6YPQTvqNEenngmTk8pLFinEP6i0oBteYgQF02SPSg52iIrhL0wc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Yhhp+cTJDXvB9ygDnCmokGhXGZdMvm+4GwEM2OWKScLw5i2IGyUW/QiFBk5zK2o3eOGJ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dLOk5dQazTjWmKuh8jE+DscfUzcUnZDSa5Y3A4GTvUyYUtL4vnzBEvd0mpWFBvhUPlw7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jYYIMYd1KLnV5qCEbvgOIUrei2UCZdtFxYzT0ILqdDA0lx4eEc23zpoGXQbTFW2LrrNp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huAhq8CwsbAuhb9sRHHvLcQKXHCYto2c9xqZPhhFQri11Lg9jV8Skd2wd/Mu2QBbebhA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otPmYl1mxfviVFqxYZVKtbhY0sbTWNylCooXyXmJoSK8EtStd03UoGscC+fE3B1RTfol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MGUXZKGatZpm4YqUcJApQuR0SpYR4CBle9BkxFUCNlzBK5yy1CAWhq73F6GhRTUEgPrb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iiBhjLMvUhfGc/qKK291+5Z6ejcTF5y3ELN8ZuVxBnTzKFEHawEvlV40uK+7UV8RaBFCv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zEAheWv5g4QmltYAramIBgHA2XZBzX1ZPzAVgDl3MgC9qRAW0UCUEKoA7AWxEa9sC1w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aQfxBgK2W3iBdi+RwfEDpWeA7l0ylDiobjqbL13DbWBHqiZmsQagYlrVRnCsOAAS96vZ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OO7HNRdtPGbXAHVDKCBd2FoRNfmFaXoMRLHJczlYfDOIfwlwIB0mbn6JaVE4ZfqWG95V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kpKsa/yYCf6hrSry1AikDyNfmF4uwuO33CAu+kuouC3jdNEz5ZdXmX7QL2cxhQmiO2Ii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1YZvxNoVl0zKBUZ9So1czWAHmJxavyD8BK2uUCcxzE3EzEh5QXpLUyskqoDyqTnA3VBd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D4jELBmyA9Rt0qshsvsmXaUooEsyUKFcWQYSTRj8x4L2aykr1BzpmVyh/E5j/wBUdw/w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pzDGjyYKp/AgVBYXtA3RzfcAVmGGz38QoC1VCDWBtOkoSwmlCBBrddS7lq8gkaEwjOch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s3nb4l0GNK0TTq74MEsremv4RqpRu8Zg5AWmzEpyZILwwgpCyt/1FLwCULhmq1y43dRr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dpr1HRBGipluTk5wwXxBWLhuNAmaxkOdwI3rbGai4OmsrmNwJVei+5QkR/KB/wCVTTAw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gcP6SVS2Gb0zx7itheXeu7iK4tjb1Heo8mzGlIdsRUOILwc8MyhQtiazCNUwYV5lK2xO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mBDFvDX3/EXmUAB31iNti0XPxCESjn9K5h0Oy3TKTJDHDfj4gMgeRAqhHAzcpVSHdxBW8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Bknj1AQGjSZsgNiHKKylQr7LRuJQ0s1ekJVHM0MHtIxIoGskV7BNIsnRLFiVBIC76jaD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Sjd+fUydVXyQM4WbDFdRZQZZriImwPGWOl6Fu+CK9HDrFxbvEZuUuylWpxFmqW9sL5hW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RrOSyGwHnLQQSmQt7+pcUIg9/iI5kQh2etabtauMKjnQfdbiAl5qnPxCq2XiuWPJUK5I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aHlqLLdcFXFcEI0Rbc/SBoMEwEK5VEaUyLuz7lKqUMjLharNJYcX4iugWdDpjYTfXEaV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Fr2NYiIlz0+ZdWoSDvOQ/LMgK5UxLYNo2kLrAfcBSqGSsQoidB0eoypmswtFspWA1KFJ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LHFFV5gssA+SP1E70SwTT06j6o4VsTIClu2INM5pzmHdKbgsjlZbDy6ltOgsuCWtcqqU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Uqu4SALOS4W8gyBVwChycceYLOD5bv1BKonADXsnLkhah6cP3DgpkbfzBegV2hahqq37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lt28kpwqNBHSR3rLcQoeQdvUWWyvCxleNY4jNbAcQqiizHLAsvj/ALERRZ3ZKAKOfcAy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dWBpypiMcOKGYoFzrUGBByt/EAOY8IFYKe8wKgF+MMLb3xmqlzd43csACnOIPbX5hbYA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jmC+UsKUvqBSgkoCKzUEDk2uowi6QeQ2u3EVYZdAcyikBbUtAIt3ojVtGs00B47h2shW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Xo0NDjEvaDYoVPj7lN/MClHROCUsAxVOCNYVlwZiMi2d3EbzWcwXvFyrYGHXstlg167z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US3R4BmX1VAsHEuETPDx7i472gDjb2UqIdAVFVRZkHGGnzAHot1coWB45OoGYswLXzUa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ZoweIDyFbTb0Eayy7ru+JeioOQ14jIKktaqZBtuhvTMHgfLCwihsQZwnu4yNCuWlMZR+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qF7RaKupSyzm5fiZmThlINooc6kVyLQDNPcVZiy05fEvcoXqv3DCNyX7lWndycGUokrj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fi4LNbalnedRy7GnOJhW+siwvSMPErsKMwRSfK/xHVBrkog2ANuUaAd1Lv4g0CndEW6x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vk9wUEBLa4nt+m6epnca/pGdcoyKllD2iYIHEqbYiYhuJT73GAWiyPgAfpaH8QGXiFXv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qNXjbEEOTZuI3o2Fh6JhY2pQJYa+Iyzdjk6lhdXqNwRV2Ey1Y7WmViDyBl+YVgq88zAC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VFC4KYHyQMOshjIf3AZAUFQ5mmcVpwrGtWnhp9sQAtT5DiFYQGaZv1FChRQ4V8QWlm+I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pdS9ncEiWvCiQWFpFP59RChA2OCIouQuD5lZEom2Hv4mS9zK+rnEfMaF/wAMDMOquAOs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5IgmlUbzfUbVNo2RBVWUS4VMWKFC44OotDMQVGjW5uFpQQxxoQulL/Ubd4jFZ+am0fH+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YUbjilsMeL7kIaFc5P1EF+ZmrvOJjvTd4LOyU68y2o1FsgcPdRtVS1zmUYqdrEdIYcgv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LYrXnp9TBYl/xmVSoLozcLYjRs8QaA29ZgWlbRDoxvJMxsoPIgkjWqbOYcHYxn4gvjIV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+YLURtK/MVRGBegruCUbu/LzCigHA8vEZSA0DmFAWRW1V6mEAFXtfiCsDMnQ+f7lhUxZ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f6iQRpUt/uO3Vo5H2gHTKavUFoIXRfwiyIOmsMWliMWedwOws87GWJTwOf4gBqosv+Op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Zgu0v2g0Yc1FQAMDrMoRbMHVbTFgIePEVAGt0ce4K9Gy12cxtRyihNcMrMBH7nZQ4pll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ms/cqU2nbVy68lnj1Bx44Bj3E4JaxxllkQ3T/ECuxbH8wzQBswBQu1YwRlomKxMPzCgC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3RlusPUA0Fy548QWN7s3Blq8cJ5JUGhkLfxN+GKqFQbmKhIA8jmEutJRs6gVKaUtziO6S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4p7qXJ9oAqlpykxA4RaDhX/ZxEQbNAR7dnnmOqd12BV4A6CMVknnZLVYhcf1LI3Fokay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Lh7FpvqMWsxl6leg6xDAtrxHDFpdobIXHKn8wgIsYRwrACGwLH4iNnEMiyc03Pg73mBq0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iWZNrEYiqgE7R+5YC/bQoylOkFXcWNUCmlxDCV7AnEXnE2u/DCru/mpSgw56+paBD12S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BL6GBaAqrFio2At1mpjBTq+4VAVzcJW5f+xGqScCsEbc2ENxZLLdWcwh0XYgwDvzqJFL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oE5+I2Xhwpv+oBDfQcPmXFzH/uYYCMaOE/mMtU4uqm5xSrNkzEClCqlDALoKbjIFLNB+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CywvCm5cViUsFMKsMbbYPEQyKu92QlalUKCHInFXTMA0ZVuHgFpDcOppW33AFZby9Q1p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PQARpXkiEy8uPmKEZTV1ABT4NxVsB3sSwat6ZUDYa/8AIHr5BjRZB41Mwejv6lqOpiF9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yr0r3Bc6fcfAaa6SiHyfqGXc8IzRWUGX2yqqF6qtxOB3oxfzGCoPV5WUgaMf8Q0So2tS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GuFQC5lZxmZGduIgCF2kt+5Y3QcravqDO0rrNSgq8f8AMwpGRazzFmZOsgiii3tRqAjM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RLENruPml4asYuynWWPqP3dHN1j1KvDHjzCxtBWRVAIsXKpTqsXiV/cpBRm1DLKGtiZX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NzSDqAkRXZYtlhQlYTiGa6c21AqUJanXuBFFnP7WIoobGUsvsIiKP5mJrm04QKMu5MUe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kpbd6FhllBRs+YxqPSpf6mkAyBRLYUVkGJe4OFsGJU3LRcSs0NNVHTcLV0yhdDj+EFlj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Ag2DWsFJiEGRTJHa04yYUaqND7uCipObD5MfZAFj7Fhnh5lhQSFV5ppjsLautfMVSDcv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YSyHXxEUGBhyxBWrk67gG3YwFSI52/MqjVt23A7ZsAxqvkApDsiFu012yxxrEdHEQsUg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MuYO9OUaDlqGRAqE8g+4uyNClwe4jii4YhQNjO8QvejAhRpfAPbFQzg1w+YqhERPNk2t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mfBBKkj7hm2vy3MMNS6T2HDB/adsTNecS+kGmTdRqZDKtRxwbU4ywXL0jPbxHYSM1OYY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8sW2cLgU28QoU5rqocQGCrjtlgCmPGYmQLw2PVx/i2yjwCmJxuPN3cpes8ILdB3G7I5r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VFtKmznDwwq4ahUXeigN4gwBwNGzxmdAsehC3jLaLZ9W+0LY02Mk+YW0gcGvuJQC3s4W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/n5i+o/5P8WKeIcXxK28XmAvIvJTb+YHI3QQsrLBmUFOYqBmbtrqpaheWw3/AKiWzYhj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4MEXLeEX8Y5SBbWh/3NMo7MJM8Su1Ny1VAzaZ24K1lU2QaPuWClYSufcqCll0KfiW1rZ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XqXDbW2DyXGNmeFV6eYhZBLWWPeILqN1VGDMG0dnuEwNwuI5NbDDQvj8QFVfa/vUOat2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MfBBrYpUUJ2QC7v/AKnMXEChVxGiVS9YjSpSYK2RdQ9hb5l0K7Y2BENMy2t1XmZCZB6c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ChOyjlBb3BPTrzG3a1sLomRRXk5mFIhutvqZKyhi35lU0Bu+D7lbzC7xXL5mltTGUeOVO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lwLIATp9xoxnmiquBCatUdMekQJw6g0VjeZRY7NUnHfiDNb0sM+43V2zVaYCiOlte4TT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aZIiALac1W4Iu0zYoZjdkUC1iVuE0jN9QiLAzZxLvkjWRgtzQUO5CwzomxUqNalyYKU3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+f2QeCdXu8wvcTfJljd1HqrlBQ0CQlhSEohTHPpMWajGlLAf+Z8ROdy8Y4tf+JfD2atZ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yx5xhH+oxbotruKVXDYr31GdAq8m4TUXXmoI4qnFZxFS0XTDBah7yOLh9inRMTEAotJY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3UwbAXrce2Kct1CEAm84aiCLI5hJWZ0zFqjYT/UcLdznfUNLBWMQ14Dbpi2CdeICoTTX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QALaxBu3u4OrKsyXBItNqUNRAcG066lSzKAY2avn+IN1D6NkMN97zK8VM6qjzKLBTwxC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JajHlqBBOK5Kmc2vuWFbbgg867qe6hXE9AVnmWa5wD+4+XXZKuQDNCmNFG1V0TKBHkXM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t2lW1LAzTn1N6uAGD6iKp4zffiW+Fm7blAD2TcSqgvi9/MK4fTEtxZh6jYm3dSyK7zhI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1f4gIBDy1BQJZ9zRkt6lpoV7axLvYL4O4lCV9aZcWR/7iYRehHw7xbcEab71HWCHNMBH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IwVuTyxLwSpjVLHomoqgq2bgirDNGafmHXslRW2Lxqohlo8i7hwO9p/qIZhLbV9QqE9M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ni4koRQsB85gi5JwN38zKRk8RAZXnUxkU0XmIAsvniGclOaCF0NMlET0zuaSOkqAUOFP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/MQMfsD9S9es5iIoA0ZuKQA7wS05ZyUvcvwVMVKACMQ0A4R5jOaltXQRMAtRzHsAOxaW5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Ao5DP3KBGxeDUzmWt0brxuGhKXTogNW+C0sUA0uS/MVosZL281BZcwMg+YVKwcPxLMkG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fF0ELXfg/L3MHgq9WmLIwdty+cxG7HChqnxDNI1Q3AvI0d/LLbEYhrELSwSjo+4FyCzw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LQeipcQFVeRxEAHA9zCRjVv9QWtz6fFRE3x6yJl4kbQns1H3baD6+j4jkYC7sr82xKJT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YmdAPhFzl5KSLLq+fAh88GKALlJlnRdRj0HVWV4gUbGhYM4Cavmo71S6+LlN9XLvuOGM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9YjwOYHXFijy8fmG6WahTZ/ERIEUhivEIB3d82v4iJSszu1LjQBVl/5iaNHN3KLYyusr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uR5iY7bqBady1ZlrhjpmFRDK4jcFYI/qKMRHziike5Uo3Ap4uu8kTxhYIP3L48SJcK8m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V+pvPasYAgBRahab8yzkHl34lXqy/BAbbMDMRLF7HcTXSV2KZXYn3eQsH5qL+UFlS39x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u7nC9yvH+NR5ozBYvUSgLOFAv2g+YcYxmjQ7gM3LQZz3cUSLFRHYeg8x8AAWY1n+Y2Yj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iwiOhcC6BTV0PyC/8YQ3UAZVw5hvOolguyMN/cpiX0TNeS/MMHJLe9ViCVVd4H+5xiEr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USjVg1FqQI2lWxNct2V/7ESuEeCvOZVmjlBk8VAryBw7gtW6538QKeLWMfZG2KWiFlC1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aMIKHCynsNWN3XfuVjBpmjeoGjitmAnhJnRZyVV1MHMrLTJ5jVjdzeYSnxsXONWedx6E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v8S1GZtNPlhIcxs8MoBenfeeJhpHQMOIQKV1/wBcQxqVeWvELIaaN+sQEd5ShTV3n8wh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cJFAqubPHllO6mqgFzBXgtlASnamYEW2Fo0nbMqqt5N/MQ6OGfmX0rGQZicA5w4l+YrI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OVlu4wtW05rAYjhmWaC42eIUgoG6L+Pcuho7vC/PiVCDApVgf9+pdYK6DQeTuYAH2y0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P61C22BoMD0Q18CJYQhRbZX+pm5zaX6mSq4K4ixyWHNcckEDrP7lgAE8IKJhZ8Rbb2jY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HxUIlRZhWoVBqAUVbCS+HuuJkETNXD5huNqmvvxGXkUAIwu9thGA9/MU3KbGckQJVfMV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15lZgc4n7y+YUYZbfWJaXGi37jprIzdGDsSI5eY9gJZVwFqKGyZ/qVJIuDSIWLpsEWBMg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xBgrVLaM3AOit4jMpVy3/UagJ4FZJQWNsvzDhDpuOoLeU4YOJ4NmBW3Kckrube7qYrRn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jeSr5MqKaJbQcfEtjSnT/ALUNXFmaNRCAF3TXzKlJmLqAsIAVTDEWXkHNwEpZuu4uDBzj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1JTUsqaxLr7L5xMLwHpeJUiBbjMGxg0o36i0SpezqEDu/USl7gXErHzkInj2YP4ld2HB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WxYsJGcYKeIgKg8nELAhiBUMS4llIN3qOGaM4N/DLFVtk1DVkbxWI8ucL/KZmmVoKqOW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tjNqj0blLItt0xURQ3akbEWtX1DGwOaFqKrFOO4VyJa76ZwWpT0ylROA8xCCjkSoMCNe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SpR8LMk0qUauexBNnXA1FUDaEGxMuKa8MuZQpFsbqVU8bjENDmEBkruAV6VQuC/DlYAG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5N1giXFOFgGZbRbuuJcLS9xehnbllpUbDUMJo/5uYBoUcKERdsnHxbqWCN9GorxFix4l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mXxFbTZth1qDWbtlK8W1o8AfCiEQAJw2QWNK6DMuxLv4PiVt7OM0Eq78/cvrRd7uoV2e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BguSXbBZC9u1onBYYofzFqo6LPXmPjRDOvR1C7KttuCC7Rn5ym2sdO/i4Eig4RpNxquF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DEMc8UGNRzJybefuGYAjAsqAoEJA5rzc8cNuX4ipX8ZovlmsAqsP6hFKT0Wyiu5rmotO6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CtdShHQPCIBveVHDKRVaoNwFEdYGCCoBaqNZDOGZQIEEUjq14igl70OotQtsdZdsgOVf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lIFLUZTKiqi8zxV1KEUWaL6LD4iPlbocO04+YmQNXVNX+ogX8Bb1BaLdNFOf9whhTQ5R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9FRsaFYwVTNKwEzg6NJ8hCUGcLFdF/EyaZwpW6zG8a3Lw+ZY2uhtToz/ABDWdg8Nht7j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LS7YElg8EWSUujK3r1Fccac5jI26MrfNQyUisi1qcWuodrbNsD/aB66jDLuDWpawFRxQ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SKUR6wLozSgivUSxYWDeOcTPGJascKaVmPVRe1yzRK01WIi4AcEkDaqw4TvAcHJB1AOH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IipsBdh6nHsEKOXio6h25vvzEHX3BT7m8Zr/AHF6gnbBPcLZxLrLR7L81J8y4UjK4x4/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owplHWUowi23U35jGzS7Mgy2DRkptjBGDd82nvcOiovt2/MbN7hAykPKEUNVlAZnEczU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p7SzXit9H1Cf5DqZVhZxzOZEzfjpcyCcS2GEEDQ6qOMBzvH1G52GmDlhersl/wBwRsRw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1fUUgBelkCqDFjmF1By7MssCa9Gy+5sQHX7qF42uQc4gHaRtLiDMCGG4SgF0xxB03s7q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KS63myYi0phC2wRVgYORNj6VrcFwQCxMLKgM1dC0jorKLrSmmI3HttxfcO+QcYvW2O8B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3BAW83Q18QVLC8AVX1EBKNtlYjhDWLOZQIV8mohAiwITdE5Av7lWo0as5PUcpWNDhK4h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fISUjGudPsZdNLStRDAS6HD7jrpGjCv+8y6QI2aOy/EVkUJz/RK6sRXqBRexpyEXTca0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HzGVShbbpe4Q2Dhe5cUUl13AGVGDtWxk6ivAINg6gWQFYJjMLNixl/65oG6UZfMPABMc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5aOGV+bm5EYsu/UE1YYF4L18zAOEmWmrOPcoO3rbK08RxrmmnHjMQjgZciPWeY2AVYhk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MIeyrsf7l7hg3Lbr46HMYWoZW8eT+CEK0cK6PrMvVbaFbPqF0K+cX8x0/wCO2y1bZR1d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5VOkUKJUXuuVge4tUBgukgTlW7NCdRV9tkJbAN+OYgABcUVLKg444uUKEp5rHr2YLhjw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/uJmgOBHESAFatDDMJoDs5QEDOyLqKou2viFpi4KlKqZvFEDdLpi5auY8MVrLXIcxDA0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qWBmdDmMucwvbFWgAwG5nuVNUYlWcC3G/coquR3DgRngjCybI9R4gC6vSVdAV0kcrUxs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Kg7AJORYZX1LcBDh/coS27cx4Y2tmGsLQDEUYMFVlCBa5RjCWprK6jjcGgz9wvV5WZ1F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FeKmIOxjcyqKOQ0sADEey4xAthUJgU5hpbiOYXJyRviWKemYJxgSFtk1yaicyzi9IhYL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QJV2LgjA4eYzAocKCQY8pGPRyaM38QVJBeQ7Eu4UwB8uYUBA+ai6jhuGuxXC1U0o6m4e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Hn+ZdQQrjuckHFrNHU0pFQFwcEFdi3LfMvXQc0YgAL2ukK8D2iImgrH5I7AV2f3G9KM2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3DBJYNBCRoFqsOBVw2Ru7BEAq8W7wTdXMwIyG+IoCy8XCI271RUUZvT3cEbA1ji4Dgvet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Vkee4QW7vl1ByLcS1UpuKLodMvwuGqKlQInivHlggAad7i7xYYvQSlsfBS4tYPQz8xYG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E9THxF5UMfynIWvylC+Dpdy5uxoaDiWQFGt4AebLYS+5VF5toP7ht0CDZVPEQGlKG/cD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gUOebiaPXDuDKp4q41MspPUFKXNCYuG0JvvdSmHCBVKxoAcnLKKDQUXHRag4q8wFw6EC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TphI2C5FlVBsseZtjHp1AeYnfF8QtF7WsstDIvO4RU2hL/McghhaHuyr+YnPMQwG0umZ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GU2XNDcYE4HZY+lZLWmHuILNlS4IDXnIGnNsSKF22xgAHdKl3cO1+oFQMtjqgY7iWB7n1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8KDVH1EFDG84is/sSP8ApCECMUs+4SCBSzmNHU1bVemFSGhV4xBTctLxTN/bKNLaIOmm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b9K6GaEXUK8kLVT5kGXHiDkHwkpc/BHQ+DKsX1LNFSIKj/cZG2tvfzGboLY9Rnbys3dw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DpUjGsd2wbIgKcZfMCiJ7GREGEbQxSnO8PUvYdt2hll6P3HS4IbauZ35/wAQA7ha5wdT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sufmLa0U+dR3p1YG1fyuIBxLQU4hwCu7tLr9ZilxNt7PEHeOsa/M3pGqQBr0yoUywIaj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33lbfzOUHqUcTFbIVwwW8WQQwEfF3BvmdzD3xA5v0s3Hbtq/mIqxhlCGUQGkYGKuiuI6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rFF5iNyGHkjCotcLipTLwIbjqiA0V8ykRFZc2JhamOX+4aZN2qh9fmOhsg3/ABCmelOS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cqoOgvkRhCay2sxAADFNUwYcqsT9RFwbdVn0R0VqpcQjCzs43LRWQOniN3oUNvbKWQLU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YNqOEW6MXGdPxMaEw42fxDuY6M/fUKzbQoZ/1CiuDA5ej1KCB9j2rAKyVziHrmDCcon3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bCQlc+DnFTOTneX66jKEtlph8xoVIe8CMkzNitMBV7DKu1+ol7Do8zJUWg6vECAv0UKg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Cua2eI4YWp9y821latv+IChclgRWeJbUNCiae7i5CViMh8YiqCvDb74ji1Lez/USCoOX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eyUwNHNV4MyAZxbjlImF7MJf1KrWzBchmyHGt+blBS16uCfmP3IGjV31HaEBeW8/EcKk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sG9lAPNRLkJzVZ48QpSwCqrw4gUDb03xxzLgdVANsxpmuVox5idgFO17oUOM7vxohasoq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q97fOYtX36QpqG0V0+olLK1zTMLhguvLcYOwnBeWNVjfr8eYbQUxp8pUcAwh/aZ8USim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hL7VOb8QUAFHOYZabEoafdQghAct0xgextGPiA3qp5F8+oJsVjNu5VbDKnbzculaGXjK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VAbruIiwvTpChLnjAd2NMldyo6HHUoLQ26gaqq8DNBhqqWMhbbmaqMCceWF6NI0nPzzH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uvmW3RmlrPcPXQd5g2Qrkcw5AW1s56+oXE3Nq2yLxeOZiAQ44m7GjJB5gQpbuoQMeady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FLt0NiwTJotwXKC3oERSBXZ3AC1yecRqJYYpkJdgnBSIXNLnSOVIViobrVhlqXpreXYm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ZuARRp8o1Hz92Oloji91FRrQqvtgGKmrTcVUoci8RLVycQAaENWwLYfoQtqI5xqDePAy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LdTJAvXEu5HKaYDFRaNkKgpXvEYQEviCcROacsWJZd5H6jRyLjCmfBdqSPhbeeYs5d7S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0v3K6x+0v1bm+pSMQ5ebgISNLZmNRTDw+IMra93LkwOBXAlnHqAZbxmuZgDnsgKHFbZc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lcM5HTNGS8aqEuvDxHGPoGH3AxEBaSKCHyckGhELRSocsHnFwC5JzqZlZbrGfcokzlhq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5C8xBsGWkbWu8XuKD6Qy+pPasytFHALbLxd3vK25ZrugLVeYqiBaooSYUZZuKUJbVmvi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LSAFJuBKOwW7iDTU8jf+piO9k5TxErsN8MGu4SMIupX5hY0VMVU+pTahUZ/7Eeg2tXn4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IRag82XWANDgwzXo2+iXIRUF8+ZhAcqsshQgOm0R1X8bl1OAMuMyrIOLoTD3RY1FteCa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kgLxFnpeKu5eiUUWgJSX2vcVwKcXBNC9A1G5RaMRcKnbshJhBRkPmPzEoBY9cwyCuz2J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BfZfUvR1vLDyJa5OgM1Wcy8EvpuUPbmGDgvxBUKH+oBEXRqcKWbSVpHcUKbA6lQw+r5L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jFpMCIY2FHcSo14zmAG6cjMeY6GzTh9MwNZQtmDS0guha1/BAqm0KqLfMRbixjdahmDn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6mTdkCU5LPJENqshzgPy/cCbUfH8oEsBrGrWHKHTDRHwLaQLomkyqjCHvuJfYmq0HcMs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lJivFQT7Nbd+48N8oU+4w/1NBNqupXSX390cWAHg8yiN5hUt0TTEWOYoG89EGuDEscrN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1vq2+BIAWrTa5+bg2luB1+ZsvqaIeY5yrJNsLLEm0wpcUaCLNMetSudbMrnwy48YhXJvj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tSzmKzKf8CkDMC2CHL/AETEyEcwHB38xkgJy5uIhSxtYMcaeGpe6ms2ajUcoGa/Eo5y/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xO25aHlEC1G0NutzMs4BjuMPRMAWxLhC35eYBs4XK/RHZBGW5HYMZIxfmN5wi0VkTkgZ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CFUVRsVQJMOo29PiKiJdWP0Rks8iGrvuIEmmboSzWMVsuuYkBxdp+pgK85tsmXVDhuLz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Cqru7O4laTjVLXcADIXjZFNWmh1Ey6F1aIqutVFV8EPANYreUFiNo1KBG9JfDBa2Lg4l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5AZNvaGCCuh2nZKAItWDLBAX3xunlifJfZJQmqAWs9QBbRzky9CVnAPBGHlNW4tlEoAV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sDk/vxL2dNigu8VFAYOlC5eCmnB/tEAuNYY/iIEAblZSttepXoa7OPhMcumlJnoZfDo1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oXTXUWDzN2HnFxI0ayCFdbWeS/klgqDyjV3KDG7480wtWUu0q4bmKqotrPxMDhG3bXEG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0CrL3sZ81LaQwbfG6q+IAyTgGzxLICjjg9RhdNXYruUAGAIuZSAAKsaiCmQDVnOYjiZk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U0HuCFaF9OalFVTqiX/MEzfdolv5gTtbpWlXGwtSi0o8IAAuS0fSIIabo79xTgt4qoy6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cRdDTwRCHApq+Kja1Q2MIpVG2PBGoRs1fMtkUcObqIFBa5DMOoVr5mDGOGv1DRqQB5Ye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mcaimgDnTBpAJ3GrY1Cq2C4lycIJh+LikgnVW3/UAV7A8xIOLQTP+o6SnPqFjmsVeSY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r+Y0CYGMGCJAXqVdVaGZlVyZzpnEKTNcRRHKTOYhYw2LGUImw3Z9SkGU1hHUxDK4prbw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8IGDOmYcDfax4QGk+pQraVTkX3xKws9UkbYCqBvJ6l64dXEA2A7REByGgDBKrfowrTZi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QrbVouLjjYYtsjghxzzHUJOUbqEqJKxBLb5PEFhW3yjbIHVS0I5NW7g4br5zLCniziDO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TNSxQ/I2RpAy+YJaDwl3KGuE5gu1B3iGwBq+IBCseDHDBPBcsErzncNQw6uXDLKmtEwf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W4l2gngIGworIpiA62PEVZZmOpl1U0Z8QyCjhG6lkgJm20oG4GImea/mMJSzu4a8VQcQ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ve3aK9y2DmGwVrAGogYK3md94OiVvRBuYEx4WfqZLWcmAgSpZmosuS1BzcTkPsyhtk3j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cg+lQQKuDhmDhcq7uDsZWBK9syiOygY/UK7i2qVxJhG6HErazWTslAopMAVFSBvJTpDD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yhbZAF8UyQjeNbxaMKYGQqW34iO1F54gTNhen/qh1snPEcGlfBtlra5uMQzLNuQdxdAI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MW+IBGctnUQWvZl+Y1ZbdcsR7ELlysBagcsKq+gRosrNWN/NSuBoLvmMExR3GldsN31F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TGNQLozVRVIN3mtxYCS+DLKwMjlF+iNp7a8zoMtzEKrDqioUbZicanK4SzNFvcyYly3O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W+0VQOn9RFLLNOjDUyIVNV47ideXXJ8RIqmmkb3N2iV9sQcCbTiHuEhVaQdyp5jPSFer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/Uu1Q1FRo5hG3TBu7uPJgQ63qC+Vr1GcbvA2BEAUewr4ikgNi5D7jgNBqmUc8JfHmAW4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5dBAJBuPZE2g2C8TUQAEihG1sdZl+jQt50ycFLXbO4ECqpvqZskQf2j4iVe34guCdEBy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sN/xyl+BI0M/coFMWC2epRWuLKM1xmE5OgJtjr5tQJY+dShDAB9+JiDgFLi0I5rjB9h9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Ug9f4PMqBX+GSS4gp8E0JP5tB9VB2wG1xFYXKp5SjQldNvIjmYq1g1xvLG0Atm6zKKRb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+Qz95IP5lvEq0GMeYRQPdsqgCno02pOvcxkspaSBWjVuy/qAtZWdIwXKhaNBAusSsD8z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reF2K8sxGKDrD3TLaEFIcN58xWkYA2eoNQwbbCz8wIjipTpYBjKbtgYEbOF2TRNVWA/b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qJVGn3C6p1ALcypWDSJwxYWAXf8A5KdqSkVu/EQA0arUQBUyxaz5hSFo3ZjXiKJyYuAR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IXkus8SqMpowar1LgVgpbxCMeSq2/cTjRptTVwEaZFG6f5hNmsB41Elaoe6H+5rAkooa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A+ucTKJJa+HmBIpcZE9XuemMmA8mZYEVrGC7jaM2A3mXOBuxEB6mZEXV4+otywVfKHUD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g7XzA7tBwHZ4qAYGUR1T6Ys6E4BSnkj8IViV5uUIbLFiVBnSqzyesysua55QLFigKyHb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K9DDVBVES8+1UcpeR3ogIixNu2VsreWXCk8g18yiqroUNbKsnDqmCiQGGqzGiqlaK14h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DzuGiBZe9KFocUNyg5kEOWpdKjQLhgKPlZFlTFKUFdYzNKKLQ6Je0DgLxcy8RN4MxVcc3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zgbJEFw5v/sys7LCk2X1A0CBa1g8S5y6KmEpXHkU+mI0rddCSgoC1kqp2KViF0IByFV8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RfuJEVS6u1YsyUsicQwI08kMjZ0PLxK5FjkMBAqLGrvL8S8FbtAzBd9sFcQGNgVrbEhC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0nuabRhrMsUCLHiAUNkbFV67lKmB4q4qRzsOXxKa7GM5IuOc2rOfcKQVHOeO40pD6gcC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DxErRrw8Qq333i+4obLjCWe9RVQMnF/MFLK1cmOozspqy/KYubUF3DIKi04+KiJygAlS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Np/qIq6e1NsAv8AdLxGB2uBSmkpWcozPRNP7I+AL2EtAtCzhITplkcws8Uku6AdIsCO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2IUGXkiC7rR1KZRbKsGjnogLC+vMWW8a7hdjAdkaUTGKrDKglPiXANt4mUl7OIRagLi7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f8orZJsYpC6ZKlQoum7jdLadywF71gsiOrCjp5I0hp3q4rUf2jSETUCfChQQg4G8TlFH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p6JgAtN9wTb8qCfoCWuoVrCiXXKvFRzqKKKlUFXB4m5xwKzGTK4SJmVZSdyg7XsibCrN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Z2/lLNp6NzEwBeeMyl28qslaVA3VywXLhFgs6DFuYSUJbtiDyac7MvqO9gsXZS6al1Kk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CfmCIWDBtFqhloRqoYPRFUS2xWmWIim5Za5H4l0qZYVItSOCzC15gQupo8wBSgNLn5g7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wjDam7Y0RQqvEC2djfJlaGlFjz5ghdi5oECbrP56hXdAGvUBY8ehESJGR8Q/KBg6Im2i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nctLDhQ3CZy9Oe/iZVqpylUstYrVDf07gi1ZrBgBWkwpUGCo23iDkojH4DbxMmK9BxMI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XCPiHm8YW/mBgNS1CPaUu7iVXiLGVTQxCQL4jhWwhgpiZUBBbRQoXMG18QN2GsWrXdTV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CK6Nyuhlc5puKNNXVs5hHd0eVVuX9ZyQroylZ3Gl+oW4jK1mLnUy9ze5choyjNAVoG5+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MMxWEpr3f8S8wpVEPYGPiMUBuQHlXn1Ez5o48YlsF4F6jTYYA2X3OD1KArHiLVskx+6q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o6SXpFAAWd1DWrzHLMqAqNsv+By3BbiGVwQUbxH3KyGOrgeT4KNQ6letFCYouroBlYlx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aRdy2Dl1o8RFaGkFOHzNgWUHcTJS9xF8WZYpoojZhOHMxcWXmuYH1BiOnEsDuU1m4Fbt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oIV+I2VngWwABLRMlic2ywAKMuBCwqCt1HlnlVRLHtCFvuO7yJq/EWdcqCuYZIi5UxAj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Oh4aD+5YAccZPzGRU2WP7JUztTSNMlwvx/uMgAuxX5lGybvcVeDRVkPcJq52wZSbKK21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mSgS6GriARg6t942QfES6aW9lwCQclx6lNWIy0azAGQHQg2XG1Vykhvg1D2HBR8oEipD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Nvx4jEbjktr+YFASmsagoExVs2pCqubjUxpfCgz4+YTExyCV4O5haR+Z5sS4r3G/DWr5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QqRxfcuktkrFukMkdcRS0Cnk+ZmnY3I+HcFdHdg/cVNoxTCkveyGzFj8yiKG1BuoJIAU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BZ8i5dFLVYKf8YojV2/I/wAQWrQ0Bq4AsSUF1/UAXKigNkuCmPcVxTpQN+IALeKiviG0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FoOR+UDARkFB/wCqJFVurursKlGJtq2Hayw8iIo7c06OQ3G7qxVvDS0bipUZKwytF8ll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BPcFOTZg29xxSNZChqX4pr8o+4BewFAnwBCoOqsG+yPKZIwu31GDSR1WF+eorZuWjx6j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cWlqC8gJROR7qb7YY5VKxG4VYv3BOBJdmPmDCqe1/Eo7FSmbd7gZVazZiUsgIXZfNwsm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VT2h3Tii6FlMy3AynNMNIjzDMVgM7Kyw2AUyUaqkvVa9y8EdCBoG6rv+IwEbGE0ujAz1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AGO2K+UGzcghjA4jrzKbH2YRNQOnkl79ASLsYvDCFftMbPEXrQscBI2DUMLZb4iH2hmv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K5SGyYBYNlafNwESCy+nqKp2mreINAeR3EILT2qoBrou/wCIgs257goDhdcS+CL0Z5sX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/QINYDcYJGxYZJXlE6ozEANW7TjxKh6cs3Kixt3eJetcriKlTUVnw9OmXcKcRVKHhqGo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tgQ66Koy9AUNLKgrBtWPDNOoNo/iJSKnQyStbNYTCxRbYWjHfLjJdJGkKN9QsxUd+Q4Y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ADwjmUOSw4RGkNr1KAULylxAOxIMA0avmDCCuDgryxLtb8Myzdl/SVRL95YQ7Hlkiq+q5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kBl8y5BXRdytAparUMCinMv4R8wUYzGUB4JatPJgBZjqCFBO+44pTszKg4SsuhXFypAw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EA1u3ZW5hoAvzNgqaxKfY7OYA3zuaxHMWHAnECUMF5ogkQVEV48RCoPlnASXSUR+D4u6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HGuCzMraOJgCxyrb9QdgnKjjzCAJQV1cCVDzSqBagvncGzLSu38wLW2awJXcHHuAHR2s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LBBrAUahWubzDiITVCXBRfDtiCIDixhMhJAA4SK3E4FWWC/cZGW7r1CwWCE/XmBLXxmC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RLF7LIMNpUxdXEgdFPylJL8NTqqI7Am9tJEU4lvuNwCBqEaalI5fc3ALGhBzNpiOD6jw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+MsqQYCDXMASvM2JheVyiDfKo3pAEhe7xX1FslkQxvNQAhUWWVWZT4OaUK7lKFdsmE8x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0aD6jTgQiuLVAJo2wHQluIpTzNiKt5Y8YmLizs0ZiJLqVQLl/cf6WDG+ICDCVTcvoEN5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LEisMFuGVJi6o/aIS0ozDwQ0GRtZmIg8mMvqI5wPI+O44CyzeWj6fxMC8eIMwXKcwDbA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ZDpqOhqg/wARwdbBVl3eI2hOp38bmmCkc3cyglTC6PEWg9ZLsPUNTGKtK6FnlOCcD5K2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VlMCFGHv/Al6IGYAngL/ABGEAItF3sjezOkb5gXfACeu5eAALUTBEzQar31BbTD7jOUU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I2y6GtxW5TZa0wDbdKG81FmC2FcqinPvyRVCbNu/EELNWrXgmYbYyFkckLRYVAtzVFoP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G1SDgEDiDJ6WJBXx6S52VBTfWo5WEEOuyDSoUOsRVUCZSrjaK+dlRRtlItWRCCg7vaRa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yl3XUXcEGhWHagvBQ/KQ0Mt2tssCGwiqV7lP1eCjI5lbAFBjPzFzmtWcP/cRyNqIGQEY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lYnbscQTaVtBaHjqHIKXdGKmDyI1ZCpyFNlN933NurYNvCzHZ3lWM3fMIgJdopfPqOgF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fkxUcSRd/rKCyJg6Y1oHPBWjjzKQ0zemr38yjWHlEZVKIUVt98xSC0KYA8sQtbChC24z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mMRhe59iBjJgO9Xmo1teW4Vcul4ecfqWecqtn/cEkwyOTR8QSQypMpxXcaAFSqU4CjK9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dnNmMku+EVwl/wCOKlQGhthYwgWFr6iDCq5Tb1UppgyavEAl0zhjfcXqzTYb4gSAFWOT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ymGbgUwOOmIuLvYwIoQVYCmvPcBMB5wzxiNKqVp4RTZgwGvVQF2ovvVuH5haaC0mrlBs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cBCg/cz2Ipd7DuGimmFO4gCgrh+ogUFQaxKAKJhNo7vuWK7Ybh9tQohvgT83MnntefZE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q+ZQoKjAvMRrLLyqncTHYqMckWXnEMpiabNRsKyrs7fEo6qggC5YLHqWVY6WqWN028Qm5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EcnWyIRVV1qoMAFlacWQQtWVpLqIEpQ9JgTVzYqSubTIq5lWV/EzKnIh34imocmXB3K6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lj1EVarlqNgNejcA24ELEGlKbthgUw239SsVFOE5ld0Z18TM6fJzEGMMYNy16TAdy7Rc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3VqsFykFAWsWMqFDLJxUzAAYCKQHjnNwYg0VcA0jplBrGcx1sF5lW4s57hpwSvxAIIwJ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hLizcM2MmXLuA2f3ELBk0w0V2dfzBG7XsqJYUF0Qxp6GFRaoIsBIRKc1kgg0b11G7K9q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YXtf6gPS+5cAovMNwoa2ja9aMaiRUGjPlHFZ10V9w9hRZsJfHsO0HNYM2EUt78RtLdy7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2mbiiQflLCUbzcHt5l6peGm9TLOXuDQb4rctsGMuqmKuTzUXZY80VKRYAmUuc3ucFtPW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kOwayRCJa0cMALQs7EEaIcrqPDdDiIsEbBdxkpW40yusDGFN+uoWjHQCjzmYDnblBGKm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oggxwYqyoT8yWt5iACl1blBSzyLzKCU3BwjoIplFRQoLz4RFsBhcEvlGwTiAp3mYIFSK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UrlNAZtqCCOUroeIoBkad1LloNrjeFI9cwDbFe7hVho64gWYjbe5tCLwKS+IItM3wqhlX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rQtx/qABUcDf1Ma1bdUhDSOKwncpQXytpYFQN4qssslwIbY6JaM7GoLiKRUoj6lmiN7u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FRELhTvCP4h1bJRwLEDVPD8ygtDR/bCKAXoG79y3MtF5PiLMEGxNyzBiwVh48xq4b0ai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dgaCkTeTNf8ABTeCVzLiqvmOphN5SqxaKpiKrVg7kcTIFLwjVQKaGfmWZqrBt1K6Y4WO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lhmGBj5gxlSaMLUKtdb5eoyhHkQgNBW1w0fpjqAql1GMSVK6gdwmUWv8BUqlL6hTkAsb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ftKBUAENuepmi41asZg0qhg9OpSTMwEKiazcm19VLRIHtHAPxATKc/4BKh/ggzOBAwN6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dMd++o3gaB+NywgAB8QNQgMMH2QDnej4ZcyK1WMNeWUmGOs/M9DIFrz8QCFWao5hFKkZ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MAU50jSFgyCCyyidMsXUKHKml/ctLPdWoZFlMOEoSyjxowUWUbXW4wDN7GOIkp0bOb4j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qqrSKtYQo0cN3xqGtG80Q3UqrPYe+IOhMU4gF2cmwywNZrThr1ClTdJuEtKE0lUlNANl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yxqXFwtA4hYOm6cD3M7FNVkJTJJu+nctBeMEtygLjblx/cv0gpq4iczRyxarCefzETY6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c1iYCG2IYgwyXDnFeIJ9Wwh71+IFnYVdUBBErcC3qOoCZV28QSoVMJio5RU1TQ/ULmK5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kIpASWZvzG1l6vHHIdRhquHPRZYU7cSth8AF35IxCHMIYT+YsSugGTExm1epae9xgQ3W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hTqBtA4vuIlwbqvHWqlcRXyI6NV3MtpyhaCBaXV7agWaKpCrG6NNxg2g1G1ebiRVUFOf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Rt7TtUN5QYV41qMSdAvgqosaxilCNIqCxdZZYNhXnFzSRwbMVDwBRynnmom+FawIaYje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oWAKFU6cS++Jrne7iS6qPDUzy6FjVV6gXFm3lr/uIYrJ0dPiK8KoYTKGlppeW2cUpuh9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PUYUZxcFQczyQxdsVQTfzBwKD78RAo2l41CrY1Z5gRa+eJXmSYtUqbC9rmbIY2cwcRds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hptmCwUjF7phSIEsrNygNii5evmNNw9IjBYZpZKdEthvHwRJSE7M1BM0c3+0r7q+6G1h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XT9EGgQ5s4JgLrWPwjY0C78y4Zl08ARaWYWjm40ELe9EzeOQUzfiIlm9AT4dkbRuaMIY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WNX6ZZIwFAK/UZoC3A51HkbIlqS0hUelW4Kcj1MiDdmo3WeLNxhZO87mOFe4kshmn8I/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gK2KcV1HA29Zi1lFmOyWcQHkJYsZeIA38kYydJVNKcMC3hq+ojbqriF7kxEod7uIwFdh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y0xbsjVEayMUK1+oqNXwMSXVvIRtdnFSw1O3BFXYtaibBA15YA4BHzqYwWxzBMcSr+IL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dtQFHWzI67lIMcLmIK90VNDRhcai6TMYUOwvMzBL4MkEcTtdx776haNyi7odN6hwGty1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lWjZFQDV5qNNKgLQvMsQDdR0vRgwl7QHeuWLzYxB4y1nDmU1giqEo+ZwAvZ0e46Bs0GI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EHKXXmZdigWwb4l27CYAfuEZogawhAV4ZxFGAogLiOg4B5hNvVUMOb7COpSiCsvcGToL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qJgQq+vzLnVbbXMT4os7Hk7eo5jKjPEBtsORmWLpqxlhKfSSICKMiGVi9x5CiBUFNWkv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QNnXUeghucbZaOVvhEFyngij+ItjBxbmCod6LzNNFHWfxEhMs6yPkigsHtBcniC4UOsB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HBDQYliwlBtcSpdhdmHBNmmAoYqK5qVUjaOJoSohwbmJ1K8jFj9f1KkeJZHfKu21/OoM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WIypxLeRrtAt+OpRVzbKbglmXJWvLcbYAuMgvmMG5ysZyTOmgxAUuVgonNmCB5Yc1CJc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2LdEH4hFr4jLsgaqtTEwCZA38TWiI06pd+ItAng2r1BCXKpVvzA2CCXTbq4I85NnVm/m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XCAzMCt5YwlpaG0lZQABgp7jKlf5qBUqPxEf0gIF0NLMviO3cTovlf1HmAVa7K7iU12i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TJ6SiXbQL5gYIqsbGfUYvmp5Vm2pUqv8VzAlf4JsR6O4NzJuaKvcACgif7IXGhHi69VK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QUdrAsFG8wM02FufiEqFZaw/1CIhKj56xNaoOKVriNRPQGalqQmWllRimtaJ1G1VuMPH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URuVMA3XiBcyuF3KC4owPOYqLbOVssQzZyc+ZQUNJkI4MxAqNgML3K70uk2fUUHZpVs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5o8DujTNrG2i2auHIW6G2z1HdI2rBQ5y7jcFfgy/oi5LBUIEpVOR+oNHyUUb5z1G2AC7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8WxgWxaYaTUDFADWMfMbVndMLnUr1VEDUKiZF9jxKgIWKBC3+4/jGwLHghtYC8O4s0t4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d4zEGWctV+I8ZWhR5tiX2exo6i5xS8CqmI2ylK1UJdKLA0/1Mnlxhw6inmtVafMDeSYO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ZxZzLkRHFS1CsRD44/URNBV3r6OJRooCnbgq/uAPYtQtfGtS831fjLn1iP0FLh793FBV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I7viDW5DOQOqeI1V3HBTWo2RtFfq7dS+gdaWwd3jbjUE9tbNfOYPAEU/lKKgWOvqaxls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Yj8yhAql5V3iDS4CefhJc4R4CvrcQ8TyxAaQ4lvUdCuWkjCQWOzxBqzUoMfUuIaHAKqY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Q0AsJSgWvOkTjQWji+5oitl0Ij9OMmQjrs4C6YSqX9Y9S2gaG28RQdhaYz1BSNsGYiXw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fzFEFwWvd6+YN1CKtzVcwlpCCDTCW0VXvEqUqVCyYBznmUAFhy0TE3aggo2OzZMggeoO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UVbjpLBa+StzJSK0aC4WEJrL6rMTK2A79wGgBCw8TZURwxntXWSdQBQ12QXdMKMQJFgC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iCSpu1fcQaQaDI91K4SaJpMwUcVyTZkBaOLgaiJxWoHecAwRdKpmo78O1tivbN0WT7iF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dCg7DAdwmgrsTVLN3qbNNPWrjiJpu/EtKy9JqFWPRCIqU5RjKWWxZcdhq3bhjACg87jha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6q4BRYdx62hzAMWDxuKJVYOogpk5lFFR6YKhbcjMjyA9QQjy1FmEYV1eJai/kcSxwseI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glYPuDQSqRVSnkGWnFYG3iq1mAOCy/UWqRV9MartxQDRcYY4zzCSI8mCbEPUBKN8P/Ix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Kg1A8AHC8RCiBuNVa1xEWiqeYGM6/EK5Qm8+C5s2rw1AhB1rEMmwPhmlhb4TMTIfmYLN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C6Kqg3HJR9ZlFsBS2quJqzsUY+4HNZTI37QSoGHWozD8AuArZroz+YXFDt1/25XGCUY+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AryZaRgWxiKm1FuqaJUFxUFqWC4QNc9RBoxVBdvMDaHJWyIlhy8xy43QDmo5SpGjuVs1e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UCNZup5lFoUG7hob06ZoC1cPUu97sKj2VL6Q24PLO4WVJ2cQiWlXjUFu0oVwxTXkEaIW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6G4swmKB49dR2QVNiwDnfwQsDRp2b6jVpYVXUS7FCy3AeJkYl2NbiOyvNuPEyGplbxUL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3f8AMsVdsKuS5hURL4IvEo0Sj2QtTmUtzkfz/uKABdwhqC+EH+5VUrYt4SoUTWTRfuAqt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ov6S0Er5MS0gQZq8zVqyG73e5bsUR5rGFBj4ixmUUZReJWMSpplaXFDXiNqVUsxpAVEH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t+Uob4wDmqxE5TkFzFwK6WOJfEvS0RfEsCwKUbWaJxgaA5hYCxZLhfKzsSwSx9RwoDYQ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VI/j/BMSoH+FEN//ABZYMGaBUllQluWMxXfZUueSvqKzWig5t7LjhG1dFWahm5pBDNCc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cQ5d6UEBEIDRQFX+ZZf8MJ3/AI5/xt5gzuDCJy8KbAPzFsgUul/EKEt4WgYLiBaQ/wC8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Mt3hNCDPzxGed5RbHcAag2SlLjtA4ogvuXyijTFen8xeWjm4ySHLMyGspY4yRJdjzEts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5U0pbrH4nIQVR49RTZvNZxCBHA0hDMdrkTcVQRqnPPZBaML0LClSMtLye4YjA1hn3CpZ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TCNeEFgsc5A9MNRVsMI9/Md1AoHXuBqMWUij11FqlwmbI1AyFNUalCyuuO/EBWxFFViI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SDdU3Bh7YXi2AKN4eD3Lhg5ZfKBwqoJYeYLUoNpgvmUKtHPB79x5STVn7qDrZLSO5asq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Jp4fUQgkvFPkdfEboGxs73LFeTI5H3MqCA0D1XzEi0IVb4YQSULBkPUoUA2sr09eItWF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GzpPNkJQpzRdfMyqqpb6HvmXkBAQQb9bidALsVKMZljvUC1Ve7dxZKYjB6RhTFIsLyNY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+ZfElbFXnucfmXozVsOLlvqPKBGSfFQQhrDYqvUEsChWA7IvUKjSmJmGIgN+JmUThYfv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xxClosgoWFMT2D3K5RFK8Q1AA2uiUxaOUuVuqKMLz4qObyvHLMTpDgy1FEMsD6HcyYnN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19osEA3+mnUcIcEnKeGBvIozfUYRrVa7X5jwWZgM0zYFVdMRQGTdsEUcIhMHrylSmxQ0/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tIiXzrr49Q23iBVfEDlabRhlglqDTDGW1BVHHkDByTuMVZDG4vMK5czA4nArYJXanzQl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3BEtGuSDSWds4hAKUNYiJZhvp7mRA9z2iI9KqvOIzVyYMRFq3c/2lBEclqWWQbMUwl4cq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4ldAgcDzHUthW2IOMjI/cMcl8mkgV780/hDY03IjGhBh3hgIKN6oRgEld9QlTFbyRmRy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EE+nfxA04DqBCwnEsuZQmpQJVHUy5TkTiEkKXQmJu++whZF09wYQcDNykZWsJmF9CtwI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BpDXUbFWbQ1KviDpo4gYqPpgGzE4hoB25gUDTepkocwKFW6XmPARjYYr1SyDMp1WoNj7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lMLNcRCqb64hwrpk6lV0jT4mYs8txwmOdRlc4oouazP4V+IkKQcOoum08DFTN95qXJu+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LLzqIHHFQLADpg5UA9EaGhlxFWg2eoQFg4vMx96YQaqA4UH5CTABB7uOkove4mSjnguW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XLEr5KEsLjtQkYwoItdXR7+0azEcD5RU0MYKG2Ol3nVr1HEGPJQ/MOii4rg7iYy0GRcs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aAxe4osxyoogIAN2vMsJ6DMWKV5u9w2NMEHYPsjGwi0tTzcplxbs6PHuI8NbUbqDK4c3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tk749xtTDbgyS1BYasIw17W0vUKRpyHvuBoVbwUQxQc7aQlRuW2FS2l17WfAL/nUVyV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6hHJHTv8AqAAMRq6l6t6hzN2Wu+hFVkucD8Qrh5sW9sBZSHOYAzHV6gIZxh0/73D3Cre1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VALvDn0TEHuAC4qZYdvxLNtRj5leENtt4iG64/TcGMMXC1aMqrnTuX+YaxU5HXwwKQAj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pd2CJiLGreYnIdgDMZWcAwe4FUxCvTBAGwDBTi4w5xc0zKQjd/4EqqnMBVgC+L2/uVlB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B17i3xAFGfiFW4wZa43N64DVU3mCYZhUbXwQoA3ZQV/UymmqN67vmFVheHNRA0egqkXg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lDDCWX+ISJWP7b/P+B/zf+SbhqAbKpJg90QoHxmVKtwdk2whwdA/EzWAA7oX0RZe1rq3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5iWlFW+QOBmStT8mE+iGcT1Oblwj5hv/AAWodMBZZAvBum6/KljiLSisI1ObcAw7+i27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+paz4ZTSzK2MIdnfiLwGxbwhRggYDipTXSrsaYmUTlxEu+BA9TN7ixSHRK2NUKcepRbL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HLjm01WpQFFBKCHP/EogGMdvMqwKmCdwlde3lPEBVhS9ipaG+npW4ACDIHPlMgZcX+Qj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xFoxEGaLXVQmwgqjZxmDYDIuozaibDlrAwtAWaFnT4gFgJb5rupaBYMU0lwYBSn7Rpo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eW1UG6dXF28sWpd/xAvvrfQvrxGtlrFRSb1eK/R8ag6pcQOKWXz/ABiCoQJYmF6HjEqZ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AprhhJbnDzD7E3lSfmFbnoP7eoMXQdgpBM+4d9mWgZX3xKKoo5LNwVgW7AJfjqOjWxbL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Ks6mZle9tr1E0KQS6fPj4mdJiBU/n5qDtES3eQ6ljsQV0TTgqFy9bxGC2tg0KFRGJDw8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il3G4jSsEty9fVwsTGlFLsXr3EZlgIXD1s8TZNoSV61qOGpR0BXMG4AyVniKW4Iotuup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Ddo19yttuxKui5mOgFVhGAJDSpxjURYNyqQ+MkBrcH188ThxKcVzB20R118wAgugc17I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CULmM1UDQZOr4grEWKbv6QGK7Hm/ExtIvFsEDrlFuQ/iUwqlAvyamb8qnb1EM1N7PUss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r8thG4E6GvEyRBLDF131BbDgoMylAW0jb4hhdAt07hs0Cjk9cwWbilQevEKyhmA2ncWT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NlhFPqCw9xNbaoLYhYwv5EfThzVRaEnKafMQMgWqgpUv0wLQl1QuNtu9TZZ7gujWjS3F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tqmOq8blmZUyN6mERRF1QPlv4mMk4twwVYroQlcwgFcNxFC3Lg9QABQuDPqV/QJI49EO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vdJZOeAxL1VhkxUEEWaq9eYlZtVo78SxQcBxNAcbvcfhnMAl4sZ/3L5gc1Asle5nURM+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oresQDbXh79xLXyVUXQtcHECFAQdpTaEo2Paoh5qzsgbjnSQqc5fK8GWBQj2IADirIiU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GqFlnLDbcO7Y1LQOIAMjbsjDbh5qAWsHkj2Zc4i6vYunqZE04AjKFWKYgmByBqEpc5jU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XiCBrITN7S8SwU4lDUE4L2bMs5lM2fqDtYTi410+G9QZYVzGVnVR+DmBFLdhgmI8AxlD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dR3almUlbZHoWsGCTi44lFJZmFxrRddzbG7FuENDZYTA6WYlOVQr6ZiKmqpbIrFXYGvm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oLwPYStAs4aI6ERqwbuNV1ftL9hc5lN9zBSrUU3iM32cuTEgSVnFrLSyzK00R7xA8wHs0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pAWKF2jCq2yjHxGAazNtzNHdUYJfCAvGmA0JYA/OIe16rXURMBe/UbMiuUOZVG9wFj7l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9MUt3DDcMHPpK4omMEpEvpY+ZYSToZxBXdEtFU6N2wUFvBkMyzAy2x4lpgdEtRs2pglD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C5tg8XAGoObNPiIrkRBEdBqbJmbeaxDd3lmIhLbjlueGIY7jqUMZjSCgY2Y9RC1kp/ET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o2lVjzDVEyxCeHYxaWKQCvnMR6iJF6LocRwyDbDC8TAslKWs1BEtMXdI7/cTONRMLBxT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zMxx7mNEPovLj+WNfYfa3g8+oUI5BxRzBaIxKrZE6InGSzn0RwqFt0ad51DK63aw+Y4l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TVuufuaWE1Tmnj4hCrFHYfUr3bhbzZxqZAFlkBnqOsOSPYP8k3MZXDG/8Gof4NzwhMaq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M5xxAZfScBLAHCHD6gS7MUqYbSm7Ib9wGpReeIzDLFJxCqADEeAfxBTNMz/gjD/MagOX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gVYAB6gCgShp8sI220D8EuBacrcEB1PPbwbrxBsbThAX3KXQJtzLQvQcn7SoHEPw/wDX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UNNqebg8CnAur+obVTJWleoGAeKGvErvMVeeIuyQFYEQlCV0XEBodBr7gjDRWU3Lr+AY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ukZUJ9QzYKjSEM3Zre5VWGtklKSk5eYFmrju4frAwlwyhkVvKl+Yiy6Zyv4g+8G9qGGR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2hBa+420IFsBjEGpaK5X9RFAPCv5huyZBs3d6iAIlDUserY5GlUNGaFBAWnzUq6V13R1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cQRA0ABREsMq6Zal+oDlAixLezb1UKADlCmzfO5aA1rbb7iV07G2XdKyWynsqczegHFu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VdHcvMx2FY8wdQHQ6+o4FsE530zC5aDIPiBUUtsF9w7n7Kw6rVwgELoENOSEgpYu8V2e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9y2SukFnp7SlQ1AKGkXnTEuJuLbSKUdS3UQ2NAfJzKS0RYqqhAMnNaaQJB2XtjoCrtL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KZOo8lOgNe4EaHV3RjmdwDC1r5iskABdZiSBVl6W9Yh+ovZuvM0CmG7X5jUK0H/B5hlU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ozFtOvUwIR8DNxh4C1XB8zTCgZGjmZURprVYiYF5M5lUGpSh/HzFHgeRT8R5S3XlPEq6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PIu4kspGPMSyPOt1N+iXQ4dXFAuxabN8dzPtl/OQkpwmA9OoOK1b0oazzHiNtGYb/cFWD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8wVLVTXbbTq2XVWYEalonKlCRKFsgf2y6Va1lTLlxfaNeyJfCt0B+TBQrbQOTw6gErwz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qM1t7QzcGyuxrj+I7ARs3XmZCxrUo6s4qPkLNoKiQaU8m5dXk8kqaG3KiryRdpUu5SLo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gAEMMJc47i4wHVVH4HFdqCAXUDQwssUh3ZUNGgYXLcWurHeJThsrKmUELwYimj++XAMV2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DcI0xluFhdVG6SObmhZxfmUIh4jTCQqmHIPqW2kyQs2VNBlHPiYM/pEtMj1Lpd+biUbp5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Gy9N7hZQpsWoWvCvPcoAw/iLWr0hMF7ipRRZXyREPtFRcXpKhU4MEAt+4nsFVNkDvgIP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1W2ZVLOGONHgWhgYt9LENwFCYVKGKYImM3Qw1TPu1/EAtQ6Y3pD4S4lCDnqYud1xLGRX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HpqCUZMAogKg4yqCZYdlHlmIAeQuALpeDEQWFfgnAHlgiNocmWWbg1q+4dCj22Sla7GE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ppLVAeR0RFKnLtHaglbcx4S3bjL3GYt2vmA1PRgs22tXELzSa4liZANUqjzZwK0sJyh5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lVnbupgW0cpaC2BwS4rkaO5ZqV0DMBEKHOaiW0XkDcHbIALx8StCybfPxKGr4CGil9VZ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sPqVsVvZNF21UAVt4cQgHkcwKDp5WMLLwLZd1XOA1K4Eig1UbVEKHNO+e4xp8ptY8Od1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Xc++9/8AkfURF48eYgyu+0loggGAy93LfYYxTqHcWAp7GvzF+EecPU2zOX4lQy4hFm4A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2IahLa2aoV/MXKzl6A+Ja2wcs+ILZoTd35mYIdOcu8zMK5A1p14lNZKCa3QcHrMUDCm7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mOkq0r/BYE3KOy5mU4ZY+4G0dQXcU+KW2lf9kIUaQtGb5Ll0IoSi2H1osp/3uKeVWyw7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eOCZyUAwyHvvcHZOsukyByxTgPPmBuxLSKidepRTJxLG9X6lKam+z75i2tKkVhd3H202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j5gxYjjiuF6D/EuaxbeizplYVFYaElQugl7XXmGtlWaw01fWYXm4xABmIBJpkOD8wioj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yg/yTMjuEdQmX+FcRrgyahE3jQ/eVBLcOCbTxUVDaXIOHxBYywtCmv8Aqh2EQN4Xtj6v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EeDHLL8G2gqiAK6vw0x6KkveoAlbKcjBYIpxjEZvQrQjwWlLUXGoKbWKohAMooWzFVKy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0uqqAh0WrmLoxRzXiMoI7g207xNkvwst9yqhqoviGlrqLcAp6Le2a4CWEqnuohYXGBla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vccYil2djzDiYLcXALPkga8McWmzbmmpTRkTfmoatjBcwxcRXHdkB9xyAGl3VcWQxRrp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4hJLRYH5slhzcZ1bxMHgsow76lANNpRs/ca0aLwZHzMBc7K1S6At3p8hhhrbVxzDK3Ll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AJjLfHySnmhTpuVVtoJv2s/UbUAQGKP+qLsACILjw9MKb0KMA9TDsOi69x4QlWccH74m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lSqxdmKrHMCRlpSiO5ZVtWW2V4gcCg2BdlQaIWCA+/FRaF6xv2vRHB0pic0P3mLCsy43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pQOIneQNClj9Sgbiwh1GbzbYWHEozWmi1PfbBtoLE030+ZsU1w3mmTIsMvioizcVvgOp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WxTNWa1Ks7VRkuZhSU1yvxN0UabUxJBqA1Z4qIpenfESpUlC8+YBbNiuDzKiM17wfzLB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wE4SXkgUVWK8eYgGgKs358EspAQDQwKVdrGU9R0w4lwBkFS1lWeYXK2hYLmUF21OPXuN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7FYFc3zKGKivKKTAKDf0cSvRtIS5rnW4L02EbX21N/grcEetCqtUBuoElx1/EB8KAA/U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sjjSR1QApICmXgsX9zIYJBV8XOXIt9y1uThwEMItCyn8Sti0Yqc2kUVm5SAarONdjLEH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vC+SIDhpxKmqDIU/ZcJcoF/8RCp87gNhTQpmCirtC2oXh14eJesDZKhmdLx1GCzDLFJF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ZYZpvSeoHGeThiJBVvFdSmVUzlxNe6/moDDpWZSltpEhVKBNfMyXF4zdRZAr2Nj5ggjf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bQGHzEZadxXY511CER2LBNdTCdxRRVRQ5t9Zl0LqZRCDVcTu4NDLDOyIB1CARWovqo8+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PZeWXTIs5l6tnhlvce6gDtfMqp57hXTu0hE8JAFWztVRMaKNVdsG1UcLa6hy5KuMPAb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DCNcspWQXan8QIt+mbjIATQ7l1adK3MLgH5hCHApiZg20sUqQGM8ykNV4hN04Xm4ONw72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sdF67hl/cwTWKDUL1Y4UzLkOhu36nVMjFfQmKAUGAURlBF/qNENlZcRLdy3aTRhN2oqC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F+NJ6jtoa8CZZS0ZBi65RyWwwhbhMEHBvIQNhvxLBsteEVZSuINWj4QhDsDdeI0Zlypr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/EviaEGu4UYZZUiwoU5g5hpjUoiis+fEqK6azmIIVXcyEBw1FW0bIsJP0P7lBbjdLqWg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cO+XzNyxj3EWzVxURcQOi9RQbA6hYITJgQQVp5tl0Aw08wGMCxRli1ZtQBxCKFCrPxUT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UWzGu/Es0AdrqFYKdFm0pULMcXTFNcnHJKC+os6iXGezccPMHaH0lBiNKA1e4llHmEMV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lRT4gGrI1QPiB51FXkVEUYaI0J14macw3Wn3KDC9YsN1X+oi5Z5Kg23AwLraEKGXxMFX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WllbnqHLmoEa3WV20fqKrjFQvJLBsKeXz3CkqcE78cQNWeFuX/c0E2oLH3LEKKps1qpc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p5QIWy3BbjLmNZLdmrxhvqcYXQt+4lbBhpunlxLOQXw1f8w7f8V/gnEuXCOAsEoLovP1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GjAyRp5x7gNlAcUtweNBxsv+40F2gbFbl0WVqzPiOTQMN01BtKJU5Gr8wY/zuDTFDM9n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gT8ECVGXg36iFKPArqhLMgcAVF/iARKGATejuhKjWoDf4lqnHv8AiMjhh18phbMqy0lR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AW5cH8xs2cUVmBDu58TAacy8f6jojODf3cZNxioz7JcZM0mEAw5vD3AChQFV/coOVeHp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4PS2mSWOYQ/zAgGRvGIoF3cOSAZGA31Kla2lI48xiUA53ee4b7PVMBznqDaCBgWfED5m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Y34gqq0q3GPZFAHYGHmx5IpUAyLK/MogKJxy+YYPixUlV15l1a0aCq6/jUChL26099Sk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3wyoVWOKVl2lXP5QYxKmgW8Nns/mB51Ds+Izt0ZReSNeV7TG/ctHWSOk8/xByjK7FrEF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gCWiG6IDmK0AhoveHVxFoBkE+HHETQ8YockuU1Cil1t5Y6S2Wtc7F/UycrOfWsSkCWmG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ovk68wYjNjlUI7zZpP0xzFNuMEAYrgb3K851QyHAeCCja4WVRXVBdf6lINxiuR8+IECg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9aZSiNm2fAvUQSnYoIFkBMtH6lACq9ddxqS7qDnMV4N2BgmAQ5WsRCECkvDBxMwOqDO4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jkvnxUXGQmmED/MUFQDODPqOTIcXD6gb3A7qyMshYNjDqmK1pLcaiiCAFlRDRdCv6i0B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rdRQpTZa+GDpRq4N85msIsW6+PMp6wZNp6xHF+Q90cSxdashXZ1EVbbXyOckEQrBocaR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M/jhfBoplS3owujk+IAmNwVV2uJLIdLWOXawkBmrkFSsiU55H3BiBu6Dd/8AYlMOS9FI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AoIzEooZVo8x6n6pbPcDSgxofXMFrTC2mGJUHSgcIt7KnHciogAQ/aJdxtLLI+0CgP3L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WNlf7jlmNy1j6hywMwmEJWBO6EwTLvbcLbJbk6gUrT9Sqh6JaG3l7xBodruqq5ZOV3Tm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NxhVreZfZZYRb8RCYGWIEiAFJKeLuf7I2xbpNzE2zaMsYYYBslKZGYLXDsxCch5GYMVb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LCZLiiVWnMW+i+yVsYNNswOomkgwic9wdCvKUAtfENqXzYW178ykJhndQ6jpSaeItKx3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/cwKTcJwQANJXbNltHk3KgW1bKIqaG5r+ZoBtmoKt06Jli6IGMtShdWE0eoBCsNFxRg0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ACYV8wLNKjokj40RgFQ51AFpoVg3La1/OLBSnqO0D1AVA5A2QxSlvkzibcIEgC7j7lkGi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K36YXG73bmEezQaI4c0cW5id8t0wMdVnGIheV4qXQZtPAJpOx6IXFlhmYHuUlUDyQPBXq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FTbGjctFXfBzFKDtRgQjZu73NH1iBLWdAbl6CcZ3KEwG8lxVk04xfuZKY2zpGxhRNR4i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W0xSHCDgA21M5tSb5RDEMFAuPbEWeHgl41bZGoAxRXQzfuWkRaDLqHBeKsDMMZmBwhZY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4mSYIu9sIb26KggWOL4JfZg5VxGlMtCiXRwEB31UeVHA2Wb4GUlcy5eNi91GC13UpWs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wYqPpcXK7xKqsi7zzHOtAyFtFsKyIXlR4VLKCc0TbyIjhDyTFBdZbdEKpS4ZWEuItKy07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21eMy9A8v7lNGZhsqAV5/wAXFuGCsQLq4MyxEEatcv7iFgRQvOccRjsgb37lysbjXiIp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+plA1wl5OMSwUYlgUw3I0W3/5KTYDZPzEq41rL4ghWytI9QRYdO3qMzBQGGl/cutPxHw/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4z3AXAMQMObJ/CyxKs4bgG84psm+IWnMBW1eB/aHcqCoGzBzmXcpVhZz1BASmSq3mM5g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9Qfcd/4Xr/AWXAzLNyoWLIZLF+kx8DD9RUIIUBx0x01MMjnCLYVVF34Jk4cDp3AWAN6o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HEHME3tk3s8zIthnbFmII7rzFaxXqiJiYYmB5iME18niFhaRW7O5Qoqu+3zORmJvT1Cl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avOJV5uVn4hUCWfFuy5YiufkevEbEAGm4UIxS5yhajzUFYWZDvqYcgbOYoAxMWQAArba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P4hYoppLU+P1MTWAvV+S9ywYUdLdQo1LKcrFgEcgTsieIcMIgBlhGLjEeniuiCNo3kp/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IWhQxQg01Ay//CXKoUC0yz0Bim7fHiVTgy29q39Zicg0A2enr+ZVyFsXAHivzCApNtO3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mxh3oexY9VAJjF3/AM3NqBqeLeWE8BUXIrkJTs3oO+vXEtD9o8/EbRDLo9PuX5VlhUvX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wYG0081V039QKxrgsUAbsc1nELsXAay3lRb9YjBqlKrN8a+IBXomqCvEoWrwJajSwoD9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InaK+UzTKWhFgqVKhPK5cCgXY/2nbpHY7lFUomwWKKlS2wa6hKMaQtc9eI1lgsoUtgKx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HIV9EWW+tbPliOJgUV8LE4hZwFwxC2HV3df1MJZbLj1OYTROEVjVyC3LnAHJr3K0glWC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1AsGb7EpscXsfcxgBsQo8ThiuULhsINuC/iC6J+W9RDKBW92nLGBmqGrpG7l7MUoafOo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KjJsds4f3NgVtOaeSO6xAB2jMiRSYW7/ANwroVRVxcN1ydBPiK0FV+ExoGRu4Vz02tuD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lC7MXGDkatGPEFrtNLHmHRQurF2i0zTIwOpQxZKtcUUADJKfqVjOseuJXSU3kYYrKoul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3CWoAbGswtGJ58zBaC2JtifQyaPxAiw6pIDAIcgzBoyUGwgoWhgEhXsMa7nOuY4Yt7GL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U6ZgCCir1ZG6/IjQAVu2oBfVnbHNgIpJgFHRUegA5qrjBD9CZA7dEm+u2IAVctMVC46r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FoxuuSEA5OoC6JM2wvLV4zLvw97gjtZsjFcn4htV9IsgtiFsv/sKwtdS4L9o6yxq2dSw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Jk3iK+JyoJlViNhqFFmdTMU9QS2lGrhNTyAmdcuE1GJ0BdKi4Cmbm0+BcptKMWmfqUdn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BzGghd3Rl/hBwt56moeaim1J4YmoKGXcoSKO4LCXuHGm6bH1A0Ni82qpXea+uIFPyxDd1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lwt1eTJGqilOlQ+GPAE9UzYXV55Ym4cZrkSkdRjf7iCCB5xKlwN1WICKaMt8yoDfhjcD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+EaG4N1qpuBTfuFptiVApWq3Ucyq7UqIazTqobdwPmUqdjllCZH4iLUOpYUqmFjVi6Xr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3SacqijlauNS+SvOoCtK35CUUQrekS6A6CC5mxZqrHNNGuY6ZRezmOlCwt/UCKaOQ/3N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h0tth+pWABQEKAccFr9/EZUjrGYKt1xYP8wBAGwlkBZM1T+YaBNCimT3B2zz/M0DhVZM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Qq2kYmPiC6gpc6hsPEso3bBG2EqmBFWriWANkdgBZG9xYp5LXmAsQ0jIKlDFZr0Q9FnZ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MShW0LFHqcMdA2mRPkJnyNiKg2iLZijhqFe5ynYRvsy2bCPtaiLsBkZAKz9S5Bw5QFr8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c9uosToI0KSgL9QheU65HcrlVBVHHfuUTvoO33FZhGWrqJEhMujyV/MpS3Y6fdRXUbZa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HoMuU6g7YPpvH8DKVjphubShiKOWG+YEDCYhrCKQZsF/slU0Xd05xEDEeOmXp2crx5/M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r2Gwi4eZobEBxCtKGvFdxFiAQvH+jNpW7gOJklXCK4DUAgFvuDiCNV5divSARq4FsP8A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VeICDVcaiLE5iN+YWCWgvKcXN1u87hggF0jbGEdLy6sbVoWTAHV1EA6EEzaMXneZQSZD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3piM0Cw4fbEJ3hdv+krTY70v3EKQ5zv4hVRY3wEuDoA5YBYL0WhevcCoF6djqiCgANpM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/wDXCSxsDAL6lMBM0f8ANQ20zGuCLMHmnXmAUAZMHEuimucCEDlbRRqY1QFhSZ1AjppP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u4FalsKOo5bHSuojWdbLQ+xCnmI5jAFlsDtSZPjrEpL+1svuA5GqmKAy3RRsFuEAOQO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KK/O482S4S2iUWo0CaIXNGWW6YRHGtjbv+owAVMxpda5hI0hYYPiAPEZYYVA0bK83qJu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IaFgOHMKttqYbtioOaCaefmXj5uTP13Kn1YuhQy/9qInx3108eeZcblolVMl0PmVpik4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z1XGP1M4gqzNvHzAitteAaqoTsQ87Eq0aMBeSZYoyHa9YlubXAyeJZgIBd7xzGslZZpN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BUBWBRcpMq4sIO4iwiBEE6ahbhqOf9xFoxQDr4iFMNGCvaymGS05HZ/UYJU15PPuUu/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G+GAmK+JtO9GRXuLpLC8EqmZQCNZ4RlEmCuHvma6l9nHuAaoPIywJY05cwVAEtCsNzD5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geIaFChAYr9xijU1cW83HFIWCXTuDiqG+eN4glVQ2FI861Btd0oi+RmxjcMbyGZcFLbN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5ZYjWClxZpeZeLpeMh6qW0qatdcRq92Ow3XfXuZWCzcoKq3CmfM7kJfLBhbSyFqxxHRy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3qDWLtMnvxCRZZgFV8xiih14meh1jEzgz8XuWNWjgbTOYnDqFwbOM0jR2eQaiA3hwORg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CbplQCgoOw68wrQaF31CNJafMpqAyo/uAVpbVMA3bGMkccOcj3L0caoPzKOeWlNPMLbI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nMeDPRgQjd4xyl6PkVf5hMy271DunJiNgRWNpiOE0kJBmDcYwV6GboEZJUHS3M4TscQC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XczIPu6uZhVO3mBtQMry+SCEIn6ZfaquiGuAamTuCwOeoE0V4QgqpXhxEOSdMS3LEJun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p34moULGC2vHuGgML6mCKbKnBHKqNoOBmamzuh5iwMCNhle1js4bOVwQ2mDlSh91uGBi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RZS7rzFCDd6DRAg2a2uWBYBeOJpQZ3p+odrBwrupkWHFavZccGFzf7jlEPVMyY312Taq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4+2WmMk0w0Xg49RAQaTBEQbmbgSwThIMJXxZY1U8O4ZIsUiRFOYUQxWirgUVXQWtgDlg8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pjRKhecwKFR3EDYcPTu4bEHTcyUNt3KrqIxiCYBg9e4zYN0TVQWuhoOSNLSyYstReIUQ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IUWkHcrHQy1wRuAO63GgVJ1MQrXK8sobkbq0gotTCvEP+vMMERJiVVBtLagdrGPiWpCG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Ag5KwVPfEDStKvHnruNdTN4uW0PkUoD/ALEMBbVWVqVqs6aQjeNw4S8ckQpXJdzIGy6M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gy1ge8xCwTbhy88yuAhJiJNYltgxAhcnEqiRVmEfcva1IPLwdxLxQ2cNyznsm5fxVb5O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+qmSQHF9e47hCRUqqZXJm6s+QYF6oY7WYLxKGgWKVYdwC7txAqjcCtCFujP8TRlWSOHq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ZSy6GmSPmXdAWRM3KgNRwoD/URZSxSGDuDgWK74O44cnDDmM3cLNqwc/+zb3Zk9TIGxk4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3zHqpasKC8wO5UhuuQ+CJm4kdeJRMquBUqEsJRvUva28IU/B9GUtFQhjy5ny9n4iouo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TTtuDSilgOY1w0eRMIccGO+GDnVDX6m2IOIkFxGUw2XHkmSepfh83EfzAtoJFAFGPQRi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FQbbs9wYezQtRxADIurYQgHrYZ0TjOsW6FzFLRDrOpnD1kafhEaxYpHJfbqH5Q6acSs3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QWBbaxBs1xdh1BojBDn0iHuclpnXHwHgi0eHNgr3HTgFMYHkYiJI0IW39xzwR5a/9Q7Q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Ajf6lSLy0oPUUAJMgpETU1ByX/uW6xGwWQYBpdVwlUTYqnqBUCEzip8xeY1Ia+SApbB1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fmEiEAIAxul5N3BgW0BgqYOymcrJ4mEtmG5vywGgRvj9QyzhpplwA3hQD7e4mVqMDgT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bTB1ANoS3JfLRG2K4Vfd+SWFla0AHkgDYmto+HqATC2c5hsH5Zl68y1KbfhxXq5f4Iyu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C4K4qWQoppUBQKq7Gr+IvKRTtuvMy7oobP7R8pM22vurY8zbN6AJalrcPMJuQFc80wSK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t1RdC6zMv+QMKRWU2Wzs8xFEm2TJz8y5ORLY/mViFDWJ/sQ6lKhsXHXmAWDzFnGYpmX4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HZr33L2ZAWUJ6lmSqm2WnJKGmBMCFKThG2Ob5xDSr9lj8xBTsWrHqUyptt8S6BgtcFOY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A7osfEcgG93+o5oLcUyfEIXO92Vb/coLimTcKionKt29TCjNe6/cYivFi3CrCjo7zHla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GheIUB8+XMDFTZYw/UJbiWugq9JqXjFVd6jZvdDVBG7oUURXpMAWOxtCBqMnLslVLGTS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g4a/iFoNOGh9kLkfA3T5hFlWVz5Qdg3XQVYj5w2lQ14YNiiWAPIUzEkHXFNIIlsWZfUQ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XyPnqAaCFJVh1cCBZVtGuoVPo4jYWx4uEt3S8MbZvC2wEPIKqoii8aXaSmcnYC0xLwVo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poB6sEbLqjTRC5gSzixe3XS6qUoOHAfLHC4/BHBm1B9TYWOix8cQC1AwEtPoXXuM8RGl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Fn0umpgK2bxFABOF59kBGccGYoMCYumfmWqKF04SYl2yqOAsUdxEy2bgFy7zbkgEgeVjA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hGHPviKAuOPEQsZqFoWHpzLGuGiMGjqIk2G4xwj26ihUeKigBd8yw3Q9xSWvBgxlRzUR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PPONHr+Y1tN3RzHDF7F9RQzs0OKhJRYoEoUF3tYCqlOazBAuOsQEIEuXvUXZECbHnEpR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mMNhyqSvpcEIjSRUG3gihoaYVWYToy5iRaRcDcACI7FLHZmNFeBzCNOOA4EzCljuoF2g2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+DclLYlWEH2ljw7MOngLqCawjlmCF0F1EVR0isS6NAHzKkUDvGT1FbQPZEBWC4xMc4Kp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/wAQHIauNII3dI50WM1CKJA1YkrdgvFBBRjxSSlB1YZhaAAxg3KTyKdspW2dLBcgTIHP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ilYUaqXCrLgMfctSiVqxgFiHDv1FHTAurzMUFvKzKp4C8TKpQlA+ZvUqgpdxRCpjrtUI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0FpeZei3lwJSoHLv5iBfDbFUnmKCT5Fo9SttNtpoTr1EgUVbfojym4GsHiDW9pUui6uA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4aLGbTH6jYo3wQ8BWYl3SViCrYwrbJxHooEu/cKAbqCnxzKuGIVQKs3niIxoFBmviVUE3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cwDs4HF3/wCy5XasuT/UNrLJa+JYU0gPtUzacy21UQRvwTBd78TmvMvYyw21CYoILBs6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k8mB6iRv5jqgJhP5lgJ0vSzDbK1v+YQFTeT5lTCPKrUsxqApeIFBasYKPvmAQqDVmfrq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gY5MJtfmKmHxOefLDKFcmVLP5YMq7irKW6MdS1dYm+P8/wDD/gdpH44Q/lKNgyW0j5x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mmKtqIWXuWbEKMjYzAgG8KA8RtcSu1gmIFpMFj6gHulYQF+LgrDXEvcG66iX/gxXiYRa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n0PxA6Cyng2YlpYoMSjmu4/WAu3hxKHpVFXSc1zAuLibvH1KVZQ0HziZlmzTCsQANyq4h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8reL9RDNRycy4qBVFlQBbTFVZ6lx/HcNdSrF2xbEyoyMhiv9y4RTNNNDzG78UZpbfVwr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BW4XcyVlp1f8zKHW0UeMsiCq2fz+ZZYluF+dRuolOK/jqWjVuscZUf3KIihu5i42A7hY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NjlgooOnLfMvRLjdmH1LVU7Ebq4BUvhjbheLFEuWCbMViXzwAq9pE+ilFmtSonKIu87q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8RSZeEKZThEb78v/AGYAyK6gHZ+mK9Er4IdXpl0VCmVyPGeIKF7QuTNlcylbigqUdfUr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HKymEzoEySk7cawOoWWJp2PRDagG6WyoKqzRwAJyTQ1MrWS088xwhSqEX9o3auDGinWd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7rVpCS4TW2n6PUAakBq3gMfUx1hA2YsYBApQbW+mNWQ5CjHAzBKcW8d35gMgrSwOyvWYX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nFBzCA0JqlM9QOWiXZbc8xiCEVWvXc5k2F0fB5l0bDHC+YfMcnF0cNRqL13XL4ZcsHTI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6G8krNrYsuMQtZu9B1EkCt6GCCkGAHD6mc1qByx1Au6kOviLk4L6hCDu443HWx12LfqE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tMLo2wiqNiuT3HgR3rydn9RxRJV5XFC75N1r4iAa0djdyzXrCqWnFSqtFXhxEIQY2EPa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QRmWZbCeQPEqttig0v3E1oo68fNxoTOzZGbkih2Ilishaxg9YoaRl+PiJhXaKSjxH6CC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5gqjsFcpgABa5uUGYqoZg+Q+GRzz4jVqHBvwkoHzQEniOpILRNk4phdVK70vqWXCO0sv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qfEBQgyMrghdlm75hkTwTUc1Xp9wNTbdOSAVg1dnEaWW86qBoxsuJXgpXMWo8aZ1ALE5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Oyvi/wBRSWq6LxLwLUq+SACYWt8+YFZePcTf2VNUysCCsm/coLB44l4FPmo1GhYQ/Ucx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mZ3k4X7JSKRyMMkEmeAxKi1aTuArap3BEV+ZWYLIcQILrAp/U1YXySgto6riUwGmELcn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A7OSxlKuXscmDYF9jDUWBzAtENtPUqsSYb1KVSUnEF5GzxKLmyFINA48QCbcS+gFugZj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FVTITj5MChbJeHB7gLXZ0DmoY0C7CzwsGVkcO4g2AHbBmHrRmMLB33N0sYSfLsBBYYGC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2x0MtZo1BLB9RbViOTzBKt9ql6TQh7VLCB27jTLfJjMyG5e1ie8nSfEgyELPxJo6hTyh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VRjMrJFOrx6h1B2FCqIA2XGiHM4Kr3AjR5xdS1QX8LjSOCkAiC4aJQrJWOY0FpXiFIM1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JBAdqm56tOIoWn2gwOxmquKWt3zmDGFcwhQvlUlxdQ0ojzrVzzFLgOy4XND1LksWdSqF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w7gCgDCUtbZrU19ygp01RqIUVgUFQNEW8NXKcFL0CcRyGTBW5S3QaxEE7hgfeZlQtQrJ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EwhccOiEuo9K32zQwrtwSpmiMl4/4jZSvZg6lSXmOH/iOXEoJSxKYPEBoVNBg4mRAyZd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wseHa8DCfdQhoAoC3xMYW3A0eJcABMVmy5RkRsXWv5lArawmfRBDwfC5eaIrMFFUrjzB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OZwrUJGONbjDxcyNOIKs5ZXgz+B/vLWk8ut4mWj5sXf5agzBd20PbmvIwgcc2s93k9So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irbv3CAwpyuZ2iF+GSj8sSLJzwD0cxTBq2aaf1BjlhReXxAMtGh09+24oXeIMHs7nNEk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QLdsesSWg7nCaTcMkFmhftCWVqrsAe4h3aptlefiYETT3EMYzhqFNX6AXVQrFpk3fiAj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eIDlXMDxidLVeYrLuj9TAllwT5mI+IZWv8ABg5gVWFNWPyD6gihnThPfeotBTAGHr1D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YrkwtUuwWf0mWBGRqFNtrmPcEVUZuOjAJQfH3EENFsH5g0QNV4I1hVs1WpVixeW9+4VM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0csRQlgTM3xEfzAx8RNDcW6YgAoBYq1d33Pb2URzKxb8xQDku+P/AGZArM2/e+pSSmt3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+Igb24OC5cFC9FsIxiMfJJClZ0NFQQqawvOko7EFG0VWivJQPxFAGGXD31GpA0g2a/wBy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KxgExBlwaXAbjGrhWFymoyWsjUERMQwlpDbkXgqpTKWqyta5YazoEaiA5hP4M4MCq/P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rvMMRYqGVXrcoC41pagtDMsVt91KrZGHQ1K8iwmgDPEfKkAZp3cp2zRvv1HyaAaEx34P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6vGmPOmlKFCBr8IqEAvADGXhTmIDMAFaK141D3g1TJfeNQpfc+HctT5aLeIIlufCvL7j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sSsKt98y1YqpagJbohYG+KhiSNGQHfhjdjGxz6LemBVcOFZxFl0C1q1W4t5G78fzBNUw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S6gctWu0ydRRZrZDgOrdPolAOSXi4UoopeVEzX1Fs23N8ywDqfMoLZbVNT5mWHnrClRK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i1b0yqIFW3SemPhRrOfccBMVTt6hNKqOcdQWruBnMUbyewr7nmfAXXjxAhcqtWY48Z7A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A6YaLgvxIzDOFaM2aY2pX9wUl2xfh43KAN222MRsDBIpR9zMxmAwsyrLrA2j2EA1v7cw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RwBwf1KihUL9Z+YXYlSgaV2MZCO+Lvh+omNNLtv8w2YL0rHwlvUbuo8rFQKPFXf8S/rH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fRgCIFClXLpgSYSj1GsdW7GFdeQBs7ljyvbX4mILXYcTdo2Rj/yX3pbAKqBs3SzFKjba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gTxxg7hWFGig1DgJgGcQTcbN1DTS8gYhKN4bQ0nUFLSWyLxAiC7ynMRI1fRuUG7ZNDuK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guUtxTDsdgi1QcStRYMpG68cTOQvzO+m7zLtWNPcdGJGK0kWmQTku4w1bR4DKy1KCrg7jY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YtRRtjdOYasGeorZfVTqB12eonCPMILv9YY7CGYtpeWI9OsMPiQrIhuRKAG74joaJWyA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84lglLOoKadDlq43Urnbpigub3cFVAJ4xB1Lh35iYX2QVti8QGFzdoh34bgQ9jPt0uCg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ovRFrDkoMuHuK20TzGRgC93LVpHNbl31r3m8wWnCbIB3KLoNDUX0QsMHqZ2RWKWrhkoT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Irg15bhsQo5JjVMJSAPGMxG5LatQjUIo6fDqMwDUN498zPNe0W4lXAGhMzQ78R25flZV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3F1WFnMZ4OYuCeBAULGlC3X1xcvWjKXqBVM2o1KAh9vMKhSOOqlVrOlQwbs4lKQERoHy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Q1O0l7gsvYSjCcjtl2FzxZiLyCr0aPMviYdvTCAsMWXMxTsK7juhmsqCWc04L13NgCxs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LvUKbdOB5mNpYzXOvmIxIbBx1UICpGaxcKVdpbchEhFlQ5O8RNDMNhSvBBnGMeHZRxqa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GkqiV39sfZgzVkFKDLHuiBDVjAggAtCsHMYLVyXeyb2OA21xiG1cL/ziUF0NqhRE1RVq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XTAVhg8X/UeB538tn8zDfHUoFxeWMFN8QjBYbjY5ml+IGEAivlEUB0nOfFy2gpFos6q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sjCODG/mYqDwgd1r4VC7ZNUfNrJmD0m6RcQ0AGVrazdS6K2U1aJcpMqbD/URoO1usiRS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2oGMDnGxK8wRjsw/GIo8yl1E7gEDuBmazqPA1XC/R9EwAlo2xEjaVIAB4gwWmQpsvGYM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KxsqlrR1xAwrxelNcxGAvRMlf4hY/Zj8ojIDY6scSpM28ik0lMoi4z/lGEKTABcGBZTp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54Dj3LJDUDtfnxKqkNoMazeIL2uxVJ5lVlZB5e/M6p7Gb98xCclBuvRBSwdsXaKJV3t9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ruTRnE1lkKGLKWlh/HEHRzdnL5gGfZVNwiO17w89r3HYsL0WvLMldwAyy6cAUj31KKz2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6Hde4/AKKMeGyF+1kQ4vRcq2EbpQj1zMNpCLdHcKctQltXyIlYjQeRlcHeBeECGRxr1X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EQOwZX1FXAM4LzXfEp4SatHzxDCAWZy5hbDzX6O4dHRBW7O/4hXizA3b3UuGyRVYfUoC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rq0/iN4rqwyt/EQVNctOQM/uIUAZble/EQrDSkgoXkhQM61V0feolksFKBXcFCVnQlVi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0zhcFPauYX3kDSPZT3AwEACq3zcdhIUljwjHVobFdGZp5Zd7gTjcMqDhYKLxW7uFxi6lG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l7HEwSuaZTsjcBTx0hxZO1wAbzKUCqw1VRPXINgp6slsVbCDVv6lhBockfUs0wMFb5Tf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qZHIUtzXrmOCVBZycczYFKVWbjYkNqRov/cIhE5sFxjhjiTuup3sABUIl3sAsihiGTDU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dLaMStp68KICAEnkjhHZSjGoChLJaYmlq4ltGmOFzICvkxfNSq2Da8e41wDRn6JZGCFi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uI9udKU+mZpEvXXp5gMWsbY1C1ADgGz5mZCYJ2b4Oof8AEQv4hlBjDpXtl3pBBB/UNhzZ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7vDHCmqcyvObuUKrHKjJphUYGKmxrmZEsysMCW1qy3AUwFg66qFgsmB2e4soMqWKcJcF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nC+rqIEAUp6fcRBwvJ+kH7PLpEmVsKs/MqrEN6suVsNUpSrfHcUZCqa/7MLAEThgqERy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YgIrOrbzG5YIqjk+Ymk4LdljW3teELR2ZbAeI6oYWi6It20qm9HzGByW71BZwdkcBHUP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ioo9PEKMCXsdTFPyyh+B3MMVRwGSaJ15ijoMO+ZVeY+8xXqLVGGaYeXMQV4Ntwrqu+H5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nO8QHv0amhNueZvJRSVFwA25iRFPUQh5FxFZm1f4gssOiMRJCtnPKX2B8ykBHcDEg3UA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NQgC4rUIcCPeogLZXCUuBPLAaWLiDQvB0QRdporcwArvNmYgIAN+JcSlnMuO+P4TM/aL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EVdBs7gqTF2xyCl+JZFgii+I1vwsNtKzRyxGDHYeICiZ20ywQuctpbwDVvUCrYXSAAtc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mGCg3j4gFkut/hcuZeTGpC+Z5tlNaIA/UKPuXtSMq5epUaRsOIcbWkVAXDxUEF5vxLEq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W2csLtVARbL0Y7S+rC99RD/AyzYC2XLVywUdSsFR4Kb/AKmGUjkMsoiEmmolkPU521Vi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O4JsW4WvbBCGYMpYAsIcPmXkeS2riktsYxLCwxm5ledv/UN35ytXxqVXVpa1EbIGztEG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U0dsCge1y4hDsYnBWdiIC41RiyJz8ZcsCEEHPh1ECA8vvEBXoLtktapVhm/6iuaVrdh0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RVdGHMuPxLi+aZ5XRxGABS6Ui41EoVTnQe4PwoIe9yjLB9y1WvqUXm15lj46lA0ZZ7sb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fDA8OA3peZUd0mMLfuBFlNhynxFrCuVnHSwymlXTWIFC55WmZYVZeG/iBR0Nvb7iNYJx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27BLEF9QKYlmdS315mCvxCtYQE0jX6YeQaLDkhueQ0u/mKjZm0frjUAdpWN9ZisFnXAq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HSWZgeMKIfXA8NM2xuBTwcnqXq7Xtd/eociI8ImXRFXQueUPEbRhQOX1HQbt+muGByIH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pIdTJ/h4pTm5TVwL/mE3LiAFZ4IFviglAiD6Bzj8QWhBbLcQFVGxg1RxK6rkE36PUaAX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K3mBF9AYGKJWygzjHBBkVX/X8zUJMqq0H8TFgKVzDzWYCn9weJg/cxQ6ok8Eil8WYi1V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XBe7F4ygMLBrL5lTTRyXF4/UNRDAa5rdeCEkYb1eCJZc8sjWeoBXmMDkgVgCaA9TkMP+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TphtoihU5g4Sm4MtNgCOec9QRoXs3i0w4Y1RfzT3LFBmoLuG3WGlxzUZxOavkf5hUkd2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peSKuba4BrFd1K4Oi1b/AFCsjpYrOvxKiwKI78QYjlbu31mNrApUWmtwKbAO1zmybAha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pWNMw6CdX3Bhqrrh8DFiqwVbLwwGAsasNxCCF1hiIWAJoi3chTeivUzsGvTFVUGlUmav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GrhGmf7gEIcXP2f1G1nqWEqsZ4YtscUHHnMtEMMGg5iEmewpV8sDyOWgyezzKKKcApD+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gfWIlN+K4t4DOxXzGsJ4Tbj8xEUqJQry9ykNGu1Q8ykPDCo709uX1G4DkodsXXhbXrPq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DTAXhYg+ls4mG4MPAdH6jNFV5H4jupGW1fmYM00H9sxGXIvFdX3GdyUq7P8A2YITlRiu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3XmM4B8hvEaoFWhUeYqSxCtnEAKIedIFWOxZrqJ3algEZ7jYWb3dD013CqTljkV/cVeI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Oh4rcuNg4p1X1BsVpOepWvIZAt8kRvFN5ZjoiDstHzM5BGQqo6iJaa78P+5geth7ooXR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WUW6olm50BE9PJFVIQo4ORFCl2V0h8gAXlQhhfUvCuagdFBSRp67m8QhWT7gU3lCpVZh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i22BseYJuSxqhyxVWFhz6QNuesvY1VaIBd0rRZczPACsOGOSFKLIZrK6qABAVIGMsBZb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kY+IMkK7biOar+YgwdACnioelUMlgow2cCrsFDojtWmpTiAUYgF5IwiaysiMAuyXnUeE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yzjHUxPWa2WXP1wKZVCGFLuAFKApDIkdRNclWPhii8Fl8eRjqdgW4EjOYnkPeKXVVovN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uEIAXBXFquNAFDN1HgYcjKxrYuXwCDk/ioVjEpTZBFii4TZGFm7/ABGWVwgHY4iFUHOw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WcodSwitaIIooXEFk8gkGLRSZe/iZAg3UBANCKPCzwotEDQczHaeTuyM1PEqU6DfCamY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OpannNGYze3qWSUfIHibKicKxZaQ3iUUCdiMLaPhxCN78vMZaIBqZgVwLG4ORozkB02s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S0B+WHWyO2Kdccja8xKpWHuUFlXMur2l5hZovCWa08EOwKOb3FUuMFRCYvm4ig2NlEoA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mGS2mV7i3k5pwQZS7qK72OZcNyGBVAtzfXcQEBhYP7gFWeCD0X8NxNbX1Y63cAoXdIyN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1CVAQ5b/AFKXh6blmmru+YCCqb6QoVVmXoArY7xEqirhcCC1WGFlpo3mHq2M0ylo5/pE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SvECqQNhWZlsFwH6j9mrjCwoKJcsq7OHHuNU1zdwFiDNNQd0rpnEohN8ZgIwPl+I2heu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d7mYRsaiUA4tFo0TZuNLfFZzTLUDOFZiYc+0bZDnJPxCrprEWVBFYSioXdskvUCl3WCF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M3yTMAUERh8DMCQuVV9ykVWyDWhE06qWQ2lSxQzxHTLMsIi0tkuyGMxJlv8AsWUgEkPA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y8MArBcrA+I0RXgqCaxlKBkjVgFbs6PqJtmWq4CUVbM6oN8SqcC83SiaXk3FbAdxAVfE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npYKwOKlfaEWcf3QU1ALpNv7gprUUsfqFFzITGOow5sX6MYuAAvfczlDlgy+o9aOZbb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yTBSlqkeV16Yl88LBeNPgy805VN16Lmctex9y1i6LDEPcG4AxLdniWsSLKfAGcnuY9fE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+IJ3DIL+52Rl3wTCqPpwOX2RRhkq3B79xBesWXXiLHIaFhhIMz0bJiIsUq3T5gyq0bRx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XILJgVRBhlMlub3LbApcFXdn5GUZb4i3moBAHECuIMKalifH3G1bL0S4PyD8R/OVKKpI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2bEFt04x3MoELrT2ytaxZo5f4lzFGDSl5l6K7OL3MlU5DNsysJZzKqVSi70RKVZg6/M3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VsVfqUvoxql9BmAdNuRbhVRTZN3zmCkUspq/cxRjmzz3M1rDK2oXDJdHqCQoQtxUFSg3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TjfxGITXPR7jcoZDFl9R7IMNhvHMOEFANKQiRwKwX6xCBTQxbOYkzBLC6al3JS8iJ4rz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YtM03d2OpZtpYXol8AKs1vwQHlBShR7/AKixN7SEXBEHCDISGHIb/go9zTkt9Pz7jSmZ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hPJ5xGpULDY9s3VKbL5lG3dJxxE5qhZeKz6ll6XOGNQsajBYFajd3szF/HvmDCGt2mPj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/APSZg3tnKi3G208RssWKHWDndEoZArd1ZvezLB7jcpkDiKyCU4hfM3qgaX45iXceNQHq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tJtUl/ESgIroXUU30B4WWoFVWzXoltZhoBSEDtDdA0G897xBXfdjunH/AJCBTkAFde4f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bko5I3ZAm1w6RROoq2FwHkpqxanFxZguaVT/ADMMGbVP/XKzKstZs9TNBMiyFEgWKrEs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TpMMbFa65c9xxQyqjIxOwBDX1MkYRiGSpUAoo5M2d9SyajFps9zNWnIb37gFkcG99v8A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k9xZRYaLNMUxVcQvQK5KgmYlNue9riZmHoc1LTVmlv4X4jqLKumrJE1hMAcX33EpVNmJ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fFzhQBS0q+CMAiYqVnpI+mDt01AQW87Op3iXe4TusFGu+fMOWpmhPmNqASmCPx/UzhUX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DPUIFDAzwzZ3iKLgrVAXZ1EQKHdrP7gq2Aqy6KF29Ee5RiUm24jDZzVBftmCCzA6uG0p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LvUJEq2Xq+fiMBkG0qBsDovIuIcEt5VhLCmGFVDFXsX9wwUt97/7MoV7PSKlmrW4ob6h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TCSqwdVYXC66Zx16hJg02tZmQHnZwxshDftLlCAc7+YntpwM2xnmtxSh4HTUek2RYYle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EDUcUUcHiHKY5EzLaQW3iXFg9xQXr4z8wFgIvFwTKX/Mzpn9IyJdcdxMqseeSWROmqg2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guuYNEXMwlNDsY5BKO+Im1W6qEGgPMQNhXqCIC3j+4EsA+eZRWiDR1KFUJxLIS0JB/ce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+sdKW4NDILXZLIiebiwj0OpdAFRlWNiZDsnPDlXMfRciZQPB7lmnEXhM+47BS3bGhln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oWYXDPBHMavctGVydQ81eyUFtTmZmauag1lz6mA4X1ELADmKIBgY3Z0wgL5gNhT1iCmEc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2ugox1LECHmFlZccxVo4do3EC6GOCYxq4iApf9uMqo6OJZdjBmIDSGK8y8AAddRMzSsK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0JhioAXo6FtgGw7aupgXgcsssDrCrtceglaIV5XGVp167Yhoi3UsqErPQhERjjHPkmQR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+pR3A23G6u+o7gQzLQ7V4iGIXK8LMyJu2z9Qw5NOc4IQKtrpSbbCw9rrPiLugMUNv/kz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roKLfiKVcrUHKHaipw4lLNnZwzDrbawQErTicLGrO0nh4mBFpcGAlwCUq3Lu/wCIpVcy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XGSLYv1GXtpn1K64hY7oKmAFFB3YsVm28r8WQQZgK3buAFqqXbhiEUCtDR4gWQ19sTRY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izAUo8al5RoXiClozAXbHFYsGzFI3X2volmxfliC0CqtqUYo0IduviUZ7rkf5lQYJaAF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AA0zRXPmCoVbbRPzEQETXgxhVBbLb6gNobtVhcJ4isQypShEvD+7l/lUEVc2Zx03LqKp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AL/YNTKBFqSrAvAq1g+7Bll1VBb9QCywEw4mDTAMxtogfSwGNtUKzQlmlbQNy0GlWWlt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MWgYo0QEa+ahiqzRnW2KpE4XNdVABxIb/wCIJlC1d5e8Qd/kdbPpSlmCaihcAuhZ0kBZ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iFNuOBUfFviWbEoqlBf9zIjDTnDWcw2uFVSwstOByJiy6N2zE4QOa2fFcywIA0VpnKWV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4gFEDdtipgkKxp0epjGkeUXgSM3uIjC8CW33EylnDOoC8gozyqWQHIauH4J6yym2DQi+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lnahsq+YcqhirgwIKqxfb7gBClScnzB5Zs7uqM9y7VQyAK9yl5uyXnUqRj5RtOc6lnaY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nFd4ioikm3Plg8QaL2K9krUOlPlmGhG05fcyJvFGhxx6mRUIuCukgB0fcBAOGhrs7lGYF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TVNjELQEqaPddwIxhuyo9n8xqDIYFPOoEt4ZHA6jykUOx1UDQL32YaeiCRKLihXFY8QG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sIqB5XVajbGc1m7B2ehbMjsMxbpzzuruHXBjT5+x4IQkV5jV/qFTYFDmB2IUtszh6ifB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hsLdmsfP4jrcFL18RFBCsqcwvoWyLdRBAFdiIlwKNj0InLhsY/7MMl/mZ/3AEGWptfbu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LAtVjpfzEH1oW0P5hk1Jq1FOyWMIACalzbNVVp1BTaMDULFEzsYnzdGFf+xYXpmqEBKq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3KZgcKncotThxi74gIE3IuLJVszCgcXDhI0qGipaLaGu78EJeWSv/uYlsawwrMznYIsn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oR4XI7D1CSdSlHuBFgBo2ZeoufQACiVzACC6K5hd9Cj04xUfJ5Lu28RAp3EXt1LwALhV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1PcOGhltwoLTm01RAuBhYr+DiWx6MmD6SztDSWY9MT1BeGQ9jZHI0o0ZqOxHA5uPpagw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YAMtwPRfB7mU9NCqudXKWrtOTLQk1JVZ0+YNkRwWPzCOU1YElS1wVdb8fxPU0Lu4vgaw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u4SMY1TquYYgVVfV9XMnbhZz5gFwNOM0/wBSmohrDkJsaXri4ayvkyyAHIcwLZhWLKD3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FclFsMBgqhsvuWSlNVVS1C08O4XXKNJiDrQtpqjshbUoYSskFMipWeHVZIc4HNcysIsQ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OMS3FDGGzuFZQeWMQKli7uOkeixKFdzUqLBTRLGq/qFAwVLAEdlMspBv9QsGDwx2pcEc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X3LggHDEuC2s3CWwPHM4jdtUf1FoBr6iK+ARqGEZqBLVMtuaSk3RZKaAM9LmUyD5DBEm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lxCRQmrvcWmzcvJ4iVySRNhwloU2XZycQsyE8y528XEhKpwR0cylQ5Ws8TQZVYYuXADs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KNy2q0XuCVK1zEWxcY4lrAfBdQuOdjCnYC8k4KmeOYI3XRxK2ANjGSIncXLEOOZcAji1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+4rkm2CUaIPESqfRiAnmvKESilDAYrYL23AGrUc9wyULdTctQqzc2DtVP3F4R0f6RJOr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VFYRltLgFOC4KxEIpb0QKpuYTEQ0HyyzK1iNLKiFGoKCNwDAeYDQlKswCwhp2PuG1Zb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UqGb9YK3M6Ey8VqqhaS29TqEorKpKoqGroC75uZGCXabgIJoq3UQiy0WfmcqgtvGe5VE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lV1aX+oyQqHDnMqcmmh5bjVfAvbFdOt6ieAM2u/E8xzr8oPoWh18IzZi/ES7fMxO0K6M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eAihcuVwFyGIC0UWxqrO4DKwbwy9VKqmYwY8XEbgAv/ACpQLcHIx5jwCZChVe0L2oJr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u6/r8yqSki6i4sMa2GsrRCsPKbYZfIxvLPrT7lxgqUDi6qJWeOxgLz5ZZJKo3TcRqdo5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10oN/wC0XqUUl4PUbQHLk+vMCqJWzkvuayoauvz8Qxb35bPOY6Slslv1AqnosVgsQYgG6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c/AfH6mDS15HDoF9Q2KNLCvthrAjWogtZ9QXg/EHmyEClpUUQMajfSH5VH7hFERwFAX8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7i0LkAVl3TkP1uNsJsaVa+YQVFQWmWJxW0WLiXm5fD15jNNKoLyPN9EpdDXIDuUTaJhRb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YeiC7IBxAPEvS2MDAGOBUI2K0V57mQCgrJodwBqWwKa/6pZWHWeVcEWIrVqF+ARiwbLYl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mKlOSwLouAaocLMV4i64L1eziEtO9Y5jY2HZDQQSWeZQtEy6zmrxEtTcaC8xogwzhsZY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vRhbGnGD4fMxxkFZF2NEqgQ+WOoSBVijVN58xDjvxyqWgbRRw59S65FTG6/uFZsasFfc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VisTCOSGeIKfcqKliu9kzgAwHMRLsA23X9xUol2ffcd2O6WIGVle+Re/UVcAF+C+PmAZ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4kzlzKnZBaaIPhEmA8wGjXc1RV2xBFbiqZaxfUNCFZ4XdwuRTJdU19RcECsL9xoku8DR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u7CHC2uCq3zj4jsAoYG6LwY1Hxi+augzVVGdyIHYeW8upj6SKmYcXCuJgWi2pYWAN4HR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+LgELwWK9xREOAWGJwvuUeYhqkXRwnH9QSSm2DBioii6Blj1I2Ma8zISOLMF8+oJw4Ku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joL29QNAsaLvj/mZRURRMemJ0RbNo+c3FKoP5gA0HUpqQJi0f6iXqgQNxxCWSkt8qiMH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wpsvUwyApTd36zHw/Ef0iC8rH9TJt1Qh11FZndO0liB5+JeVsw4B8+Ym3ggGnd9xrTSv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W++ZV5AwtfzFuivATFcQKsBFybJjURq7g6wR8gJbsf8AalmhFlzfkiiecrFojpoDSOGf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dx0LYGgU3tjQlkUSgepT/tDUoVp3r7mc6VYVTUWqQYNFwXGhyLPMxLIKpc15ip2onP8A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1GA12wpdxMJdUUjENtkDb3HgGBYw+L6gFclsMh9P8RyALyIfHmBW9cLYvnzFYgIqNJcN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K65BllKywXfMRwVDaNxHoLAUX3rEY0TNKUHiUPKxaGpkSwBT2QhMhlcZmfpcWmiKBZVS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JcAmaGs/1KYCjZ4jq1NWYhCWLOwlAU2NtSrwAIbXBzrNB8zON5BO4DWK6AxUxSqHDEJl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LiRDXZUdsNPD+I4tL2XVMVWZ6TMSsork1DRMnxxKwUhhglBhxAO5rNMMUCevK5e7a4it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bgaMVwKxdsCWOWhZeIt8jAwqmFmAIXZNBV4xMi/yMXLhS8WMCLd6N3BsYEd4gTofLBWN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Bazi2Z3AHB3EAJOZbiKO1isrTKuLjA7qYg1Tvg5isfm5ibjbrFnERQczNFVBILeSaNDj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aq+gQWcLNzImvMzorxGQBUJSsUDYF4dXAuleFGYrMpmYMW0y5jgiPdy9F00wADYHQypv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xvRSmGAoT06YTZw4rEwHBGlD1cFKCjtfmbt7w/2g5Mi7YmGaQQM1VOUxLgHEBeS8HEQh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E00vlhEisVa3NCFzbxB2BmqpGmSryOD3KaZRY4jdCJvxHcbHcHw1NUQ3d3GgctYhbIu8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UEqumUoLxwQxII1Y4PMvCbC0X7uKG6sBaOfbFPBS7uM5LRtdw5heXGnnMUy1XO4y0isU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y6CxVDl+WF50tM4PcURt7C/3HoAXaMfqXr0ILKjbmlgX8DqPbX1IX/rgxbKoKrPdy4u0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QKxIOHEr23WLgDKPOIWOjDQIUHfdTYRKcORX0/4liLD9JmdEmGR7YNhrgAdBKsje0Lvz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CblHUK1IqCuDQYWA7TK8FoNvuDWtYqynJmPdbBQ21pSDNA1xZEYtG8CP51BE+Zcv0Yi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KA1X6gcuidDcYRcSE3T8QEFXFNj+oyGiwrPPcuhVcUuXbAXDdgv7iFRnWDiVygaBi/LF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GAZDY66ic6QG/RDQphvaZVQLtBlic3m2YMwHDr6lEyisGdy1pkwWrLWd4gFdqrSRC3KF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M6JQx+dAr81/EEKitbk8fEeGC8NXMGxQpYyzBktkG8qriUIsb2tmFC6ptdeepkijpgxK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mnsyT3GUICIrdbz7mFKuXdWqPm4WRTjHdwUyxrMwKMdxTbPRA1z7gKwQ501AldlSFT5M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AjvNFRuuqkNCtSqC2irL6hpjWk18546lps5lhr+JzKHsM3EI75NV9MZS1ABTOFSr3Uvs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UWITTwSqSUMqVLwDEhYdMA7RHCV+ZfsFBXNS4AjOr1G21qPII7QnY5emNVqEeXHcaBKF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yKHrQVbPhcDm5SF0NZD8Zhq8gG27WNEuxXHiACorupcNY9ivEXjLpKF+Y2bDuz/qhIVP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qWAfPzUFxjxploGsC/h+ZhEIEef9xMaavGPxM4aHgXpxuChuRyzCSALmVEpcyAvLKKKU4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o8j4gBSEAQwwGcBkzcNZoy+ZQxbgWn3GFq0NgfhiMRIBr9hecMB8w5mBmErCth0ECGHq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SsiyYJMlbV/UTvbuwx/5BsILqb8MeoIaU7Dj6hO5tY/ZFUiiVYHwQVoNZZD3LVVqbTjC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uKkDQJWN4lbRoN8BMKRyKrj6l2slShcUQVCiI0RjuulxcGdKXeR0yxVSkCekvQ7BFZRx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g/EFVJFWLzV7JQoYK4uXYsIHRLwEM0xfvzEUWqENluIIwKKSFBW1d857ibQ75V37mBIF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qAmTA4LEP+YPhRHLvMXJALBPt8RoGfeqH8xPtAGcwCyUDAn3DFcfZdx6Ghd1DmqL+4Q5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nJ8eJgWsoVh9RqylNMV0yg0ds5h2IqybLD9zk9Q9eorzlZjj+5SBbyB5uWuvRWHJDf4FN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a01B4eSll/7HdqpZlqU4IW38S6S9FOLjBA8jrxLitLxld8+5YWo4M8+JeVO5/wBiOMuS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ej0nIxUV4glQ+I6Ghmw8f6IkKFKBjuoq1rkAOfqCmkLdj8oxFUrAlxuwGkr/AGgCkwyJ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/qEkBDI/xGWtEeWSFLww5RCLWFdzAdRtal0Uiqf/ACNFAhmsxMzTS41L8SNmDxHiLGlY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5iksijZz2nEKejk1AOLHPcAyGaYKVL8y+UdAlZCKeUnX8yisj7RFEBwnJC8DszVRaZFu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UOwOZjrPdxAb+b2TNks03Vy9Om8bgpkariLRVSbgCvbwioCUXk3KFijZGBGGrslDd7sN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lmSdpeJteQTLYr3GQ0qazD42vHZFdrePUS7ENVnZ6lbMqYbZSllcSoDodmGIQDYNsLw2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PoLu4uJRF9MVKSlz3LY41UKk+OuYrVqUFXM1KBu+/MtA4xcK7JoxLKu5cBm9wxk2KIgK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q2BlSImA3C7GB9poAWHGYAKVTaDsjiO0MdxchqooN4iMWVKMD+5UtByVbDxCqxe4MU2z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liXs7oSzntKDT/EVLr4hTBY5uo4AtiruoXoPSoGaimVxMXgHGJdsKOo78zPcCGnTgiI2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eIbLUZAXmUZFGwSvuDAjcOlVFOV6G5W0IBXEtubhbKliBbt5Qi5ogo4JWLjMOC47FrGA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EUFwei035YGu1KCqDtZeOXrG4K4mBTuFrtYVxFxKFi7luRyLOIWfAaDfiAxTJgGazorH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AQqHktYYQ2KE6jeGaozjzBK1kEzId9HwUFiQo8tsn3HNFObCWKH01CisuqtFBzmdpYGL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Axm34ICBhUQv2rEQ2wVR7qHoYvGbx4h3QBVZpNJBb5LvuL5jellNm/xEC1Dht7i2LmNG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qIJtZApLD+5t7lzPmEQvdQIpxo9wpcVZRPBtnLdURSvBnbGWKvI/7mBsYMncApl304iy0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Y3hQrTvuuZRi22tLlDJ6aEwDSKA1UqBE8ZxLJaGglVFkDsDx5lY1Rr+IYms3+yEmBWrj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PTAPQvFbvAfWX0RyVb3Nn8EKdJLH+v8AAZixa0crECdCWRfVVruCGqwOqFV+pUAubWj0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WlDQ5XzMx8pB/EZ2q0Ex7XgKZBIDkJh5dXDCrahVncs47DaenzNeLzsR/FwjqT+oeEpg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C4iQK2hEGn8Ih4HiDfYhpswGjp8+5Q6taDdVriC3CSjSbweJWThDovti5QG0wOU8wa5V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jXqOQ5bx+0RtBdByQClro5dxZbGiwRrsQODt/qDkNO+L7jOScXoWAU0WDGJXY52WazGr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yni8wEtQDSJCoC6viLTpzRBs/wARyWRi3fGZYCMuqZWhLAZuFFaWuxy8vqWD+mIcsRGj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gmNpYBd/UAIaFDiA2yd7LdEVytgHT8RCdmQM/wDZlrGWoOwGz7hUDbA2cyzwL0PEoGxL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3ADDyShtC5Cx7ueBOXSo7TZNhOfsxFckDXbGDhMZa8Sjb5s4C/OYsNNXY7iXBtgYV4O9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V5YKBXo4eo8Mq+ZfY04Zx7Ld3A0hQ2fT3zGAWbcqOSAwxhgo8kKFZbN3TXiJZVWHrWnU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i6we92e5dXIHpGDA0bA8MpSpQt0b5gHSLvRjZDCpUmo7qYCkKN4dIzMiXeCpU7mBQwzu4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gZGweJV6hOB6uuZVlTBeTFeus2M04lr0RarfgqBSqyAgnT1N4dbBQj6ioEpDDBEbpljA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csrUtcg/xzBSUgGvN5gBQbfxKgq2QUKumBHIys/EpA2OdFxCIG+J66gtbrFaw7IucACz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1kqBywC1GokvsMA5gaDJ2XdHUVRkLE45YuVANuMhQl4g30lTUEBQlHx3BA0Y4Z5GWXUx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Fhn7i5DDi6X93DmJyLKviAAo2bDUMSZeHVwrSIClo6lsKLDp8kdIgKD+pYrtUO48M4A5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a/EMwiVgp8xtjYNberxPGzRw9Q02lGBK+M3AMJd5aQZQ6bVnOuoaVcRi+rlg0oZp2wmS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OD4KiHRRdYf+wOBtqwke0HCWA2AiKYIqidHMPQrbQ5PPmWfDZWlxIrBactfEDVJuiIbB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OJpVDFO4B5TFy6uPDTGTd91motMih5IXdXdmmVDdp4ZViehs9PMue00BCZlWAcMEgBfm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ftDSZAHgxTAACSB+ZU7pKowdzMU0InDARR7DyQxR/qHaAjpw8yyLpfcGaKORxZHQA2Bu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kdQuBOOodSPHETcQ4Eu0FbUr7BZuKAK4sIFKXXu/EJg/Q7iCtnzADb4YYcVXEQXrAG4t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NALBarB9gLgjKw6ag+5g8RuyOgjBAq0dBlhZfRzC1VWRVQRi7I/2KAqpznxHQWlodXEU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bCsG+xH5oViiHIi2Gtkp20VGTRzM+EsVDRaA3KsPE7jgXetEpqh0I4VE1cbdVQA4DIKe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+BcO4C8IGYQN0uZqazQ39yiDo3RWIKras08ysCk7moMoxVqnMANNlEsgZc8yySOV8xMD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Wy8mT9w8UT2qXYIobYMeSNODMBt41ZiEdNjiCttS7MsATQwW5hzpW/8AkjUuXrqaloZ8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a7cVaDxcFlDDSRC+K3vSE4Awqj8xBfcXRKEJJT/7GkRLtb4lnaFUq31LHStQbqDI3har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tWtNqOPcyLz2eO4DjU7xcsApqrqiDA7ALodAQiAGh4cwFdUC3M/EoK01wXi2KiSFDQ3i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zZX7grPAOuog2vpAEUWhZL+pSpeY7a7IG2iv4Zf5Z9g3T1D2JE07xdRF4py82/1AKAgC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iwG68MymBstzAVhZScLiJXDj8zcEpRagtbfcsxk4Zaz8ylUnFIeGkwexlqf5DIfZcSrj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8+fxHGO73+T0Rtd+XfuZd+JCZezwxnZGhKf5PqXs1W7LNMR2YFF1vPUUrJWDDfcsKI2J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bC3RCVpTYaQ6g3mA3m7thzXjLyeZQhA7puutS/hunJcaKBq2d9sVIeVbb16i7t2ExCyK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2hSlNh54OCoMzCWe5Sc1A6ELziAjIJtG/s2vR3BVKLtjh1rqiVTe0v8A3iKkAcpvvEpH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DKlKP7mdp0VPxFKI/pPzCNowNACXo7hCAuXHxEGqewMt/wAzCyuWvRI+hRXPZ85hC5g1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R30niWXgY3tEttHiDN1NJvGFDG7Fs8MpKTafJDv9y1aLS20eagkiqGW4w6ra0bvRUSBu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jQ5VKCSoJuWJoBSw8yotSVhG/EqwIHaeSLe1030YAa2JghZKBYYXQP8A3cWEuWCIVWcmR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rxHgl2hZ4jp0CqsevcAUWlq1eY8xvIUjc+MJxfxFqCg2cSkfEndU6/mYiZRwx5YyOHgB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YZswuzMvjPMCoCpd15lHwIPhXnHzKIJtp8O4CoTBdYrPHmFbdZa6ihWtlxUBYVZG6ME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GsL4XAc8DRKwxiwZb6qIyysDkSoVFy5LsP8AUWWkAzgdnUtZXuLxdmWPhssBkL36hbpH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FLU5ogivSyk+3epfTW0aNDn3fud5Amx4LjLwGUpe8xSBRquCns3KxV4RatWbmmZFlhda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NirihuKSiHLtE99whTNt0VzmUsXwQ0cX5heEa8BJQibNIcQTBZWqei8x1YcvKTEgrFg6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xO9Fa/8AcvKdUGbdbl6ALtRvyQOTuP8AXMTBH0RlHu5QULNnPzBRagbdCWIUEDZqUYbu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W863Akh3QcG2DVfMHFoWxvVQXSeoKeQXCZ8QlE48muxFNWi6y+IgHO8FfeJfRrAmqm8A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jxLswob65igQNJcd6jhwY1Qk0Ux4+oFAlw2AlxRlLdY16iG8EyFR+HWIUiANJLad3Cog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qlMCw3MliqjIRgdFMLkZELM95Y2NTyouY0iFcsj3XJBC2pzxU2JFW1zAUjup0+49ms51j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nqIOOKW5t5liEWLrcdHRq8lTzGFFR21ECtjN8EFFEbwXYOIJSoXeGJWg1Kv0eo7bseoa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1GIcoRwWXz9yqDkcAce4SDWTXwVBkQVvQ8ncKkrLZ16l9g3rsOoXgeAUeBP6ltTkYUQQ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CWVRxfqFq5j4MAa5OFNJAIBX8xZYF/sgb6Uy4YWNVtSHLjA3XGZTFQLR/hjsaGk8e4h0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oFp8wEDJqzDB6VSvA9y4UCVWyV9oedISoTS9fECKXRJY5dj/ABMgVOjx68QiyF1wxMU2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+4AYHXUMN2ErDkmbXyMyNocxSqBzURUfmVbvLA1FAi+O0x6oyJx7lVanWSKWl0rcp+Rxz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UqzkgoQjQ/qNiJuEZ+IlT+xlRFcFhCkhk5PUbmWx/KEpIvNG2WJFDu2UBaDyxeewdTKE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0hoinY2auMKCM2JjOrnggbXIA5ikKGWwOGDfIR1xgzXPUASzndmIFGVwARyWb5OPVQiA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S8Bh1HxsYg8+os0eW+o1RBZmoLE0uuo4Ak0FswGWb5NQEkBkat+oAFLu6qIKbgWquIOJ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1BUDJWOYVuHkIluFoD+5jyuYBHRtjuEXps+4HA3esxo5Du+fuOeNvH9RAFZpQLHqUxoM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5jrCJyi7/wBQFGBoU1LrF3ScX6gJDH/al2bDlTzGpvR6Yr0o4uLTa7eswSGBgLcHUdOX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CmnkfuAOgd2tQuAqha1a0gGAZq1V3EZIFXjZwQACgK4/uAxrau9PiAc0qI1wdRBhWvBd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4maBcstV1qJBWKpV5l69JnBRt9XEvSKLhmKSLAeVfqVE/qz4uwu9koRJlLvuq/MEcIwo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Uj7u/wByzanwk/BL7UimvV2x2Q1weN9I+/E2QuixQe/MuBFdBZPnzGGDm2/EM0osMK8e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gyvbJ5zBhXUoGa7GFGLXQ3bA26cjAPiJABLaKGD5T9xBiWcqo3+YpdTuagaVQDlhThnN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iGB84j04LJfEU4Y3duVTUEXA3eBiNQYKZhUpsMKJXnO4fwgAc5rb5irldhtq/iU245A7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+okQY5Fw0ubeRA6gC2ADbiWqK2TgZnQubBoINZc4ADavRAEN05M0jg6Pl8MoqVe9xmiV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IiIOCf8AQweAlBshXrULXwJF+T1cWcy0r5L6l7mYLcHSdwRKBcmLZkwXJWh8xA2nAdbm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JcBg34fLB94L4CQI7UyzXNHncoIgDxO4VBKD2vJGmV2RlNjvs+YgOT8Sq/wvcCptHTL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08TBiZxW0dkEatUUF7nUI4pqLtaXdbddQtAjXZ7it9Te6KlA0k4mMViHVRk54nRXAXMS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2ZSCGydi+oAg3RdVFpprEsiUQkU3pi3cIFCrcszbglGVsDl81UeKIbNl+GGXk0BmX1yt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KoxIfLEaN3VLSrvi5XymuFRD1NAeNtJ4guACDQeO1GFajNN6zzmB1R+Yw5PuVmRnTd354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zCEYABdcvuDsithW/m/mIAVCK/mJIYlWl+RmvVtuxROGG3bKdMzhU2opfYxMVFizA8dw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KrmhpdbGUWt630dj9QSRwuoDn/cMS/QbDdFPNQYzBgiasC8rCArQqbQ9u4tl4TfVkcFD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JhoS6gauE76UNj5xK4at3/MjLYlsY8dwNgU3nnxL0QoRoPMtKBLAp5/fEERXVZfIIbYA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XMZWX66iuijlwfiW6YRY19MQF8W6XrmPGfGSv7g6SMAyd2qJPV3W08TBM1kaSbPUFNG5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Q8ykUOCuIOrbtf6j2Zx3RliSdaq6o+5RxsGJ+ufcSp2thkOEYIADDUQ8SoFqrvKxRQAc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q7mfYM4C/EEVhGC+XMq1Zu8nPUdEKUA2O7IzAcAZqa4gC9ZOLgwdNY+BiAJQQeavFkQL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RSnUoUsW3e1+dxRccFw9mB8KCmlD5mXUZdu/xM3sN4XiDItBzSqe7iC8AMQcKnZSz6Y8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7fTqZKFmE6+I0xq7W4kbQc9eYB1PoliNaCvPk5hTHJ2L4hKQuEtib+dQgGE3dHzBYBKa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iYHTbjMcwb6XiWLaWAqQ4gHBeIYpE3yfHUQ4NctE/wBSgqFG2pmuxNHECr3yJcQVyJk9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7mCBXoXzTMkW53WorpoCO2+vU5Ath5IJVIurlCcXkNwTVIKZe5YGkOWKhXaFgFZd9xhS0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BWhHImIUDmRk+YeYdnUBczkq7JQUqfIRsZjYRlhu8LyRgisdnEdBKtZm4BcjCTTG6Nxv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RY0f9sgGqB3iNLh9YlosnmUYRXqbiBQ+YtpPe5RcwaaMjN9eTQRA4tVQ0/ERRm5cpWV/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tkZZXgAZIgK47lSUHNHEL5Jw9kriY8dkS5ahsbdRKOagZhgBDBUJRdBlmRBrzfUorXsN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3MN8QRihpv8A0RYFu3APUEgcIiGO3KuviUgeA2Qmsi7TFwRSU9GWMSiG2MLK2tUJBY43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UvQPL8oKXQzRmXBinBluIZGNt2EJVYH7imiuIAzZ77lQRaZJYDnl4gBYFrpr1LsjrCLkJ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OoPO0OXZY4B8OSXIVY4IomcxTiBQVZC1mM2YtLtgq2HIXMS55YGN2FmN1AQIMEEUvlmUL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ftze/Mes5cSV18pVipQQondZTqDIGUvliOWlU26jY94tP9wqvxLdwitmRWA5ljo0DQxB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yXnqU0HACge41wAFhwvLLJUiIvlQ3iNBMvMC7Vby+o6WLGbH4IIXJM2yRc0kKxlVB4cM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uWVLYWADFOsQizTcW18xKusWLDUwcQI2YM9R3yQEx23OBA8KMeQ7DRFhNVUtiuCKB3Sp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oGRrkLHsuBEPzsqBDGpaiX9RQ7j7rV6DD2+I5S3AcbxGVGaDZ8SkyJsGgbgAyGkir/uG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hrs0qmu83H4P0kfxAg0ANDk9xCz3aL38RrSSTWER+4l05F62ea0+pmjX6nvFR+2Mlzhv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wEoB49RKg3WNhHYjxEgIyJ4d4PNPmFskBaoADysSMBKfPcpN76rcc+JUtBYFeYdKKtHH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CtVKvC0/6mYJSHGvolqsoy5xxcu46Ulq+J228LuvEDNzX9fF8/kfUevGpa5VTiOP9/46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1QhNYrT5xiIaBbkcfUIGZUbC8Fml3D1BgJI1YK/MeRwFhSvEbgV2hBl1S5Y4aa3UIWhp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7VpfaTCSppAWIWhw2lF+IxQLMtUmR/EeCMdoe/JcMRSAB8MS4U0dmZimEYRwPH7RKgNwY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5DXUPzqDs1TjXycPiMuAi+gPbHx2cAvj9TxN7Y37iDFUtOkRV2WQJqM2ko2X3GFNvGAG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Z1mko9xqIsFdMdfEVMA4dN9zDLCq2FxVzNTBc3uBLGkJqvfcAESjzTniWtgGkoIV0AJw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QSgW7yWRsjtImstsJDI5W7gdS0clXj7mEGxTg5890zCE4U2TzBnbtZ3zEqsBZKi1qWS0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iOqPOw/9qUNO8HZe4qtSqVj2cyusqSCx+iFKKbKu6NXLGKhMlePUVz45jiqiyFeLQWXX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i/EW2Cs3a8ly+TIvyVx+5VjWpOnXP3LC+gLSKW+FMcxWS5YQrBwL4lY8llKrNVofHUEr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ABCVNccYO/MIYNeQ6l4Vn6Zr/AIndC1Igc6JuYZP4RJBd83vwhYK4zcTMaQOSuSO7kChe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lsyRypAWYXbCzzGtR1UUGtj2+IYLUpU+j2wWY15WnFsR1XYBM8Si2gSjbc2GsbuWH5xD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LKBbYt11OAHA3fuNmtFQNIamlisduxuUoEXSiiC+suR3nqXAHgSkDzzEV7Js1jm4qnd3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pVhW79x6oKbxwm5TaAtb6xG6ioXTXjcv1LklycGIASUtmB4iO5osRq/iUh0CtqOZSdYX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fv39QWGBXnXNvMUt0A3T38wAURdgcjzKMp92l5YawcHP1AX2bXZqEQCjCtTHaiA4OoDE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0GGDVPmm6HjzKuhiCBSEoDXGra9S0WYPzuKSMKovC04/MAjvZNMqlKFtQ4AkxRsgioeV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1nrEBoaX/ADURcCLW9QJjLq2PcG1IcGT2QXTnEI13g6JaY1Fw1NjTUrOLThn1PH6IcRXe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NikYUFt8ZuIEaXKJMA6LnG6MLu+SHIaYIQCJEbKhe666WzFERBiwIBEDPIQolq1fUsQP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MWVC+kSbv1Tr34lxYu88EFIERvqbCgXUB4hMGBIrVqTFsBKJagnO/ExZbo/kIEmnJenq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YrmNYq8Rw7TnKpnkFvZGMOwdMQCumHYid/PSlKvTYisEPLEUcFniQKABqncXc4YcRA4J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AUYwnmUsj7P1LC1ZsYhqwa/qPxBmobbYmOWriBtr9XCKyHmWroflgUOHoqYKAozBxDap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TKGOTULoDd0cMcYqcA3RMhwZMKitKMq1VfmYjQDF5vHMHLbbVBD8aI/RF4Rs5ynUsQ18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OGShNRpaB5HESIGyrP1C1ovKqi0WLFncuKqq3GqJQLMyoEtu/MBFBNI4YUKFN1BqhnIx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54K1xcqquyi6xNLjm4wgEwHURey4GUIsA0+WcR6uz64ighYu7ZhtRof7mSdwBftL0nRS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x1BS8BHJKIKVyRgCrfmOomKVi/F9TE3aINEtRrFtuHxCFi4uKZVZoMMqm7Eqlw+qI43h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Vb76l0Akq0485l0yhl0eCFRwOWFnrmIxOdMRgt4BubyhxQ/tixovAO17leJq6f8AXLhW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YfNwEDAFBuXQ+WNniKHU+DdPUFPGx18wsloptgJQJRZzASDvanPqDm2q6Mr8Smgiy4x5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y86IghUqDqCYT2Q3WotvcOEJ6irfzS0rhZwGGlC6BeIfMA+a5jGr4GoNbS8Db9MQIUbI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KX/biCjgjVhr8fmEOtZ8QlLs7eoZTPVXcwKUGF0VdcxlSXksz/qCBSrecLMKITh1LCYR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3Sw+7Y6QmZFQ3SGUE12kUs5DLn+r76biUZEdWqODqVdVtoZq1fyxUGGscR1KIc5qI2Nd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3YC0C4r5e42AhcgFq9MZqkQTF+KlyG7YOCuoN66lBdnMFthsDVspiDQbSLzHQFa0OSAp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oVwlnJ1LSt2TljR0H0RGuCNLiJEJUGMRMRqpBuU0H3BVwlXknhy/U1jorQ/mbrRHXKnb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PgOuV55o+Yklad/QwG7OG+8qa9JKteoVnqNiRypPZY4icHCXMsPZqqC8fxiEh5yGFy0e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ddDROavdRBrm2sVz5uUlFl28f7gj7xKz1ffJ6lXjgGhx8imBUK1UKAu4b/wAuoE8QezAO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Fphe5iLSp3OJSfMBzfKSxaL3eIxhM5TfUFQG7CuDcWlwgULxzCtfCx4I5ootA7rMQi9q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koKlAcZ+GKYQW1sL1EQBXUrHMvFawHNkxrRWouPN8wgMbaV9QVO1VkW9e9QhwTTkb7YX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R9GjRxCrAtdmfzHl4CgFX1MV5LoKwcMRQAKcKr1AbcHF67lLQHXXbARVzQvzVcwr+VMj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uCHC/RxVbhdodHmtFoZrXOOrla02ifcaQrRgVD+dYtd/1riZAdNAL3LAuVNqtx5EDFyx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mhd4GV1R4l1MbJhUuB6sxHkWirhL4rjMENgALFE4iJS5KODz3Mg7GTvF4l4yMuQ7isJc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otXs9hxKAKLaXz8ztIF5T5QyEVpvC6vEsBWCoFNYyQtQVkcP+piitgZRxV9xgAIaOV98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OQL5Ck4lmF5Uo1XmPQDJsMKiG8NZaK/MK0kkM5SABtuq0LgNE5aJLftQb/4lELGdMe6l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I1aTEuGepwjS2sM756gW6rCxi+pelrtuw/1LcTY0vfrqXyDuxzBVCQFoeFi6EAsrjTmO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iFgDcRVX/XxGkEo5Ap1TdyynVY14xAMq4m0bcwMlE5bplzCiqa6MAnNsrKOEZgkX2MrW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SuZgRq2SnvMcJBSBun/czzRPC4mou2REgoInTMsWOg18IbEAckIO+IqR8rqKYG8ClXxC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ykiR3gYRyWM97m+hzTeUiV4mjn1E2oex95g7w3xliIqWqpMVCrgCoLKvnzAKALgrK+5i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um9RqLcY48kWgNAg9M/MvP0QZ3KXZ9gxUIUqzB5J3oUG8e4iY4rYElZyRlOTDQpLjd1G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qNYzLJdGBYH1LAhob+yoYRCzPTGOa5FZFBS6WvqYBNKcUsAEpMNXfiYg5534h9AWNlcs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SWTCGmw44/1ENdeukSI8Avp4jC4TsllBFN6meG8DB8Jkj3jbUnm9wnSKZOJbZeN4gFQ5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5mLCqjhG+YEgAKR5mzLOGClduxdP3GxLgVwgokBd08y2JaFoFymrdmlYLARONQ1q6dlb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8dSu3suxh+YYJTeG9Q8OlPCUFNjkVLg2VuoiaaYYCFVCUWu9LxDhIeCXMoHnLLqu7iOR9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1eopsh84IWRE8jlYzNQc28+O4kUpwG/xGbEVQ18biIi5aiV58yyFbxq+UuidWxkgPqN5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BiHBGniK/ZaRzObtS14lkFOQxL+4L4hpCuqC7haGbtFzJ8upcMdc+r2i6jyBWfiDMRtF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2GJSKdGxLWtDa79yxYYz5QWfW8QkpN/iLJs+pWFtnDEYFHhzMSLVydR7RnFlylQCzSGs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EavA+ZeiRSBh1y4h3QYQglTF2lktDsIs5llVWWpjMANS2OD1iKUtFaOXxcQRLzeHyggNN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WMXXNRLX7doYlo+B1EYssaLPCZBynPx8yu5gh7eIDMthBVaA0rY+ICwUpMm4EgsXoBHI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xeX6Rld4UWqt+I/BHAMfEuMa88TDiaDQf3LayAA1cyIS7NsKyhyvz/UJoWbXOIaa6xAd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kLsYFcCWEdcuVOVYndV+kvUymu2bDLQLqWhzqyZwDK3asA5beZbAMdo4sZLOT1Ae5c6+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XBw9H/ZhniK3DQq32sGqb4RfzLG0ryV6h2bZAp3C1t8hk7WROwFiRpUs0Kx7YzhYsKX2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GJkasRl+pmYOsq6U9QWMAvQ9cHQ2qzXVhmJFvXcr9fmCorDur+CYrAYyu/cV0HCoAQaa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hPcWgFwNNHyP9xxtkaxCGCzN2MV1Cpy1rkcs7q0xcoE6CisKalTblBTcsNQ2KQNi4Q24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WN3ElMqLE6gXioZaCheQwPRb9Q4i3ek3kfiHPZLcD0SkosHxABKcZVQaAj7BuYVznMEa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oQdfUeJkKVF+TUuCQyNLnGzzBfo6EemIFg15YwwBENTAjyFKa2X/ANj/AFZWwyprQp8J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83FHGrYgp+7jCrcXheX+z4IlLUxDMthAgzAlCIN4jJQDLB/KYfJFmYFKuajtURUz3EgoZ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wdwTA7C1+ESkddBr4jiMyNOv6m8Vl2M99w3EHAi3wPET1VoFqNRS13K9wAraEyFy0KZh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VFb8RymRalRHIaSrMY8wXaqScwLnKhZ9yxCqqVlzLkBZsSzkWdDQc4g20KqNP9QW8zHl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0QFPnP6jtgSgaKr6iIQVwcGYts9G25zJd3aI6A3tl7z+KjKluf01A1EyFgsvyS/KeA3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Is4zIzVwVhOYNvXqZIwF0a21x/cvSFgeSjwZbYAMAR2rtYDyFHBMeZUYZYTPzDeXYvVO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V5gKmZp5YmZMi7VW/wAyiuG73fH3CbvI3n15i29Yani+Y0pM2L/3zF1BYqoGCgwZ0X4z+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2+YWwgQJr5hlAK8lkd59wY1EAiLHlCk/n56jXr13aU/uUoGFzfxL2SugaH1FuEyB3iXR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1cwNjpeMQq9MNbfP1GxQc9HZHgEGVzO6qXauhmy2+5iqVk9zHKmWmV8upcBRdlsQKCZF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1C3BvpYLz3fiBUmxu4X+ZmdwHG/ploQLlseF/wBRuGtKEDl8ymsppOLd5mGBVdB8QAHR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+a4mXu+N8nuD/arvnH7lFdGmw8MAmCgwXPDHY1qo0Pz8zMK52XCKNpBw1sYeRC5UqdUQ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LGGlDLMeJmkNxVnBga2hYDXaMFbsFppeagwUCBeezuKdqJQ9Tq71AJNRTTz0+IxKxuhS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ygWLwxHKGuxLuMu7OMr+Yh1Y8WcTBggnv4lW1VuiEsHN863FjR1Q198wLhq1Z3NqIjFJ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Q6pu2Sy/jUA0qNYMx2Kxk4SxF0THCB6a5pLNAGisJMZeyG4rtv0xloO7XmBBCWkTcNxr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2u4u2yFVSwoQQoEyepcsI1dNxr5DG1N5AccwHepQdQlHMgSyKFiNMIFUHh1cQTF3cxkp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McUHF8nUBhAdlfzKZFGfcpAW2XCUymwqo0UA4oI8GL8xEKA+Jk8uVcS6z4R/MWtQ2lw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mDHOeO5QmRKh8A8SjTfRqKi24SI8n5NQJVw3OcAfmIWwXVXBQXDdLxKTld8Zlu13/cRs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1BazqfmJ4dxbolOhXNsea2H/AIUR81sumcy7VnPf5eIDtmgr9Wz9Rcmxw+3sOYJNbMW3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fmHYoTF81BP/AATUYBd+RbELShyvcwaBbN3a3HQLDq2fMKi5wMwJGnTv6gWMVYzLBosM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i9XLJBBAuhDr1N52qZ/K4uQvl4PzuMDdXKYX5gAcvO3OJWl5UamkSbLyk1MxNdxFWnIc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SJ0CIjI58wmBjQRpH20wV4UiWgiWQXsdytwgxXSKcDlDbOfI1m7z1FBs+EumAbjGQZT5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0EGeDAmvLGJLSgckTRUyKagMR4q0j3zFKzQxgPFsUqxYUGOZ5kO3KKEUItHxLR4NBmIs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uiiCFxTWs+4EEKpVT4RKbVbKt+WAhsF2YyVgV0HqBCBoNDOoEoqMLnuM2nem3wxZ9C34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YrQbA4ilSwXGAbbj4Cws/A/A52xHV29SzQejnthkgF1u/Mflx6VRiipPBhIYcPZiOfxK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0blLm6ezdO47z2V0uwZwpLCHhGjwD/tyos9KAax29EY95tQ0J27fconAjCu+Zg0U0XZA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DaWa6qGqKn8CKKBtZNh4PO4AacDUZEW2BYCXiw0WDu9P8QXe0W0PfMMkNsrZuns4fcW/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yCZQLMpAavBlbQRzC9tv6lpV/SKo06piEBSDI1cbhtL+PTEBWoCmHb5H+JbTYKWKFeCP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jkRzGZ7k7D7m8ASrqAVqCFrYxRQDM74P7fkitzmARmI6dQVcRvWI2oLeDzMunrspsPzf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SwDoUfDuaktA6SiaI1GiM56VCDJKjj1AI4VLatvoOomUNZKyTjqXC+v9yiW3ch98Z9RJ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yTL5UQFeLvULHLV21Be5uU0PM885IuKywwlQSmV93KZa1/wIfuGF+hmEcVfTkfEzXvq1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D/Ag7iubUvRt919xFccmc41/cJYhaSZuAAJoQ6ZcIA4b1V6ldrWzQeKubQWLVt1TKUoT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osRvWPEC4gtocQ0xK71MGjDTxKRyigB9kpKejqXiv5jimIFLMc13HW6wCjnr1AQhwSuD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XPU5vp1HNPjdGbPMYz2NaJcQyMtNYepcLjC96/5lkATw2HtIY9oNZr5gwQgXobhDnOmP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1BchbIQfIsdpsFDDzM2UGCN+Zea8LuiUElI0FB4Iu0FK7K69wtVA3BG1X+ZR0vF5xADW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zAAXbOdbscE9w0Czau4nRQUwCcfhi4wscMcQ6BDwl8kdLLQT5iOw6GAv+J4iMXoxHuQC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PVuzuKAbIHSpzcyQtXN38wqO7KvjplCurQjFefiWsPKmUUlUzBWP6ljRFWYHuLUtZAwa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Mu1zL3rzDgzFFWe7qDHBrip8zMKNguvlKwDKjdyhX5ZgsrESlBrP6eJViWvk46+WCGz3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mfXiWe+7h8ZrVQlrB7IhZ0bNwDbVZUfIxEvivIFe5mphtVjr2eJYxAZWsG6YLCzrmf6g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+7l1AsUu/z3Al9wOW+YWSz/gF3qDxw8YxwsMhKlvHiWdGq6HpiozknBZzUoOzYib8QLjq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9UEVXZFqYSnonjiK5fZQHVkKvXdv+qUGxm9L8RJZhXNo6lSjRAMcMx6pzOYuUEGEul4Y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mfSfhi+YNaHghVK8PqXJM2QGepSADIv+paLSwxD/ALiixI54uv8AsQKirSpaVEIq5A1f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sQBKiCdHmbNY20H1HdQVWmq1BeAEKvIncGFqiAGB9S90feGo6AR6mwy0psfUE3+ZXxLQ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ujiuPUsigoWJxmKx4vGqh1HDs4fJNNK44ICi+GKlZtyuIarbZfPiUYqmMbhg15LrZ1CC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KF1x8QYvphp3A7EaYaz8zOyOeyBjC+EyRKAQKBd/93FZYeKlryNMlxCO3A6iHCjNdxWv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HAF7XJKDz4P54ma2BouDk6QIhedVPEspmj9IwL9A3CiovatSso4BwwpnVC2X91LBCqo5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pGjlfM1wnKqWTsGKR2oAGqIXpXHmWdKjlZU1vVdymTdywyzqIUwxYdx3URqoUQRWeYRs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Kv8AqFrtaeYgLbttZqzyCoNReUNfMUot2837iAMlsyq8wgDjVNUQAIsRduebZTo5MMUS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HXAR6QtaGA5LkG+4IMN6bjCkXFt/3Hy9iicygLoxg9xxVCg1n4lA1AouuwZcJVaOwtkE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AIuss0NnzKSrK138zCbAKDCgSPYUq9QCiv2RJ5hpLXzKmbLvJ9S4FtVh0TYiJMdjWyf1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4x1cDDuWMy5aZMuQ9QpByFxK24OQ6jFo7SO/dzAzZVmYuyy2G/LAlz54k9uY4gDpjgq2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9RJVTBrcsAocizUYmaf3G4Fu9o6loeVcmKgUrtG0r8wuCDkuDohUha/epa1hoWewIenH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t9sKZGzVfMWUshKwfMS0ZsDV1CRwcmh8+463ohdv1KrwPzcooYFKtdtxaOGH1a9D0/LFJ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zFq1nPMw6WxaDmnxrlpl2AzZlW21iXFq2sAN56j1sCnQYDxk8wqhK3ZCroOOCDdSBy3R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1wX0ce4yTQBgsUoKVzXxFk4DdillEArLxx4m51paUnWYzVZd+YZGxIWShGWqb+oNEX8F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YjolVvJzbrx4iNUFpZ2E2fMsWRz6JrPjUFdQNqJVNRgDjVxHIc2poqSqXdfN3MCFHnqI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FA2VXf6TXqg2OTG46oGqDfXEehW3ObP38xYhtbNIu0JZmHemXxjZVSxrAI8BLuMq2WqN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Nmsbn20fMz/INOIArQVQHi8TPwJXN9xOYAuub1LseW1zFa0uMGzh+JToF0ZuZYBTQOPn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4FGCAxmrguixNpgTFvDnwXNAnFVQcLzA28wqxQzReHUvJHVsVlBqZmDSWcDWqgClUZI9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YRHGMv7QjBUjOJ+b9Ii4CtQIRWYF6hqC2RFTekvhK4NOTrEqlQ0tL41juUAI5dXNroFg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Aw4z55gjBtVwwRcI01bEC7WWzF3eZVFRwZpPDK0BHBVPxEtqFE581L9c/OeH4lPpQatK7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PqLieY8pZguhK7blfsVKM0xMljo0+ozNtOasviYY8udajqa6oiK9ncfTs8N2MXQLZu16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cyniTZ1BtGVGxxXnGosVQydsTisULNvzFhMKPkFwEFClCvcAKoWQKzcTYoWSsnuI9bRr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rilFC/8AYgTKYFofy44Jls2m1bRxfTmEhaHKntgZ2OR/FK5wwprshSkCgWDf5jgC3Zpx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tUFQPHqcYjmzm3Ee4cWseYAXaboDo3fUbOAgW08Y9QmpjAV8sAguqxrm4BZQXfiWBAx0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3XysKPqKVoumjv1F1BUyyGzZUbFRu7o8zYnCtpWZMF5FPMMxTeQGyUwYAqrYgVACZl1Lb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01EolhTUHXnmItwAoYhK8FYNJUqxtiF5r8QRTuidP5nGNURc+eo8FdBD1D9nGGB6NkCp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qn1Up1cXZXGQD74iqWEJgK8j3FSY2AovSeYagB6cj4iMQhfDBuIMgUleNeZn0mwppsjf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xbJ4vkjeKVLsb61uWAKWVXW5mASBKcP7m2YsIOc/eIF2o5DD2ypCAjVMsHvcMipab2xW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sIFLUUmwsq5OLWtDWIELpzZLe2IztQrwu5jCAi2P2xKx1aNubiBQpgMX+LnNgY0P3F4h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CKdZgyrcUNf6RyoroeevEKJhwX33qVDaq+bv3CYrsNnw7+JTKjVhNP0yblDaW2hnzLMJ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mZVrItgi9yx5mM2ZEckEyY82L78TKMM50soMU8G4VEq6sCXMzo32PUtAHK0doooAlIY3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NQtcjUAsOyu3qUBSla4V8xBWoWm41u6ryPTLytdvxDDiRWhrsJhzFwtIS0gpriXgPF2P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YkYB15iMzQeUNorQ5nNRw5XHmy+b5hDVCFgwpZuXEAt1U5lTjxviWVAfokA3C+InwCPa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pTRp/EEYbFMMe0D4EhNp67RUIccOWOKaAmFsLq2YhhnD2DgVcwYB6zORKYUC7b+4EGVY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tQ5JQA6AJqJ3uYfqNdKnojcI4f8ACDuoDkIhNWuJoY7WrTL7TMjAkzsolhhWdLJhLitd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YaaVYOIsjxjJ+4IABwePMNU62WAh8ljJf1OSUyeWXCOzPmUIpsqAPPqk3LKdd5ixmCji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fuLNw0ObqqX4l9dNeVnoy7UgxW8xoARFjJ53BWLOy6jgLWgpvzMD6mzK0t8pLkA9VOcD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TzGmy1l4hrFuMBxKJUrlUqfNqm4rrD6zFevIl/EdWgWeLYFdq1sXyyopX/m2CCgGr4iV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zdVDYWXTlxLIIuk3b5mNouA05l54nczigQvhMRqmAzUGFAUmmvNy0k0gUSgoUIsEohmC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H21Dw0GGeqCVzrMPmuZXQcqh5FaO2V7hSiAg5ef9vqAgKPPfcXqGZqonnHLjD0Pa4Rqy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YBNswkZ1LiBRY25oeHB8TTkBVaFa8ErNty/ZO/UAHGBpOhx73AAgoyq4+IwEDPjhh4Sw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vuExomAbMVQFClKg+PMU6jCuB7jqipdb+YezUbT8y3TtgK1LBT5uL9xXMYVvT1HqetTN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GOZhzdeJzRFviVpXpBcoU5r8MHBxxj8/wy6VefPlhygnNdcH8xrVMd+v++oEC18mKfZv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8g19/qXcHgKf9UUt3SlaKjUxoUri3cyWVFIzS7/cXNLTKFfKEDJl8mmZWeomCpVQfMWM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Uvdk4Plt9VGOoR/L/age5TBQAf6gugoZPJGE/IP3EBXTFLF8QmS3sZOPuHYGOOO+43kb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gI0eg5gSMsEragMFwFZY0xzbmrqGIoltBzDRsKJpfjHUc4akAieP+EsAxyrLoPMQbAKs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rgj9fmCTSdnjIeyK/XTwjUP8BlLqD2/wVa0h4Cv0LKbPdWPUFdy1+jAFASmCqloaqeif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fMeknVZPIljcvDl/iIktXe+JiFFofEazeARQjaC8nNHzLAZtsunm4UQuC3uozQQ88kLB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tohS2VSoq3/zEDwSzQEa9qkvF/DCuEUhjGQrgCTO7AXzssuTvSwr/UExKNWG/wAy9GrV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jrqOOCwf6JZDGiuvHUZoIzdMVSppqz0EK9dRfjuXagTQWHUS4QcgcqytaZi6NWHis+5e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7YLtgKQVAQueoSgGWWT3FjZbRfVEqNRuxwHmJWtAromo4etQyRI3latpOMXG7bDDKrWe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HM62TBmumVBGBNAh57lAJRW6G+pv28Y5MZiCgo5SnXqZRzQMl89wRxuZtO34hsW1Qd6u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tdXKFfMW4oAQceyFDSAy9I8ooKKp8ILnwWm/HNRshhaqjzfiMoGjJwPghkzaZYK4zOgh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YUtV13cvB0VQW3CbBrKMa+o1OFQpZrk8cy0KNYhyc1zcTGaI7utmZXiFzE8b6SCktcg/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b5sgqULVkr3GhVdBvuCCgMlVTfcO0I1akfPmXQGNVxb1/ErlapGLqACMgJ4aqDUuOAo5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txNcgRqm/wD2VsIGGz6gyCKgpVeJhpCua5n5JEYx5SiEUU2fPctfpdHaq8sCtxG3RfzA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odVlsZhVsItpMxitxijImuJnjWYLY5ruO8NLK1OyKrUQSsNZzFAN9apXx1Ll6XIC+qxL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gLg+5XLAbrSusx8jeJcMDWZHZ6b1GLrlQYaYR1HxqQuhTWC4gXNiltJi4SESboq5UQR5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ekWkIPhzMIOC98ncMOnN5NwIpRwwbMkuyckA4pqDBrylIGWnytWjOpCEsrxE5oXwajGQ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lcSme7eH/EwLlNnEKchkaJTWJRn6mAnwjULsmLlisTmOXNc5qBdgCNsQ4OAyP9oAwaNQ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LG9xSqgN57lYsTB3AHPg26hS1mbmUAAszcw8pzUFUUDpgZTB7f1L8AJZoLMeGFTW4Otx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KhPyViCxq0Zywxprw8QoTrAv35gYIpSP/KgFOaUv8QVU8UU/EMoUztdzjNjvvEXszKIA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MABH3omDYhxBtaRyN1XiMXeeSiHQAq4cIrkz1Lgg5wXAgRDo1G83X+DiUIoLtzUU1Wwo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4helpYhRKwJ5S2MG9XFb6JTtS2dvcQFMq9xLuq6DdfxAokVnSDFDyXfzHJsC5yHOYNAy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m6lIVFsLYsa7LxRL/GGuBZYI0FVap1X9zH0hloJvhLzmyKADfOD0l0dAZyKyoyzlYtH3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uWeWMmLObg4AX2IhkK50MsMxq1Ed4OCPGy6Sg9JRNcvWJkEtrQswDgB0LfuXJXYS/wBy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sPpiaF22jUCnKlFY/wC4Zi5k5I/dCulm5PhS/n3CmjRps+ZakFxoSv8AcLA4c818x5Pv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A8UcwZ8DyWXDBBylHuIhtNX+QIrAi8cpmCx0lvQVEBFhbY778RlyhT2e4aC6qbtCxpMw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6Ac0bWA07ytp2xKtA2eOpQnEz/BlNsTnw/uWYxHCcf8Af1HIGnYNSqeL3zUxWKZCMX7X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kg/mNFt5Dl7l+IghixenxCOs57gMcaA/lDUgDoBVjXg1Ye4BhLIMsYKTQrm+7lWorJcQ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aJgwD4En9x3hh0n3KqVQwLBiJYzrS2QSILdMAf8AcwyprhFUfmbQB8VYKn6qYj2t6llt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Xf1+o3fDV/gqC8DaPX/XKTDZ7P8Av+YqegwAit0CylXajsLr2XCQXVxiAYFbCSn4gggQ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eYQQlisDrXcYezgNJi/aPqXbxUORETccf4q2IbrG8HHkfwQfbVKnQx4CILcFsKcDs2fP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gjsYH2RKUCcWkEESUUPuiUmKIEp+4TBlSbrLwSq1iwMqwlLNjvOK4h9mhMcxLTMtRVfMK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XfIzMswMatfXLGS1VmdSoIvhT8xVHPB2vjqXFmGA3Bjl8jZqo9NF/DEGmCgd6fqZCDjY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ERpEpHzDbAdQAwqCBWg5ZewTYtXZZkjEOuS4PYK+pnuYUFX/ALERwcBRJi8eJltHxPBE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WQNhjDcQnI2iwom5UYtR2LGysK9f7l7W64avRcxFRyfDBUcN4OfcYgJGzAr6gZsJdp2e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TGWBbMjtBZFowrjMNGUwcj5huEOQ97mUhtUD4g9FJQwXqHZRwV5mXH/kLQhcFYbsMbhE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mkOGHULRExiD5lbAeN11LBZWm6jG4KBS0Kx/MNUCiUv5YvGNUoGKhsRWFJ9wCWIpZIl2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/c211RDaAGv09BENqvLLCBvIpi0whRS7uNaVfRzMzpFUvfmXCRaWN1bWZe2Yiix/mBQr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kvzAuA06D3AyEVtK4xKVZgEcJMtJbZceTzHdjaDgwRWbNYed1W+INaKXeQn9RVGiVTN9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Koudg/7xMEKqbhszQEROSrRjwMoTdgFG4XQrgto4x1H7EcKqs6ilKhs1TxAg2cCqPzA1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VDyeZSbBuuA9dwWIPDmPmoL48ZOF8fhhbHlpTkvWMX8R2WFz5CP7hwZc0W0rV/3LuTLP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mhXmjrECo4Sy3qXOamC5LVuEy7RWtuaT4hakaIcZjA2KAWvJwsauNaCBZ1MOLkHC4IKK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tj7/MIKLUV/CBKuBau2uor1dtR4krRC0O46WG06OzmIA4DdDA587gQtWA854l6WQ05f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2R6EhbLHEBm3iNaUlcTfLgr6hXyQP7Ny7SwAGuRllyFm3B1ziPNIUDR5GC9I+G29NwsQ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XS1Ri+mOAmKWi98sc8TO2xnsmXFShBfMf2YAgFKK7VnHEO68RUwEocmYNCuZGq+L4hJX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6Tt35ix02YoKLAuYdPcCuqZMq9QDigu7lxDeqSrZRMYYaqAlste4iVsrNtyg1dZvUtrF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fMDC4YzqCwxWETVQkEr4pdCtnUr7uyGfcaqKvFmJSK5FMenq0ympV4TUuFo1WpVgvxHo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N9wQAswDmWebQ2cwIqttTP6wwHc0yvKbghA9UjVaM2YqUACuXdygJEbGHEQ7iy0DvOSN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EKiqxdjBiVdA5NxcVHjFxs1thjUjV6PP3Lw1VYm6KYRV+4RNxeyXy+C1/KKlpb7ZYgAn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X0Xe2II07JQrru7lpDA4vcebLe/MxVPkJVWA63caWl5z5Y7VBsjKEDg5PmX+xEYiPYG8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ZGAWEsVmh9fMWB9rMIx3D2P0dEUZWzimI6LRzeiUG9MUq/NRMKtk0+CCcbjDEWM8axg3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nKVLNK61c0CpwbhFaFgGa9y5b0MqXaAL79Lh8M4xF3GWFgQLW8BqUMNhmxGZfobi5l20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Y1tg1bFAJo06mQwGCohcEXRUHqAeL/M+Eh8w6sipL0mZQcsu5v0yZhZ4jhC1sMYN1Lit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1fyj+YAHn3/EpoNNLT5lTSzDdLjMvGoCCQ0gb6ELVlHMPzKh3xmKXxNM0KwVXioysuZn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yxoxiGMr4jYIzYf4Tfrgbr8xuJiAS32ymEkPcw6vKkfFallxRL7XGariNyrINR/uUlVt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nAe3bAtC8jcCwqWkefcVcel3LMS2xe5nDSbYoKqbBX/bjsXI5ZTbL+W1FdXy5XioLWRp/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q4ihF5PEAuFbS4FYE1ZmNIXYo5XxKiFDN1zKA4pXxXUsLyL7b8w1JDdI3ERZBZZQizGG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YGwAwRq3mpcgDlQB9QDZxU+2aqOlVBFtfM8RhJs/xKjJcJwp7yRofUqKdCf1KTIMUsKh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gYt4a/7EOxNd/wDdSvciUTv1y/KKSiI1QLPxGjtbRrbGx2DReF8S8LVEG+dwGVqgXNF5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6lMhgNsA/T4m/wAY7J62vqtZ3EAqNlfgdPqGzoUBrq+fkRFylRIR7+UPwECZSrPcvK/R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Uzni4ABGFRhPHiEwE2b06iW+y1qTr+ICgCmjJRXl/iJxoqu3j1G47oifMBDsCrgzq4y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FZsvmOTgB9sXGytANddRA5CsNZmHlmRm0UQw7E7OpYQLgVfUASYOnfqO8JWL55gwLOwY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+XcHMhaj3Jhx+oI5eCVUujY/6YP39zEeK2Hpg0bj2MUPAB4V/Ay0mghXdYW1b3SRzFkXM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k1ble17YowcV9GtRNyYbasbSLj29RQbDYMVvuUKGigbJ1NRXQq5dfmDKVvtmbr8S7or3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9QAKhojdeJbkIU+SJ043Tm+/OJnepK1WOv5mWasSx6DxE5e5WzVzBkC7NKD38TOOljMV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Px5gQ3qn0l7ZxGWYYAuSlSwBsKrhOZ2KN1b+YqQjJbFXEIc0ptrq3GpRLWmx0HSQg50U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nQ41VHxN2lSGqX3uP3u1OD3BxwqiLy1FPFVqAPC4Pi6mBnBQvyvL5YUFm7RmZYGhkGE5m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Z8H6j/X0Kul1TEt0AoAY+JZ5XpfhMbAwFZ8ZlVjQiF+QxbMhSi6eZuLNC/wlAigApVPf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mCNg4FQUzhoVr1DSqFocSgWUAD6IsKKL3rx3ADTbFGHn+oGxV5BbPOYXNFHLeP8AmIkR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6qmDYTMNCw3vSRDQKov7RJsjZh+pWqNlbiw/8gdZi0ZM+aj2S0LoKggXQlFu+P/Ii2gWt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hmh74o4JSGuLDK+dYht3wo9S7tyY4zTHPdNPgMwKJBYLbMlZIbg1lYDgePuUkKVtqb8B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9kH6CsK5nUCmxOW3TsIUn5tkThmz4ziHzLBGS7wfcUaqhhzaKEAooz7gqRMWhd7jKFKA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8CKUdmt213nZPgm8rmoXyEHD1cuJMutl8PUC4ZZbc8+ADyjKa4tgrzBMTupJ/EZKIcE/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DMCQCTg2EVrDDheyW61texj1CcImRr7lgb5AVeMP1Lpa28Wc2/qGYFZRtcoWJzJnOprN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aFcQmyG+fqXYRDbjCPC6iK9Ss0f9RLerFlE+eooiNLYFSvxtG2ERR5I//SUGadpimGcr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VfBHNnZMv1HaxW7M/UbAgtDLCskbTSeJdBesq6qWvYqK1i4zkB4Zr4iEIm1VEUo2UPEw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k5hntH9o8hdA7IJlePzG8DFDVEQKEKpu4miW/lFYNHKUMbBXyHcvpC6YuCMNN5jqhbFs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3FuworxFY1WYzEjnDuDySmLJgBjnGmBqy3MSuX0/7Ubi22xVVBUc3pqBgrKXaI2GFaeI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Be6uFkVeK/mYewcOmBWBX1FANmbuXo6as/knNB4Lv3EqVq8PDAovHlJlLvzG8Dktm/Uv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pflcXQ/xF3hRLises/1FpGjVm5mGb2uoYtssUrDqULtYFsYHmqjqyag1SPBolJsTm835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mGKc6GPqJVBGKC/JAUqCqF/MDCRBDLH1LqHJtDDA22yrhKgrkNYIKtDm+KGwGnll4iEt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r3BYkpgIFMcleIEBSHKiMgQ1W41Fe9pSOLdVBexJlY5FQGRiUb4H9sCrIZODKYVW6FYl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VOMYiMXTh1G1GvySsuu/hEQBTY8sPA0wEMwho5K9QKNGS6H2wKFRbANHlgAx+Cp5li0Z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KlW3sxZa+JcawbERMa5KqldR+gdyggpWzWWoKA45arxKWryo4+4xrRRcx2wS7XYa49wV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S0Otd4iJtieh3HBBW9QDiyaHhFNloKd8ytGFhm69wlEC22tHwQKlr6hQK3pnVBCpoGxj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lz/z/qiUTKOcVnMvtfCJWo4Ra6WKv7afUscB2kAfr8EDUr4ddwhFAn18S0KkrAZgg0PD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3FLZ3Z59xIjSzXUwadiqb+Y213F8IpBcoLo+pUAlob+KjZLRanFwLZCChm3qBWZvTPGon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SHNm4IChWUdkQanu3Z/DCnKM7MwOzh9y+ENnoJyMe2ZSj8nEd5LDeL6g6egMbanwEbSH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7PghdKooleP4joatFidVDMUuBkrOQPIk0YFQwXERnpGy/l4lG5vK0l81qFQTSoJbhseO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0RMj3Y6fA5hkUdknigPpm8ZP5YlEmHTWg6e7rbCiLHAB/mOgqmBY9obqaQbMaIKBAzeO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oBAFoU/7xKtSuic33/Ee/KAqllx/1LGviAbwATV2Xcy0DKWs+4rlQyu5SrSYNjE+MRS2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qAqMO4gxLfSz7hAK1yG+pfVtgXqyXAkjO0/ub42YVl8QfSYf3IG3khZrU4U96BOfzoF/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SGDDydu12w8hAWm1uC8rthvmhYchW661UDZ5QNDwcQlAOA8QLi80aQ27Vrr2S0pcVNbi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AEUnLmCrlXwQi0SMIW5M/UpC9xllGUBMqfaJQRQZY8syNjZYgVmCFszmPCuljXioDxUE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ttqC93/EsCig0j/5MOWsLqIKwbVbOuiHCsFildEolassNbrfiJAyXZi9NESmg2KlPiUw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lTRf+ZyNy021uBaqDQ1iWKpSgGfNwvrgDgC3WwqCn5VxVFp1RM+V8w4OrA7jaqQUpZC+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W+PzFHTYGg7hoOKqOKlqO1tUDN/LAYBJcuK5z5ZTXKQt3Edz4GBXFyq35RzV/vUA0Fkj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nRr3GAUZBdd7/EYQcYXQ1Z7jdA1MCvcHLQyworua/AxqvzEJFXAHipuJC5Kzin9y+6zW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l+ZlWSwdB5l5XpgpERBw3H1NwCx8Sr4lZK1ZRa+4xtK5CyNalsD1EvibWxVKYy1EB7FW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N+SU1UIMovu4uVYMyr7igC5E1RxX3MJFc00OmOFZcIH+0VqsCOOz5io3NBVHjfmMIIaa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3BVkNswEpsu+HMQKLAqHsL/UvMnIbKO2+CPF2hfUkrNAWNRpx1OBQjgXD4cAcfDn+ISi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aYG3eXEORDQlY81KABxYHLFSoORY6p8JBDoMqRX6Y2o7FE2U7OrgSbIQL6RUVugkjph2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6FQ81HY8ghVXi7lBsdrigjLDbbM3/XmU7UC28UxNoLy5rDEELbdhLFcCDgsNPmBq0BRd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VwPNsPi5aChVirzAlWLSh3X/AH4ilnGA445hAQgBfCdEVT2Ybtbfki5EWxq3UE8jaHM5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CAsmGiP1D3Rd3ZRBL9+lbx1cuMQ3fcoulcjH5en/AK7JabFkuuSZGmxzUEbB7EuCYOUG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lBwOx5zAMLayuWV6wUVBvpDNG/EUuaZXn1EIhdj36Y+A0C5uCVVODKKI5B8R0pxWDiEc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4Ym8hqy8QIs3wwwBhw5SDAvREFjUInJbG6lsYVor6gIVR+UDoU+cPiIgtnC1EFLbkxCJ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ogAtgMcgcxLDQKNhzYcTAT5VQyjaisFTRoeHRECgJYmWUQCOeyJ0o0dRzG3hxqLVQfUq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DWMw2iV33E0JKjYhWWiu3pMMErj27i0ojfK8nm4swLcRUpK7XMsBD0WsqgU4pKL08Ig0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RZsEuPmYQC8cQ9SuSKjKWdqcBK+I14Mztm9vcWQ609QBtqq4tQKXZmAAFbqPgWKuivlC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mPdo/E41GSACE0qQRN2AP5TAUfEDSo1eoBywU8MMROxll6VVldVFEXTzcBXDMLgmYZo4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aCNrHMAQCuJ/KUlBfK4SGaaGdXCBo5a0hJdnQGogo0KN4zLOZYtolchgwrHCFOSv4lPs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KvlgGehqGlS6q7glcAMz8sT958B6hTpfQBlPSDIKIjQxqNXAjHXhiJkBB2rXolKA1ebU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icjHUCpVQMfcBsFVV1UTzK4IzURQKu2Ky+PymTDnmEqq5w/ZKwvBTTvxBJAazfUtbLsd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VHza91+A/MzzihXIX8dS5FKHL3vtgd5SgGTzEAPpRuWgqqgFg/zAhG29F6lAgOMF7ZZF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BKhymjdQgvQeO4EknFFwxktTall+JcAozjFvr8RnRED0prcqlimVWt7ibse3USK2bqsQ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DNrJn3qZlWkdhhPUF3oUNul09Rq0VyjseR7IUcT3BAbW6A2xuA8hC60213U2zJDK2AdG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ZXoqNQAaQtlH0xUvfnw3x+4bK5MnnzLAau0xwsZgO6v5IEVFgujqmoIscgpT71DylbaF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TV5SBB7YZIbnAfo9EVpw4wCepViVW1QWCoHAIaPEEbtlqyvMKV5CYXf1FcMSxh35hcUg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JXMJRx7H/kNl9iti/wAQVmDDJ9xPLRyo7bmGdEiccHqUNROCOZhqWwNi+ZUtKd8LmU7k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MO2MKgLVXVv5mfbLQeZTG0UZiotgDtBhFUOWrIzFhlWjHJY7YdUMqzO4MfuP1ga5fxgn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FF2JAUhzAZOa8RR5gFX5ZcNECLdnTD0NeA/mI7AZLAf9RMVcisMuX6G7r+5baiA4XjhI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iMlDfxc9RnbihymkB0Lb7IrK4F+yXAaotaY9zCA2o5y5viIBgBAsNQIfFXQx+6Ylg21v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V2mS2piqWmpeqCl0TEPKmyNp61BiAgJYA+qhGRDWslOJitqbMV6la8SnDlX2xVrQFABD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Y0zucfD/AEgFVEpUinUo35nMsB4pgM8QnY0UOKrrubajXXtIZggZBcN6sCq+IHql6K9e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I7QXAglHuKVEWrK909TGCUYc+ZmDYbPwYg/VbI2+YFIjaJ4A58yjmHIZHUL7Kqtz/Eu4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UzAbOf7GCiDViuw9x3FQ4OxlKDm8SpoksCym8wv5BpagUq0JlTw4hwFV4bPMvFAaactR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GIi50rsa5hkKgh9yga2VKPqLZGFAb07z5h945BVu47Jjt2ruWGeBLY9eY7WglNO1jZv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rXts8uOf6gHqRSGXf4msECiVryNxvQRMgV0zyMrOuhyRzz+Y7NoX2e7gtsKdqayZSKVh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x93KNX3CJYCLW6PcEoDCL4eEgcEgMNsm6glEm3b8xAtVNnD1bFPOmavS4LgDtRaQNcg2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bp0y0vABBa7rbFo1qu6G2SKbr0hK1YZVvLawHwxqFFEcv/YUUVGlGTZ4+JcCqssaLzKR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xbfqGjZilt0y7zBZ5Zx3MhQNir+5tamuF9JwytesokWPbLg1FKDL1BGIoNYv3CUkljZZ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lwZV3KuXxbLnr45irE1OYc1XMbKX5Fp76YnFVtseYCCqWWHgYKKbY91FAURm2fzBVH+Z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jZlU7SgIEQv0IMAHvDuEb18uGuoDkjg5slMK6oe2IIXoS43bF8t8Rgpo6Jn8TGIozZY+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c3FQEi2JCuS/sMSTV3o/iLlVWnZKAQbJh+YNKoBDtcJKpUsOKuKwA4UlGi3nkgdB6NwB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0PExMKib1owGHi4lN1ebbgETDx5jrEBp/lLYt08QqCB2XLMsD2HdSixDGiWXiNMWrVW1g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xGmolTgKQbO6lYgq4CPiNYsgbg9m0SsiwuTqUmUMF7IeWHDZhlUOjKMtiY76hpVnti9V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HMqh0drAwpbzAKJxiUIC7alSLDapDEYF0wABR778TBZvHj11F+nbiIG+igiXpYU1GG9u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0Ip2iWCpzVAal/hMwRkAxBg3gxmAaHXD6rKoIorUNlmbbWJuDzZK17KosRrUodx4COOC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C2IlOXiAY9guagHocxAdFYrf3LKKB5iyLigatlqtCnKKQleEGWollYpyN+XRUQjHK9RG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WgiYcD4JSB8M8EIDVIMVHsIzhY+IQBQNn+o3VNtUx4xMiUKDHUa0rmiFWCjavcunwYGo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bdUv2YTQBswDUe5t6UdRy8VLd3LtmnW19QwpGG6a6iJC9avmUmI2DJ4BKSZLdC9xKbRY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d3AtDBS4FajGYHeUa8xbpKNjVSmUC5HJ+iDkPhwFr7UpyH3GKsOlRDGRzqLicrtgu7a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JXo4fNQIbgHffX6NEMWnbgr0d3RLIigrGWhGolD+JVDGhviVe40BVQhQCpRygJQcrzjx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IwMftY4lrBbhNqiELjk5uvEHIQcLTvH4jXPAKZK8QsFUps3ApBwoXHf3FvYJYsMdeqqz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/tL/AEpLPfcoVSUUZfljY1FNK1s/5cfE2iUEmpqLr1vXhxCE2vSTy9/ESArSlX6Z3ym3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f2RKQmLo0aTp1GB7o1Vo4U4dCpdHYwJowOAr2RSCxqzh6iEK5NO46rhUo4eDNL3OoTWkg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bc57Fgoz58TA2lGC9/E7xJkKBMsJC2F3jcKLu7phriG9IrlMYglELN1jmYoAbWT/AIqV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ymSnzF0wIrB81j8xNTFlaQl+aALbuvPELgJVG1Xi4oC4CVlAhuoDechMrkNWbO3xOWZt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wPVwVDSsN169TI8FKw3Lo1XWEOIbNvJKgk0rSsEU1YGgogRKEqeXMuSoTQbJkIULyf8A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PX3FxQVNuBXAGYOOz7juKbNeri5XhRLoqq/3EraPEVWLgGgCjjcOWYOslRG/KM5J2MGz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8EBXHYq/PiXC4ENPzGYKaeCY1gOgtb+4nEsJthvEIyqBnPuIgr7j+5SvreReXxAVMg436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1MhILgXHqYQujtr57gLRRaU315l2qSe1cwjhqqQVSwQGNcN9q08QkQAtWK93qVEISqQS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8lVNZyMeLCOUbuKwFDwF4CHLr7dnAO/L4hIhvXSch5f5nLLkI2OUtmGr1HAvmK6ksPCcy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N0Wkf6hO+lLOFy3FA0xblPg1HnLu1L/E72gBr3LAUsBd/GNQi4AvBU8WwAFaW2smb/ES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jkOc50P3GDTWfVHB7lqsG7PZzAjLNAAOv4TMGCDlyhjwgFjb2xMwwLOT3nXx4mkdgopA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+4O04SoU+Ui8UHBw++pZm/DOSBdvCyq/hi05GRAj1KFjb3eJRYRp/BCilsmZh4IuAJya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7zAprOHfvzAO5BenXHzBLG+kvs7ItstkWr5lY2YK3g936gOqoWnKnN/UZa6dGHlSqhKh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RPC2hX3qpTKAIpddS1WBeNfA+JT+Ui9H36igbApo84iete3c/wDkpAmVjA8VzDHQZqs8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cvkVNXvMS6ecDJdUzglW1317gglaIRd07gPU4QT3/cGzwisfWGCsBtotc0alPvdv4B1c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DfuK5DeQHZcxCoKs4bHcRCGFVWXn+JW6opbzf6hseVrgpVUPgqo8XDUayGAIfuHdyLFP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iM0D8Ep89SsM5o6HuNG2b59CMaWODTGNSxRK8HEFwheNqTLQAoBF0UihP6S8FywBnlRi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GL4xKIVVw28eIYKqyhs5uU0SzZzcJDxHqu5T4GckrlpWtnFVEQPPN77Ieeap6jHkeLgl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w4hGexp/0hhTjFsX/qHTGlY3GWhZUYY6CtZExAVYBTqKDEtdHzKgtDQHiVOCMi3EXLQw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lxKF2tQA1q+LjotN1wwWPiuHBIGQhUffNLmHbNjF3JirfiNyWe+pYqo9q1AAGB4DxHdD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agZjOtxAwAU8zDpouS45LQqxBWenJ1ExhqkIK4KlUt3A6pmOqGNLUqWr5GIdC12PDFiq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iMoMU9x1ufxRo0PyZQeWag2GTepp0XBHhJeVh0RRyOfiFbWDYnzASAeW8sJFtSo4fkCW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07i6hbRUc2xo4lgCWtYI4rp40qFkAYCIJynQf7lhWKhel+I0MExXHgI18A/3EGxWuTuM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tuUTKrDhaPiMz1taK/MQWA1BpC2gOzuMA42vUQc767ZT3kMQUVu0rtdVFOs7g0zu1zKN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UuoLpF2paog56MWltF2mHvr836iN4xGvxGg24sCQQAbKnXUeEUGG4RhrpLTCgV89n5iA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LRyn9zCc4polhCMFWu5QAvJaIrFyqUhzKxukQENM26vwS4O8Vv8A8gV6Jk4GXPSl45i0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cDt7gQCbXFVGoLBRcE0hezdwxsQ1Rc7y4dqiqy0aGCmFqpQoE53qKoYrNijGNnIKy+vi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foZaW3OIQ83F0xXI/JDiKcjYnYy0rWjloOV8dwZPVE+CnV7c+DcH4qYheLt5d2xQrbNT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0rHn5QCLrXVV8kdWlcLYQNJA3eT1KOOVA79RU+DT+vcYirLcV8BLHAbHdalZGVVK4zEB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4wP5gAtaYYKOeYAzmd0MXeqGVc+MalgQNKKo5qNOGF0G/Uy5TapXHVxmhRUxprMWMAYQ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FzcUgLAq1uWoItWqncZq6UdzqUhztMfW4AFoUV9tn1Lx+3TAsxNS/pBeS22xaIKRtsKt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niaKMwpAoIppvmMbICxedEB5JqwW9QUYrsimPEscezh6iGXW1BuDilgGx/7cZVpbeeIH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gFx/Eq2GwtoTJaEuOL8wQQAaddTBEGUarREwS8he3THKWCV/B4qCSjdNI1dQCHhQgzrz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GKghWQlABbmM4LAZpu/uGDjo8EFbJOwf+SqgQKjitV5gYINpzv8AmLYW9k1DZ9D2dw2k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LKVIEIWALCr19QQAZUc/3C1Sul/kmnI3jO/D1CWSxkM11MmAADumV57bEejr3nmLg6MW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oMACt+RVefuOF44bq7t2ffETianW3dGSOsLPg4LgzlOpwhs8MMaYu4t6CLIt6yV1UE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QCwF3hgZsAUVv0TqQF2AQpWI7DAHEsQouRxZshWXt6jll4oTluX1EmLzZD/sxMLK29N/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pN3AZrMgtfzEpJptqAOVvfCri6hKVtKFh/oi3GMDN/EZj5BlRQuK0tvcyNakFqvjGIcc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AFKbgLWb7fL3CubWpQ3hjzKXoPUB/Jkmj0MtFTYC9qY7Q6oWI7BuNzVugfxC5i4JBUuE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atlcCd/FTI6KToNctRF2aLcDGvqISarVgmbhrLwXYtyEcIg67fcqYTEwHx25hULxsBpf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tiLQeFVy9zO3GRpdXFjggoVfqFRqHK1eopzKyRkVv4hZVM4cMRNKZEK8oQy4jRbKFkJ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DCzwduXmHFRW+dN/UrVLBsq9/E3RU25fjGSNcxczT7dwJFramnwmaBcBkj5gZqNor3m6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j+Y4Pbi3FUNflmSLBTLgXzCWCBKbvC+lzKbBVZ3XcEFyAAp/qG1WpwI2NfHuNeXjBrPL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VxqdcdqT+JiUS6sfYmOhYDfz3AZUNPDw58QGioSgx89QXtjjP4JRKLLQa+4M2BsWoeZn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XgOxNOP5giXDIoPih+4hKpVKECtw4B39TIQnJl8eYgGrdMAniYKYFG88P5jc7yl/DLAM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S0MqUucSi1dRy11C4RoYoxjwXYGz5lbQEDQhh7/3BlTQUX7XzEZVCraussr07cmx+IJ0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GqBelIQXJzVgeItz5lOs9RoRCB3vpje9KwHFPUybKmxVe2VDdeQbMQFaW2GyNlVfxivE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8wUNJ4HKHStkaYjE5NZW+JyqYciXvRFpYcketoz0eaIpVVyA6QCl7UDJBUFZ3Vf3MINFy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lqyVWEFTNLwqGlAszDMi4KxRVVUIWXKoFnNdeIAGa9O34gSjWpeZjgF4+YC2NjzKPxBA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exL00MgjfqG8m9IAFWa3BRyXDzlRtVskqImjmr9wx2BayGEumORSpY3ADejrObmZjLjM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nhGgWSnI8S6InVaYVWxV77mAFe+GfnB1HrtWzia+tqKHh2alhShVbE1RVAvDES7DJ/0l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vdQyWfKCwHkyzO5+CHVYcEhUKEt7PgjpuEeKyByB0cQAd5iGE19XKYKF/Mo4tEozKplS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Z18N5nsRLh5iGA3q7xLwUztIsKNkozUtBsaM0+YJNCgXLVhlpV1HvPGipQYxWLee4RXA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qhqzkqFQrat0+pecbRxaVVAOmFq5qYqwncKWFascMRZUPa2XsQhRpUZUw3dx5QGzCLyC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OYqlq4FZxHVBlcVfmUpB0cH1Eo0JtIJEE3fLCBkseWKq2lt1GSnZ7P8AUUcVelRVGbdX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SG6GkUxnLUBaZmFwAK3qMgscShnNqiHKUFg6Chx/mcwWHiXVuRol9ykGSVR2swaH/XCz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7QGIK0Fcro/UXFBFBmHWZK2y1HZMvjav6iuLJY17haw50XxT4ywxNCuXjjjjO5mQze/L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6CFEraxGrgQ1eLcH5nC/T/CXHwCMrEORtoPUa5ZdB8/wI3QOchdmh/LmChywXo8xLAbA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+JcgDWRkXcoaxtcceJxcCllYcxF4nCMJ5hAbqHGEMYbu8GuoK6Ha3wjcCKy4D+5hpSuy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jsgBYSU+HD4lwEKjkKlrUBbPjqUSubRlhirqLkeYtNyF1Urk2lgZTw6gECIAvb/cavkF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dOR0VK7H4Vp3/lq2rmUOxZgPFTTfbQcalcZNiGGuoHKrosOCH40o5Ncv3KLobLJteJhg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UdnMtiYI8rxMsjVrPdRWQDUDcCvZU5tXklLEltTlYyQ4XDTllApVX74mbQha9ECAKUTU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ooyuXSjiNCB5luz+I4KVjLbzM3gwAL9I47GgJn/2II0tbQVK5ygeYUGVSmraeGWXvUXh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kbpPwIjFDXEfcQFWWILFkbvTsy+JyRlGqxLQVFNX/AGGIZC6dtqNDLSIZ08whNLWXkLXw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KqJgeefMA9M+hS2KDvWBz7uUA0jlVr0RYZGqxVt9+Is8K3W+uogqBSuvXiUQmDSY8Ikz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Tan25qXNje/P3Lrbl0CYalbUWllfvV/EV/IMwLpPL3LsrC7i65Bg1beSB+llh1WkRof9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DpXkKaTEAsYVlG7g1o1qaUbJiF1wHi4liUMroYIFuwy+UvQloNpf/EIAGhBRqs25q57j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ZWqARqj0d+oJNh+JENofZrxEJA9hu9JueBo8j6mw9WqX4H9xwAVvAN4KdvmDGUNubC/g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BQRtCZ+IAF/Rb2eVOoiXJt7W+DuoWUCGgKH7g0fgLJ1EIsrZdfEZca2CwXzywEqRtTOf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mIXobLYRYMXChgfKINixzv1c3oyyLT7zBK4GytfMdcqewRwGo8Wub8sckgNwb4bl/c49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gTOmCGdMC16w3g6YNcXF2Qz/AOSxqRVbt4iCSwR2XEybY8KLmvUB1WNhKvjv5iWVQRgp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Xua0loaL5uLKVrgkv3USQ42IbcMHkXYXXZF6lGA8/EZGfeF/Vv8AcTFOlKeM8yq22RGy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p6rNSvKqhhem5cyyoDFYUVB7UyKUOnruHHafEWU9/wBRFBlOaa6e4KtXEpKL/wBwrCWY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YQBlkIFD9mNzAXhmw6fMbeBwX4B/uWGtjeFV8OJj5FgCocGir0QsHdyqcC0Oj8KzDCzg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FAWQvMASVETGOLlb0Xw1Tw1HnfF0ZoXiD3GFMuymDdCE/Ial+xAypQZfccPKAlJCwgVg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hnUcoABRXf3qEiwKjavEaLHysKutnMpKALbIpA3Eq3t3/qJsW0IU39wFoC0GW/PPzGSB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SDmn5OPiERaYchliLt9FuqjW5gKbL+YRIBAa75gs+NZZXEay9cFdkxgekaqLZZtjJC8Q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bVYOv4jNrjZv8xYoFVgu/wCYSwlAHCoi5YWI7epUqNhuMBW49H4mMl+DuJdyXpHcWTqV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BquFw5gLbvF+ZenmbP7lhuLqtRVZK2LoncYg5IkBKORuvj3KdMH7iD4nJuXz+USvCHZpp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jx5lgeWHUJKaeYIKHkNwhy/wlRYt5/Kawu26owX1/nLPqN3FjS8r6lQ0NAqyXZ0ww5PX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krhgkFNHEbNjHIZmFiryDUMAM4/9gHC25l20NmR9zaIeEtBg5LGWFVwrshF2DOFX2M0D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sDkdoIWIQk7PEEodpl8RQW3NcQZFUFsaClOc5ZZuegxUCd2xFrPiGxgUps7hnUdT1MCz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2bNHvxFYopRevczgQMmGZS2gtvFyg59eCUBhbtmoG5riKeb70Z/mNtsqvlYVSgGM6ZUC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YJU4sbsuU/Ca7XioYiwtW6lzkOSlr6jCFExTKcRDY8sI2p77hQtyYPMXWjVNQiigsVkP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JLqHd5gApUlGZRVq9QrAE0dEup2Au6l8nYKckMJ5gqAFsG6vcp24OjNRdxbEps/iO5Q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Ts9xtQamnKzaN5xZ1BZK8RvRMLjFVUueLxe+2WPpuroglIcnHu40DJfLxUfqDwMnxCLP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0xGkZQydTWb83Q+Yx9iNRqmUEKjAsOSL/wBJYoAUd4iGB2bniI3pqOX2xxrSrtPv8SrC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TzWIIJSG7EeGFI77Sh3in9xC7XaKHzi4Ns6qr9B/MFknBp1iUAWYofiJ4nx08rCQNLUA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1GIBRBcryMVV2avfhFWxVQNVrMYiugX7qZjYPh8QBTw0ady1bBw4q7lgGNwMviZRUbaK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wDAA5N357irTaO+oAja0tQq3aVBmzE0pSh4I3BUGi2K3AWVvEJlovJHzX8w1VrFOvCcB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VwuPOoBEZy7r45g41GGRr1xBsYW01hZhwCPupsoGsfiU2gW+jiCl1HBuzq4bV1hyt36h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rsDPmZIBdVjP/XMyW3hyzM5ANMj5Y3mMXYL4mEnKa/cvIjFt59RDUEvd7j0y22qbGC6i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Kt7tfBGGuq6H3EHFQafR4me2KxLyZxMWwtqu/MNzP4hfEEVI4AvfzKMLZk9+oLdkWA/7E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1x2fMzbVslUckDAhby3ABrDTakHlgLAACuT/ANU5KMYGzxMQTW0z/cEgA8imgIXLYElp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uNTYat34Q0sKra6hGVUJoD3Ck2V2C/ipXVi2cvUGSqNs5cazE80yotCBK90uu24WyFis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RRodMVV+OYquQtQfiDQDZbrLZrmIqgQb8RnD1BpbC6HumYtUolgPemCEHeWrmP3LnMLQ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t7gtWjBObZWFzFQHJZwc6humJd+TySpQVex4R4gJ7tAeZQJoIOVPKHmOWDMPLpmOabaB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Wi73k3G+gYoC+5jZoXOq5iIYAtDN9Q5GpbkHTfGe4s7BzWmyuql6ZQc7GaHo5ZRd8WLb1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sOx8vxR/3MuCgho5IUEl4E2Fxlvr4VfTqVC9AYshoKm9WmfmG1MLoKF7SJVCpJGUiAFF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f+zMsi7QO4ZlklLPMQsq5CZ8wACgFeFwQeLoNL39Q66DHOS9/Hib4RrR9ywqBgBc9wWK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bHA8G4AB5YGaYlE5DDJL4SIN1VaWOMmdh5a/mIw9bAwdxGVvTRiVYUttp7XMAWSg0icS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RoDavrzBUo2q23zLXrimSANU3awHcSqxNV30nwygBqAhSzcLxYCVdfxA0GxSNH/yVtmA9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xTsrtionByLzGOIORVxMVuuwoticwpclVCckvtDl0PnDiVzQ22X83UeYpS20P+zAM8bB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0+ofbLxEANhg7hiIdGtnVw3JT2HnzcxF6mQ/+RNzYxbOolpUWJTw43jFxYplJz3z7SCN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MtLSx0RvOP7llAODZ9k/UVut7Ph7igojTbb8RBzcRZHddeIAllNKE3KIFlphymh9xr1Q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trcvTebgur0FBVoweq+YZgwg67Vr+GUV0oarrVt5mEBfboIqsECJG35gBaxTSYWlt5N3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0NtAxd6YyTvZZeocqKaxApHdvMzC1gYsBR2KSpqtgufcBWu24iXta9HVxJDnCGmWsNBW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9zca0JxX/VFFra/CfxGItbsLJcCxUHCRhosMDogVYHBqHzQAZnRYp1+IzdrU03qURpEp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mQC8gYMDZVeTMshZFVpEc+uwhddFjsHqMKUBKlkZsq6vVkQYRNWEU1pYdJ9hWaYAUCtD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ISnpFYEqCtvuCtayOmIrQYO14hKoqwWmUWEpvcoJLWhX4iwSGGzfxNqxuuYnRjOBxcot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Nnkj5Q4eHiEKjf6gh3gMQs2r4RVS6iTo1EXLAYNalFDcG77BuIKDoTJZWAdFbdsukUWw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FVTY1vEdhRO4DlnnuYlPGAblQbD8wlmphrUtLkOVwSp8qVqGRkP8A6jLK7h7gZQN2HawS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Ve4MAOSu/iIqtrONrK3gVq5WCWBKtBr7ikVhmncxAsy7ucgYS2ESbVuuSNqoZAz9xNLO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16hy2NWcfcNN9kYDi4IlVgwqU9hNi3BXAHCZZWs8wvRsd/jxCVRQumCKLQTSAGaYqKhP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DxGqfOyLW2KAIFkE0plEABp6PxAKpWK0vuLhsA2pXqYHjghYjk0HPM2A+XBL0CLFmXzG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K0qMzISNpGBqOAxpVkYxEW0Gln5ibzBq63m4rAnkoi0thwoweoo5K3jnxERjkI9BDdhQ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lrthicqrZANl44Sy5GaPyRzqBEAwyyc3cLCvMDtUVAw9R64heppZ4UXT2wJStFVj3CLj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wZ+JUtIAex+MQRkcAgTsCeGZasys11GkI7q/pFo2q2ckSyB5YFeSJIvqhV9RHs12un1A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1UTGBWTaVQpVA4joLuE7ljNt0Fcv8wANi73uuptGByZpIVA2YKZZYz3LOC3qKE3gY0MUD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ogWBjiCNhxjUDFkuVYit3WEZuJRQ1t5XuUjKi6YlhAFRfFepTOtXD4eITmuVg1nzGoNg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bbCuouBSC2LUTDLCF3RK5mMq/WCXFt4QOa4gYBZiwzqOISgF4B5nILpVsMIUJ21XxMFh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0EIcnUErHAM4PMJwbNehqAixJRa7tiravin5iiLQMbs4+kc5tyBpyr9QUXqi1bcKLtWV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oz3BBsHIpFvd9wbsBVGbruMu00q+lMtc3HmsRAHCmnuo3bff0xzFyNypTEmbt0axC0Br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2U1DRWKqX1G5wtWcDiKp7S9vw+o3DFaNHo7gx4Uo3ZtlpcAAq5tKyWHFm5R1Ht7fEeyH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ZeSo0Dq2Do9sAgSfL7IEmqzye+o9ruUZA6hLRSjH0VCcIZZCcfMN2rY0ATTUMBAK8Lmx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OpcRaLsfRh4hxgi6FPN9MRcxTJw78+ZSBBLN3r5g+XYgLaNiVFhNYxfMB4JorfMNsCzTc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u3klAURHoALA8/mD6AAgJu7+ozRAQ4Ge/wBeZVICW1Tt/cXtb4iBXt3Lbx7lv5YaEd2pK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h5UCNPtgGzRReIuVm8f8AfMUxqLKcErQUYWViArUwoNeYgLY4Asd7CDMAUA6vz5gHRot3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S4+YUkhcKx08onLGE2c5loc0zIe2Erx7b8HEBkt6Qydf93CAIdhr/wBl4BdLeFjJ8zKS7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QLrGOMddxVA9QbPiXATVgYN9hFThENQ41EncgUNn/XKpkYdMeP7lSBJpttjcHUFDS3p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sjthKBSquyAEZQoTeY20CqDFXOY4KgdndEz6jhKJ8uIkIhAmR/5MLBrQ44gqgELt2N/1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21IL2+TUVLJmlcZqXlBYThlWSZEH0ljNIayeUvNpKsFdsbecUBblAQg5EuoiA5dEoXCd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bSNAc/7IxqcoxdQtct5r+kFDQbBi3cQzpdYH3plvziKo9XLEkaWzZ7OfiWTrgovoOuMx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ynVOk4xxBkPtKrpsxtLUJV263qCmXoO2b7JRgLQ5YHyKU1HhOoYqRlHD4/mDUAtL5vl4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94mCXg7ofPXiNRdOkYU5lkB0FU6h6xgKTAxStqKtnOYGgSIcC7G42ajsS26ubhIGka/c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q6hnbiyOYNEbNVXMqsLmyW1bBDs9QMJqhbu3VjCWNkFfkzjjhZARVJ4JJWeY5g2Tx+f7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Fjq6bPqVJZ21q9Xhg0CysiIU7BzAG85TR5PUWsQatwpxdcxFt8i5UE18lQ+lDbqMYtet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kdqGA3QN2OozBQNOog9o4TuDyNB5jdCyoQrBkTuFQyG1i+peha4v8RdR5DqLltXeyYgw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bIO04EygrwP+zKIbjivhmR72E4lGtlpeB6mmAKpqEHV5szTH1MNN9/iNFC8B+4YCy1h3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qc2y9jS3ZqJuh4ai8YEgSFrV0uJlKWHGkj4dniJW/XMrm+gwQ2yHgRdXeAxhXOQlw+bV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rmfqbn/WUNFolabKnPbwwVWxzCqjk4lC1LgGCNggnJ3OJAcTAZL8zO1RzRgmAADbXUQi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o5UAaBzBE1VQmwZkdqqGF+VlzVxwn81HlVFvOoYCzq46iegSkONuggIce6X8wyoms6rx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LDsqJEEoWh+oiZFihRfuACyrFN5mDYMLI1xMws92yoCIQ3lJytlWUEW2BAujzHhldiPz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A25u5yY8GosKO29RXAE5TEhDYpmoQUziCpfRzROFht4nzEizfMs5c4vzFVSIOKJcm5pP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MDbTjiF3YI4UBfFbgJmBYHMGq6hw3VwEzYk6uIwHEmqYg5FvRv5hOQo0OPcv8Dk0/EaI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K3UDdguxEq0K8cSwNrLF74gGeLOXHmYUoaW7m0zR3svUS2VrwM9RS3YSwrBz4hlWMC4v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viMvkY2p8kfiVQOe4cqCWdD3GyQvG7P4mIWGjh7iFlyn8SukvJW/EFRKcaQloN3v+Jbd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sque4xByisSlgKuWyDHIFOi+IpECIU2n9RBCooEpVBWFg9ykP2JN+rtw0cTKlrKri7hr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7szweJhDUCdFQdOhxwQwQ0qjz5gpah4VDOwTDT1M1UC7KbXuAKtsxdvUrLFYvGa6hYKg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O0WB3C7qPJk+oh5wtsD8/mFd0bU8V3Bama+D23/1R/weHhnLTMNo2Doa3a/EsNHFlz/g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oDrsui03CIinMKRdUOiWpCzdhcGZsuyzP8wa6IXHP3Kq3lPdMIS7PfwES8bqTxLaVkbl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+Cb6SAru5iUDWosMYiBa41JzLDYQXWWt4lMEWrppgAMm8m8plhDVcC9nm4osxar35gQL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pRYvgdEqAFhZo39sUFFgCvCUDa99vuIqtMjWmAXtKVkGtwRAuKGe6jRpRzm3x7hgcsmn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KFlmWyW/cIEaYcCf1DVKK2NQ7QNhR0SKkBBK7xtiCRb5R7SFZVLkXb5jIKmNlS1LSK2X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pBCVzD1lqPo1MUFY0p3FQMAc2dxa9Aahq9nk1HK30Q15D0+epSz5p2DS5tgxpQBcD5ag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FAZTR9RLCQtVZrDfxmUI4avBzdQkSGxpTj5lbQ8FVZs9/wARUzlA2L4P4g42cyv/AKo1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zpmNUuGhWrgnaTMcvMtAVqul5K1rUQjSizjq42E7glt8lkWhhZr+JWdwPF6lBmPX1UTL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/MbBa0lKwPRsMCmMZlvdxUsCrqT+BeIoVmr7PbyXWJWpiouPfuHq4JybPUNIdkqy9V+Y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bUQIVUF0id+I0FBORdPiWa9G8ObjyEaf4lyEXTDp2x204wAHB5YTvKx5u9EIQK3LJ6hG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Zoy4iVcGuCJlORSzf9QABo6f0mRMxaXfJ4g2KgIGlzvPP+5WCKo4evpgnoNZO0dVdDyU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U4+wrEaOGUoSBVscRNlQIn6O3eDuXYYa2ouoNrrpxfP2ahhFnu7Qji4bFKETHw3Fes3l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8NZjoVRTi8SyZsjmtpCWNKBi/wDcEwqWB7xqAYBL09RhXNgVBxcAlS5xVwVWG76zFkPW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EoZ8HUTIQFWLH4S+pHBS0XUvGI0qH0zHyhYS20Uwq146aiAOgCx9krFtJZ2XFSWs2B81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gEgB2KSUIwA2B36mS5YHKDrDq5ZgoXOvUsFUr/hmXwng8q6+yHi4PTSn/UZWHVsexgrI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NlMYoKGBVTLqlgp/cSK0yjIrdPDKJB7tm81OYM0zjiASObw0rFvWWb3Zye4irQANLV/9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CSm6QOT1xC6jQsBde/6lgaXB4hAIDwv5gXZzpn4ZSElXiJvERXk5fEMQoMhrMKW8DnpI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KS/qLXUFYQGlhu2ZrRwNRuM7YiQjCVKvwAYcKVbew9QuC1w7OoVJMsDmO4ApfFQkcDpZ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sNKN/ME4FWrr4jL4QwdRGbRiix/pgyKzzDAyDD3E5QtOxfqKaus32jZA84AYIJE7GkYJp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2TEeDu2r6VCx4jmIVXk5WoEgbKxt8SnsvZa16lYlR2XC+U24YWYI6RegHNVDhdQq7q5g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5e0MwyyWgZJjAFlKpHwxGdrrEtZcxExcQIytwQNyKb9G2oLaxAVLg3GQMwvt8wC2i6i0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LhOEjy4DKqjYSqEDSNUsAVolOLWhrmEFqIyBAt73Lt8Ese1wGpaZboq+kK4nnwTBeoWt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Lu4AI0DTuKVvaG18w20pY3pg3KYnLPEbVyY/8i0Y2U/xC6KYot+omJrPP40SyFZhHZMy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eIeYjKtTMAFWjF7iEhjjaVxrN0VL1Tenv36h8wDiF17HCAW1VxYRUjuTmGOCXA1A7at8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C0OleoDbgs5tWGYdrpK/MTWF6y2UxlmCCpzBSwOVOWJh2ZYQaqCrx+pjCnQdRgJthLjC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QaY1ODNVZUYUC7g/mIwLTlS5Qo62wCqMBtKDIuCarBRTVwoIA1hzNxMIPFRNwV1/aXDu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oEFYQ0dEs42zOSYCUsLUeYBm6rFdepeKqY7ltpFZbx4JaO4UpiojEZwXXg6lFgsxmK8B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Q3cGAW6K/aBZFrKhmEjKTSAiLLyq0VNrDdlG4LlW6G4tkoporn3BF2F5TbEEsizLHxGs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rAm19QpcPd3fMxArfst7gFRyiDuHA3sbLHt4lAbjIWMITDePX1FSYtoTFX1KOEyDwQSz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zf8AEazrUvdYzLDMQwGviECxM5C4rbmkdJziFeTmld+pSBlWHVy9EhKbtWV1NB0NFRye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pSqHCl3qUZpN2znxKSqFzcG609ypgi2MkQjUKo0EC8sumSuICheUb7IAwaUnUsEQZXUf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HVu1VAE3lCcX4j9UOUKuFCipk5qWhSbFM3ADdBLH+4hCss4JMDpRLy8TANKRgueiLUK0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grfEQTgS9NYlBCKaMy+hWnl6lTwmz+EWbFmnFwQShylKa+oR9urjf2RvmaKx6kMELrlA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MsDR8RwHavFGqTzufs8ymm5wNgf+4qXpsdpkevURoIm71mIWNJvSX+426tNobWESubpN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+5dkwWvF+ItAI8q14YliUNFn8EuyXARoF/4lVktFKc8yhpDONiPjVMAw311Mue7vpSRa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YeURhfyBqpgC2q1UDx3L8Ftoj7TxElEiabw5iWSgW1ob8y8UOaw4OTKwx04A1yOWWcgg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BsfUUsSBW97MssTpGIULXOssJIwLzlwn8+oBCOyKI4rhggyBUgPWITJBd2435mam6qeP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EsNMUVVedZ7h5EcRNOWFLLl3XJihl6FLKNHOYoBl3Q5SZWK0MYh7MWtWD/cpbeVfZXT+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WgbRyiKAtc0aDligsS7bpZ1LJYOWTmCss7hndwZVjgqq0/8AdQBe+jk8xWcPJwG68sI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q8eJSLRceIWT5Fc1MqMOL0+CMR8KFqJwkWS5ZMX5dsDhbq3enTLDENhhqpYUxNnNQ1vB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JWDOIUZUqbEHIy9zdtNK1G8JUXNVd86lvGBVNA5ogErAKz5/U0DjSLsZQP5l6FBdo7W4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+Kh0OErX1F9gLtfzibUEu2A03/EAAOYshWv8Acol9au7yVfHcQVhBxWw49xJ4TCOc+oao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100WD6VBCxscSQZtd5DvxmPOAGDQ+mU1+0t5RaIEtdnauZS5TK3SdyiW9VWbe3mL8oV4z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qO4YDoidlcR6D7iqht0dD6OyDMJZjY78QtCOSov0xmOwDGE3cgUsU6+ZTggN4YXkyRKe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rQHCdeom9lDiq/EsKqFPttBdUVNnOLZuWE06P3CvL0jFePuIVTEo99kYoG9lV6qHwAca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PiK0tdgm+/4ggJCuHMX43JDhHZw4R/iU7J2huLShxS5Z7pBCuYUXx3XYxBIq60QIq4WB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OV/M2WvG5YlLuOq1BzX7iBSVw5jHiYCvCZ4A0tS+9uCmUFLnTLkdooOYAp5F5lhY2eYD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15YLBV1czyZ8kqadpWpYLTqOFf2EVT2Qq3LeHMWhYSjTLVnbPuUs7mPM0WLEAXSuoJ4f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NlshqDiZTcsFGHqYBSeYkLdWOgyWAaU2LbCknRX+OidsrDFdxMGbuW0z7dzaCvGiEGuu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upVHlOMvxFJDIDdr57gZgAKalhvlWa3G2g+3MLlDTqG5QFdbYuAW4JmmJ0lzMzgyNSoC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SgFfHqBRSHG79ywWPQtRYNxi3mJoBduYvOoEPuoKikAOTtliNI8TGlgLyp/cEaxvhjSH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qmTxEclyprqFNjY6vyxIjSlKtwWXVULxHhaA6PccSCdh49yhtkawwpVotkJm07dBAEbO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n54iBKHbe3BpGxfUowaQzfKdRUlhyi/iGALu74IitAVddSm6XXXeYy1OVH8TMGYs7Ia9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hd8EI0nBZBZDFKoxCiptGx7jDmm0YkpTBRidjiejqObBsHmAoEAmgYY2AVFfAZkClQBZ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uX2nFVgIJB4Rf1GpTUYomTisAFmEWZZViDPPYMNwwIaKoVAMW3VIUCBauvXbMOylZ5CL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kgF67YB3v7l3K3EodEQVGmBtU9RrAeUbiIVKh4RWBaGmor0ACiCUKKvCqgTYQHTzUCIp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6FOZbMuVrN/EU2Hi/wDmJg+YG6KdwJDTCv5+YqUG4HmpiaUwH+EB1ks+OvmGyLsLN3AN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LArLnFRaiA67PcessRvKRDKgqXl5PEKKtozet1L4mqurWZYRUOghXs0dDfEUvTAt5gmC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oQVbqGyYu8lu8wF8pSl3UuGlgsKzuH2SrvHMQu1AckL0MRXEShamgeHcReYabIo4EtHm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FI0Vu3fiBorJq1LPEAuLcmy2ZhlrUltPlKFVQOLVf/XKGgQ4Bz/UsLUIjeepxICwYVPA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jOe58EF6zMQ3VVGARqlhOE6gEqZY0J/GYSpLgS3XHzBlGdVa/wAbgKXUC8sRMEUKBXfc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oAQsqNmwlHcUqC/GN1AKotbVUX5jAUBZBaTPpEBAlqOMYolMoMxvZea8ywqqqPzDgeaV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48wpCKVapqHPDE+YWVQU4buoqtcTmXDsdNlf3BygEZluoaUCtscUlMbQc7Tx6hfRRYG6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v5mcIL0IZqDjS7cOul51Br1U7PlbV/L7l4qHAO7IR3loC4mqTQEOzx+WJs5ZCE9dHAGW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PuKh+TCfmBoKOQ324g1+hwrgE+fzAW2lFg5I+YTb+0LTB8RTgsIWsU9nR4lNycix5PmK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jQcUBgKADnGvMw0aBanR4iVpAUVYawYaR3soznXOYleFH+P6jowRq0aqF7u0678x1YRBE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hUXpe4WQRHC6jc0gCmyZ8C1OJOfTMksR5DjVQEYuqfrRMxtERxctbbSwcDGARQMu/mUW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RZeOpWCKFixlGBCTSDXuKKJQHWLg4cYVVl8whRFfoKhZaJZ5Qu4iq0DuHAHONCRNkSNa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3KrdaXuh2JVRAAOaLRzXmFMakOy2X5jUIdAA4fETKVXyVsCalywbgZJKOE/p8kID5bHD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Jmv7gbKagumnV1CBohdL2q3riItkLxhPiLaAKcOHzKBZALBs5/3KWrnRj5Qq2A4BNTFE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gYZHZWsyntYWTlP5nDsFduZdpqmQ91xLvKUqyvRT8SnWmNDyH3CfZtjt4maHRyV5O46K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oVG1DlixyM4c+IXJIyPcrLARu8c1qOWN4Degj/cMGDVaWAckECgFq8uf4ltXvXX9QUAq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5A8PMYD8YUdWHJEJxLFo9Dn3ElyoPMPhl32lptxZKJ5CBhN7hxzSaxf6YgAF4ZsXrMKS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DTGXxGjFMnmUlbDK+LiGr0Rx79zqEqcX6lA+Cr9d9xCKjsY+YMrJoqzXEdIA2AhQ33A0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Au7RyrJojYQVn3CZijkupbSNYhejKjqPrRzHHmRRhsrUTgWF6ljHt4hYNGL1cSEK2/CW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WKXj2rXxD43B1mdI8kM7mBbUCyShkZijb7QQUQbxFzj/ABVZj/jCRG9w7NQL7hjEtaoB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WE+iZCplAcJvxUTNww3EnyJkuoyoTuFM0JvmeLlBlazKC6cgY6kV1iZkM4GVlOoW1csY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oxxK0S4DmKe7ippbkNvMDZo5Vg8Sk8GQaIEmmNI6mmzxCKVcKB3BWJt81Ghd+Vg9znC1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IAW7dCVi1uLYFAFbtDcudHgZgAAK1yTAVfgg21Qz6jcwL5g2ir2e2ZtKIXdwuscjQD+5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a5YAhsyurgGgN+nUxl9BMZGbBziGRd3RiBaAuhvRLO33B6mQdeFmYEDdrRXUaAORYP5jw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6ZmR8BUTFjroSioN1TthKYWFMNqEMlQAKOe3MQGqKJavxpsh1xBSmpkmGBGDzEBSHItS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R0nIgVjoigEpRsr1LTkxr+SIJma6qVgiFthl/gcY5AXianjgHPWJY7NdsPEwBdWXmo1A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QDC0CAJDCnuOV3YgtURJhR8CNCrAGVV2pFKQA6fqAGD1wvjMzLdaDlR4i2gxtVgm4EmV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+Zd5cwBY6K3JyhJM1yf8y6SCKDi+5mSAG3HsgpQRvgQ4g51x4A6HiUltnTeIJoqQrjUo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iD6jcGIZFrPiEQUsszeMWxBCFK7bi5qxt2glWRdm16iBKaFp43UcsRyuXPEqxobxi5UZS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76XVAVqEeJgNV5l29CgYPLELSyu64a/UykbWQzMBLb2xObhgHJFpA6DMU6qDSgyZ3KMjs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3EMEaUu/mWjUmwSr2OluU3JbgHHTDAAljlzKGmpQ4OpTvc2OMeZYcg2nb3Exm8LwOdso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ypfN68RQpsBsJUVMF4dpmwWFOuIAjZYG2/BGyDeOc5dtUpvBSVXQwgDY0e9xWLNovbHM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pbZgKIrrK9DxDBU6BdzMguqLwPiNIUXgsuo7GkM1gIpYiXa68TQR08LlVcWsQypkUyi8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syqXWgFidwFiKOKUE3ayYBsPiNI/YzUdFAKL3fUvzCwgwjiUhsr/ABKBjBnBqUMlVrSm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6IwXHaLW3m4A/jmNSsHJZ8mM8wrWIiLLUsUG2iCiYz4gG4mZzffUDbHdC3wwFIBsK/Lx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1HWTjLR2WM41UKG9H5NGV8TJY1aU9C4uEwGmNkDfyuaw61XeEcrbzLg7uUAEAF+A1R9y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Z/BEBXSeHbB+pR0aC0a5P+3GMZUo14zBAZ541XipcSkk7rs4gr3QCS6hmgBkYt3U5EAU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xiPeuwqnxMvgGEbGvEQhJVAL34l8FFQyefuHdLRtbHdvEuRAKFQJiw045YsCgNNvMH02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24axKNqAw5AoLN5F6m6lkLzkxEplAooXS3uWFSvdvUEUyODDDHtdDxMfSUbQoCbyuA/p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WocmH5YQgkpgoXktxHTBYJis2erKT/szfIcQ1coFjpplQiiQOysFvcVopC2OWYwnoNVP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DxTMEKzq3HPe5aQsQmKp/Ex7pznV+pS4rFKGHmtKWPxLgRr9vVsMoQtcI+uZW9GBdqcy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D83KIsNGq4a/MEXZVYW5s1ol8lC3qvbAW9y+kI2itKj6CPNI5HD2EyHJQHJ1DhjqBf0g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xxbHJQh4QbhJQfRfMJF5QLZ8HImIUItQ1W/uClkWpvLE+Q1FgReDoIXzlSRDDMvvxBKiU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DhcQLSMWJrEwFPEcjdZobylajm00uGzuz7lZqxROEdleIN40jsZaLwLDVPZpMMe0lUFw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aEYAFaIq/wC9wauKuxbfuCboANvUoUKkfHMCK+ng4iyjTAQN7og0vhVtrmIVXejS4rND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FnZMpCHevMLaAVXMzDVWeZQQI3+ISguytTPiNOeI+ZZYhTjF57nAXRAgbGddwIEU2Y7i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C+LiRVvjqpYNg9kMyiy6OIfS8np65JZIcK/y8PhiOFgnYuC+YvcoWIZYjcFB/wAVKWHM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pZeIZMJAmbL7IlsxKALuJ1iN8GyUF69S6OSWTIkMmz7lQK+4cA0H5lO3I4mcAPxKICjt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LIVSeJoCvG2EAmkcM4E0AhiqcIbn+kTBuG8rqGjgMXxBlqbq6i2sm7G4brHBdw2sBXjR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JUbnDxXuNwKOKzK1UBnNy1lgYNPlgYMW6znxPt3Moa0qwTPAcWUwPM37hYICWElNk5cZ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VAlc2UV4mHCArRLj6AESCLoVhDhsiuDr3HCQzYquYVJQUKmBqyrEFZn7KWf+S4wvOP0T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nE3MLY8zy2CYY5TQ0LiCCL6uxxK8G8U4ivwOTqcg0BWagzclYQYjV5HMQDBSm9wFIusR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ayxC2v3GcIMotDDSLNCu5wzOwIiAI+ELR8SwByjIwV5YzIQ7rKXkdoRRUEJBfDf4iEFD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RzcpA+8eQa/UUAKAxSzqZYTqylvcAN5pFgEJCkPB+Zao/gVAkVBQLxqKkKOjEBFmqH4J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wRbA5iKUAL5ffUsGzqa6GBrOhTTrGpuFZjD9Qs5UX9w2FkAZn1AXYDN1ZfUx1y1KiSwA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uoRWZC3q5iVBsEpV83ExYC1rLzKLuK8H49S0vLBftiHLe95m2rICxRHNDMXq7lg1tDCm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LLJcmh4luRA0nXUUpmAr9kCjjljK9EUpRgvaVuOnlYi4PiBrOZa3rRBG5kttOfuEMqrl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vr6hvCXOg6VxAYWXGM/UtooYNs9zOAOqDll24renqEoaKvyjwkPomIogYBl8zIA1jbD8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g+a2gbwx8YgFY0AsvXMQsrAKsrqFu49nC5SC5Ad8epihMgv2QuQu/wAEoWCMay6Y6hLW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Vt3r/u5k2KLeHGo4lBazaqt3HKkWxt/xA7i5FUHNdsG1e6NHcRBarv5gsBVFcm+YEu0gJ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XL1MaFmaagLNCIlLnhguOhlacX0dy2KocIH/AGIlrAsRwXr5ldheVfUFdEAJzXPiAogV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Q/MpoHEvkL5+5VuA1d3Z4+oFVqJ2B5OIbzhiy0e4GbYXjGdEvxMXTUENt5aa8eZQxQWp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NV5gNMXkXUUVowhTc2FeXa/cYp3aYW7m6Vbt1dVGbdQAr7rJ4hAnLGVuiGdUF9g1l/mU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xGfVgzXfQaiyfUqhXAvNxXRODWascPMY80wrD7i7UxbdgbY85p6mTeW3JMu21gNvFQrP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Oo6qQpU6bJRDUUQF5l1WZxLKEFHUpzueAsLs3WC/LemNQWorsS4WrGxM+ZkgpxTK6mcY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YcPXiKwikaTGYmOotGoSl97WNQlRAux+IWLUUhtWIqQ2sjfXmNGrFJ+Ny6UINUCitcuI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kYW7oWW9wA5A5YsU0oHPGI4gUoGlfz8RikLoYWUGa97qvSOwpoEzNTYcJwToyY5qXQwL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7BKVCuG7ctktwmvRXXzK4jmEF6zAL2gqlTlG2lIfDzLvXNKRRMuBBcd5RQjYKDCaVej1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6lfADVfjDVZeJ5qamRkbMMH5lZikeH3BGI0vGdL/MG5Cku7dfESkMJZp+Oon4uC19HwnM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Z0DT7lSXBa1fDGkUvwfNRfEpRZlIdCSV24qHA8tCqrvuYojbciPX9SnCNBvH8ylEpbDX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7NDqbdoF5oLzMosqVwhskuy+2BykuiqVfBEemfSy0nEK0xQsVFgFSVTU7jpI4mm4TgtTi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HoPiNFs2JqWMe2MsaCz1weImxUOM4fniAhAm85w+ZzdGN6eyGyBpau5VFkKG7lQ0kIHJ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RzYsunkgqtDKuvE8zjvmXMZTRTuFii4HBDBLGQZZoEsAwdsvEyigl0mUlX0jdeKselwx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vMP3Bsd4qMEKG20zJoaHAzOKHoqL2MQ11WY0fFsq3RDGnBTFzRQ5CuGFyRvBAxCVp5lb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5IkyONy1y7MywYgWRxlI9Sm2Zl/csLmbLUoZTuKGX7jlDC+JkwXEh0yzODzHtgEpEc8hO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4X5hjiZvUdIl/MLlBXAzSb/1axsC6xZGBLNlcsRJX5NiagX4uFHACI/XfWY1OgNWsYrTy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K8zLsavogZpXNlsDA2YOU9atYtgYrxU5e/8AUSHAaObhJsfbK3nV79Swyi6hqa2iEXbQ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xkVMxW3MeVCWi4hEhRgfM0lWxgEcWBNCNEDUUxZLABuhAy1FWlRoJVZCzZ3CLYNUQAOH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VW6iqol7I9tyywxWt11GAlmKYC0TAd/1HIYmm9xEF4cEIThQdHmFYBHcQWqWq4eZQlIs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qzwXn5jbNM0twwWKsLuFtC26uVcd8kQd27aZYLK2JxDYctA3BNMcFShCqWjUTYWHZuHe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WoPcdMrgS4DwcwwaOwmxIas0dwjCq4eBhXVwuzxcoQDQaPjuFpkAohyN3gAy59jB4jK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IDbxBSxt1QTKEoVlh9RyCzRdrLGA6c+Jmpkjb5ZjVYw5qi4W+uJd2qLYQ3kMVA/lCcEe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A0C7XL0uNZHLDJU4cokZqjF3nJAAWQwxL3eCtRKhlov+ojcJhiZ1VR/ZK+rWKjSeiuPm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mHKPC7F6jQJa6GhMlOz9wy5crQcBAkLrKMLA2imKXjzBWtYpaEwyxpb33LWIt5d5jw5Y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NC9sI2B0JuIKoglwKW6LLgHdQSrcqbWrmUlBRVbwcSrsuVQ2xODZ9/O4WaJs3ULhwjRo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9TEoKaNKhHYSrkscVAx4JkbKxEyTCsUtOmGbjLr931KDjo/mLIhRZYKjtDlhV8ykMqtT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+o3ZYxjiGWKLweohyBw05jVCZLbx1HYll51AiRwXiEg+Zmr9QI3HD9xc4Oww0dVIGX5l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FbNC/RGhigPB8QVtJGHiNACY9wMAhcBseYEQZwGQ3bEaAi+OpYWzq/5+YvorkLgbfEQm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4FLbD3zEJIFpq0KE8yBs8RKqZMig8y2JIfPX8SgBQFC0vKeoKszZoLa3mEAXRrjrJ+pY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qsK7qeq8kUILvLkPXMSAObY93MxvWBrOL8S3Y7VTttP6j1WS4Q0R3gMLDauJkFVaQqpo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UkOZ8e1vAwzbQrAC/JOfxMZhVANsOgx9w9CrKsi8yzopbsL/APSEIot2fJhE3RYHtcIA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KF26eWArQJgbaTqU7UXRMchlgjsxfXviNehpZ2nuUJVgLwzFGw7g+O4YJWV8l23ACS23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58QBCYUq/apZXkTywBWoSuCviDBuC7NQCMAxReLiatJEJQ3hrrzqWFi+MAncQLSwELKs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dUB4z53GorNLp/tLlULA/CtXDrkxGR56gPqGVbv5lEQrUWSqgoAlD5jQUWsF59kGCpAaX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5iyjoqPi8Rl4kwBYdEOy5QoFL0F3BVF65BxxArIkzyQg5WNNY+Yqp00TeO4Ig2bpdkVF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ogo79wS7AgcCI4aoucfMUKRUVV6OIpv2G20M2swMvFDCbqAoDIU0h3BRAFH5FNxWyK7j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rGvqIUGyKQp7jpKTRqY4mJQ2WA+4AOuCGHzcygnBWc8QKCjXBOTmZjI8F32R2hwMWsZp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ryQNLLfErRsbXfx7lcxdg16H5jKLNeUV01p8SnFAo3ZM7B5TMREL3rA69RFeSKfJK1Q5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ULsP/ZcEHIRdoi7abmBVgMeCANNDEPlyEVfzE26p/oiSK5R2/Ec5RrETVVGKgjuplpPY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KseULgXIVlItmQi/yjDVqDaYmzobr0YtRew8niKzfAoyEd1Y3BZeJU6WWNMEUxaWig4M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QtG6ZoJfm8wIAcqL0S6Lq6rEFO3BuZbFXiXRSovDbTFoARLIhVyFlO5eAswiYg/tUHn4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Yx3BVVNMvH+KtiiVEuERnMQy4gaxPZEWWMAwzi1UfEXCtRmbzMChcty5RtbcCMqKnMzb0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MCzItEQqC/MIOuGncaobwE5g5s7XHuK6ozml3Gc1OHO5cV2M3nqUaDlCX5tsXBiZ3B1L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5yhWFCHy7idYOkA14YGuIZlCnH8sUnuo1sIbqGCyviKWqgjWiNs4O422LsvRAKscdfMq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2MvZbt35iazyOQ+IkOs7rfqWMQCrd+5VCKmuZ3ULcJSzzrUPMrsws6PPmKbAhdvQ0S7S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VpCdZlQRCWH237qU5jUlWSzZF8ETlRvZGBFvZM3RsTB7gDS15iPhEdUUANagAcS8O5ap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vcQlWsFcR0tlQMfcdpybBuCCEVwDVxUvci3XdsXwBZck5XiIMH0bA86ILx2b0+4TCquhr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uv8AcBwRApXlEFiwtB9wiDSWQug6YWim6cfMSLALq45jJRdMwF4sNP8AqJnC8gmVjWsR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IxBet+CCDA40YKsA8jNEwqDdO1gOOrWkoJTYU+39Q1RRB4DxKVYGjaBJfaBvGvWYm5NX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v0hZPOVohKZHNxMEVgomTCsBbPmLWIX4SquhGuUIQBGpy8xBEZ202rdxIQGk0KvkltIo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IPHLKymqvYuyOIBC+QqXJWkdje5TZueyyYVL9MwPGWGFgCZAQ7MEMWQ0XFV3DUUW0Cy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RZZMrug8wWMAFbLOeobZrqxZTzFAmiinPbzL1M0yjpgyQwAO/mJoPtueLgaJFI0AazA2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JVXt4JsGdVwaP9QY7Iz5dTMLxKsxtHngOzomq+i8Mfv5W/8ASIwy1gjFZhq068jUVE35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CkFWF2IrDfLHeyXebNRsZBXeEAlLxatPjvmbEqxQpqv5ogDRXLSoQC2RGz4le1crCtp3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nxB0il2pk+I1mxkQoZiOQeLiAeuzP7lAuUUrm2YzMtvEARNFV3MjAqAZaxLzWhQaVNWw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sCygvUQeWxeAYgBAbbOXzMIzwCnkiBbmnIXUbQrRDR89R9glFXfi4YaC62jZHQAwLy/E3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jZtHYt4mQKFUKWXeo8RVtv4lEtXADR8wQBoocC5li0y2fMCpEIcLdeWOR+43v6mkrPRC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6ISIghovWX8y0BUgAjnJFyAGqVuLwJa4JSowFvXzDBODHkl/qGAC86O0fNPiBGCBwV5e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8fcGyKFtb2v1DBLkSlnG8yxScbcwbYNFsiArHCs1AMVPcjvrZRXl4qBc0rCcwsLBRdks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topdqbfuFZE6jLcdVAVxqAspdXZGRNjQ4XmMYDInamI5UJ9v7iBFhWU2WikjVaqhyG6u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eAiFu+7XXUKimou/LXioJhBkHURF27jsyLChZfctVBFIpBC3PSZrzAcslhTeeJjNLh6b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VdYRgHxARcXzErb9SziBagmuNwBkYLiy5dEBWirouoqIWZPKYMhWi/SNkL3VYD3DuEWe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8HmUhFooKH1MA1yGIaTweIrpjos3Dl68zEWDAGcdwldWhK8kpjKoDHqCUQ2CpOmIxPbMG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2Hf5hWiDLynx4hZUQrG7gGa4Hb75iLj2pWDF57jODQOg1mql2xZQVQYgpbRcG1pX/uYn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7yEWm/OPcpTwbKr5uCZ1SsHOnEwau8Nn2S9lre3MoBpzpZfEEwiWmyfO9xVarStn3BVD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hv1UsAw4XKEayF5K8RXYNqjbArMLFsTAgtWrCJ1LFcP5hlCBophrUTbABk1HWQYdNyu4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ApW4b89ygrDiPSUmccyyvlYgqWVZTChUR5BPMEG8GP46l1J+Q9QNoFA5XDBEM+FcJAGD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px6lVFJKsCILHbYc+oPzEAU2nOcJGAYKNl0zGIgYGGKlAYAMvuUwK2/iB8oaMLEgcMkW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kcqxEnsZv+pSDLYOEjg4s0HMBFF7LXK+21AwvqpaG4fSepfcS/EylMVVIwcRTUJlGInU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nhmDBphLGoU3iXLlCU6TYq9IWhr7lphSJos2YAovvmNN7CtQbFZxFpmF0HMRy5zwSlxF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swpb32P9TM9JsbjQAe2VILM9rRNoL+YAxTkvQSkIqh7ephVEK9PhFo6xvJombNKNsyoh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HK/1MT1YFFf+xU3ZGjiVR9R3LIuS1f8AblaxSqMQD4Vgc+WYm9q9xsk8d49QrwdaXBqo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cHqWEw83wRULHBPysKQcGlkUEhbtxmEoIRpdxYild5NQBKnwRstXKcZgQMT6MYlGynDP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WcbWTADWYp0oHcwTD1cfgjMsrwU3jmWhyKitr4iIi9wtS5UmQrREgulEptjks5sWR74h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j0rQRpbgmpiFRlgC1nb8RotRttb3RKMmUyPuLMhrKZXUFvstWxg68RNEvZiq9sBNSsUb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ucDVOiVhrk/3FIUKwbmchV2l49QbATVNCM2zk1leCobBvitLHdoDAam8NXeTzCat2rrq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KAonvriXKcpkNrKS1eGtQioIqv2YGZihVU/PMxNCq1fggK7oJgfBCOwqyISdgF2u7iCVs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30NQVWjCrv1EKAnTglkBiPA8VKKCqqBeNRFUBlWI2Ms7XW4FZXWTfETkXUHMrhYGywPD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2LAV69yjCrNqcgNaHyTqNkSiwvNXmBE1gy3WJQaqWu7uUuwLvaceo/y0XQAArMGWAmA4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WhFafhwbWUdutrv1BhrwuoxYQJrFe4JG1qsGNXwla4M4NAQcK6mqG26HEAs6t2LZ7h1F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gFm4qOiDD8wpWUzQ/aCkRkGnxMLITHTc4OlI1aKrtKBZRFLgaPRzF3tGTmWpicI4mgTRh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D9RXejTa8S5sCmB0R54iwunq5e0qbBr/ALZrwVdqgMunkwWeIpmbs78RpFbCuAjGoIXF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C6SMo63BVEc6xXcCyiDp9IlbXMltbuvEqCBVGcHEL5UPI9oUWipQFPMdaDAmLtAomgsV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4leCAcW8iX7LKZ+lgBUuSsK3uDiULtcv7g7Gdga+YiOBbabqK8QFsZI1VxnubTUWiqsM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M1L6W20yH9yrVotavFxNXSFK/wCom4Wm2cGtZoBql/7mVVwBC0908StkLJ18GivqUwE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LyNqA5CrXzHr3WJo8VDwIQRAVWSvTL81sQZos2seYtY6NAeVIWgDbQRe3mAdzx8juJqA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i5NHmWNWF33CXJHCHKL4sAAmpRAgL8FykRhFmnM0hrWd+JeYE4XpdwA+kFccwsxO07/5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LrOTle/EECJCgE8tfMsrOMKwNHnzDTJQpw4XT3MwQ5pXP6i9Oks/TP8RwaODSuOMELW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YEoFcLeqa6hQAJgKDxXcogAInf2MBWadMZwA5ji+oEayceTtlsgyLVMFUddwYsvYl54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yoycoZiX7BvkgDeogcRCADtoiKJpabUBsjnrQq4F5gwQFdoda+YtO8SKfJctATIBh7ma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mRopaKhiEMc5XR1mOCWKtaqChleXWY3LsS8KTMPReVlV/qZeQAsE/XuOwdVHYvNm4p2K+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sAvyu4hfRgjgLmvzHKlHKN49nzHKiNlFPTBZMLkLTo7jmwKFAqC6KhRi1ohl9xvDuQKx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CEAGPpFmLLGin3C1sIXZ/wCXG7SRbszDyOF3WcVmPB3u0/hCTpsp8OP6lZvPbhCZhaDb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FkWznxEILdFzmAFGWPIPcsnP5PUVwQJpU0wb6rYvq+JTd1GfDyTKoo1CxS2Nn1BYNw2U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GswCmWWjT1FqUvmB7hz8zeBMGKhyfYGfxGAmnYpgIMr0MnmUVA9QACU22cRvIR06iB4r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gGF3vEA0CyxsTrwzCO7RWPaVAVusMcs5sY4hQMvg3AFdbWxljBF0uCts3YXVQ1JR1Uqv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APyQuIGMCznBFMsQZgtA+GWVPoTBSsty3CyohMb/AMIkXuBBuyPTEVW8wziX4gCdHEy1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5PmLIKCbqRb6AyrATkW73UzBe2U3bXPUcBZ7ljlklAWcRew6eJYAHJXB1AzNAbHRC6B5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QgPYz68zO5BgCWUtvdugQOAJpGvmNIYGgoEyPLqAUW+bYHtHkGoQCjLS216mLghbRGD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KxhsnpuPMq8DKbKRN8ERU7cNyoJikXDHW6N0DMWBEbVjigAs2fqWXaVyykGMAA3C80mF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ZQLRKOi4shHAYWNboG1Y4lBqHDxcoaFQloSmSKOeoR42wEsWyy4aAlPiMYA2QCI3TMWl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EeguGA4lYFI8LzEIg1QynmM34HCu2YKBRkvyuVkv+E0QG7bhNYAu2PcUGVwQs9xUiUUP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4iKCwKzTAU91OPUK0NqERDB4IoPEoanNMDHcNQLiX9Jdtq3u4lDamngm4HfAEJ1secXo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09S/GzhQtc6IKwEMZKfqNZW5eL4mD4Hkr6gQWBRtDKJW7yD3UpVhKR0sElaxyU68TSC6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yp8lsfiVhKaYNNcuuM6YFxbaAd1NjA7N7ioLBsYrrzMCoNaBbu+OIoipwZK+YppsQc/w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BMElMtAxZOKgEYNDqUbVd2weCAY1Cr0gSVDbOXiCqFvX2zGqLFOx49wKqyaaFvlq4whbY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QFUgp6fMXyuMb9RKIC8HmAwCNXrEL0INaznzBcBPdQVAcYZJjFaaKMsNJBoGa4g6IYLG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inNQmGJaeP7hBAoVThKzKg2axUIbPTQ9QMkLRaXT6jeb75DMaAUDfuKi7gLCG6gBfGAZ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yliwCd5jFU4vDdV5gQJh9M1biANStnB8xXYH6GYxVOXd4+JeQFz09Rzb2Vh3Ud4jeWSv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NHMLWTbV/wDZiUIhhT9QoGKBWWubhRpKOoa741ahWBmv0uWE6Q5Dz8y40OwuDz3CxRR6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V8SuCDsXqKjOGHp3UwKeFvOiIra0+CVRD8AQ0FCiAmSNiAEo0NP3xLkCNNZUYohpk2fd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ww+cbq2hC/EdimwDaciKAIWjarz/ABGCU2izfG3nMzgMrYJ4xcQTAKtU/wBwyEnaQ/bM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S2JQ0UMbzVni8wZqDYUb1m+JanQ9XxfJoIIIHbYvESGe3bUGMmjmreyEyWQsCVq+4kq3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LvnxARWXWFGw1AoD3sYtl1hL+Ia3B6MONZ3KenMrdCmnWdxIChfYPB378QK5YN/6geEx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CFJCXQlN1E47CBVuBO6/cBus2KMVirgBuwNa/wDJuqjZUOobjjdP0JW0xBQ8+oFkpctW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PUUGdzZk4m8vp2lW4+QXjcWZhZPw1DE4um7ZjBcl3wzGHoJqnIy39ogF+DFkPkLHCu5a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BErBZaJHywNrsU5iZRQttOpth1SqAPcEwRdJlCAWl0DxC/aOG9ReNGAXqKALS21p+YT6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pWtS6loGoXZpg9He4nWc1cMKngr/AGiAWi4O6/UwXC6c+YBzVwUZjMhQPhiLY6c0t7vm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5kW6Relekqy8VejumUoIhThKr+oyhG43XiNiPbNN3p7IBJst4fHMoCE0XoYUdDS2oosF5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cAVGcY1BOtUwauufMbATW8Ke2C6BeW682Qd4g7LWP1AJRCzhfVxWmiDnVagsuIyF0xvk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xBeoqioWPLMut1lfD4lCkbQOPOYgU1oNHKAJFZHiLQOuDD8xHWRqwU7mpQZy1LI9bNNU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Anpm7IA88Qz37gqrQ155mZVJefEouxXPMzdGsoODmxYkrCo4Bh+ZWUntaYKF14IghQK4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iiILsjRcDavF+Ja+YbIYWWNYsT1KZcSzcr1MNAHB2PqDEWdCrpmigcmvmaK+F3HDAYxC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sAru/MFKF82uVIdKxpuEUBzd6iOUbWNwLWkss79QcVbuFYs7u3JAWAWxu6TTGdsH7Vn1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7RWtihxiXUhieCjKrHL4iaz+ZkYIFvKShzZBbqKhmO4PTKbu45loDH1BQBqC4aP8RRnJ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VbuvcqAfwjZPwTIFLgAiuyjL1GwlkxvIqpagKLF7gNtmwZq3erqFBmXkhFS8lqLY8rxt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eZBQ1BGXaoxiJ6auD4t8nf8ApGVHXJ4mAkYXVwAAuk1LONyZPRFQh0OkayyEulrBh5ia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UzRCaYJRMLVoeospahvASrERy8RGY05AhrAGrNQg1FVnuVAptNERoEcO44RSTNWgyMa1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cx2FyUfqOXUGKNTVJNH8x0RE0P7WJAlHAzDKmQilwSW0YjM04DLG1mzFXmBBJfISENQY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xBEQw4IJ6klBouS8DXvuE4Ga5WIt37IX5zLzqrt5qHdCJkZr3OMEqtZcEvMBTrL3B3KU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uDqL3yx4qZKCN0N28/1DIbEscswHNAbmExW0Vg7WcfhDe9dA0CX3CVVm6Y+dDyd/caHk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zXuUwZVZ0pCtBBQv8S8FGRuOELkOOYCuvDiXmsArC1xFgMQA6NuY+AKYOcds4ITTtsjF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Kus+omI6klY3EmIOThlhzAlP9Ip1FQHqNKNOx7md14HsYDmMgwp8QlF0lg8+JpCnHIDK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dvf+kuLDhrx1K1S4TWf2gXcTaXX+pVsOZ1cRapl4fcR1GS4DMrGlTBj/AFDVmdwDX/XL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GO0GAmyY8KwFwPMIAsB6OioBO3rAxb/MZQqeN0pAOwKDW3qC0sjwS8YvClXOVjAKZUzr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Kg4FgwmajXDYWztqEZeVnllFoVi1txDsqVomCMNcYEcxsso9Lu2G3sC7XuWAi9muzzAyi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NfAVqrvqVHFFNyrtj5hYEuqwLPIVgBdE2iQoejmBBuLYUMmOIA/ZCIYBvacMUybxV5ImU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dNB3cSJFekdR4ciVl1KYBOPOE3/EtEi2xwQN1dqq86Lh6zKpYOTpVEOoj0q8d8xG6BOb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/wDIdvZw3a85mfm8uzm49jcaX/i5YDAJN+YNCuNrXb6iYt7BxrqCMIapNUdkeBFsuk8f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C3BuLEndc615lPKbRgVt6EJMgnOFZDwQGkeynwzVj3YeqmVZDRfyl0awmR5JShs3Tw+P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CCWzU769QMmDLFusHvxGqEoTxjiAEKUE0F1jUykJVlgZsiSnDyvEKTOFtTjNRwPFkC+a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jRRWlAI+P4jQCyM54cX1FDWguD2rV/UKZOC1tf8AXKU1S0VadESIj2f4U8wOwC1AOHzc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GMCIOjxKs7tuKXxHeqWg6eYhMwqOH7R0w8Evirgc0wKuaLpCK7pZBMj5IHABYpdY8RgM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jBy69+Zga2SjK8VCvJ0NXor+JQJsWDzcSAsuerOZk40ONv8AUzFoscDj7ht5jAMIFlbX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HUNrTGCe6vE3UaO7gCSOl2rz/cKQRNhXsXHlGG80pjGZoU7IDSCRexVVX/EE1Goj4i9v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i69DuKYAYGdwWmF5bMHMK33C2AZXQyOuMfEsikUvWhr9RuHAGsWHfURAqguGE1G1kIsK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blrfbls5EWcFrt1nEHuRHfNxLMTV3Y8f+y0uJY03X6xMAkei7HNRCgFLGEO/cCmEwtp6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UR6s039RaQFdVycxpRClui+46gsgKVnJZASLFWSvEyTVal67DqJIeXI4EiTVKoY9pmqL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NV5usMroAvBkgGRTnWN/zKrCGTupSQwIMvioOIqGw9P1AUqdPFcwknoVQ2TMFChe5Sgn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epbbmSZXxsjPzLcBbJ5gTgvCPMoZhdMOMEyIZDXhY02XZzMxUOeql4XAgYPAwWTAsFdW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YFnOz/u5T6YZ8SpIwSzctGlbv3CoyZsYvphlJGniuyNCz0VuMm1se0xuYM1s7rmYAF6r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potDk9xoWiONxcobL1cLNUsvEcNDoeNINGYisX/csVA4M2lEwIWSxY4Womqi5HMecorX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xC6PwFzCRxK7P8Ex1KvZ/hunmX8T05mBmKS/8ZjWtm5sM/8AkxQgd1GWLs1KTrHEW/MV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MLDJb5hABgWW3BgjSZIia31AMytjSjGahmVmCaxNBepTGauJbOH+Id22E2iUD9zGrYKe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Hmw8QTQfeYK0UYPUMIbFv3AKaMvmPLzUGLKtSlgjmOgKIhQ7Y5DkaPUW6y7jKltRwt7P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XuIpTTUcUBuKFId10Yllstct8zAtsp3B6JxfmKUFCZmbNWRCaJolwpeOJWupKFFYhj3s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anSwpqpR1mUmNFt9TjWVX4mFEGRVVmIOEizu9y6MEKnDQ1FcyXMIKYaeo17a8/UJrC0u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CYH+UZBcArxOHZLccwaBdk1mHm3w6zLQhcpy3CCxdhNrJHKKm18Goe6jjMEwUig+IDoC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o5R2mfxAx7yLcxkFxRr5iiLpQ40RzGyXUOH8nyRpZKD+Y8Psqw4mYwbxTYLbHl2ziSmd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LXBiGwlELLyai463/EM2W0lZ8wyIBp63OUwtLyr/AFAADIz5zEGmRP5mlDVv7hFNSwHy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A0o+QqZeG1Wy+JUGwFBBLjVnLl9SslZGuWIHHehXUxGbP13ARI8+4kPsr4hEQXQuvcXL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YrFRvXMqulX8y6FpZnlNTGrGUHMcYdA9CyhuNqvuYLEWIOKabjg2sw9SgKwlfcA29fqC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0Q1qKYbaXGoBhSrx6hkRSftUAzJbvRBWVXIxpuogsmXKMehT6LyN5mQwVVfiMqdimPBC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OANCJe+r1MTRpkm7ze7cwWXgh6zHMpWxXywBgJd+YklWoH/vgmQauhcswAIiXlUoZ9Ri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hurnHPctlBRuitMs3HKruWUI7u/DGBbOSZHCaeoO4ClKNUS3IYAunUAHsXzW1drmBQ61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UjHgA5jFo/JkhJWojtqIkhKOpcwXc+JjQFbJekqM4w0wlYNl/MpPetuCCsO6iFGIXRfc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2tjdoJWdUbcFRvhpUKJmUxz3HLfM+iG5BVGyrILAAlxlCzB/claaa8wwrB2+YBwFtks1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9RKyZyN7zHSrFi69yx51HW4lS8hR9TIgKAWUOoUxV+KtQqC7sw0eGJy3HLeTVQTtWmHj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HqI2TMbtLZmcGiWV0lzmGGFi1+Jk5E2iKDgyh4D3GsyVB+pYa10qdKERzbzUIoph8Zhq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ZqwBgiDWrCqju7NPOeP9QJQA1UMWpaHR1MPIEF7ur/cbYuHD4TKCjX5goqENQW2rh3ra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NigQocrGbi2fJawGCV0ii7+IFVT0Or1MMOzETatY3NqW1l8YhjLleHZNfQy7rcIAstd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6Og5dNxEiMHjEKgEjfdhm0aB85iLm6ss1CVAYQtCLz+2JDOZzOQDSSWmIwHsxAFRGL3c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FWc9nncSrGsRki4uWuKzPM4IQEMJqEFCkWSJddqtvmFKCPJVGobRyWESZPLHqEjAqt+o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zAtjkSEVnL+4hhSBVlwxVNQHJMUBmoRSaaIXiKFS6FW4sNcqWINeR2iFCYhxXjH4iQU8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4+RM2g6VACMBdfcA8DJZBLZbBinXbcAFGau4kKNNy9WsoerIsA4E7gBSlp61FV1HYTuZ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ENQnMvD/AIvJNibotw3/AIWYb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