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翔顺餐厨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663374994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松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8785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成工业园二环西路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、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松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松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松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dee6e5-a460-4517-8ff1-030df98114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35b7c8-9391-43a1-a3b6-c6eebd84e13f/9710b641-5be8-475c-8c07-98dfe2e626b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5c802a-f1e5-4478-a693-176c16ba5f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dee6e5-a460-4517-8ff1-030df98114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f2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YAADEMBQAAAABMQEwAUAAAAAaBiYAA0UMAAQABpgAAAADAAAAAAAAYAAIAAMUAAAAAaY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B5ue62XcBYhgAAAPHsxmfqcvqCGiPzn6T4jn6uZC2HL6UJIjqeo8B73r4MSUnnq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9neOgM68kAAAAxAxMATBDBDQMBMQ0wEwAAAAAABDBAAACZCGCAAAAAQUACGgAACAAAAA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ACAAAAAAAABDAEAAAAAAAgAAABNAAIBENCTQMdDTACGJgADQMTUEwAAABAwAAAAAAAB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AAEAYAAAAANME0MAAAaBiBgAADAABMAAGCGAAAAAAAAAAAAANM5MHCXtDVgAAAADya8Z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ldUl+cR9t43l9OiIY9FXv/A+/wB+PC42XyVQsrxrNuqrs9Umd+KGAAAAmCgAAIAAAAm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BNQ0AAABSAAAAQAQ0AAAAACgAgEAAAUBAAAAAAAAAJoAAAAABMEAAAA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NOgGAEMAAAABoVghgACGAAAAAAAAADQDEUwAaYAAAAAxNAAAAaYAAAAADBMAAAGCYA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BoAAAAAAABpnEqnRL6RczqWIAAAAHi24lq6XM6ggEAA8r6qqb+dV+tzc/f5n3/AI/2F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vnqlxOXX0OLRXJ6LZwe/25IDUAAAUAAAAAAAAABNMAEAAAABQAQwAUgAAAJqgAAI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AUAAAQ0AAAACAAAAAAAAQxA0AAAACAaAAAAAAE0AAACAQTQJoGFDTACBpgAAAAKADQD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ABpiadAANMAAABoGAgAAANAwAAAABoYAAA0wAAAAAAAAYAAAAAAAAAAAAA0zz9Uoy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k1jQwBDx7MK5+vx+uAAAIAKNAuZ1eVFsK8edQ4fawc+kOhy+nF3pfJ+p6YkB0wAA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BQAAIAIAAABAgAAAAlaAABNAAAAAAAAACAAAAAEAAAAAAAAhoAAAAABAAAAAJ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0AAIEEAwKGKGADQMQMAAFAAABoBoGmCGhgAAAADAEwABopgAAAAMAAQABgAAAADEw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TAAAAAAAAAAAAAiecalLZZTNJ9DAq7hh3AAHP6PLWPW5XVEAAAAAAHM6fMjnHXz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MfZ4y9Lt+U7us95NdeQAAAAAAAA0AAAAAAAABAAAimJgCgAAAABADTQAAmgABADAE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NAAAAAACAAAAAEMQNAAAAACGAIAAAABNAAAAgSNAMChpwAAAAANAxMAAAAAABiAY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CmJgADQMAAAAQaBoYAA0DEwAAAYmAAAAAAAAAAAAwAAAAAAAAAITrOAWQlGOQtonU9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4/Y4kt/U5nTpAAAAANMXK6nLjbpz6Kw8f01Odefz7s/PpxOrRpPWEJ9uKGgBi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CExABQBDQAAAIGgAAAAEAAAACGgAAAATAABAAAAAmgAAAABAAAAACAAAAAAAExDTQ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0AAgAGJ0AQxMAAAAAAAAGIGAAAAA0wEDAUABoBpgAAFMTAAAAaYCYAAAgAMAAAGhiY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oYmAAAAAAA6L6DjwnXDUIw6r8+Jdr5d0btuGXV2+FKC7uhh3WgAAAADTIczpc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HL6hHma9NfHr1ehx+x15ia1BoAAAAAAAABMBAAANBDQABQAAEAAgAAAAAQAAAC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mCAAAAEAAAAAIAAAAAAABMQAAAACBAAAAAEAAAgABDaKYAAQxAxAwAABoAAGgYAAAA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IGAAFDTAAAAABpgAAAAIxAwAAAAYAAAAMENMAAAAABoAABoYmAAAAAFF+c40LqIslFp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v0coR6JKEVn3OF3VuAoAAAGBTzOjyo691VtAAAC896Il4Hf4vagTWoAAAAAAAAAAAC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EAAMQAAAgAAAEAAAAAAAAgAAAAQwQAAAAACAAAABAAAAAAAACYAgAAAAEgAAAJoAAAE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ADBDEwAAAGiGAAANAwAAAAGmoCGAAAAA0wAoAGAAAAAAMQDQMAAEABiBgAAMTAAA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MBAwB5NWUws0HMnydqaIWOGmqBqI02jV3dwbgAoAAAGBn5XV5kdeyuygAAABA0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AAAAAAAEQ0AAAAAAAAmgAAAEAAAAIAaAAAAAENAAAAAAAIAAAAAE0AAAAAAgYg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JoAQ0AAACAAGimAAAADEDAAAABgQAUNOATAAABiFYmAAAA0DAAChoBoGAAAAA0AAM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xDAAAABiYAAAAAAAAAANANA8mvIYdeTqy+cr6PMsh0+B2ywhNBCiKkNdq+m6gAAAAB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dlGVAIYgAAAGgAAAAAAEMEAAAAACaAAGgAAAgAAAEAAAAIAAAABAAAAAAAIaAAAAAAT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TAAQAAAAAAJiIAAAQAAIAAABAACaGBQANAMTAAYgYgYANAwAAGggaYAAArA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AxAwAABOBYgBoGJgADQjEwABoGCGAAAxA0wAAAAAAAAAAePXiXH2uH3A5PWSeTevGc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Wc7q5etdTdSYhgAADQYub1OXHfadCAAAAAAAAAAAAABAAAEAAAUIBoAAAABOAQAAAAA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ABiGgAAAAATQAAAAACAAAAAAEwQAAAAAAAAIAEAATQAAmgABNAAAIAAaKYmAAAA0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MAGgAYmiGAACgMAAABoGIGBQBABQADQMj5ZPVw8j2DskZKAAADTATQaBiYAAAAAN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gCYKYt2AydnjdqARVHE9HiTlyhILs3fMmHbil7F1VtCAABgAAY+fu5segE6AAAA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ABACACgAAQ0AAABAAAgAAAAENAAACYgAAGgAAAAAAAEAAAAAgaAAAAAABA0AAAAAA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CAAEAACAABNDE6AAABpgAMQMAGgYAAA0DAAAABgQAAArEwAAAAAYCaBgAAFVfjksld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aqs9H0vAuvfHmuubgFaGAANANAxCMTAAAAAGIGIGIVgAAMTDndHmFPa43ZhAUNBRzuyG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L2pJ2AAAA0DAMPL6XMzfRNPUAAAAABMQMTQMRDQUAhoAAgAACgEAAAAgGggAAABAxA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AAAAAAAJggAAAAAAAEAAAAAgaABoAEAAABAAAhoABAACAABAxANFMAAAABpgA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EwAAAGgYEAANNQAAAAAAAAaYc/N51HvnWSrU0wq+ZCcIl6ptKqtbKOrhoX1e3wFte6O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DQA0wAQAAAGhQAYgYA+X1OQLscjrwJlAIYANBzcl+SX0LCwAAAABiZzud0MOb32G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QNFAAAAAAIaAABAAAAACIYgAAAAQAAAAAAIYgYgYgAAAAAAQ0AAAAAAAAgA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gIAAEMQAIAAE0AACAAAAoABoGAAAwAAAGAANMAAaBgAAAAwQwIAFGmAAAAAAQJ+dy1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XZUUzhMAAhMKy1DdQWqEymvYC7XFzV7W3wm9fWHL6JMBQAAAAAAYgYAAAADQPjdniRf1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JgAcmjRRL3QVgAMQMQMA5ubRnze4C1AAAAAAABAwAEAAAAAAAAAgABABABQIGgg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EDQDEAAAAAAAIYCAAAAAQA0AAAACRiAAAAEAAAgAEMQAAIATQADBUxNAAGh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AAA0DAGIGCGADQDTgAABWIGAAc1NXkTeVWVyFMSNCHVZSVyptJCCQgkIGAFdgVymhuk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aev5ylfcPxHUPRmLYMBQAAAAAAYgYA+F3ODG7o83ojEUwQxMGmcqi6uXtpqwAAAAAaZy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qAAAAAAAAAAAACYmgYgAAAAFAAAIYIAAAAEAAAAAAAAhiAAAAAABDQAA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QAAACAgAAAAQNAAAIAAENAACAAQwQAUAAAg0DAAAYCgAwAAGJgAMAAAaBiYAA0A0QwAA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egdcLkjIBAhwhEjK+goVwVTnAk6gtdciYmDQSEDAFCwKnYiToC+osM1lwdHq+Rrt92eL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DAAAAA876HhR0N+PZQJgAMQMTOTFkvYBWAAxAxAxM5tVlWb2U1qAAAAAAAAhiAAAAAAB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EAAAAACGCGgAAAAAAEAAADQAAAAAAAAAmmJoAAAAAEAAAAAACAAEAQwQAAC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QAJgAUAAAg0DEDAGJqADEDABpgAMTAAAAaBgAADRDzYvOlmmcCSJoAhogSpVxGYh59G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xsCssQ3Ui8qmTIsbQMAYmKu0KZWQLDOy/NbYuLYyuv0/GwPdHk+wdQrsUAK+N2ORHU0U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pnHacvXBWMQMQMQNoOZVZVm9pNagAAAAAAAAAAIGgAAAAAgEDEAAAIaAAAAAAB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QwAEwABAAAAAAAAIAAAEMTBAAAAkAAAAEAACBiAABAAAAgAAENAAFDQMQMAABi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MTAAGgYgYAAA1As81nUVbY0pK0BpoEZyRZIAQ0IeazOs3TJLSDJCYxMGgYmKFgVOwE4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bixiYNMhVoRRbOJMzhbRfMx9CuddnoeIF9lysmyXq3UX0AAAAANM484WZvUA1AABMAAa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NWAAAA0DEDQAAAIYIYgaCAAAQxAAAAAAIYCBoAAAABA0AAAAAAAAACaGhgIGmgAAAAA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mgAAABNAAgCAAAAEAAAIGgAAEDQAIGgAAAVjAABRoGJgAMAGgYAAAxDABoGAAANMA5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KSFwgBDhXIheACAFSTrnaRzaso1IK1aFcpRG60XFciZFjaBgAAELArjcEJwiXOiZY4hJ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vCjXAVmaRq3c/oS8foZq7PR7fDuvcHmeybQFGmca2m6XqILAAGgABiDmQkZvVBaj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AmAgYgaAAQwAQDEAAAAAAIBoAAAAAAAAQwAABADQMQAAAAAAAAAIAAAAAAABAAAAC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TQAACGCAAEAAAIAAALAAYgYANNQAaGAANMTjIYmJiGAAAADIeROpzndI61cJiGisnU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kVXtggDJqyE3FjExoABkY2IrdiB1otdMybixiYxAwAjJlStCMlUXumRY4skIHKFiwcWW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u5uedJZRomU9TFVb6bX4e47GjNfnXUEag0DQAAMQcqSM3qgrGgBopiBiAAAAAIAAB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YgAAAAAAAAAAE0MQNAMQAAAAAAAAAgGgAAAAAAAAQAAAAIAABDQAAAhAAAAQAAAgA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AxFjAAAYgYCjQMAGmhzI8pdHofF+1GAAANAwAoy8ADZTJ5Lu9Lg2+iPNeiSSjVE5S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EwAENGcvyXZyx1Ba6Zk3FjEDExiBgCjMKi0ITjAudAXkWSEDcQYAKQVK4Kro1F889ypx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3F3LASuNwVylAsKGvY5/QyS5OtzqNT1ejxFx7A4nUW8AARzISWb1gVjQDEDED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oBoAAAAAAAAEMQMQDQAAAAAAIYIYgYAgYgAAAAAAAAENAAAAAAIAAAABAAAmgAABI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hggAAENAAIYFAAxMABoBgIwB8lc8RfTGb2PlPVWtAMTAIE+LiRXfGEivAaImSNtxC6Mg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CBiQ6oWFd7CvLqzk2mKM0VlqITUCx0yLSDJCYxAwAaBphUrgpslUWvOy91TJOISExiYr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mqc1hdMbnQ6pk0gkIGhnTwb8c1jscLmwpZGrTMp7HNpr1lvi9J1SuzOusBYCBiBiBi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MAABDEDEDEA0DEAAAAAhiAAGgAAGgAAAAAAAAAENNDEAAAAAhoAAAAEAAAIAAAQ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EAAAIABDEAACAAAaKYmAANAxMGhHx45QtHBi285dHqfBaK9seX3nZMec2eWr6IoKySMw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EEouslAsFNIaEMhWSrukAA0mQouoJiBiYAChHmHXlh1rKIyLsQOCS0omWOISExiBgAAQ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qJoeewlfnvWtxDfCamsYK5grQpdsCboC+VFp1MezDLU0WNoIRuCiycSSrR1Kbq86p63F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F9KYN0MAAAQDEDQDEDEDQAAAAAAAAAAACGIGIGgGgAAAABDEwEDAAABMBA0ANAAAAA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AIaAAEBCgAAAgAAASAACAAAQAAJoAABAAMToAAAYmDQPiQgkbQgFEMe7CTtjMhVowk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OEYrG2QJpI1CI7GwQiUZ0E6S8hYYjZz+FrX0ScUaqmLLroIWECbpZa6bFhyOtzo5tPVS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ZHqTi6joum1IjnVFs4JIqC4qsG4sYgYCsAK7GU6K9JkmoHVrspmsri7mRFjEDAIxnI6n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udLz2FhFjEEhB0K7Ks7585R1ixUgi2Rb1eLmr2R47oL6Ey6oAAAAQMQNAAA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IAAAAAAAAAAAAAQwAQDEAAAIYgYgAABDQAAAIaBAAAFEA0AAgAAEjQACAAABAACGgA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YRJebhKLLBoREKaAxasZphlktfTlAJAjRAlXG0jMQCgTod5XaIaEEVEp0TSyr53nY6fJ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TjdO4TQVVWVkmgYmRruDHk6HOlTjOWd9F5nqsmZLLdR527oxVacTrty8noT0kuLqs6Fb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m6ZFpFjcWLVl0lIg6efRmmsKuLmmc4jdSS9U2kpQmvU5/Q5k1ERcuq0KZWAnCJcUyOrV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ZCCEbgpnKBbGpkJTsrV1PP0HsDye9e6ZtMAACBiBiBiBoBiAAAAAQxMAQxAxA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gAEMABAxAAAAAgAAAAQgANAoJogFAQxAAIIABDQAACAAQxAAACJCKYIYUkvNK+Few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gcHt4CzZm0q5IQFUSVgIcRqMVjZMABBFRZXK0i4eeXs+cwapqqeqiXRGyKR63K7NdFNX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DExiCrk9XkSytpulsuhMyNMW/DuMTQS0UXLnhNmR77U85u001o1c7Gerq8t0DunK2FhZ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7yJTI7OTXimqRFywAARVXBVOU16XM6fIlkUystIskRYxMEB1sO7HnWC9VazeZpGggyQgk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ZGoITslWnredpPYHlN53Ci9QAQA0AAAAAKGAAgYgYgaAAAaBiAABoAAAABDEDEDQAAAI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QDQAAIEAAEDEACVoAAAEMQCaQAUBA0AIRoABEgKAoDzi1QXOIQckBRHCUgFFaqneTl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MIEqyYpAonEcEEbnmNHL4VMszRZLnvz6CeTXSWqfRs53XudXKFTNsJ2GauwK1aEWkTdL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cJxoZAqcSntxbIxSjMldRcUuLW26m5Mkk11ZdWQhTfMz870mE5m5utGvg5U9bb5PaduG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S47orWbCgNBTYSAHbTadLldTlSiZZS7QpslWTK4l5XI7GPbhmqCLuWJlJcFNkoFjpRe6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XMz2WRLKiJXbKRu6fm6a9eeW3naKblQAAABACGCGIGIAAAAAGIGIBoAAAAAAEMQNAD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DQAAAhAAaABCgAAgAAAEAAhoAAAQgAIABMYU0cN2RG2MUnTh5x6VEBOQAkEhrROus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IkDBDSqJNyHHn+cl63Hsvlo1RkrYzNfHdZm19G6yE40Ao6hWIRoS53GSNAMQMAy8vpc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myoqcZWGvLqjKATuqsKCEjRODKAa682nIE4SNWLdiJ3ZdJXCSKp2XnDp6yPYcXs+aU1+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nWrp0WVylIjqyaZejy+jyS0i7JEWMQMTI13I6/N6OGazOCubXTIsIskRY3Fka7grlJEn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TTiKu1lTsgWVQiU7M2w6HS8zVXrjzfQXqKE4AAAAEMTAQDQMQMQMQMQNAAAAACGCGg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AIBoABDEDEAACAaAAQxAAhiAAAXIOxDEyjq+Z6yb8NPNPSNMARTxi1CRAWHf5xTVR1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KJRMulTGESUCaRkABElW5rGcPPnZ87i0S5dqulTGRJ3pXo267Kbiir6ZWJnvkFc4yGAC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jEEkIwZegS8l9CtZ1KETRCrtGe6KYgWzhMoUmXqdRWJm3JryLC2uZqxbMQ9OfSUIRLTm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73njJpzbDn5Okk5tHoc9YtdETqdPxfol7vM6HnDoELbmEpMZUi4okXJB18W3BNVNFy4t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IItK5khA2gK7GUlwSioFrz2FggkhCruZU7EOtBC+Fps6Pnsy+wPMdM6ijIAABDEDE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IGIGgAAAABDEAAACAhWgAEMQAAAACGgAEMQAACBoBYOgjk69YnC33XlEdIAgADjBE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w+k5HfJnE0r1GkjjGSjERdSLJNoNAEGKUsq6uVyMcsp2XSwlIK5SsIz2dKzHtI2SqLEq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ecNNULim2aMjcitWhUXIg1WWTzSLyqxXXYGKrpBx6e9GONdrpHbkqltlnmdHOQFKMl05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LbjDVk2GVAT0UXmO2u49L5/v+dKNmLemRAX035x20aVz9Pm9Y3eJ9p5w4+jffWHZiyno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2o2RnGu1g6PLzUZnrOkz3jcQkgGJkI2hQ7kKVaLXTIsIssi4jiwqlYEWqy2WS0vcGSIs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mivTXM6PQ83UerXntp1CMlAAQDEAANAAAAACGIGIGIAAAAEDEAAAAAhiBoAEDQAAAAI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SNAU21zGACAaA4rEhW5D873uGuvp8vrDx6oJm0kgcQlVJFV8JqxQScZTFHledl34NG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hZp6dmDoSjYyq8otmAIRpxGRoL8k7zFtJAAOLiZ5wmDQDQNDEDIKwKnYFU2hkEtpWi1DK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yjgvuUrlp0VCvyKXo47KiWvHqMzAtsrkZtGbWei8x6fzJT0MG8xCDXm05CWnLpM/Y43a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OPUZrKJGzFtymerfYcHXumeq4nb8mvQfmZWelq5uuy8tUitqrrS8zNBCQ3FjEwhMKi0E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MYgYBAsCqxxJlSLyuRMQOEgrlNDrIkdWe06O/wA7UepPP7TpOuatGY1IAaAAAABAx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EwEwBAAAIYgaAAQxAAACGgAABAAkYgrkgmgBAgAcaDYJI53E9P5drpd3ldNCSaBFA2D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HgL2PM5tE1Vfa4JKYnZ0qwdS1XLjGaRlJkZRkIACNZZRbMoukCBClFjEiUa2VOmRa6pE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YhoaYVlgVK4K5lZaVotKpLKFgYqulGOSuu15M91BVYs8stWDonf8AK+p8sLdi3GBx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mkz9zh94l5/vcAerJrMoBtyashK2qwr0Z9J6XzvoPNyrHsz2VYuzUcXZtmV7uNXXpYeV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dgkzOzQZ5FxFlkZQGJkFYFUb4hKllxntJuLGIFGwKy2I3Si90WpJxY4SFhG0QiRXH63y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W9QCAAAAAAEMQMEAAAACGgGgAAAQxAAAAAIaAAABDQACGIAABA0CAIinEsQIAhoDjKMh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0d6uSNRmikAJRFC6IYehwpeXK6yag5MTt6Bg6epXLUJ1GUhGCAEKWawlXK0rsTATBCHF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yEbazPZGRGNjKC9FLtiEq0XFIXFUibixtAwAAAAAABijMKY6AohqiV211rpM7NueyoLI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OFf1Kzmx11F2RVy36cdg/Qeb9Kufh9nkIteLUUuAbMurIWSiyOnNrPQ+a9J5qWWXXlsu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nRMCrQYMnWRztG2gv3cTJZ6k81oOyY9xJyhU3SFxRaSE0aAITZUWhVaqy10o0EWNDCq0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dTLSIUei876Ev5fT5S9YQAAAAAAAAAAAgAABDEDQAAAACAaAAAEMQAIYIYgaBAENAAIA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ABBAcYURpsrEiUiQOIOLYnypr0oSzF3E7fAiuS3S59e6yxSg6TkwE0BA1BDrtkU3JjQA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ZnnehTiwaB12UlUHgOlKuwaQMTAAAYozCotCmVgQnBFpSFzpkTcWMAYgYgYIYCgIuyaq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mWB1xsuKQuVdpir6DXj+o53WzeRzujjKbakJ0yN2LXQSc0V68W073nfQ+ZW7LozJopvz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ld1VxCEkWReY0JBpx66jHl7EDm6dmY1bfPUWeqj5vSdyGXeU3qBa6JWWlNhITGJiruCss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ixoCKsDF6bg9k28rq8heugGgAAAAAAAAQxAAAAAIYgaAAAEDEDQAAAgYgAQxCAAAhoAB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tEwQIAjiNodbCq6LJCZGS4C9rzeXTLX3uT3S9TjZPhdyBRoqtE5CMEAIZAIq1iYDQgaB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gAAIQ3FjSqL6SBVztGI69lIXlciTgyRFjaBiBgA0DAAAQwrVyK43BXN1ljpZaUVmt0Wk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smxaa2oEOwQyuvQGdaUZu/yevLx3XEuVCsuotsMEekS8SPdicjbCxfQ+b9J5eW2hSS7P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psI20XlcJxLamialA00X0DUkWRAEglk1IwZu3AxbZ4zrafN016mHB1J0ivUV2KKXKNdX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VOwKpyqLSkLeXtmQhs5a+vt8fNPWnmukvSFIQAAAAAIYIYgaAAABDEDQAAAAIAAAEMQ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hoABBXZWWAAgQTRxQYIrHJVLq5PIqlhbbKWM3aUegy7LLKyi5nKwFOMgEiSgClMAGI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2YAAAhiAFWWQqiOdlhnvYGbTkKMe2g1yjMSmyuN4Ul6K5pEiAWOllpXMYgkIGJg0A0DT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MdARhopWW7ldVcsSmLiqyySQjAABTr8frS8eym6hMSqGgKC8KJzrJTzWr1+d0OXm159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h3dfMYZ3VlYEsXWy+BAmnUbKrKSyMojJQJVzqJyTJIiWV2VFsWh5dMTFV14mHZKk6Gnz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adNVaUbpdXOhGghIYggp1GvBvwxvhNVVi6IcvTqiXdTg4z2B5K09Qub0VYACYCAAAAAQx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EAAAIaaGhDQACGgAEOudZYIQBDQHHSkVnK5EvR5ltksZuxY269tmXaFiUpIgBirL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EDhWW1SmV2MAAAAEhlcScHatM51pZDPz17UqbUAAy6shVXYi2cWScWOq3nGufkta+kfC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EyVdjSouZnNCISjEtKQudDLiEhiYxCsTQBLZDn9AOhz+jLzZVW0qrhKC8M7vEhKqK39T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l5B2SQDEDEA1I3YteOaodjuaixlU3EkRCcIkUVb2cuntC8h9Gghn0UxLNalsIwNFRA0Q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oqBfErjRF11YKRXKLDNbYc6HWiYtkajqX+ZnZ6F8DYdIsdkYwkbMG7EdCLQmMSkgTEjG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f5vQewl5Gw9UcLpGsTVAACGIGgAAASAACYAhoAAAQMQAIaEMQAgYgK5xJCYCABHF89ks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dGzH0m0ITLBgIiiVbZC1sGgYkSUACbIyAAABAo0mmMLCuVkRvPjXo5/O5Dv8nNvXnaOj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S7HpxkXWy+zLpB5maedoxr5myM24qYV2Vo1385HY0+dR6u/xu1PVWeOuT1svMajvPlaE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rTNDYFVkIF1dedaOvx+mXdLk9aXk25tIxFjAABAEp0ub0JrlyJ2Zo6xMr0optdRaVRL5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dSE9ZYgYAABFsrcmVOwKpuBIiiee6JTR1IS8iXXrOXHdWZ67s8t8I3BCSGiwUbIjvzaY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gEq6zTPBGzdmzQPVz8dRXtsXkIntMHmkeny8JS9enAV6DveFafQF5TupuUooUXNYSYiT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viaOn5/KetXmtZ2im4QAAAgAEMQNAAIYgaABA0IYgBAxAAhwlEkIAENCPBSn05cezZCy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LIkiqxgIBkay6MLSEpANMABBWWKEiJbEUqcK9OvzmA9JycW5cB15GTSyG7LEzT2RNNsn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MGgkDKcvR5a1Z+TraMnY0r5c9foPEnsskvl32clYehmvTI4NqSQiYy67IJ0dXE3R1dXk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9g/KXHpaOVoTRfmtLuzxezLw7I6CkvLIyqgaDOjSZg1aufumssou5YgYmAhGgUnCUW49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JcgdUS8pC4osJgA0wEwBkVMIRviUu5lM40LpfOqjfmyUHQq5mdeyefieozefZ3JcAOtT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AJxAU1IcLIEACKcRgQmMSsCVlVoRkG3veUSe+Xi+7Z1hiIAABMBJgq7Uc+W6JHpc3Mvp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ojAEAAgaAAQxA0gYgaQAIYgBA4tDEDQhiDiyGiYDUYk0MTAaACtiUrCuwAYhhEkogKwI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zz0XM5+oxT6dsuV6kReqZiulhOlONyc7P0bAjOJuBWDQLJqyExMAByix8jr8RfO2VXTo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65GnGo7Gzzcj3WXNkTYvMwX0tHEvsvyelkeSfsVL5Hod9J5h9fOc5X5yNkdhyLLrBa4Z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PKy5/Es9rPw9te4l5CaetPN6TtrDYmjZh251ir0Gs5jWFNsIFzoZcUxNF+HZL1uH1eTL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VknlpOhXzaDrHDrX0b8rSewj4qB7Onycj0dHCivcz8xm7PGJFNBFpYpoHFhOEhiYxEMc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ySiDsqmThKAkAglECQOakSU6yF1NokwGAIC3ueeSe8fhO9Z3Tl6zQSSIENACYIAIyRno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e1b5WR6c4fQNYIaAAQAAgAEMQAIaAEIYACABHKFFHGTFJA0RGoyErEDAUoMkq4lyciE4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h5vO1mavp2y87bOVRNcUovxdGHzuvkIaiwpUwc67Ci2m5K1JG1VFWKLFk25BSaJEAtCk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3PdOlqUVOvyOrZxyJEp1yPXczq8Wzn1zrmpstXpcrr8rOkMVe78N7u48ZpyzZ6E+XSep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l6jVy/a8FZ+p8/6OPE8/1WU87Hr5qWLpc8K9KMc7nXo/X+T6OXGxvlWeg0+RLPZ2ePsP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4OK+zh5EPWc/hi9unlCb6M4rQiTjISESnCYDBRkIm5EE0MQXwlUODShKUJyZCq+krnGQ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FDi40AhzrmTi4pEAJRnKhoJRaWQcRWU3A0xsYRYRUkke1xuuaKySUa6w1bOfmPRx8vtO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XPMaWgaAIyQse0XnaNCL+hwsx6g83sOuU3AgAEAIaABA0IYIaENAnJYhkETi5EW0DQNE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48fnnoedydcZ6+rNctuiSQWkKLMvRM1G7UuWLvKZ9HmSXUXVk5RkUzqsHZXYZbqZjUZ1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MxaIGJgRkHm/R8BeC9mlvlG3NKulh01zQByhI9t5n1Xj0xutLovw3533uZ0+TjrMRNv3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syWa5XwhYXX59CYWyvXeR6nGTves+dyl9X5PPHU6WrgwPXYfPM6+PJEvjUluqLCQoiAB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FZNkC4Ki1FZYiJKJEJBJMcoMARMihiZFplkJRENwp1hY4SFTbSKyFgwQ3EJkENxY040w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OdYTrmKNkUTGOEokbqbSTTJOINAiBi7PG6pNqSMgyaIS1uuSa6pqs2vKzpzx1HoFxLU6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CGEYWBhe2JV0MPMX1p5PYd85u0tTQAgBDBIAAgOSiQpAAoklGwqnKlblyMJ6aLQVzyn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eoilJNHN61IFlYrEyO/n9o4jrolx9jjdpWiLM5U2FM6UXW4AsnmlV08+s1AWAmU5r8C7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ahZkUX1251psoIvriFNOxVzq+lWvZ8h0azz8PQ5l5N1jl63LrJrQ6pkuzxFcuUIXNypC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KwaZKLCKmyBJAORW7WtMpSIuaKpExSGIaIsYICIwYgaASAcZQIzjYCYIEowRAiTUiDcx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yTTI1W0jshMBIYgAYMATVAA7arYtTpJ1RQ7abEnFMQA4SiRtzTNJUywqkWCaDGLqcvtm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REqc6TY4ozuUDWQkNEYnCRVkoVncIysHXzDrnP2ExoEIKL0KMkVZ9oZ9UA6N/BR31ydJ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IiAdRa+TzV9Bz+ZrM1PVqlo12WV0KrRIZt2EwdKrRFFykRkmWU2QJRYEoOJdLn6q5Nma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nMynQmc99BGe2TEnEgoutAkilGlTj2Zjffx2vefm6T1UfII9ZV5ms9Xj4Nx0c2Wk2rJN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IkZOZWWyM8rKyycQkoxCIxSAYmSdbCDCTTENDExJpXOExiYWQcAgrcXU5QZIiEiLAIgl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rC2KQ512K0lDQJITFFxqTgEnAL1XulxCRKUWkgQU21DaRKWlTpQ71NVOclpLxqpWqarm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y7uNry6FCWuM51yJCaMErixKJ1yLkgcq5lrTJqdQvTeY9Pc74ySKq4lxLejnQ6YcV9Ck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hOiQ51zidM667s6rKOT1uRBVZMjbGs6wKg58DprBtJoEGmDGRhazdyOpiJa+fQdxcewh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jLptiSnZUKycjLpJGlIqWHVjC+i+FKEiMkDcbDnV0RNk8F69e7JjJ7vNTPTHmYHqn5G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Z/ISX0lPCZ2I8lnQz5wsi0VwmhNA3GSwJAmAJgSiDrETaYCYSixyrC1RatwkOFlaWxuq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IZFE3HQUxtrG4gEAmQBiRa65kpJjnXGJlYKO5N45FdzYQEm62s4xES0xz2pLrZvIuriu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E1mtkpqiMqOnhuEJMg0Im5rnT6FWPTk1Twb83Xx7sfD7V3O6XM6/LtnVZrgxAqbqCcSJ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4Xsi3mdqZrHG4ahJlKy4zGvNj2auL2+J1+ZZZVPfkm62WkGWEWMQZ7K7kkAOSC1NE62h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aaQAAAABDQhohm2xlw5e1E4VnYzGGO2g6d2Zmni2ZS6WdmutVHchCVmGqdUsqrAVsUad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OgZr634tuIQ0KNiOQpTlovmFc5Ri2IAIqM67SwnTY6wUAgHIgPKabeNlWOPfxqvriDlF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EG4sk4MkAKUGSBJbUAAlBMJRkCkhMiMhIERAEWJgEmQbSoSLFFkpQkWQvzhUVpa6ksyi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kZ7rKEhXOsI6YztStcp1ympTWZ3Fzlnl1a8ticSt3TXHolfN1paeX2MuTRZ0+VnetriN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0M9xx+vnlHdNQzTrvKVtMJ26E/MV78noY218vfmz3Vej4dgJluCJa8erHtL6dHL6HNz5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kOX0yLsnTn2Rh2+PcQY6pwBLcvNzdeOevIfVF5j6Ul5h1ZnIj2py8TR6HzOufcz35+P1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PnZGW/GIRJxCbrC1QQ789qWEWDTJuqYDgP0vmfSXPVTQAkAAaYgSjQji0NNDQCAFm0Zl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vzEj0u3x4e0q8jsO5ny7krs01lZUy+dFyEq5DrmHc5fR5ZddzYHYOZYJClbgyShEtKSr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ltx2XT5mRezm47l3Y6cxfCklssz617XlvQ+cuWk7WIRiFmJAAScQbUwYCIhZFMZbWQGD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RkuZKLIyGsS4loei2dc0tQzQtVVlNZFhbMt+PVdWVrotzqdddWerXKhVX68vQRPl9OJS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WUZq1ry64qN5bsujPz+nsrx0Xn0DHNNsCrPoxa8enr8q7Tj0NVO2PL6kZWVzpON+Nm2N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WLPrjO6mzfl6DS4/W53Ry2MGjHr1zhZDdz92GWt3hhk3n1Ya5Q9HwbAdzFSnLZanw+5o4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1Rt3416Dg9SdaFKPn+7PBsfX5WVROnhcLKyHa4nbz3wmk5/Qzq5M1tK5sVcrzZCKdLia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Px+rPmdHndfn2NPfjiSCKmEVYEHJDurvStyQOITIBYosl6LzXQT1Zx91mkz3gNIACGgA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AiNVla8Xj+i4kuJXC0k0Wb6eoju03WcxdNHMj04xiLqS2zj8s9Tm8xI+icTbxqy580Sy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neHZmxanZnxZ12FXZY1ORS5sZIAQtV1V5weV6Lly8+zVlldkKyjPOumkUzr8wqcoRNMF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+PTSh681LLVi9GfPrnntneFZsquM86rp13cq6nHputjA0RrGqJUaOnhlKF3P6FOjLzmO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Fm/Jovz6jVS1y+mczdn349UpQx7bOd2OX0+fDRXfrhfmtr5/Rrt01sV87qZN+W7XCWPT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KLN1N2fl9ToS5mXXLuw41ia8+jNnvm1ZrevyroRRWWSXQNcPs7OXdO4pdySEnLXPnONv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7Ny+vn3uma5Xa53R34qcWyePXw7OpPfklOq/l9PlgvR8K1IuTW1y+hLVlWPXyNGLudvl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rZvxeg5te/l9LIEefvtxadHb5GbM478kIyZlj3I59HGfYee/In1EnPe6BnsluODZn0dP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2c/o83p862Wee/JcQEtSRIiFlc4hozaEZEGIAARJldOnQcv0XP3nK6HE6qS04Ofb6rT5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PoK8XtT08eBsOm4WpAaEpIhCyBk4nf4s1ghfGWqFwa92bZc6bs99khIaEJCMvI7PNXkKc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5NOKAB9Rl463j073mqt+85J6I6z1LqbbJusCzNcWKFZdHFyJfQPzIvefA9MmTznr+EcV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nXQ/H3lx9fO9vLZGVr508evlvYpwk3fKS5/QScVsjXn157b8Om87qnnx7dVuPJeHbx80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WRCvHqVqklN7guXdg39PBKTr5/Rz20WltmWV5aefpyXnZdn03nIhbz99cbC4jYudc7e3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W6eKjLor5fQhPYWYejlLxnKRn1mKg6fNucZ3nuq0Ucvqznlz65dZ8jRJOm2udc2nNo6/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RV1duPdnKZdPlT1Zb2q3GGPblupu7fHADoUXV8frVyx7bmnXj3MZy6zPqzWVM0X8Pt68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aM1yaHtzcPsW+Y6OLr82fWxa56DRDBjvh1U6u3yo9XmJepRonx+oeY25engt01Wa4ITN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Hnzohx15rTPrnSvbh3Y9Pm7aru/xe7lvz8ftS5nS5vT55NT34nIkCYRJImkyvTlsLSpp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TsqtOT6PzXp1872uR103c7dwTq1URXZlry2b1VoOVp3zOFqvuI200Hb1ebxJ7u3k9ZKu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CWBJHR1Z9VzOyq2ySAEBGEoFeDdkXk1aKF9Ddl6CeHUokRRO1Du3898ToalZld3O1Oxg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o7/O6tKQ0w87o1S5Z7aSnrZNhDj9fnket2qeW/mMSXSLp83ocumW2MOvh1whN5eLLYr9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Rx49dS1T35MEtAhZG+dLMO+jHrM+mwyy24unilpy2Y9UoxhnvMdU1prI2592Df08E4kO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fRq356cmrIzLo4Z3jdnnLl9KrTTbrm51wz3nj26unz+TuyatcaKpw5fRd02jrnVcyloy2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5yhM6GayfH61JCvXG8y7CumZOmW6i7r8yXR5mpp6LePy+l1sdtueuKcDXmuee5pVW0zt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cU6WXXTx+xy+1jneVVxCdNOXVy7jXrprx67qp6Lzu4mR9vkaQLzr6fOFyaWGq2ceP17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aNs83P3LPfVvxwthHfny3WCMEKLrOimcvqbfN+gxM863c9+LDtk52jtx7+X0fNXU3d/i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lzepyunz7JQnvxWShIGIlEAdcyF2eRdGCScqLS1JiYErKegcH0W7NHnurx+mu3iemxJh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Rz1KOmJTGdRHLoz1pnFRtljmne6nE7bMOX1OWc+MlnVbRXU1czoXM+R2fMV2bvP1L62fi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2aMGiMebRTXX7PB9IfPYyitcLK49JHpc7GhdO6uN0smzWdeHZhS+ujQaNnN21Y6RM+Ld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wbg53T5B3MvH5uNY5J7G/LbnGfJDuXGTXCp5lXTO+8vzXzZmtzT0aJ0268sGpJXqzRa6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+KGe+/CPp8+d7WPXXTpc7QU5TrGI7zybsO/fjcLq8e3POuUWzKNcp4tuLXDVZlTN92c5/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eR0Y9O2vmy6eCXRw7Ws0S7He8zWWZtxy9cexTEz6cllVnT525Ttx7aY6THszPSrigviY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d+Oqyq7fjng2RXrwszcPs1PTPXPJbohNZ6rsktOnJo7/AB5xlFOq4Z+P2EtE5rIc3p681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xg2Ys97uD2lvyczQ5dPBEaEDFpzbc9lrxWcvqcXRTu7fH1zzaceyi2tc/o0rXk7/AA4s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2o6Kpv5fUS0LHoqLi8qS6TVG3Dtm/OW1z7/F7eXTm4fas5PY4/TwWSjPp4nOLGJAJJOd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qbIscJIClS6vK6ieh5/SwHie/wAT1SqzF0opd6TPTsZizdVrzTejBg7cTiPtxOI+nAt7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rjmq1y5HdA6GzNsuY+W9X5a1XUSJ12ZlsqtRDZzuic1xR1vY+J97c/MVJzVENEE9Hz9u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N12M1nuKjPF9fK6VadeTaRlZWmDNNy6c+jNFm7nya38u7hy3UPLGeUJ6l/N3ctjX1ub1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ycJX1q2m7PVUyqa0zqeuDlCQI0Z7Qrz2zq78enPfVToN+PI4znWjTyrGNinTO1itpKd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6Krsc7x2As+ivHqp6/NJxlcW2VnL6lqqvvNIWezq15evyqdWezHtzaFNIWJ49UMPQz9fn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ZXb1+dCFmlefs018/fTl7mHXlx9BRz6o4ejYnKl18e/DU5KwRUvbquw8frYZUW9vlHRu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/Zn0Z9Xf45FwOpXfTx+vyqnb2+THotcvpTqlox7cXW4tnX5Vptx8fq2xs4nb5O6qi7fl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4fbWnMp0nGW9nmS35rzrNGedZ0T178vKsrl1+XZVKJCMoG+FN+PTs8z1+bcwnY9cKvQ8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fntLb1OdOjlB8/qa+H3/AD3T5d8oPp47ZVyJEAkREbjIhZVIsK1FjqCU80y50llunDqj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lXMv5R6/R4jRZ6eXJ0y3uNqFlHCt7HO5OA9JDhWHV18APY6PC+tTTWRMjUYlXJF81ZZH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ivNo60DmPfA5nTqRkhsldL6J4H6Ex8s1Z7sdWryOvzIQ1hxb3lwuAuqmY9uycU8L0vKN8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OOjRxbTp8rqZJrBDTLG6udpw2U3Vms0Qt1rRGUjLLdEzScalZW8ejJKrTrg3IsYQL4rP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owSY6mGkuejVdzM94dXmdG8pOOPPo3ZNfJTZbztGuFl3P2tXuOHPoh0+Jv15+hljkTY0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UsfNs34O5DHux7KnlfT59l2KSvpceqdezn5Yzf1eJ00sqly520X5NO/Jtphvx7KIZuat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LhNdfPmv5+94cdnTw7iDvOVFla9vJVRj1120Xb8nWoc+X0a8mni6469Ga3fknB1J26IY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zadPJ6We+zhZmytlOvXLZu4deeuzlyV56bIO5moB17eHix6e/Vw7Lz63Lk7zqVpS9T5W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uZ66bbi2BEE2UKdcDHTYxKyBRXbA9DilPn7qp2VTpfxadHT59jFczcGknWE1EJShMh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qZOUXY9ObTHWBSqiXJK1oyGwjaeihfXmxUrTN5P1nj6p25PfTfjqPb0Y6eJXscNnndFF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L7uZ0C2gY6CaVWX2VhjvqMpZeYY7sxnhrylQo2z+ifNvo1z8vnKnPTUUWS9jn9Ll6w2G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7C1xebZzujyyskammxVJbfyZr6ajidnNrotxc9x52zn6kK5W6lzSz6prFqYdV2a8wHrCi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GSEppaqtAZbpTIOQKi9lTtRmLoLFXSRScyMbUZVfEhNuoTciSIlebURVK2BFWaDDvsgU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aLU7EULQiE2wtqRWrGRGiSJlEdESic5DBka7UZ4aWtTmyELGZ3dAlIkjhNChYEZuJXGV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OiYKrTAknEIsK42WmWbY5RCTghggnCwkEEkq2WuDUrsgIYSUUWkAVV8SqVrMtkplc1Mk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3FDnXMQs8alnCydEy51zHoo0J1a6tccWmBbtwES7RkmentrtxYRtiQ896bknJ9HztWO2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x4divzPrMesdGtPXLPvx67ItJMtytJQsiVxlAzaK2jqsiQjZQVwusM3v/Ies1nxtGjBN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Hn3LkGpKyqRbKm6LGOWXL6fMG4y1NkKLEy202h6HgerxvDy/RcLGuZz+xyNSNqndV16K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5yyFRJubnHVlQHeUSumZQnLWaZLie2pKDfGsTsrVw3VM0Cumq46oFUoaLmMEEYPcmB6M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tZn0aEzrRAV16XZVKw5VW7Pc5obpS8+O2TWA2QSlabzC7Hc1TlfLlNKMi6FRlNEGaFpt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zdM5dXcVq+BUXWTWWWqq5qjdFIuya0K/OjLEVw1ox23xK25EEwTmlVM86aCu4jDTjHox9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kpSK3KI7KbxwIilCSWgldE6waQCCbssIFgUFjM07AU00ITiRGgaCaEEoyG4yK+Z0ufKi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D0JzLII73O35jiWW6zIW9zpjlZfQ8aXobMmrjtWRkU8zqco9Dp5/pV4nerl283Kr71S8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REpkWzn23N9eeGZplRfRTVnjVLlTOhk28mtNvLnXWw54Guqoq73Xgfd6z5vkesyTfn7v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82zrv1KpRuirTVeOUFLPnbcVDVyQUwpalbP1XntnPXU4Grjy6OLv51krszq0xSa1PBI3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5nCy/PbPFWywsz3tOeO5YRvmzlcozVjvhZC/BfNme3XeeS6p2OfO1Sqy6trNs5/RvPBr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ObPNsubSsz1nn2VUaeZ0Za66bim4ncVbSU3RZm0LzdNiZwdLldJOd0+b06o18nYzGeiO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fGaWiU6Y9WPRvy3Qsy49JbQt+TRW8mfSt2DpXnOidM1oI1Z7XwzWaxFVy15t0SvPpqp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sSlXntdy9/PvDdqqJ2qmQ35dV3Khj19PNGq8ujbx8C9OvL0by6JzYzrswyq35jrYVz9P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U7LNmfzncaOfvwa4RtrvuEnEhZRdNaMluPPS3Vi065766rMet005NebsWZNOe065VmVz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hgDakRnCRO/Gy6MfQx5jH2eQOw0E+vybB9PjXp6yjoB466uKz6nL6XbjZydOSu1oy8Xz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E5nW5UvU9D5LpMejjiv78NNeaZX5rs0cfVwb/Redy3SzkuXFv49dDo8mg7XGjBIzl2tT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vTb83yWz0cU5mjRXD63H6msww6+ObK6cK101y3m2wusxa4SI3U2ysTIZNGaloyaknRux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ni9bnuPE7HEhcLr8beZThZUFMK2IcosmRKZFLVKZFU5uqpyiTcIS35LQvzTZXdGIb8CV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XYiat2cp2X7uQLpu5t7MdeadlOvPGa7EOfCbz9Xm77MG7Noi0oqqPY5N5ONVUdJZibyd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R1VVNeFZa8upYQl1l4PQg2Vq5+6dcGzn9W8sum+vPo41/Qx78VmfVknaWulrZBqW+sqz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hvzXxdee+WN9WvNqvxbc+jNp5fWm8Oa564dPmdDTn0c5Sd5aruKp1sjbVePSv4vNXds5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oY9eKGvDvx6qbrM+nlGrTrzUXwux6eXuqv35rMWvFnvbKuzfmlCcCm+jRNzw78OeyjZD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Vym3vydPLqy49eHv8LpXOjBqwXlpIPXKSAAYxMJQmE4Mr2ZevHOv6HFKas1yyr9pby7e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zZk72+XmtWvSZrdmbWKcfU5NWcvs5sb078NsjV8FyVelxY3msqjnroWa9I4O1z89e75b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72+zyi9jVJ4/T6nSed183snBz7YWegzY+jGk46l7OepFVOuKc3uZuXXqvG+q85ZX1eN1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SLoZtpzodbliEVRRdQiurtrVROJzu1xe4tGi7oc9cnk+j4UuLD1OVvNkqyh1SG5srkAk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shKKNNA0DakOu6hZxbIyUyIMiwEORAkFbGAA1KA02E4sjEgs3RqR0XVE4TRlsrms69FZ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vRWRcpmayciuOhFcpBTm3QMugkJOZKi5FcmjZHLBqjoZ2mvGEuqzGltpVly+hhJcXWxh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Vx3sXNk1spppO3n5c5fRR4Sb2dLzt1579ePJOtlWbRrh0dHD6eeunJbxZq7v+b6dx0Kg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1M93MZ6ebqecmtN2XdZdl6xz9XOz9Lk781ujPrz35Q4783Uqnqx7OR0b9Zy+fDVvyM1Z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SFKMgblELo4D1XjvWeTIez8p6zn268+C+Pfs8vPYeZ9v43qejyekqnlZtv4e5Zef18yp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8ck63A9xul4WP0vmc9uR0OV2+Xqzz0ucqOP3uG6ek9B5X1Xbg0O+fLzu4HkX6zy0vK08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bc8jjdeuGdbaqKEho6Hj66Ritjucvo1Wc/qQ1Wcy0oascpJXZSo1V0ToaZmq05EunV3T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O87OzBfz6Q4nS5ULidvibyVyrptBOcBbGkklWi0rVWuqZOLB1zoSbii1RFcoSS2EYrfO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A5RYCCLQOVUidcok0IbTIQtRRphaV13RJxsrM6uJai0Ki2RGcJBRbXU3OCDqC6OcW+dY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JKQk4oKSBSSoGDAAETAZGRJJLJ1zKqbaS+ENhVm15itsEpxItsgpMjOLEMIjYppkW5lZ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pjLWWRK6r4ldqsSJOJBTRpu5yXp8tyHppuuXWxWxjABoBpw9OfSkOf1Ocei8r1eIvo/X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6DVvl4q/1uE8lyfQeOnT6HXZTz1klZpXhcj2OyXwWz23mK73pqpstQwHU80VTpyvSYKZ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0PRmvHemz2Lq6ODfcTodBbHk7I86+p5ldE8Gu56injslTzDOujDA09V4j3fhqNmS3F9Dh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t2s+fES3whVFkaXWudbGQZdnWeNu/m329ni3YrNdd2o1cztYM65OfqxOTx9uLcjC2oJC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jOKRBDlCdTSCcHAmgAAkIGgLJwiWuKiQmSiFEoSERYJoUosaETi0DixpoLqNBnK4mmMW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5mXlEi50suSKSjGSxySzjfEoLwzOcSMq7KaSJRkCGgFEsK4lxAGQZC0RPPbAha7DNXqg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VSneZTXWUFzKC0KXOZTG2sRIFJyIOaFOMgASSlWpECKmohOKGgAYIbqJZENFFyBIENK0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z6SWDXhI5Ox7VfC/R5+ak9PXzpd/JrlhyS8Ljep8nz9PvcO7k5urbxfUxi0cnoZ1q4vZ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n0lddtSiMqy74HGz9vOaskuWdTRRpKVlhrPVMEpedswbJej4r2HCOVKWXU9Fj6NaeYfX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3mvR85KpTCuGikt2499nklCXOyg0UaIRNgVxJ0NayVtl5XC24ra3wz3V3I8uMttvBo0o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VRta0u1ijaqgmystgJpo2kSg0MFTcWMTAQWxmiaCBxkSi40SgwaYogDQDQNANxayEBoz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o0PMkshFLNRBuLJWVSNcJRM7Ukv2K9YV2hCN8Ew1wkoOBKBAnOqZGDiSSKkgJNxhOLqb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kvoUYF0895aRojTLNdUkgkyUQV8aptdkZK74lasRErgXlV5B3SrOaK0irBa3JQqrUURv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UF4lMphBzsKm0CaoYKNEMQk9GbpHP7XtO1LXGyOLj8l7XyeOnMr1Q5+jPphdcepjdq7e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c4x3Wd/iz7dcHH0ceb0cW7ny+hv5vUsTiyMoMKDKZr7LVd4JJyZUzKcizm9BeihpzOL3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VkyWuGjEdbndniWWOwlro2UlPV5PWufJka/HVW6eroRx7s2WWc4qlPNWmeItu00OrrM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9LjA9N2nMh1bE42buquRV34Vwzt11w31zTkW9NpzqtlW2cvhUCJU3GZSpqxRkit3FVOY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hJDE0qlKuaRHFWgAQSEEkmNCJaM15mgKLKXAsqkgBDBqnFl4mXRIJXqo0GowXy7ZZctm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aoTIQnWSnVaVpoGgcohYgIABOEi2uxlNsLEqjJLK6i4sy6c5HRl1pGKqNd2PeSsqCdc5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oSEZIlsxzNqqtLYxzGhUiWRritqGMiCjOtJ3Z9BOUkKpxFJSFFhFSVIkCGKhsf1XyPuc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8bbL6vzu/wApjfSnxbeXp6HK0cqvc76Ob38Xds8R0zs+b9Jh1nnUa4J1PPa6TVkvpzqP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m6qh0896Y5QmsZzST8p67JN+Q29/O7Z3XoY4XZw9Fy02VWWc/wAz6vy1nUsUK6xDREuf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XRpsjFVZWubNo5QozfkvPvz29UdtF2CKxCib6WBa6eaFmbG6FcaZYJS6tXPoXq0Yba6R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m6Ua83VVlK0aMVprjTXF0c9tX149JYV0VqqUKK74WZNGq45i6rl4c+uVwjt1anGfTp2y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UpVjlOpYScrEIqMrKCYigkRWrokdWe0xu2Znq1xFTdJc0bolbsrCyN5GcJEyWcttqtHd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GFXNWlCuqIpoLqdBSnEYAmgtiwiOIAFtuZk7KbUhC+oVtVyyovpSq6m0iWondnnF86Im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SkV16K0NMNZCLwrNU2pOtwBjLGmAwIzFhpz2F9MIEhMGNBMpDQNNQAbSPd97l9LC7LVG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cj5jfKXH2YtOfp517mMo+jwQpuxl0q5nIVsbIcbuc2HbGUuG+q46evBpqy6ms5na5vWS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WtHOsvzLy5Z7pelbRO52+E9N56zqUdAs286WyK3OsBojbVGuny57TzmO2lXJWeG56769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OeSfZ29OHbVdWlrzFq3R52r0+hfFQ9nVXjrvUZo5Ve+nDPn7GBNE+dulrnGop059yOqU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61LTZZmq4hWSuquiMoM0mO6NkKssdCOGFaq4V6bEVyztUUq1ZJ1ppHA7SKoq2zLG++3LV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zr7b7OVLfn1anB1GbtM4qy6DjVkVMhODBwmFF0qLYVl8qyI1WRqqGugjdKRXCaKC5FNz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UOK2zrkTrlAiABFkr6LknXOuldnviyi+ggrKidkYm3Gq1vM9qXOV5mL64jCdVSVsEsty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ihZWElYNtkSTFMZCEgi2gaajRQmADgApgBGSPqjXQxedg6+DNI06DpPBss5fn/bcPHXy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4UdPNlcLyNnO6FZKdWRJ8TtcCuhMlGaRGXpz14a15LoJZorkOEGSnl0FELKDdmq6pxsn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570nPs38Ts7DETSCaLBxIuIsqLonG6GHq2cC2m/w6jn1lUw0qsrCscNR0T6GC/S6FYS6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dKehyeoONUIy20mWmBGSUJvVpy9KqMle+vLJz+3M87H08K85Lr124rNGdMV+a+pX5oS2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ZkpGqMuPoRrNOjVqwJ2xSmobz26jnmDVnsI15o1prqptWxQgdKinJHRtfNNxj1GjO6ZR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Balljjvq0x177NXjZuyanJt2oyWXxtpiQpWNVJ0xL1TXWieewhZKstnlsJxIpZGcCFWi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F8SErGZb7K7Cmysd6CSoqjWV6SmixlcLaldysLLstsWDgFTjZOIIKdYRlAsTQRlAslCR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oAjOAmhWAAA0NBgoAEZo+spU4tPP9Dwpo6vnPQpm0V5Ds55RIHE7ebp5WjPqWaKLjm7u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yjkbnZothvjnQVsvZ28qVXQz7CyuLTRCsHKMC4jMoz3ZSfM63INU4zIUV47N2mi6zdhv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Zi4KrZc0ydDDss4+jPZ492zhMlXZTtXNrKCsjlByaZq9qrPXOWllkEQ6GWBprhK0Iklk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7qjB1VCM4U8zNscmqJypNLZYtW1woDp03WcnP6Oo4MfQqOJV26s3ztXo69Xza71NY6tm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XZsspUXKhyLTRYTqRVtUJFWuFgpXUZU32XEMxWap50tsFFLroc+O1XmS6IZdNXLLGL7K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7cw42MrsyXVVHTcuQvnHONMNzHPZM59W7RbyaujfWPN1oxiq1W6c+wlVRogkCyqqrREK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QFdEiporr0TIQtnEG0TK7KhRGxFCVY1GsuKw1KmwlArLrM9hcQRYQCbgFhCROBFBpLNw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aiaPsFfLniz5e1TXE7dVJ067Ypze/yA4/qPO9aWi6E7Lh5DmbsnYWrn9mpnLyO1xrLu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Rpk4LF59JposyJsTgJ0hpnXWaJVMo4focJXlj0C3zXpfOHU0ZtVzHbmrXXXozEbKrSLM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TZZwpbFw6Z7YQicaGmg1Y8LSEJL2nlOiysY5ji4lcZZdXXCWe3Q4TkqakltNdml8bM9Q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rVabIQWyzLKtBnhmX6eNr1OlVgZ0dXJ01pjWiyWeerqRZ0zGnZAwV9ZnFj24xy8vfrPP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vpPNU+moy4N++gop0UFLjItVdhC/JCNlSktzp2JXCBEq1fWW9wi6jbiLZ0VmmNM6hXOw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RGiuUK12c6w2UZIVtsxyjZmsjGlZal1UCrRAnEb45LdTo1ZUpW2cqvqG7mlqnJzK+jK3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nWvLOrGzDX1cq5yvVpXC9WJWwKr6660whYVq6glC5me22BU7WUwnIg7Elcia1k6SbVZd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aLCqRY62lrrZMixgL6703zv3Ob0rM1cvNzd/THNSCMLQ5mubK5jL+R2OALpy1jxUVJp4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NqVdTl9o5UN9C19JYIhTCs6ipgXzhQmy7n7TNfoyVojl2nH2tBwu7yizRRoskyUZ+hmr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oBHE00X2YKyjl0qbnIhxyvcVg4t7Rty2RbVKWZVY43Trz2067ZVUX51jfRcOFRZohCtO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v3bK62XZa51pqTEOssWjlr18deplThCLtPO6KX1QzS6NPPnq9e/Bf2zbbzNtmmVVtkQK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RIRbCFsYI2TMmXsUy8inuyjzVHrqV8pD18Y8Vm91mPM0+kzRybt+OM6stK4mZVZTZYG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4XVqpLJ4ddW1qMOolVkVeOML4K7oS1VVw21aMeiSMbcZsdWuWu6eLKVluVdL59xbu5lh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llfnsW9lcSlnVvO22W6kY1Z0LLatMdU+jpyrDcvO0dmjDlnW5uliz5NLrM7ToQpVbaYX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hISmFJYymTATgk3VIscGljqC36B877svuL8E8XqS511tnM62CIyqtFXfmJOEySq6piq6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zMe6qq78+lL+1wd50YYMhZmjOW1zibolxlthQSprqOpDndmzPr00nNqprNWGyolpxbbC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NR1NTNOkzb3nDm3UX1zc06uWtDhMadeEpV0x0qcV1RnU5bbMNiSuomoZS61ujSmVq3Vj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mrJWlyzPM7/n9kDnVeg5m6o2BdDLrKzNYtmd3U63alGiozNdNahTjaVylVq2aY21Vdhn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23kvstjbCyFldo4ziRJhGNkByTJJohJBKDiWRcBxJGyFbiJfBa6dCjFDozOLk9FCOHj9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x4ZeuqXzVXpYp5zZvyxjhoqWu6dRUr8Gps0XVYtUYS0ybMkNToQk8HTZM0zwOIzM2mxq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trq+VahjawvlCWebQkpvy2Wztxakurrgt+Tfz0t3Q1Zvn9Oy+o552Z1hsvyaYtErtzBZ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xrgh1nXI0bKtOZPoZ1rr6MExR23HMu7HOiC04tJSU7IWKqpwVqZ5SiSuouPodhPFltrm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yZdOW7KOdXVJuVFj5unLLihKqzo4dfMSG3mbFp0cj0xguvjGu/iWnSyKsnbjK1TxB01g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K8hT0MJCq/OLdi2WVRk4hYZSndUVtza85WSJcN1NlnKqlDnvTChxIprjblteZXYSumTrG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Fiwo1Vljr1WjoSV067TDNtL6qpZkY2VmtUW20TUaoLbKM06ix1oulmrNMapRCU89tilY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BrVj6krnndWmFlOfTks6enhKT0M/NFnqZeV016KXJvs6NdSLpZZGhRaMi6QmMAjJA8fQ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TLFEISQWJMnmshDnl1lZfArjZOXJVsgcqvukeez+ikvlsXsnHjqPXVnloegR5872aXlG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dupSUSVKzHfVkH0MscIwXRDJeXFdpNFEha3bRtVcQcazfg10I9/MuWyFl0qlDNlo01Z5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Nem6WbSppx5Y1ZmbXPDqWdlmbJxVtUzq6JRk00xPlacnaWwhOnOE6m6akt6vI9Me34/a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vbv5Ww2c/lcvO+3hU7Dz3cwzfpNfifRs68csu+cbM2hI5522eZ9LzupL5n2Hk6bfbx83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86NcuWzXus4lm2MZ7IxtlZTM0GPEmjRz+lZly6edLfPnU1093A78Rwz1EVJIteewodsF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892Kki9VaBinFNtcllVNVJyiRK0umGnIXKqaF1MRuumtNc6YiRnS00qHVXsKK9EbZyIm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LPNy9bceTj6crg6+rSlV8Z2VV3xRCgFcoqmmShVAnlnQBFDUYjFNIStkthCWdaKoK5e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dyXCiegfBts66y3WaZQEjMRNqdKNkSsAbiwhKMZ9mLYXONpjtzWBVZYShZEhaIx7s1pG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60xlry9VHIq7SODT6KMvnMvrHHi4+voPP0d+Mecn3HL5m3rc2rJ24slGM7M3W50qlOm2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lCydOFRK5Sox6EuVlMT0c68lnlXVkYWVZfUstVVDMOmzNq9SOW7KGuqUas2ZxVOujq14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o1VQrRVCwfpPNesT2+fRVzuHndfE1HHrK5uvI+PfZ2fL+t6c+dmqzY3o597zd6r09/Lz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gNU5SXz/ACfT+e3KbaNGsrPfArvqUup44r0HzpG+OeVjrnWjtqnXoNnG6XLW3g+g4svLo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P0jNO2medEq5WSotrl35LarOJp59RRZrnz1zJb8iwuhYkb66jWqhWTgk1Gu2xVzUirVg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OFf2Lq41nXss4b7aOJb12YJbklGqkq95oGmmpkylF5SVa6BNCzqNKzhOVSJwbIwtRTG4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1tZjq6aOa9UDOtUlwm9GJ7SMhohUCMSRU4uVYqVpS240nXu4ms7N3Fvs6Rxkdh8rQmyW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lNS6lWYNEriM2iLGJDGIFKDFGURBIlEBKSHCcSMZoTkiFkZEaNiOfbn2y8+Haxy8iPah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euyS+ds7kzk5uznlw3wridUkVK6uwqk7OhHIZV7FmpX5mrujOI2ZemQw7MkLZReU687i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7eq4bWPIq011zCcqS/1fkvVHs3mliyzaIFNj37z5fne+4Tfmu53dFnh7e/zOe8XpOb6r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n68nVTHm6eYr1Yt5l8z3/OVRbVbvIpwAoRbBUl8szLrMt5fnlAlONp2Ojj189XYZ3Gfk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I6yaEnmxmnUW3LDVm0XPn+T6PE0X82zn10Rjfc0LXenPr70bPP1+ja+fO+JyNG2uo31J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IvrrkSUmQcwi3JIubK4WQIRlWKLCKmEC1rUXKyuNrKnaFKuUUysCuUlUY2BS9DKHZAjJ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g5TKHocZY6qilWxK42hmWuBlne1ymuRmr3Bge3Wc23q5ShWhMCIvRoOWuhYc26xE1lVm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KblRE0mTTZYog2lYOISjIIgCU2VqRSEE0IaTIyTJxSKNNcyWXVjjRJSE1kNaz3kpFpnr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tXoMkcmjtKXg5vTxjyEvURXyFnqYHkbvTcox1a1GK1V1UpyJ6azNsdjzNGKq8Mu4rm09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XBl6G1POa+8zzPaWo7uPrZ86xvTUR9BwO5vHRULuuKyyNVV6RM07pHjXKPDpz9eYNdRW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7B19TmW036zMihVXBjWmgqlXrE50FkRF8oh39WHo89VudMaebfrrnbMWk0LRGWlW1oEy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WjRSlvMsLNcaGWJBIJxU5zKVtsME9yMUd0TI9MClTiJSiJNA0A5splfMzynEqV4UO2JB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k0CESjORUrYlJOJFTZFtkXMIymyBGSSUJDcUSiJZyjMklKHKIDU1bTI13hmd8SmF7K7U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a2QjKUN1sd9bK5V1miums05t2g4tvVE5NnSw1BjsHVQbTAq6ZWWNNIhMkhEkSqKlAkD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WiJU8GzMTv53QNE6bByxXlsZxhVW1CrsRBsIk0sBWxCNwQrvIxQ3i8rP25nlYetM3xsP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zxmz1Gc4lvRNMtkrbErVZOE4mPpy7GdOm6qWTJ1ByRnq3RMuDZyq63Y8f37OzZ52jUHV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+a6XAN+Qus38nbzq5mnLfqWViTO3EXX5Hal89snQSSnZIchgL3OxyOzztdejHC12edqn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jG6nPdZc8qzdTxKpOEbNVNsVqVoRkAmBZZnI0RqkSjIIqUQTZW5gibIkwqLQplYystZW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YlELWULUzJbosMr0oohpgUSmhFoVqdRFWSKVeFKvZQaqyguRUrUZ1oDPK4ql3MgWuK5W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AiSQCcRzqC6pBKdKLbcgb8+dk51BdCkLCm8hCcDbq5th0KMMjQUpNlUZEtOC2Xoy4dJ3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7BTqlZJ0zrQ8dCdOfLvs6FWaZqKnZaQkPFrwmwYKq4M9lkSaqdRdsi3PdCKbUxRcCQnT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uQxMIyrWu2uxBgQUgAqltrqUCnCqrYWEk41OElE/QcHu51CLJZW1W1JWIpqspMaWhcvS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WTic3iel8rZpoIWU+p8nkPoXB83qqq6MtRKSKYWwIdHndTLreU7XFHOM6alGrLc9h1+v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ZbOF0ttkcnO6a6zRVlDZi2WZ4yhK4ty1dPlbdSx2kVO2RS7Ag5hWWspLWUysCDbIuSBx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IsUJEiMScY1FsITEmxSnMrLUVE0QruRnhsCiVsiidgQVkimTBRmFStiRbYo2RIk0QVoQ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lrrC9wRKDRAtkUOyJVG+JS7rTGaayu1RBSuKHpgZ47LDnm5GI01rTDVeYJ6q0qnOZVDp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7LDm19Sw5h06S3XjqNFFtpgp6rOTbaxSpsM1O3IZzRoMV22Bly9vOVsjZN1UGw599k9f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Oe5JwlWKnVAqnCykSCqSnCYwSKlBxhzrmCFUiLDLphGW5xllGcSucZDAGmi/s8ftZ3Uw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dNucy7sXRWp2JBMKIW1B5P13krJ83NRZfN7Kyaas5N2RsStqshTfWG+uedHMrnZOSmg1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ocezLRj1c9bLsnpk8x0exFaLK9ERrhyDqrl9syV68suC2qyzuE1KMkQJhFzQBNKidZIQ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yLArlEhCxlZbEgpMoWllFzYhoTaE0E4jBxmKQDaZCN6KZzgEQEWTKDREpVwUSmgjOIMB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I3wAtqRdCOgyW2IsqmzGtdJG2lG3I7iE42EolpTbXaXVQCum+JC0uHVJFVG2sy32soWq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zPZeqyw31lU5BXRoZmx9WRxZdfMZq9UYqVtpj1VQNjrC3NZAhu5lxqKJG/Fbol5NPeI4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FZivhSmwyS1LiE6jImldWikvlVIiiQoziKUZkVYiDkhRnEoAlnECucLBKSJRhzpet6T5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Ol9Mc3p2CsrsoxX86XR1OJ2h1Szpc67arquwGnyvZ4h52rdg1Ld2XqpkttCuu6rUupsj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2Y1yNtirHOudzJjLcuuhdR0JZvPOlgM+O7GdCVnEr1N/E1Rbqo4p6yPmbjs6PPdIx2VzP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FBjlCJITGiJJQYmA5SZWrYFdgiagAoosdITlWybiibrmCkgFIqVqK52oqLGQk0MEWEJE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yRFtEyCJIZFzkZ5aJGSWqJnlIK5TiFVkzOrgqVsRQukZiyIRbIlgQLZFVygWRnAVlVRq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SSxmyEAvnz7jdRurKZ1SLJCojFisVRLPbJKtFVhCx0KQ0ZSjTLYYbpURdRZQSovDLHRQ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ZZWzI2Z7I1V5WWFVY64WlkYRq1x6cYY9YXk0d+k89Hv0nKjqrSuZTWp44anQlhsTWqAv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osiRCeDPL0+ZntlqulVNPVzt8et8P7zxuN6c/Xwy6d3E12W49Nicu23cvm7NmZdOuuCP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DvmRUtSUHErcp2YKb8m5ozqqyVuboy009WrNzai2ORDTn3J2UWJonToLK7K86hjMZr38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5rOpmyo338yZryScVUWV2+1U3lWrmUEwrViKyxEFOAFkymTQ0wi0yMbEQJhWrgplcygs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6RVKQCYEZBAmEYXMoLkVFjK3NlTsZXGxCJoTAGpjTZFkyuckMriXTzBfLNIuoaJTzzLo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AkwcQk4haZ0OmyIaskjesSNt3NR1M2aZrsyWF2K2wzKcyNtVxDPomZtN2U0VrHXTrjM0V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F+aJordQroVkoCHOWgo0W5yhaMZG2hj0ZrQovZXZXYTq3Bi3V1RpVeQ3145LolWRqs89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KKqjoazlR7FicJ94OAehzHGh1MlUxjTZPDVaY1uUuJ7GZHskYt0tp2fMeg4nPr2ud1cc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bbnk6dTPPuUpbrs11Pjd7zJ1zZj3iKkXKUo1GrQHlqLY9MydbpdfndnKxXRxYEkUcPtc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jNA6ld2rOuJz/Tc5eXsn0kyvXVFBdFamxAGRbFi6Ge7K3LY6RLiplsEDJMhJoCUCuNkS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fIzl7KXcFLsmUSuCmVoQJoi2ytzgOICFWXKpkotlauRVOxCYwi2QVjK5WhFTZXJyFZBj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AmNCG4g65RIkghKITIsBoi4olFoUZMSmiBYERoSkiYkTnWy0qsFbTMuqUiqvTWVaIsvI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XGOeqgqthpMl11Zn1TLHKxmXPqkvPe6MZi8MNltJRCyA07iNtch0bImPRbaYdGqgqo6d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S6qtMyrQ7ogmKBWWxjAtqgE6pBmr1hzYdGpMRpgUFwUq6siKK6MyZQaaMdMKuyr7O7Hp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xtWzdx+0R812sdzqxyhrLIOmTZBSsPHq7P1yFpcw6WHqy9OUDnqyEWZuB2+BuJEdSyVM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s70RlqVtciaQ4TVQJSIK+RkWiRz8/XivoiZLXKZDYWAkTIoE4knBji5CmgmosgpxG0Eh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m6GXKuQ0mECITAKdAUSukZbbmZ4aWZZaIld9cS5V2I42MqsLFiporhcymxsdN7My02mO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NrM9HQzFDsgRVk5aZ2QKyaK1ail2ohG5FK0yMxrDMtIZo6kZjZkC2gNdMKjVLEHWpxI6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BVHTaYNjigoaFz3SgWxzbLFWMhdZJeTDp0Rgt10Ft9UwLAoy6rDl33yMuHqXGWWkM078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yjqesplHPHTrpS2mJxrWes18qUKlKDGRCTqkWTzzi0zstjFkU6ySiDiQUjFmrPoqx0w5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bWPTZON1s685VuzzVva43Q1iVY9Yi5sipxAYQYq4fN72LeOe4z1Dp83avarhPlpk2Y/P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eYzGdPr493PVcLiXPKxEC9GaHQrML0zTFHoVrilc6pjojHeaUsoqZFOSQHCpJRG4yWVk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tklJDcYkyoLIgJuRWtmcp0USLUryiW2RjNdhgnpilNsUWVklqeioVYyMbppStTKJ0SLQ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XKMh3ZkaCiRdCDQk3UJKwQkWwcBV2SMyuCuTRCOmJRXuiZHa5aycBkEWEQkowCM7CEZM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E7YiruDNpkyFeqJmtmyN1MktnWy6eaQEkScIl04WVCrRQLTQi6iyRQtNZRHSlzQvphSp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VlyqrW+qcikkhx0Yw1YrIUZpdeOVQoyZCq+wxPXWlEppUy0hJhEcIcSZXKYRq0VlLvsX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3mzbaYz6pz1gw78i0O2Wdm3PPXOc6ZWShMC+iK6ckQSmWczF6Lx+81zrt3k34+lHUcpc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VeV3kYt5ZGR3+hzd3PQhykgIx1UkbaJlgTGpzMdW6gprtDrpVy2PLOy2zNWbaqGBXNbd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F8SmwKlAiStokBYwrvDNXupM8p2lKtqK7HIWvJE6cuRYnTqzTLkrzPOmJohRItnljWh5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GQqrZmY0wM5fUJORUroxUraxycyINSyZZCM0KRaVxsCuE0RbQNSCFqIK2JXGcCtXEtRb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SQ4sJSrBtIFJBGcSN9TLqkiYpBKNqWKARdsimGoM2mtE5U20qtSMEtyM1mzMYLdMCJGs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TBpumZY66xQcVuVECeXSjM7AqlsvOW9+WM6klGSSI2DEJli1W0hdWpmevWzJbOcKlolW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tzz9CWFO2qaxSudzRHXAqnKc1RVphrFLElka4ls6Q0qhlkayjhdrkamPTm1dMR3c/ox1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LPJ+y87qc9SfXMJ13p2d9dvLajNKgZOypoEQUZQC2qZNyQZ9VK9NWCQemZhhsZzobsxX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LGQJyhbSLmVStRRVfWQuqiXmWRdLJaX0xiOiaIR02GN7WmOWyBUaGZ1uZkttnVKtsM1t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jPsLCpWViJTMUtEDNODiTgiwgyZGwJEqi4hbByK5SpJulFo2EjOaKs4WzhaSg4BCyJFW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CHIiDAcRpMTbIxmEZq0rTiDGApIPQipWRE7YDHMUJyolnibI5A6GPPA3aOSRqeRHTWOZ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t5omqOZl9mSRqVETVbzw6UcsTVmVhTVfUClAbShiSzULAjdAjIQxRHEcKG0MNOykz51c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7EdVmdcqMIWW1rmWd4r2zXPrkrmKtZTKxlJeFBcJSr4mfF1CzyKuy9c7NvK7RvNUeO6p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uUo3duZpzb47sLI8ukFMK42hVKViVlpVasqWRSGmeNmmNKOrMkhOuQRJkVZEoc1FsJWl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uFTUGXvMFhBBFAoziOSkFtMi+7O0tjVA0QzMttz2l7zuroQmFlLNF2GZshRA0rOyyyp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eXRQUQvZRZbYVLXKMws5ffjibYY1W5ZkXqiJrrzotlU4sjBrOVUybii0qEsKwtIxHFyI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0xqQRaAEDIsaGIkEkxCVbJQYKdaLjNE6Eucjo28qZ0FiZKBIqYgiRWasqCLSA4knBE3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rkQjpRSWRIMRopAjOFkopyKyVROEUSdTG4wLKrQjdkkalnyllGuZGm1lKvgVczqcsOJF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95nq8Un1uRrX0U+bvyscJJNwZJ1otIONFk9+pyZ7rLPAz9J3dzyOH1FkYZa9eNYsWvoVh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V6XR0z5D2OD1UcePY4vPV9Xo/PE6vTeZDdKRzrtu+vL1qUQWprlsmyslA7DptktCyoxl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JkkqxRsrHFMc4yI0zsKIXWJmnbFapRSWuqJYUpblS0uVbrTfjiaHVYXwjEv042aaJxIR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UpDtwXGmporsdhCq7KWRg4J54G2uhF1mVmjPYyDsCpkyLtRnL4kU0qJMrsgE1EJBFJ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JlTJigspNgQiWqtjIoabI2Vs0RpSWxrkSaROVMDVXRIaJkXJAMEEiKkEYyQozYiSVKSS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xGQLEQV6KXdAi2gIgoWTiqUorG2AWVxYlKRVObK4TiWSpzFuWHTKbwRpMUJIiMFnvR5C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GVasm2uK5UWLf2/Oegi+alk3IIkogBWxynZfLn11k6upbzTyjqErOfRz1buljN/O2V15v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7XMDdxNFPLfU5l2c7PG00FuunWV6OPdWHRRZLa4WJWXSKpTatuKKyuwkOA5xsJuMSc6W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lNehmWy+RS7aUjCTK3dEqhpiZo6bzFLoxrmy1RM9j0lFXSDFPUGd6Jme2QVxLjOaaiEq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yKFfGqi0KpSYmRgjJEHCQyAWSpks2mOailrgiUCIIakLERHEJRkkozQSTHGQVk4jlGQh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xFc2hOLAABsTUhShEmpSKixEUIYmNICIE1GQyKLI1hYVwLnSy1KZU5RJKIsWSIggBgxw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Z5XC54yiSIsdtVhJKSEMda59moQjIqDJAAKFlYhhKKYlMSmnUlodqjPl6cjk7dMComVB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CKMbjzmjFl27tfHdnod/nNsdGWa7GrJUhflnnSnVf5PpPe4b7LmpYtfLpJphKIs2oxKJ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JOISIhJ1yWTGghg1aU2OgvKNANyIWO0jKcB1aRKywBMqClGIV2oqd6Krqyrp5wuVETW8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Re6YmpYg0RpRcozEXQIzqhF0aWWOATjGNOdKLowUTK5A0xxQDTUTSEkyUq2WwGQcggAK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AJglKRUrUVObIMQ4iENBKIWKASUQaIk3GsvKbBtA5QRbGLGkwBAphXKSIEkRcwgDFFoCb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ZJAxSkJhBiBxmQJ1jlGwjKsJqIpXNlEyaWTr55pzTsB2upSSEpAgaRJwAkljEYhpHEYm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tSVO1FZbFc95JKKtkTAttB28/FhXU08i5OdDbbNZrbWQJpKcvQpOZzu5bXmqvWczU5vcw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ok2CkLBycJNlc4iSKy2SEWSTRtMUog5RY7I3DtzQNkM7GRRMgi6WdGyzDaaJ5EmqFMDV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xoiXRpRoWdlpBknGQwCTiibrBzrZrorKmoolFEOUETISBphGwWtSVjEoscQkogyLAkEW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bAUZsgAKcJknFklAJkQbgE0kDaE5Mg2hKcSKaISkgjKIhgE2UychNoZBjRWStqkWEGS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StWBCM0OMkRViWLsUkI3IrjcLVGyscqWTtzMvhUFyrkSlnzL0Kc0kng1XGe6GopvCxps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kJRByhMjGxFcb4rUrAgSRBTCM4pGkDQxDaoQMSRxENSCKsS1liIKQRUwgTZnp2iQ34Mx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ipySphAAJSRBTkUF0ai2J//EADUQAAICAQIEBQQBBAIDAQEBAQECAAMRBBIQEyExICIw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IyRAQnBDUBVEYDUlBkX/2gAIAQEAAQUCPWD/AOfuoLXfT6GFvo2/L/lxYblXpD4PptvL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BukU7l/+yA/+gs+XRfB6Nnyj3+D6hXy9XDxY4lZ3VH54eDTQtmn/aVnu0lmG9F/mT3+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L+2r4D80afrLGaHK3/7SsmkP8/ov81fv8Oq0VV81NbUXcH9qfE3zxuw7mb9jf7Su+Khg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8X1tBuKcH9q/HTWX1Nimtr2xUCDDLZo35mn/ANo6j4VlFm0+gfl0/jsrS0X/AE4Aaf6b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9mklgUoWPIDMgrYvU67p9Mbr/tHUfjiEZFFmfQ/5NH1X0SAwX49J21reWwZr5Tb9O+bj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1P4sEIzKLd3j/wCTQ+z0l+NbRTTuJjjcp7Nlbu8aKdy/7PPbUfiReBlNu7xfvQ/F6Q9l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h7mqfuNC2aP9nt7dT+NBM8CMyi7d4f1ofh9E9h8enAal9JOvHUrm1nKv9OsDP/s9/Zqf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u6ae0t4P+PQ/F6J7L8Wn+KaijmzqDLMZ2Ymi8jf7Pt+LUdU44zCyiA5jDMouzxP4+i+L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XCytbFtqemEB12ExuyHcn+zrviu9vDpGZDNmnlCLUIRmV3Yg6xz/AEuj+L0X9o+Kj4vB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0/8As674r+36IJnKE5YjLt4Ixg4KzIbvw9J7PRf2f8VPxeG1DQZoOjf7Ov8Aj1Rwin+P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MAwOBM1H41bNW1NgtT0Lfi/46fi8JAIvoNM0Z/qP9naj4713AZxwcYMqHhuP9N2FSCtP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i8fK5Os/2dqfY3y6wYXtwIzNg8P6u/F068y30dR+O3xV/H/tbUdv+fVDdRqOs07F6/Ee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+jqPgb4q/j/2tqIPydX+K1YK0eRKtR4jLetdPt9HVfj2/Gns/wBrX90/JZd9b0uktXcP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w2DIp9no6z8bUfCvt/1d+/8Ap7/fT+T+prKovu1NvLUDYOKjcGBlXs9HW/i6n4B7f9X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p/m4EZDpy2I5ZrqxqODnC2pydG0p+P0dX+PqfgHb/V3+X/T3fJpvk43V81B3UY46VOZb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o6v4r+tY7f6rJAGr1hslWvtSVa+t2Vg3/T2/NpO/g1FPMingcsa0Faa32OPNX8fo6z2vB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SarVvqLK6eWm0MTTAbK5T9RcSrW1PAQf+kt+fReK2pbI1FqzSVFEmt7P7k9no6vtbB2/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2aq2qtalbsO/A1qYasRLLKpT9QMr1VTzv/0N3zaH2+jrY/vX2+jrO1/tHb/VGq1K0jz6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K+bO/EB8DVqZsYRL7KpV9Qlepqf+/t+bQfH6Os7t7x29HWSzrP1/qfW6xalStrmjMFiq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zdM8cQ1KYUdZVqLKpVr8yu6t/wC8t+XQ/H6Ou9w+T9ejrIR/qftNdrcSqk74TFXHB+w8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OIahnDrK9a6SvWqYliv/AHNp/l0ft9HWfN/yelrPce/+pXYINVq2uamkV8OrQDHF4vob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zDVPOkq1rLK9YhisrD+1b36b0tV+SPl9LWe89/8AUl1q1Cy23V2VotazqT4Hi9vS2zzC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A9iGrXMImrraA5/szNP7/R1H5KfL6Ws+Q+7/AFHqtUtCYfUMIzY8bmKfVwDNgnmEDjwM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uU64yvU1v/Y5DVaTv6N/5SfL6Wr+Q+//AFFq9ZiJUSYcxRjwkgDrZHmwTbidZu9bbMsI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liah6pTr90S+t/VPar8fS+lf+XX8npar5f8AP/UDMFGp1bWvVUE4DL+JnxAnCyDjgTbO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PMIGB8DVKZtsWJq7KpT9Q3Su6uz0m9v/ABabt6Nv5dXy+lqvm/5P9P23LULbrNW1aCtS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eNnjxNs6zd6pGZthLCK6nwNSpmyxJXrHSV61TEsV/HZ8Y+Gj2ei/5dHy+lqfn/5f9Par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0DNAMeFmAmC3hs9LE2zrM+qyhpsYTcwgZTx7w0rP5UlWuZTXrUMVlfwW/F/xU/H6Lfl6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/N/p3W6/Brp6zO6AY8LNFTr4X7+rtnWbpn1CoM2ETeVgYHiQDDTM3JKtcwiaxDFIYX/C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xp/k9K/8gfN/ptmCDU6t73pqFQZgoGXHhyXgGPFuybJ1m71ys6ibpn1CoM2kTcRAQeLK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Zq1nNjdqPZ6P/Ppvf6V/5S/P/pq65aleyzVlVCBmxAvXwE4mC3iZgowXgGAe8xNs6iA+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B9RkVptYTeRM50/CsDmt3NlldlX1CJqa29Bfm0vu9K78pPn/ANM6vVrQu17mmcwDHhLZ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eB7+HbMGZmfW2zBmTAwPqOoOn2sJvOaWBY8GrV5ySIHvqlX1KV6mp/Cnu0vu9K38lPm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ErrwxOJ7vECWg6eEnE8zwdPB+/QxMTrM+sVEwZkzPot8PCoDmE5cviKQ3FkVpyiIl1tU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/CuaX3elb+XX8/8Aor9+mzBRrddvNCoFY7YFJPgLYgBz4S0x4j39TbOom6A+qQDNpmTN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z+6FAZhhN5EVgeLIrTlsImotplfxaUjPpWflVfP/AKJ1WpFcTWssXqvo3WrUtllmra7T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XUo/h3ZijHhJxPMxAx4jD39faJgzOIGB9UqDNuJlhN44t8fCnvZ38BRWm1hNxEVg3EfB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q1waJaj+g/5Vf5H+iNXquXFTYmMt6Oq1SUja15md8NaMup+njGk1jJAwMJxMM5HQeAt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O2dZvmfX2ibTPNA4Pq4zOXOoljfx8KPdZ7vGUUzayzdif8FvBq1abLFiau2qU69HiWo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/wBD6rU7ZWuyP7aRm70NVrNsrr6swWY3+C/T13SivkwJ5vATAS/jZwswXg6R/agweO0T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MKQbhN+IDn0z2txt2CecTS5Jf02+HUZ3biIGB4vUjTlOJXqbqZTrlaJYj8G/IoP9R/ob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u2j66nxMwUX6trzXWK4zYip18BJeAAeFmwQuT4cwktFULxbsPHibZ1mZn19gmHE3GBh6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d034gYH0D8V3vhVTNrQEwMDxapDNtixNa9crYWGj8j/Quq1HVFCAcNSZ9P/I8N1yUrZY+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x4C2Jt3eI5MCgeJm67M+Fuw8Zm6Z4Ym2dRN0z6xUGbCIN4gcZ8B7W8dPLeLIDNpEJIiu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/gKhptIm4iBgeOnGK7iQqa5liatGisG/0FqdQWZFCDjqPNBW2UsvQrr2ETXIYuoraarVp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7wloq48LNiAeInE6tFUKPC/bx2ez7zlxNRp3gGZ1meO0QhpuMDetgGbcTziboDP1b34a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bMTLTcIO9nw3fJ48Zm0iZImn6q3xTkrn+VImuZYmqraA5/8AvtRebCqhfB3l3vUcCsNQ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TiY8BOB1eAYHgDboBjiBnjuyQvAnE52+7jmHtnE3+J+1ygu1M2skTV3rF1qmLZU8wZnE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JzBM+sUBhBxecMGHDT9ru3oEAwINz/Hew5mc+lR7L88vcRFcHgesNKwG+sprysr1VbT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gADwv1sHHmNa1VS1AmAeAtiBcnwMcTbnwqcQmbSxAxwt1CVrfq3tn04eeZhJMVcR4Jib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a35OCoCb6ECmnEBdCuttWfd0sFKtPMJumeG0TaZ5hNw9Q9r/AJCAZtmk9l/s9Ffc/wAd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fHT7bvbCoM2kTeRAwPA9YaRFa6qV/UOqX1t/8AbE4F97agqABwJ8B9wljhAFfUEAKP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yVQDwmNlyqAcGcCajWZnVmsXa+hGIXGeXuPB4PDgTZGBEt+UcK++o4FJypZp15HKIi23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mLhh1meO2YcTdAfQb23/AC8KPbZ7SgmGE3GZ8S+5/ZZ7+OxZtIgYzPgo9l/t8BRTNrCb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5WItl1Ur18W+tv8A7JmCC606kovQcCYB4P3ZeEFOnOTO/gJmN3hJxAC07eHM2Z4HpNRq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fxLLfLZpEzAoUcXg8dks+QcK/dqO/Axj/DiFAZygZZpgJsKxNVakTXbot1LRQSC22Bge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7wntqPn4Ueyztx2iFTPOJvHFfc/tf3+IqDNuJkzdmU+27t4yoabWEyRAwPBgGnKxFsvql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NdY61rZa2oKrxYwce8/W4ltNSK4TMeDMA6+ANuIHhJnVoBjhbcqLfq3c0pm0rG+FBlr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eNvcfeOFffUd+L/FwHfUcCoM5K7tRp9h8yxNXcsXVoYLaWm1sbsTPDlrnDCZMDCHtqPn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IzOWJ5pU3neP7vRIzKPZqTgCxc+jiYM3GAg8GVWnJxFsvqlWvzEurf8A+qtsWpHdr3Vf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K1Vi8Ax4Opg8BMxnxFoBwZgJqdZmNkkgCqgYsHmlnVK+tnU2aQYXwWd/G/u/cEr73+/g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Ue/gg63jriGsSrTBmaplilkK6y0AapDEsqaEMArgzMIBmyand9zvgYGVfC3s9FPc/dwe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+y7hsAnnE3iZ9EqDNpE3NARwKq05WIlt9Uq16tEtR/wD6a61akZmvZV49+JmOvC1sBRmD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OYB4WYLPM0AhOJqNYlcsssvlCfyEeZ+iVTub5SNzgddMpUcGYLPM0smDOs3TPgb3B1PA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ajiO+p+XgvfUHLcKO798TlKY+lAQq0V2SJrLIuqqMRlaeYS1g10KKYnxXdJzF9Gv3v3P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TPhp9l3h5azzCczEDA+iQDNhgLiB1MHZkVpysRb76pXrlaJYj/8A0VtgqVt11irx78SY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SYBjwZmCfFnMVMcLr0pGo1b3Hl4gX+OkeeWdInRUG6HDsumzMYiQkCeZoqgcG8BWbZ1m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9/zTPDUHrwHfUfNwr91/u4URu8Xu3sxmGsSugM707WKmJbZXF1rRdTS0Hni/Hd37zYsw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q99nf9+EoDCpmWE3DhT7LvQwJ1m4iK4b0SAYFwMtAw4MitOURF1F9cr+oIZXalg/+dts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DILcD1ijHgEPeZnfw5gHhLTGeBOBqNfADZYq9bMb/wDjr6T925L9FCadnCKEEc9UJMA8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hT3uObeOp93Be+p+bhT77/dwojd4O7+yZlPyN7sCGtTLaFwaTCrLP+HWWqjrdS06zMzC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EDAyn32e/wDfoEAzZKvjvYLM+kVBm0zJmR4x2hAM24m5hFcHg1aNOScpqb6pVrUeKyt/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1Et1KpFOV8FtgrU7rH4O4RRfzJpm362d/GY7xV8GZjPhJnmYhQITL9UlUuttvIXCVCJ7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Vpd4lapxLEwV9R4W7+O3vM8NP7rfk4DvqPfwTq2o+ThT77vcOFJ8p7xe9ns4Ue9u8Et7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bzsYRQyxdZaIurUxba2nUTMzCitNMu2yz5t0z6VXtthQE7WE3YgYelibZ5hN48A7eBlD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BMZFabGWLqra5Vra3iurf/F/eYsF8LM68rrhcWINvutHgttWpTl2HDM1XSrTjbR9PQKn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APDnMxwsuWsXat7DsjTHlX21+4jLPgGup3FdS1jhvzOXniPCe/jubzYhBmZpz5m93BPf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y8NP77eNPsPeL3s9vCj3nvB3s7cH9mq+WVdrK1JNEXTu7brKmXWvF1aRLFeafO6z5ek2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Hx1+23wYExPNM+nsE8wm/EX2+PGZsg3CbhwZFabGWLqrq5Xr62iWI/8A8RqaeaaOeoxZ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ykytKC3wYLNwMAmrLc4uv2elGKvFmYzP3wJmM+EmYzwZgo1GtzAGsetfMR1s9zfGPjTp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4F+uD4R4MwnzZ8e3L8tYaYa2mSs3KTwrP8lx8+eFXyXe4cKPfZxq9jd4ne328KPce8He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+SVe1u8o97Dq1SmV6UNY1LCfR8x/nGorJRg06iZ4csTDzdiBgeKe2zv49omDMmZHpbRs6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nmE3rwZVaGjEXUXUynW12RWDf/EW+rr26r00Qdaq1YMO/gzMeDOZjw9TAuOF+sSuWPZc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7b3MIgLyvTqrcC0CkwDHoFhMM0xgH3YE2zrMzeJngPCUBjadIabBG5qnIyJ1iuoJ2ssB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vE72+3hR34L3u4V/Ld8Wq90q9p7yj3HvKfkf3fTB5rPlanadhiXXJBrIt9RgJM3TMKqZ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9/SKgzaZlxA48Y9vAgGbSJkzPoEAzZPOJvHB60ectli6m6uV6ut4CD/8AC2Qen3ms/J1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bazRqw3DM7+AtiLkweDMA4W311zUauy2bDt24RR/GvtT3IPOBl108UY4bpgtAMeMmcwT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fhKiFTAGm6BpnxEZjUVmfb4JqsnmWZBnWVWbS1gPARfj4L3u40cBBLeFPz2+zU9xK/ae8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f3fTZZ8pmJWPI1KGfb7YaHCJqLki6uV31GDJjNiDtqFDna03OILF9MjM2idZmBgeI9vi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cTzCboIyK02OsXV2pKtbU5BB/wDgn7D0j1gEr/m19dGLxwu09d0pRqhjwE9EXwGd4BiP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y8wrG7N7f+New6SuhiEUIDMzBaAADxZhfM2FgoAHEz/L0cCbZgzrN0z4yimHTpOQ0KOI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QGJLeNWdvBe93QzT/AJFkt7RPjPeU8aPe3f6b7bPnPeJ8Snh/xbQZyVMv0+H2FZXqbg01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OWsxYJvYQOp9PaDNuJkiIwK+jtE80DTPoYnmE3QGOiPNjJF1Vtcq1lbwENxH/eP2Hbxk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WrT3F7eHUwDHhPYccwDhqNYElheybMQgZbu8PY9q6WYKgXgTMEwDxkwvmcsk4A8R7f5e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ZvGc+LEapGh04jVPMERWWbywzMyrqMcE728NL+VZH7QezhTxo7t3+m+yz5G75i/DwPSi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3f4/Vay2oaqyoLq7lKa1TEvqc9ZmEBpy8TziczEVg3pf4FJ5xN0DA+jgTBm4wNn0CgMw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TllYNTdXKtZU8Rg3EW/1P/cP2Xt4/wBzM17fwAmt/p3Vp38Z4ZmM8Lr0qF2pstmyMvVv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9kStU4EzqYABP34SZuJmz0T2H9ptEwZ5pum4eMqDPtqzDQwgD4DbYGBnWL3s4aT8mzue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Jjd/pvw29zwX4eDfDB7rfmlPf/DWfJZ8e0GJp0Z307AgW1xdZcsTWVxLa3mCJkQqpmwg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Ee3jtEwZkiCxTM+gVBgXEJIgcZ8eBDum/EBBjIrS+rZXX1rn/wD1/wDuG7L29A8NR8Nb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TO/H9NB1irGYKNRr5tJG2OOre89X/aIzxKVXgZ1MA4/viTMkzb6RYCdSmTnM3CZ/tcTY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gfA3ZexEatDDpxBRYR58bkmi+e6NjAn+HCn2cKYe/wBO+G6N3n/Dwf4Yvut+aUdz8eq+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WqGDadTPtiQGupg11kGsSJYjzqOBrQzDCbmEDg8R7fERmbAJ5oHgOfQIBm2ecTf6BUGY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3/6v/cGL6eutauZO7Q6cq/HHgz1K5izV6rkRme6Knlx0fuffjz1qzslIHDM6zHh/cLYG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+ZtYwKBH7IMCYm0TaZ5pum4TP9qVBmyYcTLiNZiI4Pgr9kIBmlrVbbz1sreZIi3AiAiV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6D4bYe8/4ZiWfFF91nzSj3H49T81o8kq97d43Ae2IgLWacb2oOc30Aa14urqMRg87cOWJ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pFFMCkQkiBgfR5azBADGA58Wo+Cn4ZZ/+n/3Bi+lmaup7H02l5bLMzv4DO8xDBNd5rwP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LFKBwzOpmPHv83UgL6GY74g3GbfA8HjxNs2zzTJm4TP9qUUzlTFgm5pUwNIPCj36n3ng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wT+RRvSAkhHKwsM/T/xn7Hgfg4WfFE99nyyj3P0q1HzW+yU43nvLIREG1d0rOWJ80bsa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RLb6wuuJi6qoxWDQNgEAzZiecTfM+iZsE8wm/wBHAM2sJ1m4cb/go+CX/wD6X/cr6QEP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y/rZ/iZjqlGYABwyTAPGWhy0RAvomwZw7TlgeJ4IzAQdvS2zbMNMtN0Dqf7RfhKKZyzN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7vCesOnrMOmhqtmhGNPc22rOZuEZl5fC32Sv3P8AJNP7rfx9R893aUfIe5jcB7ZX7j7m6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DWrT7dTDQ4i3X1xdbF1VbQNkbptUzEy4gsEz6JAI2mdZuHoYm2dZc4Caf4JqP/0P+5X0z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3nYX6xUOhZrK4zdVWWnNn6SpmKoFEzmAePM6mAegTibiZtgAHoPws62p29cqJsAmDMtN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jvqPnIE2CbWnnE3wWKfDp/Zjcp0yGGmwT+VZzFgbMLZBErTz255k0xyb/wAa/wCa3tKP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klXu/Z7OZ1MXOyJ7RB3i+56lY/bZbl2rBqLVi6yVahGOZnM2CbWmTN6+iesKzDCZgPjt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XTXf9yPSzFHg7wCXXpTLtRZcVTE0flon7ldRd1qVOOPHumCYB6BM6mbBn0rIey9dV2P9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M3D0v/X4US75/CVUzlCbXEJcTmASj409vgamtodOIa7RGVs8zMHWaYjmX/jW/NbMSkdf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V1aYlmYJnKSvIWLwXv8Ate8/bUIYNNNltcXVWrE1qGLdW06w4M2CbXE3kQOp4frxFQZt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S27V1moqlutru1AsVv8AuR39IcQIzBBqNaTANxAxw0o/g4ibsnHjzMQDxCGZnUwDHp7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d5gaZ/udgmzE80JInMiuD4P/AF+FEt/JPpU+xPNThxN7ic5RA6t4SMw0IXpp23an8XUn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Y0bgG8kT3ft5b0YT/GJ7Fi+6L74vvg4DvBDQhn2xwBbXBrLVi61SVvRpmHa02ATrjdiB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NNxhcbKPhxNao3HTBSLNXUR9T2yrW02wEH/tR39PGZjE1GtVI2+0quIB0/Z9tPSqZhaA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GbEUkzHpEzmCeYzlg8bI3bEHabRNs2zzTJm6ZH9wUBnKGdrCEuIWH2wdTMzTS38r0qvj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eJhxNzCcxRAwM/a+/U/iP7zWjT7ZIaXjJZMhZnfMQdB2lVn8ohlmN068sRPYIPdF7/sd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/EdoRlTp0aWabEC3pBqrUK6tYmoreboQrTbPOJzBAc+hYoZdP8M1vY94RH0tbQV3Vxdbf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jf8AZfv0TFWXXpULtQ9xROIECElaAAOgJm3ce3hzOpmPQzOpgUekWh3GcsxVA8NkbssH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szN03D+2PwlVM5SzSDC2/k7uoYH0V+Kj4PQKKZy+qbg+q/EdhvHXwvTW8+3AnKujZUV2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CZn+PMU5QRYOsAn7HybIvQz9wNwHaf4ju3BhmchGh002XVxNXasTWIYlyNwKqZgzLCcw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fsbv4MRkVodKogOqrg+oWpKdbTbAQf8Arv36NjBEu1pI2knHFVyUpgGI0E/Q8BPDHoZz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mCYEA4EweGyN2SDwu22B5umZnw7ROWBNpnnE3EQOIGH9gfi4afsfyZiGtYExDvE3MJzF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/G9Ie7V/hN35azbiHcJkzevhIDT7eqfbmFLBDgQEEGswdEBg7huqnJEw25bMzHUQdTE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6Fu+ccA2JnMx02iPShY6WDnVxdY4iausxLlaZm1TMGZabxCfLp/jmt+E9/QxHorecuyu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S0Vg3/V/v0NRrAjO1lxVcTHAAxKYFA444HizYiEmAeMmdTNvpbp5jAnEtGtAj6gSr2eB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E1T4GsGV1SwXrObOZA83TMz4dizZNrTzzcZvEBB9Ko5u4af2jrqPGa0M5c2PH/HRgmnF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fwm7+HaJidZum4eFkR5yFENNk2WLC4xtBABRy2IrtuPWLwT3ReC5wGxCPKrZlh695+14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ph0yRtPBzqwNW6xdZXFORGqUjTfFNb+N6ZwA+os1D0aJUH220rbqqon1ASvUVWf9fY61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IErpJiKFGZg+EzeJ1MA8eZ3gX0czJM2zGOGY1oEs1KiWawZzbZKqPOns8DHqTB4tT7U9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BqHEGqMXV5g1IgvguE5om6ZmfCa1M2CbWnmhZhOcIGB4uemn81vCn21/L6Vv41P45UG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N5EFimZHgT3678P09omJ5pmbh4WpracjFZrsntm9XHthMr90Hce4QgRIe9hMQz/Ne8PR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WA8MQ1LvXtiHoKbaq6zrNOJqdZVZUfqSiN9Tsh+oagw6vUyn6iwlV1dw8N1a3KqhF4kR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6y5JXr6HisG/6t91r44pUzSusIPEZmHqFXHizO8x6JIEyTApgHAmNYBH1AEt1sL3WRqI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Jm7M2sYFAjgGbJy5tef47zOZOYJqfjX2+leDVcLrBBqnEXWiJrEMXUAwWZm+bpumfCa1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mFO2FgIGEo9mnOT6Wo/Er+HxGtYK8TFky8rPn15/o/7DaJieaZm9c/8AHwZFafbpDQ8a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uuQPZP13BGZjEPcjJEHWYnXPAsggvrhvQT7qfcGHUNDqbjDYx9A9l9v7p1tqSnVVW+q9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NcT6hXFsR/8AqMTESotFqwe07wDHixnx5nWY9HM6zaOGYXAlmpAlmuEey50XTZKUqgCy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o8B7+HEatWnKVyfpgjfTbxG0moWNXYsz4v3r/wA3iRNsG4Rbrln3VsGtiaxSV1VZi25m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fsQMV9V2LKR5NP2JYTfOasBB8er/AAk+L0k92t/F2iFWnnm7E5i/2BGZyxysGeeboGB8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XdP5BMggZELLGsWNcmRq1AOqh1LGfcOZzXMLGbjM8R4T4z2T28DKNVZTKNXXb6xUGHTJ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K9VTZ/0qqTK6cTtwx4c5mPAeJMA9HdOpm3hmM4Ee8CWa2NZdYy6cmJSqxlG3iVZrdgUY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e378d3xpdaAmsuWL9RsEH1QT73TuBp9JbUfpdDRvpBjfTb1jaTULOVYr68/1vo6P3BfL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+7cRdaIurrMFoMazMrPXeIns0vs4mtTOUJtcTNk3mc1YrBprPxR7PST36840o7ccTlrN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IGB9P/j4YhCxnqE+5qWHX1RvqKiH6i0Ovuh1d7Q22GbjMzPqD0sTEI6J1XwEAynUXUyn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ehGgS2uLrLUletpeAg/9CAFHhzwx4mM6mBfQJnWBeGYXj3gSzVic222DTlpVSqSteL9l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nUtZvWnMwMv28Ddv349V+PBxYdPqH4w6Qam9Yn1DUrF+qWTRar7qam2mqz+gsn2eiaH6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0OpSNVYvg0vxjt4FXMCDOwStf4dBa41GutanUjolNoSpNShgsnME3TMz4FRd+s/GKtt/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dT46BlyisO3pFFM5YzteDdwzC6CHUUiHWUQ6+uH6jP8AyFhDa24z7i0xnYw8M/2o4Hxr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dVj0mn6gsVlYetiPUjQVMkOts08r+oUtFdW/6PqYB4s8MejiY4FxHvAlurAB1FlgFLtF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gzBUZsVZda1cPNsG3qJaP5QOH78Ddv349Wf6ODi/s+rdDxE+iT6v+WVE7QM4g1FyxNY9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7SPMfTrJ/wCO0rwaAV1/+PuAbSahYyWLNw4URRiYifgjodcvMobpWR/TGoTaRA9qzT3X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F1iGC8Gc2Vtvs1iWNp89OJRTOUs2NPPMsJzBBYrTTuc32FKt+/wYmIXQQ6mgQ63Tif8A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UWh11xh1d5jW2ND1nTxiH+wAg4Hwj0Rxs9lXs9FGaspqNQANaBEvps9a03O1ekrQsoaH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7Er1NVn96TidTAPDnhj0MzBmOBfEa8CPq1hvsecmxpyFFaqAI3sUEwVQAIObawpVtoUC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IO3+fEsBM5Xdg7hMzPh1vTRQcW9v1f8AI8H0T4vqx/r+An61PT6dxwMaf8GuywKuq1C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i5dEHXSacxvpkP0+4T7a5dIUdZpRzdLaf6d/x+GJofyUHkxComwQbhPoYYu3f6hYdPau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gsE3TPEsojXaeV63S1S76lQ6DXqin6i8+/vMOrvMa61oST4h6gh8GJiYmI3pEw+Eeo/t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zGVXgQrFt1Ag1hWV31WegPf4sR9OjTl2pF1V1cr1tLRWVv78wDx5nUzHAsBHvAlutAjW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QIuBG9oUmCqWYrHNusmN0UYCriDhb3EHZe5+bhnDbp5ptgRRH7YmJtm2bYIxabyJrm/o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53ET6J+N9VP/APRzwE/w1n4cxMQ+2vpo6/ZMTHn+pfnaeoOUyJ9xegvYrpF+oWynUc66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N9MaNoLxG0t6zSqy3VkbZiYmJ9JX+HXEDT6xg9WBCimBVEDkT7h59xZDba06mbRMD1h4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B488D4R6je2v2+iwifDxBxA5lqqwTchXVXCDVrEtrs8G7Go9HEatWnJ2wXamuLrliW1v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TNsAhMa0CW6tVjX2WTkvYa6FWIvmje0IccqWHlor2ux9p89C1kAdv8U6rws98EXv/wAv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Q+pfj+Crrd9X/wD0vB9F/D+qH/8ApZmYDP8ADXdKeLex+mkrHk4L831D8/QfFWMK/t1n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mvAr1DI9NZIA1OoWLr7xF+oVlDrllmooaNYpm6b5vaYiiH/ox28Zjf2A9R/bV7PRPar2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eFEYLvSV6m6fdxTXZf6pWNQsBvria1xK9VTZO/8AZEzrAPQAmIOFutRYdQ7wpY5TTqsK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c7UTmMwEsxsXXaNUYg10YFT6mvC9j8a+2Du3y8Fg92emZX7/A8Xwnge2uVnpr01tkfQ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jrNP+V9UOfqXET6N+D9Q6/UOP+H1PwN7dScaND5czMpOdRrcnXUEJSgwDgzU60W07gJX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OYxG6bpn0c+LExMTExMTH90OOeJjQeuJj029qe30f1Wf4n4DtP0YIvunbgneMqkZtSDV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vVxLzUDSLxBqb0g1tZiurernhjxZmJjEJxwPaW9KWrExjgJs6KUMBnKJKiWj+Je0s7PR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VXVseP8AEvaL3Py56ZinovAlVlDBm8FkHhPtqrKtmAkCnrdrD/VbjOY05hjiuxvttMYd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+Psn09DTpdZTcdUwKzpw/X1T5Qpm0zZNol/1Dm1jlqNyzfN5m4zPE+rjgBMTEPpH0h/Y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Z4DxN2TtB6Ko7U58oboOJ4L3/fBOHaDpO0MFaQGxEOpsX0zKqkqHAqJyYHvSLrMRbUb0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RGtAlmsVZz3taHhqW/hZCWCEyxkQ1kldQm9K0CwQd5b8f6lnU6j2WMyaW9Gan7e7ce7+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E9NwE5k/lMFLmchRKRgeC2FsDGIDAfFpvyNV+V4czek59cOprE+/xD9Rsj6t2mczM6wc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x/Zj1OkwPAfEe49ccD4B4j2XtwzwHi0tCPpuS4m23B2rNoM2WLO8BDUjh3gGQvf9EbkH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tHaN7RfcsXVpFdW9TENYMAsSDUuImorf0czrMcHtVZZrFEfU2MGSwlKQrKOuY7QLNV5a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EfinaWduGM36not/wnuWmYxyMgTeJlzOW8FEFYgHFpV2mZvE3S5sAsSLh/WjwZENqCHU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dWr2tqcQ6t59zbOc5hZiT1mPTzMzMz6Qh9Ru3BoD/Zj1hwz4z38GJiY44mJiYmx5yrJy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9l7eAeL6f+FxatWn26xktmWWbtOYFgzuWpq7V7z/HOCy44/4P7R2je3galLfyLFsu5mfU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bUC6pYtiN4ekawLLdWqxtTY85TNKqVUMJ1LfsLAuIeGr9jfJ+v8AKN3n6XtHhg71/l6z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G2wwVTlLNomPCZmEkxFabJhBObUsOroEu1dTH7hcnU5tOpafdWw32GM7nhgcR2b0cTEx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/7RfWBlekvshBDeI8DGp5R/jma5urm5JvWcycwzmPOZZOZbMuZibRKR/RDsPRPYeEcB34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aitpyMT+YSx1I8s22LABtziNw/xb2p7Yew7T9tE+ThcbBZ9w4iaqsxWDeiD0hUQ1CBrU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q0WNqrHm21zVQoG0ZgHRyEFZyHTLKPBqOtn+Y7wQ++E9BLbSLeaTObBYJpDu1Ou7XV/w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w3ViPqqxDrUh16z7+ffWRtXcYb7pvsM6+tmH1x/eZ8vBv7QK0FNxhBDeLuc8dKiW6k6h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3iPeNNeP670cibhO/Cr8P9D0T2Xt4Bw/bcfp34fqMqsOQmWreMrzcAB5p1EMr9nDHDMeL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GtTFNiQXvgX1mAg+FPb4MQrdaV04mwCKvRRGbDFcrWmCwzFn7X3cMx/NqFiweFe9nW/g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9fqEsc2dPuTPvHh1ls+6uhvsM3uZ39I+jj+1HciHoPQEUQ9/WJmYTG0ls+zvjV2KfBni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oDTNPynuTZ9vuEDmcx5zLDNzQFt2t/NXxaU8sfcWbc1MbKFrm7YdaoGpg/k0p8Jh4NNX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E+1uhoYTlrP4BC2kE5ujn3Gjz91pINdQJRr836rpq5V+J/iPDnw19uGPCeP038T+wPWNR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rPLtfZWusTHOUzcZ5zP5CN+0rYjiXfLw/ffh3hQQGwDnsJzkzmV9j4QIMZbcCQSlSbQR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w6Qgbu3jr99z4nMMLmEkjEHT+3H9uOB6TdM+iOBh8OJtM2NGrdVg4mEYEoXfc+Hsrr33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/wA2bhw0/lev8Kcu0wabUGfaaiOpR1+TWfmr4TOoqlNfOu113PvXsh5v0uI/Lstr2keA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csTaJtHDpOk3CZE0/wCRqz/WSr8TuBwPoJ6f0z8T+0War4VeqG+oT7qifeVQa+oFdVQ0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VdPOs3CZHEdzxIzNgE0vxPcVcXoYGB41r0AAM/Qn7M/f7Ez0TvGPiwYcCNqKVh1qyzV2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zxH9oOGPWPoV+5h1PDMJmZ1io5i0uZ9u85BhTau4cDNMgsvykBm9puaZIhyZb+F+17Ta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URKStTgYFTKq8qnAFIma5uWcyao/0+7gPwK+lo+o6ovq+urY7dHV+CZr77xqy1jQgzU/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hXqw4Wn7fRCCfS3C6soa3lY3RxB4DGPRqAkCUwpSJy9PAmnm2iYpn8c8om7EFjCaWxrL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Sn8Yejngvbwjw/TPxvVPoX9UeqdjmZmZmDpF1FyxNdYsXWoYLKbY9SIuYO8PgM0hzXd0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OaRBx/Q4EzMJmZmVdfCbKxDqqxDrXj32tCczMzE62fXfZ4x6mfQHD9ekJiY8DsKyygzZ1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GW7UZm3GOwV+a85rzmPNzGdZthAiY2/5QzRfkL2KKJ/CJv0wgt0uXG2y/wDD/Y4UHoB0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bhN2Z1mqBGn4D8Ov36FN+sLb31Z26Ff/AM8ywrY+K5mHLOny6n8seFBhZRWLbdVf9xeg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HO+ew+B/Zrh/UYmPETMiZE0JH3NB/n1X5syRQPSxE9P6X+P6p9B+1iywebiIBKNOHn2d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qcllmGE3gTMDzIxGtrWHVUifTrA9P1HUmnVnW3Q6m4xnczCwcM+DM6zaZsm0ROx7NkRu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TH8o3eDTDOo+uODd4/16ggQw9PBjMFbCIFaWIV44mIo3NhZ0LbsMRkeSZSblljeUtkmF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/wAiVboVAnc6lsgSv5bvnY6ZW5uln3GlE+5oh1lQi6sMTbfH1VzKhLcDNH8/+N2n5jDS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nc+o+P8Aa9pQyCE6RZzdJKW09tuRmvbj72qfez722ffaqHXasw6nVGMbHPAfgr3+m+U9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Ptb59s85Ali8uyr59R+SPAgyYTgaxvt9LFHH6a4LEFHnaMAykEGbeDDK3Pp7WB0U3/T5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fc6Sfdaefd1T71Z97PvXn314lGedqvzIfi8ePBXwx6Ol1o0yL9S05nPr5fOSAhvSPoPHE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0o8WIalM5M1C2hbl64mZ9D/G+tL/AF2DMGYgAm6bpnM2sYK5geIAzE2jiZtE+ooN2ybI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+qIq5H7Pg7RrWxvLHifaW/hc4TZWsys3QvGaVHzzJBMFbNDWVijJwsuZQP2kqtK22HdZ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bajBWlIEtOYJp+upfrbyVY/b0CcrTzlUlZoellRO4jonHSe/9DSXz7S6fa2TkQja1h6f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7DUU5p+1EFCCcquCumWV1DTdPB/6AlC4ppTmXah+bqf/AEP8tamdWKxOWM2HN1P5F35A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bY11tdLtXtPFpcfutLwzCgdOxI6HiQBOnDE2mBHnLsnIun22on2l+yJ79Vn7qH4zB29A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/wD52WEussr066/UiD6m0H1GqLrNO0V0eY8B9AxpqB5+Bi96x5a/Ru6rqB5OH0I/xfXx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xDoacaqp9OeY85zwXNEPTiYnbwfuamYhnQTnqJ9xHbc3AdT9qIoyuDxx4f0h6f5HgEYz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gTYkfaITADjJxaCINhJ6AXVknu0043WDrKV33x5QvWzrU6jIrgEHQJsz/EUZtlektSst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LKXmm/K/zq6jlLNtU5lNYFdjTT1tUlHyNQZ5AvDSQ9tRptQ9v2Vs+xeVaQJYx3PZB38A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TI4Wf/n94BMTEf8ABPZsNpY6Cf8ApSzlWMFrE8k7tR+TZ83AmVDYuJ1n1GwIon/BNIvM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2t+qp5DcFJV/qDU02pZuDcdKdtB1FxnOunOunNtm+2brJ5piaIfyr2q+TW/mQ/G0z6Jl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G01p2fTa7rSQObT9uYTiXETvKawzo7rBrdSs/wDIXLB9TGU1+neKytMeIwzUDzzEMT3U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NR4fQp//AKAefwC6c6a1g+n/AFE9yduLwdjwM3TdObGsQxVrYNUsvU80rAkPDQ6dWS1F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VMQVl4+naAHj0nSGDAjNAcuc54bWgRpsaW9Go+Q2MZmEFkrXZdjI5YDRpo/fph/PpD/U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o5hy0rxm0cuDy1gNbZcd55dW09IVOP2tyW0uio2lGdSOpWo2n7Qw6ZYdOAuob+foYO9Y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l8/b2z7a6fa38LYO/gHQSkK1g1Wmx93TPvBKNRzoO1p/o18D/i/r6Yd+mByLI3TS8Qlh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FnzcKKec2d5lbfb09SVWHuZceRoB3HDR3oEuqei2IRpaCSzJDx0xH22J2m4TdMzzQ5HD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fzZ/xn0jK/Tp+dutes//ACtOPPp4nuOuuzdevLX7awUpp+Z9usbRX4vqt2dpVg1YEpaz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V2R9R2ka/TmV2raTDNV8nAxffSPIPQMaW/A3D6Gf5f8A/QezwJqsKNWDLrWtgTpsm2JM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TdL7NlZ1FmS9xjK7RaZUoFZlozdYuFAjd5qNR9vRZZzvp90YlmVdsHfRWI8bUs9oYzvL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LCyx3EU9TawCOzKWfcReZutn8kCnNZ2NvySSJXY7n9j3fswzS+zTfNpfl/whvpQpfVY4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zYwSDrMTIRUuevUGsF7nDNX0Gi/KSaf40QvHqdFPwnWXSu57dOrFEN97KuTwEp/GHuvs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rM01Fy6mXQd+BmzZxpI5v2y4+3rnJplYqqAl/wAA4mP00w7fTG5erK7Ht9tn4tPz16q7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dT3Wv91ua3S8l+FNr0OOXrBSnOs11/PuURe8or51+tu5+qWJXYa4RmabUK1Y0r/c67Uf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/hmi/K/8nqhP/J6wz/yGsh1urltj2iaL517L31X5UPxniPQU4mZum6bpnieOn/JPx6jr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6z32/jVfjaP8zC8zVZS62237ZdTaNPTqFuCfbWmqijmWaVjYdNeJqVYPmfTPg4ar38U9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wNw+jdNV9eH9NwPA1HCVmKuJzVxzUm8QHpbqNjHUsQ11uaOa7hJjhq+qYmJjgvtMYfyV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xG98vJslI/8A5jMTK12CP8e2BcQQd7ulpzCvTbNsCwCbc8P+SEQLMYlahjtQQYz5d2J/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/Hp9+n7n2zTnFeN2oWHgiixXvBCIFltpWIwdQdpbk3R6r6qq132AEJo/mHSab4b+tWnG3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U/jn4ovaCV/imbuGJyzweDii8vTiVqGmoffXMidZhoVbEu9g4mXfE3tpB36r8u74t26m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2pUl9Nrh4YBs0Zsrfj1VtTreZSBFlY8s3cjQiVp0W6wG2uDrCJ9xcNPsijw6X4Jovypi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tXtNT+TP8IPSXvtE5Ym0TEA8Wn/JOMOc/R9L89PSKfNaRzLPxKvx9J+W/wAmu/Iu/CH4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3UqPu9U7136i+5JZqCi6Bg9fDWe7ivvo7R/YmuxBra4upqYhgxh4GP8AC3D6R+Z9cGdD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WYWbKzEqC6oSwebbCJQPPx1HUhBNqw2Vqcifr9432ghVd+nfjYdv0+tY96qarBYH9hUQ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h+uIh7bVi98KYcBWbMSATIAVlZwYx2lWJU9j3o/FrlUbqH91X49fzL04IpYlekGJ0VAU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oflWXNZNL2PRaPx1cKrPlFbDdiy7aW+KDtBE/Go/Ib6lqQ3/AJHVT/yGqM0mr1Fmp/xu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93Jc0Hna3ULZG6Uadijf+R1c+/wBYZ97rJTqLrVl3tHFu13StV3nlNWYR/Tr8On/J0Tbf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s71aOW2WXWIMeLsCNiBTY31KwNqdOUW/U17H4OJ38Jh4aX8eaZxXf9tk/bCclJya4wUcN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y4PZB6Ig7wQ8F8Wk3sSLpqQfsNL+QDiab+JHFpbaWRAiihKedbUrW6mlrLHosGi2t9lo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8uq/L1/z6n49R8X0o/w8NZ34j5C7JKzuU+3lPGU7FUF9uDlwovuz93ZPu4LA+nLAwz6Y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8Dw2ETZ12zEobmX/APsTpFCwugesg2cbetyL5k77eomYvUqcPzZfbiodp+r/ADW6qzB5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PVu8o+Vz5swHMPH9jsRuBXEECy0qFJzACYEIBXcDSQwGIRwbse9f4g6InY936wdNMh/k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VZcPy1e4RmvlnRGcVhNtku8oEpP9NZ7dPZUtRNChWoeXXrL9qNzBbpW+KCacJy98ZyyK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15zrJjpzLYbLcaxs3jg1tnI2dL+i1sqnl6ecuibaYprRJqPYOLdtT20rKjshrsmq/j0A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PrPM0ex10m0iKsHi0yq9mcnTnlJFmkuCS2tqbIPOvA8TDw0n4/6m0TaJiY46L5l7frV/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wngvfw/TfmmuH9HR+TpahYXctbsBGzEw0w0KkkoIaq9gTCILQdrK/KU26pKzfqK1sa6r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qstfDWDwD31IlrbFSHsIWblFyG7sSpTGI3U/4Ufhnh9MP9d9TH/8/wDUPC32JqMSt67F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vX5IRlAP5LR/JR3zMzJi/kVdAkzF6tiVgbqvbbaVts1JJ4J3sYVpWMuVBg6S4+UHjX7m7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tNmV1shftXUDDSBFWKSFLE8DwI8qtkv7P3j+lPxp+P8A5N7f8U+dvb+4+WFY21M6pOfV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jbNueA6U2dq+lT9VUbEdwaDtJqGNI3x8NMu+nkmCmGpJy6psomzTTbpp/TT+lmdLNVYj3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AWPJun298+11Eei6tZdBBwPbUT/hO6+jlLSNVc2ot/wo/Iq0xJ0Q51A6hWKl6lZduPF1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3KqTzRKrWh09kD/006yzzCGDg3AzT/HKU5lm7RTdoJv0E5mglqIqzQ/MvY9tWR91E7Qe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TExg+H6Z11E134ehqfUam54veseVunA+DE2LMTrnBm2NUrSyitxVUi8BuzeS3Das2Azl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HsOln/C/dfk/xeDrYO1X4kzNB01msGdGB5cTaYUMNimXANNIgRLn2V033/bUa/nTdWY1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zKJjgJ/yVxeFfuiwGP8Ak6ugjjX3vffZQPNw1DfyVwwQR+wi9z4Kx1Y4WhmaOdogGVIx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ZZ5ZX7GfbKPgfh/xr+KPxP8AkKHHTcqbJY9arx/W7aCYDDkzaMPUOWo6RpZKgTVYyLP3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2fHx2CbeqUojPp0zsxNkXYgfTIxKlWxNsHE9tSNtwc11fcamc28zfaZpmb7eX8Bwbtfk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rk11cy0nc1bbLHLO1jvVq9WqsIMqRtsj6exWZSvFFZ2Q8oAQdGs1Du3MshLGbZjihCl1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wmib+p29cTEK9Nhs03IumnpsrsBiVOQTkykbiD5fSXvxzwzMzMzMyklW52onMuugRaKm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1UuwNWpEZNVjNkLmc+qb0Lbkj2AGzWdRrGWNrXg1lkTWLEsSwT92dj3/AMRCOqjBI6mE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vvxgP7U6WKMSnrplGRtM02RqbhnT46BRMdWE+3Qm5NhDMJzAY1mdPpFCGzBSxQGbV31W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sVkabehg9qCf48N039Gbz5Mt4LLjsQROk8hl1ypBFh6jEXtYYIphPg/V7+fT+y+VdaqT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r0R+9fTSPF7t0lZ/iB/jtlVewIuYpxDp1I5ezj+jZeim/VhGdszqY9yVOjAqoyYoDsm0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CsY3lSz4xxRCwUhOFLeRnqZVUisTvA/RtN0KlfA01Zzqbfx5+rKNPXNw5c1PSDi3t1fS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2k4V0F01OprK/T9WdO2po5PCoJt1Nz6iyvoOFb8q6+sVX8DEVrINDqMNVp64b/p6yt6d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GmO2Z4NxpveiHX3T7++DwFQZtE055eo1NlteoYs3Gjy6YdvS/fhPfwUnzZMrU6dN2Tnl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xSGN1WWAsuSLqr8fdM8exBXz1FDvkZgeZ4ZiuVbTahLat67rTD3/AEp4DvwxMTbNsKCM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2oIInRyMo8rM/dnszNR7xDCPLXkTmOJz+tuGs1C+T6YuK/8A2tY76ZNJrLblGorYDkND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q1U4phNYg2kX4zK+rXPuZJmGFYF4jg58w7DwL2Z9o0yqz9ALe9BGWbkrz7GiRzhBK8cq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I329AliqB1RgBAMy24tYGFq1vy4dSzCL7oT01Awldwj1MiiGrT7f4xSjBSOXNN5iunsI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ajUvaN7GmajyosEq7CVo1jXtXQbLHtIErd6oltF0upeng9n2y8+1vAe+rP8AVP10o4P5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NSnFvbrD/OPxRGmlt5FzKa3flaQanUWalwJtwNFqvtw2l3T6haHt7kcT2812l+2tw7aW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lrLI255gcKrDTa2lsa19VptJLrrdQ1Yg4H0jwbtquvAypHvf6lYldQg9AcP36WnzzA1k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m3ETAiWPlY3SMoE2rHq2iw+ZjKNLZaraV1hqYQgjjpreRdqLagtt1TKv21x+2SHSxtLb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2Q+UblznwngIIO6dn+UHpmE5XnQnJ4NB2MXrYBXmxRaKU5SVVHna7zTSjlqsKbpqd9FW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Go22sKljKMES3uIxwFQmcoBSsVd05YhXEPFu37HYcTFMtyWp6PLXDODHJYqOo8wtbLKJ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WKGL6dIXLER3LDByrKEVxab7N0AlXkNzQdxwZdofUQ5YgSu6yqDbZLnyavhj9QuVjLmb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30oLLGudIDAxU2vp992rsdQIFg4YlOosohuowxLsg8BlmpWxrNRmleFFlfI5miWWa7Cq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AW6rUWIsad4da/LI6gQcUsepsdIO0zMwWOgcbjjwYmJiNba9e2BYOGZnieA8Jh4JqKDpx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31K51UQeqfCPBR7x3xud33G1i73ubBKAu6tc1q0zhDgFhuliYrv6PUN1tY8jJmGoQ6cS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tvKys05/kYNPNM2Yc2ENZZlLm283I3pGevC3UWRlqM2JLlwhqzHR14bpulJymqGNX/iM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E9Fn6T3GCZjnz2fGmREZspqDy9U3Nr0QFAVpYOsvbbDLvdCCTWvToCzq3DAMwPAYF8eO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4bYBw2wLCs2wCbczAyRMTZAvDEC9eD+Y7IFmOGDNsUf0wEYQjpMTExwZYFmJjg2OVibe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XwHhiDjiYgHAeArAOjDMxMGMvmx0xBwYQD+LE/XDExMTbMQDwECYmIB6Bg4Z8BExBCvQ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hEHAiGDwU+8d7bF22WM9nUTVENZF7UvtVG6OuVCmFMgp1vryv09N9japKSmtoeblj6ul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QUxc/WL3qHn/AFD7FsYwjMxw6Q4gxu4XexD5XOR1hVzOUZpfh1aD73aIVxMzPQ+7gYvB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h/zVjpaAadN8yu4o3qq7lmoYbt6y05aLM9X7IeohQmFSp/tjMwZ4if5Ht4BB6CiNXhP+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Hix4MTHAeNjg56w9/BifrxN8HojwDwGDrwMzwzxxM4C9293qDgxwvPE5wnOWcxYLBN4m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lWbTs0J8y5EPARTKzuXHVqxOge3LStvNUr6eHyR9lkr3bFQCCxWlS3bvtv5QymsEGafPE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iHpN2WzPMZsJnLVYzCKZu69Cul+H6ica/dGs6N1n8vH9mCLK+q+Aw/G589fyN8VHuIPI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TUm81iOPOBMRupOYohEy4GTM8cTlsBjwY6QKTNpE2mYmDCpm0zExNpxicvM5c2mYmJib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8eIBE74/j2S35DwIPHdM8QOOOmJiYm2beBExMTHojjjx4jweh+vE/wCJ6IPA8F8Bg8OJ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WeyCHiFmn0yb7OlmlYJqrNWu+3WG8NjFVmCFDn7WJUq1hClmk8i2DK1nyF45OxFBNK70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lpWumzSaesrTplh0zAXHFoQKMBUqHLE/dluCtk5gMa1RC/TdFwZY2IXitk8yCwYtKNN4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zpPq4/r5iLU7R/aO/HMzK/bwPafuMcrn+VuiqcVt5T+pqPmMb3LNoabRCsQTbk7BOXNv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E93+XCz256Vv1ssEpfMvOBS+Q7ZmfJnruG4PgE9DcFnMO1bDtZhHtG0Hy2X7Qz+VWy+M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rNiP2GWmAJ5WgwT0Eos8oJikRbW5YsR1swT0yz1pK9TvSuxGma4VrA7rgKeWDMrBtIr2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8mMJjyiFhjucTYu3EUbjtWbFjBVYeY7eASctZyDgKSGG0wKSOW0etlWJWzzaRFrsYMhE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bHmDOuQrGYaGExVdgFecuyFoMtLK2GjxMcMiAEzGPBt8vFeJ8Q8GJiY4D1P3LO0HDExK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NHzmtt5Bq1Wrwr6XatdYLXqm3R7Us093z6ZHALHI6zpLPNE8t27bdtiGrc7eZ7tqo9dk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gaPYM7nab2xzZuUsCIuDLqjnOU3RWOeYrJYYDiZM3eDBn0wY0v1HTi3VDS1CLWg4Wt5R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RvbP3P8AGW+7/g27tQDMiXnN0PuzFYBTcsNuVS3ytas5qx7eu7PBYle6LjKd17/otgWH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Xlrsztp6JnoD5K4lbWEqwlfaypYw3CzygDcjoFhTcr17ZYekbq97ZbS/OwJlp8j+WvSZ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nounB5D6a0HT17Jmz7gHC1vutHa9smjpp1Yg5PJd7CH/AI009v8AFW4N7dBXgppeuoa6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EfI9ntzKc8xDdGfADZiOUbfkWWhWZy9lXw4hleN1N1N7htqZ3Ld8wg61tZpgbba2QGL1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drrE6xc7j2pOLa1PKw4VnylJwV5pUc6Wv/JSgMw3L81TWwxF5j17mL86pS29XGIK1rC0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jcBxMRVMblrWxzwrFWzOmn8EApLMQGAqE/potdDS2gqfUHuwkZAzfamWIU4CYiriVe/U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7vpltrt9NtWazGdOqaiKBXdRqcI16ItrnnV9skMabZybSSxn+ZQsFAriXVPDFcKG1KGai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FM3gResK5F1ZrhOZXWxgAqF13LlljMRM9fAtNjRNFaYuiqEFdSkTS+zWfLwLCPVs4AcP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yIP437W/Lj+kVM6vkWzk2CFLNxWwcTCs/wAcTExMQDgnfGFoOWbCqjeUNvW44V/aPNRa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Qbq7MLP+FD/FR1lSywxThCWaXOa1zkMSA29za5RSzuSMzE3fwnqdN8j38ptV2vEqTa93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Q3JKG3LzQxeoWLpVxZnNRQGL8UPSgTUzbKABcuQrE40ny1VuatT5IMfbk70s9spzzCcl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LffLPJXpzlP0pwa0RXvwGo+BvcIvQNQpZ6uXwq9t3uB62e1ztpXuq+UPuj+6v3ag/wBP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THy6oeTb1CYifjaqt7LqLq1ot1CvbKulGrcrp9I/KuKbEq82oqfbHLWNRab9IfieLxPC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VhNRzWBC0jWYZ33k/FffRVbX9tqpWSDZ6n7lRC6j7mifULEs4LE7mwRLcG4hrKjm7liB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mJTZvbSfj7l+xswJWyKTebbPp+otarm3TWWlbm3MVY502obO5XgbIzlt+0X3bJptQVZ3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Us+5rjaoGY8y3OqWMXI6CBRnTvpzNRp9PYtWj3oujpUgAeAzM0p6fUG2E3CA8yWbw9zZ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9uNnt4J0KDr3ofravw6frqYxn7sOFHbjiY8bMcLkFyWgztUlYxLTedtNprltpc1OoFh3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B/jrYCuttlhuQK1mSMcv96jzTcu0FZY4EDKZY4DcuXeR061ynveP5tX3A5lFhGGbcaSR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ZXt2J+Ukq9+4LcsPSCW/HLh/OybSLAbdR1dR/Bpffam6Kk2n7XSHdpre0r+OuzNzHo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dY2xyuytLPch2yjWNY9mOWvsbuJX1J1NW663mQSk+dV3LY+21lyl5/jHfs+kVoZV1egW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+k9lYs2LzAxOZprE2tTdSMpbHqAMQ/w6rzW4m2aYfyWfi4miJFwzyT3HEwyqXfBxp99h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/I6g3OLG1Pyeme8cEyvQ6lp9pqLGXQ3pGZZmBS08wIeVtXBaU1DtVY+rFdJ0tRn2w5i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FbVLSXtorpLKnP0la36ixbqtXbFKmcqwrhwwtdZzxOekbUdK1zNaX0+psYDT6y1bbJnj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ti6GkT6iFr1FLfyNdXNEc08XtRZ9wI1jGb3n0xsDX4M1L4tof+XWDyuDFDCI26y1Cq1r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/MPgPuX36L3ExuxHW72+LMz6A9DExMcMTExwxMTE2zbNs2TYMbYBMcHnWVF6pa1lsVIj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1F0ptsrjgpd91ZEfB1DcwnUwXBp2hsU1iVWVlL7k3UNiy0gvvUV6UgPlQuotyNwbTaR+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22J9tYZjcz0dInVbet1EbUW0tVfZeXgIBVa1OpzXRQfIUGbNtcqIy2l8z0NWsTpZnyao5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N8ybdow8cbRT8up+DSO2bj/Fp/bq8GdJ2C0ISltmnex1tTUt/JmJ8N43Mq5P2zBdMN2o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P/68WfuHhVLPxYeFPvt+DgPZqvyInxXHgPSPD3MlLxaHqB1upZSZRW9zU6UKp0iNL/pw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zVp1DQvybDq9LN9EualynL2amyn7jOhFSCta6qeXKUrmpNVVOm0dO7lifVN9Wlr81JWY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Mn0o7tDZpd01ug1XMSh9v27yymtFptUjLmasudRSyCaqwW6qzlJXUlexHrUa24KNI9Rr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fbUT7amfbLKLf6nUKLZqdOptFW0indO8ETGdY2aPp6741JnL2njb2ghP9MzYuPtPb/29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o8vOltmV4GCGYmOB/sRD/bkzOeG2W9bAOoEYcF7sIBwMMVZiMIB0KzbAJtm0TGODbpgi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RmSONzrlGsd3leqtVTrr45axqLuUn3YzdbzGquRa+fRLrkdF4CynPeI9RR2326fE1JBs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q1216X8i5GGm0ylgEt27Wmo8ltYN2ns5djU1c2ai0WXzQ7XNfuYV1NdivS02Gq7ULy7O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OStY32GhakyItNjiwcsxIfg5bQVsY4xKvfZ8H6n+GpH84QsXGG1uBdAIfRPDtPvbc6W0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JmGaqoWV0saNTzEQOd1fDSfPedhudXs8mxVVldQyUoEjH+HTaK26aTRUaSfW+s0x8sxB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AYnnllSmWaSwxqbK32OVqp1FDfc3ZsZ2tFfMml3bTqNQjLZcl4+otPvmMfWx9u77xBNT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zdOw5C869C4q2CnhmHDSsBYHjMNvG3gvcfDYI/Sz/E/laFf6faJeMV4l6/wcCZmA+qO3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YjdxBDwHD9/owcTB28GPARNvAwdvDiY44mJiYmOO2bZtgEcdYRFAhWHgOk3vObbMmI7V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60DiutODrUEYs7TTapqF52hM+9pqByzUvyrrtTS1OYyjnFi9gmm81i1ahJjVTUmz7TM0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/UGTXzhFscxUXQqWLtSBuLjls2YPQ/cPtHfQfA/fTjNwufebbBPvNs+6dgtljTW7Wt0j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jU8ufSXaxvqf5nDRklNdY6TQ06nUHT6RKRG6j6uMU0e8LNs2zE1Yxd9Gb+XwZjKGH1Ct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pKfkXpLO+MrgCN7UGZqh/RqekC9cLXo0gHVfaBmFdsMII4BozZjY42e6YlQO9jmjUfMn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1R/imp6fT+GeOZn0x245mZmZmekHr48R4kSr32e4DMA6N2HhMXtDCYvYnHHM3TPAwngI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TbgmN39XHhxwxE6PqNQrqOLCYmIsIhLMOFWpvpX/AMhqo31HVlerECIdpsuZlHo/uN2/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Pp9e3U26US3SUk6b6da1j/T2RqdJTWfq2m5VH09tlp9nSautba/pSFH+qI7arl2zZbNJ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YcNs+s9K9C1K6i9OGZkTVXW326O56Ll+qVRdcrlTkRW6m3BOLJsKWGX9ErU7qwGFvDM3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MZinrlftVbLLNsrsCqp6g4LEuScQHPhZDl5SJXp/I+nYC6Ur/O/46utc5qzVONm4T6h5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HhmZmeA4nt4/0IPXBmfRr97dxP0ZiEcMTEZZiYmJtmI44k8BwMMWDxj1t0Efgpn6jd/7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eLHARfU/c/R9z2bdMZp7K7IS6uLclWeE5G9A31992nQ4bvV0n7035Nn5IJikyld+uDAA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uM+yh0gEQvpp0IMqQW33VJcq6cJOQMpUFgjnhe3UN1+ohgnMsxksUP8AJo+tWvJWb3x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VcjoIBkIcRT1SMOg45EaKevEnEVzttaIoeuj+NBZPqjgTRI11NtLJVVVXdUdOkv06z7d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iIeI4jtw/Q9FfRP9hV8jHqDD2/XHMB4mDwHhiATE2zbNkx/YHis7Qngh6v34DtG9DHrD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6bvYYZ9PFi2BzZN9kNmphusE5j4+qauvUpR8q9NKWEQ5mn/Ju/KEE0I//oK+Yrbb85nY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yZcPp6+Wl+o86QQ2vvOoZTT/ACS1cDVHAmA6MmxsRGHO0Hx/Uug4Gf5f4VWos5qRSpIf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04g4tKoOJ7BiF/awNOZNQhtOmzTWbGMV0SnrL/dSN1usbfq/GPSPpL6h78T6NPyvBCfA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4lpmCL7vET14Z8WZum6AzMzBxzmYECxe7DM2zbxxAIBCJiYmJiYiiEQwwcRMTHgHA8c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em0N+sNP0bTVo9KrUrFALwy8/EFkezm2av6WGXzVv/6pRpualKdG6zX38jU1urIvfR/n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OJEKzlo12su2Lp0wE4W7luYsJp7HKtfck1LiyPEbpr9PnUmrZP8A2tKuyalN8+3EFInK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Le1fsPtGJmZjmbonDM67cywykQdIOAM3zmdR0Blp/m0uVY+DHHMHbgfGYPR/Q9M9/U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TCZu8acG7cEipCJiYhWHgZmZ4ZmZmZmfAIeOZnirRTCeu6Zg7eDPDExCs2wCbYVmwwIZ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CPSxMQeq5An0XRfd24ABjialdt5Ey06tNEM2pLdNVcH0z6SAcNNqTpX1Gmq1abDAhzpv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K7OnThmbl4ExXwqjMQYABg7dZibYegu2iA9B2vHkdQ0Yf1FHe7vwxOsq9oOfBb7a+3+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m0VtlsQtCxMxCOlSnDHAzBwMqcUxi9YsvapW1RZ+a5J4Y64mJtm2AcDwxmCtiNp8J7eg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q0xu0Ppp3jcBKl4gcHOFzBD4RD4hG78R4K+7e7gO0JitAeI4Z64mOBM3QGboWmZmBYEm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MTbNs5Lw1shxMeH9EenotO2tto+m6SkKoVeDT6kP5ZiHt9N9yQcLtG6HcXIXaa2bT2sq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h72ruq0T76u8NQM2lYff2lnWH2iCfrTndTuGYZZ1Fr7zws61/GGfz81aBzFur46gWEae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cbvZXB7R3ZuhzMxh/GiQmf57CJ+/2zz3xQMKs2wLHXcLqxZPtYaRnk4nKzDR05G1djzk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EzwzBLD08Am2fri3bHhEMzwzM8TwEPq1dm4mYHL8ezEHeHhWuTuEzmDg9mIxLcBDwPEQ+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r7t3gg4N3ghMBgPDHU8GExNsIxGh4CKwm7gBH6TPDMzM+DMPAQTAm0Qjh+vSRGus0WmT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m+EzWjdbtm2GvMNn2+opvBXmgQWZgeaihLo6lbm7qWps/j1lesBVDG6Npn5Viuc9SG1V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aTjHliiHrPqBai5dfqRF+q2xPqdTS/XUCrTAkjvD7blzT+vqP430050XDbhbNQ1sTdXE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wu+Ovs2os+/BjnqWhzFaIejdxjDdicTfC0QeUtEfENmIW2jf05ox12czER8zdmY8v7z1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p9ss2LgVDBXoaC05Fk5bTacHyxsrBmLmHpAZnEBzBw/WOAnckTExMcDxWH1U9j8CeA9E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bC7ieBPTiIfSEPhXikPfgODQRY/Be6xpuiduBMLZjeDEEWO0zk8M+gIsEMJ9b/8AzqKd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N9ykTU2qF5rz6gj16rn2gDVuFfVNYtvauocq/Q7oabJQtindNWu6tlyeWJtal/qFq31K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TYyCrmLTQizAi9r2gmOHYEZZlQyxK9opoaJpqJUuw1rG7/o+1RlNb10v0v8AEzDtpRi9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OoxLqdsyJb7K5f0+pJD0jY3E5g7pG795bmCGZ6ht5MOY7iL0jNgKRy7HKj413deopt8q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OhY2MfNzJzWgIE3Q8B14Gbcg1q0CqpOIa1MNIh07AmrEarENLQ1WQVHABL9cbsTOTmbo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YIZtmOsPgPART5H7ibeCzsT4V4Y4/vE2wRoYTD4M+AQ+IQ+FeKw8BxbgDDAMwQQngOkL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BAJiEwnjniPCYIkzCfX+gV40e/axmcXNXviVKnD6lRztMp3R0YImRK136g8GAYbQIe7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Oc0mGUfHVD2GcE4FzFmUTE/bQiYBAPLudcMhxP8AnptPPPdGwbk3KnVNV10f0nJosdNO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yq5qZZWHFg8pcpNV+f2h7MpE/SQRupJxHJYLU05Lw1lQTtgBaMDHrwiNtBgPlLZdnJlL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IgfrS+ELw2Yg6NW38gK7s4CtmBuYd0dvMHEdvM1u1Wzt/wAcqJmZE8sBEM7jYIyBpyRH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CcnCtT05ZENRliFYKSVKNNpM2Nu/xzCGC5mZnivDPWbZ2hExMQpmMnXZ029ODDCiOYOz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4hPBOw4HiJ+j6ueC8Gg4txzwEzN03TdDG4Y4mJwc9C3AQ+l2gh9c9vp4Nf044uVH66g4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Wm5Wp0hawfv6eu76geDnaqNmf5GHvw1JAdOxls0vWtO/eCahsCuuJ2jQRpkCEgywdBPq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DNpxpvayGzTqF0NVSdciZE3CJDOs6ytmqa1Eurbqt/W6GHgIOxjNw3Ss9AMxq1MNcWvc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eeZYhw37RsHc6hXwX3PF76fzWWdDqQgLdSPeyEEnAwWbIqQ3NFRjHGYyfyDvtybwlSgY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yISxgTzhjkWedmzF5hgsJXJAyWhJWAEs6nZtaNkiZBVkDQKMYUKayY2nII04LNTglHm1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HoFhmYDiFjOs6Dh3mJgZg4F8LBwzMwwzbmGAxe0bwH28B18A4nxJwaDievETE5D/AG4M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wLCYx4iHiPGf7F/box/Rsm0uouXq+mrPMoofY3D6rVzdLo/PHXY/0YZ1JglzcyxZnDYzL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Bxlfp3WGs5n+OOZbdkVqejHHHsDtPAdVCEN9QX+nq7cGJ26T2LW1mm0r77vBXD4CTXD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HadTH7Z4VwHEJh7Ywauop+LEcoI9aw6Wsg6GuckMPtmAwdopYDqlpbzMAS/WKP5OkY5G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CvMLxWEJ3WZlh3g5dmzgnMwJvO2tmwG2gkwMIGxOYyzObmY4/djDl+flLkMlhVQQYpTG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GbPLO1I4InlK7N7GtCz4VeWNzrYCQ+eU05RjJ5rPLN0Qgk9B2I6k9COs9sfqOnDPX9ni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hYTvMCe4YmJjgoxNsxwA6TPizF7Qngpjk4QQ8B0m6b22cBEXMAEYwRuB8B8B4Yg/uG9m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OuLtL0NibhTZmZ4aLTGh/qen3T6KhXhc+xFGII35IMu68dS27XU+5uhM03k1bAzsWNhr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zw6xYa1jVShwp21masZ09Ht6cbKlrNF7UG/TofDXG78T2ldPO0a9eBHSY4DpBLasQNti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usqbpV0ql/W9+2emYoAMHe5toABQUqYKcM+n6io4KQ5jB0UtgJngeprPQkTcMhQwTJKs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p+u0wXa+tazgwo0wnLchYNu1l2tYxIr3ugUBsM7KFWtshEzlmRGL5bf165QyxxlWURnJ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WFdhj1Sw741T5XTnLjYSOjJ0VJsJXlNWO827TZ7ic8N3HM3cT1nQT9nrAgnth80RdsJ6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FzgidxshhWYmIq5jDh+s9SevWL0lh6Keh6wCGGLxHSK0zxPiMHrn129qHFbIXjaUx9Pd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uzfwfpZcQV02NkyXcT9KM39YfZuEus6HP3CQ8Kvyq7MHy5vbJSfoLmBQI0HgdEg7HOxe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nMHVNPcdO2opxOvGvvZ34nCIOspYoy8e3Bh0xF7WKTBXsgiSwdd+7UMeoswK3Ozd0Dbr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Pwz1Y9EPRm2j3AdC3cYZVbMasGPSmH0weLpDtNGI1ZjVNK91TB23WMYQc7mAuDTGJ7pu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Z1odVCGpLFPMsusyS2V9owQv+IYkMTOgRDmO0yCGKhMrz0XrawWK3mOQKDvZG683oDmX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rFUA43udqJvUxmBsO3cyo0blJG5fKSkbRSGsXSnfeAF5fQoyOis0HWecnJMY7Tnp+lG4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TOZnE3CZnTcGm7q2eJECggrNowRDgTpD2jmE4CdYegMsgOBMTsAOA7GHxHxD0j6/7PYV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QW3aPOQZZlWrcWJeM1HUA16T8fVNBFh7VbuarmBlaag8tqk5tmu/Lr93fhT8zRGInVmA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IODjMAOYoxFjOK0qXe+7+ev4yMrpbeXLq9h4L3bvMQAKGJveVdk4jrCMF5jMAxDD7u8A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dYh8u6U9H3xp+j7uBzwBGGwR7QWhJ2oRtqwqE54VPmEdd24L5VHbZumwYOnVmOmGX0o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Qotql3etlnmnUHqZcVE39H9lT9SQkZlA64UZLHrY28xEzLESMOu4KTZuXaDEFdYZm5Na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6sRm63dYMbBiu0MeZzsEOrONpmysJyUzjY/I8thvCqTvsGEcq68vegp2hF2jcQQilU8t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YTPtL1YgrFhpqsd7q9qiueZpgzO22tHNrgguCorijJmMsTiLkzOIWmYVLQKwY9u0FfTJ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dRsJjI1b/owcdu97dovzP1umZmZmfCP7kxCGV7QsLCwanTvy9ED9po23acxuys1FgIZd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yYIstOEr6RYJrlLGtQifUPya/fAua6fyCCTjCr0jWZg8qIeszwzwDTEbt0EK41C+UD+a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HtI3Lprdwddhg9x4dJYxudVCj90xRiZgMBmYx8OOBWbRHBiQQqSfAeH7JisREOYYLdkz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W42ghRjI7PkRT0HDvMTbCs29DUDDp8k6QCPpXjae+chwxTJakqxQzY24KwgPX9btsyc4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gHLRRtlmVoYhSj4iVlRY2yrbvTbhmSysDBqy1rMRGwCCS4wG3PvUk2C3qPhrfBF22EK6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O97VAr2qclH8tqoAiBGHNyhpQM+zaX85I2+bFbguLQFrbdGU7l04CvUxZVDw+xqFjIwn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dSstpdK62jHDb8HdmtXzCOAxxExiMu6EjGY4BPGolHAMVeriYyWzOvHPA8BBwz4c/wBi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ULT7aCiyW1LpxojhzwcTTtym+qJi2/rwEWaxttNFqxVRhyhHXaJ9R+Wv3YlPtorimWmZ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c8DmCCN0ivG3GeXOqyI7bmrXYsA/nq9i/GI65lbfcVT/ACPC5yxrTYsI89HuXcQAYOkB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meBn+LGdxifrMfM7zHTPHPUzcAM5YGNF6M7QeaFcQTd1z03ZTfKzmFuvebjhGnN680Zp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MTEKwpOU0NTAsnVRzGNWQdHkWaUqRpzEqZXKNzKcsxXbH2ljhK+m+49bHzK6sxrNyKS1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YqU7iyrVaFQslXMRlC2d23cq6sKzWCvmsh3dEYq1jGxcCzFlh6s/Tf1uJsFLCCx+aXFj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SWM8svaG7zbhAQVRKXQCgRGKIWYrY4Ko82rFxsUIjoMIqMqrux1LuptNartZSiogWWLU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TyQnEfchqBZuG6b51wczMJiHhiERzsijpgZKZgSdoVJgXEE/cPYcD0hMzMzPhEz6X0W7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S01OisvYJZRqjwMxPqC7q7W28BFmvHNWrSOBXU6zqA7ZafUfenulU27UPlPeIuS3kVmi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DB3PmBGIlk3Ylw3UaavA4FcWU9QnxjgcozYtQ9zLrNopTbxf5qPceDT9booywQBD5iZn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Q939tIh6T/LhiYEdtrE8uFfJ1w3uyYvtd4uTF+SZhiHED7i5WZ3MpbHeJjmb8sLNzGZ4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UBgQCIdsbBLIIaQw+zGDoCJZoRG0Zy+kt3PVYQUIjEq2/pY/kiQHaErDwDcSNpz1ySOW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6FsbjY+41ywEEZRWcA7d0sr8xIZgw2efaKhlyIlv8RVwzEvbtJYPhFfaV6o+00UisQ+7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hErLlSjM7K/mSICXZxtTJJVmOwysBX9zY2SqsbXXaqAvV/g3SX+dcl5y6QTXUJZVtS1S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FDOCmJ1af5s/VczMLZh6xeOOH+O7j0gXqIgCvkZAm+dfHnhnx6Czl6sVDIOBkwM0xlT5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BP1qSfuKbRLOZGtabum4z6gcwd900vVyIa4ajEXlra+TFzziDw/WYGiGMuQVAhaV9Ub3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xrwxK35FmoXabDtSlN78bfl0/u/bxsxZjhnPDdFjGL2sbpkzdA8L4JaZ3AZVQfKD1ZjA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xJE0zsUv3GxsLD1n6ciL8bd93QZxmboriDZzLE3J5kgLkUkZLq0oMMcWCbjituA7OwAE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OG2dZsnJEspVYdLWY+jBn2Rx9pZDp2SJpznkPjDBycHcA2SkFm0UMTbYQXXLOprS0nNu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MWUGyM2IPI28mWZLEkA0A1IAAThizTHMKsFifyWhZgvcyEBwxVnePbiLXYsVyLbmWZ2y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dgIY5NdlTSzqGCtLPPFLbs7CxWx9y72QEAeXkjbRUqC3Ee4EdeTWGKulu5feWKkhd9vV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EhiwybBN80xQS7UK9SsJzJ3XbkNnO7HACMegUQdOBExOuZ1z4MzMzwzw0l/PoWBIMCZl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VOC97GCrpU/jbTrED1mxN64xw1Izx0eIOowBGcKLLN0xmLXCoU7Om1hMQosZBPbK3zGU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YfPumZZK5V7F6TMzG6jTPuXUI20dBmZ4XfNp/eTCYYB06zODw2Fl5IhySvb9LMjLAEDo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GAqk7pjMz5esaAYUqZS2Zc3QvM4mZ+lZnXadijKkbZ+lBjMuLD58Myqz7DhKyQAM2tV7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K+jboDNQeobMHA+Ad/E3YTMEt7DhgQiYMcddgllVePtqiftVyukRY2ntNjaZoN9bMWQ4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SCA4xFLVEEZTG+19tmXZPNXGbzYJiMAGAxsMVTaUQWNuWi5WYFlKV1j+JHas2MpLdkVd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LBhdPUW2CtN9zKorpGGbD2Wvu9qrssj2BLPe2NzN7qhArtYuQOU8BC1AsktNqMrhSN23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TJZyyz6umutVfbBYmemeXWYK6sfbtm0bHMAgEVgqlyZnoCCMEQHM6JN0zA0JzOvDHQgi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fpF3KtLYgtM3xTw1CGKcgQ9pmJFXn2HgXBOBOjztLACg4aXpZvInMMsJMwYpgaWHIRum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1gaU3K/Bmlh88zGiSv2/vjadrE86qZmZmW++nozCOZmdyRGQNEEJAItGHdsYeEbYGgYq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Kt64r2gYWwZgSHtuBgEOBK1yqlKNPvtdSsWulEZ+YW7VorpXZuoSgtFYYyDD1FZKgwKGd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643RMR3XYGzFU3RABWOp80XesuaVGKYDD4M9eBn64HiI/XwfvieBVWnKSFccGrBi6euN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2jFTo2RWqtQtXmZZW86GvcjLkWvKSUctgWeVCOgrOcYjeVFwzYZbN3VysXIo716RGeAL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qcVmhEDahvMD/MLGqRv4zuIext0IIHnpHVWcIxZMTOYpPM7QXsltpEwVgJRFe1K6nGy1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2YZC2ZpqCa1t/hSsvBt2WIq1h0Qs0p2YNbczT0EuyctxV05eU+1coabFOxxAxlacxgOv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TN07j9TGZgYxjh1menFOgryasQdYowMzMuTbFMPaGMC0RQiQmW92YxH5N9y4L9l7yjcY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bUM2oYahHrxAcDfCYhEwJsENQhqxEtIFj9LFI4tFlftPfgOgXzW02cq25NrcbPdT77D5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MRmYqr4hYtFbq5hwCbmIyu8tl8dNvkIixtrkhYTC3Xl/xWZVytjRep5ma15MfTEhqWrn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m55b7swTPWAZhULEO0r5Tkhu6jAAswp8sQ4iWABrOjncQGguxKdQCd/Spt0ImJjqOBn6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7mwBt4PAwdsdQvDvDWhnIXAXA2PCsNVQC10iWacWAaJ8PVaYFAFVe5toLlNhdtxCPSFT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0LEadmZ+GVusN7iBgGtIZlyxrJWjIqleOadrW2PzCdoHvZ63ujV4Gw1xSQu0PXlhMpzN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OKvMF3rBzd9rsz2M9qaa2sSpeqsdtlaWCktSxvIjKLLQwcWqjKieRArP5gK2QAX1tSjI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W6rWaqrfIhRbI25GRMJZWoCmtKhU1YQgg1ZGy1Z1EVs8D0hM7zHlxmY6xe1lfRHDQETO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x1sqr2gwmMY0Pexd6UPzdM+/naluXp6GLUXW2VfUcZnLENUakRfJOYI7wEYJ4A5m4icw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IBAB51PCzusr7HvAMnUt1AwCMyl+bUenG33Ve+AQdjCZkRYGYxYc4rrzGEVQFZQYyYEa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SwvMZAzMdDHE2GFSQgKtmPYCdjPPNuXmYfdGJw3tFTEvutlm0J+5+yfN+sQkwOZumem6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2tVY7MsTYZtpsX7OzcTZpbq9XmfcARb0ac1JuHhPgPgHgEZcz/NTkN2XwfuZ4Zg4Yhq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MZAzPRU4OkpeLoxG029hon3PpSDyWYqlhUhi1untQnT2bKmKR3OXzlTugQmMNksAVCxM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PKFYNamyHc0Q2CWTnLlQhFrgmo8y57QhcKK60DsRsmAzBUqmBy2OH0or3c880DbEQiWB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DhFpjWqlaW7K0uGLVrsULYkYixlvYthbYxV6a7wxArLVsDUy80Wt038ytttc5eYhK22O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+fuNzZLEzqOGYnQ7wYW6V6duZZL1Kmq3fFeK2Znhq9RQi1vNRfy7iTsS+2h9JrBqkMYx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T9SDqj2aoKvs+pHbq62DrmZjMYcGbRNglfsmczakCpOWJy4K4ExCOlDbL7hhpZ3WaNy9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lC7oRP3nltcM8bu9fuDcDP0TMmJEsh6Tf5Vj9x0nWZgODMYCqVIAWA5OPLu65mZ0ZMzp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uTt3wtD1jtN0DhRY2ZmbpvmSIWOAYmzOzKjAgG4DyhVZomncxdJ5PtotFYnI04gSicqq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p1hzOYwKalwBqhBqUMFqGc1ZzVnNEVg4PoDvCkXyxuw7TPiPBjEORG7A5EY4gbq3bAnL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mtzG0tbQUcuz7VLI2gbFmmuI+2cR6jvrp67WAFG6xwS/L6IcIHUTOGSx2jriafYUAIje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quSmWJJBS8q1fNeKFVquUXsrdRtPP5bLZqSC5s8oq61YMfbVp0GUrKV1jUq0sQtLPJWT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NbmywMacGqkmsw7o1iGG3q1gV9OWdCeVKnU2FkVOW9xzyyDLAGm/E/y7TdN4M2Qrx07k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9dm+KYpzNVretdG6KhrmoA35/pq9OJajVNp9QL6mMaU/HLxlNYRZpdbWw0/6+sLlgWrZ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TQarTmA1NOVOWRNJ3KLGSdoxMxYZy7JscRra0j69BCm9FPOoxN5aznCsPrTTZp7hqNWJ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KOqnoZf0NcYATdDBiZBhGIgjbFhbdFHQ94vaZ4KSIczPDHUk5xkwHEDbYW6UKxjqNyDy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O7qu3FiDJULDng26bSIqsZtcjlmLpdxTRJBpaROTVGUZwJ14GYzOWTBVOXCkKdCZumZm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27ytbFqLIrOjrqWyNTXOah8Jg78GHmg4Y8Zhlftidbq+0tPRY3ZjgJwc4ZTkJ0XMMIBn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eoQqM8vTmGjMOkefasY+mILVBItRaGsKDSQ9hJVf5DtyxQo2nU8x7ThXxHscjqV5oSjl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E84FuVRq65ZpXRBy0bSLXua9Ym2uvUnpSxqa19zDBrpxjVgG10ZBRv5tn8h03SWZJqMb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pVba3Qqa6zTqUatWs8yC1gtTb2cUmHAbbCMcEBC7szHDQjMaGWCOsrfM1+oKrXsVd8Xz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RppDBY4DCn+DUk9Xmn+Lgzbafqoxpf19WH8O6ZghEKCDcsGp1Kz77VQfUNZP/Iayf+Q1U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JhstM7wAQTTNuSg8u6zodTbXTY9lLj6mANR9KP8ALnAq85je3gcq9vVZqbf5N+ytpjpv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L5Zg8f0sPcxT13JGYZzmZnaFpXhS9u4qBMiZiPFYB2ctOsrYqrttC+WUpXY61tBU4LJa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BWDzBjKwbZ5Z5p5uGJjhmZm6ZE5iiG2cyM2ZgTbMTHHExOgm6bhN0yTx5x27q4zrt3kH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0aVupfxnxGfuvtKfkLdAeh80RcBui44uvVInt8H7h4HvtEAEHSHrDCtUKafe2krZn0jT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Q3Lx5U3EXLZF6I2Ac5GDY1bskCiUrWLWdTXzHqG1a1YIIuzB6wVDP8das/NmWdK08lm7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VqZo27cVtrsLF5YqoQu+3IMdwzBxhUDNdtgshCw+UDrNkEYEkpP3B04fSerwx4RNs09Q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rVaj+n1OqLWt5VBIUKbSkb20+zpOk1Cg2/WfjZCp1tZs09ygWT/HHHExCJjgJjjmZmhP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UqCxqRG+r9LvpZ/nuPRR0h7cDKD5DkHVptvvOaOGDvc9VM3dM+UN0zF6Rm6iCZmRxwFm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ITJGcgQAmclp9qxg0s+0Bn2qKV06QV1CeSbhC3HPDPDMzN03TdGxndMzMzxxNsxw2zYY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M+hmZm4wtmGdciy0BNS0+5WC9DFbMzMzPjx1UEcKOit7MZrC9I3bwr7fB+/CZ+jMQiYg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5CWtMbaYyULLEVxyrRW1NsevaNivDU+bFxYWJarbuX3czqWLQA7sDff7d3Vm3wb3tpWs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at52sIWYBMrNoKZYv5RSuVrPQkfx6WnmVXBqLVdbFqY7GCCWDpYQ6U4hfE3LhTnh+2GI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ueDzExKR01yNzCcTaz36pWEUBWNWIWNj/Ta8pgKxGRR7dsM92r+qPm4XEzUWEpqPkgM3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3RGhPHE0K4rmlOG1anfrUCz6wOn03P3R6vwM/U6TOGsmurDvbSVGwRUlogoZmZMMohHT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c29dzTpOuB5nNJgqYQU2GfauVGl6Lpts5QE2CYHDPDMzMzMzDmZMzMzMz6mJjhiY44gW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ibBOWJy5y5ypsMKtNpmOHXjiYmJtnLi1kRa1n2zRq2U5tAW6zIsMFgm7MzwHFSAAOg4n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HEcD2YZNfYxh5zUjT7avIpIG20Ma2MNZ2rpaxFoG59KTDpX5TLtDVrk5FaLYVYMkD+Ud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izGtLLEhZnb/AIxnDIojIoTk2KuoVOTswtdvk01GVLEPY0ZAi1XFIW3QNyjkk9pvO3wA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W5mEVoeOmUGhqgYfprbdHp+VVfVvrTSrp0rrbUNyTZqUGJecams5NHTgVlFZb6hcvN+q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54OBHDOITwzN3AQ8Vmm9kOQ2tGZ9UGF+q5aj6Um2pfAO3AyvzV399UnlBEXrCZvm6J5m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MCmcstPt8gacYXSiLp1E5Nc2JPLMiZhebpmZ44mJibZtm2beGfHiYmJjxYmJiETExMTb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YFmycucuY8GZnhibJyxOWIEm2HpMQYz1gJwu5iwYEWsJzWMzmN1mzM2NNrZXfCcQWDOY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+DHpDgYVg4WfJ4BDEHQ1oYaayPtyJy7I9OUNFe000uftY2mn2pyNI4f7W121FbgCkqSG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giYV44ZYj8uH3rF3GLhWdHMQlkCb49YQVAGzU6dtPcF3FlwRWTBVOS0+3aJp3M+wl2j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ZUudjLBaRPuEnOUzRD+lx4CARsAmIB1uH9R+6+j75zJ9OJbWmzH1ksEvN4Y3jDwcSIRw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zTfFjgh3H6o25NYm7T0Ls0ye3j+uKeWzW9G142wzzwJa5+2sMGksMXRCLRUByqoUrmEm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Z14jhibZjwZ4AzdC0zCfDiYmPHiY45mZngDMzdM+EZmcTeYGm/hiGYmJibZtm2Y4gTEx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GCPNoWYEFaibGlVSqPLM17iVEe1RDuMNVkZLAADFDGYdYHhbEFmZZZsmZnwfr0h4hD4b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STiV9uJ4ZmPOVExMtjcZkwpSxXSUNG0KsRptQgfRup5bx6dtZjKSxVt2MCtkDIyuM/wp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b17VJL1219USACBRBXAsVOkun0QYvMM2zlzliae+uqsX0tAMzbMccQCX/kTtZmAifTm/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uqofnfUMHUQdpum4TcIdsYHYhghMPBe44aSdZiDpqdYd1jpkXNsTRHdp8TbMQeCweW88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qJzZzDN0zMzMzxzM8AJibZsm30czdM8NpM5RnKM2kTHHMz6WJjwZmfFjj247pnj34Ygm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4EeEAmBMzaFm6K8LCb8D3zcRNzcNs2LFAw9K7uWrTlIsalYyBodNkrXdDz1nOxOamAwI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PhHiu+VGbfws71DpE7eHE/yI4YhHDEycmtHgpUTFyzzk7Y1Sz7dZ9vmJpdivp2h0w3vV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oGfMrrkTY8FT52gQGdTwHYy3pPpNTKT4TGqVp9ukJsrFf1LVAVfVySusUxdVWZz6wLPN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Whm5V1GiCsqaNEsdvLrxhx3Xg3EzRV8zRKMGGDgOP08kNwTH3epXbq7O2vb+L6cf6XfN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4L8mrObscD4sTE2GCuCsTYJgTKzdMiZEJHogTAgM3QtN0zwxMTExMegDxxCs2zHHExMT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w/efFmdJgcMTbNhnmHDEwZyzitEICpOkx18onMEFomeGDCDGdBM1ZXE7zHAxtjDl1Gci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BlNShfd4VmZnxDwX9beGZZAxUKeie2M2CjZmeHSfvxGDxZgOWLAzyGEIRtXDcoTbRPt0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A4CY4iGaXodK5bTtwHhMuPk2Y06L5lHS2sNMcFGZrdM15o0ttMOo5APXV6YgNbbigXC/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46SzGhvQq3AcMzdw+m8av/0dThtdqNYq2XK940Df0+6b5uidt0zN03Svrbqc80mHwYmO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GdYfQxMccTE2zHDExMTHDOJmdeHWbZypy5yzChgWbBNhm2bZtmJtmJtmJiYmOGJjh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Y4Y9EQnhnEDdN5iWmG7E3zMDTyNCTBawnOMNuZnMqClNoh2iG9BOcTPNO8HlctmIDBMi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WYm20NvaborRTmHgDDP3wzxu66ngYwzNnRegTsW62LmVd8y1ulL7p+/Dj0DB7vAZkwMY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HD9wyvppQNqcBxxDDNR1qcdQvVY0PDM+osU03PbampuzknUq45tKvVX58fU1eCDtwPGs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uJgPDRHa+4zdKn/rfqlzV3LW+oPx6PQH+n41+1vdmZmYvz/UFwSJj1McMccTHixMTEAM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mGYmJ0gwJkTIm4TcJvE3ZmZum+ZhnXw4nSdPFiYExMTE2+rnwZ44444doTwyYepFLwpM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cs5KFZ1nNO0W1437jv6Wk7fdCDnGSK3MXS2mCli3xQ2ZVUMdKyNk/mEV7QOdOZWWDDw3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BhmKuOBgOfBu8x7ngDwzw7z9+LMPbgYOJ4/4MevEcMwwyzraRMRYeB4axOZpF0dewaNB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s5YvlVm+GDieP/FW+W8BggM0Z/kmRm1sajlpddVWKZrL2tb6cM08sQriESv2sfNwxF6a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Ex6ODMTExNsxOkxMeDIgMzwzN0zxzM+DExx6cDmdYPFjjmdfBjwYmPR8vDdCfHjw+THD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TwMxMGYi1Az7eFWUnrBMnB3GHT3CctjDpbYNI+4c5Z1Civo9Frw6Z1h04n2tk+yYBVpB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zapgGJvaA2YFsuYG2ZgPAxeppbcZnxMIggPXh+z18WeA7+J+7e0cR4h7j4cwwwxOupxw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gtMe4c9nDStBZpKaApK1Vx/evbgeCT/j09yJD7vBjh9PXFTuFGyvVTVDGqU7bhZvv1Wm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tVIuGG0TsSFJ2CFYQYWxfrW5oxxxMTHDHgyJnjmZmfDgzExMeHcJzBOZ4AJgePEx4MiZ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ZiYmOAHWYmJibRNhyw64zNuJtgWbJsMxg4n8eFbE6vOWY1SbVohqxOVDUZgidhzFiXgA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RFyFoqA5KwULGq6KjYsL7d9iFWLHIhCsGbyoK94eve3WpObGNgAu2yzUgjmrAHcmioTy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sprwoTHKZhykzykEFRaGm9ZusENwiOuNMcHOYZuivM8AeKrjiY3oDv4iMx+w9FfNd4zD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3uG2+647t8GxpsVJvzCNxu71w8TFo3UL8bdYOA44jd6bHrpGqcTm6kh9/MZd9iCxV/nn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tAt+5VF1T7uezzlNHRwKjY81eVvrP8vg6zBgExMTEx4sdcTA4Z4mZm4zMyZnhicoQIB4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HoYm2Yg9DM6eDPTE2GbYVmMlFGdghr6NWwgraYxFwYWrAOGnScsTZNs6iKMz9lYVG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JkRsYABh06QVLu5eIUeVvy4LkE31tOSznZtgGDjEC1tDWsUbZ1hrcQVvOYqh3JbPDNbL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JVhS5MOFWyw7Bkh0rlddamxlLLWGnIXFujQwaPaEXdDUYanyAYYrGDw7uDdq26w+Ed/A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9+AxbUrYYYFTAMeAxpY2BoetfDPFuP1Dpq7fdFjAsqrtGJb1izvCOJfalftVTuv2+AcG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LG6qMzObztg1Fgiakz7mVXMZsYzUC6pdPy9pNJmKY65mVC6nbzf3/Yk8AfBibJsmOGJi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xZ8eJjiMTp4MTExMTHgxMQKJibfKevENgh+u8QkQETeJzBGm6boTFbENvQWTntA5mQFL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g35mDNsxCDw6zJ3TE5OS9QiqBGNLEViJvxBgHLRdxJzMRx0IKv7hsrhRM2K+TXaVKOIu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SsFiR1brGKsu8CHmxc45kqBir1M6mNiM2JkGbUxYo3bCJ1m+ZEzmAcD2UY4Z8I7+LtHg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WXlo3fRddVaL0X/ydqumtqaKVcQx2lp6aS5KkWytgwMIPEkANq9OI2tSaxvuHsps4VIS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mL3Mq9um+O3qIDxEI/kFgm5YCJcQH1BBRKi85dSLnJTTtsqSwQ8yWkh6ruh1AiujlVqm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rDw445mTMzImZnhj1seAwCYhAxiY8GRM+LEwZiYmwTGIZkQ8MzMzM+McesFTGbYYJu6A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0nMxObOcs3U55tM+4QKljtGxnOYFgBmVgbELTPXeuMgTLmViyZaZgJC5nJBhTbAz4w4m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nKJug8p68DuwtmIASjVsqg4nN2wXqYLAYbhEfmFwZg5K7ooxHevZvyNhnKn285TrG5gn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OZmZMVukzP34MwmHtBwM/caxVltu8r5zyxCAJoQPvLmVVvXOra9DGZqZT9Rtn3tbR78l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d4nnleo1An3V81b2PRpgJYn8ew8O8CqsPG8RDiF4TngkbMWx0lWZiNwzwWAdccC2Az7o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K1CxbOm9ZkGW0V3GqquoEDL1qwXT7Wv913s8Z9ETE6cczPoZ4DwYmJibZjjj08+hibZt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sabDD0gGYVm2bJt6bZjwiZwSxMyZmMZmZg6xKxDWCvIQB6fKEJg0zGHTNPtsRdP/ACD2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sQ2oZza43LYcthCOvTOxgHClVHlKGYQTlqw5bSryNvUrspmaVIIMsA3BTtJwC2VDIIWO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MsysyUKSFGSmS5bO0kvW2C5BON6rulg87qANOqFVIAzOx3cNq4aoMH085CTkxqnnnA3u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3TPAwdnHQTPB7gtz6hiQuYNom+Fs8NB01pImuG3U3puVx0AlAzLLK0bYGC6dZjCWpiUI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n7PTCX/DibWg3TrD38pYAS88DCeFI8vLzNhmyAdLVweAgMHcnhfwBIiNnxZm8zfOZOYY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Ex/ZY44mPSxxxMTHgxMeEDjjjiYm2Y45MyZ1mJjwZm6BsQ2pPecTHhKzHDHDE6TEFa4K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zTMqVivgi2F8zacqHxhthDFM8UzkDdGWPUZWrib3zzkUNZU0ATbuG7pGaEnBdorCbjgW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iyGwwuIOQ7BUzwzbGsh6lQ6S3zlQSLNyzzRuaDXZ1c1mZ04ZVqezkKzNXiBDGVlhgxMg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FoTN8YtFEautp9uZyrRO0yDDM9S3SNYqR78+hofzOQOd9SG7U1OLar1yYua7Ll300Vha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xzFg6Cs5moH8GjHlbeX24mBMTlzbiYnJl/ku3TOZjhpUJTBWZMLZnSWBSszxUwrNply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du3o44qIRMcc+pjh1gE2zbMeDMz4sTHDpxxMeDdMzPh/eeGZumeGeGPDum6bpkzY3jyf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YzOIrKq9VghyJvInN6i3r7g3fe7hwVlSsKzY+7DgZM3dN0LCDZC8Dbiy4m2BeoRoK12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ZrZunkEzunLsaKzVQsGPSczMxvKoIzqIWYg5yeZBZbjfYYHaKwjMuHILoPP1MxdC7ZOS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DtA44horMOlUF9MxnLuEeu6cqxjyJyJyJyJyZypyTBVNJX/VWajprvNaqAB1lXMlbShx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I2GZRFtXm3Vvy2X+LTWbXHVYeHThmE9MdcZmIOkzmaYbkKGYMyRO8v8ALWeGZmb+unIx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07REwCs2QrNsx4nPXd5fF08OPTxMTExwxNs2zbNsx6XSZmZum4zJ4dfAeOIFEwOGJtM2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eJjgf7Lr4R4swTK4LCZEMGYOlaHNVqvy1qMsScsgsrA4fIG1Y1mZljFYrX1xhcDpHK4F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setJjEazI3MJ3mDwrsauFw8ZcgKuGQraPMNtQi1AzzqzOYWUwNyyLCQHpWbeah5ysHaV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iHtwYTa0OYVmyYmJtm2bZjgCVPOslg3hbLqo19xjFzEuat68AEblWoLDkBE28EKiDgg2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TYZszCOvDHDQ/JMzpCBL1Gw4mRMwTAmm7cceEibZtmwTZCs2R65y5nhmZmfQHHHHbNsx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0nTjiETHDEA45mf7EzExMcczPp58I9DGZyoaum0BfLMZgV1ljkxhmKFm0pKWJQ+eERc5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YRhmsKgDgha1JrM2Vw1zlQ1zauOVDXibSIQYBK0zCrAptMXYp5iA8wRWQQbHZqMRObln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TSMTykrikuEV1J4ZmZzBOYJzlnNm8TcJum6GYhhExxPgIlfvZYRDHieRK7Fac206joZ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yKMDUmwQ99sxxCmdYcxe93yT9cNF4dUpNRWbZiYgmnb+TbMQjhtmJ14HiOBghmBMeDHH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Mz4MelmZ4ngFhAmYpm6Zgxjyw8OsAMCjHl8GIBMTBmDxVYVmDxCnG0zlzaB6WBxxMePB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8A24HLjlcnlkVhVjVmKKzOk8wmwmBJ2m4kbclhshp3DL4SvCshjqyjISZzCem6f5Ojbz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O+C7JzmAdArZeppsExiDLD+fAXrXXuUVhpysTl9ORsm/bHfYC7OSXxtMFeJmGue0l9o5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Ie+OG6Zm6bpnhnhnw4mIeA7mEQiOJUwZQMRiFDVDmagn7gNYJXfcILWKsXPHAm2bZiY4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jjovcfBdnlHhjjol8+JiYmJjhthSYmJjjiY8WPFmZ9LHA+jmbpnwkTE3cOpmyCrM+3nK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cMeHMzwxmbZgwEzfOkXpMzcYTxwIUhSbT6GOOJtm2bZiYHDHDpOkFZMI6wEzeT4FLQ+4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IB5nsit5eZGYTcIy1tBUA0yCQ6k8hc7S02YGwQDpiMA0GGmEwqKQtKAbHRs9PIwGNzBY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xgspIIBNjGdTCWBW5hOdmdcguDuyDjDWrKrV3F1WZszhJnENhyzE8BDwx4OsJgMzwxwx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OoaEQjr3D3GV7WpGuoxqNj34iDrxHoWNtu+oD+QcdOcNmDi/tPgE0fs49ZiYgWYhExNs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eOfFmZ4jx5meA454ZmZnwDqOAgnebTAmZs4CbsQ2GbiZiYh6eFRMTExN0J8G6ZihjGHV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4AHxbZtm08AMgrNk2ssPgPhzMwzE642zA4Y64nadDwPAdRl9rZMxEbbBF805QWKpgUQi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QHPA5zdliituyJ1m2M4m6WZlnlA6rkwNieeblM8nDfFuXBsEw7Qr0Vum6BupOIluSeVG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xCIVgE6zrNxm5puM3cCAYBCIRideGOh47d05eJtAhhjHbAGunLwBWJYBvxMStckgQYnl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B4azotzCzT8dL8oE2zExG9v74rNJ4cmZhgaZ4jpMmNxPEQ9sQLmHy8M+IeHEPgAJ8InS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KoEMHAtN86zDTBmyYAhMzwGOAxPLHY7hnjiYHDPHcJzDN0zx2w9ICYTDB4s8cgQHMxCM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McTMQ9B147Z0hXExidZtmJsEAydk2zbCvSdZuM3mboHmRPLCVAC7oAOH6827C1wDzdMh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eWWqhVVjk5zNhQB0zvwHcsNmZynxBzIWsBLZgxErFkYAOOvg6wwnj+sGGETbMTaZidIc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ZGCYuDNsyBHK8zZWGMMPQgTJgfo/fgvSZmYGM3zfN03kzdMnhmYV1sGx5iYmjHm8DnyZ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LGRshWAccrN0O2MOPThuEODwzwPXiOHSY8GBMDhjgeAxjEI4EzM3Td0mOFbTOePeETbw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DrNhmwibZiYEImJjw4mJibRwxMTPHHHExw8s6Tpw6cMiZAmfAesxMTHiJzwzwwOB6zr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zwGcQGDrCsx4FPXhiHdP5MBZtYDcY3tLYiCB8z2Kd7RUBhqWImEKvWRqI129UM3Ym7ay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PAbhASJu675niOGZmZmZ0nSZnMhfM7w8BFWWY4EcMTO2e7hbYtQpJZMRhCpMVcQiYg4G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mYIHwCxmRMwy/pZtiDoxmjODmZEyJmWDNZGPAs0g8nhBhm7rMzdwB4CMOLTHAwMeG7Ez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brwxwPDrwUAwTAmZkEFZszOTHrxMQCYmOkyREsIPNzOZF2k9MHync5jEzMOZgzLQZhzE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eBPjwCTkMJjiDwM6TEAhgEIExNsxwxNsxOnHExMTHE+PPjx4McFmZmboDN3DyzIjYgMI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iDGdktrUjpt2dWDGNQSnSDYWImMkKZszCgx/Jt9wKibRMdduZyyJt4LWDNsdIwxMeiEB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OBMPAmIYbYzLBNxsldIUpwPATYxDriCYhEx4OvgyfBqOrjpAcLjM046ggQ7YVEBxBNYm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ZX4s8f1MeEiYm2bJthExDMTEVZiZ8WJsmybYFhEHACYEOICJu4NgTKzMzOsxMQDgB078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bYomQIdscDHWBQ0AwIYIciE5OIRNhwBDjwY4mDgTOszxMA6Y4Fo0zN07zEImOvA+DE7c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ZnjmAzbmdhtIgnQsGYTmCcwTytAMR3zFK46YsG8hVqm5WjAEbeG4iFpmb8TMMCiBSs5j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AQvP2cY/fDpOniMziZ8XLckrMiZaczzJXudiWPYK3XZNkI4dYTkgTEY+DE2zZNsxMTEx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FX67xNLlztmIOAmt63MsBmyUj+TxgEzbMegRCeA4bJtEbEK9QvAwcBMzPAcN0DZjTtNw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buHThibem2Y4BczC52tNhgqnKnLm3AxNk2wwKIZjrtg6cSMwCYzNkKYhMyZ3mJibZjEH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TMmbZ0nTDNNxm6JOkLEwwd+3A/2QOAesxwxw7HIxu4eXO0TtPdOvHmLMhpidozdIOgmZ3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OsODOW0IOSZmZmRBsnkmBwBgczOZmdDCPHiYgHD9+EDMHlhMMt5aLue0IqohmeGpO2pD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OZ3lNqm+jVVWQiMevDp6GOOs2/cYgn07vxxMTX9ArzoZ2mmHnz4cTEHSGY4MZnjmZmTw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XpAOGOOOGeIMLzJMwIQPEpnSAQYmYXnOIhsJCmBxOcJzlhum5oC0yYpm+bpvm6ZmZu8Z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DCZEyIITAeB47sQvOZN8ZpvgaZ8OYDMzMzNsxDxx/Y46TvwI4ZnMM3mA5mRCRN0Vlnkn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TE7TPiyYep2HGJiYgTMZJibZiY4iALGxxx6fWJuwDN2IDmXaiJp8w8cTE1pwtVxf6fZz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Y21A5WYBNOosrldnNT0aq3ta3T3VCqt7TdRZTG0l2o1X/j9RTbT9NNs+21Gj1csRkf7O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q/UfiFNhpqosuZ62RtBpbH09iNW0St7CRgpW7z9waS8qeh2OyZmfUHAzGZiATE28cwnE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k+DHAGZ4Hhjh29ADwDh1mcTdM+A4xPLCi4WsTkwVqJtEswOAOAWM3TMz6B9LPiwIRMet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DN0zwxMzdMzMD4HoZMxMcTkTM6TE7eDtCxmYDM8CRDwzM8OsBY8O0Z4qsxayumFWuiKF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VjoGZXOZ0zpzy7tS26rgmZTqCzeiNVytJ9Pd/tEY0/RvpzNbp01rHS0bv/FnWb9PXzF+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T2+4+pUam77y21dH9S+mPe2t+tYsb6mRptF9G+pWHVa3Su2v1i3mn6mxGmn0/V2PqLfyP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1tmm1O7V6jU/UbFH1GrU2ajRV9Ux12TZNuIBG4Z8GJmZ8AgmZ0h4ZnTh3jTBh6eEcMzM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s8uIBOg4AZKjbD1mJjwBhwL4nNMXe02CdIxnmMCQiY4biIXgecwwuZ3mOhEMA6Y44mJi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M8MzcTN3DM3TM3YhOeGZmHpM4m6DtkQt1zN3AGZm7gfQzMwmCYmOGJjx5mZu4ZmZmZme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1gPDPgxwxwMO0R2ssaqlavRsGZcm1+IOVZfMa8Bcibop6ehptOb31upFgbzfRfpflq+l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xdLplddbqG1V2ft/pn0XpqdMhOq14N31XUWro69HQLr/ALiq/wCofTBv+oa5gNfrHs0U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/wA2z8j6V+X/AMlNRstTUajTWfU61r1ej/Bp9nSAw8MQCbYIJ0mRN3HExAs28MDgBGWb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iE5GOB8GZmZ8G44HfvBOZtm4k5MBmeGJiDEM3GFvKGMykfBZXAgsE5ogdZuELDBBgaFp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z4V4mdvB+v1M+HMGeOTxKwIPAeB4g9Wy0xw6w8ccc8P1iYmPQImPRxMQ+HpwyOBmIeOY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kmdRDid42o6rQ1jejiYmo04tj1XLNyzckq6y2pgRYyzmoYNuavaBMcevgp11unr/APIW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q/VpTfZRpPu7SKfq+oCL9Q5tGrvGoZGKMfqNs019mns+/tzZqmOnUtTbpNRg4e9avqLr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rU2dWei5qHXO666y27/yFscvbYlz11BcCD0RnGDOonSLOkBnnJhmeB4mdZgwCYgh4bZ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MDiszO52GcswIZtMGRMmboRMcQcTdGOT4MTExOuTwIExw6TPAGHhmDhmZmfCTxzO8xwE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q5xwPDHHPoZ4Z47vCfAfFjw4nTgeOeGOGIOIGTYa6oz22vVUlfAj0B1ZxtmJjgVUw1JA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dJWYukrUhcTHhVQSy48Go1Du1X1B9NWPq90u+puwoNOo1GrG0/vM6TMzGflWa2mfSz5V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6WPHnwbjN3TMBgxDiZxNxg4ZmfBiYmOOD4cCYmIAJgQgTAhExF6TE2rwzMzvOgmJuUTI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YRiKm6beuMegeGOGPCWyvoY49eOJ28GP7fr6mJj0c4mfHgzHDrMH0ds2Ew9OGZmYaDIm6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TebA8GPBnpwJOfBjxdPCvUinMNTCHg00yh0vqsqOMzEPWVaVwOZlkPgzHIxVZUmmpfbc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V85u27xZ8GfH1MIxxHg6wcMGdeG0wLMccnhiYmJsmBO828OsxB2m2bROkxnwhczEJEzm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dO/AdJmbsHdMzM6ce/rj1AfQxMTHA+D9DwZ8Y4Z8GfFjHAnjjhnwDxZmeB4dZnwZ4Dwb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oBMwSbdTWkFbXxmCBGJ4Yh8WJt9XHh6wJibnEO4wiGUua7so0bR6Vp9jpounrrmt/lvV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4w9LJO0xFJI093gHp5meI8IxGIhaAwGd+GYCJnpkCd50454GYh7cTw7TeZvmZzOgecyc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Z8CjbM5OCIQeB8J454ZhPWYzNp9bpCyzvwzM8F8HSdPTziZmeIMz0zjhmZxAeBh9fGZi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6eLpxHgSdJ+5mZyMTaTNpWcwRXrVd9ls3BRudoBwHbw4mJtcwrYP7LHHEKwrGq3DGoSC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1FWIF6bZiYmDCIVjJNOJZoAwbR2iDTXTTaJy942t6eZnxZ8QWCuYUTpCfBmbpugeboHM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YmeOZumeGYT6dbbTzYWzMY8WfDjw9YT/AGOJ+8cMeDPDPpYmJiY4frGYRMTbmYn7mcTm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OkHWZ8J9Az9DgBCJt8GZmZmYACCNomOGJ2hm9Vj2rtLBmAQHIwog4ZmfHnhuMOTMCdJi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/fHEx48TbGUxL9sF2ZzIbThzuI9PEx4R4MTEE6ibjN0zM8eswZjjmbpnhum+b5uxN03T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fH+h4szPr46+A9IJ1z6OZnw58B4Y8P74bRMY8WeA7Yh4/rEHHp4O/DHoY8AMznhg8C2I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KqY2JtyR5eGDMGdpiY8PXxA4jHrmZ/6EiHTqZ9sYNOYFmPTxMcf/xAA1EQABBAAEAwg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BAAIDEQQQEiEgMDETFCIyQFBRYDNBI2FCcJAkNENEUnHB/9oACAEDAQE/AfeMK6nV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/wByadJsKKcP2yxfQJuRH3NjtJtd5bSxDw8CkDWR+7AZv+6g5u6fdg6lf3o9fu4NI/701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2P3g/eD9Yr2A/V69hP1WvYgj9Trhv2A/Uq9mP0YcoD0t+pP0iuC/T2r9LXvwR46/1wv2Q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OIfR69rHEOM5373Wd+qr0A4gjxH1FfRqVKlSrkjiHGfVUqVKsq9/vipUqVKsxxDjP1+l+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0qVZUhxBHipUqVfVz1yAQba0FOFDm0qVKlSr62OI9cmdUzKbpmPrp9KHUhIQu1KLiev2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uwf8Lu0i7q9d0eu5n5Xcv7U0fZmuWfa6VKvYtB4WQvfuF3WT4Rw7g7Su5SIYFy7ia6o7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BVSha0sBAWIZofXDFI0MG6MzPld4Yu8sXemrvg+E02LWL8/LPslevpaTnHC6Tou5vQwT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PSU2NxKcNLNl3eQ/pd1k+E/DuYLOWF2iUWI7Q1Sef5wsRKYui749NOplp3XPBx6nWp36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0rFQ623wAE9EIX/C7CT4Xd3ru713Zyews6qLyBYvz8s86lXsmk8BaRsU6BzV2L/hGNw3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RRjoUIoT+1iYmx9EEWxRtFoyxfC7dnwu8D4Uj9ZvLA9CnSS3sgZysT+LfJuxXeYlFK2T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+j4Xff6UuI7QVlh/wrBt6lMOqe1MGf5r/h1tp2TuuQFqCPs2UsVLqdWUMnZutA2FisPp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H2V3pi70xHFNRxIXev6Uj9ZtQ+QLF+f2EZ16MxAR6s8Mzckp7SXItIUFB26NNYf7QZGW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3zJwFlTSaHbLtSWak6Rztioma3Ug5gdQU4YH0EyGM04LEkl+6b1U9eEOWmAKQNvwKFv8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SjiJL6Lt5SsV+LfMbrDxaGp2Fa42Su5xqfDsYyxnB+FQD+LZQflWKjdJWld1kQFMpO65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dDVGztHUpMGWi8sHP/gURexWJhEZ2zhgdL0XcnLubvldzPynYWhd5Q+QLGefn0qVKuEc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mk0hu5UmILjTU0UEEIYgLcj2VUpezrwqOTQhNTbTp3fCfIXKCRreoUzgToTY9LSEGaGm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DpN0ZI/KsUACKUBddNRIiH9o4e2/2u9aKbSxb2uGyb1U7NTmtXdo7q0SIX0mS/xlylk7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FO+EMS8/pYz8YzwkH+blJ5TS/lTWy2sV+LOH8CwTuoQbWIUs2ggKeQxtsJs0kgNBHrlD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ywTbdaxklDSMga3UOKDm+JTSa3XngPKVPP2Rpd8/pRYjW6lL5CioPIFjPPzP3yayHKb1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hCDdL6OQWJ/WcbdRpFpcRSxMZLtkRSw7WHzKYsDk5w0FycbjJUPnC+UPO5Fo0grF+YKE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juU1sg8SfA2TqpsOY91Hu5P/ADBGB3a6kY2yPdabtCc8JtFa72PhDF/AWM8gyYaNlSYk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1Lvv9JuMLjVLF/izj/AsGw3qR/wCYWM8wTmCVlFOeyBtKR+t15XlhG6I9RUz9brWGgZpt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ylYxpLtl2TvhYeNwf0UvkKKw/wCMLG+fmDqihyRw0qVZ/vhPLe4gUFYZsidUu2TBusV1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eDSlkfqpqJtQQXTlJh9TrRa0tpTOuM0sOPGh/wDV+3J3laFiTblFMY+i1aorcV4P/JPO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WGbb1Lbpqav5Nei0XvjcQv8AoZQdlXjTZYmigtUC1wo4iI9ViZGOHhziAMVFdhCmxQg7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o8Q0MsqF+ua1jBbgsK+218LFxEHVwQx9o6liHdnHQywrnsdVbKWMSNpPaWGjwYHylSTN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ljjQUnkKKw/4wsb5+YOvIvm/vmUtObRe5U8ZduFBCWmzlCLesQbec4GanIO1SIPqUqdu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zt6UhIjCd+FYYbkqPelbnSFoUsWvZvUJ93vlemEWFGQ81pVF7dLhSPVYJu+pDW6Qvaoo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5HaDIAnoocJe71MzQ6gsLAHi3KbCFu7UdsztArUELy4FY38ef/b5YJo8yeWt3chNok1N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rGu8OeHY1rbanta47q4mI4qMKKYS9FjWDzcEGI7IKabtTeTXaTa7w5R4Yv3TG6RSxht/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VI9VWR5IyOVUqVVlA4NslE2bzbLpZpChc1u5T32/UE+QvNlCRrY6HVQ6Q7xKWZjiB+lP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IIUUuk7oTta2x1Ucxa61PJrdYyOJY1oTpiXago8UHjS9Pq9k2RzOijxLmCgnTvd1KjfT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ZYaZsfVS4tztmq0x5ZuEzG7eJSP1uvN2ItmjKDEtYyisRiO12Gfef49GUM/ZKSV0nXKO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nNmJcxukJ0zndSryilMZsJ8hd15MOJDW0UcYP0nu1G/Rtba0BdmiK4a4nZnkjIoI1SjpS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w1IiuU7M8luRQGyoqkcg2+q0LQuzXZ7Ls9rQZa7M1abHa070uz3XZ7rQtCDbRC0lNjJW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J0Tm7rSStBuk2Jzui0G6TmFvVaTdIRud0Wg3S0m6yLCMuzd8ZEV1WhyrLSTx17FuSqzC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Ergon6hZTzZ5TszyRna1LUUXXk3cZDoh0VWgFW6Z8KrTdnJtbrbe02t03oVEd11ctt0f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QrVsnbAqEWEzd6jPVR9CUHXstHjtN3YVF50RbtSb1UraFfK6LWezUQ8Vqfc6lT6FJtGV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13uusalA0V8KbagoQA2j+1VOpPk0vpPAEmykko1SibqfSMlGiNkVGA1msrU17d+qhYDb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CkZodWbRZUzA11BNq901sTm3Sfo/xQYwMDnLsmvFs57nFrkJC41wPFjNgIar4SUDwFDo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taitZ6LUVqKDyFqKtdoVrQfSDqQNLUu0TJNJtNfRsrUAbC1+Gk19Cl2g1WmupMcBsVbQ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LatNOkqOQad1EQHbpu3VFH8YUZDWklSaSwUi1xqkK7XZPaQUdWgaUbvdQDUCFH4yQpPE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InyeOlVSUpZPEQm3dhMeJfC4Jwo0j+EZRfjcm9VivPmzzBYnz5Q+R2T/AMIWFPjUopx5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be6DKN8DBqdSdE0oRNCA/ScNLlatXmMrVrqhzT7XqKBpF5KEjgibTXlvRNeW7hXvaJvd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W7UjMD+k1+k2F2rRuAibTJKGk9EZGhulqjk0FAsB1J7tRtGv0nN0pvVSNDzdpwoqEgMO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ReJycdRtObp5Ea1IlPFFBHI5BQfkClbpdlELcsS2pDmPq13xWVeV8iV+jou8OXeHIP1D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O0m1JKXm1qKa8t3Tn6tzxDNvMr6qYe0CMbgmREoNoIIococY+wx9VSfsODp6Q8dKsq4K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VpWnbfhHGx2k2u1Yf8USz4R5h474b+mDMGjaO4tOO3sN/UhwNfTaTngs9QfrYyOZ4D7X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PrbVq1fqLVq1fsA9aebXIr0Fq1atX6a1fCDXtp59cY5NKlSpV6C1atXnXpL4b4q9GOae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VhbZUqVKlXpLV+qvmhnyiKTQntrhKv0B9HstlqWpair5erOlpVKvR2rV+wXW6G6ltMFB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Vq8xxBHk1natWtSv1dKlS0qvR2rVq/Uu6JktbFGXddpakkvb0A49C2VhWtStWr9qpUq9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DvRDhOY6qz7tSpUqVeotXxjhpaQtPoz79eVKlSr1Y5J9Cc/39EpUqVe4X9KpUq59KlpV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XHSrNuR4j9opUqVcI4wj92PEeE5j7KM//WTjxHhOY+0DI8RyGZzH2UcJ4jwn7Ufu+pXl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aq/0Brgr7lpWnitX94rk/wD/xAAtEQACAQMDAwQBBAIDAAAAAAAAARECEBIgITEwQWAD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UWGAkHBxgf/aAAgBAgEBPwH7ivi9BVajzN0RagqsvM2YFKgaItTx5q3ejyqem1ennypq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1IXqT02rU8eVOuNj06Y36jUi8qj/AFsv/NR/6Xl5wvOF5wvOF5wtS8yXny8In7Bf4bx9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vOF5i9a8rep618GCPC11n1V46rq8kifmasx2p5u7x5eyDEj/AIdlGSMkZGZmZic+NTpd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npzsyl7aWtzFkMxZiYWo8SbgzRmKudE2yRkhVTarkdMH4lKkwsr1sW9vUKao05IyRkjI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RJkZIm1TE2SylzbdkMxZiLa1Ykj9JTzZmLGoFTJgYCpi1XJWP9op7H6tLcsoVqlKtTVe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mIhlP0mXw53vUxMkqO5LN7pSRuQNwQxTBLKRlJ+oX9j5vWYohFPOhuTIzYqnN6uSrkq4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XYpUj2Qq7V097U1Td1QZmZmZWfJRx9JBT1E688u2mWbiGiDESKkL+SSZHeGUlQtzIxkp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xKLVmJiijm9bEfpJRTzerkrPxEpKVI6UhWaKVBWUK7pgpUX9TkVMmA6YEIfJRx8d9ael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1LtVIrdx27WpHA3JsTAqpGLgy2gmDvevkwMCjmzFSNbmBgU83f7itn4lBMH7hKNFXJSo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pZkip7CEVclHH0sdKLNTpp0NIVmxVWXJVxopHTJ3P/BciUFXAuDaJOT8rVT2IZDIZiyl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5v3Gtx7IoK1uUVaKnAt3auBOBOdFYlJgzFitVyUdV/HXRkknUyni9TOxGwioxFydyoZ2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HqG0Df8AAnsfld1/wJlVQqxX72qqRRzf8rV2iUcFM3qcu25gxqCh6KqZKVFnuYjqi1H0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0QMjYSgjcYkJEDRiNFKi2LMR0iGpHTJihoVNqlIqLNSOgSi+Pe1VO5TTF8d7VUyKmLNT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RKOi6TASj4SK6oM2e4T01ddGqyuxeMVbkWpcCeqSSSSl3p6NVlaSdEkkkmR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SSSSSSSTabTefrFCRtGiihMVCQ/TTK6Y4FbIkhm9oIshskp6NVlaCCLPqOzO2ntZj4GO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pt2t3EdxclJVZLY7CQ9kRZ8wRDGxpic6KXNt0Ke5vJk1z16FNJVQqabRaipTeqGyLQR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i7LpQRaCLwQReCBoi0EEDQ7Rdod+4xc27CZ3tUPYXFlwJbHYSGNQI72fNqOLsp4tVzZc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TWndVwP1G9tDpM2h1sT31sgggR3H0nZfWwRZqSLwQQQQY2aIGpIYlFkxicCKrcMbkXR9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ljutc2exPQmyHdeJU05cntI9pGMDEZQKrRBiug71WnoyT4r7uIq0yqtIykYkMXQQ+nk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2r4JKeflsV8h1MyZkzJmbPcYvVPePdR7oq0ZIknwZu9fFl8t2VoIMTExIIIMSCL72ljr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7iPcRmjJGSMiSfuXdnAuflJ2WmLxZ02dl/Y9MEGJGqTJmTFWzMyRJkvs3oaKVv8AJYrp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4IMSLLjXBBBiQb2lmZIqmZmRkjJEk/Xr5LRBGhMkzMjImyfSgjqsgi0WhkMZInN8jI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kkr5z+ijrySySWJkid4MTExIIZBHRVoEMggxIIvF3bMyMzMzMxVE/Gf0UEXi8EEHcggi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ggxMTE3tGibQQcaou7wRaI0OqyJGz3BVp9d/SYkEamhE6mRoRPWgggxMSL/964tBz0YI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MzNmbMjIyMjMTn6iCOhHwZJJJJ+BBBBFt+uiJJ7HJG+5EiTtFo0IXQdQnJU4KXOlKTHX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kXkyJJ+FBBBBBFmc2dtrSbELkiRitBF5EhdBKRqD0o7lbllPOmm8EEEXfN3ZWdp0rT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kZE/DgxMTEggggiyI3m8jEVf0diIF0KOSr05F6ew/TKPTjSui7uy0wQQQQR9XNp+LBBB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fCd3ZfdSSSST8OLQQQQRaNL05GbM9K6L0r72CLSSST8WCNL+CtDu7LweSSSfO5J+DJPl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nTJOlaFZ+QySSST1VoVndeZqzvTd+VLUrO9N35Q7LVTZ3pu/MKbO9N35ih3p5s/J4III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YyLx5EtD6rHonfy56J8yknSvOZ6X/8QARRAAAQMBBQUFBgQGAQQCAgIDAQACESEDEBIi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MDJygZEEEyMzQEJQUmKhNGBwgpKxwRRDc6Jj0VODJLLS4fH/2gAIAQEABj8C/mB82hA4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N6Lz2C3iFB1FNkA6Pon9V5bEjdVBw3/1Tf2Y6bTuD82zi3iqDjvEo+EbMflMf1TtU2yP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b321GyUzwo9NighEH7h/VO1Kj9PZHptz3X/mC924gnYb0Tumy0jj/VO2QcdIjsndENux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kge7iPNQdNyJAlUuCafL+qVrdgfpuPYuQ24tGhw5on2c1/KdET7RLeABVc1mfuutfEjj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1xEG57D1/qk+/C7vdg5N7KCJF1p4kLMau/0i3jRYXDDTiiahpygXN50/qkdjC7v/wC9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dRSdSoK93bT1VmHQ1o0ddPBA8f6ojrsc1hf3/wDe1aJnaV7u7YAjGCakqC3KpGijgY/q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WF/f/wB7Nr5qz6doQ4SJKmydHIqCII3XjioZAa2nUpw41j+qDuisxzGxN+G073+9i281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7E0w8LDaDC64bnHQoWdpSKkzQplofuP7f1Qd0TOuxCq4BUrdgf3/APd9r5pnh7IpqF8P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7ZZc08R/U9yF9VBK7gRDXTN8P9bn+aZ4eyKCbsl7KcReOVP6nm/WFWu3lKeh07J3RBN2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z/qg7oheZvpsPWJvosQ9Oxf0QTOm1BqFIk2f+lyI/qf5rCNSoeIdsVU7LkUGjsbTwodE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v6njqmdQmv5x2RR/K3srToh0Ten9V29UzqvNMcKgKSI7ABGdSZ7J/ReSb0/quzqh1Tri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6J/S4dP6rsuwlfmHEL/ayiMWWCg0blQzstHPs3o9EP6rsTr8bfNNNp3hooGpTG2Rz7js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0eiH9V2K063wdF7s6bkJbjbx4I2jdL+aDd5IlBDsnXD+q7eieeexGh3FFru8NUed+M91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2XUqEP6WSaBYbKjf3KAdDuqzZVlM/g/knddnE2jx+6giHcLgxneP7INboEzxIdE3smeK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YGD+3/7RmrzqbspVJHRZsyqcJ5qhn8E8keu1XXissOCl3fdrdZeJeSHZM8Vw/pVLtdwV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3G/RZf3VMQ6LNmWsdVT8BPRefZWXiXkh2Vn4kUP6U8Xf6Rc4nBx4rC0QL8qzDaylUlqz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XvTeysuq8kOysvEiP6UkNNeKxW1Gbm8et3Pgpfrw2q7PBZc3VRJHVZ2+iyu+stEzz7Ky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RVYLOST+6x21Xbhwuhuq4nj2PFZqbNJC4qMR6OWcR0WVwP1NryVn59lZDqj2dl1KH9Jp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APFJOJ51N1KKnaUXFVpsVWQlq49FBPqs2VZSD9NbHmm9Oys/CUezsvND+kuZUpZ/m/8A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0NKLiq02KhZXEKSPMKpnqq5VQz9Ha9UOGDsm+FHs7LzQ/pIarHayGcN5VFSpVfpKqlOi4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zWhHhWaHfsVrB5/Q2kc1/YOyHhXn2dl5of0jw2dSVjtjLuHC7LtSVwZ/u7RU+gotJXDY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rDuio717UoJ3Zf29pZdCh/SGXL3VivzOOpN3Bu1Gp4KX1O3T6DKSFpOzpHRZTiHNCSR1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9kelx7I+ELz7Oz6FD+kFdVkMWf51hbp2GXTiqdnT6ChVWz0WtdimU8lSHKpI5OWYeYqs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N/Qdozom9f6PmD5rFaSGcOKgKAJK57NVWjeH0FO3qFkeRyWZk9FQ31WWWnkvzKCT0esw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b2dp5do3wpnUf0e93Y1cVjtsztw4XZdOO1DKuUuq76ava1CyGFmYeo2KhZHFpUkYubV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KQQn9E3r2dt1Q7NvhTev9HJcV7ux03ngv1cVLlmoOG1loOO3A+kr2tVkPqs7fMKhvEic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m1e7LpnjqmqnZW3XtB4UOv8ARuTqpnDZceKhooo3rE6p2s/ptVVaBQPpqLMqHtKhUd6r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vB3hMUtaY4tKgw7rQqpwnmqbdt4u0/tXn/RriVjt9NzboG1DdVO/ahtSpNT2dfoKFV7V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szSOaoULszQvhvjkVQHq1AOGL9itcPXZtfEV5dmfCEOv9GcFlVyx2hxP/wBKSuA2uA2q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b6KhVR2Vn1N8715LQqhvzNBWR/kVv/tWaD+yo6DwN1p1K8uzPhCHX+i8uWBhhvFZDJ3k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u9NqBUqv0tadvQwqjbsvPY8rtKrKfIrM2FQ35gsj/JyqHDpUInjVVImOzd0CH9CsDD8R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a4bLjxXu4os0wod3tnKue1wb9TQqoVO1qspVRTkuHW+x89g9NmoWV3qswVDe7omYcMxv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+FZXdg/oE3r/AEJwWdbQolxxPOp7PmsdvpuauAWXTioc2VisKOWC31VFVVo1U2YFSpfU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53Uur9BoqFV7fK4tXFWM0psP6dhULK71WYFO6JvS7RZHYuTlmDgPUKsHwrK4bL0P6Ee7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V51KqmDn2OCyzOKx2ua0/wBKSpeIHDYqKrCHYliJxHapRu3X0WaQOCpt6rT6CqoStxWY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VKdFxRpCtOzd0TY4LM30VDfVteSo+eRVZ/2FmHosrgbrT+hHu7Krv9LiTrezblxgLBYa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WJ9Xf62ctG8VTZgVKl+vDby05qmvHtKfR0d6qreysfDeU5UjzWZpCp2BvqFld6rMPRUN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cs8jrUI2gjMvX+g3urHvbzwXO8KvDal5XCx/2obQLKuezn04bWXRU2oFSviV5bvoqFaf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wHko2SrLw7B631CoVUeiodk7VQsrvVZm+i1vACcWCoUPkeJVospB/oF7uw83KBs5Sta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uCx2/d3NXJctmG6rntV2+DVTtigy0YHKjsJ5rKQdqkKrT9BSi3EKoi+z8Gweu1ULK4+a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MLvO6RlPJZSHfsVFp/7KtFSv8/YLI03lQ0bHLahkvtOHBYrQ4n/6ursVXAKmzTTjtwz1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oqS08lqHdVFoyOYWW09VxVb6hUXFVkfQsp9ux59jVCJXn2gVOKzN9FQ3VWUlnRS2vSiz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K/z1gszDN7uKgdlFjp+dU9VRc9mXbVdOGyZurQXySoblb++xlVTJ2tNg7DcIqVRZHuas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e0naoVUdsPCFUKhVV/d2QQ6hFUp0WocswhU2wvO6qyu9VmaeovqshLSqV8NFD/3otY6/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Z8VA02K7MlS7LZcOKgabVFz2Yb6rnx2hh04qd98Wdee5STK1gfutCOqhuYqbTT8t47F2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D5r4jA7mqlzTzWRzXea0OxRbiFUHsSv7Rsea4KhlVEbYTeqOxoqGeqqNlqHXZqFld6rM3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hLVx8Kh//wBLWOv85S6gXCz/ANqBpt0ugVcveW8F24cNuum1mpy281/E8Aq0b+UIHegR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ZHVQ0R2g6p2w3psM6bDYdqtPRUeehXxbNp8Ko8s6qWkO6FZgRsUKqJ2ij0F42qFVE9Fr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aXBDsKhZXeRWYKhuzAFZHFq4j9Kh+voqGOv83YnKTRm4bEDXaLWVJRcavO/aoq7OX12+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OKAKNJ5Jgp/wgdebv+E4yG/qOq0Pn2oTuuwNhnTYsul2l3wzSFSh5KMUj9S+JZRzaslr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1Ot86HkqGVULW53QXhDbqsshcUJBCYj2Y6IUlQaHn2dCszfS/MJWRxbyX/8AioeBPJUd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O7u4Kt9NoqiyUHFU2OSps12qVWbW/BZa8VNo71Td0+q4ckdXct3mrPSg8k0xP6ijhEV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tWo9ewb02GeHbqYUare08l3g7qFnsy3m1ZLXycpj0vqFRPiIVQVQheSb07IJiJB8l3Se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3OVZHXsqhUcfNZm+l9QCvhuLeSPAcP8A6UOVHfzNicsdppuHYSdiuzXZptVVaC+Bmcpc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5pkTp5o9KhEd7lu802ADTyWIumPu3Ilmd/5joEcRknY4C7XbGyb6IdNhvh2Dt4mmqqsr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ma+z6L4dq1yzNTiNLtF5JsaYVBoefYhN2KEhcVmptBDZpl6KkHqswIVOxqsroWYTzC1q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rVVmOVVmHosrh/MUuWO003Db57M7GXartZVJq7jdLysggbGsf7TW740CfppoFGv+lQYz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VL6ZR9A7bC8hsO63nbAOiMFaLK9wWdjXdKKuJnVZHNd0Nw6XcFR09VVvoqHZCZt6Kh9V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CoexqE+CdFUel9QsjyOqrp6hZqdFkcD/AC9icsdp5DhsRPlfA7Hl2fNVuk0CLbDXipeZ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uHTVRXoEWGrvytXxMrPyhQ0QL6dqfDsu2wvLYPW8x2Bu0QwiKKhUwvJHEDQDRUtMHiXH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7LMCFQ3N7KoVCRc2d/Z6LK5VHYOuqFlceiq2el+ZoXw3kRxWeY9VX9llIP8AKBK7hi6q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sdp5C+SqaI4eHZANElZtdmu1SjVS6Jk8Fno3hcel3NNRVdeAWfIOAWQRfkHmpNe2PTYC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7Ddg3jpe7on/ANt0tkdFVzXeILPZlvMLLaDoabFQtSeqb4Sq9oFwPJUM9VULXs6LcVWn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IVWz0XA8LqivFZH+qzCnrdlcD/JZaWQAu6UczGhd9scl3nnzhZrUhqp3VXYkrHaeQVb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1PY002abVFW4lxhYbPKONwuchwR3c0Kr8jf3WUed8NrzUvr9AQtdg3t2Ttu6bDel9Edk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/q4qqoVhoVGdscCq4XdaFZmub+6yOafNVX9t3/0qH1VWenbUK0ntKU6Lis0hO6dhVZXE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6rO2elVWiyuH8kbqLDGGOKq1p6uWGjY4BZnuHkpMk80bSMx2cVpV2y8bjACtG2f20Tew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1UvM7DUeqlZRHMrFEu43w2qzdkOwkrRUK4ruLgVQytE3qjeEbxsHYHTsW9UU7x/8XHpt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1TvAtXM/cLI9ruhVRfSQtQeqzNKoe2qFr2VpFFSqzNI7KhIVYPRVMXVaFLHkdVmBI5VX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RyRH5nJuLRUOzTZptUvgVcqnLwuOw0clFmJ5rE7M6+lSs6p2NTh2KXadjoqU6LK4IZJ5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OidBrfOuwdgdLz02mdbj4zcenYWif4VQ3Uc6B5rO1juhhavYeYWUttPCVURdUBZXQuNw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ouHXbdsUd6qvY1WUlq3OVadbszQvhv8AWqziQuCof5FHa2bArGxbxlYX1CL7B1PyrDaZ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Vuq5QzK1DjcU68xmKm0ry2K6KnYQKlZjA4dnQ3VHYVWiyuK3FZmkLW6o2DseV7um1Z9V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56bNp1Vp4b38FospKD6FQHnzqs7B/bRd8tP61lhw5KtzJ3BZX+qq30VTB59nVUouKqFr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hV7GlFxvzNXw3nzXxGEjlVRoVQz/ACfaO3CgRtHGXX5hm4qHOxbVduXlRZzhQxIIIXxG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hogX1oFTsMtVmVPq6tCpI6KjvVd2eiriasrlXXY1vdG1Z9U3qmTrLrnVvOy/xK18Iveq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9kBixDmLmBzwHRvVK9L8st8Ko4HxLPZkdKrXs9FQlaJ/ZUoqVVQR2W4qt2Zsr4bz0Kzt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J3Jz+NU8bhfTsqXxZ1cs5KGwE1pVco4LKO0hglZ3eSp9RqtOw0XdCyuc1Uwu6qrD5Lv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NdqzVn4k3z/3cb3XmeFzvErc8he69t52LM/oQcN/5VDjPiCzsjm0qloPOipW6tVlJC3F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qSFuKrRUM9lT91VvY7x0X5uqzNLVRZgvhvcORWdsjlVRMFUIN5sYqG4p/kWPzUXu90Sr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DUENiSvyt4qgrxv4djlWYz9doqG6oPYVC0g8iqWh81oCtC0Kh2W+as+qs/Cf93G955Xu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tuCfeU3wJt1QjhdPVZcQ8JUPh4/WFDrNzfDVZLVvQ0VbqgSsjz0NVVod0WbL1UjadsaK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qhKGWeiia9jT91maQqLM0FF9m9wwpvS7/wDT/wA/yKaTFQjaPFTSFgY3N2kuKiyHmg5x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uJ49pRVr2dRCNPqtVpKrKodurVlJCdDgcIlZmFax1Wu5NVlWuC43v6Xu6Xeatut5vbcE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yeCpIRzAxxUjEOhWbC7qIWZrm/usj2lVF3DoqOnqqsPUbDvLbqqUXFVBCp2FQqFaAqtO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kapnS5n/AIj/AL/kWzDd+qMVcUbR5r2Nbg0DMUXPNwQulUFOKr2dVTs8lVnPoqDa1u0+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aPIqoK12Lfw3aBYgKoDkUyACMIWZrh5LW98Xm5qt/FtNuCfeUPAE3Zb0uf0u7qdhpVb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Gu/ZZsTP3WRzXeardQlvRd4OTsTY7PRarTsqU6LiqjbtOiZ0usfAf5FBCJdXtOjbhflE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21u0+nq0KjnBag+S7vorc6U37DfCb6tBWWW9FleHeIKHWdN+FVlvULKQQjNzOdVbeK81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iHhCbd5Xt6XP6XURub0VWhZZBnVUgqZdHOqzta7pRVLmdQsjg7oU4b6KqykrQFVBb2dF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71VRsP6Kz8N3svhd/JlNpxuF0v8AS+nY8AqdjAqqmBtjt6FarS7UfSW3ldlefNHEUOTSV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0WS0cOtVox37Kz6K1d+tcVVpaVG+9twTut7ui/tCbcel7a7rnXBHrc3pd53O6KrRKoS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zsH9pXew+IKlel2ioVVs9FvHUdnld6qo7RwNDCs/Dd7H/d/JuFmZyc9+s3UWZWnVBSaB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2YVPoNAqUWqqAtD9BbeWwPDdwVH+qrBVQQqHZCeDpiKoXN6FZXz4gq2QcOSzZeqykFBc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3+Ff2hC4xwvEcLnxcEbm9LqiK3HYCqFGIwqfsqz5hVb6Fd4N8V/BUd6qrfRa9lSi1lVB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bvYurv8AX8i12sxrwVKMujeq3uMQCd6G89lRV7OTr2rZ+o7xuq09m/xC8r+3aqAqS3ou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YEeSCd4js1YFle5qo5rlLrJ08WlQ55/uua2N6f4Sj0CFx6Xgcrn3m5vhu87jHY6KMVOa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LMwjoVltG9DS6qocPRd4O6qrHeSoeyoVpOy7og+ytYn7SF8Wyxc2r2Q6YXVmiof5Ilxh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EU3Zoq7dFXsadrAquF8/WaKhK1Wkqsha7DvENh3QdpwqVQg9VWznoVmkdQqEbNUaR0T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jgoxC41vHS51wF7eGHYNxuCKA2j0VE6HeqyyOhWcT4gqtI6VVHjobqiVlpdUEKh7GlOi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5Nu9npq9fCc+zPIrVtp+y+LZuaqFUP8AIXBYbPM5ZyhsNvoq7dFXsq9nzWkLNXstbtFv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70ruT5qtM6oRfadB2fls1aFQkLWVVnoq0VCDc1WnRFVaFlxN81R89QqsxeEr7m+IKRBu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uAPG43HpsDsDsZXeqyfsVhe31WYOChrwbqhUK0BWanVU7AyAm3WJ4P2O76L4dsejl8Sz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io4fj2Y14KBlahsUErNW/Np2FfpaLMVT6LW7T6hvjVQFSR0RrKtPJaHsvJNPHse6FIc4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RqqbNWDyWS0eP3WrHfss9i/yqqGvOi7s9Lgd8XDrcbj02GnaMC47ZJVD6qWn/ErMMXiW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u0qqFaSq067JTbmeMI7VRKyFzPCVltA8fqXxbIx6qjqqn4xLisNiK8US4ydnMqKirt07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+hr2VJVHLcVVpW/zCoR9AzxHYtb9FRx81uK7h8lWnVUIvPRM7R/S7SOio4qkFVbC12cw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an+6q7jXeFZg9vUKA5pWiIuPRTeMPoodQqmwelztoozpscDyVHnzWUuWcT+yrI/dZXAq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irTqim3A8Hjs6tEr4Vq7o6qz2eLm1ZjgPAqh/FMLKlS8+Wzm7I0jsaKvZUVKKtdodr0a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Wo7PQKkqjvVVgqrYuoeyfsW3i7CrQqEhd/8AZP8ACrOZ0VHdkE/p2Gt1QVrs5mgrKXt6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LnoVXE3qFlIKE3CFXvbbrpZcLzfVUvDXb1VZSY5qjiQszFWWqRcdx5IXE8+0kmAjZ+yN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ePKmzc5h5Fai0/ZfFY5vksrx+Hy8wobLWbNdFTsI+mrs6qlSt6aSh2r/AAobFCV3lxWi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Ko66rHKtOq12HV2LQ8+zf4VZ9FUKgjoqWjvNfaVVjvJcOuyE/tt12uzVgXw7RwrvqszL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yld8E86KuxW43UOybhswdkGL6wodaMEc1830RY3F6KlkT5rLZNHUr7G9Avm/svjtnmF8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wWFgAbwGzOGDyXw7WfGvi2c82rvQeBWU/hc2hnY4dfoqKvZUVSdnVZam5jSalUF4uoFr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9qZ+xDsqLC0nuhahVaFUOC70dVQhaHsatCpI81R/qtGlWZjUITSVrdaH9R7O18KZ029F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t9EKFO8votVuuiUPFfmaCsuJnhKpaB3jCn3c+ErMHN6hZSCpTuO3PLbq5d5b1RsrQKi+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2BQUihUPztVDhPA9rmAKmxe5h/ZVDbQKLQFh5rK4filfqaLF3QpeVQXN6bFe0qAn2Zo0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KtmfJZrN48tsdU/oNqjneqpaeqqAVWzPkVFVR4VIPQ7dl4VBWlz+pXdlVaVUx1VDt2vR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qjvVVwnoqgrX6GlM25arQeSqqHYzMasj3t813mPHoq2LvKq3jqEFqFUrVREqgC0aOi1V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2KZm8CoOR3A9tVSzIf0rI8OH6l8azLeayvE/guULNXsa7dFXt9VDKlUWd0rRDYENpCzu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dwaqPWqqCsw/ZZmMTHlrW49JWRxHQrLanzCoWuXyieibis3CvBWvZWx3CzKF1LRy1BVW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QpnIX+SdsVaFQuHmqP8AULRp81VhuEFOCb07MI9RtaR0VHuH7qhaeqq30VZCoR2fnsVw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B8lo8+SpZHzKpZtHmqYB5KtqfJZnuPn9YNmqyOkflKi0+Gf2Uivb1aF8K1d0NV8WyxDi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fxGvZVOyY1WUQFL3FUCPW9l0uKDWiVAdA5KtfoPaj5bXsQP5VQkeay2zl3geoWazaeif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2kmtV3AFle5q+H7SsjmuVbOeizWbx5bHtJ/Qh2Fs6TLIhBrzIKLYGF1V5K0kxDZVHNPn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yX2FZrN3lVVkdQqOHYQ4So7KoVJ9VR/qFVaG6r2+q+a3yWrj0Cox6pZepVGtC7wHQL5r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HYTZPI5blFu3AeI0UtcCOX0GZoK+DaOavj4HdFmlniVHD8aPJZAszk6BsUCqqlAWbR1W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7T4o2SvZBwZs+0eSZ4LqE+q7xVHqxtCMbnuiqz2J8is7SOrVrZ/6WR3o5WrWvOcRVZXM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vHleb/aOoQI1CsrTgUeit/8Axi6jiPNUefNBmWqqz0VcQ8l3x5rdc0N1RAZJQ2NAqSP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KocOoVHBGOKLm1IWLSdqr2jzVbVq7xPQKjXlUsj6qlk31X2jyXzD6Kto/wBVWv4aUOym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D5L4lm9n7rJaNPbFlg3CN7ysRz2n5iswlZZb0KyuDxzXxbMtWV4/D67NFkaviOREXlUC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BM3DYF7Ouxr2VpzftWI4WezbnmFHBmz7GOc7BVl4FIK1lZmSs9iHHosNr7trl8O09HLL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W4ZcXDRZrN48kbPRP8KtujRsdGlDYo9ytLR5mMoQWYHDxC19QqPbt1c0eazWlmu/6BOa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ZbNo6r7B5L5hVbV/qu8fX8XKHZt6XVAWS0e3oV3mv6hfFsXN5iqyWg7A9h3ar4ds7zX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J5rKQfw2lSoFFncjSuzUoEDEgO6FUoo9bxthUF1VQdhQSqtTDxtNlvVAcGDZtvEn9BsF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kL2dVadAnZdFkc4eapbO86pzwcwZKzBMbAxFFocATRWtiScdMRWS19QqFrl8ononY2Ob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OzR5pgxAnFfq4Klo/wAytyo+FW0f6qrifP8AkE9ozkNqrQsjnNVQx/7LOxzVleNjDxbP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2vXxWliyuH4FRVOxqjgEdVnNzritIVShhbKEmBvUppG8LS8G8bDrx21iP1k7NmOafyaN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K9jH6dgr/wDUhfZeIK18lam4q0/8aCxH7QtHei9qtLMziYhhe8eapbO86quB3kviiH8A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B5rKzDyv7zo6/wAllDs2DiOyMtWS0cFXC5Z2OamuY+YHb0oeSyvnqvjWfoqPg81T8A1W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sEuMLVZQgXG/BCcW6RRWM8AjBqUEULxsFHtyrDC0mJJhZWHzWjT5qtk5VY70Vj4lbeWy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7L4Ngp//AIkL7IfqVt1TxNSq3GyDCJETN3w9SoNqY5LvH1/mGz4gdkeexMVXw7WnB9V8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niCyuB7bDGK0O4KZwcGrMA4LNLeqymfpabb+iZsVIAVKqghGTc68LuDROI/KmNBg4VU8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Kdh07MwYKBc4k3QKBMXktVqphs9FitLJrjxXyyOhVDaBZLb1Cy2lmUxj4xB0q2f7p0F2o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Rws79Qu8nWYZQiJlUxKjVoP5rYW6QocCCOxOxyUX8DyWW0nqs1nPMdmQsjY57GQlvRd7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Ud9KABA57DkzBuVV3ZK0hC83G8BGOCc1ugCY0GuspsnQ7RvoCqQAsz/RcVTbFRJEx2DU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qmJaeqrZ2XmF3W3an+c2OqCd4Ky2zv7hKwuYx7eVF3bWz8pXw7Vh5Giqwxyrdj3gxeUe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eLiqsa4LOHDyWVwPbZLQ+azsnotYPA9tT9llaVncpLZQuAF4Aoq3jZF7EU/omeG8LVUV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u01Tv0tA2dQquCq5YjKc8NNVQKgatV3l3iq/zDoV3Hei+WVoB1Kc7KWjWq1+ms9jM0FZ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wxBHHYTP5SqzZ+SyuDlUFYpxMIvpuQO7Y80ULjfw6LJaHzTWvAwnf21Qj0VYes0tWV07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GwzxI8NgbIuCaF5p3RAngsolUEKpWnY6G7M5VIXeaF31llCifaRVyoqQqvK75/laNTyX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MdlhtLRjXcF80ei7x9F9/ou6/wBVRn7qlk31XcYvtHku9HkvmuXzH+q1d63e1+SH0zOw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HWq+x/7KLWxe3mKrLbt/uopgObyRszQbkJvNwuOyzrfNm4DkVns58KzZeqykHsdL6SDy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PldqvhhS958lz2NJUgRcNixHNG47TgNAgbplA8kyE7MDRDa7wVXha3aOVLNZWgLWi75C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1H029UaVSyeiDQjUbcASdhjLSoci2xYyxilBVYi5znCtSm2o7tqMXn2PmrXy/wBdnrf7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7XMAeqoMPRd4OH6gszD5Ks/3BZSCOqrcNgXBN67NVpHRUtCR+pZrOfCtcJ/UqV7OpgKq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jthWp/VfREueJIhMwu7q1Wpv1hd4qrytT/I/esgeBcqYHdHKHNI7AWr3lrS7DQLW0Pku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+5BpsGjnKsn4ZLiV8pi7ln6L7fRd8rvu9UzO7Ub1b+LbtbfgMI6qHhj+oWZps+bUwm17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aZWNvctQHi51n91nmb0QPYDqrR1nZkgwvlx1Kr7odXqttYD+5V9rsFX2xvk1fxTj0Yqv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NfwloerlT2Bnm5WbR7JYAOMaK2AEDFd7Z0CH0w6n6Gq7gWV7h+6phd+yGLVF3BVVJPkq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W6cFmBHksrwbht0p0VHT1WZvotYPPshhA8+wOzi36dgE50b76k3U/kXulS9paOws28Sn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aOa7Lp2Fn/5jsWjz9lmSvZ+rrqWNof7V8h6rZgdXJzXd4Kz8QXtHj222e7vHrc2z3auP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0uH5/Z3R/abm2nBEfaczT2Pfd6qpPrdpdpsa3WPiCt/Fd7X0CH039x+mcjDmqto1d/0X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HXmphpWW0tG+a7zXxxWazd5Kp7GlOiEmU+W0HBRMHmqX5teyPZVICjFPRZWEqG5VZydf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xy7pWi1b6omQemw1r+6sti0ea0Cph9FqPRUcVUkr/wDb/wAbEMEldxVgeazFoHVYyQTh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DaKPeWh/tVBalfLd6r5Y9V8qzXs7w1rS5xnDfZD/AOUph5qAWCXR3Va9YXtLuIDF7P1c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QdAVW1efNd4+qtPL/Ss/EFb+Psf/AJfaP2bfgf8ALthgKdZu1aYuwb9WrF67fxLdrTEx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Y8/2rvWvoqC29V8u0/yXyHHq5U9nb/kv4eyVLGx9FRtkP7VgfgjCftVj41b9bvaugQ+m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6L5hPVZmhyzNcFqOhUsA8uyf1VVSQqGfJZgPXtDsVIVXKglUYAu9CqZvYOJXs7fw/CLN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ODzCran/ABXeefJff6qgpzUxFzg1jPRfbHRa/stVqVVzvW7cnxw2B4Sgs1vZN5EqvtVn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95ano1PaNxVn/5DsW//AI+w1WqoqNd6L2UEEVcb7LxlNVk3djlPdxcSrMfneXL2P+64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UsWKllZDyRc4ySrPxBW/jO11uh3y25nnknWm7QDlfTXcrH2tv3jC/k64Eaok6nVQdkoe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7SrLk9W/W62g6j6d3i+uzuI6LvPPmtD6rKIRwYfNVZ/iVWnVU2DNo31XfnoFLeKc1rQe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5LM9x81p2/C7RabVl4lYtBmB9NptaLvQVu2YVSUA2VyQl0Xb13UCBvi/ulOVYHmg3E3u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qWjHdEAjdZ+IK18Sg+0HyavmWp6NX/eK+VanzX8M7zcoZ7ICeqp7E0eSw4bNo5BVv/sc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W2s1W3ryah8Rxj9Kc7iZVmOZ2LUWr8Ic2NFX2i0PRi73tB8kGNZbmd5KOHuzRPtLWtnZ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PzKy+yWIVLL2cf2qhsx0avnegXz3oF9o50cb7HxuutbU/aynU3Wdl/8Ajs17J/ddX3Y6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q+1+zhOYTOFWXiCt/Gdmul7bD/u2ma06cNm09ltfl22nJycx/eaYN1LoOwU17rfBlAjD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59uf7Vr7SVSz9oPmv4e1/yVPZHHq9fwY/yX8HZ+qp7LYr5Fh6LK2yb0arPxBW3W5/aH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RVxN8kHzLTvWqpX8B0WV5CkEUTS6TIlaXO8SHh2KuF9LqntdFZx57I5fT6quzN2hJ6ru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igQJEKou77PVNAeDWbqqZodycQpNm4k80W2Yhqh9nTiFFmcWJE32PjCf4in4nFsGKBfM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wi0kCdbrU8LMqpOh2bX/AMZu+UfULutHVy71j/mvn2H+Sc3gYQHDbL/vtKDoqKzs221k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Fn5L509Gr5j/ACaqm19E61s8chwGbZ9l6uu8RlMbuJVracXL2P8AuTeoVt4rmxxT+qsf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87nWtr8uyqeZTrR/ecveADBMbFKFN9rb8xuW2H/OxI3ft2H/APpaH0Xcd6LuO9F8t/o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sWDTWtzPEFaTc7tD2lFZYfzKjlYus3wTqq4XeSz2PoVna9q+YPNZXtPn9cVYn9N9qP1K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IB+0KASFrlXeK1+hrfOxr2QuN+l+oVXBa36KIomncvmCTcBWTf0aSm80wfqRWp9USZRl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hE2ZtJ5hY/IJ3vWYmneNVNm7E25oac3BfEHmLrLxI9VaAva3PNVX2ix9V/E2adFtiJEU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daNLZZFUBvhQH2fSVrW+3/8AGbnOGniVSz/Nd6yH9ya51rZUKceJQ2xyoNu052gWg2P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rVmkYD1uK9jHiuLnscXGuq+V/wCypZN9USdSrHxhWvjOx70940YP+bgG940Cb7Kw5WVc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uwuALAJdPBGBSaXYyJs3ZXt4hNwHFYvqx17SyruHFAYTjjMG6BHY9pcAJEQtWjo1fMPo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v9V81/qu+/1WrvVPH6DdZ+IK1uf07Q9m5rmNcIlVsbRvRD3Z+6ihxB8k1rvtKylZhBVn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PNd+eqGJjXSs1k4fuu9B5rK5p6Hth2dl532wVgdtwP0FVKoEQNn3loOgWgv92AOd0NWt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0K0K0UXa3Ebk1xqoQI1m+1J//GVZ71ZzzuqwHqqNDQtAeqFGx0VFm05KXEFusppHffUl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zyjnzWI0CppuUwpGq+PTdVQ1wcOSs+q806MNOKq+y9V82zWIPa6DuThiNLzlOnDY9o8F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Q/0XyHL5X73N6dhnBLYJX8K4/wB6p7GPN6p7HZK1abCyaAwmguI3+8nZ9lHiR6Fe0WB4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/u7f6XZbN5HRfJf6KzPunANdVWniN7p7jBLli9Lne0u7xy2Q/wCVWpu/a6P+7b/s3Y/6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8hXu7TyPG7/qXd91LIf8oudUnXZ9sE8NnQ+i7jvRVaR1ud4DczxBWvlc/p2juzPNhuHI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jgDvCsibBhxBOLrJ1mBrCHurck8CoZ7RZnqqNB81Z/DdlCqCOoVt0X/0mgWrh5ojHI5r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jou8R1COAyBeOn0DOpvteisDz2arVQNEOzLlRt3eKqSUKXP2bJrRJIXvBqh0Xu7PzKpd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uGhN7gFqF3gtQu8hBUqizoBhgqtuvmOXzH+q3qdVAaFI1TsRoBcNj2jwLo0lDwm+CHko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LqoNYJPBGwsjLj8y0/4WUQ0aXUZi4IvNZ1BVPlms8ll7u5UTehQVp4kYw04lScMcjKfH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eRQiICtHNoQ2irbOqq1v9pPIIdU6H20TuWtv6rS1/yVm+0BwgySXI9Uzk3ZzRi4cLuq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EWa/iR/ivnn/ABVphe9znMw925vj2fZOhT/CVYHjlKezgYu9j8JVl4l7ax7pa0UHnd7P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KzW1p7sd4yiLSfckYYnTmomd7Txvx2Rg/wC0XWDRZ+0N71n+bogzQffyCyUsmZWC4XNZ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MrelzrQMOAb7x7N7X3PstPyL3Vr3BmL9xCxD5baMHLa9p8rh4Sqe7/xXzG/4r5o/xVbc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OtzvAbm9Vab9Ln9O0PZjwlFHyXkigndV7Nwgq3VmtPuTsDnN6FezubaOBITnuh9YqrTF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0PhusyeBTTZ+0gngU4stbM8pXy/RDI7TZb02T17McnXu5tVn4tnRaX95a3QqNVGrMabDR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HFVtHJ3I3M/SIThxcqa3u6bAT+vYU2sxgLWVmWW5vVOPCt/tB5BO8BTzwsze4jUuVn4C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SUbP2QYWfdaHUqAvhtnmp9QpCi0yO/MsMY7PiEAhITjwYbn+Nf3K152gRDdZWHvu/NuV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2jq26rivuWjl8t3pte/bDnGk/kucXGLNlXFezuAgFpged/dd6LuP/wAVJa6Olw67Psvg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eJOXs/6Wqy8S9qadHNcgsNo8M926fJBtm3DYt0HG4n2rK3/t/mQwzN4c0w4aEItazDaP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pc+0++2yN6XYn93hxQM5R9qlncdUcrzY4/hnb9s5gXDodmyH6bneA3v8rndO0K767wWq1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ByRufUar2fzC9oHJWXVO8S5QF7P5p3iVt4EwJnjT5H3J2B7mgcCrLDad5qZis2WmIb1I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dbiocwqoIVHBZSNk+K/yX92zqtRduVWNT+Vx67bVqtVEHYji6EGtoAiied9mN7jKlQKl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889sXamb6X67lJUDhcCjum+28QVseDFa+BQimcyU7lYm+gVbqrC2YQJBxciqXZXkITGO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3Czu/uUFjXdVgDWtbM0TOBMIcirT/wAqfsvP6wFZ9Uc7BX8q+cPRfxBTGutnObvF0EHR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bqOasDDkOYO5L3Vj8ln/ALHivZfAnuGoYSvmNH9q+f8Asv4hytxa2jnDBvuGwV7L/wCJ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OU3e0Hg1WPhVl4kwu0LyCns/KYuwsbidwW629p/9WrFaOxO7BjN+pQY3V1F7tncsRgCY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c4rJ/ddfijTXsfa+gua52kFZbay81/EWS+exfxLfRMDXYoGtzvAb39Bc/oh2Z7N+At81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HRNRXv3DM6jG/wDKJwWJ8k1r7Kz6BWoPs720/MmuabUYToQnRbMEnRwQdZlj6R3lZjDL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wqnj9BVmhyen9U6eAVgf0Kx6bDNhqyxqg5FUEqoITcQojFECHuQzqrWlVszHJPO4OvZz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5L7kzC6WyrQ87q3QdVl2GjkjtT+q5/TYaz7WCF7tne3ocTVG4Xs6px57YVL+81d4XUCk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2j/atTwACCK9n8yrf/xxfyOqPDipHGEHMaHVVfZbI9VSxsh0VkHYcUSYQxCQvhuBPBHl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pjmftQxtt6o+7s7Z0c0wMs3Nwmaol7qGsDVAgQPef8J19s9zQ/DESvk2aw4WtEzRBzdQ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X+K0YP7V3h6XfMcvmOTeOAX+5xfDu9mH/wAQTscw5uGi/wC8V3bX1Xy7T/JPayzILxEk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/wDErR1p3cCc06i4D7rYz5Kx8CsuqJGuJWdu3u2zf3uw2OT85GvYy7usqUSdSrX2g/YI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1bB//qeKLHeR4i6PvbpzHY+2eEdi/wABvd0Fz+iH01p4brbyTEbW0+U3/wBjwVbqLvqu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t5INzMaOCyWruq+a1w6JrhZ2XN0Kvs5Fe8HJ2IWoPKq94LTDl+5qsItLMw2KmFZYQHOA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YCtG2k04IBndufxUglNEAynS0UVBCCooVsOd9mrbpsmNV8SiljkcKbjbSZKf1uaeKb1R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2MI4LAdgk6nS87I7CApxIzdmVLqKpuFwKIG5Rzus+JcSrSP0hW3iFxVgBuarZG8CaIDm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G9Bc1Um5o5zc2BXivNCNSptGAmYB4rRN8ZRvtW4mgyNTC+bYf5r5/s/+S/irD1X8XYr+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n+BX8Yz/ABX8YP8ABfxf/ov4n/0U2dW4QJ2bGN1kFDQSeS+Taei+Q/0XyHoutLJzWjfc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T/417PaMaXOLcJjksftjg0f/AIxqUXvpuA4BWMfkVn1WK1yNJoN5Vt7G75lmcdn/APV0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5/8A1VdqBqV7rfq43WPs01Gd/VUqstk5Q7C3q5e6tHAvszkN0ihXvBoe8OB7C34UuDZj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8Va/4r+Jtv8AFfxFt/irJ1k9z2v43O8BvMaYRc/wofTPj8t1t0QDe62rncEBZjC1tGj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pfuuGJumiEjRQ0k9V93k5fMf+xQqHdRF33Kj/wBk2rfVPLQ0yOKktw+d1sF5phT+Yub0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ZdVbD9KGxqqKDCcWmCvfE4gNyzWKrlQwuCHBFHYtjy2iqpx3IWuIdNkXxw7Rx3BEp8u3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8E88XXsbwT+donc7RNVVTRPeXZXnVH4gc7Z7rSOYXymf4LuM/wAVoq6rEzUahG4DgLoH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qMOFt1l1K89jRaL4zZ/TwRwRyVVQJrcILd/NA2TvJQ9sHaKj9DVbuaYdgoV8+09V8+09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Ric46a3N2CmB25gXtX/AI1gZaOa3kpJJPNBg6lEjTcmvGoWJ7pKb7RZ0Oqb7XYfKtO8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7jv2UEQeqzX4WVcvhkOtTq7hcDEwZRcbOyxHfC78dFV7j57OYSx2q4xv2/a/CFqh0Oz7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0Z/ki58AYT9y0PoiXNwtHFTc8foJQ7M9nLSZXzSF7kuL8W5e5stPvd+YriSvdtOc953B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1WLkstrZnkQs1nZu6L+HPqvlWgCr7wdWqjxCpaM9URKws3albisrWhVwlZgpY6ewpCmB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BneqNTeV0JnFVRCtW/pVForPxK0H6ShsaKGriswRs20EI80UIooDpbzU2lmD0WWiyvaq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6rVU2RzulZSoGYrnsxthgWAblaILm1Qp2KoXDm/YjnKj9U3S7vG4jVp3FS0bI90cLUT77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8jcuawjNAglWhAIvfiMBo3KHYj5rLZNB4qZgp5LtyEMcfJMYdW6oddjUNHEr4Wv5jc5l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ONuIfusUTPDdfhtRjZ/pTZ1WZpGyY4BWvleK20kTRYLNpa3UydbrPmNgoD9DV7V4L7Ys+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x591Yj7nIWdgzK37napwtW4/Z399qa5hx2D+48XG2tvlM3fmKx2nkOGwy0/KU9o01Gx8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tmOL3Qvje3M6MEqgt7X9k5lhY+6tG5hXvXVXvHjBWmLespB2nYMJxa4gu5Y/4qjbIdG7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sI3UWdxd1v8AarTg3D2h7Pf5BaP9EZ+a4VP5AuQWI993d5L5mI76XYpTRid0QraMMx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rC73dViwWePkUG+6bP5tuQYKkmHDVd6i1ntNLhcRN7Y4hOHJR2Q6KHCsSpVVac0IJ1U2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rMhUdBWUgrRVCzuIlRiMdVFn3bqXk7voCUTvTsdVDdE1RxUnvbgqlVRuGVvW61kAkG+t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wq6cUCygb3VjGu8JzvthQ5ourcBwXAqLb/IIONWHRwVRKnMOStAwk6aoyJ3LveRVrAkm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s9u60P6AvhezTzeVGFjG/pCsczoLbrMbzW+Gxjuw2bcRUSLW04N0CznyumzdCi0HubT8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pcY750HBZ7QnYCtPJWvUX+zP31Ybg1tXFYGGQwR57BX9oXtXhF+Lccrui93Fdym3+Jbb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0G4XmztB7z2d3eYg72Z3vLJxjm3qvdWfyrLKOe1YvALnt+G6FNpgsm/rKzW7rTwBfB9l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RwaIXxHuceZvbatNWp3uo90c2M6BfAHv7b87tAsVs4uP0BVhafns78FkJKZ7JYukNq88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820VZ/8AtOeaNH7rGbScXJVubUCixjVd1UEqGuqd5XdghF32wuF2PRV/bZD4kTUIONjK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ts4LLbeoVRZlZGsKl9kPIr5b1Vr/RarVa9hNz5/MULiFv2TcZ4KYqtYRa3egX0rKanD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rOFZ7KeiBhaLS4XdVK71+va8rqkBZdLpdswStcTuATxaTmUm0JPABSbgDuug4qJwFI0l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b1hHnsYnEAKLOnNSTJuhtWHVixWP+J3KitD0uClpLSaUVZPXYY0vDcM6hautDwAhYneQ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cWE1wN4o2dn8Ky4Dahplm9p0WNs4h/20XP1O0XGwzH9SNm2yDZNTN7rO2cW5sQIEqr7d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XuQdXau2vmfsix9pIOw0NbFqBh95yVanjsn3bi2eG2Qx5b0Ukk9g2zdaONmNB9HZMtxa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VLC0tD+orBYtbYWfBv1REwN5WIEhjaNChMkARcCY4LENN6BRPBBxCf7zDHCVA3XNCA2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67VUhUMGVVx6X91ThUBmi/KqEqWFUIVRIWi0ub0Vt4tk7J6p/DYNx5BWTZ1ZJVmXfcYQ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2G87heAq7kABdVU/B67NCbiOfbAb/rRsHaPX8dCqvdiQN/NCsM5LJJE6lSLuCwd6SrNo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okGihxNE6dQsX5VBBJWpb1ugmSvluw3YDWqrcX6zeTwVYQlU2C3SK3lC6iqtUzoraeOy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UE7ovDZL2VvEynfqeU0TTCSmOmrnwi0lapq1VL42KKD+GyvP8LH0NkeJP1kR9DK7q0K33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U1XfA8rjHnsgyCFlXeIlNxSSP2VACeKHvBTmrU2QDxuUvDiTWgXde09ERKl4LzyXybRv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BOtrU0nQb1iaThVDSEdLzHBGaEabWhupCzHaZ0VqLhF2bZCCB2QjGq9oPBsKwHBkpvqn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VJGZd1UuN8hVvgOUnZ026KoWl+naafS0H4x7P1d+GnbYX1lOHNWbnaBZGuceiwts8I3o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hXzhPhWF7p5prXgObxCc00IKNaoYtZpKlwWmU8VCHuxVtCFFtatC7zrR3AFYcDRi1COI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eaMEFM9zBa2hXnKdDZ5BREBUuw6c1VUWq02oWbRZSqXaqyJ4Jx4tF9G9t5q2/Up4NhNC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Ljcdqt2uxCjalUXJU7punnGxG9QUV3/JCtFU0U7lRwKBLgOqyWgJ5KqbPFPBGhRiJTWk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aBaQjiCOQGqpYj1Rpop9zLVIbC5rRF4Z3eaPwgKp0sM8lGB6n3bvNUZhCHvAVRUlb1B9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opEqt1NUdeqmTdC+a30XzW+iLS+o5KnVd4XAkgdV85ikODlMtHVQXCRwulUw+ql0R1uy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UhpN2iqxw63UVGuPkqscPK+Qwwu4VOAwuCygnyXs+UzJpsVVPw4KzCteqYNKqzBqRv0Qa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fcNU4yMtSUx50go2rWY3TpEpz8st1AEKzY0ZoRJLeik3VXEITqmFhLSs4b1KyCo4BSu4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IKd6KXtod9wI9FoqgXS7VaXYmV5I8RdRS5U26BNBUlxGXcvuPVUb2hvCJ3SjyUcla8yr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t0hZr6XlOJRhG9vNBBTN45p3VEopxRIgdVmM3TcFBQUXU5XNf+Zk3MN46LqKphCcOaAC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n8qEF0fsjzK81J4rDwR8aMGFZukzBVXuKjXC390+ztX5dRPFNDXjyunmvIoBjoWd0ps7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awVZhjvhbwouxAA9UR7to5hQLJpRdESncSYTuQm4YhI4L3fuMBdoQVzCndKf1usfEURg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FZrceTpu8IQ5hA/lagnu4INJOYXAlY3W/uxMVKLrL2gWkawdFiPQq3LaZaIH3wbPF0L+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dxTrR9WAwBxKHvLdtiDoE3G/HZv0cCiHd4XRu+48kW2AbZsH3FBxcy0ZyqswpdNoMVof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VAsFszA5aV2zjxQOCBY12v3G9rn45PBd20X/AHQgA99eSc3gYTS8vqNAv+4slrXg7tq6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qojYCZxCem/GDX64SE0++blXvHxaYdzUcNkW1mSmtAgYczdFZsaaCUWEkCaFu5PzEuf3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FB9FSzKGRydG5EyhmGLisUe84r4dOV2YwFDLNx8lQ4HflTbP8mziWqOtFmdrxWWCVX9r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4Z+6zuc8+iy2TVQAXDpsTiPTadsG9vRWX6nr2gihxRd1fCtBwavmFd9HMjm2Y7G0G+KX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EVY+FQE5DorSdiC5DCqrLqqrKhN7BvbIvwhjT1uaP0hV/LNzY3ibh1Rhr/VWvRBnvKjd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KaPy1RUXM8F1o3ibmkrvWY8S+z+1OP6Cm4W2Th+pNBawO5JnCSrK04jCeqZxrcCDGGso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UTFA1EMADbje0flbKs98gtuErJJduWAajVf3I3NRPvmaqrwQdIutG8QrE8Wwo/OrL0Vo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dKkfY+AnKqa3dilOd9oaZQJ+569o6BWRikKgusupKx6iBCNlbB5h0iNyc4AgG55/O6FZ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8rqOTpezSkFMnu6q0t3atEjqsdo4lxTmWlX2VQeSngY23LzvDcFm9o0xBEGyY2n2q0eW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9mnOiJVn4VgPs2KmuJYbHFZ225rtCsD+nTt2OcYAXzAmYHB0bIWIKz8SpPqtX+qthJoU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iVe3Q8QrUYAQN6j3dfzKyPJHDonudxTgHUbxC7zf8UwmM3BbpPBVqUc1R+6kZHrmuShg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svdusw/gs/ss+iw5ms1AK7wVDKhul2EKXKLqrDa2Leq+EDZvHJBzrQQeAUnE7qsoA6bb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sG7zR8W288GL2b1XW1RXsw4vVued5R7WFN0brqqEWkBzDuRUPbKoICNnatxN1EblDBAW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UF4iq1XeCGGF9p6oYcPkvt9VwRN5XJWVqBOEYX8lI043NjhhRTcXdVLT9k7CSZXmqIqy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Lbnc4cEJEzuTmgCAm9E1P8AAgYus2jmVat/LmCZ4buRMJ7H919ByKzd/eVN5TG8Sn4y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HTVGFi3hsprLdrHNdTTRZu80xPJU43sG6Uf/AOKKH8xTYZgA53R+aiDj/wBuV7MOFfVR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Cfh/7bYCtAWnSdLiBwlfCiOan2tji39OiGPDAGUN4L2joP8AaGG1YwHcXIYrezw+JURs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pUgYmfmbULO0TxXS4N4ElDk0C9x/SnD9QueB9zCncNt3Reex5K0HGL7MfpR6BSKEIWg+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9tQSp9y09SiLKwEihwqbT2Rx5ysrYu0UXZgcXELUhu9k6qW+0vsxwWW0L8fFMtWW1mEH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uu/EsDXNnfVNc6KCKJxswC3fWIXeAKcW4X8ggWWbZ4JrrRjcvDVEMnGNyysf5hElrgOJ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FFmDPEqSZKa+zMApttUsI3JhbMAb9mlSstmVncxqzuc/9kxtmIEJnCVV4R67FXBZarLS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hCaE3DrN4ZFUSRRSm9UyN7tv2joEwfls1YeIor2VvmrU/q2Hfh02bi0r4jy66GmBdhBE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DB4hSNRVUaz0WIgHkg6MMaL5Qnqu7W6AHYt9zRbFzXN0eEfdudaH8xCzTCy6IV0Gidid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gPfY03OJA0X6SMJTviMoONxsdHziaVDvZzi4p2Eh7h3gtINxwiU6aJ5jQLBZuiNaJ4tX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tIiiyhx6podQvM+SE6SjFqyFrM8Ex25GLaz14rEXsImKXNPAq0b+ZwTzwMK2/UEBwaE0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FkSsI9tYZpCM/bROO7AVZ9U+zk4C3RWJ6hW/QKyn8t7A60diduwr4L3NTbRoDS7vAcU3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ni1QEXF9nhHNYGmZaU8b6G5x4MKfWlBtu6L+/Y8k+9vReQuaOATOnbNExzU/9Q9PfZ27g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F2Vcbjh1UOTcfs+N7fuX8KyOJCP/AFPszbQOMtMaKvsP/qv4Fqwt9ne136EA72bFzOqw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C0uZPND3bsQ3q0dbWmEO0hfFtnHwb1jsbS2Lua99/wBWQ7cq+3/sgw2mPEdYTDy2Qm8q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IQNnYsw/oQH/AEInmv4FvqptPYo/dfAsFX2d0ID2drh0KHwbTHFdUGtsow6ol1nPRCLI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CBsjaNOkKbVz2v6qto/1VLZy/iCqe1LL7QPML3TX7+9Ca02rcqhtu0kKS4U3lBz7V3K+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mm3a9QFanhZr2fk2USrGnds0XATLl3CjkK7pREfixP0el8YnR1VJC1N2VxHRSsji1F29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9FHwz1YsosmniGLE9xc7isPumP6r+Fsv3QhgZHBBr7HERzhfwx/zQbZWZYJmpvk+8xcI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dFaJ7hvKfLgCaKB3W0UjVWjhash7dJqtROGFZAxqU2OBCqO65WwaJNEAfZ8UcWr+Fb/i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5lnR4/5UvLmngEGty2TdXFOc3u6C59g52HHVviXu7XK4Jxa4Pcf2WH7nlMtB9pQtGfJt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5gOK0fwVnY/d3nJrR9xhPf7zHhNaKiBYBB3ysLyMXC4pw5qjSu6b33s6L+0LC0SSsDd1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08FRjFaOcAKxS6qoI2DIQO7QrM4BN4XnonyYU6iFUVQECFhc3EFDdFaTwXw2w38zkC/O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ZA5p44OuoSFXC4c13Hf2OXwfaHDk9RaPOLkIRBtnohhBbzKItHtb0qsTYJ+4pwc2eSlr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TrQtL5UGx/ZfJb6I4rBvoveGwLQvlMPkvhWTW+SBtGVKHwzhRtBxoi0UlAW1m4xvGxVU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XtR4Jv6bNFWv6bNM53Hhc8/ioR/F6SF33+q+Y/1VTKxWbi08l3mnq1RaWhI4bEe0Wbbb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13EmVieZN2CBaWJ1Y5dy3s+Qqv8A+JYnH+d6LnGXHVMtNcJlPbZ2bwXmTNwDu7YtRedT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f1Lv/uFLzXFdA/KU8lpAvZQ6LPYNceJWGwssPgFV772iPe/ZZouOpqs1aKWsjtQrTqim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ZdSqW1meS+IDPJTZj1UEA9CiWjyKaH/aITbm4d6JcZKN76zBhWQs34aVQIJ93+YqpL3c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I5q1bynagiQpY74Z/ZVcVojeEf8ASF7+mw6lSdiFE3VurdQ7NCrJs/dKtj+a0VpyACaP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h2PE/wDFWDmj+JR9S0ncU8WbXAvMunsKKC5xHM34bK0LW8F83/1Cj3sdApcSTzukQeqw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upTg5wa7QSg54JhZbSOrUXugMiBKLbYtDPtduXzmk8GqzeSNUeBQuw1nki0olrS7ovl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xVruzVVla2pOEaN4qBpsWYp3litnYQNF7xlWnhfLqNVWBoboFiwTxUGytAvh2bj1vrcQ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i53SguV46q08N4T7PHm1CjfecsnjcDvCxHbmLsyDg6qA+2ZTzvKsp/MvajvL01pNYC1W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KtR/mxzG/ddYuBzjvBGat3KllJ4rNhhcVHu8KsxhpNCgQmnjeE6+2adC+qjQKl0scQeS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481oqSWb2qW6G6D3WVPVYXjzXHaCCFrZ13FcEMSFzcOww80/ogt/0XVAKqYWiqLz3pgJ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Uhb02pWqazcxv4q1H+aBte+DMVlo5SCMJ0UM9wTw0VbBvkVSzb5r4nu8Kaxk5TW5nJa3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Quu2QKLC5wkcAubqle6s/Mi/C1oKILBKJc2CpVEEWu0Kc07rgE7qm9dgdU7otVqFuRoI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dkcFhBUUUTLr2BWh5/io4fzSL6r4bYZ+YrOMbuJRY1oAjRREje1Q+LQcDqF8Jz2cjVak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2FHcOKGIFp4IRvF3dKs7b3jX03KYliDhvQXtKlDsGujNxWFhzn9tiWyOaGPOE7A3yKkt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BYxoVJdPVNKcFW/7fS/d6duTu2TOxzQnW6OSe87mmPxby+kn+VRdUr3tqJsm7uJUAQLz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0WrA4IgZvZzp+m+GZrLe3ghbWET/ALUGiorSdDS6zdxXEKl9CLqpzxuUu1KotynEtf2u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gDoh1R7Sl+bS+duu0bUiXaBB1paarFRyLuKNdadrT8Jf4T/K2VsqHtg/R4LOjB3nL5Qe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ctizOw9u++DoibHMz8u8Ijggsdlv7zOK95ZHModqrN2/HcQNQmrvOU1WViE77xy2AQoI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XO0CbGhWJ+iD2TB2IY0xvKHuCecp/vN+m0LoUqEBKooWq12nc72DghMqeF2++SZWl+m0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BzTUdhXap/KzbFnefRCzZ5njtN2MQ03oHitRfPcfxQa7UXe8sdd7eKxs7w/ZAO1Dhfg4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yhNcGYQ3TagIe6tHN6FfNnqFmbZuWdjmfuj7s43cE0n7dh45Kzub1vxPo1YbEQzig5hh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qvd43m6zswcnDbO1JVFzuoJukqSgeKKpszF3I63RC0VAqIm+v4K/p9FH4bX8KtrQ6tEC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s4QMYW89VVzi01aoDkKAnfKhowqOKaCNymxeW/plYXOehm0VU1+9pv8Ae2Gv3N4r3jPR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JobO8rO9zj1WipdTZmAeqrZM9FlsGEb6Kti0L5YTm8DcLndE1dAv7rsVprwUv7vC+qwW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3G6yvptDhsZr66rldHNQE3FvXJF/OigmvBYuClHCFBFOKpoqXRvUX8r9FJC0pflWaIQU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UtH1Dhx2Yw1Vf5jc/e9ywm6ON3F3G44e+2oQhVHmod6qxbxdfDqhUuOwWt0iULiFh4bI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19pMVTm7ouroveWdQpHFeScP1LjaFY7Q7VczOHBY7LRFUCsDxHZV2qoCdiq5oHcFzQob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dV0UFAAaIGUERc3FvU4x0VSpBooujY0oFRblqjJlUQDTVazcIBJK0qswhaItIiB63yRG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1/loqw6Suawu7wTHjip3bDgO46oRsLUzSQbrPkCb5O2G7zW+U4842IU7dQL7MtMTQqBe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BrNSvd2ea0OpWN9XbB2JbpvCNpZ6xd7OeHZVJuqtBc4OOi1VAtKrQqYN0rvZDdN1CMqM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v9qjao4NShSShG5EE1UFVTWt72pR95RQBdHFHEsvRGuiIcoKyo8VO9StVmVEcJlyHJHi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mPJa0QgyhBRnyWiOETCbjjNVYqYrpO1TsYiZ7KBtn6t1q3uD8NKsPCFiauDxvT2HvNTT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c3vMqiYponAiCCrR3Bt8DujbZO9uxat4Kb66BGNdqQ4HzvhTwOwQnbqpxYDibzTgdwr1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m21s6jdBt0vjbaboLRVd1aKhKw4qBSDK0i5rrMHmqppFSLmyaKTfVTuRil5DdN91VKnU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8TrdzUKhqm6c1hZ3JTVEYnf6Qc7LJT8G5EHeqytZKhATrdCgjRd4A3V3arVDA6J1VWk8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GObwWYDyXdhZqDiqPHmqELitFBUwq67FFi49lW+nYV2J3fSFuI4eH4aVYg/lCqVQrENH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C7vj97qq1b+qQhaWcYt/NW5NKxdH3O0v8rpvs+mwODqG6soUwt56qdugF2F4kKieOWzk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/wBRYAV12TtkA5wZCnsJ3bAqmjneGnW6zHnsUvoJQJbF5zLiqrgFUFUbVGTfPNaXdERC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huiBxVVAs5EITUzACDH5YVNVMoHdwROlmFicC4KhACmcR4rmUBKn3op9qqpARM0WVCuI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Fqo3F4lRwlZX4W6VRItA6NyFYCADhKzGSopyQO9AYQEaI8dwVAS4/sqiqw8V02Nbq0VF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qt2gAVdobXJQN14HZH8OZ0Wq1Pqmua/KDUFNI0cLqUKP5hqLmndoqoxxUouN7jcQb7Ix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XR2VVAKdKpfxedybxug1sT+yxs7p2Dsl1pQXNc3d2BQCza3gpv6BS+vG6OC534bxcLpu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IoV3guSoCpgqcMhEBkArDcANyBMTyULfcHiobWUXm7TNxO5YnuxDosbxFnuCJ3FNpojB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RAaKJEKURRAcFCY490mIU4crRTmnErKJ5oQaq0pXDTmnQ4gQsO9YawN5Q7s81XomNr73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RoCmkOB5KHUB3qGd86AqQg0mOayOx7ygcrWqcOGzjqSUD7kidYCk91YbOYRzCOqAs3g8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JIEFHknQKBBoaSVWhunEs04d8L9O6dimzmvpsV2OdwG2BwR5/ho63UKqU8YoorG03hTc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hFMngvdjz2HOnU3ZkW71Xuhez3wm/RYisdorUc7oOiFlaVYdCqabeJ2gX6B24hFSqXQi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qX1UX5qKQUVJvghSZukKKQjlUKNIUEyFvviz0UIQIjVU1XdGI71QyEEcSpBUNFLhKdDq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KMOHiVrqicRmICw10gI6CidaYZigUOBCh24Uoq91e8FJGVWfE7wix84Ea4WwqS5vBYt6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s2u944UKGIeifZCXRomtd3teiwsdATm0e4+ixuynTCm2YjF6UTSzCKwnVGLdyU2kmakr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6JNmPVYi0G0K4gbwgA3LzVpEilChieZiSVkmmso0oECyzPCHFTSCJgI4BpqgdypUAqZy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U6jiqKl2iqt91BsYkN60vogBCwvG0GN1WFhJZdP4IDyuImEfdw9PsLQQ9u5N5UvxDubw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aTuCxO1N52LMt10QaF7MhcSNQ4pp2Iud2NE/hqpXJUVsigoXurXXcURtYWd0aqBoj17e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SeWzN8yi5pU8rpB26oXfMIHCF839lkhfLVWwFhb5KseSpVRBUEIi7KFWJKElYWKCawpM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BjJhTh9U+KvtDqV8V2XUgJzp3URLnTaHc3cvjDTchmDmkTBWJp93gMrWeajFoveU6ITF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EDCGeIqrVzXSDqQmkau3rC+HoT3tCjhfiIqFWHuFZ4IOx4XcAg62dhbyU2lpjadGjcsQ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1EJz/duLT/tPbaCpOi3E2e/iuaBDgaeYXeUOOGm7et+Ila+SJgwiaU0AWLCJPBPYw4Z1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Pdn13KpnAZpvTxMBxklMhwprzWHTlKy6rLmUYSoIIlBxqDwQBvlAXabcaxdk02C6dy4n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fEXalQ1CTnO9WrOc7GE9w/spHddCYzhsErMFTY9m6oXO8RT7TduXK+VCd0VVoNuN6Y4d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pyF1NVBpaN2cDPNQLndbq9mNy1Q2D2OixRfN8naKi6DqDdChV7HVUwr5YcpNmQeIRccQ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dwQDZwIymlwUjH5rCDm4r4miBFAg7iEMVT/pDDrqh+6lxgKGzACPvMRRwtLY3yv1cZVe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bt6+I2XcVQQGmCi5rqFSPNB8oYios6BaNaOSiEGDqj3sca7lhecX6kJdX/SAb5nip3ol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cC4YOa3ZUTYgts96xSQ0GMqa1jHA741QdaWLSOahoznTksLXF3NFr2zzUE4Ry3oe8yn8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MBklODTAGrpWqwUaFhBniEZfyosLWS2JQaDXijhdhGsar4g0KoRMogkhqcCTIKmFnh01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ZaomUT6IjgqiBxVQZRDpBWt1VA2q3UVNVmNfwF7D9pm6guDhaAOBmqBeKOETs2PJyLth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/Z/Ehc/qsKpfFwHK/NKpsVWghOjVY3d43vPFychf7xmo/dC0brvvialSdTe/r2EuKmIH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v0UhVm6uxXa1HRd6qiQhCMQeaGA0BqqadroqBd0FfLWiIO9fDOEqXOxLgm17qmQFFDXV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TQC+OKq4hGSQBvCZBbQb+8hBMcEWgqLNrnAb03LSt0rMcsahZnHB0U4iHcDwua4HdJRE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RoF7odzVxasLSeixubQ6J4c/C7/amztKimFOYwNGHMeaBwuxO4olvcFJWUHFrKJGFrRu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xmJR1UuklujRopY6gTmxR+9GmGNxRa8ZjoQgA9wpV0pzSAaTKa2zGozLcZCxSSS1YiBi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Ssxb5J0nE0jeFAUHCbN2vFFuKBMgJgbTj1WYCutNUMO9Na+vIb0A4b5UcP2WJwd1XEb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6kSve4/JCq0WUg8lGFQ0V0WGKquzVUWq1v0vgXYntxDgqzdotPoGcHUN1L4ci07B9dlv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gswi/wBn8V7/ABX0Vdb2rVVN1Ns3lFDYr3HIEd1Ssb9h2xRVVNmtw2K3VuIWt9RdAF3N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qDzviFVSLiRu2Jw5luR5qDEICgRd3TvU3AgUVVF9Tr9Bqt3otFmbRCi/4R/ZQW4VvWN2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yIaEQB5qj9dyI7xUblneSd0BNH7DeiHDE2f2VHQ3ieCmz0HHet5cdGhSO/pXcmsbUipU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FisiBh3oPJ9VMtWHDCD5HvIqEDvhFkiE4YqckZQaa81gcwmUbORxceC+EYbrHFVTcGoK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zg1zTulECIbqNUMOII5YB51WE14FS9qw1xDgq6KsFVo7RYQYc3U8UN7d6jFHBOGLN+ZY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YBm5oB3dATyMRnfwWaZWB7ppWFLekuWN04AY6onCK8lic1rQNEB7qTOoUNs5whAmzg6S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sVFW/QrmqyLqJz7eXRoxMYGRFSVmErkpVVMKt8fRc0x/rs81B1vI2ZtBV25ZRC5LLrew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dQqtVQXxfr2UFGxea7ig3moGwdut+kFSQtDsaIwFVZjlVFRZ9yMQFVQoVFzUoktWJV9L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URVG7kjA81iU6QmynZ8Tlmb0UlsKbu8VrsNHHf8AUarutWkKCHRyRLQ7F+oL5jZ5IvwY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cfd2G6Fia2pGioMRWYQsX271ibEzwqtHEkrE0rEXQ/hxTcWk+qtIbDp/Zcm0QdRfup/Y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VIjqoaYWCs896LnBxc3uruibT8yxvj3nFWYdXfRPJbTehBceMoOAoKFAkdEfdEETLlFk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PFM99hLCNN6MOs/d/ugLMSjjOu4KXNIaNJUmG9FIOIHequIaK0G9HGZ/5UCpWEhFrAJh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74T2yWuBTsdGgUgoMJJrK+04tJ3LNmbrI0RPvTWuEIFp1ROPyUkkgmKbijZ2loGHXEEy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HQXKbNjuOLkpoml5KxlohS6sbkAbMAxqspBUTN1boqStdihlZjVUCrrfpfr2fuz3X/72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/wAbf3vhUcE8b9m05rXYrtU2IOt57Jsd9B7ewp2FNFrdVEhayVhulzoavhGq1Vbq02Ce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e1Z9CsRaKVRdQSUSE4l0Wi93OFF3/bCpfyuGIUC1kKuiGAaKpqtQixsi5zd0IKipKzNK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5LS/QLRaEFfM0RGTrK3v4xRUszIQkP5yiQN25Ahox/mWM1dzTPfPABzqW91yxCR5IzVz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yyicJbwQnv7i1NazvFZwWlqbig1mCnNdI3tTqSDoucpxhvu9HSsRmNynjwTYGFsRCIfZ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Bo3VYi3TRYvctJ1hCYJP7LMc53BC0c2sUlS5AAzTene9YIKhn31BO5RhcCNIWVxPRS4x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UnFM7lLWYnfmQD7XDIrSVBd/cnk8KFS5uJrtwQFPDCxspyWazjFvIqi4PJRcQJXekgJ1o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C4H7VgY04qzKi0szBFUGMEB8GFDs26qPpCL3OdpAAUD1Tg+jTTFCwu3HdvT3gOoPuTIj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GGUcpoahUUE16qqgarCNVzXNb7tb5uptyKEKzx94tnaxs03jZwN36lBo2WPnK7K6432v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U7KHXDsS7cFjX6XLlshHbrdTRVUvuqTHJTZ3DGnBtGncoaKjes1wMKSFQQqKpTXONToE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PAIB0otlABhc5ENaFnapWuVYN6zBHhsmCtJuKqLioackI81zVbqKv1IUdjVoWWR5qMRP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6I/CczovmT4gpa6zcspAjQBFzhUcEIxMtOJCnFiUSYKln7rNMoEAZggF3sXBSeiyzCp3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hNFaDeowho0ooLsI4whgnBFCVaigyyYTg8HCdEJCHviQyZQIf91JNVnJgeqmzBj9SZiL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shCtTw4KB5L3QkO1QFoZ3AhZjmAWR5a3gV7xxMkaxQoY9Gbk5oiNyM2wdwAQDzCyHFZz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xe0YjooObGMJHAoh0eHesFh3W6ngrL4hbVPLTlBglye1wprBRd7Pad0TBTnloDl7y0o7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Ww48wnF3vMO5qa8QXf6TzLjGoCMDAeBWpodF3vJExylEjDLzUO4JuGJa7cpQaIhycWg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tES35h4oNtKs3LP3R+ULE6GkmhKcGxQaITrF9LtdmEwjvNG3+g6XgKd+0QhPeFCqd2Ci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MaHZXwqi/WFrIXeWs7HPZopcp3jXZOwLNvneWnvNVdgbdFpt6rVAfcuKLhV3BYiVIWmx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TRRZspxVXELvXQjGqhNaGgQNiiM7O9UUXhp3pvuxQCJXTggXyAoBaQos35UW4sR3qHCL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jfRS1oaeSkGCqmSpcB5IBzfRFoNo1fOxdUcNo08BKh4hu8hD3WJ44xCwn7RpxVpm3QAm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ANHMpzjCnAwzxQ/YLOuMKI1pKh76cEzMCdVVWuIA5aclhGsSE42zu6OCLg2IGhGqY4Oz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UQG01cpFU4taQXcUGPtCBqmvZqdSq1J7qLBXdO4KdTvIRwuk7gviHNyWF3eWQCRqSUHy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z3mmU97hmOhXcLeaD8QEFAxjBMBPxHuu14rDYyHaYii3eOKGGvkvdubAikIgAtCpFVOH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oPfLdZVnl0GYlOw2dRWQgx5AI3p2OIdTonh4Om5ADhqmhpzg0TTAFP3RbuURl/0gA7FN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ILsG9SpfvQZZx3fRHiFW/VarhdYYWl2KDdiZrvVNRs4LV1TuFzbMVJVoR0WKzeZ4Fflf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ALQNkYMrMAGps8FYuOggrEzM031F/eN+izAqhv0vPB2ySeKYyO9cSsRvxIOGl47GBdxX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tFXVYtvouV0blVFoUKpUX6qBt6ys5MIunLfQFd0wqD1UucMU7lV4Rm0K7xKy4lIJCyvc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1VbtV3hfTtI+gpfW+rAqFw81DXlS4tPkpLfRY2yD6p0vOI/mTQLVYXsa/wDUF8pZ/JF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YTJ/UjWX7+SG8pwwjF+bgu6RxKBkkDijjcYnRYJoNKJrGlzN8lOBxYpUig4LrvVFhkaq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LQDx4pwHom4A1vTenuLfeYXRC/6jcZoU7ESx32pgY7F0UHpKaMPmE5sIjurDZ2uIhuIq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jvIU0P8AyrTHBdio0qCzCfthAHedUAzNFMSwkSDvQbNeCLLRrodTosDGiBvTcMVPRQTU6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/a3Vq7sQoYIbOiygkRKc21oD3HQrQPj3g0A3qLXQhFlkKyqVip4oGWOMeoVWyFEKWDAV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FG9xF+Jmq53mzsPNyl1TzUTIWKK8UTdjs+8Fi0O8XFC6neFQrO0HEKXd2UFYeimycWHk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t6L5oHiosr2HzVFonMdrqtFuWipZqi1XfA6rPbN8qqLIF36igtZN1o38ixO0CMWYwmoU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slh3aXi7W+qiFRarKJVansKKuqi6myaaqizFayiX6BaKYKLip4rMu8pKrfmCo0nyVWla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dwFUAWmzrsarXsczHvPVElgjgvh+8ahhdACJb+y+IKLVUcOxBHbsHbSpEjzUC0KqAs1g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Bd6D0XwzyoVrCqM3EBV0UEieChkJmJ7Wu4LE1+FTLomnNFrBVNbBmawoNU61wjAN5WF0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SsoMLIHNxU6qXGEKmiaR94kQgXWmGTRYXKW2Zxf8L3hGT9wjOLlCe532tkFYcMudvRId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cNWrLaWbmmqDlBnDO5Ps24i3eXIQNU2SKqG7tU6XANmdVk3rH7oNrrxTg/XinOtACgER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aFNm0AtRoCgH90nUItkYdy944wRrCc+MLtVQotf6oCzgO3uKo7EON1bpa7y2PYf/ACHY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66uKAhUVTAQw28dWoA2rTyhRdP2vobxe+x/VIQ8QuY7g7ayvePNUt3r5v7L537KtqPRa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tsVW1efNVJN8cFH2vujCZdvWDEeabH5U9SViOy17dyDhcGouUbARrcaSVKrt0NFTZmaI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U0WVa6qMIlCWr4ji3eFopAX2gcru6u6JUCl1QtFRVK129VvVO2oV3rw3Cz0Wez9FFi54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oqhaqPoi7c0Sp7cbOgvrK7rH9Qq2HopGMHmF7xr6nfKyvZVH3jA/9kG2VmbMb1RjiQsQ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d0ovDaadFDgfJMcNLpL2+aEGFUSRuTTaEnfEIY2ENmmFOw1a4ZmlND7MzEypwTwCtSzM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ap5cwCKBAlsMAoqDKNE84sLdYKYDRHDpdVoPVFvs7c2+uiFm54NoVhMITJceCEmTyUtB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EaYuRTnvJxbgjhhzT+yZWRoVwCBGnZezg/a521aYuCLCgn8CEwngqoutDXgsW5QBz2rI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uc1HDp9C4blTUIPCbiCaQN6YeV0beEm7xVRF+mwePaUUqTdyVFELRd2iotVqsx9FSVVa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+giB6XUKo8rNF2qp2VL7bogmn6vRZHlqwm0aeoROFhWawcD0UkYSsLLVtNyAYGudvMrN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mfl3hHKR5qrYb+Yr4bp4ITQxCzVpRE2WvA6LNRyGOBwAWERKc3jwTXCzwtWJuq4u1Qb9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yEz7trdBxWG0JwOGv5VFoQMHDejVckcD3MnvKHOEjQhCR7xo3L3lmc35OCguxUUtmOKD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BTM1eKcA2eSykmNZUjRAhO4qoO3zXSdp3VTFEFhs/uogxugCknFabl8Su9NcRkFYRtHa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dorAc5XsreBxLVROqPaV2Sd9xZucmjmmHfKsyh0r2AKnihx4qZ2K0UDS+t8wjJoqVupc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i1Wt+n47wVJePEtLRo6qrj6KC3zVR2FpxLfwISFVjVQR0UC2tIUtc13VGbFn9p1WBzHY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HC1HNZQJRDqEaLCRHGmq+C5xP6qJ2X4k+izQDG9NOCWxGuqc1tn+9zHMaZGqe0GN6YJr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8kDrxHBTuW+eKxb9ytHupgRNmwAnXkhNphlOG5Yi6k0CIL5woN3O3quEu0MInDldTEji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8VKI3bNTF7xujaBufDgTuQDhmRaE60dmcv/j3lYAMg16IBWviQlO8V5/SxNa77WoGE0fl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xeN5TfEh1T7XeadiRwQursHLKbJwjeiLMywIue7NwWVSboml2t9R+MV7OlV3KLuqA2qq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2FF9Wqqi4fgTdszWqq0KIjzWS1d/dVRNm4cxCM2Yxcis7HNKrbEngoZBUssPOdFvR907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YQ3zlNxO73NQZa5qcSJBQmmFN1hNJfvgoguLk4PbOIeiJm6GsKOIL4bcvBd3VFrq2f8A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UEVB0WExWtFuGxuuq1d6FR+JWxO5qpRUcswvs9mCKKml9p4rrQfqu0XtLuQCe46HKvdz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Eie2O1ZtO5ybH50+mis29jyQUql04VRsKrgFnfKhaLRaXUH4vp9DGFcF3iFQqSQqYVRz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JVSuCpdRvqVJAW/yXG6twJ0+tseux3ZWYdi5VF2qzBrlSyd5FTgd5qWqjq9VAdiZzVWl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poxaar4eo3qrVmos06URe70TPip/24t6OKRzVMGLmqhBxq3jqsVlmadVmGzrf7T5bQa8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UIO3a+K605rRd1e0eJe1vbq10hNc9omIEIYmHWqyiBHYF0ZRv7GL7PqrMcXXHkm7+xso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1adpotO2r+G1C07SuzpRS2WlVj0VL6BR/pTDxG/FquHRULvNSVqvmOEcF3vVfLDhyKzs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h7M9pY13pwc2AD9IFnFVle9vQrLbT4gs2AozZecrT1VFEpzWZgdxCGJkxwojAgLeowk0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DDx/pSHEjeCstF3zC4hVWirs2z3NIDtNuoCpLehWS2ePNOJLXNBiqh9lB5KowrX91LiQ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KMDiz84Qw2kq3buDl7QHPiUCHOMaIvdoN6YZ7zZ7D2udI/dV7B19nxVjdHFCi0WnYPG7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rpsTCziQqMgKizqh2ar5mFZrUr/uHqqbMuaAVlbHRZXHzVYKrZuVQQo/faPaWPXZ0p9A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HQqh9QtAeizBwnku96qVG5aVWUdhaPgGNJQLzU9i4qzHHMb6jYZgcRAiicDZm0adxKa0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0lW2KkalF7ZxbqIWRfHGiY3XAImI7C3ZGu9A4SG4dewtBfZqw5NKiDzWNgmzCp2IR8Xb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VRoFlN2q0VRVUVRsCWib6ShhEdVV11LPEP8ASowi/VVwqpapFqsplGdOF+aioZ7Ox2a7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EqcPoqU7G05ugIDl2JHYYwSIO5TjNf1L4bv8irTErSyJwh/3IM/6mxIHFZbWx9Ew2jmHw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HsDHC+usJhsnVjVOOp+5YPtaNo7FkP1Jh4u/kzTtteyqI81rdS6klQaFVLfW7MszDPI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18yCqmVVZWvKrLSoe20nc4GiMkqrGkqXw0dV3lltXyqWjCu4DzlZmEI4XStdmx3bbp47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k381p2Vm3z7C0YhOLHvqqPe1Pl2LmredEd7TvVdURTsPJMZihuHsD0uqqcE1jiQ2E4NN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Vc9g7Fn1TZ0n+StfoNOyrtUPqVR481DiPK6gXdUCzJKqyfNSGYQu8z1VXsCraNK11WV0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79ei0UuNEZLQeao5qyQiHMaSOAXy8JXecspWk9FUEeSs9u05OjsiNg/t289n7L4uydyH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ZTzuVvP3CiwAw8FTaAOKmAEewi1s2unQ9gX+6xGdVif7O5YmttGxwTBEZU0nRYfsI4Ie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OEngs4LR0UtqFUKi1E7DOqY0N39vpt0+t0+rqqfv2NbvuxKi1oqV6LFifKqStQu+1Uc0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uKBgSpVXwjiaY5Ix+6gA+Sg4pUthUDfVYcOHzWjeqzKrllesAgDmgTryTsVpB5omyILl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8SoWRhnqiaPdzCpgE7mqJh29Udh818wDqodDgquwdFLLSeirPmodhJVKLKVpRZmKtFqn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2Vu7nHY2g/UoGgVUKQqCFRVU7WI67rg3sAASAu+SV8qvVA2ozFMaNSgDhVHMCnFZyotG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WuWezcsLbOJOpC1b6qmF3mu5g8Sb0Tf5KoALtFqFS6s4loTfmI8rqmFvWRp818l5Xdh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WVUIWd2Jdxq+W1Q+zA6Khcq1HJZbVwQrZ+kI+8bPQrKMKOEtxKtoVF0rJaqgrdkhQMJ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EKQT0u7tF3XArggNTyVQtFSVkdB6Ldj3woCjCDzK+I4+SlrnwvuPmqSszAqCFIcVlP7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94fuUtII5di48XdiY3jYAOl42oFwIrCkb9vvuCpauWTOE11oMyB3rvKroVCqvKy23qpI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ngVBdqu8/wBV8K2LeqiSeaGFD8Xr2/fF0rgtbqLRUHZQqG/moXFauB5LMHKgN+q1u0Xd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rWVUKrGysj3KHkHmVD/VSx88it0Ktnh81VsKrsKdgnqShgR943RDLcMMwvnTyIUvE9FR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rKXArE93ou8Y1uGKacEMDiPFRSXBTaLLRZiXdVJJPmqaqt9TChpZCo6On4BqoaIHFcUx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isNpZh3SizyzqpY4HZwPpXVZXtKotL5cYC789FRjkHtEUhce289tuwLhIMKooOKyjomw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CqHHoqT5rO6nVUJTcJTS7SfxvTs9b6rTt+6uGxqqLMVQrVa3Voqkyo94VloqNLwoLIU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aXaFZaKjkcyGruq+SfMqtkR0KrZvAG8qRbt6QstovmgrDAw8lAoDvWsqTqsYcGu/2u75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i1uMStG+YRphO5AufIur+y0d5hQP3RABMflX/wBqizKloEMRQLXElQWtUhiqsqkFVErR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o6lUJDVo7zWt1kq71i3zKIIwrHZkg8kBasxc1o5vksjZ6qrqLv8AJEgKpI81Rz/Vd+Rz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ooVFN2YAqQzYG2adnrdrdy2cxgjgoE+qqAu6FMlN/knRabGs9nlVSqLXZ0koh1OioSep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zUGigPwoC0di4ELvALUKpVTKgFyg6rKZ5LMxwKiCu5TinYbSiAa5ZigRakAbuKkQVIWe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m1OpWUTHNSKqYJKqPRd3Ej8FwK+IHDpcNW8FmwebVQAhfLdzCLrO0McFWQpmbsWiyEko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daOPGi3SE1p3rd1WPU6XabGl1QCFSQtVldCqV3cXRVxenYTsAboqoZACknZskQqcimnD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p1Nz2ubl1CKI4qHGbsVm2Xo4tbjAqhJVHR5Kt1VCyoAbJu4fzLVplUaGefa6LRS4hd8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awvzdVULgeah7Gu81HC+ilUatFSiHvDLVnEH/alwd6rIJCpJWYgXQIhZmABVZ6qGYB1C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o1UIVVWfJR8Sf1FfDboocua0ahjsSBxBWog6J2F9DuKhrg0zrCgHE4b0KtqvmtaeC756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5asssPRSLR2NYiJWkKhCrfVU2NBdqsgBPNTaaruqkhaSFmBCoRs5islB2FkveSdIhNQI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d3X9kADI4prcGXij03KqopN1pPC6IycVTY1u0ThsyacL6rRHj/P2qqios2Bqy3UBKqIN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GHEtIQIdHRRjI8SmWuWtVxuzSpwruqNjuqXEzwhUcpFVVkdVAbdMQpVGEhcDwKktbK0V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FrJ5KrIVLUHkuPmqs/daYf3W43VR+M7kEHFzjyWVd2fNVaVkaXLMA0XcVQC+q7oWWfVZ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7kBaFVWt2uzZ8kHQ4VhMcqCEayjjbHC4OF2653W73RGZRYmDKM6woKnbMaok7FVQ6bJ2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VLqn8L126KpMnioIwpmduHpVcuqpTqop5XRia3qt3ldVENaVFG9QpcMKqsuFVWVzo5ok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VRblQny2MoVcij3rSDzXzCDxGihxJI3rDNmP9qHW3ovhFqOhPBYXghahoRwt95wJVYHE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96MQQgyN6pZYvNdwsjbp28jVd5VWV3qvt8lVyBOYKm+4kb7jOpNbpMTcVULvDb1RnZJH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QfzlmdC78hNdOU3U15qRCkzcBh/dUMLE4qWgO/4XNd5UJPKEchav/tVCgWbiOMKcICr+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4QuK0XdK7+zVd1VXywQvktVGAKcIW70U2dHcQsNo5g6ojDJXduMLM2ixGFljzVXyOEfX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FRKeNwNxD3F1ZB4IIe7FN/Y1TxwOy7ZMbQbx/HdNjMVl2auHa02NNigWn1lSfRVp1WVA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AhRVp5LKXLLh8wtVmzLWeS7sXVX3IAZeZXebK0nghkAnihIlaX1cY4KmiAcKBHBQXa3V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FQLSV3EcZVFEKoMLQ4lJeZG5cbtyxAeiqYCxOiOMIH3q0Y5CGYei+cIQaC55VWKFJWqo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6TC7VRCEmJXvBQ7+atK71R7kJIPkt0rO+eyd7qs7lhdQ7B2XUnaxcPx7WFUk3afSaXU+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SpqoaGhqg0K43Ru5LL+6KG9yGIrUiVLAtSFQyFhWUkLM70QAlyqK392XIg2ZYQszR6Xa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i1lRjOFb1qFleeinHCzQb6WeJUs2t6LeFqD5LRTh8lRnqpjCeCq1p8lDt3BUtHzwKopw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dhp9HG5RZ1KFnayYM6qH4hCc+z7p7YBNdxp2Lun8s6X1F9O0rfl7au3lnYyio3qWgdVr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tm9qy4/+L9arNNFxN00vbmyjchhOHmpyYeRrdRRoVArc1SIKmKLM2LpIoqlUBWhF0LKA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4qHMKrVZGquzTs9NjTZoqql88FnyjggAIFxjTZ0ld1aLRd1d3ZY88VE5hXsTtO2tPwrR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VBs6LRaLRaLS4hrfPs9dqnZafTTfpsaqVJd5BU2NStdmo2odZgt/MCoFZUxVVoid9xxS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wsJNOSopgO/uUNswhNifJVbC0XcN2USocaqqqiN3WqIs3SB2em1Udhps1tfIhYmit4Uh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0WEVbsO2T02j29PqqqnaU2qbcLdsaKn1FNnT6bXZrCna026bBDO9uQk13lOzE8EMWpXR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rRUooIrxO9fYqiOiosP7od0qHBFq1WpU6LcszZ5rS+mip9BXagbWqrVc1URfXtu7Xiq3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jaJ/ENdibtVUzfSVqqFa30uobqyq31v024lQR59nT8J0v02tLqqmt0XHUFBqxBHispl3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3bl+YKghZlTsKN7PWO1iFqpc+Aj7oAfrcsRzHjtZGyqiD9HO27ZA+qr9BAu12a9jr2Ol1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F2qqqNotNiqp9V3h5rX6ipr2NV346qjhVaytLuC70rVaqhUYzHJT7x/QqhUHZ57FTCkP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HC6iytJRa1uN/BYrfUfaNLwOOzqqmT9BIo7qjN5I02uURdW5vX6ml1VTttO10Wl+67W+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2tbtfo6larVU2aLWv00dhRV2NLqgLKwLMFvVLqXV2alUK7+FSTVU2arU+i+ZC1+sxWlF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Nid+5NduIujFJ5KRdbvP2hYQYdwNx7Z2Hzvf02mqt4+u07SvYa7FNijFoVQOVFr2FbtP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F1btRdULuBaKnba7NFUdhq4H6DNeVHs+d3FY7d2J3DaDeKdZNn3lnUdFV78KkPA81GIF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RaoYHeRQtAInd2UWbS4qbRhjios2kr4jCBxVoLBhfXVNHtFm9rT9y+FjdCb7yzcMZjyu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MqBUrEbMwmnfKNqGn3YMFyizY5x5JzHCHDcmmys6cVhe0tN0MaSiN4WRpN8izKg0KLg0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/CtVW6Kyq36XUv1/kE9tVV7Sq12tF3I89jVYS4vdwU2hhv5QoA254KWOI6Kri7rcDxEI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a0HiN/ZOsrMFto41cvaTbuJso3rFZmH2jtV7RZWhLhhxCV/0/s9nBBznFEq197MfaHVq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eRvVqPaXY4f8MlDF3W5in2rt0kIPNo7vaK3IZJPd5JpL3HirT3emOi9n9k3xjf1Xs3sz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t3EtAxbyvZf+lxe5DPs4r2Ztr8/fdZ2QDWsjdvVr4kLOGts8OgT5/Mmw4WoFaIWjPeQT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e6r2vHEAUAuroqfT0H0dAdjS6mxrsaX0WgharRaFVF+qptV/BKbVbqu+lp9DXta9nWfJ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rx7IxtSFQoEnsuDRqeCHs/s9LBv7oYfsdVe02h7vu4RfbWRFmKm0KiybhsrMQ1qa97LM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GGxYcLQnH77YwOiLd5bCDIzYk9rKnRH2exM2ru+5MxdxuZytbW1Y5zpoW8FZENZHhgq1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eyZLLDPVWPtDxFqTB53MVr4l/an+IoMbRx4r3TXaHuoYBGNskL2vp2Gir2GuzTstO1id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aKirU3630Vb6LvLX8Jn6jT8FoqressrDZslyxWx8h2kjK7iszJ6KtCtVREhZmqDcOxLG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D/FOLYIdq06I2FlZgWf3BiFlZYMI3WoWAWdhiI/InWHurDJuwpzzY2ODk1WeEEMYIhBz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/mhOtGw55/Mp9zYf4q3hgFq8Rl4IPsqE7yi9tpZve0bgjatcGPOphe7mztwNCQh7yABo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OOpqsbInmsW+ZQtKNI4KTZWZf+aEbS0MuKtGNAh+vaTtUW6PxSv01PxXX8CzGvBQz4bF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bGYAruN9FQAXVC0Uxt67MWRhnHisNmxp5qtmxDA3A8GvAoWjXYXuEFqsrCzGUVO0H6rJ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N05lR7Oym/CmPexjR+n6qv12l2m3Sv1gFKfyVXZ026XV2OCqbpc4Bqw+zg+NY7Q4ndjG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Gg+ghUqu6VUEXvn0UWkxuN8alB9ocDf3VK89qqNn7QRl7qFpEmZQDu9vwrM44uaNm5wPA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U2q7FNjns6/zTRa36KQbqqGfEfyWK39FAC0+sqqCOhVHLM6b54r4g1VA3zCoLM+qphHh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C8YmlSKs3FEDfrdhtKjigx/kfrK/XarXa4qFRzVUj8aP4VXtNby558lGJwYtK3V7Gioq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5rNZz0R+G8eS3t7LC5Esy+Ffa5fKKBtcrQdN6HP8H02NVA+j0BXdur9DU/ilNuNunb6/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rTttVVb/puXbZdVmkKhkfhtPp6KN31+v1gVO1jb4fVVu5bEALA3Na8FNsJduVYCoZ+i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y+Y76H//xAAsEAEAAgICAgEEAgICAwEBAAABABEhMUFREGFxIIGRoTCxwfBw0WDh8U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VZDUGP/AB8qCajjS3yP8Wh7Th9A3tIQIcaq+3gy5zL6Uf58Sx8jMl3X6DabnB6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CDY+Jo+f4+z+76cHGqj/cfoYIwtIuyFBz/6Zj48TIruZ/v/AJTCzdf9RyWEA+P4tU6z3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yDeEp6YPOdkx+B/U/T+VgrlvS9x6Y/cf8pExPm/qYmFV4/i/CM0/P1ZEfnfv3EQgXZyS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1Fi9Inltordgzef+USOk5zLiMHwnx/D+knK+ujQGU7jcSu5QV5n6CIOUSRrb2jMyxiZx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l9v+UvzLnAY4Nn/8v4f1olX9frtgiUDtwy57/wC+nKUUA18zX8EOPb/EhOBpbcsXIbcS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zbZKnuUeuP8An/lJ5+HH7m0Cpj9dp7/gZuw9v8TkybGbvmp/t+iXt9nqD01cpfvXC1kI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PH/KJwz8l/z4eINNiZE4mwlPrXfoh/d/H0atjX2QdsbGTcstmS+SPPFSveb5VXp9QaD3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f/KGC+JiByP7hNIQXkaGnqdeH1Ly+2fqv8TpnTL5Byy4gxgHMbF2jNQzhcVzBDS1Mk23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sDXjUYMqYa4PUwKw88fSv8n8aNnx4jYJifmV2n7smyraUHMQSonJpRBa6M65iGKymTh/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cTSOMzlxE0XCBezInDOEjp+g4b3/ABs/W8Y19z+/B+gzw/MRNU47+JSfEquSwJwwFKnL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/wAoYRCgcCcQi4mM4mWfveYQtg9SnyJpOJbMNN+BKjd3/jr9CfbT+/5qxHHqZhvq7Pmf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XsySmeB/5Px+LxePFhtEPtJ0Ygmfv1EhBXTxBgDMOn25QLGyVP6g1Z0/i/Tfr6LPbYaY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Cg+H2zjMWUfuHaXbOmJtrwPBkisyV4vGDriYB6YjFwR/i/eQj+h9KCI6ZUcl+D0xBj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kmRaizBWIeLRs6jBXzqMqIVUXBOWHVEVfFibS2F9plAcK4f4XTdOL+L68ZiJsZc3n8/+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9iMnABK1U8MPC9fUVdllJbykTET2S4D59vt/h/eRVb0n6j60spyTL8gPTX/J6r4cskS7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8HgNiH0bHaochzM54L9v8X7nxH67+BBqwxr/AJP15NXpBAdZRgyhWO5y7EPf1unKuDE7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qP0X/LA/vv1LiGyo0ACZU3uYyuKZDr3PfH06soBwzf8AP8WETp/EFD6f8r5/LDd/d/qG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S4HMbBZOhagG4EsKqYxL8XNzgSP7P4nXxn9xUsfon/F94H/8hYPmZL8/1DTwBio6/wBy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GN6j5kNf2Sqw5fOQMP7hDuT+9/i/XP78d+p/xfx+P/5H3lM/EX9HkGC1hJb2u7epgmOl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xUfFhXoHuewqdqxr+38bNm+v7m74n6X/ABfx+P8A+QbbqD8hfQa2pz0MTQ8Ag4tq3zY9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Q/i/iVA6SK6u5l8X/FjtwNrF73dZ/pUw5fsZyT9wuwHp/wD47xOp/b/3H6KhTpf4Taot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c0HE4/WN6LXDXwfxo9T9b/itLWf3LhE4HHuMl/7AixZGLfsMTFV8zR1D7wwIiCbIev8A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/wDf1D40dDZL23C4Yj7T09eNT/eJoj9H+L/e9TAb6n63/FVkLWnbHRi2/RJWHLs2+fb8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gxVxPhhmJL+sYILVnr/+D+GJlb3/AItv9teH+v8AxOv9ep+jU/Q/4pRBVOuPlMED2t+p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6i76Q4uOTDHcFsB3DefLncVuqY88OmKWv2Ew4zDQh0w//e/wT8tf4v339R5+hP0v4jf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j/ijoYP/AElSuSzPtHXRNrngNsofjDRHOzPmPAVKOswq0KgHkl+KO5xH2SwwHULg9PIh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z/8As/SJ+z/E1/bNhwDMNP4v9/x4DR8f8TKBVQcyjRoA3/6RQfn4ZY64XlfEBWtvLyPf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3MNIA6fKHYMbZ/DNsf8AOIlD7k/erKBX/wDpD/VdQVZul/Fn6SjwdH8f+86nA/4nbh6A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8OhU5YBoedZp9aGmJ9PiVog6mAORx45gChcEu09agtdW7wm+PqdD+WyWIT0//lJkzX/SG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h/2TO/s/j1ff9IrD/iVerPUzLVvTHUY2D+4vcCwq4H06k0fxISocnqdkVP8ANBvWTzo5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GF64MxTV71ANkOx//EbiLy5zd/0v+LP1f5wfmI/xC/THw9f3H/iN5RZFqxZL/kgoDAOI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igsuX/GgoD8x5rI5mdCy9wb150DM2l6yi+fZU6ZgkHwsYNljZ/OQdnblMraoK+7/F/u+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04fZH/iFwW4IPx0G2AycfGF5Y0Vt31BNH7+lktBKEy7q5g1g1UsCxLjL8yw5IDuX5P4U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10wfGJsMuyU9Pgh+6+LJApQO95qYesP5f0GZ+6H9D+L9H+cGPt/kx/eR/wCILsUR1s56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ajzH+VgfSCBl0Izl9XB42mnlbiY7MvYWQGDev5A2I5ir+pe77M7QemGfPKl2qn/ALrZ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7r/U3Odc/wAX7aGK/aD4cV/FlEypD/Fp/wCmIfvI/wDD7VZ6RQNdT/gQKNf2lXzCzb+J1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NIy7fKyw19SGPYkxgOcQcS5f8QbRRsJwp7hWinRwzPih3M3bsUuWh94Y+H3AH7wfX9lA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6P47L1w/t/j0vd/c/qR/4eEAU3wPUb74fP5QABQcTL/0mHk5W36cign9GNsCijB9G0Nf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9+I3r+QeiY3PkmSVuhv/AKxWgvrnwRKVkS1fzSZbx73TAgj0f5gJc9mSGX8a/R+8mqJq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/L/Gsfz/cX7kn/hxQLWjuFmOptj5h9kll3Vv9dQhR9K3V/QSi37uvj6t3m/4OfCDuJuyz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HwP8WrGNHC6cx2gfLCSnfk2gSBv5piCaFOSmVxcaqh/MLKr3s/MtHYBlM0acaf4v6n9T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wj6BH/yt/8A6FdARlpPpjBcpte2IEogtG79fcCjGD6FC7mYW/0YhGj6jmvbxLcbgjZA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PqdWZbhUA6Zcv+IPCf4bmS9Sh22TWHkKL2TC3HWyZ+Pb/iNh1wNQfzxDmvP8Ru7/AMZq7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+5qHB/4bfqYXUoZc/L4Q7WMBgyuI+T0dH0XDw5dEGXSjQ+q8LEBYPXywKgD15kTDTGju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6+JRt+YjUnurmpH48XL/AIdJ33zOTJ1ALCPkIFFgr7+XUzghX5X+oqB/3KjLb6IPxwf9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mSRkX1/Hzev9zEex/wANNKfSf4m5Df8A7Y+sBFLh7gfSwnfJ4INlnmv1Z6P8UGje36I+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aQi/5UPFSv8AoZVp+JoGXL+k+i4uNKYL2/J/cMD8oJg41MPynM3Q+0z7z8pM4H24/ETA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vybm9DV/GeLn/sn+56/4LvP8q0laO5YrW6i/KHj4QgpRCz/qwoMFfQoZWiE3XybYAUfS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gBjyxg/gSy5qLEVg/yp2LlX+SV/4W4F5l/Tcvx2fMZVMOCJRWBSxTR3UEsnv6DB3YPl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YEfDl+JivsBDiar+Sv8ArPc/0vX/AAWb/wAlzKJ6czwm3F7TD226O5gN/R9JKt9COsj0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zvJ+l1/KIPETxZPveILpv+XaES535lP+CHZLl+Vg3cNPOXl0rqdjcXXbD+1huaEfPOkd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QTfchgVQLt/HvdS/Y/4KxAt+pcfIisMWXX8SwFmajKl7VPwlKEGpfGA0JqZ2+b9DLKqP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C3AStr+5gDGPq0Yqzl/zVPtRPR95farsmwHi/wCMHAYOmCcbe0D8/YqHfE4n2VLztjnN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LNwBq+MwbE+vHDLbpyzRw4YmA9KGmvZf4mvL6cP8OH8yv6/4JL08VxO2TsKIctQwAdfw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3+5YHAccEtsqVQg/cDkh1iYzoYLhIuyGbhQ9ajbAACj6a2l65ajUaOD6/cOQURW4Qm9k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6ly/5ct0uJbz1BBgPxO4HpxDP8iNgfmINl6cRqgixt3BKxLmamx0f4GbC++Z2s6zl9Ed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Ms0ezDOAj/bPiHWkdiv8Tf560zX0f1P6meHS/wBf8EXdlGWn5hLZbT2JLv6/nBDR8ajl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BMourf3DxcExHaAVT98TcH9H00FrQT8EHlgBrxfm5zZXQ2wyjwrf3ACsCDKWmb8/aPRK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n+YOyE6D6YTz/TK/sMHYMv8Ai3QoRcu5r9pWlD7wxWTWNzH2Q/iZpRw35TmB7ymrHzl6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AJglfHchcd8rufgI58fvH9TR+f8Agem/ZhSDb2l2wOXcwMH3C/WzIHc0k5xZbPbzBYCz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oUDKYmDdm+f2htCabl+FggVvBHBrGho8cfQ0LWj3LMxd/wDE1z5Mv0e31MQ7IjlUo83L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HjKeyPMoC3Hs1EaS+v4HWZoM//fncix9pDbNeot+UbJsEv6irJVu1qavjxrT5iH9GUH/b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ancwwXqPk/MGCv6/slyAV2OILL6/4GK7ixxRWTPJ7g5d+KaRCWgCYfSxqVELkuYPGBwR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9/QVDl4l3fwf958eWLW9THKHJZc0y7fp5lND0kHmz0+HH0Wz9aleyEXKPEwhe63xK/H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ETZZ2pljT7xB+j9aadK+ecGWfL6DPQ+mC2r+U1CvX0Gydyf0fVxyz4ynKfnKaDwc7hm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jf4D/mFGXtsgVgen/gK6R/VOQ/K8wK85CZBROYOye1yrPuTpfxNWMvF2aEp7y19nzLDM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x5Zk2foQ83K2/QQey9EZP6z4gy/FwhbM7h/cyhCvrD63o3Loc7JuDqj+r7MHJUJGIO5m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U/cB0/zJKQSBH9Ur/wBWYa3QDpi5T76nnd8/W2v37S1qnrIgLhTsYfe9zKH9h/c2fH8C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PZFSk3XeZ2ZLjhL2Opmv7hCswejX7lTZb9z8wBbB6/8APsY9pgwB4Wie+IQ16lRKxATR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7M2U+ePhD2yujuZV9A7lRL7v3sCgUfRcoyAPPImCLL1F98CGNvueAGZQA9x8oNx2XMtw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qagmKlmf2lpX2JocXox4+TIcVHqEwTD1LaE+YSszRDHuSMlDRT2Sjpv+b0XxA4t45iGb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/fFXz/hAUB+Zc0M9zMD0gneLzAZGf4sOGcyD2mRZXeU0evXgGAE9yxbU2oD27TDXejb8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BBaB2f8AnK0WtBG7h0foSpIECteFqBe/H4k18ODr5l58/j9ohN3faJdZvcEbc9o+dSre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55eJZ8YBXjcYYu4lddsyj9A7gAAoJqMgkRzP+UpTVNxjSAYnyza9wzjNIh2SvGIqw2Sw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2JslSlpMNuRXmb5r4hxpOuZjBPww9RzqEfChibT8SnOIWm8R6KiP+Ug/4CCbwy/493g2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2C6XzYMvzf0/seLE9Mb7vI/t0pnYfOAMh+PFy/rU0AjtHxlHgL5JqHPgAoCdMt36Bk/E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Mvo2hvPBksyf+akygOYrZJpHMNjQmvFEDnyyfieUmTvHyg2NDqWusEPDLlvT2zImVt+m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tfQxVl1KI/aG0Wrl8Er952vzwTe6e5dACDO18Esi+htLzA8HEsCWNDX3mjrxv9QtxE8K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U08vCt2YlDBYnqUwy3bEOMeydIdGU0fXMT7ObQis/CRjsoGXKHce6pa30NMw0IK7/gdQ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JiMir0ytg9GAb/2gXmX9Urk5Mf5/oWbweydJdR0P4yQLpl+bPwfUmpH3H+g5T1zvKa8v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yf6Gz8R/Xzf+IS0Z9lpxFdYTizX/AJi1aiNRsdA/lAAFDiaeOjc5HflVgc8jKhq8Rnqo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MlhlXSfB9B7QOxSABRr6XOjLEVcq4gfBEDOJbD+yjm7xf5IJhWX4CGwFggrB9ocMfctf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lUI+h6mn1vB5SfuP88XkPvgYMWJsyKMwFRdTczOs6Yv2K5jo17YFPYqg2X6mjvgqr58g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1S0wj0yns+YN6l+eNFg6/q+jCj8v0KcTkY+8y9AO1M9NH3iXL8Y36m/4JokEM9e8ytzf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efueb+k7EywW1yFw/uBNWPgSgPZH9BbJWfkX+IxQfsnLrrD/AMuVrQQCdOzmfYJonEW6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i5fHXcdqgaP6UctbSmSjLCjblnMvw5VkzayfoWYQqfhBG3L9IBmU3/3gDEcShEStOffK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H/MKbTuHbNzgD4SubjVF/YSgcfPd9v07Z6mn15W9zP5UWZs8Ir4vFz9StHkMIPS7Rm3D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gIoe7Bn4dxcw425ZWFrof5ggUfajfQX9kC6qNO4pu7FUvYR7nqfiLxS+o852vR9vP6E7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yj+iyjyD8MsJz3HXyi/igFIJBXrhKay4mUPVhLl/wIdkQ/zQH+zKaRlwmhHuP7OZJpsn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P4ZpAesP/KqQAQtSGdmY1HUVXp3ADwtQXzqfEyLOSsQYCglzyc/9YQryuNuMdoKg80T7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uM4jaamj4A2pXuWXLanhBnz3DvytEY5BAtG37zKAAbTgfKDlMl3hDT4HpD4Jm/vE/ZL6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1/Ybi5+4Jp4jVHfrwTBVNHowyeFAZho7H/2lz8QE3KHEu47iZEcInkCYB7jlUodXSlDD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iWO8ppX8lQEHwMQbp95QluHzqUND3UDbHwzEQjwj+A+L6S3kTbggD/7l9S5f1aq8JpEc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8AfhlWvwoB0y/wCAuiSCdTrKA/2KyK5zLlwfORWVJyyS8VZW3uEKC/WH8M01fTh/8mRL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cj4vE2xryoX/ABTryWZ3N/SGqGvJ/LqJk/tD6FQE+fp3DPRtgfpfMMKNQNtRXD0Ey4A6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AoXwz9owgS4doEzocgmLt6HB+XM0aZUvAi6FZWvxGTVmuE9Ro+Hecgv2n+lmZLKtQdye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axKzjw3Ymh85dk4ehCEWGZ0fl4CY7MxL4h4E0ZQxbqviXuZ1mcCJP08MHx+qp+Tx2T8G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zUccVpJcySbhonVJegQLBLuBUETD/CNH5mz58IOyZbd9aj6P0lW7/OASxE+jifrTb6Hr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/wAKIP3qrISKEl/waVcQ3ejkieERZQFNnMf978wnExf4BgmoL2U/Ex2T/epsY9c/+RPf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Jb4WZ9CcRZW0Hwg735euWX2b8CXMQvvD9nt+hpuHRHUCj6LxLf5oTchynE/BRzKLZ6rc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tKSmwY2LyfdxuE/dPuw5DwdXyy1gk4ChAMfVWhNloegRBoAdE54mcWDre12z2r2+N36A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8kzvhlbuYEIIWTll+Bs5hIroIedvvxcRrvX0Z7eIfDRNZAjIREt4t1HuyXzBbg7G9OSa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LPzHSeYV9RVI0M5IcB9kv4PQy9T13lHKC+pf0fZR196O31JW5dyjz+lwxvu2Qs3THU/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9Shpv5ijLXZmBYmX/Br5nPto5Nyp/dCOfBuN/uP2GGYTH3R/t3MGbd5/qWT49z/484W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4UCGJL8mhWvcHXfffi5d4IK8RglA3G9oCtedTIx+YJ9JDRnoQX+GahIlG1lVC9Ly/awr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mrLbMl1P5Mp+bjJSjIr/ANVhVF3ulRRVjf8AdlN2ijwZlAccQTeXy/wlD0q5qzfgmv5l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gnHjCvgSX40TJTnyDXJTubfGqLH77huEaKJve5dsm0D6ZfwTwgv884wTSRx/rxLFR+Sm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Pce0ygGQnZsqYbq9hVk1I/HjePmmO38OHB+Y0H8xc/qjGm1XC2s/xJWm+4k2h6S4D/gh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/nwLQMvrDtknIPaNG56cMuM2h75lSeAGX7goFd9f+5rlP3Q3/wAQwXNBcOKexcwE0lxa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LIMi6+le32ipFfrgcvhBqI1E5F36lq4RdHqP49wxg8X3MvlZlCisYLV/0+hpLc1dSuoe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mrffuUR5VHjBD8DqZzau5R8YGHzEjcHZgS54vMx9p92E0um5g95/Llh9D7TRFomNt/SF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z/AC34wjSDZF+WZLZvzmVXmVtbEIw0Rt785m5wI0jqUcuGb5zNE/tXLl9Tkq/jwiZQH7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ixFTvaPwMfcJj2vl6mGA6gxsuWyYlr8iIWTHZmHiasL7lpRk0rqZ5tSSLpC2nwP1uos/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UIlt/wC2YvQl/wAKHZcx6y9wHqF1WgN+Ln6x/f00VDXqW/AHJNSjtf4iYz2IM1f6MM32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BKD6/wDDBBXDUuWtXdVA3AdKwdT52VQwNasoxJqO83cprzsBZmpajl9DB/g7j5h9ggYd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6iZ3VJQTFllXvysC9+VqOthA/Qy2lGXP0rVZ+4Z3kzUOiDmUlfypTO3thPjUcPuMwZ4a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Jx2gNaY+Vn7U8pVM/wCTNeMrpfZAoW/XEo4IzX6GaCceHP0MD3TcRxFuCNkKmcnEW/O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+TZ5m527mzxSsVt+2D4wmOfgRX37S/FvZF+SXHhmVpXU/UXNf9mZBixLZIMQfgioEHmI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D8Quo+kFn3Iwn/eqmbRJp6P84quLLCn2qVm+HYH3nBLuvnEvxfl1N/xFk+hTYR9aWNj4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hzHZZRTbD+5TAJ7MRjS3hr5ly/qSMLmJX7mdJ7EGaWn3LmvF75l63PWcKpR3gndXr/qA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NOxuGro07S3c/64qN7FwkGfsYYFU7buAtPOuvpyl0HBKPDsqAReZ+RxuOwb2wfgeVvW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Bt5AnZqV5uAYvMtuo6gVqPEMREnbviNfjINStsyfmJ3mWCsXMa6MCZ749sPuv1yhrO14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+CABQUeVmnliNcwgIDuXLnz9CXCLXHaQZioFuXzNE8lMyFj8Jm8x3cDwbmXjI6l1lzfg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T7TDPdzb4UAKduUPG13ibPGqa/Y8G9N1/uY8EWuuHhlR7eT+iEq8zhMwgEXFWz7MvbPA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5l+yFD+7I8kQMw7LmVV8LKtfEVFqgezM1w/eXFmP2zV9dRT18Sgw38w5EgzRlL/hs3CG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8EZILply/J5c7jlf7wg/umEqaBe8eNtPcsekGVTHd7wTBWHKBYf/AAh/fBwfWe/Czifq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Bvl+czWDS5bCZdIHltiCj78c+OKDtv6FqP8A2IVnnvxcLxAS9VDhqZTWCbD1DcmfvhbE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mdK0RL0BeiBRXiooPqhOX2IAoUfS8wjBNGXonSHRAtUFnqotxHDKUemXNqHJiBeZc2+i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DMj5ILL8VUbN27ZVLJIA0uFULOY1Gdsxx1O2XxFuu43khPzKNz9pk/GiVoPD5izBcO3x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Uy9vaf3Mm+b8HlN04lL21ibZc1bPiCKOO0zNrjGKgyR6x/uXlXuwjv8Ab2Ut/NR+ZnCo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kfaPc/chRr9IW/ZMBd1f8evJRt++Z0D24jdr7IMuXL8/1f788JB+Z9ZQDT8QLzLg/UBQ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/owzNv8AFN1NiPfMNlK4/wA0/LeZhpbaH4n/AMFyI0/gbdeGXoMu8w5+IaZe0JV7sCXM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cu9ajQtmfSDGvDAtcGfA6gox54jxCst7vg13cBDMiwJnaAD5zKG7Ya7KnN0Sw/OZinPo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iFQCjrwjhuchXQhmvqLXhP0JD8UEHQ8bPqodRXhAd5gjZBYDuX9I6Bl7dfjE2CeluBK+/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T3MNIx7pUEs7J90sGPUduPBjQOQeWljtHb4GnmVMb8DrnQXsf3EVs6op9/CpS7nM12i2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j/b8R/jxXAdQaqyMzK1+0UsCE+i+NzQD1imPP+ccvvAqUr9g7lDef0SorfA1KuD0LnA3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kx/EGgfmBafZELhB+Ib2E0AfiX4/r/Ug7LmDOQu/KG5yNPuXL+r5j3K9T4h+JW82PuLq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xnFz3D/ZgpN01t8P/A7U+vfkX3iYDgnMWIF2Wr4ghjWIctHAbjDJa9Qyt+i5VuZlyfNx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EbgCMNbt3FXpbLq4IV6gofUAfvl9MXCrhNhZAr977gUAcEpKHuUsvglaH1tDM42BI1eJS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iV4xKNMsbJQ2MA/VU2sm192jmzQvkD2n/okaGw+ZoCPUkF0wWw421E+8Jdge47hM+X2h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H2jwezHd7J/3CY8iosoTdt6i2sPxDlrTmYuZfafqfgh/fiJwOpgi/mOQcLcSZjgjEJ7D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EfYQS6olDU1Q1ORcuLwd5eDQppI17PaqBvxbP5IflAqTUn74/jVWi+5daXTmWstOycIa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Bf4o04ekXP3SAZcv6d7leLPiPED+GU7HzLNMFxfow1P7bIB94MzB3TNdfD/wgwHMLcvg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r6HiWLgp8z7jxcWVcFR6+csCZM5mvgjjWW3iO2681ECpWIYV1LoOoATuoVDcBYZ65mV/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3FJeCAH1gZWOrC7cEzSJwWiAKAB19W6G386nETws9pKN/hDGbH3KOk+mol4M3n2JS/eX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8oNxToIfClp8QW6VUaeOGvxOWbzuUx4fb/U29LTO+usVmMg7YStXOMQYShIdObHD0mLI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/IMPiaNb5l8p1ELqKWLhswEOqTgvcqn2wF37IT/qXTKAR6zRPQdVmY7wwqiD3K/o7cOa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34x/iCwdNQOXwMrVX+GYGDBNkPX039C3ER3GDkj4zC0Zf1kbXtVOEn4If+6CAlofia9f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Xugpb0IF9s8i3ND/AMBAUIGz4abijBtSVDdcXU4iFx7i1OzNHhl2wlxwceAttQA1ARNa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mInbMcaxM6QzsJk4CMY9b2y/bO7cIBuaPDH6gBuDWtncGt/FgUfw6y//AI6uL8Bnck+x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jwCOUPsqhLc9C5ln9eJiobxiaAhbpPGu2VP1Y/af1Hf+plK1UrnuyseNR1ifCXLqczXa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Kr+ptPz9phqr3K8WejM9T92P57/xGbqn9Ef4TMtFR3CBdUrgPQ1GOH/pUXtRxW/mNr2l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THcG5i1+0Nwth/ZR/cbX9wOsvwxXsHZL+n+r9GygPoiH9DKV3RoPscQ/gasMT9Ezeg74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9RXxADMfUWGY/JNouf8Au4lkBlV8RWey+LpHf/8AZN/8Ad+FAvLOCFge4LhwN43GrMHb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MeAzY6MxuupQSrkJY3uouiV5mJoYmCb4g16h0auclcRO1+x/aZ1+dHiINzoxAPLofQBz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YPoYfRjNvUuxsahgMLnuJPdKS/8A8iHiKN5PhlXf5ijj90RoH2mmPo2QEWE0pAfj+J23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tr8UdlAltT8hdfiOlwP7m5H7jHc/M6I5Q0RzxK1e4zbDQxWc6dsbYVUD7Xfg/wBuYV+8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/wBKMRZA18MJ/RN8+8qDfvNgT5l5Ki6MuMJxg/EJR6WRHv4bCZb7pmdxLHDqKWCveoby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+pqlPkr+LiOAwBV/hMDFfpMtP+zEHYMvxf0cERwMxuw+8XQH5qB4P4oMv6t2fiJm+S3fQ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X6f/ANnWafwLK78PcvCBlZdS+hSq68t8Q7eVi2hqXLgUTfALlpHR8QKYiQJw+4bPRMkm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zZwHUYLaKIDbl+m/ErlB6qPcAtuZX1hj2meg+/ENArqO7JemZYXyyol4j7iUOHMOmC5R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LYCVNn4MuYk9JczCAjA+0DKEvzg/MhggmU+SU9lKx4lFcLXTH/JdKLX7xvoSCeZsoqs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TbDq7f7ix/tqboajdqMYh7lp2d6hM58Xv/EPB+hHvjR8Nwmf2zbk8ZYfKXiZ1f6uUQLY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KVyf7hUNplSGcX+U0RfZT9QiwPUKqgjLHcVbS9ph0D2VBXys1mIUOevF/wAGwHzNA66c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3iXL+pyZyTZR+appH7pyMg6Mvwec/mz9H/XjD2n/AP2dP4K3qGDxgZ3GwrFXERWYaI03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p2wQp5sleAJRWufAGBMzTVRZuq9QwP8AhSgKNERL0agB+pZS0vAwQLty/wADSBszBoqB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EMpLGlPsZRuDmslHTL//ABpibcRH+YuWNb3SUmW/KZGYdK5gJvx/VLfnP1N/H7aCPKf2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dypz+zSzcMzAqMMcocnt+0y+XN2aiwU2QnEy6fB/lnG78HDW4rfSl/8AT1P1fCsvhTZ4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1mVy4PeYw7CAsiW/o5h7f8iYiT8E4lu9oVmPtfmE2FCzMWwmjDDJT9LcVNH00wNfmCAT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LsfePUelqYP6a5Yhnzf0u5OYvrOWD+iHZLlzMeLz9B4wbsP/AOy6f4AV4XqUW8zN1OIX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YBzl+hU3H3GpowRdNFs6gQbQBFDbLGGO2U7z9VwD2wc71S6y+/8ABc5hHUufaTcOEQPp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8VHUp1PcJToPzANwHnE0DPzOP/xkTeh+5wifEq0/ygKhxiow23/TSoQFwy719I4Bj7d3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0cpQNJpAA7QeVEYPsRsjhhGZ8w6bqouJ1lj4OVQ+8pT5n7Oav98Tt3iXLdxfExcs6mtr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UOb3Nv2jpcY751LMTcXKoQHftCPWfhhN17jDHgSRbLf2H8Ma/Uh+5mkDtXPaLLwfUuf5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dUQtqX/AAuInN90sH9ENV0+5f1odkpwpGvuWkJ0xP03je9H9f+AlqXcKPC7TPwgBjwbj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r/DE2iKeGxFs1OUxqeB3NaP8sqwl1Lf5ZS2tv1LHrmVsxANeD6bhjM/yhgneAUBXhh9W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dUXtPtDkfhK9X+Yf4QzHf4IIbgnH835CPO6Z0cf5xzkH5J0X8MSvk+EOB8GJh/XRuhvq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f3Ri5Zrc9QQPkCj3H6VAP764RqgLl+STIVXTKFAVly6lKVzMPlf1Fgf+3EoYePDO9abJ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WJtR5QfkZVgKp1ltiJYq5nM4j3jrcco56j4DhC+4VQC3FLWw1pHN3qyAvP8A7YiAeoYX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pky9Sls30JT/AOxM1IHpxL+ng8g2Lg1k/CAM2/iY6EB039ZsqvLEqAsFnXh/KD/+03+u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Lf0C0wzBuFYcNGVvev5hJQixj/tAUylRdbllire0Yp8j4tcEO+fF/Rxc2oWy9eJ1APoP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MevtMfwX4VRVCAaJKFqDf/5KJXiydoPca6pgTje9w+L5gj/DV+/y7Qr/ANeY7fpNzpSP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msJPzam16iv/AFs+UxEsBLJtI9zaa6uyB0LukqYYR2JVZA4wiOiQ2EWBEJ7qcfEOt/mP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ilXGjMUY+5+gi7Sonc2+zMLzOTqkw1K0c8Kh7nIwn4hqpisL5lajHCnZFzcAbUMZbo+p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luj9THEH+uYxXuLiPZT2W/cumTHZmU6A+mPPfJMuvQFRH+flP6kcS5w+vckw2feX/iIH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Z/IlrBF5BcwlH/XEElp0hpiFWdf+ATuLUW8ZqUVOXi+szJmLQD3MNpbvFWl7gwNLgmQ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TMcHP3BcofSs/JM4AMH0sUVRzoKytmCDofWsHwoGUPmXWbm6iaGk/wAYeaVGnMeLC4HT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FXS4cC+9yhoP2h2/wAIHFE6SaIS5fjv83Oe3dU2/hcjMD8Q2Utms+ZawnpHafaSKMIz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Tpn2qlHKmjOV2liGsq9SlMgjkuj7RStVcwrsiQxud6LXxxXWoI7/AHDegunwF8yxDND4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M4U+DwzLqbYzbi5TN8y8+JlD5QZZp5lmwDFJv/2aVB1f/aQP7mRW5xgYaYhGi+UAZI+Z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GX9aUpLnsfNUT3vhKNh7MxlI2hoeiNoq6xQnqK0xxg/EwgP5z+zBZ+Scdv5mlH/APuD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AHpM2naRObw0QVholHgGV194aXqMcph5MdLgA+kvcvp+8LQH1kZoj8zPa4Fa/gvwINb6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N1AAoA8b+AymmVPQSvsluIodMo2vtAvA+SDaZf8A+apshHMbgf5ARTh9QDfbIYBavv4Z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LVvduPv9HMvuoAVVe50PzMzmX33HcPyGfo8Zyh/NHXzZ/W/qbj+6lOyerThY6kHjQ5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Y4Z6s1dy+kBqw/kmvLMt6iHrY+pfstuaQGU48WiBHHj9oQHMpWGLR4juY+H/AFBxMZMC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W10LITl8Yv1KQ1N0/wAkvh7UyStVfNP4lg016zNAMa1efudgfTUQNvigi0Px5v6ba2N1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HKJLTMRtA94M2tD2TFP3Nzcz6P8AlDbZ/wD0j69eMRLqfcZix6I+WAHt3A3KzGSFi8+6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9SkxmDrUUDBCc+WkvR4gAx9Ny4k1mU26IJ7mv4QItH8wT+khND6dkm+HJNIQ+miKcTqs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U5xBOT6L/wDxWPev6m0U/wCwJRlZbdxXXlwjWj88Gwy/rdeJl7R/f8O/+QmP5Nshrtv0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Ng/H0emknLf7JU+0rSIJQ/dzqJ7VIVx9JYP5L3EVz95YoMBKotvCramO4OFmppL38koM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NHBFQcs5hGiX0Ba8Ovb4L/KJMIl3AucnMoAb+YVZv2gG1d9EfoxzTP5JtU7KE2r9XT+G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Vf58zAuj0ylq/4oN6zL8uvifK5/+j9CqJGBKMe41bfcPt9hTKCpyTD9TEgdbm0D/wD1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npKSNsrzOUOIEZqghyOoeioscoFIT6C4JuWv+UK+/rWjLBrC4L+lABj6OPpA2xzo2hvq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QTb7+MW3Npm8/QKO0F5hB4L8pe4txCxg+8r/AKEmTQfMWflmYvp9iJ2vh/8AwZ56pK87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2EQ8PhqJ/drnC/rnO/ehqsvSpth8MuXCz5Uw/jcxMb4zdkV4rvCD/QuZSw+5UOY/aZqw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GfKlzuXdoRFv4IIFyHtU/iXPv9pCBG8ZpgNojPQS7UaYKBtxijmDDaBvROYu0fojjcop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bYZ1cUZb4h9pH0mic+FHREGXMWziKGiCz+tucNfDf9wPHXsikz4D/HuYnUup/RKX+2Jb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UD5Ca28QmPeP7m762V4Z33hhnGX2Ewhns/xKQHlwsGsk/wD5b9fcDuLTq56hGyQFKhT8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0mpIvUpd/iUDxpDwB79RNNFwfn5+jnyJ8xdQDtlfaBWvpPK4iOVx6EdlfuAGiLUE5nMQ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Tlh3NfBVOfB4qV5/ASkTecRkNprXuO1+aA+fiBhJuAgYCX5S9xRvN3UpyHwzP/ShW6dV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phl/wMXKXiuPo39YVH7t91E/0zKEop0/5TD5EY8FNFzVkrB/hDq/p/ZFn9T/APCW4X3m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4Hzj6TK+eJWyn2IAP2Z+pZX718uiomRoWJXplYEO4CcxRG2K+NDZKbdk4mVYuZuw3iBZ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MuciBg6mwwc5i/GVLPrDjaUNxluKXDiIaXAaY9YlWfSZSmKB8k1UnrFx5n+yAehzKHcq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XQH9x35P4GgQbWceogBBtro+ID8Dx+JohflB4f7cIbbfhgjpv/8Aju/rXhBx3MP9rlhK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qZnH9pSoQSx6IAfQ8RspvolbcEE4h9T1zKdoBn618JJYwfeZbXADBGJPEG5JMIYK8/Jc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ov3AMu4XccuOiEvx+3INGgleboXww1EvucWfKC2vtD2v5TGg3xDsgXmHivzRE7sT1H3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E/SzC0zb0msEuXKIsioEHGZfjz5S7/iYq6bz9HNEP2nMz7VT/wBmp6B9NM/6WM5C3QqC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t/c6/iQdgxfiviWDDMHkTTIz1voc7nP/ALCmGcjhlQjv3O0y7fa0/iYCn6WhasNdmTw/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4rTMD36hq8uErc6h+E0XDUqpZB3KI2mnhQCNql1OmJfxEdCSpjYzTLdSqWHy1BkYcMf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MZ80J/lETVMFWV/YEICnO4et5iP0jhUt0auFALg81Bdk++gwZln6mUVqn2XKgbXogVg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MUKalRJQ0A7gZy9wSZgfQp6Q4IRx5NeLjFsM9rgV5fLLgmWKMJsfCgnijwHHoCoXs4lp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oIGCmL8cEzcva996js/YmdyvaxQHMTxiC4ZANH3IvyZ2KU5sgnJGOgtND1CXHUXxcvw0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uBN7anJXyRDMOxgdJ+ZR/oVNknq4mWLs1A8tQPfhSWSzxQ9R/M+0p3+KKn9K4z/Y1LGL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EaEFj+R4VdF59vSvq3uJ2ftiAWr97iV0XBRAdT8pfiPmXOf6uGiX/Mg7BlWipc0/vCjm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y6Z/s+PFvcAr5Ale6fBP9NPyTJCzmJOp39qqMQBYxX8XEL5jRpzKlUCUrP0wvZpABBRz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Q1FDaQSxmyX+CKUW+00r75j1MxL0nqH0gfAn7unFOS/nMWXL83HUtyVVh7Ca892yU59l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lE+UJqEcXcL/AG60x1ensMtH3/8A4Lv+ARxFHcMlzMaRv0hcPoYt6illArUYa83GcviH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ttQD5mIgnOQfZGLvOw2ol1uHCQHED4f2j4uZrBHSriAcSvDpmj6DxRgVK+YonFLFDS+m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cQqA9rH3LH6QsexPwj/UvyDslOMfEOnRth+FwJwfeoprw15avU2M/UJ5+4ZjuyKdnjTu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7IDFM1uUEl7DF/3wLH5aljI/3MtWusJpB8X9BsjqH9P/ACItC8/2h3Lfc/6OuFTH5FRf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QR0/zgKSUnPd+EqMW+ZYcse0oaJ9pox+/m5tt7qoXfmjIgX7KloiWX5giwZPiivcX3AZ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IJsgje+Zs4CCsftFl8FmL/yeBfuK+dR8P8BZT9LxxBZmU4oTxmDZK/kSG0B+SXMnYqn2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FkZr0Vyx0/8A7Xf14dFYObt61ABMt8EBefovEFpMvqLiukXl9oAfXdSnGZ9qHaYI+CXF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sfMWvM/UOKMqD3CXMsfGpVY3Eyrlt7lYqGCgfRt8D61RMMAFh6ScAT5bn/tZc4y/MX1j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z7swl/sE/wCsqbT5C4aCXcbD0fqCOk83Lly5cxAWoB0Y1PWx7MRm/gLN78khqD8pyT/M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94OpMP7guHMMnqPY9pn8j/cvxjwQo/XzjZ5IpjfKU/0czJTY+yJUXPE+7H8nLNBt7wfm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Au8Iy0gf1SVb/uuNL8wm5H3/AI+BJKl+oTLT2ktl+DPKD/viA17pGyvwEX+0THyNUD7Z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fMt3Hf1n0bRj5fjxmVA8hjamSPFx8ahP7F0lET7f8oUCAeT+VPDQh7CmK2b7KBuA2v8A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F8P/ANT9dYAA6l3qV45uXGLXiZOYa+kRhRjBPlTBr6wNy1om1VgBxEEM5ljaExGY6iws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L8wRrz4MugC5nC0dsEjC4S1gjbxdEYe7tmRiCwHZ9O36h5Z3KFDwqIQLyp2xif16kd/Z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qDXq27XKJto7MHJmdSpn/mL4fhqXD8tiLftbmjz25YYcfMKeYEHwpP4pUSJEmZL1ouKc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FsemDBiAw+n/ANZ/3EOwmANLh2QLzAynlmAo3sI6Q9RoHhm7TqPu1Kn7UjPX34RakPV/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uVZ6NfVXivBOFgdkfuld5Z0BQX1M/wDUQF7B94mn/wAmbZPygmiFHuPuiWnPFwFX1cWx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3fy5R2S/BX+A+k9QGtTPXm/DzGvK4/6QPHPgePpan3cfN9+Uvc/vwSLS4e6Cblyr/hfp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2HZDjB7VP4lTlugVNtPv/wDnfrr6FqPBKN/RcWiZtSl5lbh9NxZa8S7tqAPmKEJOX/MU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i4uzZQwjomIqhbWT007wwjQtpdCg/CAy3xBkqFR8wMeFCzl8kuLODl9JryJQbP8ASHm6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cuXFBtGYYx/nEbCA6D7ppviYtaUQETmWcJ/egar7i+PDblyXJqjuVwjgN/E/7jp+VyGy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bLT8xg5zaf7lsWUZXmWpfTPtf+M3PJ/lYgpPxP6hR/22RDKbNp1KNv8AdC1T54osf4Qj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rh61g0MfwYPjiIW3d1M1/ZKNmb4S5QP/AFR3vtkKoJup94QCPJg/AbpgHU5U8kt1LG8f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AL++Y2/pghN/5m3RPm0Wx9uNkXwCDfrQlZq9tyuhDGpa+TXjSCJ5fD8y59oL5zKlSjqe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qPklSvEhP15zpfklTJ5ufBeNQLWXjKBff6pN4HV0yv4zaSlhwNa/6hK3m/6ZrD5TnZz9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Mk3c+8Mlmf8A8b/CAhyFSjzz4pUVdEM7csCvJ5uPQuCcICKVA5QptnOW9THoXywbf2CN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D8iRNuiBbScwrrJZFpbV8EYDEOZqmfxTac0c/n/AIj52AiUq42Ydkp5GvDHgUo6h4XL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QQfIKCrkBFjuKO3xAd46faXLmHZEkAMcQGUveEEk0v5od/gMoTjHCUmoiiVucPRy397a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A7xLomQ3iwzxmZmKj2f96JE8Bt2P1PxsZVsI7gp9Qap95Q5Gx75i5YrvfsMftjDZj4Z2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niV8T9xgnND83LDJzdXRU9GTQhL3JYw/skWY+zPtroqbAQ1asGPC4nPlUPFeSPgl+ppF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I9JhXg8V4qEIJUCvqb+H6D6DEHEcv0PoPDKlTnwOYY4hG98TOSTEhOCr9z+goTlz04ZX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H9eHzUyGZtB2MMGr8TOHH75mFToE/QJH6n+F/gy+pVfRcuBfiUfVdRmlzggeZrxgdrUT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X1GI0VcIyEdP5mqGPsiP44pZoOcJfJoFYMy9blMFP2hia0E0eDd2EO4aJS3MjJMvUz2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V6lIni4I0wNQLj+6O016miN6vzBlEsizA9mP4y85imx2f6ny4X6gI0spU/plT1GUeBBp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PszEYbh2ZRu4H9ShcBdzY+GcFZSrYC53DBa36GY4koAq4YoMpSTmh61AdHyz/r6m6+QG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0eHyEvcLp+JbIVFQFKspdtBGGyCLY+IxHi+wnzPcbcnxm8X4RU/JQXanoPN/S+B8LmXF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AlEfocbR8VD6Q+FQ8n0NPrv0ceGD3Ll+M7P1X5xfuYGupd3KE6hUqlI1qlRmRV7qP7DL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uyPZ7V1plRnDKD8p8fw14XlbLZt+mcwB3ia6HfEEyv5X+Fx4uW3qe0D6blyxAmAEEnPz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Lh66IhiB96VBoFxGi0Pc/wDilwC/LxN7NfwmCbdFwZDVxBGleAaUzDC8TmGyLH3CaHgN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NGpQfTc/puvCYnKXeBKleFg9wY/sDzcIKbhZb6afr6Lv8Ur0T/xDwR/hmZ6/wnI8SvcR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9TChViSoHdT9aL7ITQR45txGi4MxU9ZMaidjeHGc49SNF9ODKy12myMwf3qaCvtjWj7X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oQyty9sKPxX0EqLUWXL8faHxKZmV7lSo6nM5geDcYeCOox8mHyQlwcTSLUIfQfMIvl15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v6P0vKPB9DCZL4n+w5nV7mk2TiKOiLM/fCuY8EpnEfEXF2TUP6WBLpuaLhrbhRE/kSAm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pwZhV+ZYAU4whWSE9fwv8DAOYWMSj58OoMuXLqXeonMoE0jgYRqt0VHka9wY36ErrBd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uKgjcEW2uIqR7YFTQ3KQvLDsIGGQU4guU1RjUWBGJAkMQVdlJj4IbfF+pCGicmPbGktJ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VQsNXxHTepX/YBqNgK3eEWq90ZzJUvWZpv8uZlTgz4MD9TH0DTdyfWVP19FtqjyDFSP0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Xjzpx1YFQxTP2ikFDUoeUo0sG3HbDQ5lyoNilw2g6CooDS7OUvqK7l5cud+HfggdysXz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jWoeAJUrwyvLOXweXzcuG4+TXk48FJucfQD6bl+bx9ZUSPgWp9voubq8x5t+l2lC8Bm9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vHhpFmapzGx0EHEwVQWpemDkamDe/wC5cSr2n+KJ2DxRP0ssr+NI3nqXN8Hze5f5lb8K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zj6nrNwy+jiXiXWgsG7gIIW+Y+8zMY2jMG9JLBL6mWo7fcGPIsNxnBCVZnPcEPiYK6s3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m8syuEZixEWKlrxiUDbbtCaBtMTSQ5nbPxiNHNZkIlVeZ3fhJ+VjH0rUdEGb83ouDDDD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9BNl3GuDo4gOkQ70yGA00jBV2txt37izeb9mP4Zpf2NRmrxA+5aRcliyftkUXk1Ajg13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zQe5a/8APLKEblRJfwIQKvco/wCyekLOvxHmWC78Hi+CceH6WV4VA6lZSCVKh4qVnxUr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YfwkdeTXgPBYQPDqbHgeWPmsTRH6d/DFHwpGvN58bfGfwuIKN4GXrgk2Q6X9py8XxMhn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9ceNpaFxRXyczBbRiNoqZOYzNJc4SyPb51AT7l/i3BZkpKuUQu3JmblRWwiBFeNZ8iAA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cfUBh9Fxy1BSY+4lzA1UlVm14Jc8jljWJpLqUZ8pOLmcGGse2j0EFzyjY4lfRvwzT3DU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8RNe2EqNExlxhkiiGgNxFprhhCT2mSnOajuMEiMlYj7kB1XBt5e4Sgo+nhAv6i83MDNe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Po0fR9o4iAygRLZRHSfE02R6nRUTgKRbivdszZL0E06l2VZ9sTC5XhUr14YMYJUvEITc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Kx5CB4SB54XDwPrYeblznxxGb/wPgnzDLM9kqVLqK5UDyzV9BforxxH6Cbxi1LzGERF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4r8nh1E6FZQMRN7iiEfguOBiQa44bq9loqbXaAvBHqB9FKIszBsM5hkLzUJ+v2TolsFQ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Rw3ghNq4lfsePiYmA7AOYvHyMBX8UxE3/HRKnrnsmc/YT9zIpjOhx/A1griod2YIBlgW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JfYQpcVMVQFxFRGhtxEdwCUW2QyYecREFQXWYk/shhJwxXc0wnS5nEN+BftRfNePlwC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g3eA+RBNggZVVe4OBNEZXhslxBtnvv4gnShZuoZL3pAq6TxDEqU3U7A+8Lwj5mdgUs0V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Ol8yzYPtHaUvD8FzBsxC3Xh8X5p8EGUrwx3FscyoeRxLxFj9Yw8HkzMB5wqYPBD6bjOp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DmDLl+Tw+Bly5cWIsYuH0OpqhL8A3LzSEViV4jnSX/8ARBtPBj/wwLfw2DUzNL1FEKD8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FUDBxLlxQhKohHMy+/8A39H78iUNq/DKxUxuj/cHkBtzfaKatHdaj8T2MBqc7qX86LJ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vdkQLRn/AJjJPxOppYdIbh6xP1vH6M0Su5ZgsZyqVTW9ZEtK8DmK68X/ABMYMmWSFHkS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hCcFPN9Eq2UNzZMWql+piQvsm2vwalgoWHj5ntSuTTCX5QBRBk9Q9zU7B8zhQYE5Q8bm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KZ8IY8TuMxUhpYACbbjSJPLxEr+qB7tANBD6B4J9/aXFF8yhjEuZSPdHbEefcub8fabE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oKZLnCEeYJnkTAtN3uW1lX5ZQf48B9BITH0PgTWppAmCbeCMY/Ss4nHh1D6mGoeDwSsZ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y5cYy5cuX4uHi5y8LL+jiPi/ozUHoyYwYK4VVzAo5eD6ExNoTAl6Oeyz5Hu0s08oatBm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n+Qp1fjl+vsQ8Z+Bi+MHrEd5IW83yodX3hYwMQvweF+Bl/VawhqPg5leB15d/O/39dQ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cGL/AB5U/c+N6S8VekOEDVryZoEr7rcB/wBaoKpXWJglal2MvFzG2rFz9Px+lFkdQMEO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gPDchYwt0/JEMn4Kn6JGOPJD6HWXqtysRFjUuW+1GnOgw4I7grKEv9pYFBq2DFB1AJS+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WG0PWU9zn8EIa/R/mOf3zVDcaTWcV40JwlD1kWIahfiGTYQty2ZdBVa5laP9hKyLxANE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sfvAIdHaULDE4MrZ/ZHjP8zC07RRVT1FGfyxtbddw1VOpRuj6GPgl1L8FwVRX4x4vxz5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gzHVy4+SEYRYQJWYw8X4uXLlwfB50e9y4zGoMuXLly5cuLLl+XzZ3AlZql9o+7fwQjS+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oYXYOgLlbpw9MG9N+DvbRQ1mBNFbJ+UKNujZDaGn/kg/S68BMg+H9y5saghK81K8pMmU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6PuH0Q8H1EQgyvI1izCOpn6w/f8ALSPhlyst73qBopuL6+8A6XbmNRr0TFfoUXoUdxY1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5MGsIq7g2hPghjKYZurmZpiPzNdacupiuoC4T8ko5S+gVCcgemHv6P6JX0N4uz3EC/jE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Y3EMsm55houfcOkFWR38C4srUVI4FmSoqbgol48hNaPtMPOVoEaWaB1CHFZaYTVeYDiX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hGqKO8fvG9kr3Aze4Fah4JeJc5hFUW/PENx1K8qh4rwsY+D6SEfF4nE4YWCUhePHMGX4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nwv1jCEJfhDMEwL9QUnV+DipYbhfMvxfhfhYQKWZl5j/AAIB/wAIQZSztmvVb2rggCMq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Li+Iy4QfGO0fxRLeB9UlGtssvufsYr+jiMYb/PpfSfeeNp93iFYnI6ItVpYh4Cve/Hdn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fpb+Mvsf3N51lhxHm+0zsJ6Ir+ZlHR+GP+azFMxmP8MCVUPnUlGoVj9wggjXs5hDgMA+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hFy8+FgtfMqV4VADxzFCOo8Ve7+bqO/ApQH5mzs7MRpQ7pafuDv/ACkrPRxKKLpF5DMt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X2qVfB0pQ4P94Q4+qvJNkt9iXV+o6xBpe5cGNQypna/NUNA16zkr7yhjL9CoByNnrw4L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iAbCoWrOJRm5kiwfEdh4G3H+ktcRHmVHQqQAMfQ+RkpozMM25/MXi+YOKXzC4b/M+w8X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cvyS8w3LAi3OIw+gR+m/HPi/B78M4lwlxfGTmacTJFxtBiy5cHxcCGcR/RqOPiDZ0C/a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WY78mKZF8L0LfxE/Lt3DJU5KxiKws19hiO5UqVKuOIT/AEHU0W6nthTqIAYh54uj3HEP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/wAKxAzBaabnA/0Z+4+kOIty7kUfuJzLYafwDcHGcR0JwS6btoXiIRnmdkqTOMe+JhLl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X5xa0v5j0X8z0odRAuExdS+xPsnrYg2mf7ruWVf6rwL8MBiBiDwPgYMuLMR+YPnrwPkn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mkVm18s1gvUwX5ERrb4XK6xR1FRftJrU6GoL92I/0RGPifAxEqp3kQOgB94nQ38SzcHf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DLuvapZFvd3BZlty3l6MJsBL8JuWHETyVlMglQ+A/ImbYvqZGX4rwDPVLP5yMWa9J/ay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lxZfEGWly4pcv6Pt40SvB45j5uczjwrw+JcX6bm/ASo+F48XUNeKhK+ipqeQLqy5V8dz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MTDfnJ21+8pcj8iDgJ2uOscx3N4VyoVBriXUm+23E3S9BAOKbyn7FIKwPiWbe9s12r7s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CLafKRUwq7MHfJKxEAIKvLKo6j4+Kr0csa2G6pDwoviVmH+ZKji4tDLi92wUGzRhgrg4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1o6gIVonuLh4H6TYeC+7mavUMH4P7lMvpQCZT5pxlWqJuLFm/wDon+r7ivtt9F8Gg4Ms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9HYDx5HO/vic2+zcpOv5j1MQCuB0zI+jaUJj4Mdis5LfidFMOT4aQH+Gh2PzJwwNf5pS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luepfgmmAS581U/c/wBX1GLH3LSCHjjH0X4XN3zBqXLm9x8Ll+V+Z/8AlGoL7kgC4iFU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v2mo620Cq35MT76oEOq24VqT2hC+yXTKUQeJcfCo+ZcnyiBxEhcznphGM+4/6QR+FjiF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rcdF7i4Yudy5osHzDcJNpqI/MXN7l6jq2+TMdeGM8P8AcdA1a+Fw34tl/WPI+KjD6hAi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Gpgik5h4JUCVBCGGMcS4AAbzjYBGuoENE28RP+lQESxDUWvlhLbjntMKHwhlDtICPTVt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Sa6pPfjtfnjfY+VPa89sHsijCzl+Y4JDx2ul/Uwv6hF4a9iP+RDORAqudaKSAoUqzNA7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7+4NNvzPQMA4IBx4siDknrfmetAcj9pTMv4cQ8YDiG4M0v8AeoqZ0MKmyw+jM/2eGbHt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BZ7m7uC1Mr/AFlWI/7fHzCU/wBt3M3hrDwyrlx3tOIRWj9ARk8L4Q1EW4ERu68r3A16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xOIiqdKZ/CMsiy4xVAWXSUlSvB4A5J6kr/7IzmU4i7NH9zH/AE6jCrgBc0PL8+alSoBK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m/Ol7+E+jn+DX6yZqZmVRXjMtbGSZn10LirWG4tM/wAwirK6zNp+GEot/wCSO2fgqF+0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LdQilenKc8kb2UVzEqiCpGOAfVmF0j+E/atNmynuaS5tFxuDLjpM9EF21PZlHEfxllTg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3LfuIbd/Fws2/E2a3LRWZfH2whKrF/wGPI+gJqMuX4C6JQuDy8alwSxMg4dw+qe2EjaP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PMDZAAXb1FILgwEZhdVcK4LlHCnUvzCKday8ozFg9EVK+v6hT+8IHun9pSaGNkUHe4GY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/wBrlGrtKsjyRf8ArpP/AI4lWqfc4ISPpXVlldQDlUQB3cGL/SDmLM2f6Yn9UpbWGFmK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mKTeXicbbqS1x5v1GGxcv0pqW5lAQH/pgI/44Eo7lmVky6gJlK+zxGjA9sycX7tlZ98J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k2v2mMydLagQZ+Sk0yq3LHaBj7qIA4B+XLFjrX+U6ra1Op8RO6LX8RhuIOJVZzMv9bMy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NsCyMS1puOEGZVCXG6oc37TMcVQ8XttEV/8AzwIq4oNxJQOaiEVcD0lnM+zEt/EpP+ti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zWQjo+5HTf2wrh/udJSKgAyd5vzPv/8ArOJppdmJ1AuVKgZiSvCpUZ/dK8ElSvF53L8h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jtdAIRkWwepX8Ov1nM0mOUVlSiWQ5ZYJhL1DwkYh2DOKzH8S5J2q0WwwxWU6TSJfn/1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L20n5nBHrcpW5U5hxIbmCZIVSjNeRma1GfE+cIUBdTiEeCXmRMCVvCMsDRrwGYYdEhrJ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BNn0PgUWwILkTTweLUVAk0IZhf0aq5mF6RrDLqFCjOWLhokoY9lidB8HiSwhNfMxpb8A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Zg9sT4o2Rspi201Mk4TNjVHcpuJ2nmWkh36CU6n5hO2kvo6mB9slioIKEG0+avzFt3nL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8hMercsIlmpifIjKqNV+pSIcPfmgnX9cHG8RGT5qJTv4yR5w+yXsEb0ZS4KW4kud2rwq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QHU+18nwKJ53EUN/bLKCzBRuCDKvgTP6SI5g099fQFexoqbdVKPv8Ylh8l+DM99VfE/2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vbmUZQgrCXH9/Au1f/ZNfCxdBl6ht9tdsJicnV+ImYxbZ89gZlRkjRh3KlqLoZE4ZXTj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cxt3HA56gJ7mMYlkSzRC2DPwTHA/ZTh/Yhwp90Q0P98H1JfqQu4vtK06GikKS4dX+jN3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wI4W3xj6XyL+mpUrM48MMk8GbtZ/9wuCHpiuLtjmbmfukJoZXTK9lw4Qvwh34CLVKfOv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CkqCC1MSYMvUH6wCY47GlRuWy/UoP6iVrP75iZb3LnMoB5YlMpaUV3M5atJKIEDUIiZU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XHWZxFwlw2/EcoSsxUyjoEempmnx41zMAGNO2MxWbyRo058A1LSs+OYEYZGY5kLiMcxA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HF8sAxmHZlus5gXhiN0Lth7QZRz3MOBoIhFmSHBgm6vHE6/QECjWxA7fI9RbPkwNhX0E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wogjipXB8rDVWRdop3Lz1cYhlxTmz3AxsNTCChZNOnwAmaKlUxOtErEO2LtO2/uUZJ2a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y3jXhCCFX3hDijE7QFyhILfUY5cLRZjhWX68XKfbLH7ZnCXxl+T/ADD2T3NAGCgwA9Kk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1iuZm9B8BKgDomBqfKewuMOM/wDjhgFFcnhY0gr5P7z99KYU6pwJdU1qVCBF+If2jwmx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BosQA+4LTG8iS/FPz/7IQZRuPXn2l3BQolJFa0dsuHRULmqFU395xBNEOpGKGb7Jdyoo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1OfAd5aP6JmnLOywHAheL3NvLow7kup2E6J/8BD/0RLf/AES7cGCNXv8ANi1tb7pQpUef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/rwg90ZHgMuDLlzLCHh+cf4ghiTWZn8wWzXlR3oVkdylDrmWrwYqKj2rxcRogdkorlDW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I/BQJVfilWvC7Go/EfTBFX9SH2bAT9vD5/rwM3ZUYEOfxBbMOfB9F+GZogRSrAy3MqP9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ccT5eEA0+PGAmvyRYqa6i8KpSIslDknGZuJPUr6IPRRaZdUFPjKsMLWVORIAfaVkO7gu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PbDLUMxh7lA1tLnJKMQC7j7HzD4med1NFdXM+4CuBfghh5uyf+nQ7lTZbCWzNgpN6op3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HIO4NzARdsUr0kuDwt/UK72fpg7ysWMLK6gR6vsFw+/Yl0vC4ic+8WcMUHPqZYwfC4CU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ocxvKe4BGF+HUBIXRKGklVo9nlEBrypQwHbMxfcYLr5XUePvNwbhx0soZQGlVKVVoAv1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MroClmNzwZlX3mh+56hyN9KXalK6BPglnI+RLw/iY1/1nxEfBmahzvxWSDQa0Ss/McR/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6Sua5qgHNH7K8OPHcXxxfuf63qcnvyDcoHuUsdFQe2wfMv1TvwBtdpHTBNTXQMKaxM/9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XUzHzgdHgTW7sPMKhSmVe42jbH9oA+0VEXjLA4BxNZUUM23y/wDXGWzY6PZ4cgbpDIK7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ZJU8MDLP9KlPf4hfAvxGWvy4P0WqcSw5PTUpe4D+yK/9GvD+GOMIECVKlSoQ8P7vr/uX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l3VTNu1Mm4wPsqaXuAZKAjudZOo9lhO9xrdFpXoXGEyRbqoyrXOLiv8ASSPQOLDeY94S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IS8UFrK3lUxtiFcxDPkFSVuMyn5qldXuDwa+l8iW3ogqJLA9P7grooj4ZZ3KK9TTWinG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cwCGUSSsGFREVuW6jVHxG0Su4XhjmQ+ImvkYDg14jbqioXysCpv+YtG5XRdfaVRVapt3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rL33DdHUaKIA3sOIxlNqU6vE0+ZU0hR+oR/kimmyKIBMiXwSzURw0v4l1Qr0QWdG+okv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BnlT2zWAVVMGBx3CHS1AguATjFg9wzGjM2bOq/zjx/3iPP0uPiL14lf1KpbuoCAo14Mr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6ltV0J1xo4OkBQ0YTGzY7JuRn2kMN0dCDb19qhlSr4eoRDC2bvIv6iq1XzFdvIn9elEG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la+4bxGy4oImWWXUrlWGWXyh4H7R/c4e6QB5GAuJj3RFL9DBEI7BUM37TGL8TwD4wP8A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z4cA1jR7gNlFpmV0/Uw5fsqP/VON6qA0mk/sP14mvCqGl7/3K5Nf45aun9hxLg5/2m16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YnKAUeC0qJVGmYp8tn8RRwEFly3nYycGAm9+DrdKcD3NnBDr2hc4eV1bh8MfA7l8NeJe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RXCHmIiPTPMAZLidv5i6+JxQFDRljhwTgSxgp+helWA38zic0HsLhjMHxjpB8CX1/UjL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hP8AJppgG7pDVCDl9vGE2hUCH1PcGmOpYFTWEGHgXfCUzCHjT/0qaBjc3OjOp+5+P7y5+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6plMlc/1G4I4/uMgoOQglALb3HSxTXxFgAC7ZiJSImz+mZqS+qYdadu4k4E8RPNF9wV/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R9rpA8H0rHxrPdsP4iR0BhkOv8fDj3MJw9TnsFzGXyxn2EzafFy1oF+IKZWTMHPuZoKe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qBOJR1AUlwZsI3YFTDxPkzKUi3LlJcZiZpS5xmZm8CUazhviI0s8EEQ+72yokU2YQIBz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aRxSFWW59zAl2bzLK2GklAdAhpL8SS8IcAbIDw18R6lnU2IrELNwiQBo28WxDSuj9x16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tHs5S49AiK+Irt4EMDmpUaaoErhgQN22IJOH8HgTEs4hqARmXCt/ajxHKrNRV2H8YjoP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ScQVLg/qPeWN24qpbbg9A+pjdzBpctT8yoJPDH3YJtP/AKLFt2vi4JKFv0s+B7vLxiO2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1r7O4aO3vuYd9/0z3KLK0cEKG5mx/ULa/Jh/7hAoM8rK8LC9n6GrOXy39xVVyiCfk/vi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juKf3M/jRr/2DzlbqbiULy5Vf8y9mUDOoffAuz6Ooxh8x8OpbHz4Ewj+lPCKiuoEHt8N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bgIORXDlI64FdV1AC2/vLpn5jcJMkBG2DOw6PCqEdkZcdf7O51P9/wBQN/MII9tTJxin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Q4XOqxkgrADWnx4czPHgQ+ll+ANjUvdPxMmJUcJXrPbOPDOfC1FlIvWJu1NpTLMcQi0F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iZVHrNWVGvpEmzf+iY34z/ubrcqiDL0j9ztujMk8r4jveEf6ht9YP3i/8AhmQFGDUzCw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qGKt4eCHN8x8O4Jf4CG4NCjWyNmqYuP3faYmhf2zPF8McTaL4YksfrEzHr7z5EHhmkue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iLOQuLqARnSGiGq7gHUrQnW8X4FC5eyblUAEjcvKAuaFRyIf/B0PClQEz18MH5Cf34xx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nU+b4xypFZIL7EEjdysCMpmLxitHNpzAiBHEIbiopzMZpzYJTaWpdIzOWSlt4xAeFiZY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McPhl8Hp85+SMrfJ/awWI4y/MwOyRVVoZj1qiumDAX1FlEZgIKM4Diex9oZOLK27lE+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7SpgB9FqL0izFFT4yj8sVnxLlqwqMD636zlWk7yp8tndkM6QBMCK/E+4xK8FzSBvLTQh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Yrw/bPYvgjK5ejqDUcZM4Ll36MoF4T5mpftG9olbjVnRNRec/wCxCje7+5S7XLLzMePg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Qra0+Xj8lm0PH6UNH5fuMDuxJTgrs2S1Vcq2suu1V+2f7e8+OPmgXTiMjt4q9w85OEez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9O+PiWr58PhJWYozmdKD77NxlSf5UR5ZcjkFEjNLXxKmTHC3GLNnQdSwWalSoeWEWG83L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C7SN5QLf25+A6fEsS2rDxydS1S9Psn7R+vAv0uODwEPFy5x45mmpyozebeR9FwkkoLDG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mfxpLn7Q0orsdRUMrtNzFvMlxX3hdByq1/EuIrKMzTw2hmDLVVIV1dk0gGBvCS65hkGB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XHvNJ2iLfqZivWbnN5Z1yx8H4cnhjufmMNeblLwxczhsyl0MHlhsYFEp6lAWV7MRJBnu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Xhqb5HZQXlAnKRE4jgn6hweEYaI+DN6c9D7xqEgsIRX22PmVcAjuup2ZRpiiBoJcuYh6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C2pseCB76gVqUTMpYr5S1bnqJdO8QUWn8mKSa1TiNd9MXfaVJYTZMx4yIeMxbvMmWKmt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lzY/MobIPcPC1fM2+vQMsYhuR+008MsDiALK6gADRLd6lXNnh5NUX6IbsSiYx+0n7E2S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PumA/EYyxqoRSFlM9JaVU+CFxDFFlDAJv8algAaH5xQdWrNk/K0aZcPxxDmAZs+NQIXn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1txEWjVq8rmMLMicQcLcx/RhuLEtDKhpmU4D1mAKjh7zBtmLl5d93cBaleL4RhSmzojO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++fer+aixOInPOhuur6jRVqH0jftlb21cyXPN9oB/wBPwi0XBZ5nEwbFKm8KSai1dTS6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2Zw032dyzmJQxivWCLjy1Pgk9NzrYr8cPimNL7T79SxT3KIPPPh3OAN/1RW5ts5WfNuF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4/QlZbyGuyM1N1X/AEo4bNP68LMJUGoLI4jq/n+2GnizYT0HhTqV4XxS1xhWxr/FHc/e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Rht8E28KCcTnzev0/uVPxf8AaYt8wjUx/wCBH2GTProIZa4Hc/djxp+czLmuqIkoubZZ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KO0asfTbjNxXW5dz+CzNu5tG5zoi6iXpEAkLg41siNNZXQzNykLmagTk9yoxmr2yujii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mLXAW4Mht1dyvKpslg2CZkAL1cosoLbSs/a5m4yCLLLxcp99/wBSyjiKw7jLJGOsHpDW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AFo0QCqyEa23eN9y6GE4VlETNUs9Qseoq8F6QDNSy7lhyMpOc2YaETBXrWYGlmVf7lOl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XxomxKw/wAxs6KtrGb6hFTllFeWWO/LpuszdCc0a/EIRl2D1L9EvzMparEykO7t8XDV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NmVC4qASyr9xMophZdyYv3PDCKGdQ/PuYewY6E/RY08Vn3jtbuqIYsEu1V4nUNmBCgPU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MWgRcNDgblbHhzMmQfMCp6KqXBGgK77Q0XaxcFS3iJDugwwLJ+UToNX4nX5Ib8UK83qR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tiTWZ/ezv8AJVm74cQ8v3R7n7KNNXb6UtAiBFXR4mvG6BcaLPXGhcG0kjxHH+ubiCKpx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b/iCkdQDN1/lLCAGOYRtgCX8/UEIGnromK1xs6jqD8hQFjVYYHxuFQ1KGdE0JvV+3ylt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qCHTpD7T1FsYQgo+4mRo/Ai+T8lTX7+CyQU4SHOOvGCKhkYARLagGGmbQSpxjr34XdnP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0lTn7HjumXDEXQ1E1HUyld0N1uMV2v6PHFreceQmfFv0GbpklIjuU7hyJeZc58XL7L/3l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5hP9SEMxgscf9p/XHb2+PEDsHzBKiPDuVEXmLZrcfeonLZLf+xHBsGV7/CQgY7E5gl2m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aGGsQCvk/wCglBs/csLsHwM4R8KJa4qG4FqgZpFVJdFoKTUH55m1nBGfoTLoh/nKg+G0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0uz90JkZnwm8+dk5jxu48YiCNUZQy0sBIxUGj5XtDSJXKSvll3MbYjcmLmDQYBihKL14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Vi5YcV0S4gH6hDSybmazQlroVWHgYdqxLpvBqZCoeLz0zLMdEUxcR14845eAxEiPqv3m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sXuppjWcalimcSMZ23iAJQ7jybiaru5aA8icDkS/AcwXoHH3lcX/AMSYdgn6hkIFYZ9z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CIU4JYtjcIQwYMB6K6Wv5ahbsti2OGKKKih1trw8A2+o+o8eohupUtatBbYzoIjSmdED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XtebfhDcvEc7zLVaXKoMlepcL/SKEuyrcqqBcAtQxJB81CV50pfoHc11CBHwjNKioVZX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6r/PlTP5ceRfdKCbjmvPjk9MJgeEF2oaq066n+x7lmxzSnysCuWWrl6OYY+r18IpAVsG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GueEhcZ/7IlR3/8AySxYF5dv+pUu2SxSeprlX7vwQWVmiDiArg9SUR4NQo8wWPZlYHr4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gPKvgH/eWUwuDkl2w8bkYxVfx/bL6gcaPB9o5PmFXUPUhOEuYhLpINpPthj1awMvxY+o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thK24g+YhLh5v6GKVy5Zu5lB9xy3AVPlHDc+UeiLkYHgFGklxGbl5QLgPsHqWKrVFti+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Zwl3yS5oeIUFIOHTCu7DnSORQttXK+L3AuPZMH/QgTBrqBg4+4m4B9xjYPvM3R7NQTnp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nKDCbIuFTNqA5E1LI6gaL0xcwP75lrpDPKKz2tRis46gRVtKjdwxD3YRPQqUIDLbnMbJ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7Kq/U1uI7iIKkx3WYmLZgHhOofFDthVDhdR0UwmJAscGqgamfa4ila5YKwe2JZ2Hq5fg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gCVTUKxBo3KXkX8xAiM4dvM74nwIohzAyYmnaLl4MjMi29cQ25ysqzA8Aj8vjYlzNLGG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e3a+4bw93tm9fVTSV+M+02dphw1HcuorWNo7aCADAPCHTRdm0o19z9E+KlQ+P+GGypsV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HcpN2paRHGIvBMeDmcJemjutsWP4DMBY4ZUq5lzDRfDG07YIZDFtYWBSOniYn7sWCFBa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Mc2L2YlChzEAJsrNsrVYQoYoWmaWf7vqbagYnMcPY64Ptbe77T+4Fcct+XcZj0X7T753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yA87iuxXYMepb2SpqcRYpgt0r/U9q0H7gZjvFzcHVWZTnBbY9fHT2O/cdsvw3B1Pg0h+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lzlH2YNTi3UQD2Ob4jrrrNyAUwf8pO6u/pPuMEdmx+lFafHo9TVtr359BC/HM2F8/ple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E+u6i/ySPYWftpH1jobI5IqWQCMeq5cKsVsJ6YR95wjGYJAALJ3f5lDfd0S/O4EqVDMk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HLFsB0yhfn3gYrnVB9s1VCEPNy/BKg+RnEvwH0U4ix2S5q5+cVLN79B8sNnVgmiVyj8p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INnV5iy5Fsy0GZAhunnoY2lTyOkwh9zdNRxaq8U1veTljoGD1Fmp96FpZPRlq3ogzUh6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1iehlmzAEl5ji7jK+LGHV9yxdMw6Wagvwjkz94ICMZrmODR4PCZu/c9zM/U42ySirmI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Mr+2BcOKlHLszSx3SOj1ipUab4lloLfqIpEE2DCyctRoIVZ5mLxeUIk1ncSYcxh3zdXL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W0IAL2noGVi3gIdGV6n2sHxBz4esC15lBKnE2jLF9ANeD2E0T7Gj5jgXCU0at4grHGEFe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YCm71PfHHgiQj6eFUIAuLQvRo68CshW/iWnffUdFKs46nLXIzItQ2uJ/t72ZSarV1MyJ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5hAINIxFC1oRhzkKiw/Df3KlvTDGVoStuF/InI9siMVRIw3jReu/vL2gGnzLDesp9tB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8DtRcvoGSDWRlYisNj9kV+G0OQs2QFEsw9HEvWozuPbOJRoFBL06il58nDP9PdZiRQvW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HoLD5eXLiz8RIP4H6j+DHaVZPVB9h4LOxQE16FvfLwPDh0Vx4PUTdSCFp7mhNiUlbOj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IgVpl2IZJg0wvhInNLOPZKteloAiP5BywKIKIeMkMvQcR+IHY73+GLU/1WfmWhrwklqn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IEpdJ+pgJKq0DMRU/wDop1njolA68748MYyprzU0judLPEd+o/XjCGLfzwfMtKSnro8d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qc/FxceLjDXklFmK3NgD79RcU27XtANU+dr1MTe6DSo2El5L5lBzqU3bCywwqCZTmAaK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VZ0TXaxcuGEtSsCZhVOpSRzo4uaSPuOBmwE82IHAs3dF4ZfLmEqoEI3CLKNX7qJRn6pl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uUFCA3Lg3YEzP8awWOfVRN1SWcD8yseahMUzBxBMB0RjsZuyDxiinuY12VcOLl8TPQZe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oTb0CCCwdw4ELuDwgjgZriKLKXcC8FWIUMVUcZD8wb2MFzFUd9sMJO0ao40k6CC6IoS0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DiXGGJQXGXR3DIUhvYweBpuYWm5MUqMGKAOZdfhMV9JCuI5Yg48EYCWMtlc4NbCYg0eC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oIoA7O4BSWsy46Kr4gUlBl8u/AGHbpzDD7y2Stwdu0uajzXlgQins2iHwiDMgjk9x9Py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CVOcaYBsfeyMZgEFINovwDA4l9GGXSHn9wuFeI0haARjtm3M83GA/Me1joNDqKjMKbTW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Eh4H3d+WdfiNeGAm+dtQTI8jJfzFqt7ZmhLjFSPTczTy1vBH8kL6juDiJ+xehmO5pwb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HljFxKO9SiGJgxl7sZKKgaI8xKI5hD+SMsOK1m1t8Bph1ExEx/BtuCy9wM+BhDlBwTu1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BUCV4OEe0AmNcMwl0NQfBtXjiCO/DmViGXwbIIypr0GFEYyuOYyJeoHL9/AYEPCy5cvw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TPkeXjNcc6AX0EIfmIPcP4VeYk1yrH/Hh1yc0ZtEDQiPCJM2w9pc+3V0zIANoyQDtDTM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QXiBwi9kbxFJwZ+xXceB5agpfQBZNgVJVTBhVt5wxGrrqNaoDKcl/czjHCnc4bvayEym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wbjClFS0VNCW7qPH/UZjqcMc2gSG4ewZmrt9patg9ziB8y4+kp98poeY8GYNUDx+5CZj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2iqC7i13qC6Zyysx2sDvEbuZtXXOoFrkVyuuy2oWcy65qVKvsisn6EuOlZlTOGG0Uo2X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yvGZUoYAEDPiokqbQxHteZQwk0hlHEbMoiYjFMthOAlFCXB6uOWJSqhEqZviESGjZCib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8MMY4p3OCWV8SgMTHhlMJVy2pS5lIeCy3tEsqQIKVGXTKOBmB3UqVOYYkWsNHltmMLAS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OzwLGpmnxUCeHXM48CHsgyhp45jDDiYhFfFRMRrwqysxSvDLzLlxh6mEJpDd/QMCZLLW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mV9B4uCWQeMkGYMeK8LVMTaGVhy+f/SWg+EFNS8BCXljFcAXD0Q2iz5MZUUu+IgAHlxP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aEekPDK2F7nepdk70R3z6pglLqk5LjageCOK4N1NMy6lcxhIKURqoCzVpmX4X9EGtsxz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ZKPQyhQMR9kWBRM1G8lPKsRyHc5qBQHZFzNfeBum+8VylBeFRbdhmGLTeA6m4VUwd5lY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DHsz0+cTmlXDM9+D/LNIqlS9YFJSzBA51jnsRXC2sKJmNVl1KwLHdyzh+ZshQRq0g5WK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UWWZFzBzX0udS4scQgw8n8O4BPtGKpaWeDUwYQb+6BHyJg+L8VmVEgOMS/crR3LSk3ww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V4qcwqDcJUrwq8C25iNEs8nxXUSVCDxXg0ILMiB9GuJspMJDwbPASvKtJgnHliBB1H8G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mvFjcZk+KlRVEeC8BMSvuXflm5CPeO1AlTiffxc3KlePhn3gy+LaD2PvM0PV+Es0so7g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xwvaIHfyR2kdWsFatGIrN66RXcPxFu4130xhOLop+8uGqXsWXLWa0wG3oF/wlCqBvD0G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Qj6dSzrdWKiwmyBc3NqiNIOySc5hsWUvlcBzAz5Puaa2XGQ2s3iU+DlTbRI6p4Ktx9s3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+83ZJWhRDqGWdR5BPcQJb8EQ3z7gtVMt7O5XjiNjJcd+yO2lH9QzqWA6r1EqyegD5nM4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eW0itOZxiHjCtO/FfsED8yjofrADKy4Q5eVf2hp/IRbVWX9xhM8nuZVnMFUcThko9EuY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vBYepXqAhRZb7mcu/FmNwuvAJVymXygPBLkDcdgJZyijZBuIDahsqXeIQ5NPzBcy+TqX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QXUNloI+BKguokqvHGZiBmVM/B2EpTG2V1xCCY6xHiJwyT4mSArO4eG5ZKogQlj4t/LW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6KglSpnAlRPBNkdJfENsqJT4X6Fhc3BxK8MWNTziA7l4nPh83LzKJcUZt5Xx3lxYSoJm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d/QryMuEfBDyqguDMqBAd8wRily4hrtC1xDvbH+o7syis6+itsooquKl1THBcb3g28VB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hVRGE0uyXoHYdzHKdiLVsXomT7iiZOtlcGor5nEphjfA7lL7IxBfxVi/xFtJkhdw2cuy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GesJHBkYJv3HQVTAQ/CpXC5svU/aBUa+WjAbMoIswGO+/MrUV2YRrT3MnrwligywlhE/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tXqKwtgSplEqX4IyDvzNnkI7hBWuwmg4hKrcVNlVqOkNfYyqA2jMz3jSqG2vXMt1f902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UR4OK8f3pTbKdrAO47llMyF7jRKpgEUYPBoIEhiT1FbhbSFTZFjCji+2xGF8JjWv9EAH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iFE81C1CBlLbEOgmo7qWl/gjZLGXmCoDXGJiJDtN1F8EEBKXcVIghEu2IYK1QZgpqgV/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8FLjstF0S4GpXqgxBKq9VTIHxTArM0RWzQFs0IA2waLVwAu7LltfyZjAy5l5sgapYm7Y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GZYRFplfeJdXhyw6uGm1hSGOpfo0xCm49xKWnxGAn/CWw/qThgd4uWqKJjbc+5sunWN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sZBsGCXkJcaNTeqxcGdB8oW6vuhQHiINxxLXwStWQSmBQO9pZ2feI1UdblLcDOpZO4kg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rfjmBW1YtMauBXQ+Y8APVy5n5AizUv5lcR2EEUUv5hwCW6qVim9iJblKgWGX8JH+YoC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J82VUDgT7TB9w8SrfxMa7lvLMHyMYdxBymtMXtEjiCKZmhpgVHxt4YoymfPg3NIeGPiJ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J78lmSswVNvgZTaaiPkY+IKLgxgW9lS+pe+w09iEaT5Xb7hDVna9sJELdp9RocsN6ZWM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+Tp8jNIGiYyZyi42kZ6JWlwMcnOYm/Bx1FdW2ptpKadyiIgOio8FnJi/MRsj21+YsHsK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1U1ELDHzBMonDklyznzP+3JlSRqBdKrwu2EyJllZLMVNwy5ebhrKmYazyEB1o6iRdtlp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IURMZmm5YEC/sQXB95QQb0bm0Xg7ZVKVB4r34xuMlrTmF5V4Jm88jM0rVItFwVygSwp8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NR7+4bQSbcyyVe6+0KnrPM2KjfE2TMGIRTOC2gQ/pKmEXKD6bn6Uyfhk0ZKYexhTOuNE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zwsh95EPj2XfmiVR1KJQdqF7Xc03q5Uy09QhOAmOmUaKiiOZVJACGeM9Stg3T8Rumi2N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NDcYF6qUe2I3gLCRnDwrDAlzEnZjqCURQDeD8RLQOxigyU9zJkuF9J0wslUfCbe4feeg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XHt1MwRJbvcUffGY5yDPtGRgqXjCmK/ZqMyY+ZV32yWo/wB6gKDzgblNp9BMuPkhXW3E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yj5qWjbW1fm5RigtT4lmzJ3AKCkr2hpv7rg4rWVWVj9E3+GX1zNjzQ9zhOHYX2gxDEda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RX7xCpztHiColCFxfsqlBCrStnxOSIFWtPzG3vFlywaxkipyxZLZWkamNHu4lWUf3Yby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PQKf6j6ccrZZWt5i+nxBIdsLoWBbrMdb2hNQlfgy7QvoSjcCGRzPrx8Es4OYx8kDbrWl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g6/ysyp+lYCDQKtPJCtAgco4j379QjYzCEYxAHRU0Wh5OfAzMK8Phd8ReeWdeEwHQqYg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vEo3X6mpxgIuV4N5ncAutlMVGx9ogWHQqJKRrjma+jH0EfBCOSqQaVA1KjOQpravmcw5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PL7jAD//AEY8XRjEpFbN3pHX+/lHvvgD/mNc/JgZXxNK/wAkIzPqFtcUSqFZaS46fmID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F21EOhVYhkNFwNagFYqr/KAlNsLcBrJyivN0Lv2mIQNw3bmEvXSnpYxQkMzFdwAsmMYw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keDsl0IMIolFa6ivEWFTkjZVQuHrMcnixaM1CzIeqjhcnmPx7MI6SvsuUDAeiLSHL8PJ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JGGXEwxMM9BAqX4Ug9eFHmpKTABe6Y6sFna1gJuXf9+MY1UX1MWPvEHc/tM7DnE5o+0y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Wc/OJSpdXAK8ssfaCQwhOrgWHESnu5+0uHpbU+49b1+IISOlj5gN7p97nxDcPuXL/tJQ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gJnzZkYHaTmYbXpsjRoaGXeCGL8TTVtGZcwa6IwhceoCt1HqFT5hq1aH+o41cLdmWviv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Y0xYMX6QOQ0xW59xDcpkhBYPojL7138xqg8nb7zH3MslD2F1DO8pZ8sMwyzEeywNzCU2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lo4f1DW44FBf9RAwnNUuMsqDXCYsdKT5sILiMkbfrHadtMwJi19JYJ0PD2QPQlhzb0wQ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OoX8WyBie63PllkYhd2E7Ss1BPz1qmLIed7lxnF/A0mZXm/UvJXagZhwwKj2uWq6mV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Z+x/FlCmqWi49b/GGJfy5k9cSjQULZKvVTHuPS91Eh4C+6Uc6PsS7N/9pbeIRg9xtRX7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NVlxfjUNrcPYBNQZ2xZa4zknRP8A5jlTeANu1UykclsfMi2fEtVmsPK1H+RlrOZb/bzJ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xaeowHfjc46SaIWXuiKjbnBozC/uDHz07q4rX1mRCBoy8QI4tl38LMrTO3KHLwm4Ph+k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rFH+4qIHOLr3KgxMLMuwVZonCy5Xi9MxawfYoBKL4coYhRLk2OslQJSlHBmXc5ntM1Z8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yfMTbZm9RKNoD1M8doyVK5BDuG6VaRIUPRohU6tXczL5EPAD8Mp1qEUWfKJYb/qxK/3B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Fw1B7LfZsXoD7z0DuK0PvUtmYLlsQzasuYr1eI8AxGAtpGPgiXHpkEzBjlr2UMJScsfq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FKS9A8wkBTDXW4J4UAwppAIcTFjMFCf+iZD5l5+azP3CMPDzhxOWX4S75ihu6cZf7T3U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+Z9qyXKSf3SwnU471DcSVcY7wO5WZXnmb5iUNszZMEK5DIwABgigfGIU4N24e5gTcvXA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DhKhtT8+WZqMrdy7X0kcq2bJWTbqoeRCKwdw4ymUcpYOVVUMXv7j4sfUIsq36zdZzwiu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QbJa11cN7zPy1LkLTEy3yupim0xummAWiZjMnMUg4VovzVNwpXkiVZPlKyIQKk1M2q4x+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yxl6SlPvDUf4V/crA9Iy0Qv9wQIUDTXBRB6EVfclR/aWLGuoLdDcoAtr98zY2j4uZk4j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fiZF3WfimGCg18Uv+3joyuAoomwIXWgrp4hRJYpVQUOl4i4AtD8TdRxUfaYDl8qhFQUW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uEG2w1QEDt0ZS8xeQfzIC3H+HE4J2fdMCMXPWIh3CcwNrUbQb0ncPSTl6TPMDWrFlG+e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WC3uo8VdYHpAl8RdgRSiYcHJSDa1kGq1W/2qZdHWQiAOqMRgJakY4jY/IfMVgcQNIHgl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gTVRYLoLMxAE5j4bTTpGQPnA83FH+mNyvA3ikjP/AGsTAdVYkxLUOBsYsDBv62EIMICE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mC0VzChh6t31y9onEerL5Ey1ISdrKmDwaD2t/7CKnTg3GYcL7/mKcAZGYKssXLnR6n6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YH2F7gNti0BWrJyzZiq86ztRKdRUecXpEydiZmQxIh5MzUIcHqvITvV7IhhpfzGLApqr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F5YlF1CCNSzU+8Ccku+k9RY2wXoJgfnuIqkX5tlTZ+sJsI+rlbrpuDLr9zAGy9fHhuL3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X+LhZnMDPG2YTYVmpgjAS5+ljGYV0kcUjCChqOfklKQQK7T4NuFRcWbmNziOHEWHzDmG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1f0yxVWWjyxWo+EyTtwlk2Sy2ovirwbj4YvUKeF9wlxY0wmIMypUSBK7gYleXrEm98Ri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wfBStXKdShFbmOpQUTeyBTZBg7iILVij20cz8QHEyTJS7J75mCJ0UmQCdLpctrnBBhTd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VXQiHFGgal9rZMpAFLw3eINqJllCk6meKmnG9vHTBMx6QQL2EJYQ+paUKSlYqabgwZaK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GfHEwi7jbLmAV0Ks6YuW21V7iuoLMNZYPiIFG950Q4Acsn2jY9w4gfaBsCviJSLar7R6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pTcZoFeBqYruC6y13KB1E1JEjDHYIN8D2uHkcSwWCLGaSvO88S5aqnOUEqeR3mUEdXsG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IfaYnYai+DPvBfMX2JdY2tI5ho12yzGoqVaYmMv6pbny5mQU9bIz/s9zu7/tgDFhf3KL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HQX7iDAuuH7SxaxrA5J6KwxvLoHJf3PW3+ouIv3LXe6tZd4yCfmFYarQxpFfBbccDgoX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wzd0m6uB/UIPG35Tb+P78/5eHP8A2xExH9kRqvxWXNfL9QzYlvcRATvTiYNJ6CODWR/k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KyStWwMX8pmkpiwo4VXQzGoNVlDHdGXExpgwtxMADrEF8kZwXbj+80qMmsblUFK1w3qB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18xderTC62KqK+85w1EnldSNscYMEZxD4IlPXKqUA8MqrktWYKyhHsAN4waqZloZi23+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GpK4olZD8sx0/wCxv5g9NZbCM51W3PSnXBItKnsLjj0wptTh1+0zVzjeaE+2aBS+UgX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pLf9yZAOiwgdiV4MzlQSu5ii2hmjRsViCbEZMHAke8C+WGi+NXBNu4q7TKvo0ThntB+V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RkcJ90W0mIaNrP1HV0twoyh6JiEMYmuqZMF8+CZwpMvBioMeczXgIQ2354lQnPjiGdYa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5IhMTjxXXij3CCk2HicKlsDMMrP0YBMSC/Anygupt42PU/EDpKxLD7JHIfAylVvXuFCW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VysuspuuZcDltj4gBmfs0spBroOhgL6QK4lcNqVLF3e47X5P+0sBwqlcI1zLw8/25Mbb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e2G8FXMt7isWa0DnqBcKsPiE1BQL1BeUKPbBWYQ2TdBtsDATVlZNRb0eBuXrRn9CaX5b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40bog5/OiaSL11CLs+S1xAu07HEqB2f3oatfqnj2JDqKcq0Lw9Qug0AY9om4VseiZm26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S9qqyL9JsQqdgOpYiI+28EXfqELlZBKVF2O2iFZh05iWcQ3hwTIwuLglp/Rh2PwS309T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aj9p8YH3aVQxy0PmzF9Vr5hHgYTn6HwTaKm4dq5R2fuJwBfgioo4xMKGkF8SX4iiNqAm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NZ0lwOZuS6l9k+7dIdFA4jEjQMnMEbMVCEcEroUqmYGoODqByR5QK1feAiDlWxYRhQik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cSsl+Pf+CXe5Q/cRsJEB0l211EPsnn8xQDwYGgGlbnG+7ogJIDa2iJeoVcI0GrrzK6vT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kb2WQ6Bv4Ta09iHVgdgiH9AJQ1/UkNveXpO+FFuIhBBpOPvFbzkOojANllNhpaeRnMqc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xl9y5sOZxPnZ1Ctb/ohJ6ASoYDzWtBB7ijPxAz9n9xbiC2ikTcA4pRCEq82/F5l+b8ag5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01DFo7huO5T54j9FSo/Q68ceDy5RSH0fGzYsTIZz4WIRYsh4IbgVEqOapXg8ufCXLZhA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BKlRkhjeHhWZS5lCsy34GpaXRL1tQTQQRPb+YnYnpiYUX3wo/wA+WNsu1nugagKPtis9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0keAZr+xmT7sqxXYIRe//lF1HJUcqCKVJYttPgicSLTzMBOm7hjssxIX0ZcBA1iVfmbk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0XDXsFCZKvct6gabzUZZkrZRKJSMpvw+JxOKXUwlVKyRGmnt/acBTbm+2Lba2Y3FQTUx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+msHgZwlQZxXLBN1/jC1bzMzqN1isqC7ujlqSqthGN5RAzq9Rin9yDSCqeyIAFyIr32l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4xxXJ1ib5lFsVLKlfGI0gM6waHnzzIFZYvuAoZmiNcL3qYoQ0jjGQCin3lSXFQSoNS5c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lanGXEtVnKsWq+6LExVg7iG+5mhuOGUvD2iahxAGG4KD3LT+wl+OvUP7gBxCo4qaSzSL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C+phuMViwviVp+UEIOISDd/iG/Hsg1zRAmckG6xbHieoiP0Eg2bkQKrQE+YAehcxMgOY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jky/iD4EWrH3LikuDnwc+GYOLLxL8GFVCpCV53FmLnMvw+H6LjHfgIQlTn6NMRJUtZvL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GE8vGfJ1DFhKEugw8C8S5gZiJtmDF4VvxsgV4bleAjK8V4PFeT6DfkYQfBggqKhKiVA8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4BGVK8KxCABLBUl5bJ16g8Je4WI/P8wp3BcQbSJyM9ccsmfFaM1GX/L/AKIitPqI5YfK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DmV2ZZMwh9ROM/cteOBOgh/xMEvEXD1DTnBCBggDiWX0xcRhm9gxnjfaltVtDczYFfMc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6xaN9wTKZxcErBWFz/6qa8H3R3WWj7RYwf8A2JgAoaJcpYrknZWTmF6xySy4RrNn/KCV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i41IZqA/VB1LNr+Lg4tOTRGsTMWiAdkK5lWuhTHiajHEA3XBzHQHKVLiqlYZhbEqi7Mt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fSCz4tFshliA2IF5uGFuw69Q+iMw27ggRcQlbGukyblWgpYOo72+UuY+LxE8BgrW5cvH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TTzC24r5I7ToySU9EVAMMxfaWwqtKjsXEqC2i/8Avw085Q3MBCay/DLwGLGJfjqnMTPi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vLl/QZ8bnHhl58LOyPgsvxflmPqYx+aXOJecVkpA4lHHgwCQRMi47wVwAE6ZnqWxYWs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8MfoO/4bnPHha8HbN/GSGXHJ9M+K8V9IeUxCaSsQcTU3U3z4VEiSpU3j4ZUTwqDMGfCe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4Y0fMzmMVYOuNSt5q9HuY48j/EID5Rgg/wBQJiaBFoJHKbjJi1+UlmMmYJxYGXrMaz9O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BlhmsJt0QMCkx6graOoD7GUXQ26rm13CukVar/0JiZdTNJeuxo74T7YAwksiz2IJpHIa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mc7h42MNQKgZbuKirTGc9BMm9jmZbTKMcDjq5ZqictnzBGZe80RZSU/oxcGScAfxLrVn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uUMHES3zETQJzOCXKFy6OIJgMxAXVKmAuCNVKyY1hWSOHAtgvmu8ziNxiMYV7mMKBuWU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zmVOZtN5qPfg4HMYIe/C4TiXHxPjj6Txvzfgj5XHPuO5z4I+HzcuLLlcmS59+Ziik8rqo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LwqPkkDAvB4bY81TEqJOCMv5l/Rf1KmLjxtLpLGXKQRZ+AmE8TaEqVElSpUcIZlRIyvB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zHxf0BxGP01Km8rEqVA+sl14L8G6ou4LeH3CACmWAvvPbgmj+1j9WOVYit6vQ1EHStkx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XjL13cX42LFXuazch4hjue2kYt4QOPMb9Xht4DNVFs6uuamcZr0YhVBmtd3CWl18b1ON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iBB3TEimnUaiTNbWSwM5wWaiqcusxFnqWbit+5o1zit/Hw4izDjG9GfeP+kKCimMwTE0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1MDbAXRithjwy9xaZlzNld+VzONHUDecx1EIKI14f3CDGu2H/ghLSfudnLFYPUxjzPt2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79RixNvh6+niE1g+OJx9GvGrBz4v6mMPBc5l58Dxf01D8IVm0VEwQ1XnWX4OM28TOF2L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tIwnuKEY+BeISkMxMXLI+KnhvLYglYomYISonsgfMNCXlhIIxuLmWDcHr6NvGwzLMsFe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bw/FeFfXUJUqG4P035PBP2PFaotK0K282MhK3nSYaTAMRd0acfEo4Ph/dMJ8uV/cO75q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3JKcrlFRyuZYMfxLjI3h4l83bYVXxEdFMfEV3A07iHMfmUK+o6eUUi8Zguzxh8Xcshx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bvSF7nLN595UrcaAkKV2zdUwTzXhJji8iU4CkBFqZCX6YT7Rc4IMWMKP3hU+W4eOBdwt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xQMBNndQfcL9j9vIKEzOfFuvcrom+Ikpc3u4OY9GAtERMaJavMpFdlXxLluoUuaKy9E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7TA/OEuqplzHcvHi0cMvyBhvwuEPG4TXEw8X4Jz4+fBj5w58L44lYmprw6h/Ib8U+xLO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KI2iy4uPFwamUd+A340lWW5wRs4mEszKCy/HAjD+4UhYjF5eoPnfMWZzBpivBcS5glzM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hVw3HwLRzmT3EXhmWOGPBmnCiuoY8HqU145jDc4hlHzMkTzXUJUCVK8gnMvv6jwTmCa+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DgCCY4/WblLZuN/X4ndekt1GGocYn9zoJep3HK9yyomMhFoLv/eI4Cf49GIqFjFQAwm5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TEsshRXI9Zmsl/ie39xR2vTB9r9oYRwowPmKfZMUAH5gS7/CZijJoIdJZm7lXXoUl0u3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N2Y4Ah6guRa4jXdF5h8EGHm2dz7p/TFs3gepcu5mWziYbN9S94Lm8MNe52lnX7YNiYri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/t6mXFPudRCxOlxwzIxP8lQw0Cu/iEbeqA/7OooMaWrqLriGZRikaaWFtxEEmIL4lUxh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RGo+pvwz0Ye4y/BLJcZtOENMY+S4jGX4yYsvk8vnjxzGXtnHiD1N4sHOIv18TR40nMFs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yXBxGzNybRj42eO3h+jf6XlElZhiZzs8Hg4mfyDL8eZlRJuwqyyoYzIlNstM0vBTBOyH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kpmRipd8DPMHP0Ul0XWylSkoqVDEGANvBz/AT/uNU/F/RDGB9pnqhQqJ4GJhG7ZuPrMY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ArCPMNPk/wACAQJoiZIY+WLs58Af9wJWP5HpgeVHiABKQthyJ7vBAcUNZxKVa3oaIhsf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FSxiKrGpgzNUKMsSiYhhuspBdKTcnwyyIIlaZcG1XE5CFYmRe45G7GpkG2RfvfSHQ5XA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UcFoNmbg3orErwQZxNT9CYpmogop+0zyxMotDu4ywBcfhHI59QHkszDph/EOzmDwOZSo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Vpp2+4bwvcBSlQ9xFDmBOdI8RUTK2CJC2y53fiURiEcQTaIocazO0vEobjusbhvATKYM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xKXHCyVtUq5VEATO4HCCJm5TzCghrwSTQuDd+TcPC5tN4a8H8WEjhqJNpnq4qOJf1G4x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OCVY8ooQBjMettqXHHcrH0m30kvM3+lkWR8vZ5aR178RNZV5bmYC9zZYZnMRv8wfhKKX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oilSjLjG0YuXLjliK/UvMUFzgojt1ANSoHaPzEmblNzNT7eDyZNtT17lG2PuO5jvUpYZ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L3iB+8DXhLsRiF1gNlwpf3QdJY1MYfTN/MxJNTBTmnXKcGPH8WdrpggVZE3n5Mu3YLGJ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m2JZds5Y5lZgIowFSxzghRBpDTOC2K/1TC/rcTEe+0mcVKASpGh+2aouvAXBLIo0GMO4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nqiOtZgeyxuD/SPfxKKL4Hz9xMnCVHAe0sxOBFcEFtRtLgnGlvmlEOF0Zudy/iiGDHfD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1lKqmWzSkgWpC9rKalDVaqa4mST4mdpBtmscyzDjxcritrKAcu4uED00EdYxiYaqQq0l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zGrUeNL0OUFF1kue7EEae52Su2fC+GY6nwzClzMtEdERcwpiWv1CEo3BUDE9zbM3nEIs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uXLnsf8A1OE0SyPn14Nx8GZbHLjBF3i244y0ecxaMzR8XBiuPya+o8N/oPBInju8E1j5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izuLzi41wR3iOyEZYWkUrwbl2dIG8ynUZLlxhfpSO5tMoMQFTol3LnEX6X6cpoPBFce0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+JyG8bJWzOzkmzPSmZvcuibKZlu4LJyqiBOtEyTO9o4faXqx6WXC3hcV8ph/UfiBcufH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glpa2M5ssiZdR4GctdygX+6Vyw3eE0JO6lOrXgqA7RcSnUNwYFY+On+GKXbygaTZZ6h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bigNoqOwO3ELswWfJFmdJmwUq9Si29SSxDhArCoECMMmR6i8r10n3gYgmm5TdNMT0ZiZ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6eIbwmARBlK2uUcoo4ZSAo7mayxGi4qYrtImsMIa4bgYIq2WzBKF1EyhSXEu/qIK03Qd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JOFMNPSBaY3AGB3B4OHjwlmK3KFhhcAqJSvUUDe4kWWwgBcq4ZQd/tME7N+5kEg9Yi9t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um4KoldRkhZK5pzAv7o1oDWCcAqtvqWlZCDWTMOJK8z8iA/EKqPCceBhLJWLFQsTDKUT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wJqoJRXyJ+mBZ7eFimaVgisvyFwbuBbRuDNwIuZfCEV5ZpUOPUp3UxRFwzKiTDybgmF/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FtmMzXyDHkb8TuNwhipzLH1A5IuUDjwMsamDKzGEzUa/HQgGplhuOpt/EKREvxGHjP1n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Fjw8JaEoIUXzH2j3f8QOXc1Z/rE9oe45eCL2yPQr4J3KSf4IK3o7muDD6hzqZl/MwMr+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2dzBSGjvqTPExwm5fi+plLG5rcoJVtEyLiYwgA50S+rUsZgUTCrPcZs/omqEbogquFUl6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qy2MK6hENp4gTUqZ38yoLKqI1Zdr+ks4O1TFeoYJOdRCDFCQKe5k+4hmFwKc7mlkJRco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ncyGWG5RYxKFMIlGZYKZVWEM5i7rZtF1qBzmL2oWI/nfEtjC9yyzuUEZOJUa3O7jU5h7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Lk5KTe+Eu6rdMXSyDNSt1j5hC3MUxSOl31cZZZHMQEHeBO5MYAA94OCfuOuGcS8EBSyy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IQwiyABnRGrY6iU0GWoDszXkMu4IGrbqcEdWEcnrCvWEoBZ2f6QFu61LmJeMOPcrYc9R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t9x3jTsNT0RQxUpxzKpKC2FztMDBqWbvccwzUUXsXqCEvEMwGBWyu5uRK7NwVa9RQYnw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BMw9edobdE2g/RzCJK8kHqWdwZlOYM+HHjeBmEpWpdRcwhJVS/EFFLwhhcJf6m0CsqAQ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AZh4PKXCHHnxUDwfxY/FKMO6Hjh0xxY+Cacspcwl8oqCadeCapR6TGytnqCUOsTNL8yB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PNTFyiVOEVC8BpOE9pHCqLg4uMHaVVSUylzaO4bPicJzKe8mrJuG56xK/coT8wHvzrS7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5Xg+PEBAP5BPdOmdQzMXuekYym7z5Y6lHKWPhhdBSmFwoT2NQUcfiCY5EedTBUuqIAFB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xfEwdVMVHBjpubCYjZzFMKIXCsm6iLxq1AvCZtxGlVuruVbcQ2tqHaZXYJzKq0aIq0uS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XBAa9xKCNBdDw5jXkdpiNWqmZId+o6NP+0bS24APDlm0lXuFXdLYN7hkO5nig3KRgsEt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XA2flFoam8tBpxAtY0YqBb1mQHAwdxinak6jkLTERwXUerCuoKOZKzQ65ndzCQ6YqZtV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/KARFnEzi2ah5R9B4jlYNwka+XiWEJ2Je6dy99mhdnTT+oDrqtNRRklRwx6e4plGVzQC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dyymolNEo2AHcuVRF3wSi0QraS0MFq6qFCCGZtKU9RQFe5bKCpSIfefem2aQQMx7huBS4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DmVcFP0blTSc+O0JxM01uLCuYWcwamdzc/DEOEGHi4viBGyahCV4xZhx4OYFzQ+mPf0h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lfR+nAlbIGHn1IZJfYIx0qNyePUvjnwuUY/xzDuMCwXmLYyXKM6oszKYg/ysNStD1LQQ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IU1mOpdEw8iGoCrUIG0fsQeLSU1Uwoq9weLm284lGkeosvc1q3xEAlvqGaGDmDmKtYRl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lJkUu5uK834t5zLly2VY9CTGqhhAH3vBjeVJXXcvES6kWDWYQ5QZtj7lAmD5hnQhsJn3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iHOByEHmJ6mUlerld0uIqCW6jdM0Y4xMQSbdwC9bcxangQbG42g/vLDY17inRjcbFZik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eZwNRe99y9GDkxpm7mQecBHrOszQUGMSooJ0nGZnKbcsrXO5tJSLvKuWHz3qXKbKbl7K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ZuMZVZl5g4Br3MssN3wInDiYxRLg7MLScrj9zDZIh3RabhrgrMHSH9ZYyXfMEWhmtzpI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np1jEZpJsoJ3R1FFAYPoiQLMEyseN5nACeIPuZVurYlYWdRWrXQHuehmU0RbVzL07Id0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gTqOgRqG4GFgtymlvdyuTnhLOm5zqPsl3RlCjcx1EOZTc0uoI5QyppDY2jW0ARYuiV3z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tCHaOakWeEzm1XL8F8Pi4Rh4VOrnuWJFY4PAczmKkaxoFrtiMuZyllgtZlxjHhpqG5p4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p8EhAm5UqUT4lxJTEnx9B9J9Jv4YQiv+qAkja6llHR/6XHfbsr1BQjDjL+ELQps0cRsa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qShWQoxnOtEAKII7rnEUEuAfEGXRmYY9IsLhtJvFhNFARWH2RV6YcVMId6bJtFmQgtks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MvKK90Qk1KtvbuUcPjOoAn2QY3Wp6R0wL3mX+0rfmVgV/wDpFdB05IZJjv6ixfitrLlY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iX7gKwqMrHuWb7gxrHuMeCjYjiNV3mUBAx2u47aueEby9wRrDdBC5jmBvv8A0n5IMjS4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fb6IDhJE7quoeDURoNTCBQ5l9UIao/ATWNdDUbcrnqFUa6mau8wFjzxCLqooEfeHcGpL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ZrqupTorgp1HaOupbmjgVPfUAW2NwxZ8V3HBsWbWM0bmQD8gQR4LJcSGeW+I4Jjj8TPV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nKzcOJqeN2xrkG5NortiTE5j3JwsXFwd8zqGIaEPErMocBbHhgoAcVwSh0jwTGPkjmLC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0SnxFYZVRIysPzGyC3mZCvcAk6MI4maY9NwU2VtYL3O1uFgWXTFxQgyRAaRVGoew16nV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4OvUt94ZIw9ryx3+xNcLZerLAhiorGSQtcS7fU1pRORChZuUX4pUbQPaIpQMogQEDBAd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e0ZVBdam24DmolWVHHG+pacvHJYeAxy7jvEF4TQy7aVTWJnILtAMJmlTmLMxwwLhwX5d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ziays5i3448aeFfSQ8MJxDz7R+o/g/xRCdGZmlSw1EtZsJuyLYtKOItV05E4hCAJc3bK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BWjMzDzo6mTNRzPoiU1iO9hudUp2hC9Klywy9XuOSXTeRYdOFpe5SF5Z6hBORKodT3MO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E5wY0ssTcHJNFMeIFg7GsaQsFU2HEMM0U6gnt6vDMrxA6+bZb6g/MqMFR8q5HceagOJs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yA1ctklWaZYQf9ZjoiVmwZ4IXDg+4ZYm9yw7I48rMzrF1AxuZ39k2spOo3uXTlg4l/VM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GIS9UxsR0I4l7mHZFeRBCtkyX6Inab31EwcjUNhy/gmqlnTYr1LQXSuHbMJL07XOTAF6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VCqODUuhGwcSw9HVS7NjSqSLBbrXKaRj03GUASsT/QDGkGtqxfLJm6IlNWKoEJOvHEoF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JeZYO32hbGGn2HXuKWrWjHFGbCWwGObam/ntFvgCu0bYBp5ZaLWDKTE1/KmY6snpGrW+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A858+o73ahvgu2ZHuXyg7BGJKDsRR1NV0ymJ2suDGKMDjEaBQWlZlhoTlCOTmGUxujv7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nSRT1M4cym+9WPRGGKav1K+ipnp2tnMNoNlILTP5jVFr1D80BdZ4O4Q/bNsA6EHyTJF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9EEzGIUUktazEDNDg+5c1uWMjMG2l5n7I7q4WjcpkdFVxDYgNx0OzplLW5bAoIfuYMxR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M/UVlAeFhNRPDmjvw4TTP0XiX4G4R8X4H/4B4Pq2LpEsANViWNC4iuxilNaVELzTz1AG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2dMONjSdMsJ2EuOymm5bvNmZBPf/AF8TmYq4uKYCA3MCPvCwvL7ROe+fb1Fk1hjxuIBO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trZEnOpW3Niy5Ycy0XEDHmO44mJ2JhLhpN4jWLjuNErr2zm8uN8DlRKWuBWWor4KTid0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KVKaiSAXWjVHC/PiYvjiG0pE1DZC5CdaEUgG0S0pRvCe4ESVSW+CbaISrKVGBkL7Ruqx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KqmoOItCBGk0RVNJdoPiW6zNzqIXaURV7ZcMxs5xCdBbYRj8BHVStrxmUQhhlBgPxBcy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lxer4j9wKQCGHFxSqy2zIyNGpcZpc5g0dyivJzUyZGuZgq8FUl7r8xDrTK9spHA8wxte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jbmao1VxAWq3ECj0gKvqcHBxbLKE01FZg5UzI1gJhmV2WwxRdlnLuHtm3JKHMbCwo9wT3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cWy5SIZyXCfYy1xL4NMQhZBwOy+YL9DQYVrmLKg2WrftGq4nCwkY09b3FcCr5fmV69jb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EJ4d7YDhp8J0ltKGGGojFt4VKe1Mx/ialdb5dPmZgHMGWUMu7ubHqMzWsDUzX4G4+a7K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mLKk1S7RFiu7oGbTeMhzLQPA9oZHNB3Hy5oWS+oZriy0gO22Vz8TuYK64mgqpIBxdw0q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FPqO2BLV8xE0V1CwSgtOj3EWrUtBZfZFzwCCwMdsBYzNqHJaWVgRFYMS1aGGlhX5Q6Yf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aJrkiXxJkFNy0XDxMMGsD7amHBgYXHYEFEysGK3C/qBFIcmmOGOJe5+hMGUGXLilxQ+i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X69+HQPAizhOhhDUdLvzFW7CjMuoy7T2TJN4Lja9TCrRgSzhuaKMcduyvy2D1GgqJdsU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lhDmyL0ZlZi/3yC53RhJaKQjbtLZzcxN8FF7ZYXue4h6gsIWjEuwzKA6fMtIffs09xir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oYBN53dT8HM2vUvFGBxGKtx1DWpiKNp8yuUsVW53DJxeOnCJ1llmXMBJkrwzUQwYg4iQ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U1Fne4hHAcQYxDnM0FRiJiDUvEWexFcRYapYYsghwvqaHh4urQrdHEGLZoXClygTqL7n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mAtELCJjA6h/dK3UQDBGhkzPSK7mKqRvZTOEgSEoMV6do2270xRbgYobiIMjVxUr3Vpu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9jnmZgmOZgA+4N0xGgpW8ss+0OoICgaiCe1OomoOHcqRkumXrU9VMdWeKdxscTFZCBeg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2rH2EPYKWgKM4gXBko10ZzrMNTBbIoqsVV7EcQeitTUZBbBW5EGxyM3WOxoInT0DqbAh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RLgVbW4rtw7qFYasodRYyIuvmKhyANupkVgvsls9tRZY1Vsup00t96fjESjRw9ZMEFSA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MejENTVqo4+Jds9RtO4+AOq5i1cMxEUlmACphRrWWMJLdyg5MONDGBne0doLU9xdKNlr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+cWftvLKZpmDmnKloGdgZikdLqyWlV8RF/YTU9sU4QWv6uOg18k0LiqWM/qJUNyxqVdl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fXEVa1mZL3MgOu4GOM8wFnQC5m2JibE3yy3Xhtl7JkVCtX7JQlbuWGP3AdFEaUMJXRhC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aKX4DLly+/C4zn6Lj4PrNh2Rk28j7RxziIeB9QeQ+XEQbcL2lwuvB4lsxJ/mRw/7lcw8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WFFeHKtMKi5UGzUDd3NpiP8AtcoVxagzGczwkcameTgcRZOxF1F4fy1mPKhZe8zKFfqd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O6mKLF1aiUvP5gUPll+p82lJR1O/eI4xt0ckvid6PspmgwZlTaO4EtnM6lQfLyBRu43a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LYZgT1DJCLicDSbSiCezEIH2QO0o4TBLA5lJ3e4q/E2Qyk1xALlCrSLwSxtmtziozCqO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6f8A0RoUmJX9JXRF5QJY6CTmf3KZGpom+ahjbMakwwxUawXiUTIStz2JErCfmLJ9yyEM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twLApDUOwxagkzFnMXPcqZtS2xevUUgwtUYJgB2i26252wXBRVTndwnELhXbA3tQ5Moi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s6oTMpmLWzAepntQ7I6cW6aaQ1mB+zMSJk3yTNdaBk9SrUTjS/kjLdmT1uMRdSGvUpEK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lytpXEbaG/Euupz3DA0LzZHZ+XR3BtpBTb2zebwDcr4DbGmO6cxZyGhqXjqqx1KpNWuT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3ZeUjvW7U3Lq7McnEtCRaykx30Rb9ohRUFTNJVbY7dwAoXFs3KtjvSrQSC28FkxIdhv8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1MazcoQ11FcGxl5g+SsYKiIYMyT7EJ3xLxnk9X1G1LbcErYTkG4a0Fs6qXpnlGgi0a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BgIckUgmVFVyY54gtX2hsBrEDNzYf5Tn7iMsnBwmJAiz3FopWTXtLzecwpylxoWKLaZh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N1AA9IWzMpFEpalOwpZe6rmMr0MX1KRjceysTQuCp6TPUGxjyUhR3DKq8Gbiy5cUYuXL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0xPBKR96pwEqjIAwyoniGS5kQ1B4MzOMfiVYGQfDSb0buGjD5glGoWp+1Qhi/ej8y1k3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y6Et2lPETXTjpaZbLl26h6JWtxQJso2qMw6PSUHGlk6tqDo8VGerZB9hNfohu5xKVOwj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MS6UYVfNONT5iPh8LPr7RsMNR2bIO0yWpsGcWHEeA+C4nVQN1zBouWq4MNx+6aBiVecT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VzmbpVRdVNag1T5mDKYTzxLIGCNPMrQB7nQxgAW5miXH1zKqs/EW9QuPiN+2bCpYp/uM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ZpQZ2yq+JwlUpoJgRpFRUSRbnfwJpCVMPBL1Asipf0EDse4NdXpnAy+IJGNjucc7RlNT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3XBMTBzZGhwYawMPiEsngdxsVo1cqPBR45xAoxuhwlFzCBApA3VlZYFPNy9xQJheDt7i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WCoHOrT5muVfL3BKK9R2QFnglS5/5M1wTFHKVN1X5lDA2sNPRNQ6MLBjF7jLQMC8swqS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jQpNBmlJvEEp9AnqUWB2bfhNLku2amL/AGn9Exr6lTllhMNbdGGuZIy+wMjdSp2smuor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hwzbZF0xmXts5/sjjlqBeJSdbc7ogHxAJB0NlfUHHdhVcRBSLmskJlLF+4MqlthpnTqD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KuSLJVVCBwag8A7F0YHncIxihlBk7QYitdMPulOhT0wl3RrFn7oKmKg6QqkZWC6o69wd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o5iWDgI1UGzAJcYM/3MbwGvklTK3g7ibofTLDLPA9yzILVTEGG6epgTJuETNS//AEll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QhRYbmOKwwKaWR1UwC4vOxuFqpg2u0EaMutRM8Qs1DbVpnr6bh2g+F+B87mSeKgK8Y3Y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DnFaeyDGBPjSfgxAyDKgzDEX4GmF4JvBCDTYXhfbiFsGB6Y6tljD7oFJ8BdllkvNTt5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WGbslvClN3UTBklRzwlcODfMrPRbHVUwDzxHMOzqZoQYlHgy0z0+mb9L9TOJyBPnws2+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GWYlKAMZymxltpum8RO6iuKMcx/ilOBawobIfO4UBg5lbcVr4hHOOJV2E3GWBqL063GM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YWRgt+iy4If3Ea6HqYZgPyltofnK3ISl25ceO0gWxhl+QNormClvO5RgWgDzckBhtwiJ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A0tDuXabljUAPu02wS+LCxygxQaAHQiPDLEx43PiOvF3GpuDF5iKSojzKVlqY3cyU1+E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hvFRfoKMCGWl4ouENjrmVDXaqcQEWAyxxbJpZX1htyv3ghrCW6+ZYtC0bDUXI0tauplJ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1U9zImW+PSYIUaOGMAGzLA4Vw3MlIpdtBofYOIo0BliWSk0KZfENFzK2vEsOF5EYivK9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DQtu/uXGt3bbzA4zuDcKFTR9JdLo4ZQw4Wh1d2dkuFICy18PmOMPhBQC0cuovNNl6gcO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7iPADgLAFk/hMyEeSN1kDm0YiIEtqpa5DoSKNuxhUHWpbuYTAMRcZp+3culeUJ+84DQI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DBPB6pWwtN/siFWzyq3qGTLwU5JZBULbHUy70c6uUBN7dMsmrdB0TWmCBpxykjbaJeT9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MoUVr/6gDmq5EGjq0SBA8r4yMsdEtSwtT0y17gpLAceNQphLYxEftCpe4CIAj15Ub9su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oO8HwZaI1C7nvBK6RVUxGpiKXTTDJkA+8urjJAJzC22mpl1iXi7ArUu6d+pWCBcqXLgo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kYpu0r5RRHeoPezOa7XTMrQ35H2EvHjKEC6CLa9lsaJuh6kwFv3hIg9O4oNlVKhWoGiV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mISNm8xUty0YNRRQ3MrRqWh0BPTT3F6g8IynyUaKV6m5wQRsyt68HrM37x0sFVOIsp8p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2ERyNn1KkGvNuUtLtmiuWdMdZfcGi7lWxqGNFzBdkqK9CWZHzcN6g9xWvW5fCBu0uV5f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wW2rpUHCgHE4SvEEq9JaVLVLuKwwmm35nDgRNULZRObsoIBRtHkjJQruG4Mk32MwUdk7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f9TJ1kMlqNQV8ZmAPhrmIZJmb798UBaqhM5YZTZjK5Yte6gYLfDLI9hgsrClNQ0Ns1cX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xZX8yjU15g2za/SoCwxXDwNeHx3Liw15VRh5DY+YcSh2Q4ypm5mrOupsD36l9422DHZv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BC/8gVMSJYYzfKMHD1mUWtO/cRVAZltlTmBzqFQmjEcpVxczmVdpmFNOQPUF55GKuAAC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XIM6o5fsiEtsCuXEsxSit/1G7NRyOYt7Vdos16d0JAjiyWVYy9Ipa+6K4k2vqbrBAMKT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/C691OJA2mgPUdCW4Pb5iQKYY4ik0kcibJLkPK5iyLglURBNdDwSgYPDZgY8uZ4HRfZT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ZC6jvcbMkU+aVm/cU2HozBr6fMLfPCqAdKGGqYCjS38SyI+O4gopqcTYIafhNxlUXNRK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hfIWF1206lE3foLPtEZRMDisdSwVf3jQDDAuY2kUNbKxUWSR+RGcWGxfqPWxWuKmGr6A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gj2amp1XOIVaa0xoFsycS+22A395iAG/bLAkVHCWsIq5Qlo+xeIlA9J8g7hoZDklWrHq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Lma1iqDpiLW7V2S7NSj0GAABJgwVB7bip8BMDK/W5c3M9zIOb8QkMxBMvYst02n4oFyx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m62Z9orZccKClwU2wRyRjCyK6lTDLtf6mqYRun2GemcOEribphZNSrOgqbJPeipzEGxp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Jfg8Ph/fLLQZZLn4fQUQPUv6U3F5gG2AMFiA0TJU2rUp7xDbMItcz9oQTOnU5z7nHlK0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MDXdQtFhWUstblbyIvcprz5mJwIdLuYFwRpB+ZkzBlDMsf3lcjPLNbLiUH2TBrAfumA8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UkDJfUIEgZXuZsLMZlUD7wSxHpnviILuK+Qv5iCX0oH1Og0SusIRRseYaNJUtVRb94lP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3BgtiYNBR6l8zkqPUxzHvwLE4moNkKQNk4hwwOUrxrAh4CgQaly4xxFqXM5b2QxzXcPA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aM+o2kget8Mun4xlPscb2xIMHOv9TIKkx/qlqKHyy0r/AEamT8VVLj3KAN1G+zJaLhbI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3UbM2qdpsfT1uYBdkqUaXxE54qj5mJWpgYX/ANR2WckZPmXEXCrywcUKiXFqkAY9uBwe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jFnUSx1BDCt+8d9c2oAhDiF3AbZdj9xWJSq+UXEAcDqUHBsL+2AwRXBtK20hoyxpExDj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vQwpgPpS6vP2qFitCLZhQwdt/m2bb5TlTmXVgZostNTonBAKW8kVXizb8wCoQTsZQcG6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MRjLAykHPR1GVXzOpKhRsyIuTr04WZblA+JaE5R1HxTwP3pQFmQhS3FjhRxEAYYXTxU3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qc+qciC/qcwvliq63F0FrcNxVBcF5MX5FkrVvqYlbe9TNq7bg6hG7XTW41bZV0QtdMQ0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piDeNSyI9O5ZYmPfEvha4TGEbjzLCSDSJfM5AE6DK5C4axzGj0Slsb5iwZcTabAy/aBT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Qi3R6H9ywvwM2qBmN+wISOCMqJyEPEU/1BM2a8LRB1HXwfxOJfXmPMSyUxK/EOTiI2qI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v8xUF6jFkuXPwSZnv9S1PJfirnKbTf8AM3eckxC7veiVAman1LJN/F/QjADYTJqCjULG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iPylVXuVD7NTC5E5GYTi5OINABfdKaws3HhjW4JcsM1e5lEGMRRyUl+S2VGcsWzI4nRI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IZzPvMtTwfZBGkZV1EgaVZF4B/iUrlx6mbnOY9DY49TAlBxxGE1bVwtNVQXEbTXcadiN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FY/lmyfiWKqepbQF+o7RLEWLupVNqhz3C2bXKKPpGpe3uDVyah6dDcrXcqUhab5nc2Qh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KVFRwiahDw4+DXgywY3HJ4y9Dc7Ugjw6PBZhRuJUxwm0h1UoZSelHkyzLHIgDmQi06cq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bTnNS4y28+mEOpcLj6yXaG4YZA8zMbLczSq5tWRUfj1iCAWXe4y/V5eoqfHy/MqxFbPU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jHYSjDroq41QPAIAJI4D3FBU10ZSWwHvMy+QqB5WDAn5ioyUx7XFAtXpzKWT2cs1hUVg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RV6FmdJLc4MMGCv+o99LMHULmjaJlDrEHLj1A7IfiRcTRNREKIWmj8EKNzlCy5xHjf7B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Cby1CBIuxIdnETtyxpk+IQtXLdNdwgThEPUpbTMEsrNwoq2g6XMQBN6xuEaeZDFgEYBp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2Uaf3FlYxVdnxkHwNrTR6ShJ7VClwoW4C38SmtorzEnvF1MQWM22scS8pBq1UzAjNEX1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pkyGlrNckFDYk7hihzK89QdWmqF/iVY0XlzCgE4IOfzLhGoRYqNzKBzVCGNxXmNIv8xU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gBVRpSZqZdjiVWRRK5h1OzcLrwHwk2K/wINk5TANwsoVlqYeFYb8A9rEYZ+KW3urjWfi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MHqbgvtHglmHUtYQ9YjcPyILjF9kSqqI67c6JbAwuvaG5KXwOpCPAR3s6g1+oRu8s3uY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ipUBLdMN+0piVEhN+5hVUWczDMRHXyRzd7ZdEG+Ympk1PRFdnRhFF/iK97m1kJVGvzOL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cAxEMG3RLNdli5VUaM0zlBrTeK6iD2HDOyCm0z1GGjLOpL4WzC7moF7Y9y4IKQZYS+Vj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Yc8kc0x4vcxJiAvSb89MvRKFIVFQyZkGZAu5GpviAMRGeI3Yna/9QY7XM1rlgmOyHSDZ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hqE7ICZ6uYgonTKUCzu9Sj+uxxMJMNC9S6dPcu4kG0Lly8eK+lt5ZtHLTqceNpjNZJaQ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MHKEKRcxwfC6ZXkmWIx7FTFreOY39gTKj9KilaNWhA+fuBKQPTJFT+rBKIaPIqEjF8aH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HE4gpmywyXLGwhcGDGdwGiByzOFWwTyWvMsu6MvATCrdyql3iPugIdgIxWWdwOLi213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yVhcQqaOxgYk85aVx8SzdtKN1EWVDn3BDp020QXEvExcF2+JqClKQDi/cRVV0bm+IUoZ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sXt11FirGqr+40hD3v4IapNLnuANIFVWonNmw6gOcdaqjGjsF3KNtoN3eOI38ClrPczK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q7gEWnV8vcrfUcNLn2ri0y9kGtsNV4rxKIZpdRN4UwPMZjWBiyRDLOBQqCNz1OzD7mZs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UjhbMNiZLUYQMpLX0KLWYK3unGpnJ0KG9oUtoWuopeS2dMGWiunH/qJx71fMwIZUZgRF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O9dR9lS8HEFCs29QI2WmY9QNZ2cYM5m8/wDYcIQbdhyRDxiBiY/3KFgu/cpVfz6lsaTa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v/QlO4ErtmWhMuwFQ1HBxzKqg5SXDdtLYesSV6YfcyMcTLRF8b8ALXSM7FiozADdfE+0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979404WAi3HIliCUD5vmD8nmy1+4a9OFTdi/4mo5+CXlVXKsAPAq8TDNI268V68DVLy6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Gp0RLn1ANGYaaq5tKeHcuUKErKo1Ux6EbELZFLmX0l9EaNvhAAQJlA3li9Ea26jG6+pX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QUFaltrQ1LDd7jwIkKz4ziGg3xCIqC4Fh1DDMjQfcu4cQBcoxFagC6qKWYobj3B+HTco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taz3K/kVRG8r1H6P5WooxdQsVKqY3RNcLuck3PuDbp+8zK3qYRl4vEC7tG1iiO266gAY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r0EucxUIwY4as6uZtymc4zaX4YTqJfnHEszzHazuK3XguEXO4PlT4iEpZfqKnKBWHU4n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i/icmGf2LEspnNszgLh6uPbzM1tHNWj21Wz+YRO1kLlOZWNhKoufbEgpnSIGDY+u4sFh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L8ztVWCykVc1yVKQtuL3TqHDcSrMxrTSyNqWxwzuZ96rfRv3LTj2Mx29W3ZLoYWP+0yG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Z0tl5VDg6vmFwYsvJD1RlE+xAtpcSWAl35+VQksCxVkAQ1t3IYkgtkwqDQ7qYhrNlZzN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KuD0R04MNuD2EvJFxOZc3A16ShIRcZXm+cL6jTs5ehAVRqu2YcBscyaoWWrU4uAbxDrp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2iyW7u+0RNKHPSL8RoDcpQafLuMEGQ94ntHwEEG3aQXZhOPaN8P2FxYT3N13UUGgqxw9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KKymupRLC9RwI7x2T5qdu5hYbhTo6hrw7mpmxzZDLyzmccwyX6TM3V4A0lH9wBTjmRSd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Kchlcp82BKNm4RonepUWluCcTYnBbjqZ7JdPIJbe274nK1d8w1koxDk6gKMDk/eU4DtN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yn9eEfrXMei/iItpkRlhctV+xFHVfW4VK3g+0dJX2lpvNhqdsTSdNigTLsOEPibgnI9S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MxhfcsrHqmEIADTUz42Fo27hg4PXcqZOrwglNJHhw8XUzCPz4lFl49wTFoB5lGEOUbXL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CU0JbkfiXDwNtwXetS83C3xOMS6bks2tZjr0nWMMYKsaon3ZmBxzBXctZmlYjL5Ri9Dd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OpkCw83LA0HqdEdReIhU2jcBriZCb6iu0ZzUocF3LIKWXcSWuhqb0qQv+JmIuXk5/wDm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0EqNINIuZVcx7pxBPZOoxbqzEAs0jji0UsTK37jeX4rMB5QB33Qidn8AlaAe40Q5TfMU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L5XxD/ME6hLzLG6ix4rl3GaD3HTBZAr4mHhhMni5gM2uI8PkVtM0lVV48itjzO2IEOL7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hV3FcJRZY6URDB3ebggs16jx3mIkW+MXBzb9iKgvG/AuZ+KiO/coDLzl6cRv5cmUS+2V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wMVmpkyFLYihDcoFqX41DlXuL2MtxGLddD6lkyruLgNhZqZDgs5SbWQpTiZF3NxYgloA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w5je+mN3CZ8RbsjYiktLq5cqgrLd/KL97k38sCHFm8MPh8edsSUQqdKjQtF1FqlU/wC7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5skHA8Mo/wDO0RsZnheoyHZzXqYaXDkhSUzwepkdQHT4lNiOju/Uq8LaFjqddyZ8S8wr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WP2Iygj4bxLzCaKYyDSLd67leNmgq5UfA0M1KbsmtAlg5YTkK5bs+AVG+pYq1yiVmP8A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KQ6EPiDLDBZmtQaSamEWBRlPgh25XMxKjDUDbCseHZMsd6LmieMXMXqPfEvoQ1fVTl9s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Fnr7CildSox3TLbfjpCqMzUWb1I51g7zPu+55P6J3A9mHdO0xvfxJdE/ECnE/sDAOiKP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PxzCwdol1XXoTKuqkr7q6iGTAXCZYvOZVw5E48PaCz8QGYXGGE4aY9QO+Y6KYIDO4C6d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pjc3cLWEwJu6iV0p9Q3D6iVhMCchqCiIZCnqOn7iGplUIWquSOVwHLLFWXM7EI8tcRuQ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R07jzucTBaX3AgC+HqElZaZnsNcRWUt4JX3YTG13EXhaECZZXbV3LxZ7SqiD1FuIi7It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bxDTmPvPvEz4RBKtw6zFl6R7zk5jZiUjL+UplMHK8k9Ep1KNxbslJLUzUVrMwivtyhxT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7K6mIuzkYZsJA8G+bjouauXBx4ckNZ86eTzrHKJ+uXL95WlPS5l5pzME303GZb1K9Tmq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9rAYkrHmqopeZRs7mFth4grA+CWpv4iMmPsT3J8TH8TKovqIQDQo+6ooDfRF4iUwtp9xs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2XeZZx2mxydFQbpxrEpUSBBlEDjwzlCjNzS3C1msy2vAzemCFsE/MK5VbcQRBmj9JaKF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dCNDsY9+YaIBoEcdTPVbZHMCLvQxKLC/mHYa03v3Kgoy/KEWQfIl2AWP2mTnPFwXF3VX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UOkCUAd4IYRKX6iHAgDBCJtqGYGMW5MSLLsuKyx9albR6mCHg0wvEA0lYpS+pY8dQ9QH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GamyuoaMOopvLEC5rwsioi3cFEL0PiXBAS/xpfipmb0BpgkVItdCCcWPvL1roIMSb+ks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BW5UzldNXc+yH4QWMj8i5VPvHMkK9VEeZwkNKcqjAw7lo3GP0KCUrwTEHHkV1qXG+YD0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hmVK0MNN6yiurJQTtZVBFccTM5aqGq9XMsNYjgiP6Y1lkLq5a7hjGWC5UJUKgczeVKmK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RFmBUVk0lAeJdNRpcGWFy0uFqjiKhBG7NBfzhemfSKFG2U1/K4I5jClPYl+lE5ij2Xl7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mEyngxLlCUlRsjuL4WSkufKM2uVNyjzErZlwxHxDIxO4+3h8Yky0Zj0eFToRJ8FRixjc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W/C07qftHFqfUUeCFAsPqUr7+AQFIVZhpVH3A3H5lp88+XPir+3hz8eJudQm3Ssj8TJw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DwBL8NfMMZlAS8ePnwGDFuZrxUMXOU3damUocWwKhSJND9p90hspfMDALqFEVzRhhL7G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F4WrMvBHQjC65l2v4nzSYqBeY7k/pKtRn01DyvxXEZVhNVM1uhA9xuSr8iIwAnFwqgjH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3h2IsCHHuC3jtDzxZBvFrgDUYImWj8JnjAd0VWKoPlxMZZN9Hc1GF/qUGy3IUzAakjmI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oZTxGtlFAbjEK/DiLD0dJVeLaZcPi8RA4CIAXKLZ16lDiq6bJhkskKqUbnLF1LNh1CA3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ziQFhPvFzuVFCEHuZHIDuYa0l1j6PDcEbMZzBjQgxco3LhXDASxoKaKxdQQTiJRGGRBB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4JU/ITFepdqaRF2YmOou3MFn2nskU1F/vMlKVZiwROo1RR8SnMA6mnghgy85jTUXXgbn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VRySx3kDqENoyYX08Qwd1iFUVRaN6ZlsVEIy8wOU/wCkTUMKqpXRiVFqKOJkuiWmDMZf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2JnuCyr9SqIfpMAffLqAJZR9BisqGRSeu6jdmVZhub9x/ZmFFDH/AMZTRgMsmAvZC3WY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8feX7iuIvCvLxUtPvLlxY+K8ZzCVDxvxMpjPtKmeok9vAKJ0YjXKergeSDeCnULaJbuo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GMz0lMC/GxLbrMvBQAzFuX5k2ZjNCIdv1lqmOr8XDLMrfbxDlYhKlzHgMvqZ1yAO4NB0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SvBB7Jo8bjMppJct5Y9Qh4MxCKlTb58YzVKOJiJmQLrK1Bv6EyLylUqlAAcOalCk01qo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sGQn3IGouwgQwz7uN0hdYgbJloaX1DsL+Q+EBTqhhYhl509SxabwxEmKZCxDg23NNq+0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RnDAmUthnYrbQr8k0QBsaG5ZntrNMXWbMS1zHH4jzLolgdWO1mFq2nKBAFGYpkrEplsR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VLsXF0ImaTLH6G5+4p5EqHdORFJuVbiiZxfiOClu/Gft4GYqxAoq8xla+sx9Y/CcJg6j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+4KlbhLst3xUr67+oril5jKlNrwTNxLfJLiouXUFQwGCUjVKdAXAo+9SjvMVMMUEPX3A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OrX7yjRxGLE+YbxEqHMy8jcvxMoZZgRYhzDUzgOdU4n3lcbbgPIMktJnAlhoxNjbaRy2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QR9rBwd4lFHT1C9mHOsUXNtxNh/UbmD5RUxsyeCNocjtgc9MBNy0RiIbFviUt0TYB6EB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Xmm/mW6WodSAaIc4VRvHxNymD8fjC0cY3NxBnwruX55lSp8PDDwCPxKgSvUH1LS/kX6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MvAXUXkjc1LdQZGkZbxLZtDaJe4lmUKufI1pg5Hgf8DLvsDncydg9z/1rQDWcVAikL03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h9kosB+Zk2B1KxVvxEmsXc4avmJVuLiZmUGYeLi8u/HD5VjwKvENxgjiVnxfh3Px4uOJ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x14dH3BuMsihuKy5tiGVC3KVLaNYmQHwRD9AAhIA5sie47+qohfskAHYhTAGgNCzPZ+G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r8nv1Kp7bDKHR+T8QOAMVisCG46nW2QBkp/Maal0msg0F17ldJxnD1LWG2mGbA4jy+5d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eZYYhl/6Qogzq2Iz0FPtPcwFg4lBmplwEYuhFGkO3iWgo11CMEfmWYqMGAWYJS4Lt7TJ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GpCnqOQz8yzHxyTua+SVMNy7BVi/vwSVKjoCuGAaNdITiQlk5QKHzPiilJ2IsDnAeJ0k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1NPxT3iKLQKIzQnEZ2RZpmsMw8dhFDj1LcTMBu8x5ymtz/TZcEG+LEs9hK8M1bDgkfDD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GHump+mm1NYUMThQ8cxycD3qfBJA1Z8J0tEnVnCrOoT05lWifCJkE5lqUwUntLXVhLVD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E3KmiW9Rj2RfFSoWh4qle/FSongwEvxYs7ZRAOomPWKZTKxNS28QLfjGg14LuIgO5kT3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QvqVAdD4VfiUslqHd2TtPgRTP225cR33FsBBs/sZwBPylh9nH3PzN9R+8UALYwZt/c7S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HuAW8a3cyp94lS7R7Iq0blLCAuoJ3bS9Q8Vxi0Q7S87l/fxVM2xMmIx3cdeDd/MSo+Cc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S+YGSFaJ+4J3MJ1No1asWKwD4Y5bmz58blRZMywaiOSNzcmKnDHMUPP5nE/SbfS8ShaR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Bd9kYZFyxoRKqjHCZxWKiro+JzFGWAK9HC+JgQs57IvRfWoXAWNPcv5bbBoZRKJZbmFc6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ldRlhk9KipGUVazFduNr1LRmorp8zHc0WkYg6Gc6JgQRw5iKUh/ccQ2VDqdeEWyrEOyY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6ID9AYr34VK8chF+ZONSsrNhmLQ2KSqS/HmmfUF+r8ahEeS2Y0AvJjFzI1pKi8StfCCE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akcT7kY1ADcVsNVNngR4pEDqWZYIbOIw2r6ljeoCuBGViMuI34j38AxEagRVVvZB2iLl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ATDhLMRTm4vuPv4guL5ZeEvwrzbU+EcEslxvw+L8hflMrDiSzmH25c1PaY+0JTwuOfqZ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6KvNQhWb3K4Zm5cuUS74Hw0dwihyROGJKQHLCHZU5tgcTJLnxM9wIrMHj+8sNZjQ3K9x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D+S0gIzw4qFcyl0T3tlWklhreIqqMf8AsTrU5dmAK+4XEh+WAJpqINAH3Rouw0B4n7bS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YwkrwU8LvcWZuXLjmVjxfLxioeFSyr8BC+ZzghwIL/xl3Ww7l/iDhqbavG5gdTDx95go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lM3mSJ+JSoH3leFGRmftXMVsJ3ERr/LNsl6Kmdb84A/qOws6pAti45QoPYBaqYCurrJH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1RmDKhaFw+MqphjParNwOKJQWHfo5wQpqhd5huMjUUkK8T2PxAzXHi1mAuJE4LlXPfw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obud1S4fJWlGZGlM+5iLh9v8hiaUjAQcsLlEpCZ94sMK3bdFEu5FcYlir0JX4KvdRfi7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4rUouEWCO5pqO4e4JQFiEPSNVBVYighcsOIN7ncrbSbTUcyoXk7fqUtNtxVWUsc6xFx2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hM4Rr4YTcZw04i5Q/wCmXOI4itmfF1CVCFVqeiZcoiB6iovEo2/iUvxMOBGqmIpWPFSv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4IgS0y8to+ko+GJXuMqUzM5iEu+JV/Phbm2YeFSplPeZwpBRay8zNS5SWcShYfzErmVA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Ev1XgN9RSIBifCUZi4gBSTpHMycXM2mJ2Yy0B7SHLbiInBTA1U1Cq0zwxBojGqfuQv8A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vLoiHW4NfzI17V6tUqrSBTY+mV5agVzEUrmM3vKlgSs3bGjnQ7g+iorxHqonRyKtDhQL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VNppHCDcrHg2w1NIk48YHNmEtv1HNwpqVq+5kCNLuAhj+WZms+TbCgWwUYl5su4zHED3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W8Qxcsh4ovuGlDEsrjB+D7tnPWNF7nSqJ6X+WXU2HoJLHA+YmAY/ijE5qrgzASqI+HKV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ftFn6FeNRYjWOC5mm/yGVhmBMkFnMaFZjE9CLSyL1mkqaOJRAsULqZWmg5j4i/JAyQN8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ksDMLol3PaDMuLEYNWw/qYAC0ws4j4CShKdQyxVj9xD4iFZmloB/qCILH1/ZDrC71Khk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5JLRcX1D96f3KvY2A48HxivFpMDA4QMesXUaZfZMtsMRGN+DxV+LSVK8TzKlI4QgUSMl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4hD7nwF3B5u4cXiH4qJePp47TCWl5aZ8WWyK8by8whUCU3BT0jFV4VKmJxo8MzDcpBe/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1F27PzBVgBoijk7qWShR7l1y2dlqjW3PCA7TDD+fEkKhwR35h6YstVGEDfRLdJfjL4z8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44el6/iE2zLbHm/KK9HuoT+SSwSHTmBq4Luu4Myzk/EXUvuioHOdQI5Eg0+RzhFh2g5n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lQS9AYxoccR5QcLljKWFBRDCBRaVOUXzrRDwxZ34KnqJkgcwUib4mCqXnPjUdwPcvS8B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DPKolqFttT5zGDKe3lx4JstPwk4joEfIldRpvyH3WJrGgqYE1gxBiJPQhbeMW7hWD0xV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HexZUOrKLD5mgYIew/CcFOhMw8VYnE1leAY0ZRRp1wxTrEIeMIXUKfUcOSx6Jju4VdMA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rVFJxUHLQQV3DaO9y65jufeIksLS0bR2RpRmV2cD1PhlA3KPmNTGvHxM9SpULlpDXgk0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qUT0l/AJ5gJXUijiViEmbADKjoELNeAsj4pMU8CWUy1Ae59/FeB4GcR78VKfSMEqVWTc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2jLxFlyniGNxEuX7lwXMuYjU8rSpcAmJ8M9ktQZm0I/KDusqcxbx95v6H1AfY6mGgnCw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uYB/SDxh+9OaWd3ElUc6Y3fDdlYYZXU5uGRBTYfvMXwlVCqP5EQ2A0EFq1K+ZSfKuJ+n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OQezcyoidlM2WdIuVdvJkg2oUC+5bqFvWYMvwqrcrzGr9QZyypVQq5eDe34lrzK7hXXg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pBhq5cq8mEHZFbNeC4i/mN1ifp534X7ed/iMdpXnmsrxsTjwmdrJLn5N+AVHCOKcsq7f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Icyszt5LISqaZGFxDDfmVBDq01jU+0PiFUM0xw3RpZVyOa6hqa+CbxYZaJVI3lBd0D8x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EdzoScxXE7l9jNNEOxoJmXMLzN8Ha7lhK0QKzisUOSOVOnwVSW3xlKr9ai6V26ZT4Wlo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pmZ68FuZtGbVPeVDGG5iYxLn5IPUIWoVjZnyjuXLy0tmYDyw8FeMu4wcJcJrMpq5TAfF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h8kqMZlRJhz4ZlvUN58EuXCrzQjl/mWBuUlzgl3MSipjvEQWId+FSq8DBGSWY6mGGUpZ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HZfcpqquFHIkFwjHkIWHZ95jfmg/0t6mRtxuSrriD2VOxt61Ab6TgA/bQD6BbHrh6/7Q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IOab0BzFFd7ZzLX/APSVOjnNwNiXYgfIH3Cmr6EqwW15g9KXgls0/BC7RkkqtY9NTdAO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+Uos+SpMt8uYthnHhg3LzmbTVdMZDVQLwRNwcwy+Bg7jaimVl3gF8xDOC1kEr59+anzL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JcuPhxzC2tiPFMeDuMGXwTmXiLBjt3ZvjzUMQtF5/nvGr6Az4fSlR9VlUwTky4YIxWNQ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1HiRj1Brv0Q4OoMo+M4kJauKg25nJYvivvBke2BCalRlw9TNrEIpbHf/AMj1B+BCMxUh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+U+CZbEzXyOkylw2wjZDSQdbPxAF4RmPqXmV6Y/Ep5IlfRlGYN8ktyYlQMTMl+o1lWQE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v1P28NfIisb4SziK5hTwcS7leEfcRlHBU2eAgcs6oFeF8J3KmkpKrUGNcswQLA+q8AqY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Kv1KqVnHhUp6lkt6nx8LRE8BO5Txpe32mSm1CXCIUZk1mPNPlLos1F/EZ8McOFy6iZiO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V5R4nET9LE5V0C/qJhoXS7iRAVlrfh4twx+U2wVZWYZx+COsgmTozKJpaqV0u+VdynJ5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hZCCZdg4zRIgC/d5XKA++2Q0i+TolK3HaSq2eqioE/yYeyo73jkv30IoDBgl5seqDzZf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FzXCFOQaKa9XKZfGeSXANdZWMqkResJYP3yX/wDRJyjOkB6mvGZt2eYPlgviN6pTpjNM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LKOsxbStP6PKy4y1EaRfiLPc7JWDuZGceM2tXCGPDg9Q6878O49AXByc1HFcxnMWqmGM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FsPHPjiZGv8AtieowleCPi59qJCV4fAjNUuPFKcVfugHS/mEvuPcLaV9zM31zHBzqaac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9Nv4+5xkSlccE6OzcPC4e4CDWWGVdmoRtvjMyYlTqUOuoyYs5YummKjRxnsuID+Gi9ga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VjNDFqg+ipbyOaaorRCamDATa2qd8MLLTexGFM5zbM+LlstczJOzwBESsqVUc+GF4wx4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ZESt4nSy89UvFXmWXct2s10NT7SiDMNS1S/A5l4m/CkBFcU+LIQjVZ8VMkqPgfAZin38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zLRFIVCurlmgHqMYyrX1KchFM/pLboFZH+Aloq7vURVBfGZ09sHCFgZ+J3h7labewiyf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LNlTMDBh6hlwszr8cRtFMzlkGqnWjPyIitQvWIGtNPU/rNjRqewl1RPVVP8AAmS5Zr4u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BOksmKu4woeirfyR0aV8xqBehll5a6QqYRqvtzN6MDlEhVghsiDR2hK0F9wxaZesT9Ay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ZRKQ4dpnvPySnakdSkfljEKFZOblGC2iMuOzuBRqIHgFlauk2gPyuirjRhvpg5OX0TBb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7lustVgRDWd3FbN+SXzldMtO4eZlWWbFDOzMiD3AuQemNDeZrMfOIvuY5nEuFoZuDa5Z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ccmNzLBefUeyMcZzN7iLzN9StTDDLNVGJ8xn7TUfOkw2VcisHatLWRgwkryUsJ7u7Ajq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etEw05RE6Jd3GMCGUxUmKyqQjxt1mJgnEHPiAHusENg65QlYsnPgeEsssyGoIUvtKgbt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WZo0nucT+bLOJkUIepu3vX/eZLRqtwl5oLqqFWiP/XyeVtsygSmBs7mRS9rLwnLK8gsq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rXg3C4jvM+JRuWXqOdRL5mcteJaFYnUyd+YPIkryV558Cly5cJz5L8E6EqKGJ1PtFsxZ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lRaHqNXDcGWQFMfZzKjF8zYUnMsQ6ib9TNazMVzFgzFe48JeDXEr3iG0F3tqOWIE6Er4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kUD4hM6epmYDGcdAh7ZkSl3UE4r4ZS+b9sKheXqIbIy6S5Z3FdDrIYl0tre5S9X7xN609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oisdjEDxHG8EttXqgbouoecFaNQQtv0DcFWhxYgzwjGZZq4encvo2e9c9AafmZrK4Vyw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FV91Qrh3wJTaSoRfmUFE3TcGd0o9vLWJy5NtdTfGLhWJQUfqNgLs85klGA33q3coRB6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1KLm4HAgtu0NXGUTqQ1K3KQ/UBlgah6bR0XEEmdT3JdzKRnzKpnFLLcv8ROrlwzGu5WJ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bqaxccPUyJjTxubfPEKyIR90Jsbs9y6ZYsH1LewOK7hdaGrVpXZXpKiH0yo/EyiL1aWw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8webfaFjThixsI9rLM19Jz+d1Cc0YHcoKmHRL7w9MJUOIEaieo8YqVAzVSZmO/BkId5m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zU/FAhjw+OWYEGiSjmVRcrA56hSByYooobnLWzoR9yHLB6r41mKiQWDfYSpbHcUHBXSb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uavICm90JiUlkUm+JmfNRruXMVLxMcxrxfxLMrG/CSmEBUsHEVcORntGJWVm+J7MKlxf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cwHmfLwPEPfgEO3hEVjyruG8wCGXMInErEqW3Uu4JcJdZ3k+0ybsiAogOi+pV5E4mFRm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tTNZnwi/djg018QsWoPZDLSnuYw1u/ARhSK2g8AIv9UZ0HxKw2vCQoqTnC+U5pfbLMQ6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LpPqWBbAcEBhgig198TQPxgLKAfyEaLROMkNKvqI8/qjUZSwM0oG9PIJBDTLm8DGLmbZ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gvLUPJ9ZInGLV7lGxwKo5ijv5L3LnQqZI3vhKAivkRu2fikXa+LlDN3xoCPiBit6ulHW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gEyNwpc0PlNeEH2wTnCZRu20PDrgwj2+PUrwVzmGLJeK5gUHQbqH5E61N9vmYORyML6T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tjXYRyFTuNiI9iFNEd1JdlamB3BlLgkcsxPtFz1HxFZI8+WmPLRRHxCeDLB03cdyny0J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BRK9cEEpoayb8QGrCB44ZTz860/fTCXTEsYJcW2z+cweXdR3NWcQU5XzmKKEsuK3cH/u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UZNS0HuJWvkSBYD8xUbqJuBczeC6I8GZtExI8crirVSjYkFLBhBmLuAmNWOPiZ5+yFja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Wj9kasMwAGYNthyiEFPyE+crMJsh7qVEp+JgnxcQaDx1G/F5ly4+5kwhGMal+RUAuWUR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7yiVH3B9S0z4HivAjeZTAiErrwSc+Rg+LeGW9wcR6S76jOZzLhD5gme0BeoATEXhEeIW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LTHxMqMubr5gGofGXgdpeKJU0Y80u5jKqLbJmNIX3I6PzH857y6xBUp6GBTni1mYIh9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2uw9RQVg8rEkyZr0laXDmsMLwjm6h1YKwJf+wljf8SgoFeocXnuqhYtHSTJAnvEaCdeT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HkjZj5qagYosKEpTUFRQuGup7n4jMwMc/D1MyqNsCD8UB+AzG8bU1WpcXD1En2Bg8M5F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0F7lteDhyjEt+moVrRLRn9QIiff+KbPD0Kr7Q4qnJq+5bKcqLD8w+T2RP/eoSyTen3uo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1/u4KAT/APCILrd3qNibGvUq/wCLERcnK5UCUrNfAiqY1eovScIKnH6xMdpuuJaBGRd1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EgJsdIrWu4F5J8vC0uZeCiTb8F/MsBBXjtcy9+UyxuespTO7mR9v9TjE9wAJillvK4dE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Gcvk4I5KmYKthJjNwxc1vL0Ffgrglj7Sx8a5IDSSzkymPUWlhqKGH5WhBqvqehFeDE05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K1XXMGOpkg5l6TBdXEuaQQZ8JF68czBmaMAzDgixNkLjEaxAIEuGty0l7mCW7lh3OC45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VKiTPjjxUqAQ8bmYRq5UuQxG+fJXUqVWpc3Al9S5b4VxKx46x86vccteFR9wzKYlZlVK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CkzM19ALMPSVMEKlw4lOWcKoDCvjj8ww1HNxW9nz4fMfUqVcGUNROoQalIEKOxBgy5SX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DmEDUPadsuG76QaoKfEqpLcs+SpeNR6zETn0w4oXwgMF0qjiX3TOcxZNyWbhL0zPolC6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VQqaYqbaqxY/Eq7qOIcMeyqmFWDqtzK89FQoG3OoCnSLIwwVBsBxklxaj3G03oVG2O9x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n45h2JG4X1F7cy3grqpeL4FFy5yvwZi5ANQbGY5TkCZ1HxE7WBujDlpFEVr4m7loH4R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OaSvKn1bKoOvSqZ2UgEtkLhibAPqpmZnbKC5BfMFts5yULivSe0VGCKInXJG5Y0xp6mH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SFNv9kMr7Lcbs0G7JzEemLm4SXlZLxDLpi1y7nbKLbVl9S/Ay4MdB2v9RNZeTgxkaxHL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nMConkHLtDGnYvJkSpda7S+FY/dN2s8ItjtUyLjqEsoHFy4O2UHOZiOjlKLC48xUovqU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xC4q/MxFV5hIQXM9RKjrYhRUyxKUPtLRB9k4TnwLYE0RXOK+fG+fU5lrMvhXlYJOOJip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cTHXhcYlSpUolQuxI3xLNzpmnjUpH8zMx4SmFaZRzAgeohKPCpXg5QisSBNwpGLYD9pX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BHM1zGElUwQm3j+kF8fMJbBlUuJjCpb4bn4SozOrgptmnkUrMQLf7lMfHzKJdR7pttzP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Mp5iNYlhuKpe43cQwph2upbRd79xcEfUv5G2b43zOwvAQNm6Kly1X6gaA+Y3Z8WYZ4dR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dRIwS72JicIUZOefvOTD5Rw1BfHWoxwm1yV7mDGPdS9BdOULCX9Y4aqN3RNHnqJcv7Tb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VMAY6BJnEHWUPIy+Yu0w3KSlu1lBTMwEP0xy6gVJuwQucp6SaNo5pfArEAWCnNzJ4HAu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G+dGClo4WdpYI1NZKg/KGC0nnU2EzMsBeDbA7c6KYbUDhxFekDWLjRYV6g+MIHiXqPR6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ivugm4KKl1EJp95s39mJZF8dITTcFSmrBsQHa+SXlsncFyqW4Us8yw1lLS87PHmuy/qE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CPzCzmGaiNvsESKyGh2TJZhmTwY6ACXzpgVUVDRVimJRGlAtKYYkbe3HQztuDWWOMcSr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uN1B+otirhHKbVlIfeW0YFyNZPynBmHMBZr7x7FfEdog78CGGEXpGVbeJgwubAfEtW4e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ne2OUrrUrvxrc49SmKoDYwOpUy+alcmYrECI3AYBYlalROvFXKqJA9yojLebT3KftCMo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iTHc+Up4vpHgJ3S2Apk48LcDNTLCbGYk4zK8kehCncwjOJaEB8eKmJxiNy3M+UwRdzj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M1KxE9+KuViZI3Kj6npmN8wcZj0S5pDeJcHqZ7jXTwr94Fzv5mtbGjBEMWJd9DEUKyRs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TEW+OI0li85Esw2fzlLq1g/AMLgGZe4VKSJrF9G5QsvUdZFZ2fEHXDwzcrjkjMLPcEeL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wOYs5BmeM+4O6j3A0v2lFai5j7CCcL0sTaol1XzBWIbDplerSnMtemGkxBo7sow58HDA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OLWA3u7hVjtUIrDHOqmr0DXEzgoZFTfdeQyzEpyO4P8ATVMBaaL/AHMwseqSxtGFJF8Y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vDPVeEeY8TCcWxlyz4THiUY5n0wCqDmbzSW+7u2WBedZyvtAcCL2v2mzhpviZnTKiWxq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xHPZPlAiVBvQu4I3WHFQmS3wTTjfvcCzC4lSl1BtETLUJgSg1uJR2i1N5loEFSBeodo2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eCI4lIJ7luiZUAZRqAiYczMCJPRKMpx4Mtky+WZS7L89vcz4z94QmIIRRSNzbMsrEr1B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qVK84lk582RZUqViPSXGqjVYjNznwAIhKD4GeZWNzTwlMSsR5Sw5iEwbm1EVxLZ8zEa4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gec1C+YzMDLG/BU+YMe0wI1UWtS84l4l/Rc4mGpfl3FOZcGXLJZc91LrAs4IB6zFLI9B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N9kQgenKN4FdwFVPBOV+JQ6fapuh6TlAaqVzOcw2ar2hArDtjfKGdN/MFl4wruV7Cg5W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qL0B9S+V9CxGQA7aQpsCCVSv3DN0PUq1b4YcCvtmQgvxG5R+H4Dblu8iVZQfmXKok+yZ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fqYo5byQ1MmqzFewDQ1+ozcDp2YoYlywJvEzbiopMF31EeLAmbhTvUK/CxczGP8AKIKt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hGG4i7lZuKcxDOzxI8EMRBLJgxbhiW6i+o3c2xK3E0HI4mbwkho7zglwu2XttbmYRuGL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bzLH/ZACHsoq13RuFVG2/JKcCUTQRZ1MmmF9zsk+XhIgEwK7PBBKgPlK8V45AES4+DaW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JBgBxLPMvKEp3NMk+0DuaT7+H6QXueiAlVL7h6hGJuUivUzHfiyXGIhpcAJqXmOdyzuL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D9BLgqntO4nVTaOWE4dQRiPug3beOIpNRdZIFgBEwXZMIXNOZU3UFaCxrMu4rKepa8+B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yqluWYKGYnuVH0X4IPxDvGB6GcUwmI7lvjNRO5RMOTMoqpWIwzWIa8M5mbxLoe8uw+6N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bme/aWj3f2amg4mQnt0iDhXhWVCt5bA0HY1gDCDUoKoNbJuYREtgH4qIYC5Qaj8yCSrV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YXS/cxAEODMpPceZg1YcMSoU7LxKqIc8VEGwUwtCCSn8x0txyJDUqAuLsNxgB6K1LSyp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30H2h1lEeexWlfMfSL3TqDWSvUyVf7wpONZqOij5YaaC3UFS91ZoL+Epk4+8L2LEoKjX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UtZZeA9YolrYXsl1SpvQllsOmmYOrYzKJXE2jHUvNBKxRb7lDG+yC3xGhHcs4Ul+5VcS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B9+CrPYi+M3LftMmYcT4R6hoMNzF4r6PcIU8C+ZaxBBwtB7nOoYcQih1wmtUe+54AZHx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4xLs3KxBD38LZeSyyJVNl2n8xuFOxmk+JzqULniDqEz1KhtFAZqbRL8DEq2KriMfMbNO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9zCBWyUeou6xGjM2YxMRPAUpZT1NnipaV4uaPHp4XnxT4LmZnc3KjAJMD3KleLxL8VMR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GJeY0hQqj8S+odGJasTkXRGL6uMQG9pAIB8EPayg1Hw5MCEFDnJGiD6g+vH5TiZM4mWp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V0mbSfvOiL8ym8x+0J2G5Q4nuJp9y/UqYjUoqPxKOpqB1GKeAZjObbHwqJ0i9ojeB2sc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keNR/M01feUbPsMT1ugJbQMHaWsQeuOGZ640y1NPKtu0VXCtynU6nqdi+JuoFGo81i5Y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bvcTUWt4mU8/vUSuxxeMc415V1FelpuVCiWeIlQIcMt1hlOQeEZLO4WPMvYxSVLhJpRC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tkvcTtJVlhykBw8FyF6XNBA5HM9Al8CBph81LS/7DLFb8XmcNvcKNUf6lJgY6QaintU/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0WrhUzGI7CX3JziL0CznmNOR9FQ6pisIlazfuZQO5xxH0lepms6QH4lfKKHU7dwDMMVK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SBNzdg8VhHuNWgeVz7PnolAXpV+k3AYauNlulm+vGpqD4VSy7qOuo2wix9Zl5j6SyyU1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HcXu4NzFQfmEAMWc+NoKWJzLmeI9pa8jAp7iDRUXWSW8eJbcLCzEsj4q9QJVxg0RDLlz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Qe4VMS5cGFSkektubZlZl9eA96lb8bPh1L+gCtzaJwu5dxLHR3MebgVKBklOBDOCOxLJ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lVEHw/PwElmYi06iLUB5ZcGCMMtxBLgdtwCyRBYV4mUyNI2Ycszf8yuyBbPjwkYcJRyy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LupYygSDNwDwGWS4JKRJHc2lYdJvholOv3E9kvaX1UexmYig+YLVV4FcuIRx9imqjsGc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GxJ8xXiNziLG50XBCqzsgV6guW/mDRlTmYiOpGoVd7Nrli9V8zM3fM+dALvmLWclMwEe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pkclxWxT0OJRuVqWDEv0oWoFkDrmBIO3MAMf3XMpC2XQI9iGJR6C5dsx+JTf7xHKmZEo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RR1KnR/Eq2fibXeWAi0e5mU/ZzGQ8hJ2ZwS+fblXX+E2WiWdS1lhWWMIfETqUO5Y3VQK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q8SBu05QnR3B6TMKbViD1KhjcFalyu37RDpDDCzl7SnbLsYZWgvGIkvrcFU9IQRUEE0t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sxriLRijA5wqKFupRG+oHQCjic0yj3Dc1xmDBh8QWb3MXwuYOI4gzCNE2j0uNR8E7Mzf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Mk3KbzE6RuwSywS9Sx4l+WXcq5S4CLROEIovMpF6lwucQGYRl145hbmUIr1LovmKpNJK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3qBChR+Jhm5Rd53Mgt5l1VFKoD8TA1mW1moBwSlUQq0SyNxcE9Q33MzQ91LPAFQmZnLZ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DUvFXiUfA68BOpZENSx9JZblpfc3iGtx1o5l7MslqOvBi5g5yzZcfbcxjcPvEE9uoYYf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KncMJqcXUC8Qawd1z2g+pV/M7qiRUK5j3fllLnEsbY85SXm82RLDXF1HOg/hl82ZjzAL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TCinEv8AEsW2VF7YN9p1NAfzAWTENcoeYkDnE9j8SiN/gg3zUqXTZXVQAmW7jR0WxuwG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MdXwlSnvF5pjkdDZ2hRLTSs9aSrkXyD9xD2BOlzI0HJNXiYs9vGyYdp3oOh8ysOg2LzU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a4jHEzG3Ed5mahvUvpG7NYMyzcCMEOGCcSgwvkRrWIpbOZRsuCmLlbBxFqinoqDduUNZ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2bmAluRhgmSSyUXbXCxAOEEoTIpAlSsZcEVAai3YT0ExzqPOWWuVS/B07wj5qKvuXCwQ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jyLvJ5a8CONxriVCtTUJXoZbUQ3E5LhUsuGLSynRGuiA8I4m5hFJrIixDe4MKvMKu1z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TCXS6iYlSoQ5bzKvUM8yzojzxCkhBhy8ss7MxAusS83Mlw5y0p7S7msJwpiU4oG7lH2m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00rYHwi5RXWIHUewi/cjtYr5mL/tOQFQHg05T8QhsNe4cZ8I3A7lXKIy35JUizKo34YZ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RtZvmBmOpRcobxHOC3Moh0IVcYH0IWJzGLLjcIbz5sRlRMQp48XLl14GeiHMxbdWR8C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nwgYh2Qe2IRohTVxF7lFJSt4hH/yA1pMOJvKsGomI/E0EufCoo65hT5l2DMsDa/C5btE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gIE+zMOI62YOgHAu4QHZj/FKeKHB6i6ojGS0o8qM8T8vbbl9zPvLZK23FrN7uV3QTogp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JXFxuUExVCldQgoRktKH+E2xHW6+IhR0t1EYvgjMpkR+Yy0v3cp4GuMzPiLAspuVHEsm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EzBGsYuZ8wamDP4lF4iisJxFbb6jau0SikLggUxbFEdt69eoxfAaTU7SzBNoJUxMRA8B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LEMnaLLji58bOqQ2ZK9z0m1CDG5kXUB48/BAPuHVbKl9DjEqzEpGPhmhlZjQT7eDc1G5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dxtLS/BfqAgMTMqzEHFwrCJrEsRu9zJiMKJcwbnaPyijPEtNREt4i0gtTIbhC8Ynsj0j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UHSz40sbcy4eEV4ZcxT4lgYdT0QvhI9P9s4H85uXQ1MZSt3D5SwwiZaQ6yd7cxQti8Vq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WLcJTcq3CxHxRWGY7jUMIfef+ihlXcobZmDqDM3xUDeUnylLxKjqHGU5eYjdzWVC7zPl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CkTuNu4d/IlSyV4lwwxc+vHzLriekPJXM5mGaeN7+0z9vBeyKpe/iBcgJZ1FvOTqN2Gk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PTmLw4iMigK+JmDjuKSV7yiS3IRDumG2cbHEAExXJHfZPUvBSpfKE55Suj9w6A4cSucy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1oXB2x9wTeqONQvALcU2H7RAjKLrr7R3Ceu5XcqO5hgqWuB7qD/0jFQPGCE4lQL2VLr9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duJdQKxMAGIL3NOIzAvPEWrKu4jX3QALT5i7olWftPv8U1fBIwCSmS7CzB9wQY8hxuz7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MVcRlnUXrU3eKidtQUuElSjET5gMkuaYl4la4SyoYlHcdxlo3LnM1n5m4+OYMuWhVxqU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EGyFnMzW5VFamUJK+HTU+EvcycMTFrEwJ8p73KWFG/FQEekM5rKeIBjER2TLDBmUPJlE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ofES7XjwUz2loOZZVcxMij6mdpUEahmXcR4sSozczJ0iaLrPmKSg+8w5DHclMElRvTLh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7CCxcyTYq5bAtUEumLbxAdwIRYzM9EyP+Yy+oWmkq5qG9RMFvwoNwDRLQ/CA6fxB2r8y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RxiG+ZXif15yZXKGfAioxPOuJefHGoNaJamdy4DiA7zhiUI5Y1Ca3L1qW7qGRsmLKKgD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LfKpSmAxknfGCgJgq13slbi9y1pPaIKwMRVR+yO8rkuIDK+GCqsV+8LY7JUdlN/tF7OJ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iQwfzcMy0bCGJhyaiQPOfvAboxGnRlGVka7XKnMub4S+oOZ+PDmLsxDgPG8znMUvBFme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lZJn/GzD9VB8x2ochqS5uoGC7gfaPB9IAxTiXwR8SlPukwxhLSZYjKmXmtOc+Pgy9ZQb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KstQMh0alp8Z7wolEl1V4E6pxJj01DpSyM8x8V1EmpeZcT2a8qHw1Bm5iA7gLiDETHUc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sVRZwqCyCtxcajV9T4QNzccsqBhm5k5cRDhcTivBMWMxNqQU5h7Sm7pl3kcyuV3KXcu8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w+JVG34mTaDKqGWXZAEOmKmY23iJNzAszLBhyvMBe8Q9QSqWsQbtKmEdIX0hPBaNXE9Y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pUv8Jk1LtYldoRlzHowuzB6n2jrEWoK9QGmERKNEC4gjAUQwMQJsxlaY78VmU5i7TQJY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YvOoox8XxUthTd+Ll4lzMzOdQnM5lXrEQkiepmnwgFalNyp8TCnYfEeDjXG4WrfxPU3C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zolNl9wUVLPctYB94WjO0RpBgzLWKziX7qZTKqFd6qZNMGWWKtfihzi8t2shac9Szc08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3I+RHgtLrTFuAK3K7AQF5g5rZfgYlNLmNfPir48faNpb4nsmCPPjqYeI7m4y8S3BTRUR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XcwkgxSdvbFzcYuWp0RggeVHm0Hti5VOlyoNDBi9OsAdETMNumpi8FcuaSi5cuXFw34q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PtCDMA7hPFE23Ldy7wLvcHhCrCS9LjPz5jab8MrwrDAuUKmNTJuLnEtl9S0W8FodS4u5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VWcsBLlNx7SjmViYRusS1Qbl9wyY/c1OJihOoGI+CViUblKC9TBqVGBAJun5lLECUncO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/bKiOlR4oBC6mpQykrEky6lTtPWB5UPDM+pnxXFPUWNefDe9ku5nuleWUc48I2QHMzWB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6MMNBLzasz1LnUbtdS87xPiHgj2zbZOXUMpZ3EnPgBKzMJR94HcKqc+Klc2ePtMeLzLK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5i0ag/ZELxmVRuWmCk+1GngjwNF1Cf0XA+obll/9yL1EAJbXQzkzmJfOfHJKO58Ii8Yi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mbme4FzL2sXJKohlKTaLwfNxBqdoJ1BXD5zPM1NtynngemEPcKuUXvwqVK8M95iTN+pn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b9SowRe0sWaIFL9vAjLJ/sIgKImZUtLRqLEsIsF3CdVVoVqODnnlB4+UHZBf40jCaix6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HvIHfB0fA+B8EuLLnwyCVuJW8PqUSz+ybZWpogCpuGiE2OV1+YKSbi6flK0GYEXEq0O/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bdcQ4Wta7J6nrC5cOukQlhsL2UZ0tlHR4TxcB+iM4UlJH6+HIlUdmPGO3+4lRQ2MHD52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YfeBcSbhVeLZxEqesSUNQWaqXvDG78SEDDmLKdQtjwKioHcsdzaNiXctJY3QQlECVYEo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4UhUL2qpfrxzK6zFfcPFni71LxBbK6hlzFiHaVgyysxeiSqXD1HOnsKmUWIt5CUh+BH0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TGY7dPiKdrLcMHMsczUurZevcx+IuZtdys+ppnHnEx3LuEGHjMCYjqGGbwiwJVQPD8S3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Eo3m5V5mVATPc+IMWZdxls23PhjqZ+YRCClpljhGktvEzzfgpqKfUxG6ZctqPzAiPEz1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cGtO4aOcBfCXFGYhYypnK52jww1DjDeU4kDqZN+H4TLFGi/eLUxW1qW8IujEr1g7IJym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BqAdEbvPgZRCYLIkOlXD1qCXCWWvaVwS8zFid7DwZfUGC0lj1Dig2Y4uD5WXM9z7zjM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z8xYyoRupY/exdM3CJSXxjG/ORYgFJd6repkFU7bDfq2/Ep/dBMc2XVtio+gGnJh4Vtu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lcaxyuJr0Pew2xnBbVDCbATlKAWDfde5eIZN0QQvzoHAlh3DCVZZeMy7y4KtMFoIBBqU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ILA1y+BNuUvVEWvK+JSblYmYWjSZO/Cyr5ljmJgOYo8RBzEJuWIXT7l9QgA3mWN0y63C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HhPumUuftL1LsPMfaPJVkTOJlzFwFobzMJp3KWWeuOeI94c8wItbMSxhfiBZfE4ko7Tl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Wi3iyVgwQjcoMY+Yi9JlIEYYnLK+1Y9EZzU4WldKqYYczkTHcqU8anZ4jhEXKbqVmPJl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wypX28mMDmNJfi1K0RZdfmDCu4BjhiCywZ6B8EuPrKsasxvO3XEFmVskeohq/csw1H7o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iIpKczHdxLgY1mVK9+RT74VTlDfmPzlUQEYeoR3LJczPefGKl3MI55MbZggl7l+H7RZa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GPC81LzL3KZVsPnHGIXbP7hs4mtEafoi00fdEBaCt8pxCpXbHUSV78fiIXEwD8kHsplE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RFkolhsEbJYHuEuGfGWVKm5Vx2n0J7oD37hRZcLiPTwre5bS15VnRLzPYN7YGrMnPoT7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MxHIISwo4fvCXyGEMkLHx6hV/ixFManMrQxMB3bZRihMEC9z3mg5TIsC6QlcXTD+fP7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CKGJpuNtmicPg6gWGXXitEXuW9+BDwlorrMxhXiImHUoeJTuU5jozMNzFeBF0oiMyQt6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1TglLtuFUA9yrxHEXUtl3GONeG0LYE1MGyB7XC+GJhlaJxJbnEECIN5TPSK9TLRDLM+7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Q5hhvwecTPWKhVwWrcS50/LL0ewmsZsmyJF+CIeJg8IV8I8P0mdwdS6ZVIZmDMvDLzjw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BFhVai0ibUHEw3MumZrMb7movp+0s2Y6lfaLmELb1AzqAnUBq/vHVQ1PmppjEJiFS4P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BweVDVQX3C6z49prU0MOVVLwVAYF1D7JgYzPmpZxmC8nnTvMq+PA9jco4EgQL5lIzW41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zCfEIF6lZhlqWHE9RMcQNzTUEwd/QO0WVL6hFyngL4lShK7E5U+xmYEymveJgibxhgnW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c5jKm/C1YmdaTHBiqODnOfGOEqd5hMcyHQvqYSFTQ9y05IPAEBLzqOUbuXLmY/zmuFOm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3FYcyHsfqKh+xarhaZd3We3cQYctsBK2l3NnRDNtXFcpztSi4uk68zwAuaCFcMaiZnO3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P3D8/H16N0JVQe3qvUWgRdJRVVqKWqt8EcgFitR0jaWc5QQlGb1YmIJXgQ14qV3DO4xm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O8wpOlF1JA1ncSc1BfaDZXhs1UomE9XwXwkd4Is4iWZuBg7jDbmPSU8RXZGQmtziF2Sw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TM2ZwMzuI2hfmesqpYanWjRtq4iLDMTMrMqZ8eJhKoRYLbyYYbilZUJxGk1qpZCNS14q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7h5GFl56jLiXxMvCONspXMPwiIEF5mUfU3uMVxcohG1Sw4jXEqIJMJ8EpXPgO5WfHMYV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jqG8ErGeZ6SmXWJpqXx43H3LmO/Gs48Lln2lDEH4T4pIngO/BiC2BqU6lSq2ozHcr3Es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nB4pGnEQ6npC7mmIlGalpQsPzh4Y+pm4PJcOu7r3FqPZDDm3h9AD8QvmolzPJUtuLHRl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K3mWlT9yhLfgIl/jHeRTFvmAKPCvFwS5QmkXokSagnEs2LDAo+5W19xLsvNTZRRNMCbZ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ZS7SkTUejRpPUO1znHWz2qClPALEKqWrWaeyCl8Yh4PmBUrxVy14lMzDjcx4vwSowJwc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V8o62SsEd8rca5nxK8Gq5g4rUrXiqHpKo1KuP2o4YErGZhcuI/c8SK+odE6Nx6gJ0S/U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t9y60RyzCQpk8FdpUtZqXqGxlm4jPMxv8RZlZjvctRV6iykXARJTKT5jBhzLRGCB9wHw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0YY9y8eHWDxfGJWZUekCtbgt9yrGoHepr4gfc6Rc+WNsx3CvBW/GJ8Q7uOvCc+KzufM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G+oZeoY1uUdRI3HecHmpb14bOPApzmcT7z7y3NsRZXqIt4gJLcod5eY1LnqZ4gN7zFNs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1EauoXU/YJviVTHLLJZzFsBGks4g0EU7hV3c2xF8jaUNj8TLuKHe6zIAPIlHZ7KtAHUr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NTMuWVm/tFpK70jYn3JmblUqe62xL3llT7+GKlSvA9xeBUZzOY/eCvSIBYO4zslrr0E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U8xXY6OE8BUyYlH9hUrhTdRei40qYPofjDC+Fr4lQg1RzFQBsXqXjbFg1TOWNb4wCsbu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S/cqcxYS4Z81GCoczkIXM/QtY2lgmWHYT2JmoJyxeWDlVFo1M2oZmUMI2iDcqLqPCI7gZ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bU9qj8kQVg8ADcubiUM2GCHiRHoIDpiUnoS45mIXl4luswpaYq/UXGVXLUommckRxL9+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bEUupiWS5iDGuJxKIHjnEIRPqoZmIyszqW24l9S246qoXiWA3OiZ+ZX5hTqY7nFkvHML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AGUSY5Z8EuCvgfAVllM+M78X34WW4lpBcy3j8y+4sya3KnqEQ3zKzieiXXGYi5CfEr2S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68DGYtYi1FmrtnxMIW48ZEX1CmJhsl3Le6ivLBBLe2aS6nGQmTaWycvAStEvDKuZWARc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+BHXGPBxUv1+xPRoHgJqJ68cxKJlKSjxXj7EDfipUTxUYqVA7jYYisqj+oHT9kDUs5ye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lXh2Sfh3DM2HSr/M/wAaP9s0JOQ58QMt4q43ExtxJBwPiC7aDjs7I37/ADMzODlLxFpj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FEqVG+ZeI6hXj5ixhzgy7+YmcS5zLqVbnCiuol3Fr/CGEIV5qU+ZXSBO2VS8UwqcS5gi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liqhUM7lTemXuoMvgzJL/eZOWW0i93MNwDxL8TiQLAJ8TWWzNbmzi5YVtdytAz2xQVJz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eN5n9RC4l5iwRkxB5qFG4iOvA9JWWlSkcv0VK8Etgy5cs1MN7gNv5g0utznMeng1zBl5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GOPD95xLz44n2jKgtYPqWrMF4lveZcW7gLXuNk5vibbmCWaI3ou/UtiiBCXip+I54nK9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MzLEiHivUwTteYKtDK5AQtkJU6H7RLlTcqmZXuVK1nwV34JXzHMekRxiaiZYrO4tNRyI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GJ1V9RVfHUo4lAM6bZl0L9/MBQv2qHAxErkyoKyZcZfE6lyj6mDlcMWv3YplHZK/18su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DGVKlTFeFSvfkYYSH7iOmDBC1NSELTLjFncKybcrKYOnjadESeuerEIvU6xqDGp+X6i+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MHYuOalA6W+oQmvFw81KJYT5TObleRlqmfI4zPtLeIVZYaswlhNs1F8MtwA5zBdRUC6K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iQzGSrqZM3mXEXcc2e/j7JwVBqbIS4ML43Pu+OyLLT8yA4pFWML1FAo50xeIs5lWkv6F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uMKZupbKjcx3McEJpvnyTUPNmcT+pXqViWeYmhPl4KOHE/uZdkwcsL7J8eFy5cuZcSpx4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jTi89SqgFsuIi4ZpmOC1iEBJqlOJfpjgzRDSMHshmX1DVMfUoJ7O59iaij7JfqYnEJTF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S0dx2Ss4lh5zP2lmUxJyk+VRIB+ZXcMoZRlD3MogYtSx9ShPVSlZhWmYbOosplr+2Cbe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ZplBwQXJmU1LDmo8JSX55hHwVZTpBxF2/tO/KbMehLHEsbI5lSpUqZuY081mVUCfMqV5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wYCVElYlSplG5mCpwGYP72pVuNW8VBKkPiK6sGJXnXniXLqVcTAwMeKj5Zin3hbUO0GZ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PcGNxOEOSNPBuDNxnKZ2ygwYQpe5mgsxt4Lc14DfgzAhu5tnGIFHinxUrOoobZbXacj8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uXFq0V3DGvDUxLCYssvimZN1cLSBneYhDXqXOcQ8a5hDcU3sHUueuYVq8+C+k0zqFqEu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KTTOZUJh6lgxt4BiN5KlI5bRoYQAai5jM2YnUGp6qVLG6gOHiuCKauLTGc3GlVTKtwZn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fMc4zKYaQceKtzglcIHu5VOYJU7TinUPBnFT7QLj8RftLX4Ny6iGotdJ6KmcXwbSCzcB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qPqbB1FUyJxkSwxuZzgnwZnuIHbML7qPKVXHimZPD5gw89s+ZbZKmEZuXGVf035ZfuLP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Ka8e/prxbeI1eV6alGuQrx9XCPtCKiSpXnHjHzAslHcTUqpc/9oADAMBAAIAAwAAABCm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MsIL764q6yB32kHF0EEX30Am3AAWyjEmU20UlXOnEFVVnWOHMdDiDH33lmFHHWGVFEE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+8N2nX3+uNIJN8rJ776oIYL6qYo74Jaq+P7Ah9t+8ooII4IIL76Zr4AD3kEkUlUH201V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U1V21E1qE2FUF0FfAC5gGX3EEGAQEEElEEEEEEFW2EVd+MG3EX9/f+IL+8ob77IIJbbo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tcMjlcd/+4YIYIIILb54xCgDzxkEmkEF3GWVlEFn1kVX11WnlGmNg030TgkGtEEHYHqk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EEEADAe/wCV9/jX7jPH/wCggtuuhvvgghjnronnuoglvgq115IX617/AL554YYIJ76q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W0Gl3U22kEHX30FlX230XGloRRkUgywlSze6MebzzzzjywAAAAIIAAT7KJ//APGKqu++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6CCGe+Wq++CSGG2iWqfbVn/vPDau6uuS2CS+yaCsAU8gR9hB15hd9JBBx99JFBRVxp1t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8M860m4UU88888coAAACCMIG+6i+WiWieiW6iC++aOe6CCe2yGue6CGC+6iSyCvLRrT3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4yhvvgjvCFLAAEbWVbWVfSQQQUXffQddbYWecJvBOVqPPPKC2BDOONOPNPPIAFEAprP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ghnuikgnugluggtuorvsggpltgpnox2562fyww+//wA/Of8ArPC+uqWcIQ8oI0d9B91J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9tVJFxZVRNCVfrD0888oroARzeUs8888Ag88eeUEeS+6iG+Ce62CCW+imqeiC2uaO+6CC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3j/HlR7PPDTn/vXH3LiWmOy0oA88oAQ1NRx9V91FRBBxt91JBxB5fvINDLu888g28EYY3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A84yamOO+OiG6ieyCCCe6Cae6iC+6C+26CCSO6KH/DX/AA761+fVWYfbw870w26hkvvq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AMeTUfSUfbSQQdfffSTUWXSS1Z6poEPMEnCAJKPPPPAAFPOKEDnvvvolvonsgvmtohnv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vojjnvhh/wAtNc9/MeuUFH01FX0PWstP84oLa5ZSywBBCTwhDE1H2XXH0kEGHHHG23GY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ygsgQzzxzziAQTziBTyzjrqJ74LqIJrJIKZ77oK5quN//oIoL7opJPsNuv8AzH/XR1ZJ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rz2CC26uE408MAAkcsYUtZxt1B1NRBBBBx1Ioh8VwtgkAQsvYc88884AAE8OqIcYgAKO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C+62yCCWauDP/wCginvhpkhvo08961wx+zWccafbaVbUZeb0/ugvrnsNtNLBWdPPKGZS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ZRQYIFjIZPYaHPAFIXKNOMMCAHHIIhvOBHMEkjvspmsivvnuoggnoqjn/wDsI56LrII7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+NcnX3nQzG0EGUHX0O/YoL76L4IKsKoqzXRgCSw0lHH001wDwjSPCSDDBTRyRRLiAAAj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wThBx7qI46IYb6IMMJf/ALjbLf8A+wgmpsrntuww3494+5+zz7AQcaELEHEfSUdban6g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x82/0oDQAJMGKAYcZPDNBOkBMLLIAAGGDqCNPKPNPBrPOMJGCPMADjrojvs4xzzz6wy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7q6Jb77oNs/tuNsu+NsMDSwB0FThykE0EX0VPqoLb74dMOMPd8cuNMUw2ghDTwxDDCz7b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xQITASBAwAzjCAADyT4Ax6oIb76MM/f+/OM98/8A/iCyeSyO2qCHPvTfjf3Pjf3/ABC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VTRcba89jgu2jh3+319w83xw5/aAJQAFMMDAHrzJKKEFMMMKNjPPPPPPMCLDPMBuhhv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/wDLjnf/AP8A/wD7jCGayGee+DP7HPfjbz3jbnH5wxtR9A1B1J1R9lJVtvT2f6zz3fbX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P1zzjLQHAFPB+SEDGHJODDGBkAEAEBDMGEFHnuhssw//wDMcd/uMMf/APf/AP8AuMOu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5Pcfsfud+t+tPtMAAGU3UjB3WnUkHW0FG9eJudMNefO6eNsdsuPNtO/MoiQM5jvTCxCL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jDzjgA13jCM8+sd/OOM/fuMMc/8A/wA4xwyw3vumgnvhingp/wCMfc8+N+OfOdriwQDR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0EW0Lc9PdsdcaobJscufPceO/uvNsusljWQBDjDKiDjChDXDSwxDEUUl/Oc/vMNs99O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Nds9fvqIYZZ7IK7brb8f+M/MetM8M9cIUGywn0SQHWUW0HGFXRecMeMuePPMZP9t+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etP/ACadKwDAgccQo0cTlNNNNNxjLPPf3jfHzjjPv/8A/wDscMN+8/PPMOI776oI7bJ7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cet/s+JP02GhFgAh0mVVHwQM8dstd9vttcNtO8e8/sNt/Os8ePsdI5g6/eD3cyxz18ed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c/vfOMcc/wD/AP8AOMNc98/dPMMJ577aIIbboboZ6I+sN+u/sv8AzfDOPB9NQsU9oNB1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XfP/ALx3z943+/8Ae++c/tO/+c+MbbgtO8vavQUIEVOdMccvPPPOMd899/vvOMc8+/uM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LLIZ7roL6IIqK6If9f8AjHnHrHTnD8IwcVVVTUdJ0g/vX77bav8Ayz0565xw+x8x85wx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7L7lhutB96wVeYzzzz/7/wDvPPeuMc88u8/Ouc/976777KIIZY75KZ6IJ7K7oZ6qd8Ps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nG0iXUGgEFwh8pY89vsdONfMu/8AL7FsYk3Ln7H3/vD3vqPIHm3nrV3vj37DNUzjDfPf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wxzz33+4hijggijmrukjpmshlkhmozvgnoh+68y814x/wAnHVmhGWm0Ne8MtrKd8tNG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qo1CxSuR98uvf5ZI7biI54L/AKLHD/DO/ffQYiXDPPf7bz7zzzjzPPPyiyy6yimCeKym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7yaSG6HfH7jzHf3b59MQCRBpzaGfb/HvbH/1svI0LffnL37rb/L6QrFQeG6T+SrM+Kbb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PPzfPZF0+jPPLLbPzzXb3PPmyyy2yyy2OemyuKyiO2yv/Sr+2KzfnfzfvPznNFU6AFFt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G7XpE4ofs37Hj7P37zr7Pqarl95Slx3z4BS/7X5f7PbPaDbXHfDfHMI1AA8Qwxnzffvbz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Oay2GK2imOqybzfP2eymK36GmvbHB0q0xJ588IRlhXe0scIaXG5wvTHfLvGP/BL7TC3y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p8+yFz7/AE8/4Sy01643420p18ZSOOc5xzz/APPI46rLJIY5qbrK4bqI5rI/8M7IbqJ4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ZnsFe0i3hOcEdOVseI4VUxa+7N88HQJo39tPt8I5LKZK7q5/YWXI9MvOtNVcNsut88uN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f/Mcs+444YJLLKbZ7qLK47KJ5KY4rJ5KY6YrI56kt7Z+GQpksbBXwP3GQhnoa+u6/OPv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hNvfNd8K4rYLLoX5PUniAUkfdUWcuO/PtOe+POdddPeNN6JZJY44I47LLKY4Z7LJY7qM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Y7I5rKNPs7NDnH5IOYxRMuMjmQKJXjfcd/tsML4POUgxT8n6NcZrpZLaKIEsPtp8eSQMd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8u+teu/Nn+s9ucefde4Jo757rLY44rLK47LIYpI57JJrKZqZoduvJpJn3KAnulUz9efI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sNf+/K79tuOPvKBRqcKVpoKrbDWpIK7G844rbfFYwOWnW+sMNdfO1XPNMdN6Zb7fcZ5q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47KpobqY5LY7KZ6o4c+JJ/NWnYNm3011zxeswhtuPuPfO+89t6b8/dN+PdevMdeTWuTj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XqoKrwr6/wDkfkJRFJRplVZdrfHhunrWfYTB6yyymOGyyGeayGO26GaiGa2O6ubnubn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m3L27IrH7T7rLfLf/biq3zvP/wAptsy7+40x8QSakeWXlyOT0qpkxsuqgnnlnf2pIGOV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BIBM+istsoggjuhjmsoipsljvpik5258z4ns3z/fTQZXTI800um6x+x1671z575vIjmu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58xzx4rhpAkWVeJjupssm8Czgmjstvgr1jZypqfeUcQVUbTfe5mmssssprsspjmsrjksr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31ymw+178VDYXMGJz94/33937z2z63/nSyrvpnsrg855z74y738nNmmstJchTan1IJtg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rhhhiO6s3ZdeZWXWfLysutsphjmspjksgnupjs53x15256wm1z34HJllndaX+526Q4/3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+W/1pKOqovx2470y1/wB9JiIJ/fwkhNMPkCah5YFKYKKqbP8AQse6Qi2dQbdFJlFv5ppr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OayyP7jPznXHb3bnHP3bx/tOE4fJ/nX/AB5Xf++x45v4rw60579XdcBny11w9w+wq5m8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13zxRK63cd29j2zvsZCviJiDIMAfuStKDTaFA0BI14yupjksp8+5386w517+42+qpgcu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08w+47++yHHNEm765yXIufTKGFOJJJATQYGaurUE5uJM9rgmRmx8wWaYTcVVkcZqrhDH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VdqLTkbMXEMLm4/429/29607177w9kgt1tVe7949+wy9+w94dYJCMDu+/lwju4YEVEJr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cGTTcoTRKmLXyn3v2r9z8/daTScWSaPt4qUZ8xdYVcaaQ57+sgndfYYfXdTms48/29w3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cqd9899fes/fVXVQn3Z6L7E0+Xe9q6zrrewMd4cn3rViIfI56Pg1DEOXWmwAob4vOMc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jAiBzrrbEmHXGONOfr4JK9gCHX1GkVlyoK9ufPvMPdM/OvaOM9fNdes8HSHUKTFvFm10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quai+d17n1CR/ZH/AIAydTiIVzthpOhwLuCq+C2ZZpVVYz7/AJtvtgiJLAYeos+2vsgl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bDVSHFqtm492/wAdJZs8vMe/PHyytLN8uiTuMN+tagl9UQDRh36RjhCSqP0JLiY4seUU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BHX20QzEkwRgyCCedP8AyiHDmsUg2umzT/mSKT7u1NGLRcKXhNwVhLlk23W2mn//AO4w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RZXWcZA6+25Xs/8ADiXz2jaYXgB481NKUUqbI/fteeBwSwDRU0m3n0XVEyEDHleuMOdO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oOtdc5Lr/PIzFkUV2n/lRmkWh1EXOts8bPtdUD2aAhz13V2md0L2VxZ4JSdpnBDIP9fa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EU21kVVnKgjYvmlCGUHEU1FiL98WE24bceveaa+X4oFZZbcZ8NcqprF36aoLjQ0uGxp0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M9+NvkFVcgjnFmN8opJKRkrqZ69ssKIbY475qMVghUEWRQgBAiyzBRGu+qAHj3I8VSvs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yr4JugqR+5tCNZ6ro9edT433HHXUXZazibYHFW99AMtyyyYUV9M2AHx9Pfi3EWUCgBjY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vedfmBDBzAVTHKsWMpY/1YZFZCI7Exlb94otnetj8nyUW2KH8klX5S2QM4Z3yEPEg63Q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nxT1SBH0w32mNbbKO8gCo3xJ0869jnCTU1CggAbJlYkHDdZdQZYfqAbtI9iwf+QJCZxB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EYrAz34hzDjLwFU3RlTG/r/S/LZiSOMlR5PCyX3UFyx2Wi3gzCjC6Ivd0ERO9JUN8nwW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nG2GIAcujA7DiFJODw5Z2UEjLkMIqaAGifuD+4cm98DSEGxCRFALkAJncj35YCEWiQgH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Tq9HNzHzcSmDWEC5Kn21WmABIG0K6eMrPmqhkVSKGZHSEKwyhWv/AJG2GtsIjYxaABEZ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jrhvFwey5SKbErolBQLb1gG/kFErYZt1M+6IE/T+OC+pUUc39ZFglRVdAgyuViHZdJdM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kzPFo5iKaSXcBeibOefhmdvgcEj0A/bJyyM3TWsmiKG3oO8hq7Gx6XUJ0QkldjguM9N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xjiM97HyYIKddogeXGXaeTf8TDiFC8RBY5trRM42xcxLbIpzthNNtxbv9OF6vNBCzDms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NPWYT69pZUgkk/hjanR8mEHUmOJ+1hnX+SbC9R1JNs6fWK22y6kEpMwoOLVFQKonH2eC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zGSKmwo9iqFHxchR/Q8TL+re47squ/sOZTP26XY1aW74UVLbzqUqhpTD80LTaur9P5TA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9oe3VIhZ91hFXKqweVgIBxcamCVDhmqtk30GnjegVchHSKyGmjE+KgQE1CTrDo9eFlbv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IdzzefUt6feweCybJWCKlI4sdVMbierHycn3sJeg4HPLyLPUrR2ktnZRl581tgZk8Yiu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0kPvpqBFRp/tDnO3oQgfoga4umG32F/mxU+DgCDvGuOLS+bK3zKvRdFf3/PWLqdt2eO9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yT3Pl7/nf3DTXHRlFcbrd99h1VVFcMgsy0J7miKLXOME02bN7UMWsJ3SqDDTVOrgx8ED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sl09sktwx7h3kERLbDK/U/vOTQJg78AEdDrGH1rkgRedDVHLzzjryLVBl715xeaPIV9t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euNSvWAewuBdOyTbfV4qY/1b7H93V88l0Q+tGY3TU60S/MfIZwOJBxHpFLIiVSJ3oLEa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VB+FGPLs6uLUetCQgTxR8E01lwyP7NhIoOOtWr/+9a+CSMpbJ66vuGRzIc2G2OuT2Uo3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ddw6eMLaDkHtiT/XQoDwomD/ANhG2uitC1T0qfyDV+qljIaWhSpsxKO2uAJZqTIXUlZp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+UYDNi14rjpQkkuKbezUdqZBQKF/YqJCa+By8GntWEyOTmk10vDwUSt2u0nu3mCUbA6w4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vt7+9wAw1TfVJaavtnjFaeHVOe+5Mz5f6aH1adLNpmb2Ze+X0r0gKTgmVaUZ8y0aCRq7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5r1y41bYJzMOdZPU2Dh+wB2B64AdC13YMAdaG7JLGPIsoongLNGhRYuqjicWaLNcTjwy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LT20WBDpq62XrTBL7589vt70DwHXavfq3aDUpzuRoVTT10gxgqwe2YuwqyexOQyAI6WX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ZjgxVwACSftGhri55DzWk337IbbaA9I6rZg1SRRSQyTwDwWHSARIIHGFxY3xWO94JGS1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GmRuXe+t/bodC3ZZW1/lbtxq11uEPiOwUDDxezmN6oCqLse9X3ni3t8GyBhWXmyiBkqd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HY+fNPUFfk2P2H08Ajej8ttNPz2SrLILZe+/q3DI+WFseQ+Ne+SqKEc+3BQqbzQW3xDG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7P7L9An3F741CEHa3cQQTMdqS2xlTzHQC4Lp8BzZaGYmmwTQq64aJrI7fpJI8trtwh86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/dP4rXFThKzD/aW8a3+gNOBHTnaDzeBGCYZB+zmTyb+yVP8AvrQNX/5Q+xRNCz7u6v8A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T/s/0zJMNOBhPrkANluppvlhuPty1i3p6x5eYN+0s7418wCNEv0MSOaYRWKRA4cXCNsl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uP8AXed/F07J3eMld7EvisOXVQX8Uwi77kxi1n7+zHR2B7iuyOkvH0f93WM2WONcauPo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YwhlieDMt+cv+fsFn0oDTp13kCNsVfkd/UdAX/yEGmHm3iXE5dc+6Yz/ABWPjyGh1JHa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D5ogl0DZqmUYQBdRCQF2QQmc+zbIKCGAoYInG2abOGl5hXqdgA6mI3jjX3H3TLbneO+zG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Qszc4yfAAtJlkVVcJZfkyguaSmFNkZqxjfCHDmcw17XB6x7z7zBjOoUPN4AAGz96FjIk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FjGOaUyvBnXDKu84GmoS63jXC2GGm6P2KLr/ALtvxHcvXgtQH1WlCBNcXXRdVim1LKIN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gx1iM9kjMa8cIBt3MC9nWVX1VtJj2TSC8slh2/2wYwYCgLLR9Ck4Ihfg6k7v/hqWzLdF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/qsvzz0rFE/lBBmUT8GHiKmrn07TSdsh2M3G0/DxYgG46N5TOjXX/DrtZcg9iQrov27e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B3aLe+Pe+ovWMQstxJKzfBur6MZ1jMJxafcFvfK0cBCYWkskct50AyLoplngm4PUrYin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wxL8zM3TqJ+iXopxBc4KV2IzT3XbJBvI3QBHFNhgNLMYXXbYEpMRC4lVeAmUNAf+slQb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FZu8mOCzpSeKDs1MfGpuiYUfvt/WhC8KAijoDJCTRbYDy1ieHOFpnQstI/8ApwDgQM8W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jH1wV/OykBSckmyEOXjTRltE3pE8Q4CoBiy/ul8j7TO7YbsRgpOMeiKVR9gxzUp6+btc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frqnIHuigelmirC/u0l3PnGYTN/VndqsTbqClbsP2NxG96KbqrK+Ze+FGbqTt/jCBCtn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IiFwiF3tjv8ATeaXVIl+YoUDP222+QiTMZJ/OwKKujbnza1zNCU4MnUeqg5euqAnpgTr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hAJbMGauwxjLnPPrnLfXLQgbZNbG0hKowG+f6ppV1/ftPjn2q+2nxIqeVOOovmvJZHc7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J1g2qh8kTciNZQmSksxZaCuSgNLHwS3k6gjX7aeHBOyWSbr2/n3ixZhDjsgRlUwQ0Kuv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iybWNQW29OtjTTbw8AQ8gBvTr/dMShSbe4uHPBWLdHcc7aKWijGshRnVS2mbKmxFeIRb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i1BVL/rPfHHH/j7vXTPCrRZxJE84lkEhJd8xf/IMEkYIQ403qCOGyzCt+sk36uQMgMfJ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06g7uA/HHIQ4d8aTFJ3CmUYa8k8AJhKw9N8fLluhBLJXc995jzDHL2SrP76ejrHHnH/n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CsxX7SgccUsyKSYYIayQA1h63iO/gzRDdl53rj95XHHRLzRLAxzxCPqSAaP3VV58Fiq2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2kmgM7wlsxOCmqum6K7n6mirTbZ81fH3HXTDnLtZJhFNVXvfP/XbjXjnPnnXbuSLLfzb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zuKr2N/QVX3Jt77dbPpFFGiSq0k7pNF014uBaoQCBRu5LCbj010AmBur6iGzLnSv2ufT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brXnHHhBxJNRVVL3jnvDbnvSSeaXTjnr7y6eM8AYsU6nHCOrBIS4xHNIZ1NLjDznxqa+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Xwpf6WIM9NqITfPGKP5ZQo8gXBhEwwayym2bfPhJR/t1l/Pf/lFl9lhhtJTOaazb/LTv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DH8c49pMoA6S7rPX5f3vPN3Ys6XeIW2eKDf2Rgihv6jFoqjzhf1VJc1PYrD7jE5NEwXR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0gFpzjV1h5dtZhXz1tplZBRVppFnuiXzPf7nfHP72Hv3FX7er0AI2O+yjWGGDPDBdPTw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wkfWfBZhf+F1KI9kvV1PIOXLBvvxwYHaj7Wvwt1ZJFdFxdJZpN9gcp9Z1pH/AIReTskq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uj76602+3z8352e76822GmhooeWLpq7x6+wdMBziG0BKEAJA878xsSeF4dWGZPNOPMVK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1ffTenBhXWdbSRTQTQddaXQQTMOvs9JOi83uv2yjgTRfVehjgh1398611zyz0pm+p2vu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tljnnAT1H13VMFK82w68vqsSUuspcexuI61PV3pdVm9pqo+uAguk3RSPQeXZfbYbVc5L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x2+ys28t0Tvv4dTabVi+/wCeN+uM+f8ASKD73DHBd1N5ge2HbGJBVHMcYOLWqkHLvV8X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gEs9wZgotFZDNRpoWQrr69FFoun7lJJfbj7HHenHLP7N5FRZ9lRjfz+1eyOMtBZFpGea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/OT7/HL9x1l5tQzv/wDJBfAL3l468virF3wTRP7FriEfz7ZmIJOQzY0GWlHCcfYccDQT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Nui3gnvu/wDvdnlkwKpBEWuM8cmRbpBDUEUlGv5fskEePN4roO9effl12lO8eNZ6Cklx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IyaOPNdKu/VU2QDB2b1BRZ8ZxtI55slxAzAHiDl++O+2m0fNbC5d+cPXFg1EChaLBRmG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o7NPfevY8nU+s7o5/P8AbHfbTr3cUlFFUNlR11J1iaGa+sQQgJY0WoXpgUtgAOWxhDC0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Fcso3xVxVl0kpNsH2DjO/VBVZE8s8MEd94szj/Tfzbn3OLDyPXdRruCfaqq8bPH5R5VT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gRFV1llz6C6KmAqCTP7ztJkpkA/3n07MOw37p2tW6rCEg9poxZtt1ZhIQumH/GDbwgIU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dl9PPzfqifz/AHhss17/AOMuuPMs/fUOt/Xmmkl0nF0XUmFSx2n+M+Oq7ayXQfzDRTnj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9DXAjSP6daUgZx1U3BSX3mHllA49OTo75hjzwwhAxjRCJ7LG0vvffyWG9vP+946et/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3Drn5Fhh9tht1RR19GOrrbr/APsux39BLPVUOEUaIOBdRKUYYP8A7jFsfmjSUh4qfiwW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rJMuffLN46qJY5pxiaa7fL1dft3Gmuub7oLfM0m0+eCzgo4zSiYY7UmWgSXVE0TcNpM/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GWiWOvub57iWl0gw0wEQ1nSz2I9Gw4qbrTn/xAAoEQADAAICAgICAwEBAQEB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VBhYHGhgZGx4fD/2gAIAQMBAT8Q/IXXJ4sN7zBE9nXC6v59fi/XJ4ajsRvWmXA6iFNE5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frwvX9RPpjSYYxRKoRrsnjn8dfXJ4mUWdynv+UvoSvF98UJWmIQl/gKl+A/jvoTg9vg+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BqflL86fGeL9ZTH4E4xOqoWfxM/iIfFD4o95YHrv8ofFD4o9/h4Qn4C/g3xQ+K/lr4of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4eEIfFfgYT8o3wpfgofFcl+Jvgf4S+Cl5zmh8VyX56/GfjrL5EPiuS/IX8HfPcL4EPiu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/hL41ZeSHxXXJfwOl8l818NKXKHxXXJD/B0vzJ+KrEPj65L+WLoZS59cl+DvyX8C/gOg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+FvF+euh8EPrFKnn1/LF1y6cKU9fwx/AhPP68j1i/wASS1eaxCEITwTPrl15PrgtFL/D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iGiEJz9cVzPrmmX8jPjpUSLL65rxQaJxfXFd8z68VKXF/gK+5JijY3zXinCEIPrMIduZ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BvlTMSmWxi+BYfnZCEwu+Z9fAon+IfC5W345RZUvjTKXzvilhOL6+HfxjK9+L2vg2Pz3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QhDp8al/EIangVCUyxfiUuS8kPih8UPCfHpfwrHbkk2JFlsbvxLzpSlwh8UPih4pRojJ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3ihYbhfwSexlLhCHxQ/BCfDXyL55hFGL+BpTsPhRhsvF+KseyEzPIvnPmlRB9fEXxOw+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EIxk8K/CLJu/GfwWdhj4nxR0KXC+fQ0Tmu/g34KoSmGG78GeCiMnnPk7cVy0pSlzfFR7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wUlhsbvwIQ0vAiEIQSMtyyPwnyviu/HpSl8cJwEEQ0I+dKUvwmNwbvwIKF8NEKmyzsgTQ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Jk+R8V38DGRkITzQa8F+E/PCIvlQsNaGkyBqQV6IhUcP6DF4TYlEbZI8Og8wh244yMrg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Ehr4KFh+mXHTijGs2hk/YREQtkPZ6KUUHmMKyqBq9kRPlTwPMJ4r8OEKXKVw/KhUVDek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gmU0wtdjd/DTxvnCcKXN808SSbFnT8UILimysrbpWW1HQDFThfmT5L8cITnecIij4XxU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+BnJJvS5bsE3oJnoRp3bQveEnsJj4TE8K/ERPvzQjIycBCeOeOE8OmzXFJHQnhEZbYv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plqk7YhqVGzRnfCK3BBcPaCYf2jV0P1IaApf3O74i+OeeMr50ZX0foGmtPO1+kb7aGMb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uFFCbhbg2z6LegqoSJpaN3SQ1L9tHfne1pCX+wxqyq/o1XtcHsSjfsJwTfR+oTxpBv8A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RhHynihERYXYuMJwmUr0JibS6yldIYwHCXdwFMMPc6GX7B8kqpCXcStDAXsT6/wT6H1j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H2BX7iDpLfRBf/g016KjtjR0H9A+9THZ/wBO5P8AqBlIpp9H/FDswxoic3fs1zpYcn1E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Ok/eMm+kekiAkH+DG/E1SPxp5bK+CRELW1lyPheC4NC3xXV7wlS6DoaGkJK0Oi10I0+w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F0/seY19DUtPQnrCwHpUl/fQlI/smMc4E0Ff0IP3D9SFt7WxmiY7xUS/wekv8HbT2yja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xI7Y9q3lN3/YqvbYrhP7NYCr0Mu9I7MOb0+jRrtjF/cZlekdCGv/ADFK+guW08pG36P3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6Z/mwvxytDRERi2GxvmfFY7h4iF5Ig9CYkJNuGqdoVs+siHIolcEvsY8K0iH2Cmbap1f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MpRYnsQGpX6Gynaf0M02IScrRGEEZdsVUtuJu/3FH0OxP9mLqf1YNFdxmRUQ0F0dCmN0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p7z6T+h39wj/AGPK2matnX/0UqaoYtXZFQvFQVpqLvZSaT0PsOa3on+wex7pDYEa/wBH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N2GqdCB2NvLa6D7EqTRNmxtjZp8h8VxYNDSxoeFlEw7jMd+kejF3R0X9cHJpNITmmoPe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TDqj4vYlQd/9CR36EIttjaP0MfcNYSzvd9CupGIdhIIep+hj6R6dkJHl04OnUo0kj1g0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/wDBiW3osKKdjuwjT/kUZloiP6GjxA6GSz/wsThMsftAvhiu2x9V0ytcYnNKftCG3gO3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ijQtwoMYkIffA0JEZEiCLxSjXwIuPahlSb2IUIUVGi/pm67CC/sueoc1YzZNXYsL0IS6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qwf+OP39hvplP2cehv8A0WpOQ0LcRiuG5ZGxPdvEuqlZJI/UhLekhRApJcJiz0wj7/0R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b+hFZv6HWjEV9G39h+XaZcvWvXsX9kRs3AoaHHnuXGNh/YexQ9Dsf5MExBrm+sW7miZS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dWNbIxrXGZgrIGphjE7WUHOQmTO2fSELnQlJ+9EZ6GN2kNTp2RP2arSX0UPH7MXRFsQi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BoRaN1AQsZI2foIobs7q2Oam6K4sY9iUf/8AGJe7Qybj2yhG0eF2P/4lfZJOj/6Zs/5G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nQd5EyLxQv8AsFCRoejpdiJstpI98KClp1CYchOxtTTEKZ6FLX0IgsUpfJKTBCCCGJ4E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4Q6ZM95k9loJnpDpHh2xstZIYjbHnsLmCR7HhkX1EE6C6LkvsnvqhuTsU999iPWCcYrl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S4nlGPCx7bEQMUpPWiGzdY2rBT+0a58ITrY+qZrIiy36cOZtbo8rFOwjn9nDg6oN32Ub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Rtg/Nc+hTbGTT0x3YhCEwhM07IbuxSeGhd3JKxNLHTvs35aX418tzfkXxTwJXQ5BfYb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hCCC6w97yuKQmNC1EhO+hGu8LStBhO039FRNexdjexO9myK3YnBtNuCs0jhMbqKKm1ehM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TjJNr6EtRqb+hokvYmfYQUJSoXSbEFQ/vcM9Zs3CHrdjW0bII60Q10JNuDGgTFUim57w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KR94mK+sTE8q8K5QaGuzobJ1PWWjTIFdnsj2A4Ci8QnCEIdRRpEO/KYWxJhsToT+xKQz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W7Y60+hpF+iEfqC7PUGTSDREn9ipv0Pumio26QbdNEN6FJk+hPYP0miUIlQqdukhYpjr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sZR/ZpDnTihqFaCc2I1s6al7RUwZ7DDTYaVd9lqetjQ+w1N6walHeQuzN7CUYumQE7gR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PsdCqtCauhTQIUxTIRXQ0or9FeInR6QjqGZdzUlMY+gZEa6Hpeg7dILw7G/btehpp8kP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0R6KIeUhKfrwkZGQhIQKcOowg2dITgsIXQ+ZmuispCdexIUo2rY1SiU6mdQKjYnSiEh0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ZRUUUTx/sSqa2hjIFNR2RUaGjb7M077NhfYu/wBljoYxBRzpjX4dFN2Iuu4ksMqu/R2d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NNYKb6n2KklsbQ6i3PY/5CNe/wD6D0S/oV6kE6fcF7UOb9higQ6eyMe8/ZX+h6n2RvY1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bnTBYlX2ISQ+NGzsVaRdbNquh6IyqhcBs9CHqLDaGFgpsLYhyPE2PY0G9Zm4GignHcvg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eV8dKXF8VxSlJqJjWqYijYgiYx6zsAwoJ19g1qHKb9Dr+xlHZRbWjhk694a1Ytu9hwR3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r2xFov2PFZP1FytFi2MphHrZsu/YY0ZCEJiCF3RIxMmZdBdCEGaHC4sQVwolGtj7F2RD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mkMQloQ++ExOc8y534K8tG3YpRsuErpjd94bPsvJDVVi+wbBimOmLoURBEP6nqc/eMIe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UZ0IhqLF5tVGwvhQnihMwmJm+CZnxHwlJhckdQ9oexob19GmR0G1DqPpk1wlEsOnQYmM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CQWUhohBrEJiEzvjOUwvC7mZhCEIT4E4Tw3CKXCJRDdRo+0ImzDQxMViH4Hj98FlCEJl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iInhOExCEIPEJwhCYpczMJlkEsz4azfgQmEtiPsexGyHbDVGkNYSCGiDyqpU9gNuph67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glkhFKU0KNlhRilLhQesQhCEJmYhCEIQhML49GQhC+eYXBNEOhyEGal6IO/1yXB8X1hd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4UpcXRMIf6EXhSlL46XjMQmIQhPOuL+IQ9YuH9ry8pnrwXWbqc0zCEwlRrhSlLz37wxC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8aUpVxmJmEJiE8T81zS4KsTC0xYstYIXB+B8mJYnGlKQaGuUwxtlYWiaE1h8bilxRvRS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yE8EJmEGThPP0E0h7wzZLCHoe8p+F4ZKLzEiDGhctDGQgkQpeIUv2aGTEJxpSlxSwpSl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kJjvrjCEIQhCEIQngXiuxt+xkwu/GxDLnpxgkiYiIIaOhIe8QhBLBrKOxqE5UpeQELMI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KJlgpGK+hMuKNHeNlGtCFRrMJmEIQmVm8m/E8TikeX0a5QSFBETLVIJDRBiw4NEwTYPQ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sIRrC40RbwQ6UpRmjUExNDFo0xZTPZOTWV1xmXs+hPZJ4U8dMsWGbxCEINCEIN64QWWX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IDo0QTjRRH56UpeJCYawsJl5LWLC8OxITLRRl5NCzfYojLI7S6GUpRkoRm8Xp3DVWWNT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jN8GJaIj+xRC9CkbhsXwpDpSYaTGuDcbL4FKXgKJmmJD1hYWINND40WadYSJl6EI+kPF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o8+jZYomLKLGzKdoZexTCQ8N6EWJwWEqOSL7G0JBo8aGzY2X5ETIJxYohPNSlaK4CplR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miP7JxeWgQgMenRO3ohSHrLH1yeUdYLvDwxPYla7HGjQJENH6woor+VSl8bREyMKIT4N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mZouATud1ojxcesMaLWTCXMyi4n0Ps40peF80+DeUxMwgZssbLE5LxUrEyiZc1xRsuE9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+MHwQ8JaySIdP8KviUuGmQTjaITz3NKV8enh6CxEPK4rDeoJRZLEsFL+FvmuKXwUuIsl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H1wedDynhDKynZcLu/nr4pkYnmVChCZrQ2XeFsaZMJMn2JOiYeYPKFilWOyDX5TRr4VK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whCEyqEizqJoRPZIqVehunbOkzsQhB4WXldcIQhBd4n5uedc5wCTjadYhjb6Lhr7EbTS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uvAn8687+KXN8UJiPRsaaH+yF0NtLR3w74T3iHTPT+LrNzfA2hsTIgno2QeJnthdk/AF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JrLR4750Nr1k2dlnrnpxnG/wC/LYYxd47cumF2IgmspfwG+SeWeNPYuhII6HzYu8s9i4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zYXIblmLafRcUpRR7C9ClZWT2NOhMuxPY2X+KLwXk8TBKcm4VYXWX9iEez2Mmvx9+ffJ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HobQ4hU7ljtbEmLw3FL+Gpcrw0vzaX4UPZBJ1wYg4FtfAuYThP4G/iLhMpIgng/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EAAAAAAAAAAREQISAxMEFAUFFgYXH/2gAIAQIBAT8Q+w98lhbWW1Dth9z+q98X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w8d/i18/34Uqg2GNsSzYaGqeS+BfbL5/vkuUlCzDev6n2NF3wYuVdoYv9NP6g8KSMSJL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icYvE/5930KLC6NZXF5oNNODXxH/AEDaZEFZXF8EBYp4n9jPrVho+yYYuL/hZ9axcWL+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/kbxvxWLi+T/AKxi4vkxfBf80xcXyff8/fKxcX8df5ti4vk/6xi68b7+8X1d4vl75Pv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/wCsfZePvl7L94/r33wuF3y95vC/wlKVPsa+c++S7LwZ7+9fN/UPvkuXv+DfyaXz++Xb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5vFKXN8Xvl25e/4G8r424UXN8aUpSlLy98XzLvlcT7i/BuVzfhpS8l3xfMu/JMwn17fw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XC4vmXf31wl4HxbLlInhfwUUTy+bt8C/UUTfw2+CXjhCedYpcN8Vwu/4Bk/PC3wSEvPC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KXHYpfvV4WLlInxYQhOa4sXGjbKXnS/aofNu5SEvlQhCEJhcWLks0pf4B5SJ9ExIhCYf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qmRi+kMXHoQnwEylL5V9NRui+ofQvAhCEEvPSlL9ZSjeUp9R0FxYvAhCeelKXk+F+c2W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4sXF8kIQg15kyif0lwkTE8L4X5jF4z68eEGieOE40vzkqT4NL44ylyuN4UuC49uT6+AhM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K8L4VltlwlW8bO94ZcXLVoXCj75PrlmJ5b91eK5rPsTHvhuGqVJKPLUWX3ye2Li0mJJd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kvBMLt56vHUvWZrZCniaxSIQn2dKUvyrxYuEIJeTYtVYSkskSp6J9V38a+CfGmIQhCcZ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ExSQf8AJf55AsQhCc3heWlKXnrEITEJwub4L8SOKGjwRLian/IstxUSvRaO7ssLwcwm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PDcLnCEJh5uKUpeF5Llfn1FRbhPbFJRM1DRITr3kkNFw4sHI1HDpmSgtC0oJHSycG0ts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IsLz0vkhOF4Lrx3MLNEjVEmBK8OS0exjc28VmsxQkTD7IRj8cdMD+w5C8bLlfaQkyj3s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FchIy2nlyRZpOJihIdjr418GYhCDzAt5hODyj/OV6Z/ARBIbLQqw0ODaMb0J6IDWBIiC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ZMh0K3Ch2kHCafWO4od8fbmywTpRYHNuC3thV2GHbOmPUKB9gh4g4Fodo8q7k/h/zgrF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PK8VFJTk8IZSxURo+xU2MVw3PQkFd2MfRs4JH7I7GvaFYdNMdFToIrS0LsY7a2RNiX/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x9EE2KVFVp0CSY2cEr9jV7wLHpR2VKHHXGU9jdETZVBgdMPTIB9Qo7hq6Y9tEXAkP+yK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lfAXiogncrDwh9DdvQuhOi4NnvloqWIQlsTo3oK2hJ2CWh0x6F2dTVsqi6G5gn6HWG0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0n/Q49jbCEq0Nb2dDGErxpD1glTEzCTYkmJh7BAPbhId8OyFLs/0EuEdsOzyz64UTE83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mhnfCGTfBnW5a0QVCKVi1o9ZBQTadFDB6PwXbF1iySkbCXcTsh4JW5+ASSDWGwN3eXQP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lugukeJtkKEdcIhdjNCMuxjUgvDuNTWBqVZ2F0dh0L42aC40pSjeV4LCncm6LM4OMVT5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9g9R0I0JWEfyexpI2MXfsiaxKUi001TOg2kjSGLiQsFsIbS7PUHNbHLSPUxk+srZiIJy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MabDst4YzYKrojCYNbY5a4MfKSISdBDddOnkYxYpRO+C4pSlxdCbaxu4UTPRMNUWnbFK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nRWxdDEaFOmW1oek2PTrHbpdaLbjEtREQyzEiUGp1FTYjsJasSCyiJOvD+gpbZIIGzRJ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efZkowT2EkssKIESwsJ8JzdRRB4lmYeewzRCJfpCRrRSlKUpSlLhON4QusQ6zg2Udfl3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VPeLNjJhp6IoUFFeFLwDksOiRthvm5cW48iaeG5kmzjTk/WfTDQSMgaogaISiRkESjVd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dkykS4SPElE0+hoi+8VeGl5L4yLjatbHWi3lqo7nAbCCngWIbhAlZsIEn7wQiJpBlnTi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QYgSLHbDtGtlg3dYZ0OwaZsofaFqOh+C6Y9RjsHewvR3I0PQbaQ1FToNjoJxQfQ12dkR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j0V0aqnTQ9F+xtWM26vRailCb3Kq0boFSqEx2woHKJCCqJLl6QxKx1rQ27vAbaEUQLm+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eEEoKU90OSCQggqHrC47CUN0aIvJDO4tc3ZCEpBHZEQxiDRLwdjVJcO5RQdKIjhVo6ZU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RtIOp0daGXQrmh76QhIo20I1DE0rR3uIaFKov8NWmakahNx6HobsWnVSJshqGqou43DV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jtF7D3wm4qxy9LI0csQgoUXRR7EJUWlRvRChOrEIRi0JeDRpn6NlmlLhsQztjr5n458C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gSS6Edho1GTUJBIhQoKVDXVHShTU9CUULuoTt1smHCEEFfZQ6DEkGqOyxdrHaoSITKXk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hgjEveJ7GzoJhKserLqKIeCbY2G8rgnkfeOmLzpflXzvyPEnKIniWzEcTTVHYZ0baFBu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0roSa6N4uEjoQ3hsVPFKUpS0QoY3GxfFvwb4KXFKX57aQqf4K6nhGg7Gyix07F4WFKQR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hIvZIs5KUVlwl95Sl+Bc/wCBiBMuhrsITENUSmF5msomxdDNGglSDf0enj/3P9xI9iWN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ekN+xO9kkFL5H9x6kMuBbG2bExFG7hMvBqohsWfWaTC7G9jag9F6E0Qe9N+zts3G6VFY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GRiQSYle8BJwK9QXswIE72L9CDYSMuKXwv6xt5RNQSpoS8j8euaQ+zQMboQiEWEQ1h6I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WxTYk2JDIh4EFZMNOQaZsohqn+x7RDE4j9H+gnVSlKUpfiX5J5W3RiNwsQfiXgQgwtiE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KNjRCZSUWjpBMlH+C6NPQ4HUUtjcGtUScrGt6GtEIFQ0Qm7E0qNBN2GrRTUE7EivaFjJ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pS/PvClH2MWH0d+Cw/EsIfFFHoTImHQ2JkRShMN3gw28DxSiYkQSREQdxJkY1+mmiJkI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Q1cRCZD0ibJfQk/QvYQ2NGadDtBtoet0bJaKqwVSWyEti9nilCX9N0KXwQnw+x3wSjfB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IY2Jpj/BJwS0IZBFE8plos4NsTZvDYQiJIP8jcvF/oXsT8J6Q1RaG3hKdsb2bE3GNLSB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4JWjoJ67EkyEMabVOwm0xbC2p3GV+hIJY0SrE0JopS/BTeJ4n4kIYmQeE8NYS2IM6REJ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gnNCCwNBoehNseMS9CfKDSIJwYpdETbINRJCQyJEN30JmLYjE2xdCST/ANJBJp6Eo0no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ES6Q3lLaglvZ7EO9jddbIxv4JXbOy2NE0iHoi7WAtKUpSiebxSr46Hi6yj2MjEt4abH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DiFIJCGhK8I/QkxGgk6E/JMJJGuNod6h36G2+hSr0KNDr9CXoi6GwrNjvYtNkgkxNDf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6RFKNnsVLYlLS1BrekPXY6mjVQvqDpIS00JX0JG4JBolRI9MR0KXg++cFoeGvC8LseEx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gkNEEiZYQkIT4TEIJNkYqilZYv2QQQXyQhCCSUakeD2+ir2L/RQY+tDaSGlTrZr2T0N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9kX9G+w4X6JsilAcuyKEkTNmJTaKtRNz2NNKMc79mj1guDxSOiCoq4JDIBsiPlTF+YWh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Nj6EQgyifCCSIQjKzwTxNil3CbReEiRlL5oS4SNRmhMOr0U+kNVRJURPRtiSE/BT2RnW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mK0kmNx0dOoq0Wx62PWMTpoRMSgmUp6HiiDmh2IK0FdMMQxtTEGjJJEv4RY0EF2duD9C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MSkFgSawkSEXmhPHReCogpfJCYhCCBqP8FIbQTrZDNCaELWwbbGmOCFKJ2yI0GqlKHXi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EehD1j7wh9c9z2x74yw0kyi+HgiEvp6XCkFKi8F5YQNcdCMdNzoWhb7xQ9Q3BJ4J0uHl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RKLXK57chiH0REJ9ZedKF+ySRIXm/FCCLB4G+KTTuCQkTDesosEyEFD2QVNnbgxPh3Ei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cIQhCEwQ2UJ8UpcUvwJhBOHbwrEEt8GJM07iFrgPC6+XfpZm8EkKi/CffhQllZbouD4Q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GYnOlKJiYQvmbG9iWiR4bE0XDaQmmJ0bKLLE+Db4QQ+d8c+2hCcKUWUL9YJopS5YdYY3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vDplSidy+Twvk35l+PGQmaXInQixSlGP/OExR6Zrw6Y6565b2UpeT+7eZ8F+RoeU6IVE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npnV+C/JhPqITzzMITk+xDRv2QTk+sdXyd/izjPvH52LGyIdOCWNsdHi8PcpfLfgz7ee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3x1ZSj7y1fzp9dSl+PCQRPAnHobR1xDTDoX4E+JfAuFL8+l+BMQguxS6OhB6DUIQhBIx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iSUaKJVsSMaSjSlQkvYks+0v1zaxdl5FIKNnQ+huM10auOg1ZdQ9QUI2+7f2EEkuijZX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vwaX5E81L8xQWN3g2Gkx98L/AAT4T4E+avh//8QAKRABAAICAgEEAgID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cYGRIKGxwTDR4fDxQP/aAAgBAQABPxDaobZRTqVCErPoepNTfp8zj1Yx/wAnHpUJ7/j8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H4nnXrxNTn0JX4V6+PTj0r15hK9agVGV+Lv1OgF1gBznEtGVQ+ZfaPmPp4gfgEu8K5+y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qZ/KSoGlCuRVQUrxBdQF0weBDzYi/n/pKsG7Huyi6wC/l9MGMV1IPci0Cc/JE9OZ84/B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8FTmX6no79H159GVK9OfTmc+lZxNsv8ALjPqefX49D8OfR9fn8H8H8OfTiHon5Pr1Pee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Y+jqCMQMw/znprn0/n/8BD05nP4e/rX5Hrv/AAcTj/BX5k49OfXmP4noTJRkAvxC3rau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6HF/5ho8f3juPoYY9ZAIYvQ97/mexmmNT3I2GvmKVUz9I3KkxoXylwnCUBzncdIbb0VD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fOoua2R1Hcr1r8K/wY9L9fj8a/H+fwr04nPpXoTf4cejPf8AA/J/B8fh8/hx+Ovw4hH8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X1fRPTEYwxDXqQh684l5nn8L/M9fb0Jn/Cep+PMP8Ht+J6kuvUm5UPxJz/l36P4myNea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rkMfQ9a9SOwqwtfzA3irufcfwIWmmbH9hBFgXIUj0kMBHEUDFkfD8zEC8PHMKBclp5pD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d5l3eDOopNjp3f8AUdv3+OD9XH8a9WcRn8zf58//AIOPzcxl9zn0fX2h6voTf+Elfg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ue3p8yvwuP4bl+r6OvRx6NkYw/UN+PUxH/BXqQ//AB7/AA49ePy49T8H1Jx+B+DOPyJ8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DW5wjGHCNhg5W40vWr6j68+nHoQiEOcD3WEXu/8AqPoQg17yxcGQqt4f2g78k2k0+GYP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x171D3h/ChmqtfncVxzBnYXcF5ONTBWfuZysB4vP6uCAGksnP+C/xf8AHePwx67/AC9p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c/l7+vt6a3H8vn0v04/B/Dj0uXOf8t59X1v19vX3jv0Yx1Hcdwnx6nqevj/8J6b/AD59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2hr09/TmHr8S/wANz+If5OPSvwZx+fPpwmIbpje8Sk4m/DcEQUI5GP4a9THc31cF/Msh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T4aihD7gC730yxi1yxCmLPmCuL/QQFGYOUGROsMto1XOOoPFtDtLB/UJqk2R09QDvUY6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w/1/mv8AO/xZz/m+P8ufzd+nHpt/B/K/R/Cvwf8ALf8AhT1Y+lXqcS8Q36G/Q9CMx+O/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j9+p5/PmV+R6c+nvOPQ9f5/A9T1r8dTn1Neh+HPpz68emoM4ef8A4Ql5GAT4l/BaV09v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EOPR/iI1yufiOfQ9SdRbsV7dQy3MWV4HZFl1gWCtrlviOXRPPjocPmVGGzd8RhNiJIQa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Dr9Q0+wRt+XoQxLZ0QfD1Lmqrk/1Hx5QHF6/p+Nf5H/Bz/hX08/l8ej+R+T+Lv0D/A+h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v+R/gfyuPpf4OPX39D8ufT39T/A+vHof4DfoHp7Tic+hDE49evU/KtT29T8+Mfj/ABK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/D37TOGkV+kwDWuIjGxprpggp8Ef9/nz4mebNV+o/Psnyx9Hf5kKOgWMS9Ah7ChFd1bH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/vBBCgULizcKO2LwRwt42ceZUoMNDLj7uJkqWjQ918/9qP8Am3/iPR/O/wAfaP8Ajfw5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5nE4l+uvRl+h+Fenv6+x6vpx6Ho+mvf04/JnMfVjqOZWPUhvr8uZx6Poa9D07/B9X0Py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v8CHr7Tn8CbhD159D0Pw8+t+vt6cf/h5xP4GWqKUQZLZYK3AUqFhSuyIawPp2fkTM1tW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zcf8BuXQ11CC8Q/MEO3T7F+2IqpyP/D9SkQKLUntK6iQa7cMd4qCKCFPpfPUrVWl9QUU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PuR/wcH5V/k94/g+jH8GH4vv+HUd+l+nt6a/yvqvr9fjm/XifHrxH/Bz+Xj0fVlcxmvT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r0v8T1fTP+fn8T1PSvTiE/UfQhKnMP8AAeh6J68+hqcf/mVt4Uv1R87kYqL6xMYCMwdq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4kac+z6IMuC0/mP4+0PX9JlbcLv9ysmWCm3Pzc0KYmRe5QzzY9MVrYA9lD1Nbooc70sL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zxePxY+j6XM/4X14/Hj04/wvq/j5/LfpbNx9X/8ATx6P5Pr7fhz6LMz+fRjOfM/j1Zv8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ufx+N/lx6Hpf4nqTn06h+HHofgR/A/wH5Ev0P83H5uwF0ld4lGHK08XqYXY6M6uFBdMB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y4oDhXlP9SvQhsxGz+A+oSzzj6+/4m5h77+JSgOL38wrAaNjlLaRs3Ph2QQ+aiaf7PMp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SAIUMjlHH6SBTGnHrR/vuYFdW8t++E9H8K9efwfSv8BPHox9ePz4/wAj/gfV9OPxfy5/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PrcvEfTUfaZj+B6j+J/gIf8A5X09z0PT5nx6O5xD8T/FxPecQ9OfXj/8Xv6Xx1fJ7TGB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KRzEns6HbwTGlNZJk4JbU8CMxUC8J7PPj0IbImx2o9cSiwUNsfient6EX2P4iyjYhTKj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JW0Oh1O5ijYe1zHAPlcsAgExRzF7xteMqdq8Rtiom2IH4qOGceh/hfR/yXOfx4/Hr8H1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69efR/wAfMqMuPq+j6c+j679CH4Xmcer+D6XP5mo/ga9e/wAPh9Sfz6kfxNx9D0Pzv094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0PyJr8OP8XP48em9Q/A/IjsdKPtSEeTmIbTzlTrLol9ko9fqW40dIzLyKtXAAta8JXZD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+PTaUU4se6v/AL4mBnAj+B+BHV/f+JXFigB0THyf2fWvYNrSux4lgdnA2PFD+YopES6LC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NajVuKlHFagqxPsD8D1uH+cjGP5v5sfyXj8uPX3/AB5nn1fXmP8Alfx1GP8Ag5l9x9X1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PMb/AC/mXPiFehxPf1uX6a9d3+PP+A9H09/z49efW5zN/wCI9CV6O4fgRgX+PPpxL9ef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auNV8gzXiNUxwLPJBFD8m5YZLvK58z+qVUyLVoVKsfZMJ7MUUgAJp8PUEiQ2R3jur3Yod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BAip+v4ozKYwniCvYX9v4u8/sYDhlQ8OYtOLiLr+Gjj9fl7eh/kPxfXX+S/S/TmX+TOP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bp9L9L8f4ePV9Nf4nf58RZ9/k7nE59Pn8OYQ9OfU4n8el/jz6Hro9b9D1PXc9/8AEfi+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eh+T6H+Emr2B+5it1XKU3O6gR2pC0f1E0sPJmFew8Wx+2PFhjOmM5H43Ueyx1EEt1BVT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2MNWlOmv8Tqz/wAEdUnAzgGPwdQm7Ck7Idvrnf8A06YFZpzudFWXyJ/Ufw5h+XH5cfjc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q+jH8zxNv+N9D0fTfo/k+nj8r/Hj/Dz6VP4/C/w7jDx+B6H48/5r/HmHn036nr7/AIP+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cPwvMH/DcJfqZ9T/AAEufFH7hKtRuIjMlCpwgcywzoy4mEFqg9wncLUOYK35nulDAe8Q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Tzcs6VT4Knfe4XFR5TmI/mTNNWL+JWtVQ+cQJdut/kK0KBYkzJa6M/7YrktIJ2N/jz68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/B/C5f4Hq/jx6vrZOfwfr8H8z8Pf8LjOPXn8n8K/B9O58/jcfQ1OPVhfPpxOfRnsS4+Y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ceh4lw/Dj149T05nM5/HUv8z1JzD04/K5fownzOJxCH69OfQnH+E/zkq10i/cD0aktW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a5JoQ5iEptlEoLQ1cdCpdf7lU7j4lu7gW5xELuxX3iUQcAD8ErZAWOVNr+O/Wp/5vTAMs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x+X8QGEQpEwkqXbjeY17df4OfUjr1f8Xz6P4/Ev1f8AE/m+vP8AgYy5f45+I/lz+Tv1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8G4+vEfTr0Zzj06/A9LhD8NTHrx61+A+v16Hpx68+rL9L9D8T09/y5ly4b9R/wAJ6fH4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W/zAKXYfuDTgz7ZgJqWeQTUKziyNW9T2qCpcQTpQ4YHBicTbMiuJcbruVbGmfncx5mXt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PRpRv+uCuyjj2lcesX1+VeiCQq7F09+p/nv09/xd+t/g+rPv8fb8H/Bf+Dz6e8WcfjmX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9NTn1fQ/J3j19vTfpczNa/HE+/Qh/gzCXLmJxCEJz+B6n+X69D8j8D1v8h9T8j8D8ufS9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c2Km3M3fQzhGYUq1Qsnaa6jVmJz4mZqXubPRiQ1EBakjurT4lDEY+p6kIjpZPaHkkFHx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F+l+nEf8Hf8A+Lmc/g+vH5Pq+nP+J3+Xv6X+TMfl7/5H1/iPqej4l5m+fRY7mZzPmEbhv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8/l8f4B/A9D1r0PwPyPw8S4+l+j/AIyXn0Z8Q9a//NcIge7+orG/+TlCbsB8y4GGQ/mE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m1RaWgfWYIgEVkTNw1K9H3lqiGxZAWZO9/4Ix9T8CO1dafubJWv6ngIP163/AIufW4/5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lT3nO/8AP/Ef8PP5Mv1PR9N/4L/LP4L59eJc1FPn1fue56Po+h7Qm/8AOep+G+fxP8Hv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R/xH5Hp7/wCL5/Ln8iMPw59B4Q1+oQq8tHVVl25Ss46YRlEZ2fJBN4hwBx8zcAIKrzfx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8lC0kfZFiIti+4GQAH3pnL2o/hf4gt/8CI1kFh5xP/K6/wAfM49evV/HU7/B/wAV/jfU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BhH0fwZxPPpzD8T0P8A8DNR1Xo6jLhv0uPpzr0uXZYwl+ZeJc+5/E3mc+nPoepLzH/F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9R9fn8blxr3Ji/Q/HEx636kJx+N/nzPn8b9ScSvtWp8VMibVXtiTEOglvEGOBny1/wCd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TsgdiWKyeaiX6QW7btPZuKolBS1VsdTXvNYgL5eiVOWkQzUzL3/J/hIgtLEPsR01X078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/l/P+Dn8Mx/wPpzL5/DXrcuL63LzGEfTn0fxvuGvw9vS5frc4/wXH8bl/nzv8uZ/H4Xu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+l/jUqX6b9Bzuc+mzEfEIenHoTPoep+B+J/g49T0f8fPouHmzH/Oev36cb/C/f8Ax8S4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8jVltALyQ0BCFeKo0jMjxeey4HxLbqgGV5lM8i9Wei93EkdZl8sqhGVYCNjU7qC/9QkG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9x/DPrcITVBA/SBLQpz9sTAPD+Pw5/x+/wCN+r68Tn/B1OZxLzr8Ll3633PmX6cx9Lly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a/Dj1z6Xj/E/4b/N1+Nvp7zifU94y47uLLl2wmpb6HqPqel/jph6e35c3Pf0ub9D/Afh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ZjV/z5l69efW/wAOY/4LhF/Hfpx6cy5Yl5T7YFbdj9f69SYh0/8AkYlEw9A/ZLJfYHmL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x+DEe+2/74nmZtSrubet/hqHpa94ave/6iaZj9Zjsdh/Xo/ncv0v838SPrxLr/Afifhf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5P8Ajv8Ay8R9WD/gfwv8fefz6e/5fE8z3gy/W/r8D1P8PPrx+Bqe05mpt9efS5eJfrx+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K4PVGnx/KWKqZBYeHub4qCnZb5nlv10szn/IsIbg+hL9blzj/Abl+vE59FolgNdqsFtd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jsCYHb/fERcIu/8A7HmbYsJeifInioX2lbte2Wo2drB1t/aWSrqKHP4efw5h5iq5xT+G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X/x+HMI+ly5eJx63+L/huMv/AAX+D+PMfV9ePVZfrf8AgPxff0fV9Gd/4L/Aj6V5/G46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4n/sx+PTiPp4fTRieeJd/h/MqHpfr1+B636mIfgc+p+J6E59denMv159QG8x2ug5ZUiGn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0+o8PBDi9ChIFQPVZK802teyQMYrf8KAllxjBLDpVkJX+DB/guX+HE9vS5cuHofgTzo/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93i9+vHoGW6H/ANkIRY0/+MBtWuXI4HtPuZs5tR4UsocafP8A9mHtfS/wPT29Belcs+6a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/H43/kfVh+PP4Pr49Ll+vH4/PoxjCO/wZcv/ABP+B/B/N/wO/wAL/G/qM36fUZ+pr8Ob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D5lzHpzCX6PvCDiPrmpz5h6mvxv0uL+fP48+l+nPpv0upgATYLf9eYTl9ov2vmZAirIX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7MN3LtC3FmItZiqS+sy8JMm9n1KYPC1gp7Hr+xqEAJpVkrHofneIfnzL9efwv1PXmZp0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/hcuXfokrNq3rKOkGqV5bgoHr/EfzITAeR/KOyyiP2gouh/Ef/x7h+Tv09vV8S4fhx+K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/wAWcfiv5sfR/wAXHpx6vrr04j59LmvW/wAn59c8w9D05nE9j0vE5nfMJzM9zcJXU95z+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nHofjX4AuCLcO2Xyf6Qeom7o6IAzlGj3iVAG1jO9uAyndQqtmyBzH64kCz9SnoW6uDfM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Q9hhl6nfOoCNg/JWolaAbafqGA61kQyXsfTn/Df43D0Py1r1Nz5mCOCfpmw7VGPpx+B6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vyaHGZgG6H8f4BhMx5f2ivdI5Pmfqo+j63Ofy5/I9T8+fV9bl/4ljuc+jGX+B6G/8/P+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z+OJfr/MZ36MfqMfS8VMen9emv8Af4HmfzOPQmyGZuHmVi5qX68ep/kI/j3+ZlohsR5A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uZULGgAFAYAhRmncgjTRtYf7fMwDzCi8LKEoCPDHN2PEd1SZIrvhhuEPEMqm4gwKiFll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pDwzHR7Pp5f0d23j2Z2Lt2vo/wCP4/L+PV/Gz0uoy+0xe2JUDtSP5kIrddX44xCldxKb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X6D+JCXcaoa+1oeUMuZ+kjLn8/hzXo/hz+HEucx9Ll1F/wANy/VnvH8l/G/R/K/8b6nH4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iXx6Prx+ds6i49P/AJHRHMdz29OY+j4/DucR36n8+l5h8+mZxOIZlenPqQqHpz6kMenH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gCGxgr/ziBjC0sk8eWK1bimquWna658R0zY2ex1Li5mLxLhBWcziag27JYZLP1HsLxEc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Vs+4aIN6i/cq49gOmecdvV/EtgqfHwYgmrQSH2ZgEGrqSro6Gn6mv/xX+JuWEmKhjeC/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Llw9eIeirgbQ9BU18KpPmOKPEf8AAR4eLK+n9w2PT+ycHtGPt+XP+B/B9Xn1fyfQjxNR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Pv+T/jfV/J/O/w6l5i4j6sPwutTmefV9P59T9fi7h6mp8/4z8+Jr/MnBoF2vR3Gupa8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F2+x1FKsZW2swZfbr3lRgdxnGomssfNg+D4l5uHsSvE5rmcf8iNCPCQbYvuHReyBtzyf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H+0FgA8ktiJulf0hQgnsSsQb854vcHpVWjAw/wDN3+CvQ/HE/iHpx6bQWnaazgS4lYez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R72IkmVB+o/nz6EXnP8ACntMfzHj29bly/QZx6/P5Mv87jn0f8DPb11+XEuP+Vlxf85/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9eJmX+LA9F9H0dx8+l1fpqM3Hnc59eZcvifPpcvzL/D9T+fW4S/wNQn8w9OIf4j04/E2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SOoN9B35gfkarau15gAqojCkVh/bMGo8vpbH+6KA1LtyTnX7hfMvQWy7IrNvoi7LviLy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8oYhWMvxPuCbYnI7g17yi8S/BGIBdNCQAhVm+v1cYpZQjTKlB/8AVw6ycJP16eP8F+l/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UyFy0e//AD6XL/Dj0JcbVJnnP/EC7lu+pt/guEKw5CPeg/3BsulIwYx9N/43831PV/K/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ACLH0PQ9OP8AHpx6P4c/h8nq+nGPwr149H0dz49OfRnd+nmXOfRfwf8Ax6PtiLCY9SXC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xGXCXBg9T49T0fT6hcPTj8T1YQlORZXQ9Hb4j4qaLoep4gEjCBomQrY/tdEXCuT0e03O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/wDzAojdHEECzuHlDvvxL5l3qZNy+4PuEu4OLZxLNcy+WVAuqFkGN26VVfEI6Z2UzSOo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v+oJTF55iKmORkTVqLuU/EXj3w/4Q0t9Bl7OoQCTkbP8p6KnzVxgVMsc3/uJulk7acku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6K6LxvB2HGv6/E/U59CX6FRusJ84IGnajPvFlj/i5nvOZf8A+5/K/wDBf+O/Tj8l/F9O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9zZOYvqv436cX6fxGNerDzLzuH4c49L7nM9/R9b9T8Ll/c9/zuvyQyAbXAS/vuH6H0eZ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eR5mLgsL4f2wOitZdn3Yt+8+GOMxbNyoyrWLhtNFDxfR+4Q4VCoZcDkIED0cZEP3URrV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h6L5ZcxX/J9xZd1zO1nXEIJSCSptDo1KzAPTTPrZaYDm75mcxEVWOmHXVsYEfeFZWVRu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5IB2y1D4ZVHUa/7ld6l+nxXpz+RMH1TfqNRZjk92UCd0P7nEfPp7zExB9UtTQ/cNY1hf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lKneD7Ir/wCLc29Lly/S/wA30fM7/K/yv0v8WL68/lz63/mf8Pt6c+rH8LhOPwucR9K/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Kj49d3GWy/RlefRj59Pn01Lly58T2m/wP1N+t+nMv0vxBmLl+vE4x+F/iP4KQl3thQDs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qTtPt0RhSGV6lr0Qo7/1ADGDxH0zVcRYXHvk+Xo8ylHbYb+I594vtFfjUFECfQxLoQqG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F5AiGbE7hbMzG5ecMuDB7h41CnJBpm/ebcpGaAZiGXjK9xlXQOVS/Exqj2FJFSymXfUw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H1MMEtDw+YeRvBX4XglWAC2gr3Zg7TN2oPsynm/xJx6EYO6LPqYtAyCveog9VYeWP8A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oAr3zHW+z8Yiz6MPyIvIu/cIQf8AwxZ9L/Pn1uX+Cy8S5f4cxZcfR9L/ADucxnH48Tv0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Pnfxfwv15n8el+r59NT3lzc16aly/X39OfVY+YejzOJua9CDNwZj0fQ6h59Wa9T/Jf4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vUH4KBw9j/crxmVcq7WDi7aI2xOIzQ61OXOZeJebgU39wwAWLq/HcEXkE2+7B6neS5Ql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9ofFeJv5mwCcsRT7DqWqsvJLLDiA4/mGEHMGhgwZcNam4dYnEUUCxS3uuJS3jl2/UNWr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czzGwCx7ihXetLARbLftlef4viQcWKXZ+jcKeHjk+Nxw59BnHr4ET9QAXyvyZgpvLV/X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v9zIvbP3Hn1Px5gxrWwXPgRXGbF+5s+l+l+lx7l/jx6X/m59L9NsfS/XzD0uX/guX/iu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Z+JOIzw/i/g+t6nM4j6d+ruX8Rzqff3Pb0v6nM59NzmGMTnEX0J/EIXfpc9pmpx6afU3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mTHdNHJ07faWP9s2vL0PENhhAKJVlri6PJYg3bA/ohjcb7xOefmLjiFgxaDlfEvNxNfY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EPNzN4nyTZcoCayVPaC3oLh0Jc8QwYuolcz21KkRIIZjwwbaB1A8iV3BFq4OSDjUviEu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/EtxfEqKN5Mj2RhKOlv+HP7gO4mTjfyjjEcpofEG0nlviEAHQkyF2Kr+NSwMrcCn8keK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/vys88TXxH1VN4v1G+SwfqAKDx+vwfW/QYFPnPLVzNDT/NF/Dic+hL9G6Qv0QKlcL3d/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4368etxfV9b9WXGHqv8A+F16P5X/APg5/Ln1/n0r0ZfXq58R/HjXp7+u/TEavPpc4h+O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Zr00w9Ce9eh8+mK/IqX63n8feXN/hx6szBlWiECZoDyfo8w2Y9hkujt8xrl1tWCZg7GB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5WK1xOZcfqXxbTZ86xhxesaPAcTW5xL9pxHXfxMg1bBxzBt7haCnHpz7QZdOT03nEYvd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bVEFqj5xBAIfqAYRJcyWQznEDq5579B7nvNviGtQzh/U2icWFwAVWAKf7jwZ1lp8m48F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4ekkOnM4WfimVomk2uiz9pByZZiOR+lLNV2oxSxa/bmYCxa/hlPmr/CRBYeBPhmG6NYP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HoQG7IoYULpeGbMv0r8L5g+vM4l5ly/S/wAr9b/G/wAuPyv0v/G/hz68flfqfhf4cR/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v4X1LzFnMtX4a36XmbZvcZx6MGD6c+pCM94bh6XMQmJfqel59Df+NgBa7faAfQrtX9sK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VPl59okaqxOXh8uoAAoNBqX7xG5ZcISA8zUMaWVZzT+5TFr+fMNGIZZ/Evqoqaq4NO1W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l4hx+mI5CYYF1Byb+4NnUu83Bal/69Lz2wYal+jvN3EOEE8xa7+ZUq+wfO4BQymtE8TL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D3OZrEuvaXjFxxuGo4BZU0cf+hl/ogsXns+phUPVy+0l4fMNHXsHiIYubE/pZcgDN8fm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FQ2gn9RrUB3TdR5/K/Q2QFVVCzrCE56J+47/AB49SXGWnFTirZlOwL8kd+l+ty5frcdw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eJcvU36vpz/+S/Tj/Ff5MvP43+N+lenEfVfwZxL9vVz6e8vMX14j6kfMv0fwPXmanM/q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tCoOJ8+lz9/gfjf4eJUhEE68vUXNGAwXIODzC7Ewc/MIxzgH/qntIQYfH+453OZbdkaE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16/u9sqq4a49NT3l4xuUXHDteg5ZZGftLz1Ag3oEdnysNdxFiR2Oe82g9k4mmqoF5zDp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IOCXLn3N5bu9TcwamyJdWEfvK7VR5SHyjoF9KP1BnEbtqDcIO0HHiXnJicRaSDnzBrUM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eyQpUI77+dysIhvBf3AjUR9k0+i1YG1FlmYDXt34/wCptkRyL8xeLGwq/pg4K2wo+mIT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jSB+CIG0tjH1v8AIu7AH7S2Ho/zHbL/APxO4MvP4uv/AMF+h68+iy5f+S8fi+nPpf4r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enHpz6P469OfRYa9OfQnE/mfczHcd+PWmFs16e0YVGX+F+h6E1/uHvCdzUucQleZxr0P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TUsnELuv1KHaaAtvocsAkwbPPff2lAKBKAwV7QUr26nREMHuz3Y5MZmEYp/9jLUOD7X+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TcY/qWcRaNzBauw0e1hkRCCMF9H9xb0x1xK81ziWrcqHiBfvErIN43GtliYEalF4u3Ux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e+oZ6hwQ8y4Pmcm5vxO/TUNyjJXvHrydk7adH9zkvvlMQK9QwqOG/MvvEXJB+yXmJ8NQ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2WuYB5U6ap8JDVtNVfblDo/wET6yS4sikG0+JclW6XtHZMN8S6bvlhWuGynahduS91Gqc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VdNf6OmGQKTsyeuqNsO/5odGK0jv/BcuH1iPguN+ulwuY+Px+fS/xuX6X+Vy/wAT/Df/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/A/ksv09vS4zUfT2l/kta9efW8ejcucS58xnM9pxH159Lh6DDPpWam/HoQ9TU+a9OIWR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M+pF859OeIRMJlaJS8NsPt4ISKY0tj0/uGzDlYjracOEf1CMoHU286l/UsznEPe0LMmX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CVeCZNy+o1E7Acync0/v64JSCBLfebgKW8RiGrDEWO4XRk/iXDM44lYlc5iHM4CN7R0x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eAkG2DBn/sS5cvONzncriHvKnuRUcBsMzNuq7rIg2nM0Mh1GXThgMQcwe5Z2y5pMB7m7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RBwkKJoC0Kf3LzogLzApbpsfqOKCoDhJeJ8wyvPJn7Javvav7i1U5+xuZBF1X81GQil7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eIrUUu/3YrbWdv/fcv1uXfpmX6ka+q/mNR1lHMZz+Ny5f5XLly5fp7+l+t/4n/wDLfpz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y/xv8b69Lz6dfjx6Mdfn7Tc95x6H69bxmXme0fxantDL6KnvK9OZc/meD1uHo1D5h4fm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hic/imr58vtFodoHRvvlnGv7D/wCoMAVqHalSkmnJ/u+ZxmYdRTqLDFVGgNzGkP8AcHlh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8xfqH7RQ15LHyQ8ZMfU5L3PJLL8xZuvpiaXriD7S5cvuD5nHPxPjPU/mLXPxKKK+Z8QT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lZqD9MADVB2YgNmd2agm4NVwS8QqG8QXki/89D04m7hFA3KhYG6Sj4holdw4yBeHEwx6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BcCoWqvcHiDU9zXBC1rYrYZpQ1xH7U3i+xCQB04fmAVapbS/7g94i6HJBLwwU0wsDq2O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LsmUJ7/AFDqMZWRrKuZT+Crouo61j8CX6kuaDYH9sSknN/Udz+ZcuX6L6XLv0XEue84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4X838L/J9b9b/wAbv/L9+jr05/A9HefR9b69b9L9P3Ll49Fv8F9WV6K3GfPpxH0J1OcS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cQv1IY3L71P/AGIZeZQ3T/5FmOFow6ilFEul8T2mubh59D09osvHmUIBkaxFRq1TAbOh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33cWPzAfKOjFljXQ9eNRK8nc5eItnmKhWKWE29HrzLVu5a7Z+pxbiDeX4l4Y5cBlWImG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liM9n9R/ccRzxcoauoPYhbmXu8mpdwfS+rn8w/XiLzWfS/ebbXcTrXolKcxTRbxibMF6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tJxeSDeiaagw94bg9y4PcK/+z3nzK0RqG9JAQhOHJLbkXmr2hxbXSfyisBlG+ItYRuLb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cu1ucTJFWUfN3LhOwl1LufEziuAwnyQMoQKxD87lpWvOJ/uXCgsbZPiXUfgqUU5XKrxEO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3cu89tkx/fZB7rMpv/JmGImzcv8AAnEd5v8A4MU6xDwfnv0v8Lly5frx+Vy/S/S5f56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83/8V+nt+S+j66lz5/J/B/8AV6r6LZ6363Fhx6uZfvBly8+hqdT59LhCX6kC2v4mJKtC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3nweIwYaqfOYQBQABlxmpxn1MeiArnKFo9ByxtrsLby/PUbcCcCgP6I2hGwnC+3+53oV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oO0olUHdXx9wO6S+FDg8+CCLw5X2vEFIGADUXjJL8xsNlxTWCXtE4LX29RxDSdv9vmHv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L1RLrK6iFAXc4PPb4JdEu3glYauooZD5hiwMKGH5QFsMIFB3/MuXquZfMuXmpmrrE5xD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e8WwHYKYhfkhZNTznn8RZGnw2i6S57vxOHDBJea5lw1P5JXiFB49BqIeBcvFpxZ9HETL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4c6igoTshliovJsMRlrdY73B1/UGEHqW9zc96hKj6OB8kQZLrr/luWqcNa7/AKmgznV8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BaHEeQvred2RJYqqy17bRYNMyf23BCo7RPd5jddyv6GIrOPW4upQzgCUNm+tP8T+fPpc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3+T+T6M5/wAntOfy4/O/wWM9p1c536XMXO6mpfr8TPj8N/hjucb/ABv8F8er6DxXx6M8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+/QhuaTwVHA7eoVq4D9DomVUUwHEJ8ui4rV18Q9SX6WAqA2rVQiETQ8/8PMqBJZZs4t/M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MTBnLZekH8SgUFBiX1CjjGYwXvEjuI0K04uGPVpej0H9zjxLblt5nvAUG0rDVNzl/g4h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mUnkNy86uNtYlQ6EG08EdANsc3zT+IBLJowQni4ubCtuNWpHzEHYiuntN9vBgz9xzFVm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4lzBLbf4l5l846hrzNz7nEeZd1AKB7uJQoLWj6lEaBvZiwAOxZ9kCsTim/QLL5zB9rnx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/AOZUqYddMUpkrFm83AWibwD8al7JuBR9bme48CV8QWSiAZ1LLxqDB6fQfS79PeCxGi4N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6AzBvqWayXV/2QBxuwcnvFB3BvDqO0mb/AJkRJZAYtfQyR45DR/B2QGA1ox7myG5TeVD4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xlmPCOP4XL9bl//AIr9X/Bfrfo+q/4f59b/AAv/ADPo+q+tel+nzL9LjLj6d+rGL1Pa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1/c5i+l+jDzBzOGX6ZJi5c3OC4bnzCEqLY9g5VlpKrstHXfw6I7RRltgjbowPAxbXiOv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b9Yjg8vftBlyuwopPS3Hv0RBHk0wPA/vcfMtmjH3HKQDatVBisqoy+X8zCQdu3zAaF3u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EUoJTJXl6hticT/ay/H6mbAzmPmopV4qEoiyqorzDFjFUX9JlLqZSz5l9y2XVV7hLLDOc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gLzCNnvHDY9w44+cQ3AmmSXq2D7QcQYY1cvi5z1L8wdD6DX8z3hVSrKcj+4xW35aY9gL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Azk+0UrlLOZbqC3zX8y+4Z4hXcE+ZcYNVAXcRiWWjxUGYJ9wmNWSoDlpX9MGky8hX7IW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qCeIRf1LziXL+JeIED3CHlQXtG0bok2TlV0w/ZmVLiMV/wAt/wAzA1eSn+5RkDZeT4g9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IIMTZYGHsMkIMzV4b2ZPmYdhbSoDH1GBKC75Sv79ff8fec/4bly/S/wv03/AJufRxL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A8+vvL9H8M+mIR9WDj0WceZj0uPo/gzUX0tj6XLjOZ4/Fz68ePS81MevfpfqM9tx9Sz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lSkdrcvUHdpLjhZOPPH9yqYSV+AKaLCyJYcEOHxPENq2Ar5lyCzmWEpxdr3F4xdzuLj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MLfK6df7MwGAeJiDmcoIuAVFrtfEL2i02/MdYi8QesS4vhfiFfNjxe7xHRjvhe/cKHBR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upg9w1m5ntol5cS86m4Z/qcQAta5viIuSvBmrhoO4BOGO9kyyth6ckrafahy2vCoTYj5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YzOYOPEsfS+oMvx6V/8AIkUPN1khlptYH3uUztW17MXR9cg3Y+zLN5gy4izdJp9pagSl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Hd5mXOKPgjlZVko6MaTCfJL2wGuz7lNB4QhR3eie5BKxLWDEZuyYGgui/kjwq8HcuHph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+SFy8cFQ+dxqpTtr79wrE+HDB8lylgWaThl2LNDjMrhSCzbeE5hrtqxJzR/uMxF4v7yc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X6a/xX63HXrx/jZfp/H4L63+R+d/gsPz95cfj1uX+F2xnPUv1CXMVHUv15l3O/X2nmM4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S5fpfMv14m5c9/uEzqX59DcdXxG11xpR6PMzoVnKV2szM3fMTeKYvN17ypLorDKpzYDV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EbhRVXKrzDzOaTU16AEtX25i7R5n4RalJQVgJnQ4XD/pCIIB6YCLFRlbSr37kAW5zuV3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zn7mJRehtYHbi5L6iUHSWc0xKofcU6j8GL1o1DVDgb/+EojH7feOLoxG+sQceZqWBb3F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azLrmDOoNZ6mjr2iCOqY8QNMl61gAKsdj1ACiHWv1G8NSByvUPuE0BPaKAKnTUyHcC5+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UDug84YOnG4Wy7JU3i5ZL9+oYIsNQ9GmM1jhLJTHXrT6glVpar9krQy8OT7g+J9mamtM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uiXDWLKohrq02+0UmAHNwnFxs18QmsleeUr2V0lX9/uDz4XvhiOa6YShxwpmHIvv+kd3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eYe05mqjEbIc0oW5Mttld1uE4aRy+8baLI0++5QgQcUly77X36ahi1Ddm+TDKYWvNkfH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o9KrI6/K5cv0P8lziX6Xmc/k+uPV9Oc+l+r/AIGXL/N9Pj0vP4EWpdx/Dj1G4etw+4y6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JfoRvicxZ7y6lz29Llz5/DHp+pfr7/gQnHmXV3QBariV3GAOTkJs42oZ+XmVGb+fQrFg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8gFVqcRl7iaCc3HlpfiDNW8JsnMkwSHZxUbb0ifhErRK6DaimgNaJ8Rj9RIYzKwQqJ0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DQSjSy8Rvz9SgWuDn+4yVfIYfaYUN8rtl8Wy+Nw00UC2Vo16DyQthXzc/EdqpzoexA1U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HnRBSmd1F3klwG4dABeL5hcdDATL5S0AnZLMnHcvpuDfE8EGQxXiB9wMAXwuWbTNiVCb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sD78x2STobgACcu5oA8UgpitZgWbywXA+S4BwOg0TaoHtUCX9rLX2YgCwHiFcMuX9QbT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EZX3Obq4f+YgrdVDEp526yR0CSic49oF7AcWnIOGVvMtTlioawovTLu3fz6EXPpmM96l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odfUIYat96YBPBt/uECgeRgwZcs55ly8y4Sr1FxKDqFMqLSyomoBvH+t/qJoG3ak+IOO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DbL0PuajAPT+i6faJ5w2r4dkppEQyV+GIZeeSz/Jcv0PS4+vH+G/W5f4s49L9b/Dmcy/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pfpo9Fl+t9erH/D3uHj0vUfTWPS5zLxmO/Ho+J9+nt6cy+OPTn8Mehr8LgzzOcxhOYFq9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IKwVdEIOFuZqGFXERX8SOarmUs5FQUXM4IyxQd4EoOBw2vZ2ZcAtbufcx1PyjB5gHX1f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IsfQ3HTgZ4Y6qKRepcphHENvxC3b0NPvAFBRVVFnKjM4VEgROUEgb0HM04cH7icBRBqK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Wlr0EaWxl6fPB7SwQtbNtRNrysAK0V3iLhC4GxNwVVoPqBr7Zhuz+5ohOcRvW9+nU+wB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nCQLt7wrW8w67AYPtAwTVKKgTyYs0FUfCI0Sd0q516ArPcQQAaMmD4jk5k2XynEI4oLR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l4hZGZYLZIgQFusRDLRxYQRDQ0q5uHgdwCYzBxqXBzcMy4Sx9vEu/TnUF5zW3UNaVKXm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P7IDq1yc5uUaQKQ56GBVCNQi5eeICDmX9RfSlHMXTNifF5jDoRRBL2ZUfWoW0ANXXyRC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h+1cHm/RlLfuWf8AI6bYLI81HjVXS4bxKtU6us/cqlR7b4dkT/TP63+phzaXV0nuRq89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2Fb8sS44jbZPlhjUi/8Ao9MFJY4wPvUQCCaRsfW5f+C/S/S/wv0v87ly/wAWX+F+ty/w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wuefT9fgsv05/wAPM1L9p/MY69P4l+j+N+nDHx63Ud/lcvG5fpc/iGJpmXqimprKGZZs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FMu9QKXd8BGXBfB1DXmLiMZVJzFguARDxYKe03aV00dc9EOqfAKitMTb/qACXFx1NldV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VHcW1l4e6sjzc+IuGI5vRTD/AHEXLuBZqOO4uNEWYJtAbXiEjBbbk6IKixbX8HRNGcBL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ip3yI0HjtiPUWEiHsTb4lNAsgaWCtmWOYYp2Fx7nRO3OCm99oAAADQcSx1FdF0DMDIzF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JC6TEOCvQ4juIIccxiWX8CIhM3zABze8S5UBadVKgutR3FRtqLORmcJrDhgALTwsIDAF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mnvcabWX/ZELFKxUspUIOUiGrzAyvQKYA5K9ShTnkfs1LIH35P1KUD+4cav3nMGDhTj0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Wu4apNHfxGu4Y3HphmobJtf8yKHatUNEvDX7JZFUbMH5mKBcy/1Bo3PuDP3EVVzzGBt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l8TMQSnUoMezsLI/AGfuAaSu1fRG6BeocGLmXfiYFtuxYGsxzCbnEo1YbwpH3gBYl66f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XtuUAvbh9J1e4i61Fx0PG8h91xAGvmg/bEPhbVyPs4YeU1i0t86hmxa0mvwfS/8AEel+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/wCW/S57y/b1uXL9Ll+lx/C8y5ipx5izZ6XGPp3OfRfV9bqY9Gb9NzUWHovo/kvp/Hrn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S0CM4PkriCCI0MAQ0dfEz1MVAdBOIByLbLi0dQmt9W8TywpqcTWEtb1RBVuFvUOh7ZSq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PaL76lyzVqo5Yq0wvvLAwAFTMu+4tQAvl0GV+IYteg2+6widAqoTUarO4uG8VCKD4OIy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PAS1ItovKyxTwtl79Slwvke7mVqzRGiai8gGEvR5ZWoFHwJ3Sw2hXe/1czIS6Db29zU9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OG5b3PMM8zzBx4lACzV8YRGyimbjDuhaicXNXtACGxk1zMWFJYwhYtqMnhbdVOUOYIov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zVCxpqX0WmmqvaptCYU0fvMOogJQo91K63cDZ+4bdurJLiTVrX3LEJ4ljTGeI6U+8Xhf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2ZmyJ0IQtX7Tw4grBxRGnicwAQ4uY+qlprcDdissIpTaKx46gxp3qJ3WzSYZTxrpSKWm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P9oBBEYQ737gkeE+5HtVbg/UuXgv0P1E7+oLQv8AP3BwW2n9L3GiceV+okp4KwjzGpWB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MwjVJiVDpHk+ZcxdQvzsgTo90/3LzH7ByQS/M8HiugjObyt8Uy0BRvB+Xj6ltjoYPhw/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MbAfTn1uX6X+HmePxv1v8F7l+l+l5/G4w9Gaj+F/h5+vW/Xj0uX9fhcv09vy4lkXzOY/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rfo8Re/XmXNx9HxL9faX9z+IOP16cQz+scr0Rm9gNVO0loWA4o5/1EBoA8QoHHUGefuD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llxAZaCCRqd9vaCqiocS2Ftmhe14iKK+N4DglOV4OPeCivljpKViXzLRlN+JkfIcRUJb4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ATNa9g8xxmdrv0MXFh/EfKAiEWhvt/qVwc72sYOsZzDaHpWv1EV0o/QupkszUDLjllLI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29B4mKRqYpuuVi25n0DKhZNhd3/RcvOZf1LzvErq4qYNWqaOLJZ3iC7m+PQckvqECqxf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KfuW5K8VKF844lC5C78QaeaiuKZVlqgMvUuvDS+7hY4agrqM2Xdyhbbdd7lFR1UwGKw6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MWFUuIz+c3vWSvJozn/mKWQA1X6lwOPIx8quVADrtw1H2qGXtCLSvpggqQ1Gwi42PRpP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lADaaT7mhy8eZiBgB4YSyORr9TB1uUKlCL9yy94mNbhnMX0qJOiBZNtcqYn4Zm3ttQS1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dfq593BIa4g64g2Yg2+Pw58ywpcJKBXBGBpzEEyB6e0pV/SQ7Yg3LfmXjMu8wbrufxL8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MuXgzP8Acvj9Q/3HAJenEKc1PZCiBlUbyfwx8yt5h7/0pWlGn/yPhhAOcbv7nGfQ9b36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3MenPos49PDF9Ll9+l69dRZmMuXOZfowi+nM2fx+Fly8evHowmJ59V9OY+i+j4ly/U9p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l1P4lxxOPX29LJucxZxH1fw9oQshrDlih5IOOlZzgDR3AOGtE05C4UMLZ/0hCARg5aik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gH6DWVJ7Q8xMq5fdlVtwPLTr/aZEe63c/wDXHWWIBXAZiEF53t9oZAffMVjbzHB4ih3c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AgAFB1FunEsrmYNF9cxAXzHsX+k8rHRAcqYD2nAyttTaoITEa1uj0HMRrxzkrwEcdvAM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tcQqaJPcc/0QqYtDAz13DqoZ8y7nzHDQoSo/8bhjR2i0vLHxMXkr3mGWL5lHLQXcWtag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5nI7TEMa+4VFasryQkw5HHvN5l7oM+GbxoFcCJmbJEoQPFlkRWRSKY8yuRxq2PCx8kzF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54eMQobp9pVmRdVCwOYJAAAKmsblvRzK+UuR7MX0Low+0tJEYafrUPLnxW+SPt5kAfgz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LloNf/gSyuQ3Z/KI22ypFvZAhyoVkb1UTVQNI6C4to++0/Uwhu6LIhmOR71EOJUXWplD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mIuO2cZlmbA37zKxcLQe0tFspwICNgpwa+Jr1PApgHMFt4m04llSzGSDmOm9Smc1DLw8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sPD/AIahQ9XX/lBFM3XB96mYBKvDcpMJzBmpZ3LlwrX8TmxWeIsb56/w7IzR/OPjcVoL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QleF1M6jT6OnXxLVdsV91t/UvRe98/8ARKDMf/EZkMnp8flxGX63Pf0uL6X6Ppjn0v8A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/U/C8epN/hzH1WXn1J9S/S5ZLl49GX6Yl3GXL+vRdS4+l+ikv1fx9416bIy30vE/iDly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vA4XzLsBRAAxjxGkK6tX7gUAbi1cpL565Y1staXHl7wq6i2eIAAHQjAw9O4RCAwAUTQs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G2KF566P9zTGJZipiLMA7O4jbb2YAa+fWxrECHMMZvAEXUX62p5YCGhq5YKAFqupelHN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QvD3MIRHTp67Y7lhpW+CYAQADZ/EZockRVeVm0nKvzWAIUMCvd1yEukV2CtaEKAFBSOh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EUqLcAMqwBlYmC8g+WZahzA5d85iDRPklRAnxBFjBGD1ohHShdFmiFaU+8Ta2oYFxXj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UAOK9pdij0cSoUeB7RYy/ELZev4l4pKc2QKrmEpwXcu9Ke5MFoPkm7RrCQA5AirwTEax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NM4tV4xM1i6xBKQfcgFWntVwiUkjMStQQFezi7mbd1bJ7U4itFfZ+wkTtD/5P/kAHiax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7zUX+5Ys0QH9RltRlCn7Myp2zKfaJS0DTzeqgneki3zqWgk8S/Eupde8uDiXPiFejNSh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fM/mO4H3gqrXlf0YBuvbbRAAezj7gpYLEblwTEuLlXUvY7l2DlJZfofcaRQK2JEVtra1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hCSLWRQ+SIXZdjcLeZcH3g5g8wy+ntCKHhmC/HP/AMpRe2l/pzHL9i0PiBYappxTEBX5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r/lyfcNAFt/YskYDg2q091TOMVltD4fXX4v5c+t/4TcvMfV9FzL6ly8TiX+F5lwfS5eP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dencufx+N59Pn0X1dwZfcbfwPM3z63F9GE3PNR9Fv049GbmY9V1gdvog5kMcA7fMEoeK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8rCgAGNVMlcSic8BFC1bMtSpfPDKGicBApb83RKcHEtiNMqwFELhZYH+5QZaNmWc4Khx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bYwN+nzACiq6iWls1LjRK0RtFjyI8PJ4Do8R+0YhEMXy+Iia0NqPMcZpbuj7lRG1UqsP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ojsqLAZ8UDRHAQgCwKzwAR7XsJVP5DBqaEYZwvMEkinFdspN8kb2jW4E4rAAgQba9MER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ETIlrlzKxuuPNxYuFgJdalX39RBK4iWdIus8J1/pASnEhKmz+KKsWZ3CUYuZlZIibbya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8F+JsAISiGMtTNKjAOiK7pa8wMaZlou4L59gjxUvz8MVE19QQD02azOuZtiD5Q8yysg+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hOo4+oHmiEuxvZFZLu1viZKPBOPr3mW8ZXmGx5Y4ROyPJhgo7gXfDKW5lv8A4SkaeP0S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FVn9ShcAb6tmEInDmZFX0wcTWuj8kwqdqn+4mou3hPiFqyS8bue8uKw6XDvbpRufdsMq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shQAOGH9SwTOBU/UeAVwYPw5I4CU4WmK6aElg+IqMc3Bgy5fic+fQajehjkVcW246gVX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LyT6wSHO5d/HpmBie0Nr38z9x8OnT0IK8/uFEKdln1uJ1UdU4fqXR5lE83VfaHKgVT+5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CVa/gHuskJBesD43M8kYej6XL9V9dr63LmWXLjv0v1v8mPpf5Prz6e8XMuX+DicS/S/d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OZcWPqsZeJf4rL9WXGePXPU5nMJiNci4JgUayaH+5l5+HRDitkvSzKIcobSbi3gOJbCJ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bfcw3llM5ja063xAKGXax3bruKx45Y3DSCmiLpywhQo6n8y7Zey4JZqviDBq3thjUuoz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+bBolAK1C9gtVBBo+kbR5DmZ8eFaysUDepUVlG4wFtQDdvBMlFqrL/1ERavCkZPLwQ0D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x7bfL1BlFjDR0EDh5QKxFhnAxiJbB8sUGvc+leZtW/MQe5qDTFbtv03eJVniDn2xKHi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jgZqobyfUXBUzxbEusocMTW4AcvzBMI4a3uVBdhRZrUXi5dZWfxEpWJeYFqU4bqrlHmX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RPMQe5CoL3npiJxjxEOtpBWKjuoK8TeXeszqHxCBFKEoiaJ9ksMvwktZc1inmUbWVtJc4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CVWhV1wuIvnRyCwQxtyk1n4guDdYWD/yytz+p0qAvL3iw3aexlxqw9JUBhcsTPNaltPa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uv7IBWMvL9hB/v0KX8Zlgjbv4i85bLzfpecajMVxPqc3KhiPeBDEy+Q+mWLXnaGSogWh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HMs9Bl8y93C91BluPMIu+LP3BlNc1qfyTk87dzlU8MBBnhL73CXiJ3cf4R99MrifM4ys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eH4nBf8A5gwRWmcCLxoezxBf1UL9BkgkdV1/4IGDNi1Q+Ny3eFHP1Hz6s3+C+h+/8d+t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4/wAxZfrfcZfpxFl+lxYzj0uX6Mvr8LxOPTn0fS/RevQ1L3NjaVboiI5LUbruokdYh7JC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CcKI66js4uLBbg5l+cSrIGhtZjHGNlHl8xG6L4OoDe/EufoujbGTRFTocwlHIrrL/wAm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ptlAAAcE2biAbBHDiswDJxNaaZzeOYl4LQaK5XiZTvda9k+Kl3vMWEN54mCsdXPvMCtK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XLk6lXQOV+o6PMNwiudleXmBvuEoNdufmV84a3DhYdlaD/iDaqCvllrjgHOD/cAyho4P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vXEx4I1UZ+SFhJdh/MaXUUuB5ZdQO+T7s6Idq4MrAMC8mgTRpNLBCCgPqO7m8y9X9TWU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g4lzOph+J37cS9uXXwu4KA6gcotliRFC7CgQKWThx4gHA3K5vNcw5xg1hl5BkGNYg1jE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NsYgzVITMHFUzchLMPvHpYtVe8SC2/DxHyH4hrLVWcVfMu9EHk175mXO+GNCHKUJxjEp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QUKny1HV2x5i5/hiEF56YOqr4m+Y4XZXmNDoi22WXQW4n1EpQlK7Ea+YZj2txtVm1hT2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5J7cA/erZHeTxf0sOORpKfZM6t3rMC6YaW3BhPkivEnlHDFSUFDzkl1MHNlFwsiTwy5kz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YgSygyCtmLvHcKEAV/4LhQ2j2/sjSTlZcREaYnF5gLg9y8S5eYMv0asgSBwyQByfG7JY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brCoOQj5JZ/z0Ns3q8YS/eX5ns6gvMtD6sWyQDiv/Ref3EgBjed9o10bppnSoSlXjJgP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FJCYYxkT/uIHKV7r4cwpSOhz9blTn159L/C4/j8+vHqwZfrf5XL9Gcflfpz1Fud1OJff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evEv8Neq49H0cTn/AFLv4pLL5TqOiY5RUfd0S4BoUrk5UD6gbe3LP0ShFKxAV0VcbHCx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apDx1NsMM0UHpcZaTVo9rqMLW1i4f7Y3KL8TC1xTTKLifQylZxMmS6vAYg/G3kYMiAOp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VDWup9pCHtiDsVavcIwF8+YYJl9oZuv3G2ie3ggrY7nuxZ7Rd5lArc8CB/8AARoeIZXt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Vh+fECsiOxz8sHgYH2iG9U13GXChRp8stX2ycPY5gbCggQeLiXlUpy/YjlLfnp8dSrIr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A3jzK9ZGmD78xyJNmh+P9x6AJcuoqwd+nU4q5jHW8rzDtPiKx3FvUvzLxF4uAcUZx1K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pLZhVWvyjLUstMpdgncReKnKEJGuYTdNAVxKoyfUaMDCDQl0YhCYfEuUBp6Zozd+JZkN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95oLzyVG3Zvp1Gc/IBNZ3OIL94UMuNBdRaVe4buZcjKxv4l2IoOfiXOiaQCaGBVhaNOp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8GIZFoFeyNXBQjxpwpxR/wCREAg+8xoArtgKXPWYRU68DHpYLWxCgVvM/YYmBbdv2HMA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AFGWuOieGGCkhRV/1HiKF59/+JSqKt3DjD5S31GvHxN/si9F6sBXdNMCCpMBt9MLYsg9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m/bkfxLN2L3Lzj0+ZUrk08xQyLzkjopyv+mDaPuKlpiDcHVd1B9pfcv69PeMAUg6SZdq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D+mLjYV/yNR1IbFcYM0xBxzL9Co1xuU4R5J2h3RQ/cYV7dr9S+zrCQgf2Dx9oXjumh87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hDwt7z7skMKr3r6OYiNInp7/ivpzLl+v8y8ej+Nz+PS/R9Ljv1dy46n8et+l4l+fTJM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j6+8fHo+nxOI+uvR8+jj1TQoVzfF9Rxk4pKHYxbekClPuARDtDbBM4Yj/tKsDvIwgVFD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aPYcS5r1wO6jb0Q5OZYaj1KvuXtu+ZT5pgY7J/7iGg5V5qtH9Q2tcaOiGZiUHgZUXeXb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oyvRtluCcQYaaxicQ05qE5rOiWtr0gAoqiGNtzWWtxGiL2GFhywFadT+4ZoAeIC6C8tS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llNEiiMQxw4IFFWYFmDPUsKNlcZmBRZIvGXmEvEQUYCrwcwWcLzvxGiLM2F9iOQ9xvsd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fWvdaPSwouc8BKkgc0VNniMK0lKvpe6i3eovBwiAN8x4IKiOxgLMy9UZZXmfzFqXSCsE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fDCVB8mY95TQRisqpbGncSiN7QXme5COsLIpRWT1zKLXyal+SEUdru4EAHKZnD7SnIsz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yYlc0+852b6mOwGteYTKKXxDHfzGxo9xhO0sp7uWssH2mlpQ8ypSoPT4gq/GWdGPiBNm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09PFxhhZl8UuUquxl6smlAzV0HH8TGM18Q21VKMkjzPOpRdZRJwkpeZcFyzUnBJos1xz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zEfmCE5LM6lCrow6YfWwRqTO8QJWLkCnwxLSPFkZz8x4y0oZzw9fWpbwdci+zH6g7wsp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EWHIQW27oR0l3dwZfXpqcQ8RDumaS/JVL4F/CUy5+yVoPS8w+0HWYM0QfmEupc/fiBgI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QwOr+ZXLa0oq+SBYk8QjyzL9oxbh9SxSoA0BPJGyP1f6GXZX2Ar5Mz2hr+K4NlXF7Z8M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gOyVIPm7B7OSUyLMLye45JbqLYOT4jfN/lj/AAcep6MxxMS+/S/yv0uMv1X1Zfrc2evH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4L49H8LxLgbec8JZZnEuMv0ucywZZ7l0f+zERA+YFaQTJdjuCsKe5Sj+WWPsel1AhyHm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OP5gBiGI17ERUW93iEjlW1jm864gZ1ayw21OBXhWVZo9kh/2OdTm4IzjzEGocKJUC21Z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E+fLxM/8/wCh5mV2ozMT0B4/3FwVQLlq5WkrOF7YwFrdP/WXV6RgE5lGFWzC8dx1GixY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dR00yH9mXQDnr+YCJsohmB3O47uMG0QBX3EEMIv5P/kXp0a2p7woPG93A7JfcVNGPa0Y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VknsqBYETjpiyv8AUGG5WfEqrZN/vNSjucsrMzLas4veXR05yznHMqgNyDUBWrBU1IjZ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Y2NXfUVMfSFyrrqPyqA1pMK8zxHgBE8mZQ9PaMIcmLpUZYM33Pn7mGqotEQFebuGNUy/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y6+Z9ROOwve6lraATm7gs8VlOauYGyxY9kCGAZA7Qv8AX1DH/ZSmryuni4Ka8XHw/c1c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jPi+5CObHdqA0rjmM0KB8qGeUBV+7MzKpZnLCVdBM1Q9ncFaxk1fZP7jWQOxfhshwRYd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8jLexZiEqRO4CX3C5Sg+Gqr4f9xKurbA2+N1xAv8kPJ3LxBn1GYqe8deJ7TPD6IChHDp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DT7g+mYZ9IWgJYlQgjKCcz/7Fq1XoX7TYD4xEFNxUPvcxb/tOuPmNTZLqzBzv0tuDiPE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3WH0y0WCOON5uxfqAoSONB7XqWFGZtJ3hQ+TMUE/Q/poxUHLGu863/Mzxpdf8cxE0vA5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cv0uX6X636fPov5LmXL9VmPS/RZmpz6XXq1zL9ePW/S6i9enzLvn0ZePS4y4sPsmLH2j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LfV3zGlYdyqM8ypVfcUFCVlOJYoafJGX2l0FfMIXee5XCpXY8RUHP2vP/uIGc+y15HiA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jhG047hAAoMT3Y2rwNTNutA79orWvpOYBlKOJd64nOo4ygCdBD/MpDXgOCIFAAcuglZD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S/MqWEt9u2Z6tysfxMjFgBf7jOsQPapW1BsQd3UzQsAgHjt4lNbwML55RAd21eKuYGMW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F0ZiZHblRfd/1CgUBU4nWZ4gmeYp3XxK24YNv3GNKGxx7xReoX+4XRBA43MU8Sr9pqa1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rwmkK9oJzHhiLieEgeE/qbZr3iuD7T9I8DKlFRrDA0F8kBp2zm/wlcw+gl0oc5FylQbp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5gZCHSZlCFAhWOKjILK4hxwyL07IwQi0szzC3beIYxfHMSjR8SpWSwvupXsxc5uYhIWP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X/ZUoD93NFhQ59o1uq/cdpaBvzv/AJLvDDXyiH2NR1VQEM1CYkpw3SzG1C4cgMqkNlns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Vy+Ev2QEoTHMVm1AMf8Ancuy+H3Xc519MWXS34gG3oBLiiBXbyndOw5mntldCub3Aei1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dOLlMLSqoXwmIUt0L+kLGF1hPO4dcRTEVSiM8JE+YDeFfF7Igak7d/DUOXPmfsjoUJ2N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nziOdQJAHYLIPTDpY+pbknFWilK/NuR+oRfvDUpxL3zEHsfyl+JywmalzTHumRYPNh9w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RpHhsYHDw68+gZeYai8wuIOAJ05g3ZDHT6gsWc5Mg/hhSPECphyuN23wmB7MU8iMPzuA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7mvugW7f5IGoB2uInoy5z+J6PpctJc931vEuXL9H8LY+vxH049LzLl5nPrfpc59L9GZl+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v8Ny5oXuL6o73H1vue2JbpruYDqLjLR7RgpHjzMRdG4bQy0+I7AyVYPX1ORMxKtW7JgB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jyywZUnGdTVdy/8AzM42JR4suUXxBjbfEFNE9jJHAL21uEHRdXlghKsRlfFdRRaFL9If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KzqCVUtsABWSophjmG6IcDGxMvv0Qirr0nS3c012Cp3dyrz4dRpMxpZT3hoATjRCnuOM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QGEiqI97Xopovyx8AbTEoVKrBuX3qH69HzXDKzeNS4MWz099RnHErMrGib0fGIuZNOmB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lwD3pqyYAS4OswhZMpK55jbizVJMcDm7IhVR4wvxC08MGJ2968ngZmMjy/5nP88rnElu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PlD7wnqvhjobGhbn4ihdnygTv5zCC3jbGJsxz7xPNPxMCynItwAt0hn2l0VTUUIBBLya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hZbTTr/Ux7+JqgoYrO57BcT4uADBTq9LUudbYiqbjdWKi1I0wAlUMdxqaCqvpmMsMH/g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phz7ksJgYXd1mYhRebgQFR2bqXMpYOLxKgX5I6Bu5pqAPF3en6nCLkUo+nMfYTBUoLey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jkXqUQ36QDB1kbNnUTRVsSyM2Zuzn7alCHG9a8f8IkU1XS/Rn9TWV5Mg+zL+oOPMGX+o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NT4xdT9wtFexf7iVcOW/1KeVlUbGfMFqqYOYJdQZZzLKjVZ3PuogQEey5pyOtPqDL7hi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T7hB0hBhoJccKAkWG/uIq+5W/wDJgBgnhBN3HZKR54weyaj9jY/hTv8AcrhGZtr/AHKs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X45ZlV6LD7v8/jfo+jL9T8HUv04j64qPrx6+/p7y5cv1uvUZfcv0uPrXn1X09vW83Nw3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vaNETHiWFgiTSVQEvKdRdg1J7YhbKIi6Bboj/qVVm18wzxUEsxczhTnp7QQoKtsyZJl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1CpCiY2Uh+op3Lq1fLwQS1vdHBdBnOot+E4HzCbF7cHggoNBdN37wiBVCZioBjmAJnI5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QraBtfEWly3/ACTMyLtDL7sMZglyeCeavXLKEBaZuXkreo4nxNaPS8wHCO11Oz8FR88w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8fgFVAp1Bvc/cvDLl2zmFteqgwTie8vvjqDftLizE+oTPdzZF7lbGMZA+Nyg0PmDlAPJ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3hU/cMdV8DN9Q7ZsxUaiE7my6Fktql7RX8QeQnVH0wYwd0U84jCVfJSCx6svXxMgmGjMs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ZlS5Qs2xG0O9yum/eNRZbpgBgxyZuUN01KLAqoc4Uqkmm2sUyuaVboW4dV/MCC4Az3C4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IEI3ovERtW7X+YrIm0AJFOaliLwcSjdtWSmQqMdgZHqhlXJhCoAwv6j3FKKZjcy4Lb6Y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jrWXiVRW1CsYzWBpWeCZoP4limyWPiLI6qUO9BMOZUACNqiOE1LBjXFDCg7N2T+SEOGD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Yn5gEDG4cQ9ZF0LghX3ik/DcuH7CVErB2sfZEqQdTUtN4g9wa8y81OpzCX6ERGiicXcQ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iYrP+iFzFdln3A3cjuDLxLg0MB+DttHsxM2dWhz7w44Vq1R/uBNSjVcynzBwal+My58S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2GU/7CnWdZK9z/Uoo0cuT5ISCPKuA5/sZ+5UCNUJ99/uGj23P5uUoC02yPs5I9uLbDn6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OEWqr7l9S57+lsfwv8bm4+nEZf4r6H69pefwvO79PaXxLxOZx6cy4/hf4nxMcelziC31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cX2mobPLEVk6jjmAbWDmKxKSeb3BFjMr/AEgRULZK90EZFlNAo67gABBLo3MI0Kv3g0uY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s1Eig21qGXjpTAAAU6jdgUnK6I0EvCA+5lDgANEMCutjj5iDtYUGNwCuenzBgZLCbbRZ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8GUJRupTnjAhmV5oByyjQI/cyAZ7gseW449pvufc9yLzZEagl6OgWBlASqgFBAoCughV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hh4ihuXmD1z2xrbWYTnpHUvfUuyHvDeGebKnMvi/QntLai/uOruBq5X1HcdR3iIGQ+SW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ObjSsfogdiJtMn6ncHklhZkg5uO/EJUQStkRDrWIU2tdi/vGQktpD7gwFTQ5Q9HFhSH3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I1cdDCPhloICumK3s8MukWZlTVHfzKFmFo85sdVIKN9sm+C/ZguIJRTAtUq9xbXbfkgd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UOmNx/URorKwITiFdQi75PaXuAbgpBPFIy51gsgL/wCGBB13SncbFkDJkvy1LvSAQr7Q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mWE1QXXszOkpcM6lUwhX9JfjbLV3vxADbUsrG4VRvuSrNqtjkalRcWs3wuWV7lpv/wA6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cfEORjQqfZzFxpxavFMIfhMn3FKAo1B/ilX2ICCciex2fcXKLhvfWH7m2Naobe+oJIPp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lw+ptt0hvrLD0rFVjqNqfbaFiwnXRcEbI3v+oSUi+V9MN03BxLl2z5nvKv0+wTmKtQeS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0XECW4vowpmoONy7g+0+eY+SX9Rusk5XC2Imn1g/ZAA7MfzEIw36YHlNWmHzuIP7nvhu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EHMEG1S+9RcuXF9LzOfz4j6XLlx9bmHcvMd49GX68T5l+Je/yupcucS5c59d+vM49cgj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3MOXiEXkx1BHdr1LZZ7RLsThw6leFKGB5+oKrRd4K7jArKj47wTNQDb1+4Au1pQBiNCoV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iM0fc4nJK8rmJybLbmMq1NF/MLZzHSXvUP2lAsqPlLgKcA4gMBwHj7gDVj3ByQ1XX+xj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RgohrbUKTI9s4W3thQFRL2XE3Atz7Quq49FqA2gIsor40RVLt1ogKAoxROPMPiPxFjx4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k2TAyspOopuzuCsU0uoMuQJhA+YIYYfLxL98z/2ZZeIf+fQcwgHs+nMddTioFys6jPaM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sLDVhDTQNUI6UDxSEjevCf4jdLeS8wcYqrglaJc2vEpOmC4hTu4K3bxYVLKk87h5SRNV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577WjCvv1oepUsYBKtP/ABczwojZwpiMyJfEYXFIVcoLTBQyj9xlwqrGEvmK0RH9QUBD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4mKVFtKyluy4tlROfBF7MCsF/NS1lQQJyfEtTW/NRNN57pcySC6U6uDjPxcp/KIxTsH6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xXmcNDL+IY01SXWzUJnCCuooyi1hbj0wvYB96YdA+i0y8w6+fVhDFQHcp1cE7ieo91kq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QP7pi/JmCgR4qfRzECheTIxJSK4Yh73XP4gddaBr5MyidfQ+1MBbgaRFfzB9oJFXNn+T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eZTBekuWx5a0jpPcYC5lzcvknFJ0+gb59A/qbgxWzshBYChSVeVt0pP3Kl5EFn7lXm6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zLznUv6jSQ1mCaulUzfoOssdWZhwWywJ/cePYfxz5lVSlD4gHovrzL/DnM1OfS/T29HE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n0v0/j879b69dafy36ahL9OJddRmTjtS8y5mdyvqYvqXbxMlFVXBAiKuDYvxAJoXIMhw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ABE9rQjHiSsZInJEivsypEW1uOOG5mi8TBmo0e+hCBrTQ8QDrqHqn+A6i60cF0fCCQFO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AXYPjmCcyhnUqAZTbWo8GsuD4TQ46NlygBrQ6lGLzErR3cy1sJ3jEKMTGL4i9MbV6NRQ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W/ULtu00sAWrzolDxF8svm4xcZ1BBIgvJe4N+8ELQHbAI06GHzBbB7D9zKALa5WFAIL4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yCe0VSHsYm+p05ihdAeYF/eQStj0zkiAviD3+4Ye0XvnUWv+TrH1CDe5+iEOPQucenv6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FI+ykrc+lVmIiduM78kuOUjc/SEyQ6u3CXJWtDmITCXPfEePExThxfllRBSAYlQ6yhmQ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QFaS9GI4AEg0IcRk7ZcB9QpgfB+nMYL6BlIQ3yZi1XzOHjcwwidbEDLh8w8QOMQgLhuA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0Mb0m3VZjOUNlG1qdSqV+0SMf7gc4wUfMwcL8QcLftENBKI33SIb1DWNhf3MaO7+o1fJ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R7sULgazdWagy5FuC6AfeMDANaHDbEGVVK2TZiGTSXU4X2gyUuRxe41dkDDPBxKdp4cV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ns3KtaCnd+qlDZPGvvpB6x1X9RIEdlRGhEeGBBDWMvutMGIMNl5+SJVA861nOIsGnfKD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ZZOfM7jHJVYhLldMP2QSn/8Aqvc06Ocr9Qzb0G37hgdT3Yly8B+pZ8sdYh+4BACbExEC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j2r71BCNnJkfNzQDAcxbNkXUslw0r8HGpv3f+tPmZVf65Gc1OI/h49b9Ll+mPQZcv8L9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nHp8xfiPrfpU+fxX1ZcdR3LlF31NM5ZZ3L9O7lzeohLp2wGQ3z6UzNsHcI5VimQZiEjL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oI/pLG5IDRzC6txLqKQ5alg+xAvXM23EFUQFNQl3ltf1CqCmzXMadW6iP/kwSFS4dS18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U4MxQGgIQy0R0YdmXhbe2HjU5zvcthhtj8QzMBXKHAaiNtN53Dn3xl8QxLvma9/Rcai1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UelHljmavOoQAA4CcZJ1NTljay3LuC/MvU3xjyxiaviboIvo+mf3MyhrB3P9WYnkeSF8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L6gsx3Lx6WMv2nM7Z+/Xft6VEGC0S7h6MbuswRm7uz+64aTtFz7GfqsH9S0GKqwfKBAD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NlriBqAqFz7IcTVBKvllpmuidCG7P0wdKcFH7IqZh0T8GniYpbgSLxV0KwWUwNR3FM3m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YH6IcgXB6JLTBZ0ObzLB/uJSTXvUKi7eFmcsWjV/MJsUsGYAWiXze5ec4PJAyGisxBlL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7BFFq9PmGHU0lav1L/NAzmKiKApSlyxAIoeJm0tGmlyTwu9JGBgapq/ESgLuW7vMaNaP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XMgDtMy+F4Sxw49otQTWKHyTvQosfzmeCEr/AEtn7lWU5BkfCyF/H4v1DW3lZ2Zg/wCk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YJ/5wHDCWa06vsxL8Z4bmnjuDCviDL49H9xIBgJ5gKR3pV9ahYryLD4YYqvCofZBgBHM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L4g9S63OYQgb7MMNEP8AzvDOcHm1zkU94DuEak2s+o7fj+klxCBn64GXLn6ly5t9L9L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9M+nHpZ6dwlx9cel+Z/H4P4MfxuPovT6XF9P1ohH+5fxGO5zOJcoFXFouVaWwglq7gMq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dpyalQubDiZVfvOHLFQvXzFaNjy6IZVOxXcxqy+jfpilSrdcTGRarc0TV4uPYF1cFuQw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37sqDOgglgEUCkeCAC1u2BXtG/j3ncZfHiNH9VP4AJe2kaGX5itNtqrnJKaqV363FrMR2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7sbo+L+cxyxnF3m5W6igzTh9L4uPQzHaVNwvmDYCV6bjnLNHJNc+0HPb7T9TjH7lbi2E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sYh91BNBNdMA7+4lMa5QLljgiegehLhPYl5xUuXjJM+n1G+J1L/56O8EJDFy83BiAfOn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3mN5YBCvuMNIAmfZ+pWCBmp1qBBYfmDmbY6gU2YYdmw7LmTQbvofFRU4FgfmWNNSKrIj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AE06SqH+2LtH9X9SwmkNEsCtiuLqIOKPDCmrFeYhoGObCNS2mFHxG8ZzMDoUHqIyIL84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9mGuJjZV8LVYSogxubqbzDLlrHMv5bcrlg94KsK0c0dSiN5YhrBACYM7iXIJWRLA594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bXtE0bUseG2Cf/UWuFLU71FUsWkXRNQ5QOKllrZWp0MQp8I/iIQPFOnh3+5WCby3Vf8A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/CVj/oA/UBr2IwfUPOFfUr/ozLlektuB9OZsT6sftphC0I8ymuZeZwag48yzlmuo9M4p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GODWv5hth5vcaqysgqHRH2Zcv9QZz5g4mO5qRlHEamE0Hl0y4eFW7Wd6j5sA/R6YXilH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/RZcvv08zX5bnHqQ9L/wHpcvEPT+Pw5jOMxZc5jn09pefTccRcOpgo3C/uO6j9S8Rx6C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IY7hnTUMWGOuJWD9NwwDHOIcRA8fUvVy8Q3YVsIlNbHGJR8Q2j+z+pmO0DrxF3xELXOc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xBVKDWDEqtscFWvtK7mAD9niGB327ZVWwwAvkUEFFPy8T5qdQyVKL3L+oBtCGNZupjNj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czn1F17QawQvXUzGkt6Oq5mqr8ATKq3wYJWG9nMr0C+6gfcuvTMVhniFbh5gpcS6jQRR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sZ7lYP59D2l1zGEzxMck/mBEpkH4lmXm8MwUEBoWI7V0IKb3/rcTgT7EAIPliAsQSr4l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PU6ntFg4lzxqMxXRZnllNamAn148pVtnuM/qM/vSYKPuYA/qb/FRBlTl5fDCpwhdtz7J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DN6ilZJom8cbRPKSMXRHbv6cQevOS/YkpHWg15phHBxpx96iHtaBFUFgFDQPiZzG82D9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F/gUbIFLR9y6FjZIvZ6dxesRrVL6JVa2jI7Iov8AyACmVvBL5Cy9st0EqMZFxnN/xHF0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o445jM2RTBKL03H3BSu88ZghGrmqttmaH2ah1MIsulRaS6giUGlC6YiXgPEYAat48QZu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YVBSXqzZXtGS40muviDiu40nhTMdlei347tmUZms1/bETAt0lPsheFs1u5ZWpy6jTK1z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Ai16yv3C+SDBmLg1LycOoOcxxBaIdJcVRfhev6lFDuT+kvUY7Cz7IPZeyWX5gy4OO/Sp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EAWZVaZxfEZIWK+Idvpr0uX6XL9b9b8el+lx9L/G58fhzL/K/R9f1H9T+ZzGfz6cejuf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6/DWJrMbCtzoOjBGrJWOYWT4Gol8iw7OXiG2WDMAwXxEKLTXzLIzNuUcsy7cAvIIc0QW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s8wchZx1AZbgaqQIB+bAfHUqBQrR/E0dDLn7WZLdjM1/OIZcX1KxPdi5ajWSgOYtVGhZ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9wafEdxusb9Gm/6ivzL5UimQ9Is2djzKgOu0AUA/Eusn7hcWp5hdZl//AGWzBOIKuATu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ihFynz1MH1bcubz1BsuHn+Yb3zLnFT5ufE/iOuJcMYZfUdFQcbjmchqHolxfFEbVXsMG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Zh77UpgecUH+4ilW3RIdYj8wcy4uu5fc+Y41LyxiaN4S+2ZcvqDNrWSPS2gBvmDq163E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ENnax/1GWm/Of9VCmqniX4Z4VVqPsxMRazJY+1II+WXIurIIoHCXE/Ygp/UIIxwH0Mfa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dgIP8MFLkaBR4LgGFXTcosrinxbMlYalPDxMwKLBWHCE3gasRj2uLVC/KJRmUs4oYcx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CILOjyb+YlKBXvODKevmGLCnhivgOilNzG0WYIFkJZphtiWZ7lxdHxKbILL6Y3FhF/cF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xAgtCmkzTGnKosqp53Fgrv2gU2o9pRRzL4R5Jmg8LhEEyzoOeYwcozreeEfDvF5H4VL8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SxBz1VyU+KgUeTRdxhVlrR9OIiR3Fn9n+okaw5APvhv9Strz5H0wyfGI1hvnEHzBphqY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cEQIBRa40L6c8/uLGyzg/wBoYtCdw7P3KdTAc2H1B2pH/aUokDi2wO1Z/cQOnkhpbZL8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Ikfz49WvX+fX5zL9X8H1uXOZn4/K5ue8uXmc+tUS5c1r0X1y5l4ixZXLmos5z6eLi0zC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BgU+0FKApYNXeoNxyZCKlzYc9u4syAFGfcmOumV0Rg1QFYJQVQGSUoBunuaMS6GJRaUv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wu16gAwEM6nG4m6jTKAVxFI0vylkKz0YiIINx4l8wc3cXqz5mmPeWYINra94dvARj7g6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BeKncf1Pqai6ZRuWEuIkgyqqXwPKQ+dTRvtW/EGUFaBfMvEw6Y04aGeSIFkK2HxBOEEX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L7i0QepqN3BrBLx36YmXdT23CLaSoZ3OJi/9y/EqA7Bl2fIMP3E0rp/sjWoubpEbYOIE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C0p7y7ghtCr7hLnB1O/IuoXM0ELwZf3Fl7z5nxMTbPea5m5zfMwGacQoTjX4lKQ5w3zF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pifE1K9mEKLXMfvUGI70MMk+IE1VXfZKOfqgY3XsaV8MQmDa3Xh5jLzdYL3iFXmyrTAg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26vGU4bylYXySqwZ/ca8/ZcNagCuuP5i2F8PMENa2m3mYFF8Ug5SgBkGaTZtviYKIK3V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Sl0lxyKyefMcKQmtL8xZCZ+oJg0NzGlHTAo6tlqLeMFuIi0DGziN6XfV4iaUcbrMLW4l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jELlBuKoahxDbGLlwAEmwc6uJDlLtB9ahw5sDQ34kAU+ir8GGVZbMj9bGpWpBE1Kwp4F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Iwkz4inLHCw+plOeww8oMsZzme0+I1nqEgh0koze9h9ahYhnGz5IEfcSj9TPIQC83Wql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eYIEUzTRKYiUGlP2Yl8KvJg+MMupU0W//g8QQLTgQfrJCjO9P4336czn/AtS+vTTH0up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39bncYsuXLuX3LuEubfTn2m2cS8ejOr1MVjcdc/XMLosd6rmMpuCMsBbJ9zNU0WxtX8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Xf6gqDQUa8RkapXjqGp4iXmjR0nRZSLnNQBN1LmHJ8QojrUJ0cenmdNstvVhKRsFRsFn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ADBjWp7zjqJV6xLo8TXBFxqKOXqG6rKuM+ancEAKIGPmMSVzxLxVM5q/1FiCAZXEAFsy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KkmrZlD7Q0IOiFcRFoVd9Rkd3AanG4FNS/bPceF9hlKXfMdY+SAuN7oUKi9UTQrXmApy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3Ltl4zBznFSypbLzmXnEF5l/UOanRxPaeJ4niVimVbKarECta81mVdWaQH3NQmij/wBa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QJE0GcHj4iLJKwIBcNsA+7RiBGj57zEWzBs3cv29HMvE+p3uP6iFOamY7t/EwaKe0LSn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IKxFOB+yDQ2gXP3CnQucX2IWsThD/WPB3qYPmqhwkdgzFlHUKx3pLAC1UENVtlAx4TcJ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6YBwbWU/JUHA6LUL+nMXFYeQX76g6RIChWoYiEucE4Rz4BibPLF3cRAerLE7JhQotC/e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y8ntEgQgRkFTY1EYfWYXIX0rmPVm4Fpb5vjmKgbmQprrP9Qy+TzGM1aAluXqBQEAtncd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xC80YsLUbG98Qqa1QxYlLxt8R82HFYP3GtWhiJCjkHBR9sR6hKtifoZ9MS39yoqWU5Xu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AGw7qmUFV8LR+4LeANz6d/csxz1kr71KsztXLlnmH2l3cxf8ejqBLNkWWGxiKcviEAor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1qCwCnGYQse7qPkzC7aMY/3uYMT/AOC5leOdrYxroLKR/cMgmR5J49GX6cy/xvqPpfr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W59et+fTUXEevTtjnfppj6X16OsxX0dT39FnBsqPc0zfotztzCjUdP5hiHHcABXBtiY6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3q/iBWLptDrDbGmGE3AIGbu4zW5bgHaxCAZcBlcmBRLgFuKxGmCpQxc1oHGJg2wc6qHE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FGMso7X7wBUPaF7l+ZwZilMQXm5TsnaHiJbTo7iBSz3ABRjxM3DJFpMz3Y4My3cu8cxa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L54RIufgJTyfE1u50/zGymX3OuLlKJtt9QZ+OJYmXxP3KGYhriKcEWtN+0brsnTK8q12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xn3kaxi8xwaoly10WxXJcu3DCWcelvpj4jiXn0PMubuvSiZ7nu1CgUNo8E5Ww7IjjwFS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U0C5vwv9xVGOhZ+oYcLwlMCljZB+5ecy/wBwgx9o8jli7aT+o7TP9hD6jKKJVQ8zm/RB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BT+oFF/R+kzmDvQ89R5nKRUIUCFkVwQCxa5D6MNYjko2KQbjVk7C3vZEmx4rJ7MrQzks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3MZmCGLDUPzEClC2gG/EscCukYwRYMXUsFB8wwQFLa1AZg+SPowbDFSDepUoKoQV0KbO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DW46EKdxFUq8c1NN6Jd58/EvUKGvci08vvEqzbkqvMt5q/4iiL0GLh0QJEErZlI1uoGx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HAyU0iM+r0PvKYWC0r7jiABZbCD+SV5yClfWf1NGr/t0QCwluyDGYcYkfiVM57IcI82J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2YYFgeRhh5lwbhr7L9SyTjHEo7JVoICX20ivJeXMfYiZ4lIOoLxMYEqhcWvObIX7alLR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/UeBfJeX6hAqbNq/uBrSeYmcn4Ed+lxfX6l/jc4i56lw9L79LzH8bmty5cxHuDjqfMU4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zPn4jvmGTT1cvePW+ZqNVeJistepuKHUfMXA1fmXU/TXlJcAxeVQBZBo6gqoNV1LqQxB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kDoR/EUw38Q44eJXwli6tfePEvEMmoDaBvXMXmQPKGhbXlhFLCeY/wDiccRcb/5DRwHc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jQIY8EzDD5l8Cfq5ezqLjmovmZULe5dZ6uiBYr7Gf3C8ZDdyjSqhDvPUQ3vfHoty8TKL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cQJxLwBlrioN4xDiHCB0zAsbeYWrMeYLeYBgYJe4BWIIoXCsiJW2bB1FVqnkS/m6IYQ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uyn3Bb9ibJZrD8y71L+fX39BxMbmNsNwdznM5I8wG6Zl4rP7hN5xAHkZifXCZagGQe0X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k6D93P7mVUOm1/cSC87RT93AIruFp8xmneaGNHM8KhVEFIesRUwopS+rjOdx+7nfoe0H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6m0Y3b8krXEwfqOqIeQ/UcKx2AfsuJCv0/8AWV8x0P8AKFFj2RgZEuctxRSELRT15RsV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OY3Y193cohzaW82x+4tiXZ+wiYEkJs9nMYMHx4lQBaVcupw4GXnYl4KlwGsu9y+pTWaY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L3VWwgrQnO4dwrnmptzTzL2mxz8TF9x75aiXXZUcaAtl56lIYS8Cm4mTZvqCA5Eo0021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BdN+YUXhfMAqVXxM+F7kxojeGI4zCtAPa9wjgTDeH4iq6daP7CoLY6sAA90jNP1WB8MA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3k/wgZalaN/uLnl7L9StSmhP5R9CZA+oiotAW4vEVkZZNYiABBR1HcLNTP3OEuVjMrc0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46wv2EB2cYP/AK8wX+Livm2f3EeWJq+4WWixGxnt6Zj6kXme84ntGcetzfMv0vM5ly/S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XzBpqIz3nO/S4vvLjiL5+YuCcniDZGXWOp7+nGpasfxP7zbUAVvXwr1BdWuGM8EpNAOC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7uC3kwVx3HhqBs7lSVVCGqLqUVdHAZhAod1B4udc0xkipWY9W0aBaxEWAXt+IDLlexBt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PvFMMXOJgVPAlmTQI2lncAUKmjWpnkx6PhnaceY7gCbolsLPRDeIO6tIRnukYMCuoHhG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yAVgB5Wo21LRz3FnHocG5kuB+0Nsgq7WpUsROJrBu/MGUp4uI+MRBDC3yMRN8CgqslSB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Alp8giNZdK4tzZ7zDDT5is3+4rxc7UBymJt3OoI5EvyqVguJcPBC1p0L/FRj4MaL73FK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Z5GWrRNYdSjmz4gjLOJf3LLly4NniKtw0qDkcOcQnzMLVeeJjWinvQS8s5qbjGHuzLcc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6oV/mCW5ljv6f6isXQZPiCXgsnDxNsXpajhBMwK7gjrMuWVOZeJfp+zDDYHISuw/+r0+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4h1XuqVY8LaIGLfqEqMOQfoQ4czjJ+4IlmR1U8Tk5g1zuYm/Tl+4MdIt+w8SvK5KftDg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7LAGPsKhYOLxrUeWC4llVGAO66hXkeTeIu/tWU/UGNR9kaFVuWXALaLiXI3mIycFxGcY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bWJetZo4+4pC288wVDo06iIOQeCGEGDESdLHB8xzW2piaUOIw1AeYKA5N3Gi4BR2S3CN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vsi2pGiw+Ysqww2eKdRUuzV3a65IKX6qkrfVn+oz1hRqv1EFATyRddLabIYjunpDXiZA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o/iJWm5VFcwXwxMvvE5nL5l51NjBwx8eYbC7TQSiiGgL8MGIlH+k+eZQmslymtWxUzJP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tT/KGJ7FOKwmyHjM4jue8fTiXLly9yyuZe/TiXFqL5WM2zU49GXOzufMbuDUXGZeIud1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yXiaqzUGozmX7+nEOpV2c/CNriI2r/lPYS88/wDYHKlBiBYoUaqIgFvXcUpzw6Hfe5VC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xGscQlAYA5GWw8icETsF9w1wEHTNYtl1LpuooF6olrWZmskPHMwbK8wxxUcejNF3F4lL5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05mIcO0DknhcqhV/MQPRNy1BGnXUcXVXuGCnat481BCkOcB8JcwyqXnthq/fCLL+Jes3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qPKAwqxCBkKi5dzI1L5veYgS84XdkFEYIXAuiojFGdR3O8MCq+NKkrTQBEKBycuEt7/u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z8XBxEru4w245iKx+ZV4+IPiBdSneYMKqtxo0fUaKdqzEqWvY4RwY4suUMP96gp8jH+1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HwzKMX9OXEZzMkDbfcdGjzC1YuOrSlgqHSY4/DBxuaK9OeY5mFVV2QludH4lq0RN29Rm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KBKMGigP1cCnH8o3w2R1IcND+bjlX5UI+479wufCXcvPiI8KwYgLq54rBXJzWYOPf8aJ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Z5LmoVdLr+JUD47zExz3VJFFhfuH6TOJZQiN8y8T3qcORVZiS3ZX8wJXkFRoF6Ya1W7R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oHlagG1+/wCRqUtlXBDEBz3MqqmT9ELXMuwbKovMPEwxIpaEqKRcsHetm9cdSsOBdkML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lTkyl0ZQOGNlZI0IQqwQXgdu6hqnUaM3NfLHYk2X3CnXYgKgemGRRKVUWUqObMR1J3Ib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hbVn2Jwvc1UijegibPiG55PCfUOpNceR5iQqALMfq4x9ssr9VB0+eE+5blc0A++IczkO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o+5ALdRm/j0GsupWBURZ5qYKKFAPRMEo9TQj7w8Rvv8AmsiuBJpA6szLQeWkPccx0R1Z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1EoyR69cel5l+l+Jfc95z6MZcfr0vqXiXiLNExLxHcuotmai2y5xL+osvJ6Q4lxrqe8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avBXjqYVMwoX4ihXDNRz5j2IKFjtbfMHgR8Ey24gjgPeA9pXUN5mO4YixNZWxUSg8koo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k7sxn0lERGnmWGTw4g0oicPEMFEGItu5fkiLpjhQy4UwktV2XEmg4NEXwW9u5QD3BGbr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Nd5iFc8q9h3CCU9mD4g+rObfJCtpq63DVj4CEPvBCXO0PthCkC7RQYfPOXwwc2mESZLm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XMO7/wB5jOGA+2U7PsXANfiYsBc8LVy04IUcLzHQGgB+oqpeJbiI5Z6n1QUe/eEoswXF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3EIK3AmkulRtsgVmmBY8DB5StonhGXAlEnRmT4MyMU+RfacU90QhW4DVy6pd1LDcx3Kl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PCVgpcln9xEGa4O3yVKwAvYl9Z/mELrMMFRaNgTC9XNpK8zY9yjzg+moNzcuXMcy5ftO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gAz7QoH+kqcxiTe5WYgKAlaSW6O9ot+oAXXDUfcZXakHyP8AUdwnu/zU32grWpcChpfx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HqTmXLz6DMX6adSphPcC4Jzexn8EAYEfHXFhp14uOghw4E+4piRt5Mwf+qBYKEoy9VZF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9QqaKqyfogWlKJv2Gv5i2j7sC+rLIeWjG1OcMVU6OEYbzLqarGYEcMx1dlOOYXVcRxiX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7dPiv+RjStcMO1W2SYMFPe5nRuiLTIOWMFIrakEVpvOAg8q6iLiZcW1aH3LFJ5VgRJWJ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v8wAEOh/RAEu3P8A3RrZO9u1/MXgMeIWPjuWTTjtipqZP9wtxmWDGC2ZchLhQCdJT9ko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3G7L8r4dMpGndQtdU0Z8TIt95d7nPE5Jmn+4V3PCcwQV1ligJ4GbJCw2vFNwZQCxf2qc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1+4dLvQla56pjj39LmpfUvPpcuXLl36LLi3qXPHMvMai7ly+JfjUuL3LqXR7S9S57TVB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LgKW4zwynp7lallAce0KwHtNIac1NF9opgdRpfELTMQFupSgbg8EMUcdwlAf/ACOxnib9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RgbegnI0cIRl33KPRzqllYcysS/3LznUSCfmNtU9kXWg8EYFLGl4ijgJvGW1kqN+LlYK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XbmF1+hv7iYsLl3CcUEhCAULUyeErl3cffMFwSCrxU3ewgcSqTLtgDRBv2jRhpqZWOuJ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EwMpesQzi8RNkxAA0bwuvMoWrb0XEykwAJXF8wVRPd+vEtvYjaX7nObUSYFjIKqAMNz2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qH/iUKF7HvHguxyvEfZ5hT7RC64mnE4si5g+5UtWOL+rMJXqxmloKLBi7LO6lm1EgvR3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AVNwfzBPHsslYG+YBzZ8S1YaFNQV3gnlCxjhtKUggUlx4dfSFJCKKo2SrNHJV3apgqrK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wAv1K6ym6b/ufr3bjiUuX5l/BFJRu7IKjJcahoc/8Jz64j+vQxqXibl1BZcs1auDvGOo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4K36qNlpe0/RuNldGx/SF4Lmlt9MygPtmXLxLl8enxEjLntGa1PfU3xUoiTyQMARm9W0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XFdcK2/Cf3HGb8pD5IQX41Rb0Hm6ikM2eZlVdgs+yCXlgv12FgCNv7C8wxlmUwfzEoA4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YcVbXZKCgvhuDRicZXF5QEbwQPILYJ/iCKot5MaCnwH9xpZjYFfU3Dl3SN/uCO4u5URt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nzHBvE1l6tlsUzvcbhxbiL5hLINZhpGVOZgNOBBH/cqAot8NMeBHaqV4eJVhcOEvhigH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RmcTdzGZ9SvqaMziV/MG8RKM1VgwFQn/AMiBOJVTXwHMtlA2m82QgsgSu/qALB+fS/Mz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S5fUXEv3lmmX3iMdy2O4r6W3H9eJuMuX6LCcQzzL6izF3n3j5I+JyisA+ZWkpwK/+pRQ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N3AL1cutRq/EQLqazZ3Mg6dQCysSi48XzFRqvELut4+ok+Jdl3mPLzMcRCjMx7x0GCD6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C7nEDJgv3CNlYUNG4YXcEbT5iKABeWLyKYyczFNVlMQ+Y6NFgpbirlL+YQkpuFcw1xuI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jJHtWcqmIHZH3fqW+mq0pfMDqgJ8S8y46XkI5LfEstbO5xjMMeZdp4nOkJz/AF1MuLNT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Qwtj4ZXmizQPbiNNw4RPolQojCfz1AAaF0ga8WQt2qF3tmAgDig/uXZhwD/BmqL3V/EV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XWjhs5gCJM5saMoLA+dwzzBRl7oYNd4vEMIxW9WQsaqV+AZXzMaUpoxqJG3wEtNIHshB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Wl+oj31QCpnFrddphknrKBcpbreUZG0UMsqkfHEoKKWGavEQp4XEAeYVcRXYPxE1U9hT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PhxG4tmwW/kqebMQH4Ki/HOyD9ZlFnrKQSaQZFjMryU/LGGbh/EGDn0uC5J8xr0+ZcAQ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3RniaJs36B1A6M8lzJUd5H6lbPXeaH7zEVj0H9y5r2vGP3UtFFduQKzfFody7LnPq+88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mVnJOg7P6gtMXB8C/EsvIxyRelC7I17wsKDNb+syhfR7L9/6RNpuKFnzMIv3EIxXbH9S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eHRwV+iLr2hJ9S51HV7g9zhgXiWZ28RXZYq+0YV8wc8TNEq3tgbSVd2ZlHmbCYnic83D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joll2TxG7qtRBhqWp/1LW7zC+Kv3gbwKxX5AwCBpJScwHbfmBxW3mFFXBMD7xcErrhPD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jhEAisSxiYxhnD1NO6m5xc83FJWqnM4hrEw3cBuyJyBh4ll0GsPuZiA1xjPFuamei1ZP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hliC5tcZcueJed+jL8S6i7uXFqX5lkvj1X/56Y9LnU/mW1VzhfE95cvifUIwBl4AxF5C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MxclKGdQA3NAitnSoAoAeD0/9mXnxFuVxcvBmI1LITlW94mgE5y/EGncN6qDV4Mxl4fe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e8csNbp0TTgnMTB1ZTPcGZQQWiuoeNuXJAvIgUIcst2Iy8h9jqBTRuUqka0wjIsoF5lG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bq5kY8WB7satdE04llNShe1+YIlQvrqNgK2e15inGoyzuGYq7aib9ENVDu5i2LRq4sHT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swdfzHgbxCJnZEdfqYFm5ccCCiQFyGr7H+4Xmru2/hG1UrVc+5Th/NbBVrdqX8xELRup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Ua6mRMWVhT7XLMePav2RGprFKz9woDvAm/8AMq7jsf03Brv2/wChL2V9BE+GJMBvVMvb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xqFwVTWtRFSy+2WTKOF9ogxui4nBil1Ki8zkwkrFYCPIL/mKfsI3sL70ksvhRG1p94Qo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VhYXBVp4EwJ8jcfRS/eFCFvzNDD8w1DBIowCZMckAClaDKWZwDzcakgQBca2VEDJ8ZP+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BUH5xnu1DydoG/qDB1LzmXGXLsNflf8A8gizVAukMMFfXd9GVjj0D5lQNTaVhJwlWVip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Cr6iml0AQ8YSDui6XLNX8q/xEgeIHZ+5mIYvhA2W/jHS4xSZ9rhVX6gcSVYtQf6SGDJl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aH8xMl5oP8CIY8bpH9y7hffMwEAB4qKrbFO4tvcc55hets/rucUQ+INYgOfuLqLriCV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2fEQo6GrheWgfecYzC1514l12QKXUdHGe4sFZuc4j0itpa/lLHA37RM4uKmzBfmCoC/b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ZopkGFfiJj+5bW35hSqMUdswwdBR4lVB3bTyR1vIrH+SZMWegPtNx/8AYj4uXiYvww3K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iAXpllyiduyYGi05PuILY1aquKeIUDB235QEYNZt+dQIQkvSI147l9Rjj2lx48xYKOpf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RZc5l5u/S5ed+juXL8zaOHGZe/S5c8wV5bqJRDUWtytcuYUfcCm6dww4uo1cNZn/1KRce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0HMpDRfcB1D3zHdYl3VzvHoEaWoaCrthnp4EXWr7QXKQXKQxUBzaA5gWFeJYFdioSCDu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lh0A19ShozC2cMEwSrqopFF+swMXebNzLNZFkviY+XoVA5I9oMA5wAEM8yJRukXANDmN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E0VFefeJpCHK5iWbLVVBo6nMuytSrcb1BjeJXcN5iBZfZ5v9IcDT/UVhHUo05jSpHS+s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PeZOyGXbEMmyEOqg19wm2DQ73luKvfmMp4M/2R8vgVYOJicV1afw5iQn12s8+0QUlpRH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VxEzdDKv9S3tGTIftmOSulUd2bxDiGOb/wB4O2DyivpqHY0LUk/UBkvRT+Za6PswWLLb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dSi4stYxSW/oV6rcDEZ5DVzEWXaLvOEZEUtv/l1A4cZHCvqG/wB5CV9oCghQ0IYYF01G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L7yV9R1ZWhMXa00CpZxrxDQHbDqtzDuUyoNv8QdSYlcibgpB6fqbQ6YMTHRZEbD+MX7a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BYTlz9DMoEDWafpSZqssRCpvi6MiUu/Ieg1FQxOhqJtcsaagQsy4ILLIccKHEdoIG3f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Ky96pbFf/wCFsEu4wBfutRqpHLfLiHFl1b/MPv8A8kYIMEd2n8Q1TOX/AJRZ5u46UAOq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8yzgESmBDEs1Mn9SpWICpr3iDNLeDiAxhb8S65eIjRBs1XULqdhqCreI++4DW7A3T6gn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3i2ssLB3Fu5WmOpcbgRNVMhRUMM0xODWfeUvJ7MoCDiLMqGP1Eg3m2Jgewamd4o9LYLc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g5OoNjUAmS+M8zF58qte5phV8USf9QZeaqPfxHQ7z/QZesZPGpSXx7x1PcMS69LYYhuP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ALmDCgnBXAL8nmcl+TefGhLMCeBcu3nVpQz41Biaoxj3MfqHdJVlT8kLb7pEGhHY3H2n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PM7JcuLL8RXuXLlx8RbYP36l9LzHH/I31B/cWKF+DmLgEHPllFyqmfYxQL4jYbwQHF7s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XuOWWXUsSLbVxIFpUt3KAaPHUPSlvcGy4NkYjoONwwmLsO67mf0s6AjMqXr34YFLGHRV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vuNgeSAqBi6xBnughW9urBdXES2SjVMBZh3z4hhRjiGli7ar4gLAXibobbbguiOrWbb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LQMBfZaILbqL1Bz1LbM1VxlweSoAlqK4B5hdsqAevuX5+pb6SxOovbuYyAPLP84jor7j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zTcoAe7ILU1fdW/4JYnmFa45hdx6rPtBqFNp8OIWHSv3AKwX2RZwNw0lCCr6hWsoB5X+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iBHsjwQTeD+oy3DcbVpY4kezNXjJFcAu0X/dzCjt2fqJmYUaLfLcTE7VqCzJMsnUNE9m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JUYFJ5L/AFD7gW2Db/EfQzdqvsieWkA4BP4hbBSStmIsKPbUpz9ykoIW2I4YZeY1+oKr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uXAraDaqE5Q05p9yqiHeG1/EEAO6KcNkGrJxuysexC2jbFP4ldl+KX6YisH2RicVHzBi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0TXRqKN090Ijkt7UIua5KL9RchVBEIa5px5yxCKcEH6mWB2mCC/BZ+1lhdKtAXwhOQrZ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rCGj+JhchfcoofUTI8Yi0eCZbhl0QP15iYbqmK3WI48QJjuIOd+ZZ3ZEcXRK9mXzo+WV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5qW9xDmU5ho7lJqB7oLCnMNbYL4lEO0+CFnqC3EZi5kF14jMFzE0ZjmYoqvS2o2jUXUq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TQP8xFVz4ngcxM3AbbKJcYQYlOpY5wR3flyhcpYYnCNqeIDEektzqaUsKkMYuKE2WMsy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R1Q3ixPpxGEzNmfcc/EEcS5/rc1K8TTL1fDBpZT2HDEdNlSsx2wxAnNyrIsqshXJuJcL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Jnmd2TlEAQROSIYQ/wC4QKMNJj4OYPAeKv2Jb2/TQ/mAjjbygTYnv6NdRl51HzF6XiPm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RmhW4aLhqbjVxfMusEWniPhECrpXtnN6qD4nEamUCNzGfMrwogSC3ALwwqc2S7yyy7iR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rDZL3LqY0qCNpiVgg7YaJT3py52xdQtWVGmCGLMxGa94EK94KeMy2NDQL5gYZWsQWWBk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iRItJqj4gi4TFGoZEKDXOYaaKQGiam/CUR2uCZ2udQrCr1cqoazLVsqi4xO7GTbKqFqW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v1M5YXuAuaE21DxeI5YnuoBa0sQ2izBSke01le85QfMQywiFuJqW+aYmbXTOLUZBkFsV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NM/4QgjaGvkgprxl+6xb3Ls3BT7RLOuoG4D/AAoClRHY+X9RBiNnAblmOpV5htfxDYBb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iWUxLYMvfU0NEkHErHeP8RFB+5UtNP8AZHVrKVOoKgUIGsXEBcS7JFikFafyIvGnbiW4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c0+J+TlMR/Y7CwvEsvlKAmwXiMKls8b5GWqWaBW+MywDuyfjMHZB2vyIDPuS8JKGsn3K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0xK1lXHsLgjRYAEbww8J2mHP2zXx9QDEOyXo7gqr2JkzMKBPipS1gNURnTVqXLU1ij6I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3a5v7hdSzniWdZMe0WvDP2mKaj4g3qpleoMn9Tn0LoFmZkiaPEtebl5a/cH2PvKeweJl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aLmJmCcaCa1L8mZda49AnKL7mbAyQwyPtBmzrmUnMpqPtmO0OpYE91sA6+YMde8AuVib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hwmSszFYLlX9Q1v4mKRKa/cDXcQGpdT43A4EKveIwmB4QDjiGAU+8zCsVuWvVkHBcu+p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KuiXnUW9PiAqai01SoLhDwW433BEV7LqZq7irHH9Qew8YlSWPXvQ39woGUtbj7MXFRyK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fcQQMsl/RHPH3A8ynBsLzGgsMvNa/cXjxBMR+I1d1EDV+I6wzxE8RtEPxAhZ7sgx97I+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ncJSp0u0BtpoWrlKax3OYzR6fzLmJxL+2e1xlqjoi6qZjOeJUAVv5ZnpHqXful1eLmJn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eoNYxAozBy/xPqvJFxxMFzGphxClOL26i13Na6h+skXpSoCtL71DEJQsS2KA3Rb+JkXz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5g9jwXqUHHEsdQwDLH1gAMVDTWa6QkwWRsp47hrZEirRx4gsouj4mACvclv8xMXRbiMS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5FjULHZwS+Yum5eQ5MRYgviIxFVqXVhaGWVUqi+8TYs4UxQeoFZRG3OszgAe0fEvqXiJ+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MvjmOsx1MFupdsyfaDNqQfAx/MwcEIpKpjFZj2uP5UZCy/19zPmDzxCFxLwrIfAR8paA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5gBTXtHFH3Q2XbxCyeI45irmchSKIIb+OpANC10+JcMWYTDb1AnU3fctXav0IDuSHaG4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btqe4fdWBKCOAqWm2ADNuJd51VpxedeJgqiLCy5ZwOGNdXKJ0n+QJSJZtfvDUeJKpTHa9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9sxbDM22L7BB1BFUZPlnFPvF2oAxMcxTvoIC7k5FftmUoEuaMER7ZSYPMdwfdZRwQV53A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rl401LeEssuxDwSs87l6cr6g7zcKPMGFlxp79QHSZJgS52MV4i3e5baNfESPFS2zNoEc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jzAwpXUpy1LYnhGr/wBlmGYrpeu4X/EHxDT4hONsXMRntqLjELV5lxyFezE5ZL6nP6mo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ZXMRqJe5SrsJQYC2monefaNu5mXkhaS2/lnmPytcwb8yljDoJtHUVqP6gzLC1O7SLOrn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UsW6bmlMlXczZ3MgbLmaRZUyOmISVTCpQt4hnURoj3cypg3/AJkDQ8aRGr3gauFJSe1b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x5xEvJUqPFsvOZZ5hrmcQubmDNTFeL5jS6gLx5iYRVVSRgNOokUD1ql/J/qWoNYMw/U8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VkcbjXEvM5bnEIpf/Zc0zqcFejuL7zW9eYuZfv8AUWcza5cRcIPI5lBtvswAJX4TBNnO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j7igUWZd5sOIcGsMV7ovdYijIUlfMtkqrIBHQGSjB0S9A/I/cZjZohAHUO2s4YArLbmo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4cyYmnQzNMtF0LW4ClRZ/MdjiV7HTxFmIcDFeZwxIuKjrQgO3UUqQUrzFhbRzLl5xAkE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FQ7s4c9SxkWiJNWo1yNy4F3VxsGsQ5d4ZfzL1ONy/NQb9ois+45g2y62y+pYj/cr0MGf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8SRRbkK5d1KrCBtX7xEtzQKezBsL5J/GVnv8A/oQqANsSuYacH6sTJlDqBBdmc4lAGHV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5SMye0GJNZaqGY5bjkQg0Zb3Dur9FjC2sYia9WHj/wAIIVUBCuBi7taubDWb9mOTWRTD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owlgZgSQHeaj+wIsVXEKAqOZjeoyQ/qWB3jEOo+OdM6Pk5mNFA41NO33FrLcxbzLPM8v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mOcwCnDwxBq8dwXbiYvvMXOB95bzDqmTEHrEsyUplbbxDcIdOI0h1nUBRrERjDcD2qG9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jGpgwvBD/lQeJWIY1glkf7nGyGyokO2KYmFipzLDeo+0XOIMNNVBTK0R6M+0TCpYMls1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ab+JeKjmXTk/cEAxhIO3qKfiaHH3DxGnlLqKNVCky52Q+YM+WGUwwzalVLWwa3cpAMRc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a1LgkaisVT1HhnFsw1nPcy/3K+JgLrUsw8Rw0uY1WJizHzBHPHib5jDEU2h67zEAFZZd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7o8Qoi8VuDRqolYdRi14ItoZYpbGIEQtmb1AsO5deMWxOeJjkS20r3MwHW3BT+0N03Z3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9pSvtUxQ5NwW7uXnGIZ9/QZWOFlYjbrU/uJQ3sgUdw3TmU1lqF/JNRQjmQsry/qbZgul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Akd6ZxcPMuXUXiaS+fozueGc1+oDhX7RvBa9oJfF9wowYi8RwcRQqdcwBRqAX8EmyUdT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lXrxFS5xDrT3zGiW0yjm4qsBlgbUs+YkLpwktYrBg80w0J6rh3XWxktlSVmV2xFuGg4H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nSpk8zESsP4lvvO+oMGwiOYcLjd2ai/0gaxqpRKN+gQmI0lbfENKWqBiNK6x8phxgIs0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bXYAS2uVKuBplhBEvzAGpVy7ogExK5A+ZjzFJq5c+5d6j5hBfhlj7w7D+ZdP9Qd2kvBL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3cAkHuNQgiYrTMao6CFQrBNr4ZiQDI7jovawsEZbwtzdJ7Vk+Ymh7Ai+SACx1gnxepfX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9RLPBgWvaVn0LQGxDq0EDBTcpsjqYiAJ4cXDdagc0tGq8x0i/gVW/wCCbHQ3mWzQcqoD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LXhmc1FshWwqDcRVojUwe9rmmFfRE2KU2JRGJMq927iG1XLULVlrjrDNlhxr4nfPxNK4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PNwM5hAb7Lg1ixLuVNjF1aX3hdkqHxcwFx3DKqlBMFwHJKEaMTRqFq1UriZTBy59Bp8c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o+Y6CP0gEx6AarZM7hncNjFfmdRKclHvHc495+3E0S9xL4uoSkTNp7ShcQ2GIl0fqBvL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5riujcH1K0VxuILPmpwxcViHMdubIf8A2FE6l0czLERpviNj8cQw5hlOoMHGpuvBKJd4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OSyPSVEQTG43iFBZiX1tln2eYqqlZiNDOi43LPeLijd/UW8csK0tzZdegYzG7UeKjHy2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9FHzFEEzSrcBj4uNI841K34EHuIWIrJLNGM5lpsFR1x2xwZaFOcZib11glWqq+IYThHh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Uso0MGyqSYVmQ9v1ARJVQH/xLdygAgy8n+oKguGrZdTh6JlJUzW58QjkYHaveFuAQaae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LEX6bjUeX7gOV8QuweW5izswEI8BYoDrUNG+NOH9ykLTHdwbmkPTmYJcuVgMTmqheFqY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BUCXxENAgBn/AKmBBRviYgTzK8G9WZiNNQyIc1AocAnW15hVlIVJFQpzmHQsh+9YgIg3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RLEGnKSotQOWu46BdrO4S1pgxBBM8Z8yi/mDzMBSgCph/icZhXanZAURgY1iYXDr35la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To8JsinMCxY1pYdC9Qc+8JfACIlulwwVBB0vMKsKNsNkcPcdgjYW/qZhjYO/uUCEDecA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wS9zDkjp9rccq6tKLiTT7lRWIisv5zHO1gXmNa6lZqGhwLT3WJeC0Ka3qHmFvvL/APdz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+IlRHKze1szNmzotmM4LJiGxvDeaiRcmLCzM3mAKbqfgg+IttheIrqi3UfMsWLmNBa1U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8vmwG40hKPMw5zO5x6NpA6DPoYyh9x+zqC5EbBydMc4YBMmI3af3MVu/MqjiVeiW01jm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l+TuOZqhmGO6JW0sXAcqQAcZlEyV4jvc1m4bvMHg5i3jiffmZa/mYHiDcsFNXKRVxfZ7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ZvxDEu3cMnmLWZjDZX8whupx7mhjBxuWJAWRIIW0gaa1AlvPmNFylshS84n6NQfMPubP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g/yRYjqLsiapzK+oKswEOK6ZQUrFwO6he+Jn6huUzi6lgrVVFVXmPpjiPg+4i2pwgG8z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9RO+Y0LCmTjMTUGJZluOaiGv2RfMpVVENF5g9QC7hjFyoqovcXwbIsfE1gFKi6cDDK9N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lA+bMkKtM5QH3HAibwP1OsDYR+ohmwBgTzHMBvJTFY9MvqhfMYyAv2XUdLRCZI17XFDO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vablrMWP1Lbjp3Eja5j2xtIZEWLDuWJi0LmVX/I0cWibOIai7Y8p5O4xZ3StfcFhHVC+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xcYNYn8S8+IvZL7iWbzGrzM14iDjiKCCmXl3RQlJA8oOA6dQ+gAZTb4IYQ5DT/2WlXUv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yyLDkvc1C2r25guLBrMyW19XqLjuk+peRxnEUYfyz1FwgC6sy/moODsreeIaQkJiod2j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USp76jm9VXLbUwfzWrZ7xMTfBqPVshRcBjrdYh1rLSGgQURcGYDNeTMoBeLlyiyn67j2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jglptMC4I9cCu49XITzRM0F39TIx8xk7GVC2p7s2K+8EqiWaW2Z4zqrg3kiVyucqgQiY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EGEI66rlM1mAWB7xHXXQv+IBr9uIQcqTRGyNBY7a/uNp5zfWMwzifqDw1jzALEMcsRUV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AOA6Ayxqrmm1sICNhzQVHFNelhDtbKW/cGuX3Vr+Ylnl8YxFtP0oRoCDdK1CCCnLKNTI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LvIsq3HMwYGplzn5jR1KKuEDXxCxTdzmKjV7QTvMFU8kG3KhHeKDqBTxKWxGHGbj2tXG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Qd8TRZuGTJMGamyXR7QYthuk3MG+Zo16CKBN1bAsxXUuOizuNhLVLQi7+Yi+iNOkSFOO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qyC5cTTctdtRLxN8bhliHAu5kZSO7VzEXmYOY0pq4pW+Y+dzqCt71Ufac/7l5qszs3Gd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I8sReq1KOOZQ5ue80pLuiwJRXZLe5GcR8mDbXMZkM7z7lbK/UCrVa1C39oPMVVXn3igU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jwDbhtlcN4wB8qP5ZeNZiiX/AKgBBFBX8EWbPLwhBnUbx5hamAIpoj5uHjU8PEAq6g4H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/sAtiIdnzEGgYDV117RY+IqKqGY6lKyxiT4mQTIB97RMRGjErziFugqxajfJ8pr41Fpb4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LrI+7VOeDU93uFSxaVwNWXELGj9xq3yLHqQDvd+DCg6vGEiblAeSV8kFrVRQMraG7OJb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iOsRgD8wLi0wEd15K19QPuaDyxPEBWslVANVKcNw4tVFH+oYSykT9TGPIpen4QDWjzFq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JBnvuVXc1oh+4Y9qgfuVAc0Y75jQcUcGfuZCXDga3MNQ7pRwUVlwXFa1w0y8kvf1At3V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K7YMpAfqPrw7X/EwqMuJJfr+dA8SuNxaTE0AWqsQFqJG8GYssFHMELx+0DAENw7XKZpc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SwxXxHZ73KLXxjqXrgL4lEVb2EH20TXnPqYJVBmFPR7QYoOOrhm7UmUUoaOaGOGtouvG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mVRoGa0RRAnImmJzejPCx05pUdx++Lud7QDiVn5iXEN8wRh8QiULlpB0JUNNE3ySkhD5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5O7CpnVnFNxeAFBNn3l6rVFnDcYxjqWCsEEWT3i1t7w1oiLk2sVUHotCBcO4sZYhqr6f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gqsxcZ4xHk9NWzHX9Qq64mF1iFREmQUQXZAO1QFmtOIWTiVWIHCaAqYbpepjefM2xPKG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PM3rDqXB3LcMIzcLnxFn3zBjD9Sva2V4IpxL6zL8/c5XKaTh/csKCLipfAsFGdxTa1DQ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xYQtDMDLLNS/mLU8cQd4/cryRGeI/qPC5pCsby7nCWBpltR0zFaoOFl7iG24N7qFwSy+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XHC1FBG4rdPRfoI0tDfSxtlTgb4EahvcGScs87jzLP8ASZ85rlmA0qoHusSu+tILLME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w8IMf3MMF8Cv5gED8DYmQVjXLGjD7tTX9tOY5nSoX9s4edf6EyAOlYxgjsXNj7hf3CK0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ZqrIgBo4aixVzhLwZ+JgLrEcLvUFaQuUdyt/cHnmUt5iFpMvJ1D+8xKvDslVEpMDGq5m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XNktvDmWVuwc85RPJHzv0Muc9TPxEvfMpZBYIesiFcoLPuIBh+Kh5q0G9VRT+2FkIkOi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BROCo6SKWmxyRuGxHpE2fth2G7PL5mY2ZI2nLmDpVleIwFYVfTELmcWDmGw1l/E2E4Ht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hLAi2tEaqKhJfsxRVSpKUAf/AIKYUg+Hg9oOLt5qQe/Ypgtkbh3dwe795y5itzqF1bEg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kZRA/wAQ4C7Ei608lS2+WT7Jcay7b+JaKjKrglWSK0ZWPoXcM+oDFSl6v3hJQvKBIUDA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gChzADbeAnRQwyRNg1DOUvftH6jVkGYwFJXoy7RHKxLo5YrQDLNPmNpBS6+V1Bpa6mSd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pmH8APFcxmRfAO5YyiDCkARQeXqv9zObvdZacWEvHhHQFS19tShAGNhcECwoxAwtFRV8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hxtaoZSYecniZkcsbgN74qJAffLf7jEPKDL/AFAsBaJn4lX1FU4JwjgwmeBtYnsEKoX0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rEBp8wS7mHMyjh1iI5LlhR9RSJcqiWcpCdpf3LOKZgXiCDv6jl2yxSEGr0yzzjc0NQ0t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UsqmZcpxrMNDCIrFe/UWWsxeo5uBarfWoANbmKVE/MKMQzmWbY5FCuIMZmsXFmZlzLOI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UFk5ZZhrBFizmGSoGDqDKGBh6siEmS3cvwZZTX+4ZuYGo5/3GqU3KLqZcldxGOpQpmOd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qu4qrzrzKevHoBeGM3csukYNAZ4b/UIta6VZkYXLN652HK6YOYOWZaVbiC5tzLu4ysjK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YQpPuFVDljJBgFyJNiWCnEVV3fI9oX4C5CN61BRpyuAUPuJtMQ4pzAr7ykK6algZyEdK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oHTYfSAtbD7YRFYJU1HgXcB45grfM8CmO6rMC/QQQOnSxuk/nMLFg4SBmswANpaVDyeK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1c4YrO2NcspeEag0rFzS+0KC8/Equt1Bw7YJWnFPNQOd9yrkfeVioDuP4JdgxPeZsrcR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cP1Paf8Arjg9E1qJEUq4qC9DC71tWnzoxLR1C16UKZtamRv8ykJZAiPmVxaViW/aZY6u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ljzUAoWrX8RKnDV/7i2Yt5mQbuBSBaS5XSOCUzxGfEYrtTGA08Y94oYA4QXcCF0bD/UC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CDs/8MWlGFufuwkuN5phWmNMMGHEp7iDM2eyYLTzzHmy40HmId1CLZdywZeAa+Y5bLVu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CirCqLGFGMWbQrquaiJZKYrFQW7JlMrpWHUoYKvFSrZshQTNFtxEALbhsNdS0SF66GKt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ZVm1ZwaCYVeZxvF4mRplHzAhkZsVawBAKuWVuG3WdqVKRRBcC7loagYM6uM2DBLxKENW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/cQoqMGaSGQAc03fxHriAYSqQpCACaCnPzBElXlxAFAANTW4ua46iy3shTt4jYIOrxNe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xFyIE2bsjjCDKFjTmGVK+YYc+8YsWdxUKd+JZu5g133M3+olDrUAhFAO5TMEJm+ahqK2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ZllcpaXXcrg0NZjBNhLzOZlYxFsIORKC+ZrLv2hyR6ENG7giwL/EQIpqPJ7wa3rxMHvL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miVbjsz7xUUl3EBr7gGi4FoN1BYeYAklzGgorBziNI+CR9XMIhQmveoA0i4jEv0GEyi3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oXAgM0qXPa9TmpeLkuirle4AXLsAI3HRHwoBgwRyr14WqPa5rOiafuNx40GKJOU62fqN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MoIGxsuUHMIFj1URU5IeJz1LrUu7fcfbNXl0cc/wQOrkAePuRVaNjR7nUpYMdx/qhMUK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mFU+SfFwKqKmjaav5lK0UFwq1BxG+HzBxEJmLCoNawSwBvH9IfXwEDROWDLLPNc/TKu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QZxNWKsH3bGzCD6cr7lCU4l80OBf8zHVPu/cdfen8jFUdBWFsZTCYSgKcSu4MiOG/dhu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HvNsMG+YWlRVwtlhog+1TBTrqZlsX8w+sGL5mWWzHEO61Ljd3BsKeIYD1zLbmA116Aoq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a+Z3DzOY1W8z3zFme4mZrNsXLyN3MkkSyHXJxhFl7scvqG13WC9jCAhEuKH+yVSKqRmo5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DwjDsPkgqwL3r/UAlVqz/uU6NyoUfBLu6No/1EFXdt6vZMSzMGR9gZQFWniVLbTT6hdf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XBGqQ3NnASrXk5hGES8WXKit3lv4QpJrmU6sqWMBe0wiQ0Zqh9wxABdq5/DBS5vUS1wG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BC8QIHmqJhneaVLDSo0qBkaG13Ddbf6mLhvGIaSxg+MxiR8xNIPNwOZlaJj6aw8wBgFx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jiMDD4Y4ARri42mZ8fUzDDHBiHbHbQlngjWUVum9LjuW+CIZy6j44xWBAQ2rtYgDWAug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9THv4IIWOO4wmLjTu5a8E7KnhzAl5h0X/cuyzmDnc0aNy7/Kor2zBlzfiNlzDtuJoODe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AsX3vuHNI+9y4UQUxxFwl7jznccCzIajlxGrBsjrwRwKTzCAttjiPNkGDLDAZhEGSFdS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WHSUVvMuY3HauZ1ykju2XHozPBvJccN4lzniGViVUBaWXKGrbgoZNxuDTmCltghFg1Lk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CxibLo8K8Sg0W8k0x+oNmdR0YYy0P1KRMvETOITOkdUbX6IL23K3i8EMGZZYDKwVUFK4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DPGYPzMSYnqcC/cVIma4lWhvTKFiHJeII2BNaWMFWPapYUtV8pRGIUOdXY/0ygtz/c+M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HLBwQ3sj3gxBDQyCU+zMyyX+PK6v/iTjHwzJm5fNwMpUcgLahk8wdhi/YgWG8xXG4Axl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VpH3Mzw1UYZthMtmP3X1AJTUKkuRdOUn7gHwNpeMvpqK1OUxUD8QvzEVYxYyzMRagDXD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4flJnpXuK/uH/Hgm/wBU0APdQDwI5Jzt/akFK35ZJkRs2zqIUC9EFsBhLcdIStCwvsm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vftmVVVmY2BuYhdvmYRsg43MsvPvADZODfRKTO81FSscpYYgRSiriuB/M0CGtkJoMV5i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N+8twLvi49Mru7zNpzM7mczv0dzzHBF1OYZOZ3XcqNtXG+qI7lDuNEXNQXZHTC9u+IVY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IGWIgB4qjIiuW476VEwMxmn+WMkXm03+mN02V79tfuAgDdwvvct6VWrg+HiAMRUJRPCR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/qO2t07V8x4B+VwxIsSZqRlOIuml6IqGmCUXGTcJsg8RLfim39NQt2pLLUqujMi05x3Ml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yzdy/ic8jNxg7YbqhIrp1zDS9y1NWXcvYwagLOaruLC9VFcCxXkHc4hXTKhpPkiuZZpa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YutxQ0K3xDwPfEXyQUw8rW2HuqMCK+YmAo4r/X8wrpRxzVsMkmkP3BWaMUc6jQOc9y65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zzD2e8VSDFznfMG3U48dS/KDiocvvMAE4uZt/wBwK43C7L9mLUJTxEa1AbOpSjG44tLL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qjqYxQAxNf5idRR94tnnmLRiclMeVEXlOq79ApYUncKpiAArDzNAmSY4lBa1CtiU3UFy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Z3KmFcyxiLW9aIe7A1cxlvC8MSrbdOESRzk+yz7TWs9XGKFNcmA+4Oulyj9wpleTCmFq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ZRCmv1meBIvhVlqTsi+kvNr7jy3tQPufszR/mOKRy1KOMntdXGhK5dmvbA3a4RAUxco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zig3Yj+YIoMqzP3Br2xZ9XLHMIFVGCZ1Gm+5fzxpeODniLbjv/unIJS0uGZTJZmfaJxS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DR+4F8gpAwRjHhgIu/D1KO7h+0ldGFBtJ3A6yBzaGamWZMVqwagX1kNbbP0Ii6IKPOSZ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wd6IKNEQ/wDE3cRe8JeTi5mdtfPUMgcKH6wFmcu+YjiDjxFpivxFTlItRZPsyni7zFNV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fxf9ylBgxBQXiP6yyGBZf3j5gE0/yVp+SoFGuJV6UNug3844iu2eDdxsCxzHOcCxb/3L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nmAahLJlHubcQCvzYT4yQdKaMjJMCoM2j/cyc/sDEEixrPqUZC30Ic6nYgXXwt3WoNAe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wxEAabXDFSrqV8JpCLReNXvGNV6mDHji/EttVAglWn1mWPEunCpFqjuD+Y/KV5Z1IzLx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VKpSBgsKyywNstZX1KYu5e27vmAvNTFNeOMT19pc5movcf1NNkaxFU3MK8sUd3OYPZUb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8x6G7hnLGHz4jxrtJUACZxCyxLOTcXuGBaaiShEcZzABCaUIahFUKA/3KspUN92d8FWF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9kSFSF3FfEoGk8cypPL9RuVn3gCGoV2Zoe9e0wS9yiU6SOpRRBjglD6uXu8yquOEu4xf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BxW/ZGqAOU/2QBwUQrk/czZwRnuTM2e7KGXcAB3moZNTK8Hcp2JTREekxhnmYJ61KaAf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SqOlo8whoRlNQtCTWyr5qDZcl7tfMMog2zKCgAaqU92PPrHjqlwHxZd84CbZTamcIyzJ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weDMYFrXUtXePeKC1Ze8yueJS8RQEl0aOoo+0pQrT+pYDLBnGV5ire424CXbfMBa6YjV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+PSuQs5juFom5gs3BbLXcULvOJxll+yL2ii6+LmVxQ1TfUbSMNeI6u/qKZrEW/mHj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ruWWUvUG6pG7VqiEXtAUDcDqjy3P0wsGZyQgSYi2i0qlgSlasvLBUG6NJbP4VX2w99Ws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NxBwA+qll7K4lBee7wC1t6UfzAvLtkZhgU81LKqCU8CX5CrY2K6tzOeO46c8KpuWEKE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yzjvh4MUAV92PlqFZT/AHHZm/KqmZfOPHuKoTVRlugzXpT/ALlQXByX+Zk/czFDHTiE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SDZL3Y5N/smdpL6iVZHSYfKev+swPiUaqs4Ys41EtrVY+WkKvNlxxT/uWKKFpSK/iWA6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CDw0ftgmAK05lEBCwjsEmWENZ5KPaFopNWMfuPDCNlWfcHQkUFGCtfEHEpx+yNSvOTvM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nDidDplAAuteOoFUxUuAQ4xkUvmFhqooxhXGJYHExlfuPQqsmwZK+YLZTrMGrfeX4qIk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gULVXUTQTfA/9hqGdOHuOF3FdX9wLeqzxcuPa58jKs1LHBj+JW6o8XNeKgU4PaAOdblF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oVRfLMT4sJggplvERhIHBvT+4dLZf0iK6PExesU2ETwVUygFL5ltUsHuHMTy3EvFsyy3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WZyhlGjEquGCkA5zMF2/EKGOYB+IjSsKAl1uB4My8+al+Ityw3+xKiFM/cWUX+50gT7m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+pxuaHpI1xqYs4lzzsjv3i2Nbi2XzOifEBwXLbBnPoR4jQjZWGMEspcFaPoz+ZR6DAFh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B5YLJ8sopAubg+6R0CA4bvi6lAHvG976m3VvJA8K4L5lBCg++ZQE0yqh85gYaboWJTva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BpFBjUYonGMEaDYqv2j/AKia+9CFhTHKlPxEqfMDE26qGWIm1lWysVbMcVvDE94P3DpA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4LkCuZruAaAr3AAXsxgDuO83JbQGgf5hqqK1VXxKe1y5H3mATvhhbBVR4imTFxTuAlGZ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3VHctAXpmlo/qXW9xbjqrxNA5jzxBx5i1m18Re5LBZ1qmC3dyqx9x/8AXDyR3OqlFcz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m7ZbUXyp4lGlTpYiQUx1nPiFLVf1C+DjmUKueYEKHBqqZTCo+GWhD+IW1ZTd2TE0Y9po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vuBlQxcdyAWsNxrIocaqFprUWU8xhY/KUsrfApCBoewYPSGRXkLxMYgPREJfEbXTK5CD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V5NZ7zKwnV1BLfpDcDxh37R11NszCIBb0QSlpwvaXDddzBI3aXxSDBg+OiUSgBFBruB4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bjOCKmw0AL+iBduV5gIa6wd4i8wxWCudkHmNBbT7g2sQppFOURyceZZpwEoaM4/OJe6C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gnxA45YohVYtK0brMBlAYtguCIUrFL3gRNznqUCksDQ+8QC6mY0bo9v3FATzH7ZWtLOZ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NEFxFC62ri2YYMhpXQxuRgVSmWo8E0zE8qWX9wzvCGfxL+//ABTUESu+CHlpHfluo57x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iBV7/iKzKc7YCvO4NQpT3ZRi4N/9jMdvwxvmQcBYAXVq0QIaE2kqZ684lqLgeUArV9pd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CAXDIna/6QIf6n29p5GpxOoeRWTy8HvMkxluuIiea1jb1E1UXVv/AKr/AOwjp/UAY+pS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Mpjlgf5MQ9FJm8c+yZhv/cvQP+OYLGzhrKmMF7E5IPRLj5o4i47jirZESOGwCKzxCfAE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VsU6amL8QEV4eYv3H4SkY0U08qfxKgGaK3+oHPhG4UVf2b/3OG+i1NO5RQFpcNmHZoNe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8r5iu1X4Y1MYSX+YUM5zLNDMyaa1KuuJgeeZanHMWbmHOZoAM0SJDVL3M0zlIpHrqHCC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i1A8TO+PDuMTJbLF8RanzDc0/Fw7iag12OSJaodXPKUMqircJ4YDfpvliSqhE+JrMP7j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j22x+a7jrM8HM2184gKs3BajrmVypBHAEAWY8VFs8S1c1LNtltx+YitRL3XvA5tWAOLh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EKjSAJ/4nUUW+osYdmFiFdBAWjxWXnuWKVQaju8XecIl+Ap9NznDjvcuGMOMoVEMRPCO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4rtJOwrzzLxQGBcy0KLt4IY4WeYA0hjdcxfh8ks5qDWLeIjWXiGWtezcyMr4mUyoAvm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jU/pHF017UVeOYZVDcYFS5hwAOoTmsPEUSXdgl2JbKtv7lBnX8oKFaTmJVGqgrWZXHUa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YB4phbWceYmptqp0gwElkI0Ua94gVc4Y7zcyySt9TKFUXcGhNFGZd7HcHSROswagw2xb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xhYtWN5ZUwjO2+0bVabti8wIFFrKABjiCmbxeJwNWj8TmLkA/MWRNMPmXVeVlBAAa11H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KlB8yxvkWn+I4aEd9WB/UvBfCowOhz7RZTBVLC9UPUrsIYKxiv8AUClXcCvQR9jVyXkN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Me1jGzJQ+0CzjMrA1m/eUF3MIrdleGbBoLeVN2UuSomgJwI35iKczkH4g9Com2OwgG4e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77l3guTby7mAZDBK6zSXW22N3mWK3KoWoA0ahA0pdv7kMpPui/cCKfzf+qWKx1ll6jKU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Ul4Xv+IUy6PMFRbPEsECHgYiOWjziKsvBin+TUylMhgm3tfKO64DEYcU4gdA4yZ+4kRq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ZgAMIgVgD4BHAotDQlTFQ1dwKG8/7hAqLCu/aHaM1veq/lljKAvyP4lsK+4AaD6CBZrm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MaqcyOAindxPJCKGdkR/mnbAQ2IZxHzGKmRFhVA2PLA1zHaNrQNrHIseF4faaYagTuj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5tdB4jNwO6cjxKAiVEDoy1ahaKY9SGRH3hCYIFlrFPXnzKEtYcjHRVU8zEMnTGbHVXb7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rqYcQ3wTJzuDQlkWZzywP0ryMBAv7sV74haw46pv6jX6L/VAFu9iGZDyXxGwqvB2iEHm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5lWEyXQzJ7WHvSoaIm2jwmlStNNWu8zFvNfuCDGoPB8Qp94UuUJKDx5luWDcy3FRQGIS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pgtOLjzOKhTf9TO86jOGFTwxO8w3U94ilQtmomxQQ3qowWTlLr7jKyOWM1ZKWicXH5IF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14f4MRnugr+blovSyhuNBCx6zEuP1DI5lWjcCqi6n8wMZ3E711Kzc0vidrjvCFVY0HEs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HBx8wrxmY6ZhOGoquIW1bYUM+TEwY5ileI5zLDP7j1FzEo3m4ZhVOWGVYd3hlGRC408V4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gFwaFPDI/c7WCPtkiq5WtRHS8yinVGL7ePaNV2QuRCA2A6kvVwohi0LcsqDEbqOcxMYX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wGI7K64J7pmw5qHbqLL4YjipGoKVYUo6xCJaoVAcIFlSzEzsKbo3Ad4EZuoU5j4u60l9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C7MQs2ZlkrgyXOooR0GIZN3BqF3W46oP+oJyeRhTYHqG3ogXgRV3qUxeRIZcKHcqiqXM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pTpdTglVxcHasOJQ1rUd1BxkYFMtbo/iVwtSxnP16OWUNNG9JEUGSndTb7SuSlQ68xF3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1BLdAoq4vGLjbo71L1tMnroiRyEVmljGRA8gtf4jULOB92Y0xhAPqEUqGTYQEsDMHkCm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QOIpDjs3UcyEp8bXUHQ0FTsPsEuJIqvh/vRA4D/4QkpSz0KfCQqsYiIqOUbvj9Ssh598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UOgwaYJPLsO1LYGgrOKxFKr/ADZ5va/poOg7Nx054l9s7RXhdyixFAqTHvHLKNUC9ptA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AGP3FM5uZlTEkTCXy1MBvIKruZUaII4HFwPSPczND5S/qMAuXVpzMJ5s9LiVe8X9yyog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dQZhMZNk0cxUbWmLjoI2odQY/qlLEBLFYX5Zno8S4OdS/NJvq0FCnhZfeCBzzmWPFRye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NXd3TM3ga7Pv5hZQV6gLiylEqRy/ub9Te4Nz5zkUgCc07Vr/AFE8oEBgfeNHbA8DMrTg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469iKY3DthHlGrC6cn9QsxjuK1kDLU1ChPrcm/q4gWrcuZy5H65WF81EFXqI1WBgD+bqI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idL93mIiMDyLi60pcNtRJ2+fkhlVOa5goENWy7sc3AvWiNng8wKgqACO2OxT8wImojyQ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XQgwFWbwP9TLPlL/AOI7Xlqn9RwK3IU/iKZY/KVtk8tPk6Gr9xLDqFK4iaOAt0aiq6kT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VRLjBaL+SIG93iWGllQNsMz+5mueBFbTMUMVc2lqvh/UG+VicbyRZrjMzWFlUc13KwNy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RzA7ySj3INsbW3KqhoiuoBTUdNDCbh3rAnMVpNSiz5j5MnsCGWhMDKMoGmwL95iBQvvn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QiWw4IsAaSkp+JUYgqv7Y4ryKdRsPSsUFO2Dle7Aa8bBlpRb0zKc2YmB11cS+IlGI4W0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1zHpoj5Sxi3qzUFNKLSgGbcSocQSi+GOzxGxxzLX3uFUTwqLWqisgpFFN9S54QDyMIcM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I2tb1hlQ2raesRsRicfzFsF1ziWO7+YKRgOUB/tcp4UyPJMq1bGXmBWKZoCIAQx4gCuM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xh0zWYwDM8kwFbeJdVDN6PMa7X9wrWARXnFvMZbo1l18yghGApLGxOoTyjI1BoqgXECr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A6LK4Vhq2FgsUZuIi8vPyRnzS/sxLSWWUvtlEtKcsFoqsrq9fcBqcrTA1/EUJmmrO5hR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Mrb1F97kSZfE0wXPSECgD1KxpVVuYmoKkYhBvtcrCHuP1HITeFM3rzeFUeCXi9Mvwgv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2FypV1mrxKtSvMKBpVq6mUtuDoxG3jC/LHIXh1vM3zm3UsSu5WheKGi8RkQqgLjDfmAE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Vr5gCWlql/hxAV4X2zYy4gefQAWnUw9VyBxmJB5kLTzXMVWI6g/2gSHC+a+qIMGkAUIy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ZFGvyTnECtFdQ9o5t0dsQVPt1Iwwpm+K9s0SQsV4eoZRC8DTL2KFPjMxg1rQW/zNxFps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0PF5XVnG4uQkSAA1UTVUObH+ZUNkKFXFoOlSCq7ithxB9LAoRDd2b/qJqg3RVbg7CHKv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BgQL+5Yq70H+5VqKS0dPMWVpafaOnKAQ2X9R6TcGQb6JSAVcG2D3HJhg0DubI/olY+N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/gdbBrL7yyiZQu4JVK4HCcG+uIcszF+Y8Lw4faYwYI+ZXDVrk6yisLJN0cbqyEHYC4iI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+0EKV9EC21jbQHzAxdQSdLXB2PMqb/vS/uUHgeKnzFgpS595qWalYJZFW+t6AO4gwYAH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LwpVLVNHRERk5ZVlYigODF1LEC1B1SoVrxmAzdk9j/v+5RYUKL3A8ohfjM3hCXgJ0mCG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wEYcJCznCzo/9uN7JukuWWC4S0ZuC8Qcw5LJXvCgU8RbFR3OG1PCjTi/m/8AqMrD0jAp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cg6TvPE3bmVptxV3UQ5CbtlSCqvrCWIqqX6QW+a8TNOprvMNjqk2Qq2zF/UxcQB7wsZI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yTE6nU6hpsOb4lku3ERu6ws45r3g5xuLV1d83CtYgF0xZj+YP/2XWV0j2mBErUYuuIed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rFXbBaOsSlxLirHxa68jCJl2lFHh6hvNF8KsUG4LOibyVziZi1NMpzq5lqVo8kOlpK+7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rCmXDmoIAbF2W+yPHUpf+Y+vAVrh7gdJVUcfNxa6B7AxjmKmbZGElrZCe3iYHmCzXEMP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19TJ8Q1f3BlQmln5lSQaPaMp/Uf3B3XMuzWYOEqbeZhYXUTkBz4hHZT9zMvKNkLwxxtP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Vv7h/qDjJKAq24irce0yqmBYaG3iXFXCWzRav9j4ImbYLoiRg1z1CqOmWUJUIyYQ2xICw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MoQCWlBrqXKGUsBaoHbFfnBB+phQLi0QqKDEV/8AUqmnW7VBkEo1ABkjPoF3lxENXYC9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QFVBXEI+KS9Al4I1A83W4rrWlDzRiJ4d3mo9D3G+Ndr2+7lVR2svBEoorQxdrkTVGCKT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i2MG98Q6ICPNIJTJxSyLa1mr1ANx4ZhB+YVIC0I4cKIkvg72w21woKIXdTTjWRv3/Eog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CcByKUtYgZ0WpuWoJSMJ88wUB5BZBtSUNW3A1WgOIVpCyFyyIO7zEF1SwX3CmsKnyxl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1RT4c/dxQNHDcaUGaFV7RIpqwGeiFEMepC79pZaq5XqXKMLqVQ0BxnUIVXfB9u41/G4h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L155mMA1eu3yxooMNSxIWADo32Wf1AIqBsMsK00dcx78VL3SQ7ddvd3DYpZ7xlyqa+z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bzZzlqO2gQNF14FxFUZEuGl1NP2HJgrMtBjYN7VzfMTN3JUtbMe0U6kEG17jRwMgAN7M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ctv9zMDNd5zeXTLYD3sBj7djFFsRpmLm/wDuF40dk/uVaNigZyLFhuAvIrmA1XRcebZW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sVo5L4it8CUvoXmkDuBshYsYq0pK+hVqCKzAQY8YSAQs+RNKzHOzKezMYvmYG+AmQDXF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DJVPcAKF4uoyWVb8uUpY2jOdIaoKo6RV/MzIH44VQ5/sKmQHbNVqAM/EPGhSSpwbqpd+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PnUybgRVXTywnkxIjQRte+4uBqDZun3mCOGHqPtmBBWTnqDkhAwaU/5PEHLYNw8x08Rc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y8YXtloOG9QMDMCj5iSf4+Zdi3XwMBX8yhtUF95RRb12HZMUESyy+opCDxFsgt74if8A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Vj51KkVeK0H53KiZzucPEv5l0EY9UQ6jCK1UrRlMCFhZuAIMpizdQT4P/ShTIPNf6Zo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4QUdmsTI3mpojX1pVUpIYcivrJMvRQtd4RceYnIrkdy7SaYVWza4A8wS+iJjHtUcVcSz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MtDlHmIFdsBXfvEuKrxCgCt3vqJ4GJ053Mxtl+dRCrTl/hKtsCl8mYjaouzUY0qmg1nV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HZCCFMBbdCuPeG6GwVvTxENSlXd5o/uLolafMIrsWRzA9yoCa4LhrajtYdo8xN2Ea1Lx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Eu7nplbe4YtPArXDuBIFlgVer4qPq6GIX25g4Att4QzfzAI3MAVWxagLS0ctw/xm4jXX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pjzEC9yo4bxMBXsiouF+szFe8cA1zczBvPUN0mIuaZnoxL42Qr1G5y1EonD1KMys/IS1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KjMjnoTH7gI3h+1ET3mDOU4qqWZA7Sz5NlQzAHCS5ELziUBsPJgnLXogO50vMKlHvH0L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zoeY0aQ6TvUBgLgt8mD8n3YIVhzDqY6mKNVfFN3Auayy2gPmAau4a0iEFDGiPdY/cfAW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hPEJQYyWGTqERWD7A1AFAoSmDJ1IY67yZ4f6jnKfAPftFKb2m+RYaXv2m5WYYtl4MTKg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CFcBV7oQNH3PEMClZBZmGrBxLl18yrZOYNGs3uaq4ldCisWyjUMeIqXaMcmoY5veogK/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Ft9RpVTGlsMlOlEDEKy7aiK2qJkVeH1LaLKuKLiL6zzHzY5l5qNt3ekBjdow0UG47gM+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RbqVMPB7TiikVQdxG0JY1pZg2tJb9TmeYSjb3LGDK2Gq7aiHZjqLmujxMjc7V2vbH3Zk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F+3UUUp5JYoTUyXhjlgovaPIfxH5gAEaEaoluyskIktujyGfv9yts5P1MiVyHnKA2gtO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tBAUsahZfaEEoxs1FleXzHWLaTpKGrmWAiBxmkR1KmBAZv8AUAOKqO1yE7FsRs1XI5IM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5MZ2Rreht8jDP1KZ6cVGFriZJJxVdwTQdajnbAYytfJ3N82ZezuOLVB6/magNKosYB81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FPCZZzPZP6jde4f6ZkIomPJUh7yrVUDzU9sDGIeckVNgw/MCY2Ap1ai16uE4sneaLPDU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7iuy733UKqInPtgoqw/3RjylB5RJGq7BbcDFeStgPNy1EaryfzsS1f7R/M8MAyNey4r3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wwSJBt17qAYr35inGCUCmX0OWCjk+CJV5A5eoixWA2ar319SxdQXzK5G8j4jo8xGAVmp8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uz80YWsNQdjK0SeeYuyjSz3jp6jSqZdqr/qCsJH7EXUaHMpV2fCg1w1iUav7oXBby/ma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C2KdRLUWQhsI08xi/BG2EApzg95Vh8l1khAQir9kfNUQNl8vMxqcNRUU7g1kY2psntL5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YokMjF7Z0BWTCXrG8jFT9UUbpODmEOCsGsHcN2qwi6YKBg44fmUuQVq8kEqWPchbBS5y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bXIVmO6bsCX1zLsqxHBdZgjS5C3YzDElgsDu/aKAV8JvUoUi3C3yuccBs1ATCJcgUSne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YXB1bUrm27On/rgJG0GAT+ECgpIQpYKUcVp5VE8huA8iAVLTLsMT26o2b5oxAMFc1hmL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DAUruAdRHTMRLtXO2OxSq1FYqApd4juVSsCS6cNyma3BSza/ZdQxlORP5jA5PCzFlqYI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6sJ4Mk+eIatShjczIALApr2WNSkTZ/zGq1lgarEuVaaYqDNXJ0zKgmUXMN9Lc3qVtvzms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Nw2EVAlV2EG4MXRmEtkh/iASrV1DoRou4wRwq7lvHUtXk5hz1KFBlffiYq484g/Fu8Rs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NQrRFBUwA8kysRufLMHF7AEodoi9FQGxV0XfKWFWLm7YW2p5me15wWDj6I1BgUqlTa9G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YbeJWZSVvGI4TCYiybIguAweTUaql6H+Im5jOpcZIKozKbYMzCtRIKcsQ4pvcyxwJTW8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DmXklY5q7iLqQodREBGOJYCBar5YWgyE9o9uM7uZG2za4ihvKFMkzit0pzGwdl2R5HUG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vpuYk5H6D+olFL7Lwgqas1a9rISTkUPRLM0erxW5mcqhfliBalFPaEhnnkgJiF4494Ug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wTAiPnYiMYJ2KZogPCmhOYs2FwblClg+GJ/BZn0y6PEWuDX8/wBQ1mQDgoJyvmH+oyn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PRKiLOdquKmTfITkFDmZqT2xA/ca4Ug/TmfYoUZh+5a4LFC3thoQ184A5mfCBITXBouD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c8IDgUJngLwD9YiJoaXgvrEsgRTBBbAlm7Mv7nfaqjJfBC2L21bv1L4WGUFJFtYwkmq2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trbm17Jc9JQPvdniKErUt1bZlNGgAaaYUH2R/wBRxsLq/wBRYP0/8Qj6EYS65xAxGGfK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DMrP6xLcl2qvaHQ7A6h5rm9pVf3Ky3gDcyONEsOrIbVZdSo/emBDBMnLyWSWwA2DXhlV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68nq8P0kRSl1qa6FcPleCV+mWbf2H/sTnLZp4DglAq8IUuRuaeGVf+5alxGFFPUcBhoC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BM9w/n2/BAei+Qf2TO8/vO65rdTreo4eZwnXiNMGuSKCGrAvnuP1SAmXg/EC3taTkmRk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2R37xCg4hoZlh4mNWRtcHCK+LH1GaLSmgU5Zyww1JcUK9dnP7hzkGVNcsVTfClnyywCr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5cB1bXtcaN1A37IaEXIvpHDmBY5VSwstG2cPaLiLBUFo1cBx9RphHMo4blbuI5y21Ias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UuruA0TJpvxMCZzkvsiYraZilVX1xCm406Yk54quYkCKzYx9kG3VY5RfFRCbtbz7R0Yo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q5HXvFBjoZd3X8wZA6jaXYHmVg+3qR5OFlYgLZd4q7IeCqE7eTq5Xy6YQhnDEkzFoXtE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igL4cRAAsQGjTxNjJpHFk4KFo+iEtA9FzDGK0L3qEcKzL3mZtHDBbrMtWNQuuogpQBmO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GAOOQ0YgaUgocIGiIcUbS9Q0HAm+o3gmGitfcC2hXC+oWUljpOFoW5PiLHio3cfMzx3w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Ph8w2aAg/uNda52FZl1Q+ZsDuJQVbHZl/JLcqSl4zMsQ6LmRm/qa5F94s++pQRZ99zia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Vr9zpErnXzKBqbA4D5iL5ooFaiaq41i1qUbgaS6mkhi7uXggohVqYWUEvGcy4/OyDhmO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a74u4xJw8xYaPMYaLuVoLQqCbTbHaKV9suf5ija53KrWNW9QilSmRKg2WT2Zdkt0HN4m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DRwAcS9XbtviNVvAWEgDO5aowLEKOCWKVfzAnBaN6qXib2+8oF7uUIlyVHTW4ho1E6L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YWiOwRXVK6bll1ocwqE5cyIctBYQBtiWgK6sTMRmheZa4MABXLQzrrCYaGjBhrRLjYSw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FADTkcxynGKef9CUMKJO29fqXra1/mO2BatuqjM6roJbQ3ykg8MoRaPMfiMqHHcYtDsy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Rs+5YFXSqAx9x0KC72vncaVu+x+4Kx1jQoofid8GZK47gpMdsx/HMulLzWxGbQVA14a1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ACeoPYyrXHtCHSFTq/EA1ugVyNRMdNoGdQdcqFiAUsQA1l/nLfWfsyh+GSBVcQBwd2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l0rliIicCzXUwsuwFb+49Zw8ZbLDsj9wNYAiiB6SAbzGowsGBZQHxPFRcUlktoaedlxm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Z3KWuHsf+CoZBgRy9fYQxz+kbK1cbygYBTcA2+4/smUbE0IP4mqmToyuq3iBwgVcBO7o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v2iHMtVx8Tbr3SoWtzYAUjCNDfNxZ8ipQXgVmYXxHXWvusS+kK71a8S6Vub7VmZsSWqL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95eKtI8D7rLjtF2yXa+4V3uEETpiNVDHhGniW05jhRqd1aafLKerNXF6PqHxY3scexMa1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4PiP2l0+bNdHmI2plsrQYD4lzoOp4NvycQ7Mz0lW6lNW/qUAIbS7lxpIQrmciEDbPtCs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LFxqV7Y7ljK+JgsufG5UKoL35jWn6kRZTrU4oJVddp0oqsz+rF1eYV5th+EFQqWsDQw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OvubGIYLC6iqcPtGzuL6c2YrFPeb+csQY6YLSM0ibmfjUstcSgV0QdLCJi4OdcRoFVZX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xdwmqAaY4aj1mwqs2OwvcRwnNHANLgP3L2culP4gdBPclcqt0QEHTWZVKQwUN0HyUkWA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LlLk8LLppNiq+TWpZzmHPeHx3FXFsxN8UxvALAGW6pmvBC04OXMcsdg1XtbFGirdvFmY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wxxKNNREmmItO1gASqJwQVaqIrxDa6sirpIBCpyDlneSDcQYbl+8yPs4lmJvQc3fE0Vz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3zG9PACqrqGU5vsjB/YUEEloC+SWva/oiyRb0UuorUVXcz4M17yw00gXwq/+RC2UEN8k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jvEFFdPECY1HuBVs6HzKcBCgYfNxdelU5EC2ikLvGPaVrNFfHHzGc0JIo8ibSwB+ZT8X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g1Ao0X1LDzf1DmjFDZZkFOo0UDEPOo9igyrd5gysYJcCs2tdS2cK6mQl/MIJUFJvUcxD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i/1HSO43z2IzjNQ1mC2Lw3Bc+xLtTWY65tgtVhR4COzQ5IeZlxFLpExnfOYN5upUrSUL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Lrj7hQKXhwxMCwqtyrcOcHzKJAuFRlZNkBxO1u4VQwss7xAgIwHLnLCxgXLEQ5FuEUnp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mrVzbcszZwfEC5LceZh8E6LeJWC0OGOa4gL6uHHBgjlq5TnZfuZEpq08W0xlrviYpS01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m3+YZWVeaJmK4gEFzemFLNdqv3ig6/NYjDqxX5lCSHIz+YTdrlrOCKGo7Zf2FRoxSWDC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5m9LAVknbr/cqpdXjERtAMyh/wCy9oFRW9n/ACLdYN2xg/uA+ixY5v2iqhwKtrqOmds6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qiH7jVUfMIPMwhGSQpd3KHxRL9VB+uezH0QNoQ9JEnPxQWuUxpwfONhH/uYbdjX9yZgf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0y6eJoIlprWMQB7cFgSpOnL/AHPN76g7xKmu5bn8zTrCG7V8g/uUwQU0La77SaUxKyLw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CnzKZdW+ZzUFs83EeBZfmsVjQpZqL6xDcHajwU0la5mgWhKHeL2rgP5KnvTDKtNyo1Rw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L3M/M0oeR2PmVpBOSGxlceTebodeZaDJ+mUuuZgR6Eq3JELx9RS8gWVYbAmTPT7Al6F0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F1WD7DMhVcOrAB1X+3MxlsJ2YhWcL2z23khkNHiAuTocMwIUn2+zuJXZ7y9b2EJCZd+I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WiK6swAeeX3j4QEQIBaAVx8TGDLy6H6l1D8Io/UVWWmsGIrM8OMAOPtgIaI6UFvGvMKB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1zmAmQ0cPbzL+40pJdhddTJdmjMfMD4hHjEpYwfEvriNGG42lyvMWcmIxuiBbcF8RQAt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65PFTFgd6h253AmWoAbgmTqKJb9QDCGVIMdcP3FdDelS46H0M5jGULmKVOe3jmaNVXXm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z37wLQLml+xgh0OFTkPGYDL3KEEDslQXthhhxqUICN3HsFMvAFR4594n4xSUxpj5GJu4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q28QmWMWifUuK2ggPGZ7MBIf1MyFhuebJiRrI7Gu1FSUvZaPIay/Egho1iyD7xDPTaL4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lIcxhfe4jCQHiCAqo2cOEqXggE/LCXfA31LCaULXdSywIvC5VbgB+d/cykbsruoispyG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X8RXedHUwDTiiVeLcliwErMqG/8AURAG2AuNTZbupkgqNwLV+3tH9gCUayZRxBdkVtCq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IKJyZQVOAK9wo3WIDXicODMw/hYT1L20NtpMFLrFpzCghREOBZQaDHtOAyDznj23DvWj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JcZsicggSwlg6rGYKF0MZl6wRDx7RIkgnMHm4uWpZsupYWqtuOOYgqcZ4mSU4WLH7xx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Rc27iqpzWBl4jBQvmOxW4wXdLVxltNFQ0cgZm1M+Jd1r3jFLYTk33GsVUXtdRcNBR78Q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9iftEQSkSyuSZ13tLwM8RLS0yzAcHEOoyic3M2AmhxfMQ5klh0qQ53eoQrEUeqbIqafj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XeLWx3M6wfd/3KKdgrgNf3CghlafNSoB0KNnvGtFwGfEMF9BVYvEXKABtB3AqgluN9wc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Myghb5i0FvKiEVM3j+43NRQrUdEoY2KpSe/vLi63I2p2R6MJj7sFaHtACNgfLb+2JUa3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1Hw2hK1HvliBpSEZzAJa61chQZjJZIBhLw3v/qVFptL9R4egQlSH5MBKiNABa3qWKY7o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E0Hs9/EE1uWIaJfGNSoWSlZG2/4gRJjg5vScMfMxKFj5HTGqSjM+rlDRqIKuWjvHiAZA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NgvOg03OfeByiTnr4kpT77/ZLO+GCWlav2jr2gs1An7gtYKDM5xELKjczWRW4tdTI14a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bctlfbU/cY0Lklh7L7S6gUfHB/Eft4WxaqPbhsWMHQcRhU6lhGV7nHmPwOE+Q8OWNizc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kRHBVlv7waGFvkJc8Q8pWmFvqPh/ctdmoBkK2boti0xoeHm3nzKNFqqqtq+Y5ysx0hum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IweC/oiZA5bR/EyoE7XK/LAYA8QS0DMq+8QCqFd66HklTWNC2cD9ShNsxcJ9wawvnMVr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BQg6cpiKK05a+5WSUqObtmCIgKn9wdKzqBXB7RDTIcQesIIivJ9wZRx2VfuO671GTGJh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GC9D4iNqTPjiPO/eKzq4vVBqWX7BcZUMCmo3RLMZlylYl9zZsg0W8zXEAutPEbNDhlS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RKclpVV+EwA/bAXm0owygCC33TSa+IxRGgH+5qjGJ8k0EB3o0CO/A1HwIBVq3BWt07nM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hrUaBslP80tpDNR8XMgAH/gZR0LGGn7iJZ4F9q3N16wmoWUJ0J8cTdp4oGWkrlVh8yvA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YGCwnzKcprJvnqWrR1wr2lUumSc+0GijGh9xPYPdwDAXLkcZh9y+IXER5iDVQCEg8lxb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bu1fGoa1oaKn0wzkATa+4JfOJO4rK4BGo4bMCdkoNSuIGNozOsy52u7z2QQmjLMLBZpN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dYglEq4JbTBXpvmMLSrBi8oVBeBi4WADHcoJfs4iAVUbuLHMrLd/Ee17zj4lRQAhTi5e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3N/cvSivOIAaFYQWdYwGu/uF34QFgeYOAC+B9xIqOclXW4DTXDI94qlUsBsjwt5F1UNX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PeLeSsfc8DAa6Zq4hX3TKUSFHcFpg5GYLf7RwXdqfMu1q/MswCqzaEyg4I7RQvUaQBGa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MUxJQx5xEUp7BiK2bAfEaqNwmSbcysBw3UVtgzKRTXllhbm4r0qiFwzcLDYwRoBR5Bf6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7JuvlmKxvbfzGJTJkuVaxENGV/MzCrwUl2xq4gTzU4h95bN4Cj5hqbcrfFx28DuZSEfk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I9LEpZHGBUIV1t8LqbhUvY4SqAuMV3FRswiz/dFqDJZpruu4gIuhsX3XDOw+U0+YndNx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AnniGprofs9pbJRCiNmupQIALQqz+5SNSKbH14jMMqWPLqNDdAe6BKTrFa7LivEQwWA+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jgQ1DWy21fLNREBexZ/dBN4WHYywFGb2keFKBLb51CnTRZG6vwfzHgrdl7rSIAxZbh1F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HsbWU051fTo8HmU2ram1W1e2L4Y1EzAf6mfWhE0D2QxfR0fJWmIByhmHzFRF9/JHdRb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HeD7iDBiZWbibfMvSbl/3LeDL04YRqKzjFXUFNTVZDkjFIMFgLPJEBPNixy6CXjuuY0X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zQuqiuwhMQVZe4aK6FnnDMmUIH3A4eGDMqMuIFAcV5e68DKaIlRKaB2dQtdWSk9HlqEm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UEI2JdHV2S0GDYFfqE0ILpAc/CfHcqPN0quAP/ZibSWXK9wbNTdUysmsI7NfpEWtDsHZ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HuxoTNUH3qYA+NEPjf3AKNgXL7gpO4KH+sy+cFZXJ3WYNAhqnh6lxRvXL7Rxc1ovvFbx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UpWymNVCiggxX7ZzxiVWvQDHiZHH1/0leoBEKyVuB3Utlo+ZkvFylaja8xwJ8KVCFBXy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x7MyxJgGYp+YmgDgsD41Hh5lDDwsHc6PsgAdA3PCWdZirdzjPcbzMCU23FrJmOzi/McO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e4uO5YMlQzbSQQa+YrCx+9MRxFs2fEvEapOyiI+palHIFj9yuaawpdX5kj2RJ/fBpmYz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ze7XMXbOSYslqHHzURkL2UBrfLBYv1iHtcQr9i0L4EzCJhrMvKP8RoHsgJ0HuU1QqQVy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bvURu7jAjPh1GWkKebgHREBdDBFV9zMcs337kDmi7VLu+mKcvXbcRqdTw95cV1e2446Z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7jdrtfqPRTiIWz7jxTFS+4hWlG+Jst+ahZZidjMcxbtjcHDYYphmG3XEsKi8LiA3FAVA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obI9gpc1VDMxI6x3n/qJEAqi/Mr13fMp2Q1KC2QIYRmEVpRCYNGYFl8XqBackru4gawm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zB4CKwFf7zGAgEN5veP1FoYAvYgnKvHqnEwoxkBsMx56rPR2fqXnjMS6RSvqWQ+SXp8y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MC3A5a1KoATRzBzcLNg3XRHpuZKh+4aUFqbt942WvtRBou2XWQhhonpCULoV9QqipDcO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5sLRzGgN4lIMXKIq7iDAFGJnHtNRUVaMxu7ZXY+YFijCHJRPI8/EqirDl0uY64LlNVA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cvkiEgFlxLfqrkvv2iiE+EMri2qTWaKe8N74iCbZazcW3OfYmObR4LhIsGDBbolLLrGI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coRCWtmCa6ad7QauCIshHAeCM0JrZQI7DVGb93vBJlo//VMCzloS+Ie9wKMOk0l0sr5m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giUTLwCxIVcZU+9Rsm9GUeyF0LbrDi+mDVCcf6iM6AlbecdRGT4JKzYEvyWgaQemChq5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wZMdpSHSvG5hPbH+2IYXI5OXsj7lDrnbMNhkQoG6gyzjyu3zCxin9AAlK1ucs3iARPJB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q4A2KgwO10QXngj23JXiCEXN9MuZnQU4CC0zGz3Bm5i4sW8OJtEd1b349ohStGbltCkm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xqlMGtvMBnqUkOSrtfF5jnUKQ+uJY3IWzO1/1CZwCi4SogEtIva8fywA8EVWUZbnn2jRR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MspsiAIubfqGaMlF9xqLWMolVePeXlcCSMQu8BFwcRCAggs2MRTb5nFsohU/Uh1/WIr1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jC4rc2eBn3/Wxhs80vdDwcwRQ6OB29qyiL98zA1iPFbhR0yoC7KqFyPBYoZde0Y19da6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8W/mPsRZVjmtEtAdlLF4wSz84tqvmJUFitQzR8RrVzZysJ9XHQA94HvnnEVSb4ZPH/3v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oJhgL6mATIDiaGK7jBbxL3rUzc7jdgAJVNkC9zbxDWzUr7pcY0KL5j3Q5r2ggZL1cRks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Qk1h/wD8L/U3wriC9Ke4axCld9y6L5ha4Ibl/McMRX5lqnEHBrBmOTLP/CaosMFxBYfc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Len5hdUhrcFmTHcQhrbpTqZSl3eH+ImnVq/Iw7tcIvoD2l9v1uI9Svk5AqnZKAv7Nx0C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QjQsBi88Nw8gVbebXk6i+8ByHKeZc5uFDLQVqW2eWxtm06uEVVD3nuHSAOBqWVOPZgdp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MLoXRFEoM1LQEblruv8AcDVOgN4uDKAG6ThgXZ2gJzm9zOeM1KnvUoh0Ww/ZEoKKbM/U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1KpQb3uvMOKLKx+ZiwbANbdXKs4Hbn51HELJBOz3mKJW8VUtwmzpFBeP5lIVV+Yne4uAz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4lN0ftCZlsL7xDy0QgDgWeK7goQB5iYv7yPcMavklxL+L7lac+I2OJbk0UVCKtWrvtnD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S8owe0rCgzfP/tQFlS2xTWrhFErH1HzyOmsRC2D4FQ4X7krBXUXD/I05z/MsGkinZoh0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aSQOKx4qHQPAo/UyLQ4ncCjjxM+0lRQ2rrz7zOhZUK8Db3ibic3FWPKldPKuCFAwuHEq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D8RWX3GwHOY9u6xCOMpRz3KjvxGdYuArWdRKYDgEC4KNSAlchHRHayYnL2xGHMs8IAvg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qV3GZ+L3iOsStCmDo+YW9ZCg9rBoEQrC/8A2KeBwLo8EvYUtOJdix4YeqxVKV5ixArk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/Vdn2vUqmyYOD+pTAquCXoQOBs/3CBr7jC8H1GSwFF6lgONManoKuS9Eu0yFUWvjRLcM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jse1S8XpleQRcaneeSK9QKAdSpCjed/+Yb1CL4EjXxE1PhEbU8q/cM4h74xKGMDuVdsi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kvFriYaxqOAJgI4jmVM1efJEKs/vCL4XPbATH72AND3nJqdK4gPtCcpAiPwPgDr4jUOH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OvEouxFZMTjR4iWNz4Uurpuv1Ag5jqXBoiZURX+RKSu5RZqDVQK+gP6gC4yoHheyGeB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xdqsxqklrWdSuGKC1xcPUDpswaFqJKx2SPggv54iV3UMRR2RW3eItV5zvxEplKy0eVl9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21AXlxg8n9xzeQyfLCpjENGklAZlqoWDzqZyVn7yVHYb/wAoWTDxUOlsF3E6qK6xOlAc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A0Nb+YBoBW9cxKUalI4lSRdHX8SwHUxA4ZxEHcx8J2YnAl0JXzB4KIjVxLB1EreNkFgP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/VQA2TFUZgHcDKecxjmsRAPDTzxBN5e+5gsMTBVY8y3O5aacvct1qfwgOYJMajal1niG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sNdRDTUWzMugxKlEb3AoE85ePFRb0ygy7RcQlRe/qKhZXMGZfeBK+yZHK8sM3lDPtL7t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YV5g9eRLZiorgwrWIOvGpWo2odlYIgIZFrDKbgs4FepWFLVWO0hUjIbMAXKWpcCYOGKg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w1AxT9TJhmEiAgTQ0PEd4VFd0WzN4vt0Z95aGwA+OfeFh6iH4GIj8hc2WsUnMrO3UJiH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CKsVfNkDNKS9TkoMksMZyotwGHVXSnvLjOAxehglZjIyTqpXESqLXcrKRfKXAoIJxUtw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8gtiNm641C6yl4eIASJg+ohG1Z8wVabagMRwRj3AG1X2hBHBmDWd11MDipca1gTK2IoQ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YjZzkCN8r1FAARlWrjwulWYpXTsXXmFZBarp4gttabKC/wDUvI2Cpsatgp4QKPf9y+zF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WnyKgRMZgCatgJmXVTcrHJ3ChQT2g1wmpju4D11CrnPsFmIYFwqzU2VG6KLy3UF31Cu9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DBBnywcEUIk0aICc3KJjEQqyBpRTFEn3cTNZmwr/AOypwuEJCX0YCNTGoxMoL3HX3nAM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5L8yoMUQAs1OEzcpT9kpbhZTUBIK9oq2DCun7gLMV3NjEFNMqxHffJHB4is6VMAox3Aa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cVnUb4tZhmmhrVVmW2nE6ExpeZZ7o5VGpIIYLuNWiE9JUW+IXVCMEDGV9pSVrv74j6ME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4qi/lhzRxxNqasnkhXbdQxke6FQGqibAgbY8S5yNRRcOO5oHiYmqlN51Fa3TLgi32irg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yF8ekoRm7zBIaLLhTolhVuWWuo6jVtfUwYrEWZzLCtqbDi5aqVbxAPgGzetTYr5guCV5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VccZRd+0yCupdyRC8j5hmuoAyuZZecRCJuA5Gowt8WBADiGHM2GFg3foKO5V95ljBkYs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XZOGW3HC6jqYuYaOGoxAKyhqvqGGBlRgYqoy6PMrKlMNi2FJUq+MxLwGbl6MfM3n4gln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Kygp6lEs0ilKzC2y+Y5rHNYhS+oGLiHIcEDWKXdxTXA5l6uKO60bwL95Yy2IIB5T2hwE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lWbMWfEW9YM0j+4JQ8nXsikKAKF5f/Ep8x8MTViYtr/uUDRwowxT2QghWAMhHQjgHHz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8dyrSVDd4lxWx2dTZ0IbxGFa2BL1cX0gLRsg1oWdU3CdhRZkaiLCwcYxHTeXXLohUCzz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44DRg6lARwFX1GrLLLeYIErgN1CpVnGIiqcmxI2hZlSYkAGFdRKELGxjVAsVWYNxSmj4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2cYhpNfBVy9sovB1FXysOmyJHlT5LmGpcyK3a4GzDyiCtyTNNtpIYNywdXLHkv6lFG4U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xL4VtPbiK9QCyoC4DN5JeiVeR1MSpyX4lKsURW5shJBVCGH7IjOVGNFrfiIBebtnC4md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3lp+sEn1BG76Sbm/rJjzyRFe4imaZcMMm5Rosw0LrUMKi1mEPYzEPYDzB8tBa8VKpG+7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IYv5i5Ed5rLLDPEVl8y+9y8YuD7gIBiDlutamOpwlUdRM/8AsSkP7hiG8QDJ9oq3RABt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N47il/cKi5IKbMehg/zLKxh/cUSk7TJqYfcOJTZVU7lntMm+r1BXio/KJ0MAi8kKRBZq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FM59wcxpsvJRFGCnk0xLsYMxYKW7gOsQt47jQAs7ZRLJRnMQhcUwrMCzqbBzzU5Ygs4u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ca84hV1D0QE5JvRTVHmX+pTr0UUtRojCGyN/aBuDKJEszG5jcMczMdTg75hdn3EKuN+8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K4EvKMzQzW47SsHEGzFTK5zcq+LIAGMxEq4XIKq1ODmJYKjSYzKFp7m2ZYLrcMYOyGy4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Xi2JsQcrqJpdBKK/7EEwwweSYgH/AMicxWxftE1mPBiVnFhNpj3Co7SCNBcALuCOK+oF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b3mB11MLSWyg3RK0xG8wg4blku1zcupLHuDDbLSGreEwuGAO2D2qdMwThagNpeLiW1RC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ErDNVYS8ihzpMUavFRrRF74TAaXSVUwSPqB5Q+ZlGjtYxGw8y4buFWj+Y0X4S6nznUql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fVk9NYs8Yl72SqMV5lFXxVQ1pfKIAzzhSFAoQRnKuRvIB0y+A5XFeYG73FLvx4iPkRWF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6WxzlNMNzF9Or4OYq44ikxktli3jL5TBAWg0L1fmGUesEc6lkAQ2DzUrvUCbHErNLN6gW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eRg5nmTqumIUIw6ZitlBQrAwHjEIBEcRHsgQoASiO/MuLceA1PJQ3MwyRwiaR0jBlGP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RRUrgxi5xvjASt5qIkZ0LYYdQA9E1uU/SJ3bMKzLIADC6viXMvAsE5/SqZlIHvAvAqRw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K/YWSZXpxBfZHkGI87QdS1Os3jiVLTb8TuGYqyviNZadR744mhQ4ip7C75lbCK6Jbwzr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2NEoWCxw8ni5Uhy6jC4f1KqBVN4bYTNCvSf0IplA01buIX2SYv3gBYGWdQHI8XKsYFUw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nP8Aseo/YW2oy1wRKbTpdXBwW3tTqMu1u3lNGvqF1eMQFuzmOMFwOxS2s0QeTndReFE3L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KcGHuOHgiiAZj1e6EEqIGNYjlIe8WKTjqEIB9o4yUwVhHiKFbY1AjwwRwAlijwigb4zq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TMEVanG08ShoRaCqplWXJMj+oJLlraopxmZm4jbv3jRZELKfu42mo28EFoHljjYQNDkg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BstQQUYCuqiilVWKiWpdpeNx0DqVDUqzkpEyp7Q1Q+yJWBeI4p4QagZNRcdM1jRiYLlg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buOveDvMwzMaG5bjLMIZYSAxYQKuC4ORiZA8QEVo3EohsrcVWMxc3D2xbErUr4neolai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juF41LEpcoSDx4jLZiF346mDG5bcNH1Lr3gl0qWODR4hlgxGh1G3CDLiIZSIvdWblYOY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zMS4HESEFPqggsIlHPxA4feKytwcIpVZl0Sgc1HbElC71B/qXaZky9eYhgWFbZlYcrhX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8s3czcGDikLiccRF7lU7mdhiIT/zxHmmI4g9k5LUtaQrPMOfxHJrUtHHEoqt+Z4EtaYo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4Pkl3imoUeEGAyAXlwxDtiUNTzm44vFpq1kwYagXVxi7xKvMCXA9vMt54pX3Y5l38HAQ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7JecqxY+YqGElWEy+JSGUsfJFCrii8TQ8XCss90/Uv7yFVBGzzHropHBE48BA4+yZCDk4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cAUjJeoZW4X9RAgmgb2OGvmGbCoQd+Co0ZhXAd9MeBK1Mt294f8AbU4zxBzVFzLWK2U7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7xFAb7ghi2hV+IWRQ0KRrQ3qB1AvDDVYC3FtW7rJBkq7znBFQHAvCV5vgkCiw88su0db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zMKiYSAKCnFhLH0cS4ILW2q4lLEb8LKchgntUNHh5iu5YfB0qA/7K2piswDUq13Kbvll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HIZ9o1raj9xADAECK0upisXFKaoYDQB4mebOprHV2uxsghG2Ti7uNDELvWKY9BZILVyo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f7lygFiO4HIwQEq/ePQxRUpWGl1EWuWxEM1BuFlw4uZTTpgbgbwXxKa03LWzbS5CJoKe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G2BTSlVEAwbgFVjDFO83X2mTGKQjoiy8zI2YrmaaxncIQN1c2JDau0sZmcEd5h3Gii9q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asxMgl3U3Hk0afeIiJRmXTBRrFwhnmG+SWsc4PbqADKbX8Y7HFh/UPZ6PBqYf4tRjcO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gFxFuKs3RzsmS+qGu4j1oD0uYC9LmjZxDQVynlbZibIlERDaIrWag0e2UdvMq5A4L18z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RLeAq/ECNhTaw9oBdVwugAu5gfckH9SwL20q2vuOd9IpqYI3dFSPO7h9i2OVGF2lVDTv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I/2lF3XgOFYTZHfmwfSHaiz2J1GhRHjiJkK0/YE1gqkweGNlOes45g9kXkgyzFGgF3BO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SteT/dLwOoNxJ8EByqgEXVzFU003EQJ9LHyg8rDzC3gaDuPlCyp1cGqBYuBlkHJuUhCs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n+mU32Emx8Ks3kzDXAXOB2MsCJ0XcNAbxmIzsQ+CBarXAU9rqNtpDCvYO4yEjRymXlRk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kpit0KC695eC77KFEQLBk+0UKAp1EqQacCn5jLjMNFjMg8oW57WwwCMIFz8SzvtFqZYr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8SlG5wSA41CyrV0Fy6PDNk2iHlzPs/0uXAKi6RahhW1WZ8zLDuqtiJBd7DEuXAI2hs5Z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hRH9QDgPkjVuWOUFAl8PMLtBrJU1FOMxSI2wkIKZxhnADfWolj7YiuvEsNxIUmUwHo2k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e5c0a5jMKO4A1iCA5lEhXMhK3xCvMymYMZ3KKzNjfE28cxqhNR06PE1Bt5goHETL73D9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PES9gqCUEEZzUcrqFnEQowFr5ccSrAXJLk0uowbbTyxuE85beiOZdFbtYhKO48p6kFjH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msfEYEkYFawXy4mORy7Ke24VsAcAUWnzN7LVq5NJlBKWZ4enxLAvWpTm9xwK8qiZkaV3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1mqa6JZquoNRISSdVHCPZLMGw32XKKVuqGLIW3ufEkl14OWL16T/ANUfEZiQCbFgRVyK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LIvCARVLiL1DcNq6iCpOgNIsppuq7hgBMlgmfiiaSmVEeN2QKWFkGfDBtCs1Ie0tZBxG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Sox2JmRsbhay7lATC+Nxcq8S+HMwXHtKhgLaq5unOQUPqW3dp0uBSyCBXdUsDFV8/wBJ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FPiBArw3FQRv2llZZlkQo2ZiUt1ljpMVmGLhwZlIJaJxLP4XDs1WZmAx7x35HUAVlVhL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QFOT3iQQQl+5D/1mJceFr0O4K6WbnFEj2GQUGZiTOpcllsZgUdNdTFdydECQd3Ka7RMn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DR5li9Q0lRFTSOoAWlZaxMvhfERarffMJckrhzKMUVM/zAIN4217S9iNKIlY5CF8Mt7i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ek/iJAOEfeFmFl/QxCJku415SsKiGLLDsYZMjHhof8AcUQ4Bj6CJgYmpxycRA7FiN8V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tqJZOzMKJKNHdS4624PBPOEibmTAxKJXSDCXcOCo0RzK3aOQ0D+5QxCWX3BLg94Yf4m8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hCD5PM4hBTEqwpUxu4A2DRw4xK2agri4jGD2FOYYuCJd5cv8wA7EFo0zBgTtiEeAiyxl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C8TXlQXyRClaB+C4Mc4AVhtqPjGYd3BV21SY3UJiltVCjJRtsLlCRwWH1MFoNRrI5+Y6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kZIlQK4JVS3auZcXSOAJ4gJfGFUoFq7XHuyhcoUvuphWKx9AB+oOR5dPFRCiogPfEYoP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GtwwoK1fOJ+0bE4+JYMJwmRhyNUKdQSFkpEs82w/gNPV55iqexo3VFf1HQhFsbGfhdRx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Ylzk6NQoLVmp7NlKhY7I66W/GXelGapeYZ+Lym8Sglz6ZyShcWkupVGpcTZNpxiXJlCE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K4h94m4gSQNOLZi+IIP/ALmM0wd8WjCtlp9l3BVQmTalB9ZgnoxaoqXt5IkM5LEbhDXX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4oYnD9+XYviAYVQTF8J7zQcHLbGIG51SaaWpVFnORTni5gxQrLw1mbrqbiu8+CUjzsq3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uLHSOyPNUU5jKrMsC40PeYh2dACjtzC9RfcRAAhY+ZbMHkTWeSIoDDj/AFAU8OW9rHa+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Mz1euxnSmk8kcIxYwUipivD2Zj7xVGXHwU1KmWJi8qxW+cRJwIqFY61+BCDXMqWrjIRb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9pesIIKt7bl69s+Kc1E3r26Ge5XTLuy+OnMNhGrn2HSygoyt/wCXKVTeN+8XmvqOe43x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cTqW1FmpQvGPE4xPKn2jajMtgFnyuo7N9Cg9wuaEc5mBsWxp4iF5eHuKum64iJW3MqON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vHEMmN71lcW8wd5Arwnsw3JUCE4F5lnDsG7GnkeJSVSNnx+6r14nfELCw4fGIvG0jytX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jAhW9TTYtcntBmgULGPeZXhDIpvUP2YsUCeG5YB7txg55lqlrDlPPnca58pLDlZiEEjV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GWnX/YoNDkZ8TXLmLWo2soS+RSPyw+Ixa/8AU95igWCKnacMZ0vnH8wuzyU1ULhlL3D1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ZsxWAxmYWNFri+4IWlGgXC2Q1d+7ErQg5NAdRzqTVOoqArBiWnAtNM2DbKSuSXiCpgFr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5UAWUiHqiZF45Kf7IsRFXY+2BniFB9QgWdtEKigZP9S8OfaKA5iFNhxHDVYbAe4zn5gU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Q4eJVjwUfMYYLLD5lYBxKdPvcFNldTZ9SrWUHfkIMLTshrEwVCLN7zGqVaz9SqgEZHYR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AjoG8CoENjGBfuXO9dCC/eWNJVgqviHIIq0KPxAsd+JWCmXEa+4K1Oaw7l0HAMFfLX6l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5qVsx8rAApqVDVQJooxBVZsIJhoJcacywFUW3jMKZ7q8ama4qqZYKuRjujYAK9pVxSSc2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htKW1WDm26Dcv9Q/jRNe9TORHs5jyoiRuOx3mTmmGwRAg5zmGB51p+4QldJ3EGgR8ipf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nEOwF9opxEKhhWLCW66boVLGTqWsQ91wwSoKqIRgIOkMu1K9O5mMXa+Ihrb/ADaXQtCbE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GLjugNA8Q+kOscEtTeePmoxop8MuDP8AEU9nKglWSJDNVxLC8bsfdikNShPeX9RMg8Ip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uBl3Ltnkg5gCh5ZJR+qiiGh4gqBP6lRvcxN+FFMlrMUvwK7zEH7SnhqLYA33KEGtRnao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xAAEbVtjxELV9Auq/uGSksf063ABRVrRQrURlrb4f7j2ztC8P8VEj4ZD3xLEL2MoWtHAB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5/4PiFnO4DeNRoiA5tWcxjrctV2rD+YV9olTQtCyNrK7tz/6jOLOZzecfxBOgZh/K2cl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djLwKwY34RsSklnYELR5nAQ4cFq3AvcMCW0K+NfuZGzFFtre5xFVFxqEdlq/7Ymur8y0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vXF9Nh/MW3KAcXt/UdyM5JgzWJ8b+pQMsgXiiP5mByweGDoCWd1j9wLRKVLhlJEphpQf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xfct7rXXGMW7xmzN4wgnF3o/UtFBXFQlhd6rDir+JuC4VlFPokTwRK2CkR+4fekIsCrT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HxO0espKSLCm7NB8ARLQYucbfmW6zCVZvbXiGd0aLYV17yj+9WYHurEUQ1lYXrqJchM+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sCOaSyVcQLzDVV1N11EJhUcPXCm/v/kQ7akeqqC7g0yWeYgFDkMs794gmHtSu4vnxdta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vJmZfMqtSzZNhedtxoZCqJDr5jgoSK844X3jUhEL5117XEMFih5l4yyiCi7ivepWq54l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m98Rjpm/vcMMsV1eTExsyeJrJKForcama+QSkkVtrhn7jTcNt9Sl+0cRBEoCmohxNabx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pxYoaQumKIQzV77GVWpWQUfcSAQBbx58+YiaZsBzpLuUHD4liLPYzCPrIK4grZVqOLWX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/wAxhGUpuXctTAFgBgqVPSnhqGsy1uzef9GNr3SsjCn6mPywVD48x0zK8FdQghYFCwJp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uRoRzrSyxKG9j3qVxJr/AIEJcEofkNfwQU6bgL8pTAjpkXr7uWKIrDZkvqW6/GyxQbgz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iOmW3hgLLDSrbpmDkV7DglLS4EOVcWQRl8uYGaGixL5gMyaG/T3B484uXdc+0wEIAj5E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6MDPciIBedwJbf8AkIAapZBygTPL1KEFwp4qVWwLxDWM0x3uEhq2Vg7aVhG4l4aUL/qU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F4gFrkMV7RqKcDPIJ/8AYstteIseIZMkoIxaFyq2z7QrZ8ypFFYGy/rUuq0yrDmJNybj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ZcZwce7+ZdooAdtTEbYyI005ItPStmom1Xp6lABKLvuZVFVmoN1UQEDWyZZlymGliJBW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TGmLteeE4j0MhVkRhA1LPP44lBlyTuFEOxABZEYTNgB7QSZHw2aRiqCzmbeSDTMWhg8v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l3A6beRZT3AOperUsv6lKoEfkYxCu1dPELcItdxSCcBhLLGZatg2DjEEOFFBrEeKkHSp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TP5R5N6UxBf1GW7KhVjiAjgcnO5UIQ2Tc0adIAbuyWiAkDrFwh0LEuysRFIrMpwOozK5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YiKmmK5f+y+twUPgjdtmgupWC7AkzH2yAKboirCUVY/USOTbR1EPEs+tkpCarbsz91LK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S0Y0y1gInhxdv7hSpsc1pgPYNE4BiUSw4MBnuwYO/eUpqla82yilVWJHTs0mN3UW0TWl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UFFwYo/+IhdHl6VmH0/EZlksPNt3EQuJYT3ILw/cJWLl4MKv1LyrDsCaPvGuMLEFBZMa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zWZgigCheDL+pVEGlxTQiy6gaNCuKgV5ufYxO+f0sEVWMyQjBs4AgRsQsSctdL3VfuZ9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UQAQbXgartzFOLA3KdwWaAXu+facjvuGYtHfcmN5XL7H8ou7H/yeJlKquMhVP6mJatHg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aljIfYulceV+ovglLAqzS+GMraxPqECmyqACVkRRU21DWqlkvC+8TyMN7ZIEqNYvgxfQ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9TqV7RTLlbu7zKivUuzDZysWSiYlprd0ZJblcApvyxpamyGHB3UG9B5AwV0ZNiqIXol9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oQ3wpcfGt+azBJVRYMpo2VcpNBw93TiJ5kwA+/iDhFnx5ldVMlze4VTQF/cLTYCHzUs2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qUMYxqA+to3Kgoa4PuUaio082wLuKT6Qp6J6kTMucI8OlP7ICsUx5TMEZU2SyXhgGJis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p85k5maqscczmULIcOVwqM3dkfMYAMRB43DklcGh7XUQxLg2vNx9ZK2QJI4ioYO+Ehrh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+b5HXxK/jC5Y5ylPCy4D5vEslEur+0NAm2EOfmO00quU6r+4om1tpirwgl4o0GZY0XzG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KyVpkg5X+pf1ipUG/E3CqdgYvx8wnNlFj/vfiMZNDNLaEZ8HNQ2cHMFNMG0fqXx9M4Pe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Y+nFxB6CF2H+kpwCrMHxG7j5F/8AIBSxL2HWmDQ5eC5xM3atlbxT8sRtKZzRmVd/MzfS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UoGstxOzRFpJ9wTkwCL4qoVSuYGhZq5vPNwhcKN4B3B7bNG/1BcYmgxlj+YpWHEoxTfU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qLS81C0rZHVw5CONP5RiLg57jzhCMN9R+II82ibQVrHzK8XXbicqRgWOK/cIqPOJVz4e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4a424uMvRWQHUTN7K+xyxKbi+M2B/EQaTDGhVam6lB4JqYQ2wbctE8jRnjMbZyvtGW2W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5XLI4tyfxEOY3kIDUAas4tWPG7auwWILrmG1cYsgNlk3HviGC8YlaRdwRWpTZxyxTapm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NEicbXyxpeRngxAjuACqhlVv+5yPhIi0u0hj2dSt1KRUjfI3MLE3hUxEpbmBLRk4qU3L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YEFhlgMtHNypUQtgKxAQEutYiDNZ4i1EW7I0oCniFAa8NwKoUPiNeYgJGJUeyK1ZTCKs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cW7OY6DRVWr6QTTMePA4TfcxTKnfMPC3WNR1cUUx4AeGIEoBs/MBIByyK5lEoiChh+ZV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dimWxtJUyc6jMawMv0iODXbK15ExpvET0TvmcRWq+B4l32z6GNwM0JaRTqEkYQC/EsQi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dC06gDoUuL9TOBN1QFe0oq7vxlNRNDwvQbfZlUUKglwBBOVyk06OSqb9srG2MbXK6+Yt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qopM0acIxhLdSlRkKXXvKdIj60I1tnqt3j/Eq6zwloumyJsjlio5Dq4Aaxd86Yg7dYKC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6IdMgOtYpwL/ABLG3djxeYpItK6L9szMfyN1WM3A6eOlOW5gRZW2zTKhFFlhdSxQxSFg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6FbP4guC59FT+pcLYvTtT+liYqcz0tlcFLIwUsv5hIX5dC7uzysQQWJRlxCAqFOKaxHl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FyC2DV4MwjchZQFiEQGUcLwULio2hgeawTVAbxdouBudMugUMVGpDUCwsMo4rMNtHejA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lFgIdeVyW/RGBcF91bSqrZ/Mrc26rnB/iC3vaLUfLGiYB32YYQ0JS0YHuhAiam2NNNfc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64xGvUt11m7o84jcS/hCgJqfK4mKV0ypUNQ+Rmgs2q5GDc5f4lbo+Jr1VSHYQUFUOS4G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jFneQFh5m52IPa1/uIu8KuQZt7x5CNy841LvzKVxENmvaXjiN8EbDeIXd8xmNuDZiAVd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epd6JfzcIUuAtGcw10eCuvebIW9suRD5EdpQZRtnCB25H4lSVGENPtK+pgOllbuXEv3g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9IUijlR6Ootd2U0eMkq8RWFQ/lhLtWbXvwwINAX92hhXZXGTaPM0vnbj2l0xhi5HN4/U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lXbbpCl7UvMq7ehaB20kv1RkN3MiLESSlih/cZy95arqvqCYKo+9Q3Wf6lADC55hm44D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R1Ii9PP3KQZbap7OElfuwhZd2OY7YUqzTLdwBDoFOJ9k+UIFtqKHjOSexCEPfeZeVSJ5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yjnePqKxDfZpunxCKEtnnc3H2gtvHkU5mRtXXI96niplHa0XLbAhFod0zaM4t3+4jq5x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VoAr9TImW7lfFx1wsAD3wkcoVA4W5o4g1hb5Tz4q2FAdXMdKnAkoKB4hKrNxNEluUdhw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zFGqgZKzEmxgKjqOBUMHJKzifs6mbxuBXFZ337xraD8S1PK2Sm93uIwcmPQrUDNExDRg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bGJXLlhWsildwhRCWvGWftgECx4xkPe4OzX3H4giqVZ1FYtjpv7iGUlK1C6/iEasB6lL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NDmDCm4lQd5L5lwxrE2cQHglLBqIre+4qlYqVXdZl7xeZbMP9wpylSst4lEZGCZVe5VU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wBzIp3uMsdHMwSkGl1Aqo2aM9RoL4jiups7ZWckxf3lFlkoEzqj5lZA5lHH7g+pWLIm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cKVpBxGeBHMO2IFqi3uACbI/uU0ReOqnIYiMcEEaaleFweEy6gWKVAqOmryy1oxKMpHA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dHvGI4ye9cypavqVmCiC3dPE34b6E1HiN8y5l2FWWk6qDUxFKxZ5gqwYFtqIG7ruMrA7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+Zx+Jj01uOhNKjle2JEuUl4eKYmGAoAV7EHQylafdrMFGjix7NYm70YtYZDVaUF3kYVD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BVu8w8SIHAW+PeDUHXdn9TeGC9arEpVKhtEHFh00C4GTu9XNlLF5WJn7Fj2JziMRb2ld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Mv3EaoSGORh8czG7MwxQjZMHXuQULf61IXcagDKYqjr5iIQkLRlUpjsSA2Cn+P3CTRUL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3WIMrCmz/uXhOoQAIWfzKxpFbBkjmONTgU87yTAX3C0Oy8r1F5lR34hnExRgJnRo8XqA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MQeXONwpmxozkZrfmHNQ+bkfVw8QRiwMl9I8QyhtAH3ESKDHibYXtYOHqjmK9wIweIzk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Tni5uavM2bcCsasOY9HW1afMsem4jWWRqBxq4RbqCC4vY4wFvTS5bWNmVmXuDGaEIdWv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FHbzvfMzbKbcvFTA4UZfPtCjtfnTlPlir6l76W/zM0MZjzk8QCjiorZVYOuYYxuV5MQ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3CvFd6hnd18REKICXiyVhZy/8uUoeoaawS/dmNcJp8sRQRINSh+2AmX5hJQWJZG+otjk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VbWw5fKQ7dAyJZW4lrgOnWJZUGOgirOCWtX+AiVlie6lfhDBytrrUrFOXoq5lnUIB5l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cpMeyFECGMuNVHBUpaB4NsJAUFL4odTSfR+P/ka2aWIIuolqYgQSpasGYBFyH3JW+VUD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B+mUn0xETCkKWeauBFy5Zr2UIXL3ea+GGWm1ZFvZ5hIymUdntC4tE89x0yvogCn2HEr1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NSlmaviOuU2KAGrzGDBVQWL9ywP2uCYMzYNR8wIi5ZCX7MbUfCkPxNYLVqicNXBISngv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hzMEBFGt4SMkG7+T3a4BmV0VWuXmeOPBohBzALAG8S+2oWgq34lUHDLFTKBwMTSZ2kQK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x26ih7GYWBGojgi3HEatdw508rqUkfupGGtFV6LgW0UtdqaqWENyE5UIQJ2ZrCAcK276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C0qDTVWxlUJgM5ZvnJ4iFMsuY2GUlzvMUsQ/1AoB/MuiNAJiX5MHM6dEvzBc5i3vUEWj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d9QOMShYvzmYd/fxLqCK8wcIZuAKZlvFTjq8QwQqG3pMnvxA4PMLkbmhCVjO4jsjSb5g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PM5Vcs4qswLQ8OptxxHO9wM7jsR/cNDUsAi1BMfzMDZHwxDVvN1uZgIqUEQmFAtD/cQo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60psxlFX3cETV+8KKg8wWhhbQRiAs7qNXRqDomXMrxVwVxmV1ENX/MQyqVxc2oPCIRaE5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HcXDK4ltOv5iV9cwaKIKEKjlBcQhz1iUVi+phomfxAZVmVVioCh3KuW4gkIjQiK8VMJV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YY3g8RAC2i4GoL6JY1kpsYiIqPCmBKpC1i/qLjhqv90F/wCV9xXZd2l+ZjAtFZ+e57qd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fWUMNII1QJftNCJFiOTzMFW7dHSd/Mt6pwE9gxxCs9Hg6ISvfiL7u8wHt7UoUTParCxU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BKq1dzGkCvCDiWCLBgbrvmNQubCu1iNZIaAF/wAs3T941mUBiBRcmWQUXD0Wjlf3NZQ6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SziOgbXKrGIsGxQgV9pVrMR0ac8XBohAWoAaJbyQcQXcChq42FtKhHXSaUioLZ9df+zL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iF6FCFYPrOw//I5ah8RNKc8wmMsPO4V5hoFfM1urPSVovEtROM0NxGJzmX0xKDhphgWN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TSUPvCHCOyax5i+zr4oeIIbtIZVFcZggFR2ncGvid9jMP9II3/PYOINIUVT4gB+njqr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iewViHEPd3lhStsTAOHx1EP4CDgRBG1LcBoisX4dy7s2xPgldLBgOCK8g8MYK6olbEip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jCbgrs8QzrXMWM2nCdI5NblDnPoRMb6YCoO4HYjd984eTpm7TyryrY/bexSrJD7S5QCu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dwuoNYrRfMYlQsNkbwjK28zMR2mzlltiUWLtFgnfjMEL8ITZt7ExgBdTPQoCbzu+JQZ3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xK3ULm8Q7hGhMrwRBdDx3K8OykjFCfidSHBuUn34zHN3M52ibLtxKreo7QWo1ACtxq3u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YAM0zCLzU9y6PjMEE7OvFaIpjV65msQU5LV/qXM/SLb/AHOFYjDBSph1VfMbZlp4Z+pe6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NgyvaCPDANC8xb5UwwA2kYbAeY0q/mAblK5uEYb3FGrbPMzybCXhpxKbv3lrCtzK9cwe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TdamNNxht8Sl96l8KMUD9RrOE7Nwc4mBuF1lzxMgg4oOLlpTUUoqAUhHeoKVDEyVLXxF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W/MSjTVSs1dwHEKvku4jhjWg1Ew5GC2gDYNTcjDP3LCn3igOyWTAY4l3SW31BHMVXMLV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UXcWe8WQeJc/WJdkhYUytG7jeUsgA9yzAHMDdy1xqJnfsQYpmFUoCOPPhmkbH6j5dQOa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L9oX7mLo3BgXmJllT3jh+JVpmu4QacxC6lckFYcLitbIVe+YP7UcEzFm+IC0bjlg3BjJ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kxMHtKxgiCYju6lQZz1mf3HCUXE8sQh1cGP9xs43DW9woQvbMWmK2GRpQbxAxdoEpwqU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rRsK3mBs8Npc3Tq4hcOMwJq9QSHdtLRftKpuV2Qi0FAELziyVWCvNiDi7hvX5C43vS1i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INFqXIoWAqMWmCXNfuZOGGXKEcZlhuXZjiLkuVzbBrpg4waZeoKRyQp3KJmNmUFT9v4l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wGAE01yCYuFJlHKuSLH2zbF0IQOoE1Ow4I8FaloPDWmCghV2ejCwxCsqZjxXOotEsC3f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7whoE0JKU7mbj0ClEwxSRk4mfEwIj5F/qJNkP0+cQgWDYUn/AITFeLlGWFckKAEoCgIi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faI2RQeFPEyPiZsYzRABLsnZ7KlUnPMArlEjtmq78fMMGPCXwV5lqRS/yyxKGChb9xI0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DUtGIhNozRrg3U5JFMxYivTg9rngMUcQGFrtzMTPI25ccRRUBiCb7lNQZB+4dx9orzKw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3gMKLKe0pkoVgIeVqHBeoo1hbpHnZWm66htZMFx8MQzDjEbRYYxQVMygiU8srBxsSdwz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hjO3nuXx5m55yQEtdwsjqODbmmAPBuq1LA6o5OL7YI6hYaPapdOtg4XmU6Ap4qXkCGHQ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7g2zICqwlRoLXcKC0hYwOCA7jYhYMF9pear3mR434jvu29RAoxc4KvN1CUDfUVDNdQuC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uOIq81K4Xb4gbcZ8ywqWWpNP7ijoCYFtfvL1HmYCSwOWUdSsI+98wrBVKx1zGiwSic/M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ZoDuVReZlc8dzJWt1FB2VF083cXGoNVbUd7vEaFyPMXNx+MEWizCutwbVSmaKshk6ghk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OsTM4x4jE1gV/maWpUSoCv4gCyYFBIC6+OovKp5KmMKL3K383AUxSNwFVniM1eCNRIB5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zcIDUsRMANNIkNZqJc3BgOmByle5LjhsjpGGBt/ImvjiMHPMob13MIUwYgql1D9Ru2oA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EOM15hVN8wM3+pYvUxUsF6lVq4J5IXWXPUo5gBbzKrO4jHncUykAyckAh2FkEBQJVa/i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DZefE0lEaECtxty/x6JgZkxEVgIVKOzNtH1BeYMbKpV2iEAUYtgGgIszxMMhHu6yxnfx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QrEdrqDlHuUbxfiI2QEy3HDUQynKYjRuGsVCW4B53EHm+pTUL0b7jThIF0SgHCee5rEQ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tG2G0Q5KyUuXWsBNJrErKaOWWR4jKdkDLv8AS6hY2gi/tFLm1YEAqGJMeusx3YLYJmcP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hpgyPhuOkCgQeGWGHxQsjdRx7RU3MxSMYb7Xm+IJ0bU8wZVr87lKcyGoBxL1VorKVzAD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SPbk6gZabsCeJc6N8UgbAQW/LKAFXFY+YRYSsxTt6PMFWTX4uoKWFGWzjd60TkIuCV+m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cI4e9QSgXOAgjsxgKl8R6TZa53DuNYS6aOYemJTJXSZfaDRqEK/UCA2P4ZdoLOHdstqK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aVLDZHV+IhKKSolvYeLw5hvhpB5rEWkrNoRqjCxSo/UtYePGWJam3m3mZrSucCx9bK5Q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qXfPEIFARBsaZvENY18QtS6uB5D9xsRS64grbqoY4BGCuhS1qDlkdEygMjwxLOXBcdkD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f5g2wINXXMbwZZY+6V0baeDX6jl7Vq5BDbGLgY0QoBnbcCmJoHSL+Y4RbGw5PaHwnHxF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X+4nG3HvGNJOIcSxo15qHazi4Ztlcty4IpRU8kuxbMrPmdi75gtlPmIGyDatqA3bzH3h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tHhWGdEvJRcvGX716DDeIMbCKvaGOJofcEe0WGATPLBzFuxqVeYAqMHPMukrMKhdD7zE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uUniApiCFAqdkdRKta8XLaHcXZJZKuWWpdvmCq7vUUPRgVwruJ0zAmQqGzOCUIDAaZSm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fzFFtNw1AxELqZcBNhTHmNm6INoGPqGeo5ZcpMkRWHUyQWkpxubN6hV5qNcNwpdwzAvj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qK9YiEG5akioyyvaN1csd7YJvOZiRXiM7DiZ1MSxuHqKy7m2nMHWdx0qqZRxE1upoZhl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tRMGmBVVcDzioUu4vTDdeIFoCYbgZLFizUOJRvf1Mjn5jXL6hMy95qOHiZCTHOJzkxA4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ldbiY9oBfHxAMVHrCjwsHs8wNswu/wAE/wDPERcbgZ1MGSp/eIDs4lFWuZVafMHeYhdW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9Q0K44lIP1BHI+YrksmCzNeRp+IdrRWm/FRFAGBQ/bCINdwV8/1AqxaRPoSjtdVe/YrF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O1ZfcKhBaVhuPvLoAdkJBQyBe8TN6WUa3nMrXf3LXAtPDLExCisjiDd8fknFBi+PqPce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nEqGkQLKIXjXgTzUc8MCg+3dwZa5kF58EN7VeZTy7gsCt+4R2azDP5AILiVPVq3JeGs/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MzkVv2iPQphfLNOOmWI31QqqnNlO5SmlylZFPDyNEdnQHyZ3AUtHybMSlQVlBp9xgUFB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MS0tsZvflECA01cqXfVoMaJJEcVcYkhgM328RiahawVB7SmJhTYXcBT+yUWd4ilBSzAv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kCY9orWm4tlj8RRniOqijdy2YzVWpvy1+o8RNO/eXFtwpY/qHgC2C5fZLmIQcKxveqmR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S4qAETsZ4qtAri1V6CWvq7PQ1X6mwjORWTmfZMIr9RglLdR4W1ylGqPaBbsmxKshiqyx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VB3X7gZvfiAgl58wdG7izgf7l6/uVIXFzcXpslgMTezU5w2Rsc7l8sdMGmyOmZbd9oNB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iLruC8wzauI4qrmbbuI5zLKI5m7GIcCXyhblFZMG3XiLjF159AY8MGnO/ETnOeohxUVn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9xubhWNZx1LtOI8cggGIhWswbVHLubZ94gAh5oLFYnC48xyruMVf1B90RQbjX0iteLx3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A3UpehxUIrxGDFW6+JyFZkccQB4nmcbIgXZcocBVqA2JUEbZuZfBEprMeUxLHb7wRFzL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tuWLqo0i8x3W3LFjAsPuBaZvmEJbjmboQoMxIDniK2ZjpvvcBmalNoxHWIjcTpPmJHKk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k4qBrDiG8Sh1G2ROcTLFxQ5+oUpSGUlrc4lgHMXVlhM9DNwVkcs7ZsxqvZi1mbbl43mV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TcI4efEbJfMIeEHAS7aamPiZM3UXN3DBuD4mExO2YhdQC7uB56pcu/8AcROVQ0ENZWJt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gGyL8HUsgBQtOpWrfYVY29GcQlf7Q+YYgtJvZq33cakiqqPYDUoOxW1RwdRnQN249vTA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M6gAOZxKnXDMRdooIVxdcQolsY1jkcSmpicq3dvmGrCOgSyK1FOUe3qFvq93KqapTXMS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dwFjT2dS8xUVsRiAD9QdJmLUcQkcJHCdQnQMjPd8xfVr2OVYKF3MDW/hjQVQCHlvncBH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DRJXmItDVtf4lLN0AM5+ojehb0cRuBWIz5dY5aYnwZpUCZT4I1HELZnvLcPGQqrsmQWf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joLX4bmqNZKOeJmnKvnJAieLRqGj6AgRyj8Qy4lpO7xDgZXg6gG3RGC2lxC5oQ3DfRXz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lLCmJweIIpYHiPBwbvdXxMem4KkW7qLRxpCAma1ArWlZ2jUbmWJxu8XMpiveNCtiG1bq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cRzL5Djh9R6DYNqx5TKuZYdWRIhs9uZtwVcslqkzG6KXDCoAaVf1Lls33FeELYWUvcNh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0pHOvEaAXrdQaf1Mri5ZaPmLmsYnk8QUNnxMAam1f8zDZ/MXBhGnVy47dvaI58TqrI91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s/aaa/7BpnUXBefaVy0seZnhdwUM7Jd0moLFrO5dxcYSDfWIPmLwa9peL5g2yRw+37jS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oeGX0FiqgmyngoFqcH7jig95Ytwtjn0A4nuxFCxH2g+kSRbaXnGJdvzBFeTWYbhi5tGs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LQtQs6mT5gismGtRWZv5R+Eem3Go5Y3uV4tr3iuGCKuWCJbsirHXZUoqRY5wucJhazxM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+5VnMrE4ZQrzFQwS7KFVChDk+aijiz5gGLYS5gNC/eOAweUSr75OLhhoAh9dbFit1PCo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ZbhBbJiKWf3LPCCWYDWtQK0Id4mEUu0BSkwVefMuBdEyMEAV7hBxGniXWIYQbxFblvib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94rafUS84uLQ5hZTtOrcRbcDM6YVZ1Lq6bKlke5eZw59oq7tkN3aD5xHMzrMHhSDT/kQ3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G9y9UTAV1HhhaDuTHGqqR/MrcB7B+IyQBWPE26Cm6uN3TSn0O4Olt7Ol4SkgG87lObNJ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9vkhFguuDp4TvcFnlq1VRQBe3mJNmWndDE2rYYgEEe6cY/8AfcLHjyuKicFUaKj4JtSh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9kqQj5GIF+9tL0KDWGaDr7nQi0lRV3bPdw3+kZq8Lof+4992IVGUqH5ERz92xCOdWPA/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zGsbWBftGW092ZUznicq33u5X1RZfUpRR2Cyjj3zGD0mxLmLKzEcaWI3ZmvMc4Q9XEFK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fxGCCoT/AGg17jst71DZplVhggwIK7nygWU0TLNMct1j5cCKOAbzzBZIXpK/c5HVgNSw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mMIF81qE7AOrwS2zTHvlukPbEaGYoUizEDddcyiKV1zxMoHWFlkwEZX2AKmBYs8w0AhZ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5TxKvCgGRF1QpMNrqA0WvpxKBs27iAGSotaaOoHIVKF7zXMe8HLplWp/7CIAAcMUHfEc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dX7SgBHsZIIGd5JhSIWShx1BbSgYO7Y4GsMthyecQLmo5ai0l7iq7gQ1M3zFmbfeaovW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lt5goZdwKnPMVIx6vk4nCsHLOO6zcAA4PeYK78wqrd8TG4t27lrdYIX9Tyan/wBlYjZA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AJBYc8VBQXOCPJaD4TVcel6Y15i8kFi6mN8QLTMDPmUMXOhzLVLmWWpyIpBLWljmKqYt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ecLgGbMJ5ju8MysxmClMvMNHlni86jyWdk1S9wFsygyxW7YFkcREgwKmKo4JeMQxpqDU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90VN6I0p7WX5izzcuK4rnGEFko27ljdkZClvEVuGLdDdd7lBAAZ7gqSFauCKMWqKnYmD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aIi1buLN3LxfxEpSygXCs1CWy1LSr+WKdE3ypUHeJTuNVWSmAxjbUoZMEHpI1qHmDlbG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cfEqyLQmTXwRbYgXVZ75g5ZuAWpgmNKgECoTxmVluNTI3qKcTDdXHCddzn+5yW6jB/Lt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hY7pwfBBHCFB9RNxzeIKrl1mIENJXP6iUqUJl9QWHxMIlomKsmpiUpUm9FYJe27tf+g8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3qFhXIrA2dgz4xx0YlglJwtn9y51c/wBvaCi8mLKf1KsSnEa38e6SVtccjfzDMIo/gBBC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lAPmCoHFOamfH+cBelHhY3LM+RZTKfIkEphAAcYj6izXTzMzhQVT8wqvAeI/Yt+Y4MeJ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6UQC3qYJablaUbQvEFGBtaMt5lz1AA2rH3sJTTiK1llboupXzNstTh0mLHguXleviVuG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dfUw4SZDix8QHtCAQFstc5W0GgCXsLXmo6o8F+IEUIObgJQJanEJRyGa5l6tdNOdS0jO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8Jum+WFAvGoBEvQKBAqaV0Sp2PLvzL8rAHVnUtLkNETSm5ZsKpW3ct34bU9YjLJTOh1L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3My1BteoygrvipWaFBz7SlA17hFUyOqzUWbLJIyHMNywkIt7RFWSJcLHmbSGsBLtNlYI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3UCNqxUWYtFEOA738Sp3z4gWAaOZXQGuCOQuiYjVuohp7JSA4h2edEADDqIbGoVLax8S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tlLMLj4KKPuAT+JSq+orDzlwRUicyj0Mo6bgp3u+ogjutzC627uZswfEGnM1kbhj3e4I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h43N6ZlMxF5ys97YFYmYhg2xgOYmcjRQtpJtLsu8TDzvmeI+S4KONwXGRdvjzBsT7TmU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k4O4pxUcvMvQx9yqYgNqfcZOTiInL6Ew5lCXB8/EL2g8xacQTn2mBcDw+Y7Lhz/Eo4g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zKP/ADCje4cLmVu9TI2RjmMxstFRfZDxMNytKGUVUClHWCBRE2cxMFy9K+cylCFvmVa8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sbuNssjXoeeZVtxfcAlv1BFVlq8wQ+I3LuGBchKWGANrlzFrNvywC7N1TOpmJGyEtO+4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AU81FGe45/JMSvdUKbK+W5kyDiZeGo0qv5siTAHUQjAtmZncDTVvMTmoWFVMjA+JegLO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iKvaWXpuDwYi9Q03XlexBtsKrp5VKO9W4qxJ2aJfmtOZdhaJSuJQMoUG24IMFNnMWsZl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g7PbmN5UsKsYgEF12i1IX6qbUWZw5ILTDjV4jkgS0Ad3pHkZUMWS4hgPbN4fMI2DKBXI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Uw4b/iVvTxMLNePmAvYVe2YOk345mf4rtf8AcejDAuzpqLY5bE911KCqxmXKrNJuJDt1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wTIaqcs2UH6g7qY8yaIFX5y90/3CrBVor/fCF01ZS93AyCdO9z8TMPPUa6syRLHuEX4m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XqvsO5kzsbUoLuvmWBeD2hwjWq5YTMWjl8r/AAQpAIOgcieZs25Zr3L+oAc18AenpjeK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5VmSmItWmMBLl+12buDdOCBlKOAiFdEi2xZSMZ2eZRc+2ZxBd5jZmBwS0SWKWc9Ilcj3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3DaJVC1RRylV2upf4WxsCW23A1coYgff/wCyyTkI0zg7ENfMChAffxF4kmF7l6hem0S0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KIUwK6rmNZaVn+YHY8YgEFK9kfZis53Gk1Yk2kCkRhQ3HgrmaVKwgQuWUoVcJzAvHV4Z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YqWqsOIHdWUAtDXbGAJ2zBbaD4glacGG2qQx7xivBqEGUC/uJdMrQ8lMa0BjcCvLcOAn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qUaZdXF6DpuWNaaubT6Shu7jAttYiXTENmKivcyduiZqaQg3jifzdQ5IlRM35qpwasmV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3vjXvDOs1C4zQ4h5GpaNYiDLiK4qEcjxNuSNAjkuL4CPyhxuZuWVS7K3RW9TAvMtuKzn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de5KkxKdsXGbWoyrk7jAhWp24OajWfqYNmJk8+ZQruErVka8w34nmiK5+44cnoGb6g1V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HAJVxq8TjeSN6xE0jmXl1HLrMxt+Jzu4f+JlqKFRnHxOObZk0wAvqX3Tkg5I08jMB2iV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qp6iUFKzTUIIViXGiYhEJTG2KrJKzqoUAa7irFl4uWAAqY94wgrMRU8HUfJSy/UxcsKn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MoI5fbmIKpiDRVwun8zZYwioypEMimZta8kTlqDRdXMsMvhAI594/XptWf8AlS5avmWe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8LtIKfe4il5jBNFVLF8QtAZrL/phIA3vN+uYxqHsF+jib8kjCbD2ZfULo6fMty/nSrFV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g2gu7Wpf7w9iXrLVVD93EvQMygfvn3hTgghmvPcPRSxqBYkaG1f1cv2PCA7t5y3AcU1Z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FhHvJDtMGVNfKOLKqrgcQzsTZYPBGUqtMLxRiIpvLDfvE2MO8wGDgJfoFGfmOUBLxLrU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irvcv7AxnqUlym2v9UIHWCr6NSowKilNfcWANcDZT7lJuNjq42VYeJT+ydVBwdQgKqFb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XN0GXNcREy5ASkuLCJsAtjYRKyzWN+ZWCTGqYJks4OYWMgAaUeZYIopqXwf9ylXi2XR3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6YMxFnt9xLRE17w5hBbWq+ZYq2WeMQ16NulXMMiA0xLkK8mJgrq5nIxxC10PEexQViNH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ABxUVaQUB/UphC8MCAKGzdwkhCiurlQZWw4i8Ut/RD7KKFHpGNneYt+CXK1mLGj/APSZ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nBq5QkVbWjshWrGXiCWBye4xapsxBXglp8Rrbl0Tlh0G5TzA91B1OAktxdE3FeV8wpYE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BAGWt8zEC/BG8DDaMRYG4zikFBi1UEa0vHNTMFwL1cZWvlx7wwQ4q5nuOaNmnE0wxEwV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QELLaDsVkd+8K2AtHFOnmZ8FW5qPS6eJaOzzKqRiN6oo2kWzhcwoFoubZQFlTWYoXWUE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7li3cSCyyDiiZMXqNoDiBGDHncVAGWLSmGFoD5Vg794wbq3mU0YznES+YZGALOKYWpVg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w5i5GoKWUoN2/URRUjU4gxUcMQchuZXOJxCDa4FxCG11FUFPMIbqAIYBpejHzLUP3Mgh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I8LisJ8ELFy8zKbh3JhxKGoLXEVWXTF3lxMkVZlgfcrDDg3NvPEpUy4alXg94lKbGJTi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qNmO57VMj1DSMtxxxBncDpHA/UPPETtKhtajZG4phQyhmSVBE59KlQ2XqFTXxu4BYq0U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pFW+yOCFWds+0hTshHbqXsgENbjbOou2eZbZAbmBn6gZlZgxzw3MDW4VcF8+0IbunuGs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x1puF23iDTDiVT5jFvc7sl7JxfiAX+Y7xAzgh3uQYbcvOgr9x8J6vmIV6dTVF9Dmz/kB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9iUeyMtlqK8UVeUN/IiC8MXCoaqmxWqvojMl0wCrIVfdlPA2yltagIguBK9ocPseIjLE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6LkQill8Sg5sYVex4iZJ+ht19TLkSGwjqCi62mM7GyvEspR9TZNDxywYl5uIIIN6hI6j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7EzycaCGQrVxqSOOxopxBE81u4iQOXtPET4EO6lIqsllfqOEIS8CGdDChy4iVBcFS7+y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iVwzMEoB7wXUDkWbjyotp1WP1EIgC7E4uWTYo1r/AFAQwPEacLMOLthgBaBuCyCPMyhL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kW7f9mRULREyRC2BULc1JT+M4GBhL8c4irarA6GuF5lxc17TKKACAvcuy6u+5VCUM0xQ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Lcsbu0PWogbppxqXmwWZHcCVx6h6Pj2jEwdDK2jRfEKS2LeWFdq92GpVFCZiGeig8QGl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Hr3isBpei4hgdm/PcbQYO8M0wCnYw8SV1jiOqcjx5jqsope0EvqiB17RBaRKNXH7v3+Y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qkRKOoNyRJoDuUKnoLcShe1GdymABWHUAsF0GWb1ABZTuLANVLvu4aLQZO49WbtPDLoa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cJpBOCUCtfMDl2abdSwFOJiMBoZrDfTUvjnye0u0twcy1gFBNfMXsxQdXAYBlLEGGptr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Zrp4lttZjQxlc3QhzFmjTCwXo7b5IwC20TlnxnZqP0nF+UQY0nH+0ppuo12TIYlmTPjq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cOo0LbZBkeJm8B3BEUHqAChXlLMUrXUHeL2QSq2kWFx2I4YEb3EI2oDtYAHMDMdWkaia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aWGLePBE3DSZohQPKCeJtx0RiKozQMLeXwQyYKeIlTFM0H3USirlQrDuKtzxmpS19zfc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XiwYd5cSsFrdV8xW1wsol24l8rBp4bg3arma9yxpcy25kc48R874nKOdHmOYrzKXJHky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FfuA1zRAayxtSsMRtxMTUoGFzUXLRs0QUb07lEy4m+yRu3PvGq4ndrXUutURwI9oC224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LwVUKmIoOSXlCXvee41JIt4cQPhMTiQ0ITReIr8Hmc+JpwStglgg1HvLRKlV1u4t7i3b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5RGVQMHnicVF+u4qxL6ma8wGiueZWce0Y7ygBc0DVXmYY5NOGXT762nZ3KAELxDu4Vhp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QqIWsVzczyReYq20v3jTnIMHl1CW1W/Rh1aCE7Ci/uPcVv8A1FHAMXteoulyupRbVGJe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hwFfMRUf664MAM5pm/3UOLN7lDJbCeZrGQfEwFp8wYrNG46rJ7YgEW8B6xADo5utwADf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2CyAHCrurgS27WVD8xFgp3TLa2BUatI+YVr+Bif3KU5W+RVthS2aiFRBK08xlQVbDHZ/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ZEy494thXxCLVfaXl69pbltS88xrpB8S4bAb1G/+BEUWG0SKD5ipirj0Gd4m/wAS6gnZ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k7gcuwHqVnR7kW/8lKA+J2DioLHNwmCaLzCdNr+5YDRyQrqIIUZqmJIGbtSCFPs+Ihc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lpJa6Q5jaNNMS0rA8CeJm9fgYI8VOjCc1Zs/cuGBVFxd5l1C9/uBdQu+YS1UNf3AJQU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ySw6CgXgiJvYYixIUa5MVlF3DDJVTQsoUtZVKYTag6m2qzBtKXTDGDWvoiB0XfNc/MHl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w+6INcAX+0EgGyvC1xC8ybuLhUtgFtTBYY28ugltTInNnVxJ0wPSNsl3FAC8zXtOBhgZ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Csobn/u4Y/WUbSJqBGrFeYMqLajtiw/YcjG74ymHIVOCy/6g8EAHNeIpQGCYZiIUZh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MHG2EtdD5jYoCsqLOIuKIvKwGNEigEMfBBinQTv5luwYhVu0+XzO+gG/ZApjAGvNwMer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8ksgdMIcSy9OuPiuAE88p7H6lK0HUGvMmU5jsiie/1LgsAaGOYrBthcBaDlhiubslxE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Nlwij7ypSYxd7h02VsWDh/kbqFQqVq5VnmeIH4XkqVmAjQy+i0wGq5uK42ddQUpMwKCB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NE17wKQhc4V4g4q3GEBd9JYtT7IrAaTYCcQKCEGX0+IH3gj2i+5CKVwLmlPuIgtl1DFwM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xRpOYuC25zRNsY9oKrv0l2x8Stk0Z5jaOpS3D5iErNYiCjI1cJBrzDS6Es1s0FraHi4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kUqMDHzLXVviIiGu2WIVMrEJCkc5xHmb2v1KSuo2xxjmV1yY+VW2PLmEhWDg2zEuCxy7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XzFHI83qHiA8blZl/UFFfUDpxHb4v7lFWEM42Qrc376mShxEhoYLC7ziIwbbpjpG2nR5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ZORfWIwE8XxL9UOQ1MoMgjN9e0eSMahS1kagqhbQ8ncFp5RO3iCFRQ2MHUNa1QbeD6m6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oduXbY1CZ2Cc9ssGYBAzKg537JYxcrVpYUFL7kVDYB1DsXEEsqXtFwFxniA0LXxFauCm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piZiGniIWDXPiLfZCh1LkK0EdRIl0b5lIZy7JWI5PMJLIiWU0t5oiDWnA09J3PAPvDkp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qIaLrF4e2VNiyzzGaShOqjysUlbx3xGgwZN7mI9T1ira88RrCRW6xmFA5hQGCXZohwTE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WPkSpzi4hwpUBNCjkRnHfMdaMdBHkKt0+ULWceCFoDJVlyot4gMBtdw2W8KY5RQDqMK5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xNypXEFaUC1nWYpQpQloqGAULVuXIRLNkRdKdV3AXAoxiVGu7CryNRXBjuyIrYA4LCOK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NHlDk94qCzKl/EJEaC58S8bwDWbgLcCp37QQLIL9pZRO4arojULatiBmJTIsA27fK4i9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rMuBP7QXZrgDUdY1sG7jiqTxjmHbQpzHrKp1MwKEob6nBLDYgopggamhWDUthsA3SuJn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xyS5aGBdjCo3miBCHgipRxY7yMQxS9rli2G0tt6jC6M03LK+ouIg1BVtCG4p3IEgF1cQ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bcA19xyTWNEGjgXYHwwDVpVOYXRFKEw2w01pKQMVL+oVHl7itCXILjn7YEW1oLZ1mH8U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tFWFtfMta0LApObrUFgcdnPiDGKyiwg8wLTizuCn6kUnz1nMGFv78EQHJNFvOV5mvI2o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ykcB4l6lBoTnqBFkW9DqEBrgba3bxHPDSXCVuuIHEcQlix72jyEyfDLkiC1YjTzE2C1K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HMJprlCqYRCr3ig1OzcvxAYEYv8AmwCCLlqCOg5h4Jh4niB3AqLyogg6OMyzdujzHsLC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sSW/uO0PtmDDA8wmgfHRCBbZMfAPPMGgc9VB6snCmqgAmUul4fEBpqeRmL0Iv4R7lbKV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YC2KmGFFDA7PiHWNB7l+4he5TNM4hQw4lBmHJeGIj57gZflgtHA3OxBmu4wOljEXW4xo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Z7E0AqJOHFP8EVt6rqDGyDDcyBh1NS8Fj4FNEF0rmEtWXL3MS3iIrwx00xLnHUHg3NUr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A+obK2TJ5ic4lLiUCmB0wPGSAPtL/wDiOF7WXZYWYXeiBd1iXuBzKOo1rEUXBWeZTWPq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xO1Ym3JcCslMs95ecRgBpV1fEutgm416ZZ6IS6iUwmp2mV/JGL6fov6u5Sql5DUvuYSs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KQhFQ6RiuZ/ajEOCBvWDXzLW0cNJR/2UuXJQlQaHmVMquXmEGorHRu3zHDmXPqm0Qe/N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YACPhpuXAL7gjCF2ECDPjMVT3aPWR/8AdxNSwwnHiOy3J5CNW2RvpwamlOXNuYGcyZqO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wkLZLvz3HOBPEfgqu5k5FoC2XSr1F2hR0fO4AKawVXsgijVjhjuA2sMpdS2SIuMMyQASk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046mpZaLTwIkS3tbt13AWGPEoYQQoLvcUrxBim8SmV1gnP8AUtZRCjEGGBGypjk8R2sg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C+IWLTr4gMTYgor5meDe6hRKPgxoOQ5l6cFsFldzQyu9QAtYAhliibczTHUauruKcIHD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i8+JXqhsw7hI2pXvHdBrFXbcRZvBoHcL9QV+Riv3GKLOeeY5OEsYEaHB9xlwMvKxF4Yg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lvACckakUctxPZtaIaalNjg1UMjgwtkdBFN1cWhnoLfzBinmDcTZdQ7ylEhWB7JrwXgJ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oMocwZ4XgVnuJswu5e7eY6OpfQGdRKPbpaovQOVt1Ge1GQqC3vmzUSwAupXipeBexbZm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bEgt/rGqRxCrZfBFo7dQHEDBpvER8dJdL3UV1ZS5SPELcLJu/wD4j4EIjYfEZ+1aGvEE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RUIp/fiKovpOLvqEtqtmh4OJikALdEUCYLUPlJtmqwDSQYsjyepRUZk884iAnzkdzenS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VBqBiAt3J4iKEDY6kKHitKdk8RedgeM8RWwgDb3T9xxeqIUdIUlYKGMGE+YNcFQmitzJ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4hWGIwuUpjolIsFmAXmU8NS/Cf7lrKG4rjRxcOzIIjWklsTtaaCxAAaynC+rhMrmKDgJ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L5eIVart1Fs2auIjhKMBVlpgG2WWDwXnMvZQ4XgipYpzq5WGwzXMyBjRhgqjpecBGiht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8hKu5k0tugYJYQpShmRCgZIzoQM29xa2U6l+HZUsXanV5mAC7wHEEoFp1mS1mmu5fU2g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W7jAiItL3ByWZNxbKDaQH1CIYXK1d3EYFsx8w1KFGpcorc3e4KhphmBaF3phFOPDNgV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dNII1qnECjZ4gVVlh/Utyw2eYlgxCRhRMxQ3qEab76iULjMRzAF1U6GImeoCeXcq2+Yd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nVxW7Y11mFOgQ8zHk9ooqtEyx+5l4rUqqLvOPQ1zNONwK3AOMTRDRWveJlb+iBuOKEqW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XtAoaIOaLlVVVX8QDX1Lp9sMyWMX/IhiXDT4ggA6L+pilvgVQGHtlGaXWIyQXJeM6/cs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2RGa0QK8nn2jvJEA2Kt1SZMfcFAG+52Ga+zERhJqZdyizN0Ne04N2yyxoxGPyBfCbmaP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LK3fcgLQMW5qopoABzVOYh05/iG66DxHn5l+GtMZvHM0PrqfKLyhuCABaHE0YuWVDZzC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wDAolFtLIRRQmIdkC/L4hucNUwhllDqPPdo52VqMDxSj2h2burmgHPiUta2NPfxBjgMy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2+Qdrz7TK5tpqciRLf3URDmviLPrqJAdpucDCu5kM2xUZoKuDI8g5XFRBXLkHZmdVoDX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lPiPMDg175hdG24dl1Vsdxg4VLF0QVMkaPMJDkqUz4HN0hVSl6eUhl8amCJDWyu4GgqH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8QqVuIhpYaFe9EK/wV3coIoHtlzK02U2gkocVBNy0pgYF1s8BEqIl4lYRKDMsd32scUc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rqIwaMvUvec5v/caEbKbmIdWu4kTIs5Yh7AjOD4hzyF8RAopxDBY7ri5RcY8hyEfyWbO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LOBpQ1GJ3Ef2j8i+5Bice9qmPe+YKzXjUpPMCsX7xAlCLvLuKbAoEhzHYoUurs94KvAw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N8xChTAzb7ZdNg6DmASZMxXkTLxgbF3We9R6Mw2nuUQ2gCK2pRwt8Vm3mb5K4D3TKeeP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e1jYVZaCCsDNVtuLIFqG8XDq06TWe7lcQFA5IvtgavMAbk9g/pAGKGydwS3vebBds0MT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HftGfqwWbR5gkEVjPd1UAC6J6D4YfdAHkx1KCorFsiIbGgONruJRgxxRmq2OYC5Ra6Kc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h94sHRVcDyiAiUXDWxhQg3bF1NMQGTHvQcYFop7VGUKqJTTD3LRFNZ1wOrYbwA/FgvRG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0M3XknGY74gj0HOYxqTRNN4v2lMPWCvLie6OTY/sYwm6AyJ4WCmeruzH8RF+ZaawOj3l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MSAZt7dQ5uBfJcUCNq3KwQuYxlmODV8MRCrXgVTzAq7LsgLWLbYoTAZWoI0CwNpzFIXl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KOKqEg1XJcKhAaIsQFNNRpbKZIxKEjfIPMDVKpijmUpYW8QyBkwYdo20xq4HbMoAF/3A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1Djz7yq6N33GBVFd2wFrS7FOJRQV4uIlJiHuGhG2p3o23zGCwgxqhtNq9xxex9oLd+3p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UgdYqBQLuOjbiPBRbLeILmn7mFuUgNpg5iQ8x1DKyZipKGaI5Rde6Suwl4l03D4h9vmD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wck0xG64mbJTzcbxEre/EeLmF1phdgy3+rgYzHGPEGLQVUKuIJwCb9z9QmGAPZOJ5KYl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y34iabZMm3cOjBCvMVDiAAYqOubwQjFtvPMMYyoHxblILgMUpgb+EOXP9ylfaWDrqMCp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2hzZ16DibRnmU1d68RG2BWnfBIqRlm64PhCK1QADGL/5AVF5ilqhVQzqIPuWqFq4zUF2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vnd8zTjjMV7dJZFoNU8MzUq+bl9gbl8w6Bi4rs+xBXL6Rw2hNMACi+4RyMhn2iKFBaF8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6AIaWJb36+I3jemQ1qBdRiwAaR6j4H8fI+IKqUyN3iLKu3tEeFfuGl4gWRbURdA0zoWx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23x4goDgRLJL11E6ueImCuIFhS3uoaCe0NcOmNwaLsMsXACssLVJ0xVSkcQHRWquKlOS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sA8zSu2WQqsQRhI1bi3xOoI1K+im7uoj4Si3NaZZrew5hJqhw5mE2vcVLqX5jdF5bzLU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iEKu6CyOCOBUggxe4qs7qxxMd7IhIpagCU0GWGIvkzCADGi8Sxytk7ierB4a8weI4eLA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rran8VGZqRMfzLFV3UVxBiptmNI4igboV5Iu4dxp8+IaAXgFr8RaAcUXcYGl5Wo5CKg2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1DVQ0xYQ4INi0tgzXMssAoCmtDHfNZKSn9ZGz3Rg4YBgS7c6HaxzXUuNi5H6hhANTojo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1EEPMMUOad9zAjeB4lbJ4dNRu4F07h7Q9kMsgc494LjxFcvY8QULygta3iJgDy1sReSb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bmXPjERkCaWH24g4gCaHs5YFwUAUf1Bx5+9i1lvpcWWQN4O5jqrgI1eL+Y9rJlLsAqXYi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ay0OvKEveAFjsj4oAVmPB4gdKFlkO7RstMrCnbfFRDkub07JfK9ltSzfggewyyyA01Mk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XkMbxMeBEzV5oeMwLRzhBpPO0M6iBbOljfdUgX5eYhcbKi1ubPNMAQ1zEd5KEEYvHhDn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dxDVRtDRXQRLYAYSbUdzS4CG1Ta/1MiMEcUvVV1L9yeZcDzuVqyhwUrFDniIr+ML5f3B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MXKUViqhxmdAZwp9oy4KBoRpvqAijhC8qyxSLxPPqMoSly9j3i+STov8AAuXfjNIXWOYN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VARugDLye0eNlawCCnO4OGvgJZFUcsSG/wDlCuEDpgO45puocG16cQ5ahQiyY5WKni+6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GwruYzS4dTUKd8R3wFNBSx0lwmcsUctEyJDPElbCq1HOsG/EoFxCvjbLOnYq/J+oEAHN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UgaJUwHFMa4EqOOWVvd1PLiIiNReop4xHvl7mEdwAyypkjmr+55eP3M8tS12ZhYRmVDO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lrHLuW3v2iJ3+pvjEvioseYcuagcXiUXHGCGOW/4l4usSwED2miWyPcnm1jiyGFT2nVT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iECK6H/zL0vGOKT0BcQcRiPR9+TzCX4NHhxXvDMbX+h+IYTRB21ib2KXtxNAmJmXYWWY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vKRM6dbLTt6giIt1leVh0UmrkhV6P0JSpwtDBJEa1yCxGlpMI4lQ6m+JerBQyqvRABYH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CLeaw+pTRp7x6rC9uYIp0NlmozvcyUUcl8QbHNdxTGgFo38Rc0B3BlAdeAmwjOgS8uoG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6GAY4lOyvjeI3CCimZkjkOoINpHJsgEqdEOB8xC5bI0kFGmyINW7JVwyauAcL8SgUUbu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JwovEypiwJ5mVi86IoLErFRI4HcxFuEC3EcsTOSl3iYCmvMZReZhEbruFzDW13GrkKcw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KfpHyaOO4TG6+yw1KPdluETcxB+0ihFAOJYc0y6s8wnBV1qJo5MR1HNaqOUM3Ag7zjcy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ITbbMQFz/MzUv4TjxGCIDqtLal4wEKQq4qAiYePMwJuhKaMqNxRQw6Mqko4tZfSKKZx3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oK1HZHIMcF9kbFtswQEjwUtWpRAoxXKuuJRkDd1kmKEzkiVqWrsjnXUUprlg9mmsakWS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GvdhFaLrGcK9RRtXzD4lF5MQk1HSZCHsLpT9IBhAyteII0IIqwV5gWLFl1xHeTyHiW6c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Bls3iChul3Dw8RNnJFfSUkFO7Ht9kHASq5S5RTFsMR1WE92G6iUtwMqcwBrCkCpkPaLt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8JLPamqZfpkhjeYRVGXAF7O5UV3LBngJQqgykNgzXeObA8kCaAlrZ7uPUqV2Q5vq4adC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eooHdZe74inhmKl1XNbpIGvbkF8+GJeTaou2D2me8iB0SatYehtjUHliaiGirStSgWLD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s74iREAlFlHZfMNq6YwHD5P5mCtTXumbXqiZwFcGzpeIBHxtOVnj3mMIlaKWjs1LblB3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HArNNTG0w8MRBDXWG1Ok4lQJFpz499RTr6GHEsz06ODDnUtiYlya8w95eDY7YlqISt44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5VjmaCgoEbu+GBRMaR3iWpeRdK9DC4INWgvXtEWzGi76faYPAuqFPLUvYWLagt2za/c7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ZK2okX+CFUoL1HgfMxSNUej3lsdrERUlnZe4jISrpyiFoXhcK4t+GVegZcTHODRUKXJM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mAINUpOpQ32A7l1mQD0JovVyR8ynL8cQbSVB/a8EKG4ef6lu3SYlXgYVCtUbawxmhku2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vK2m0cio0eYhGjJWZYGr2geoqcSsLUVNZ6jCwhxC1gsI01EMbrzMax6bdZhW+GXYZ9IC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L0eI75GCXFXRU6Yi95fdr5ixbBY3xC8Yc8S0JdZEuWtW0S1zYYaYWCm58P6jRYXMZu47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ksgy9u2aj1RQR6cf1NuI1bGJlWEdkK2J93tFNqxRvAL9VEmGIzbxgqKxR4h131Bn2iMV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4qHWteGZFofcxGb1PBolSbWCOb1HA5UeYUBmveOwVygmaYEO2d4cKREB5MMNSjERoabq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kEKwIxapZTrC/uPACuEJgAl+w+YVpF8REUbdyuD/APZy1/hCze8Qet2WogZwDIgLRyfA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BBZ5WztlynKFU2o3xnX7gjR5XyVGK2SWzmYDxANzWnDKyz2zbX9woow4R4Ye6CS7LqIM5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V1KAuT7gUrmBfLkjW+JUAYzcNgAuglxSzxxGEwLom8aA3Hm6EChCv8y5kqtzeNZRNhzA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izEZX2y8jOL3cFFKmoYv3pYwrgOmodaBWYmDG4wEWhIHA43TKbDaNbgKB6X1DwuhNhep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xxGobWiJkiDogX7RiumAO6BVpsaXqJYzRqEDAhdOIIJ7cxjkVWIAXb1LiqsCwAg0gzOH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eIovxSwGK6MuIGl8h/8AYiCo1VwjdWLGahdYH9wQxHDEVMPvEVbjmNpvFb8TBSnqV5S9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2i07HTHoXu6dwAwW/wDhqJCHkFa+GDI4rIHxB1psCiBLWBFr8xbgZQz7sygm2BT4EHgE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BtEv1EDC+KlpuDVkxqK4tzaLphOWxAxA4K3JQXXvGyA5NW7JmAG5Xo8QMYuaC/EbKEsF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qr+YFJCMfEtAQ8LHm4TmVopVufIhDii7oPHBNG5kdFl0dwQso35jKOCU0jlllwck3zRO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P3RSJGBxXzEoSJVMFHPiAZB1rfxxN6BLkt0VxAoLALlw3nU4Uy2Qe1h4wpWtX7StgMqA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jfivaI5B2Uul4uIUHKvJf4Jhr4llqtbg+CC+DAeJVEER9YHRGsHjVHkPmUy0im+VAXE7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YxfOorQEgR7vqUUgKIJyBh+dQBIY9oT6Q4vtgO40S3KqrLdR6DV0DBb4jpELViMi6zFU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5xUrhPK+Ye3tlLg4gCsrI0fMJVVAGQ6IfV7Z0X3GjuQjIXgjQbtsosJ6hCSFPozR/uZx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ph2S30kBsAIcuUaBr4d+OY7QqjINMqrDBTd6vqOlvCrEMk0ag1W91BfK2QdPMtQZtd5j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8cDlGgAqDEQLjVSYfZlSGTpgvJNts7n4iJFLRsWn6lim21sz2y4M2DVMOIt4eYCFvwcV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AKtxqBACOcwg1rpDGFeIWoHaSx22izHuzZKLV0SoIfIYYxuaFwFW20A3mBBEiIOLcXAk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xqHxXFtlJ3LFQqxbiXBGvMCx4hpzrXTAVYWdQXI94EaLvm4VfEL631Ehm4je7cSxmerg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Zf1GyXMsNdFyk3vU01Ay3uCCrmH6/ZuACAcTVjV1wlgrnuWdFkegviFfsD7WvEzHh1Ow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UU7R0dkollZ0D34l1uS4S4Mq3FtQ7yMEQgtK18QZTXzC1v7wApaHHcyHaeYAypuF4fER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WAtaw3Wf3KgbFvJbYq/aYpgm9o4EaPG5RSDWa3LF3zHyAsE5Kx+5gt08S1YY3DrlnPxA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Dpo75lKqvaUMRrMQBb8ilisGyxsrk8xF0Cj/AOllFZxBXYZ94Alm+8AHbYcjKJBFOOYG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CtMoOApd65iGlq4ju2qTBQD3e81oB5BBf9EwpSjmMEM0vWsSrnS1Mja61Vp+46Js58TI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8sKFN/pjgVXwm5TsZKd0S33NyJxLgLFXcAXeFtwQOjmASz5lCX8ENSmwZriKVcdsHQ5e0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IVlsmIywHNMVMFKbwVxC8A2saBbniKK0ONTTSPyIHwnQMqxXAw3EzxkA7laOFp3MdxhK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gAEBf6gQJjl8RRAqPLqBSmgr0jfA0JfGJlIF6IQ6q9+8FbyGi4JibLIGgeGqlLfIhaCk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TDUbgRBwe8R+Iqd+Je60Ok7xL2pY2/qBkK5zUwh9RyQ3Vm7qWAm2V05+ZzGpdTFEM5ZG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jPEaD1sSxiXKMGoglLgYAKL2umLBcDYtpbP55D3SuyNvEfa2KJ1IK38RQFnDWN8Q0sQH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OWVA+RLJ7cTzUFrXl6iorokKEWjpNVQXvEypwQN3LVmhthwWaYw1ZXMXJHZS2BPXgsa7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ruMhBpsRbseJiqeTaOV/qZSO1DjxcA1NAByOCK1WguTtAXgY67hvgJwx/wDYpAUyYr0k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nsCTGDF+5ERJwDZ7IrAIr2ygHWIqTdeAVqIAgCuDDyd41Rla4NrFqHj99LePaU9SM4Zx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aHF9WkZdesFid54g74YkQFXUyli+0cU7dRdaExlu/ENSq17LP/FxYHSKAd1XUvFpAeTc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WCwPcMGZQhqrVpT+YgvitfI8mtwx5arn/wBItcpGFkt17eJzDtWgDtyTS0Ycv4Z3Ek5X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WLhCdFG6cvi4uVyr1fKuIdywaLOvFFS2QFONDn5mQDBWE4piWGKqh2e25Tnq6m7ct8yh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h0zdQD+I2U8HDtD1KEzuNq+GW7w5oOR1EKL1Fpqxp5ghE16OjiWVIWibL5R9WKWlA14m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8VFhdKW+S8R0NzdFivUbKZWafwHqAVQC1oOr6nUcLN+XqEJtOC8lNS04qmq7H7maXIsY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aN/ETwoLFWuCJdDsGm4wu0cEE3Nm5iAO3oZRFwuZaTxNcaO3EsolWGsxUr+gwMFKNrkg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pW6SKqwdupcwYYFxCzNxLTJIsB4uXiVT6hzLbwW+IMGrwBxUvAWnfMsaKt25JWtR2OoF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h4mi24qBwuSWtlT0JlW/McjP0SuM1L1mFnvkglcxULh25gWdPX76fuFdgBxKJUoMHp1y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4Y/CFafA+kb95a85gkXnqvQywmbyYgMY1qYGJTAfMM/DT2OpiWHvEBtxGT2Yc5BWEUCh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kJ1TxK5mOuiLw3A11UC84Qf7giwPLqBUfRgCgnqGRgjBw+I+QPNOJaNOYDPFhTxDWocj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bLV8wqNZ2cy0XeY4NZJUm+YcJTxGwXLVSybGEguawwcQac3KdC2mPEAyMvB3WIwJWxHe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AXEO+7zLkg2SzuribMmxDHOCDaMeXqLRjMhW+j2I7sOYYbuZcnzKpANkWNXv+pa+Mc54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LnFHcvfK7YI7DvqBltdQqHIzcKuAHczwGjHmXVpafUqUcjvUIcS3LMGx3UBn9xzIIUzJ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zKOVItgorcEl7cVHdW25zuFUt3XEHu8ypkA8xASGh1BwJnQuICITCfwgHC3ImCOpJWhd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OmOGKHHTq+pjMrnZUwKV7QBRM5REWCe8z5lljVnVRK5Nax6YpaRZ6Gd6vUv5oHcRZeoF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mTLdeZYoHCvJ0y/WNatQyY0oAnzK5y2woaj42HlldMqWxwbM+8qqjfMcPYmQOwhcCxus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V9SkVuLjKtispAYi8RAvGIxkie0FXj5lDW88Ru8swApyko43BowdMEcKrnmCWx5aYgtX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qFxKxsNYo/cuQi/ZE9Jxop/yI0r2vBG5bvYmgfPiC4PB1ThiFjkNb2i5zmlr7RBNKOIH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CuA7gBHoDQLW+JRHSWWrysI2GiuahMlIUrfmHzBioF94boKeRXmmErUAngGiWOP4koYo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oKPaGrJa7d7ruuCZtjYWt5fBKgOcqtvXUqUNwfN9gmc74B4FgHFkRSk891Hq6iKaYsgO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R84krqXwMJGmr7U0+0fe0CiI4FeJaPUKo7Q1swcFkzmDbx3NJ7+INgm7ABzUGuDZwPFd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QcAxcA49yWW9lDQGMckZZrlRa9HtMgj4WCNysmnQoL65ioTwNJgGJLDt0XCP1agdZPMY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xgFYC7Hbf9ShrUlWZvHMLFjW0/3cMYmLQepXMe7xTd48Sw0PZ05iaWHKsi0CPXI1W8CN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zBN+Qyi7mJmhdrVguyWG2jZXNHAsFkdZdZoeZadIIULgHlj1DAdWseWYeYvi1MMXF9MR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rEHwn9kScBg2DY9ELDXAsaAj6O3KWscARwu2oKUunqPdGAQW+XcEBTSW3kSN/TUiv9VH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tHIuhvh8yiJdojc2Zhbc8dylsKzfcrl8Acl9pjRLbdyKAKLLHMxtTuHi0NtT6CV/IRoW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gKt1S6iNweLd3BtAuhuJOFAOXUtqXglpgWLjIvzAXA8jmIIrcc3EbDFe5CuX4LNxAVkI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iUNlLDDJFnQA58Qr2l+Iso35IcLn8JwKTmVI8zNw14lWnLAcke2F8JNQqBwXYcOP3FWm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llPOYPsf1R0JFoJVM3A3iYG0M/M4KqBjMp8EderDFiMxjXYE7qO0i7D+JQ8FVbEEaJa8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RWcEYaZsPb/2FxNrUuTVwC66AOFDmD0ITqHaAh6oC8bmwl8RaKXAbMN/atjiACw34uFI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GuwFwAwjjmVEK9oqrecBAFEOCu44DlGNbyzD/e4gZp5tIBFazm4aUhjb91B9lKIJ2JYt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QKOF+8xU5lFSNJ1KpQ7HDgqVvMALjsxnCsBjfDAO4UM1bObCX1gl68Gj5iGbDdSm94q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mADDUenDrP8AMLUmWKKRrYRvYjYt1DQU4IzDQAwUqPxBUosDjRWO5qAcpe5cOBspuLSR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4mN1FM145irouvEfDEnJ1HME4nLXMNEdBQU8HcsFQdMtYzLpU0Z6GVoVrW5d92LnTKAp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BrHEH0V495bZiyh33DHeq05meOqKeYGhbDnfB2uL68tQ0xFkBjPPUQPULSo9O20qxWMb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uq19S3cVgFIpwACdGICFRR4sjjyw09umYSPHgvol5DIEBrolDSSvjmMrlZDVksFQvmXV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OSnXvN4AmIGAdy8VLhrAj3WXXzAiHsMriXNMajxmBM01OMwAeGZ34DVTwlsSoeWo0u75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BaGeIv2h7PeU3XtM7t/SAUepcEnwk1gDsOYIRbaw4mdBhGwN+9zAuLWCvmolXtAMX1AC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dU8+Y4wQqKB1mDTjGXywGZYPuw6HogLK4sqpKRSVVRtF94RsMQpLyvcDnOnDlqWP7NEe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EYspHmjuPM0xvdCu5+12cFXHiEOVq8aiCFFRHeQ8ps73eFYlcYvAvgeahA59gh4xChsy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pKAkFpFlBHqIqjyNOLe5agpgCpmog7qbqIC0gCstR7gHmVwcfpKjTDUVH/x7Stjb0hNA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XD0hpjpRHQSwPpHA+IawIV4e2UbWqiMcLL/K0ojlG/ENJOKw+SDUaqN2D2mfasW7YAlt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IpTON283G96M7+YrBZqREMB5jrHE3I/aWV5bTw8o7qNkNEdPI9osFbK2TRY+I2cKtI9i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YN2MXW7DgZWh6ywhye9Rws5WVa4fOYGuFMaLJDR0EGHmHo+pef8ADnGs8RV6BFq6GGFW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bFhkxxXUc59wmsYcQvWwsff5jorKysNVjMMTmDqsr1G5pRrblfjMZWEH5P8AxCthuFZV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460VjJbs6hLqQrBU2Nc1MglV0t3hviWH5u1XnzG/QMAZfxBRfsC0BvHtEHgKQpMaiYXC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ZLWXMaDYQ0PYlhMuE4hLXxtW7mCIAyZVAywq1FK8ytsXSv0ygjuMyvMpR3CmoAagxVag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pmK1NpCch13uYCqGxpIqFOF2R6M3KSw4YiZDC4e4u65gK3jUWFFuoUfdGet3LVjfMsDs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4X51Pebgjlg5YZtj0XAQHcEaFoNvY8kOXEWMWSodmwixEGWoYQUao0cBkPY5iWVR0RqL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12LqVU0TJ1BaGxQ9oa3NWPTDXa85ghKVlQkDBqmhUEVPCPwYi2uXxKsrGGLYDFsUFZ8y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4oUywDt5blU3dl7ihUDLQ194DpOS9Q6xYu8aiBwHcIUOo/KMvZuob1LD5vcVY8RZ4vKU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yh3co1tuWm9nMxRz8QqxsU02YcfcHWXMKVzGjpl+4FdVlnIAbI2YbzWoOcq2wyeeoCpV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NBh8x1bREuQeZh7ThzGJdI2NEdE7uU2f8i3oFLXqUIB1rUFZJQ4Byw0oNm/eO7JZg4jK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aIgmzTavMJzXLgEk3aXL1C0iht2sAQNmXNRIag15RmgK7iLQRSf3F33Irx4iTpqYcH9x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vGEb83Epv22ZBo94IeSf1Ims4zx7y0sUMDCEEqkYXLMJT1tLr+YRk2bcwKDGQvOY0tq9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7ltqjzVssXXAunUsAr4Y6l/R1Gwe0K9AyuVTlhFxlXoItGBdDlJRmlKNv+oNiNUajIVY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qtliMOptVwQUZJoLzAkZKo2zCyYNWmNbkwwdoN5uCrjiYrTZFoNYqZ+XN4Ahk7g2OHqU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0riYqoqAltz4IbSr1HnEsTu86jJC1SFAKy9uoYbzFg9sVBRhlwVaM+gDHNHH3F0sGBa2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9qgkW45Vtiy00qKHI7oq4bhmStv3HV3F1V9Qchi68u8sBJY1CvpUMJrVNCduYJs2KRc7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XbXUKgvCwL5dQUqN324m0OEx4rzOMvYS3WO5bvgQu6qo7MZ3DwbjhRQFdtunghox4usc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vFoCtCUYpcEIVE2KzSfyjLG14fCOa7lViju3O3UstRhyPhiWEGzY4zLAwMGi59sudp1n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MVLKOIRdX8srhOAyfbZLRtQYFNmICOWwDb7xfzptBnhwymrB0PZ4N1D4AQxPpMIHmFjx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cS5cYjFN0xh4UNuB720Myl3HF4DKI8D/AHKcFhzd25Y1P0qsC2/UoadSqHA6bZVbb7c8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rE2YlYEpuADGe5dDjHc3+IfYgsQmrWVcGZMUuJK0RxUKBWGXFdKOUPhxKdWbMj34xDcJ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VwiEaq4vzKqkNUDumUhrPHE3rMV9kDbjoPaNhBrK0vWYbfqyBzDumACFfvz9PEAIEFgZ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Tkq62QVzbBvshxiU8cSKFHF1pqGuQG10wSguiO/giIigs8PLK7+DbnB495eP0jQ4o8kC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hg3LCmi0XLTRrEEbZ7gRsAsBeg3zeJTxrQtT/UdY2sJVPSw8zWh5x3DaFqFbzESSr2U7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iLPCJsjiWBOmR3FCUFsKaag3PNChgQDRnu/aIQ2nMQgALyJuNgkSscwSir3WJiWDlXOI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o6imCugZyxo4H9RotFLhNMwyRUMWmZrxCoRcrsD0zyiIaqHgF8bXhAIOHqZJ8RVi4tm4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UOvfzHZzLi2YLc8xihS6N1GsI2LgeVfqHsLY9nUNl4gS6XO1eJUEWSynoRJptq+YBLPP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hGGCEe+pUVjodxhurMR86oVu4QzfyxOlcv8AxLUuwKbglhaO6llSe9TAhazhhILDY8Sj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2gJw3HJV3dsVQ1q4eZq8dJhJuv8Ac4uEQgM3yxEr2HRxGD6hOlwyuTapeai55uCe6ltO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IsaQXqNWwsrgy5jsDp0QwgzeVjqNvbFYLDm41d7QLQ+Z7xYwc0L+9yqsksExfmGtyiXe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H4g66GM0rXClqBOt0uWxpdAghg1Vcu8QIRgEpleOnavHiUThOLiDgbNsLFhlwK1EFc0a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FkCne4OVBS1TgSEFlj2DoDBB+8UYPtCYsFeCNlDQkVZEUWl5YVNjpUBHRS6sRKnkAx2j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i9E6meYVTiO1yFEoAw5piEh7kVYsZBOSRzfUUDIdI2yzdYRYNVsFkLzUTnVIRC6N+FxX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dYhdwBdxGSAq9pnojCy3TthOvC24aoLVhmEnUL4xHEMLrDEDswpVjqA1Mru4ubUMzgO4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QTCPmGlVuGI1ADWpZk3L7DpgF/qDGGnzMDCL3NwswZmWEWjz4jQxqUeDOZsSqaTUFl3p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AC3cbuk+iNftp3Mw81Oloz7ywkp0EQWfqUtI1kgKIN6GCWU3ie2cQAhBQoV+al1MpopZ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tgscUEHli5v/ACafyNVKUaCoZNXxOPCaEja7zDFwEsHbXzBLQBwcBepdRwyl+IXFIR2Y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47lJQLspjQ9R7sLeB01xFrAkNr3RORRA6drmAB4YJQN4mMFFPb2+Jauwjoe7lJC8As7a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tXLMqjlcLWC4NBDZxq/9Ru7sFA8RF5RSza8pEDdvDCWzqVzhN5IyLwcwpYbur7S+BBVY8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AbdrE9iFDb3yw44pwJ0PiYUMRDWhwPliGv8AAeqRzh8K/wCUDAwCpYyXwxY1arJLk7TO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SCivTl7qHbZCy/5HzCdhc2mWjiLE9A9hePKIhx1fsOoAM4PdzKMJZZu3rwEEFUqWrpqH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FZdpS1C5ks40Hh6JcxOwcSjp1MlwsDKnSb1FEJ4Fs2OYKI0TIc0H8xR0Rqy+dsppuKKP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AcUNYhzEIULVJPiICRsFQYsODuHSwopZNg9zCp5oSq3bKZWaL5VX3jdiyG9g50y8kdIy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TC+/cKKQhbapQKxBjNqoofalRvg8xl1VBZrJw+YCv69gBh9odcCs5zuHeQMk1hH4gVLv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0LGDyXIxmcotqccMfEJYvAIjjmmW+QUN4MEsXzYa101g94JnNIfG/wCIr5tU9j0/Ey4c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hIUo5aR2trvEBoQci8RJUaN9kKWnkYzVuuZfgguOFBXKsx/9ZwKyJqpXEWoOxj9ktjxO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wRMJVVuCASbsbckPI4qVytDVRUEaYHmOGnsVxUV5mfFe8UNalxLfvUNUSyIC8MZ08M2J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Rsww9j5mndKyMw9georfiKigrssVTABTTsVFL+k8kdQVOGKtF71TDse8pAqLvB9kDYB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h2F4AWC/EQ4SwVR6k1eKzK3OLjU1VxPKYxKp7LMzdGjnMK4McdMIqhXiOX9IqMbKhzbR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AFZmUKy4zMFM5rZ4h2lJn5gIg3p8y4NgQpWsSlgMNmlTNhucjamcQF8Ai84uI/moo6Me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lqLUWfNQQSnFHib3T08xHdjpKErulKH/AHLBSbXRgFiBOSq4cvvAsDemUa9QHCR249Zs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eKCLh6PeC3Q2WId1HdhUs0DgJ5ViF1AB9wwpbvMA2x7x8a5gO5iEsl2S75sZh4iOyyjI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LBqtHB7y1R1RVHLGUKqFy11A6kZyGVedGQgbQTWeCACGcqcsApamjSB5hdtcy4U7epRR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A5QriWYuH9QzyZ1LjQui5nBP9oAVdGxqMqxs/wD2ZTJzuBSnNKlGWQJcGYOsLriKpeUp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rsHNe0YUitzTKIlaUm33l3s3javMxVRAL/3Bp721hPB0R+EjaQ6qE0DvZ9wNVu1bojBS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W7gWR0uNxzrUBWssKaeYwQrqGEY05N+JacRrZDJzB5qPWppjcDuSm4UoKG4uZoDnUAB0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xKIbxGBbbqdoL9qmRlxGsQ8RIWxhQwc03rxKmxrCS6ZcuYYuKYIYnuy4EUlt13LBxwJL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LQj8QgUSqoPl8wEO8dNW5j+Yyo/S+IqYEvGP9xHYUbD2GydpLAHg0xusNr4AP8zkahZb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aroPEHvEdwYUD+5V1yll2hrTLYhGgteAg7JVd9TiW3aEiwZaKHip9TA7jvXgBLinwDN8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bxnrQtqFVT4jipl/KVASkQcUDxAi1keHATq5lEXNjWgPHtLsklbg/wBS4uxJsxtxuoac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o0F53x7QFcQQtUOPDL3wAPYK4mqB7UHHazOCVTwAKIE3id05MPbAQ1ML0qVbHUq2I/MZ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wrqmzoYz4FA3btt4gKhOHKahnhfJFg7Kj2cC28l92Fa5yF+QfqU+VILFar6hdtq4y7SD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xKTwUWjNu3m5TUkVyOS490M2tDXt3KPQJ7zLQ8wsE9nLbvsjzON+Z0PD5ly3hSWObs3c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1CQk1qiu0lpcX92hQ7kM4VXmAuTbS1NEQMZRhbq/9QSLBfiyX3GdojyETVMU0ZZG0KlR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1dOAxxfM632jsX+IQ4ABaJ5LjJRbdnkRi2RObG2penFrCauC7D5sY5wRgROCXyfaG+pQ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AC+uO3zLIyomy/Mp720B1HkS3F1Llj4tbjnDrddyhADm0Y0AoEuUOMDiJaWotQP0iEZ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lHB/sgW/Nte4REF15g7bmLdw1o3HIMYll4fEQXyoW2+Z5sg1V0+cXFNcEDlLxO/uh2rO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EQKLe07eCFQzXmNi03WY82hDej2wDX2MOAzRdNMfLUKDnjncJCMgKFrLAcwAtmSGKEC7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uMIEINasI7WssxcvwO+nFRworTVj8Q4VBadn4lg4yiVYB+4jgmgXXsxGqM0qYBHhligb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4iSnF2NHcxzT7OKf+/URNYyIJDQt4hckavKoeVKB0QU66FGno/zKVWL8wy6sCt348xOL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NRMMH+pW+EEXCefEAWg2WuA7QTqsSzsfDCFQ5mNDzL1ZP6iON0tlzKtiHtUxVyvWEZgN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qNbF6slYr8kvcbpbgeI3qqFdVWM9xupBtiPFwUKGteY7KIOExCeBU1zXU1FJyjbCRmbp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F2D7jAwUDREItYNHM5D/AMmMCrQu4v4ihRsebIxy0OZhFp5l4ENWMD3GrbNWs+IRVwgH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kZb46GWZRuqzuommFLUEAVBAogPHDMVE23+oJ08w5+YHhTeZQQBo1BZI4AlNIur5lxV1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yG+dA7WLbdDvzDEsUFvEECq5AajZQQL/AGTKmCiIR7SPkKbaX/UCoxrfPfMsJN79JrMN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WbNMQOtgQXD2qBoDuh/MwLrItFi6oLtYvhqH5HnxKwaXT1AXYvkOY6SOLzTGBSx1UQKK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S8UN3cODkMF1CnZ8XiOQJ9xAqw0g5jo2aOYWwY8RAC1+Jg1ctbFRpm3MAZM+IiZRisDk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NBlLytBWWaxL0xUtuZKVqWVJpWTBCpu1mOoOckWk8QunlHLoUzXJLhV33LBTt1xLAtF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IzCs0IjiUtcBxLBWP4lIoWtxM3Fg/wBhKFcNosfIsEHw4I1CTJwCkNHqK09g3iCogiwL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CnIqoOP1AuAwI4Ix3W+oVCihS0HkJXJA1Jit3EeYLc10Fg6Xcs/AiWMy3Hkv+om2qwQc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CsTXWCZr3cxYHN2/OpRNcXdVw9yvvzxhbl1UCi53sGTGXcXooSrPHGY9l6QpV2fcvYSj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WgbgoEbW4gBoBSoLzjmODauAXpajBLqwZs94vPrwU5uYcVLAzYbXUoul0Ha46JaWiBgX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ZtiMBjiZx+opV34S+pa0XsB0uk8MfGVx0cUEagad2zAMqo2j7IvY35angMOH7mdMq7qY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S/5agJnHtDMRlFt4yjJQA2Hmc9SyYpAt2PMVBi1e8eJZ6xFrLiCFhuXtbEjQFAMgaZlE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odrNWOIQDRuMDojpHUEwF2dzBu9MwrSMJD7TJ7mNQU+PsTn/AFB+6Uwnaf3CrJCkW/v7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ZR52lPCUHPSW7005SDxGSauDwwqtoo3Ti4CnSyOPEoKlpvuisw3GUUizEVjmnVw6K9xA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UAKLeI8NRZZUvKFNH6RQAbX4faAQ1IVDuZc34wensmiDjWj47JU255hYgPK6i2bxrNuu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MHeLnHTEmLxQ4xAG3Eygb8Sq5ViK1yjrp8Q2LX/72ojd+US2dNyhU2W5/mGHLAdQQM0w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Eb4Gm2RdSyVBro8S4K1iVcKlVhwNdmmNgS2/fJAobdoTzuDg3dCr/UBu0kvyA3eUcpT7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+oZ0JWtDKYiNCYRWWTZLCp0upcVd70gBRN7QzFbaHCQYZWb9LH7iA8ITLNnPRmyCCzUS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UI1aMl55uJLcL2ZcCvaCLthhXMhtn+ZkLcs5jqqtr9EOB4KWtxg3wnIYzHYJM9SsSljT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cbezfUoaR9CCWk5a5gDkvbEIaKyy4M+CUQ8q4EEhoMvUQmhRhdKF2mq5ljdgo3SAJQbt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SxxfHMvHdwSDbCg4DcQLW0oU7uMxFWDfcCrYbXGq+zaNI3zCA5rRuoJHSfMoZdErP0QBp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FGYV5ILFOMS49xmyZOruplijW6aK8ECg5ju9q4hHiEsTaKlq9seHOlO2IR8tAaPMs2Jp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uWBFdGPeCOBzz/UFFuAMweqoAwwSQkwkuH8gxeKIsGRq9I6YDQEE3YLAK/ccATltUwdQ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MNeeSchjqJVU+IxiWu5esUyQPhaGNrTxAUq+ZfWOWYyuuITBHdQXbgiNL5uYnhQQhcTn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po/mEBbHHUNwTay167huwAVoX3wwgQlNbL8W6mBTIqt5eoSHFNYpcWS4PY+Iv3sK3Myi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PmZlmrqApUsWFnmULuNbmcZIAPExXAmw5PEdUZ6nEfcoU57Sg3jd8w5bX44hpXuBOTcF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49hmqchKJdimZV2Z8OItms9TBaRUGGjTEjzcPDLcMt01xBBijnGYkcyyV15mwGKzCIq0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xwU7lkLLUVABsNw0slXfuwpkwGIabWbzyyyCoUPUpl9eEPxcsuPUmCGSmlglzGAoE+6Y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CxQZfvKTS2qPeXSxjiJV4a9pSMrGMOsEtFjybLzFgawbO8wp2qNBLiFVWrhnn/cdCKOW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zHlah0CCgQ2rti7ANco2K4iEgpR2cQjMhYqtMbwzTmIwceccuzpjM6qiErsMiFrdkEzs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Gko2ngicHr8qNRkVefCRfghFmVAlXP8AEJuHpyOae4prAyxydpbW3jQdI6gBq30Rm+dy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ErvKrJoY9pe4Y5M8FMEsQtN1w4hVYYHdDftDEAFkTl5hFQkuA4Zp7jx5txVjaMUVtg4B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BMXBLKE/1DpprKPh5lNvIQ4OkqYbBJ4a7hiB2ZV2QfIw3iLRGblLQ4LCGkzYFXMZCUY0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waDzqXqshgLzUz77oNfwdSkHVkjrG5vKgFFwvsYSxheS8RAd2nSHE3OIatVoDEXUd2vi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HiZNsq2ry2n/AKjcS1Ku8SwBftFZtxzLuvIgM1LEctynUsLI4UNeBHAfk4YBGnIeGGRI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nkBbBiJVYUYPyS4K3reeazDq4Vl8xQ8MDJXbmCmX3ABbtpmSC08cS4yWrL7uAwSoJZYo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ZTlKFD2lQjAM9ywXGusVWP3G4wt2cyt0QjtS/uYZBxV1GNLqzD+o6BBumL+4sXDTH7W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i3q0/qLIZVjChCgygyXcWAbhK5lUr4AHxL3cbthfsRs7Qze3BFEhRiVVqiZ6DRgEAtv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hZPaJXcLWLxZKqVHI+O4BDB7OCXCwY1wqV1FJJWJMBwvUQptWHmVhepejv8AUcysjdW9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uiIfb7BBXSmw/RL6gWWbBjUqAvtxGrwhkocoaYCYjRfwygEOsx4ZFFSoqgXYMQtStfxC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vvGZShy5iPikjUAyuOUwqYLUBS7XBqdlS2VjtghKWUJ1G0K7rvzHl813MrQLToi2SipT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MqgclQFlvaYiFoe2CAUy9LMEqfKCIrWgF/MGmJG+PhKKAElvPUo5jTtcqjpB+kZUrPJV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Czao1R+5UsThlPMDamrIoXde1x8LOajObPc1hdVMoRlheebYYe0oKiOTH+Ib0Xu4rnD3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Yl2H4jVaZiODww3IdawRbGh55jLlfmAHAHnUauHvFOYpYOCKArlwRyYmbVxnEEIItxZn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BEOaioiFJeyZNAVziOyFGYChArJhluh1yecTMgGxv4xVHs4umiPx1qTruGcKlONeZajg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wwjRDU3iDY6s1ANsuV5LIUgh9wQMx9CjmKpggFn7jc55g4zLOZtaKcT2B1K+Ok4Nb0S5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tXHy3AZVS6WJBaFj2ZrrGiBTRje5VOCw5hgGBwmpbdUlcYrMtAB4HcNLco9ssBaAnLF5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wh9xxjBtXxGzOZgzoYPlm6Kh2imblQbeRiUnDVBgI1FsNpiWwYBioEBvO7D5IjQM3aou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1Apm9Mt5PaBIeNiKvQ7gRLdBtvkS6lsFqPxFPi/MTf8A7ACEVIWFTNJKtVUbSpAcvGyW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FRdcS5FcECjzFpb12KSgmWc4lVq2bgrFRAluNnauhjgYRdjleInimTC8eyVrUUYN4puX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AEgArJC+uPiGbEUaFnXLMk6RIvfHxGUaICc+FwFjhSyhcHvAETB2vFVyw5vRskbUvIw4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5HB31KX3WXGXmIAwRdeeaj+TMGEdMpCwhYplfAhfc8Sk6Ncq+2G2gnQeYYWOolfMKc9l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qlDYdzcshaCcJLCCEoNq4Ya76bVDwyrKDQYcQ6q4G8k5lYWjKpKZz/EuSrvO6I0Rb5Du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c6gADgF9S5uTbO5r0RCm6Ne0LHPMbSG5YNmLdDU5Xc/kjs4vuWOI6y8y5Ve8b3VkXSSB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fXGIDN41FXAW8q2R6FRW7lLRxVvwEC4DAOvnzCoZAYv1N+XLNBz7wQnLzExue3MYBzvs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fpEkW63gQAGAA5DFSgWkKCalRxtrGmA8KgGhrMAODJLqjSwjmpvhZUZltI/EssckTWLg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08QMFNzG6yE1KgFn9x8rIAC6lSEKE1fUUNLvGMkupWeKsJXEBcxQTH/swxqIA85nHxTr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LvkZ5aA6IhFZc3LCn/mbhUhpoajhlL4haupGbhjGLEU1xAQFFmyD3Mo4Vr6jA4Q2faHJ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lEi3EMtLDJ5lRyvimWbpXmYsUQL4OWDyXKJZRWxxzE93ejmVjUivtal2jhqLIKPcQUN+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XAk7odQ1IHXcTUDyyxUgcQEM3wg9gKRh6w7iE26+SLM7zRmP2eBoxK9YrrcKyd1gqGZ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m1IsQKwWXiWBWhV7QlgvdrmGQSaxCrSvLGDQF+IbtcDYH+oZZGNWZYYzxKq1XvGuKQaw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z8weqqeNQMBB5gAYY0xktc+8QXmAYzLKsr8HAkBocLruUp5lb0g5sIE71uB2PGYDCFRD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LAiPEc6Wq4lu9cy0KzTS9TBrUvgRnUDSnUEVY/MNMZrkhrEB0VG2BEhvEASuIO/vWiUd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BuxVqmoCBrBYcfMwQS1MKy2o30ZngADC4U20cpFDjJ41A2FPC4JM3j4l3rFsUKOIpebp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Ns3XC1ZW8xRKX/UyutRZMw5xSu4qNK0NVUGZSFUc1zLGL3MgIZTB1MFFe7EJ/XUXN3qW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xKhq7aiimpYpbWdRC2zXFT3sOJk3asDRolJKuZRpKA3Ci3a3tYbWBucxdiVUoS44gNBq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wqNZjq6DZYwxq2Sm6pIVkbNXH4YvSavOoyD4Fu72TNUt4KfFjBTP++zEIyhecZyTKfII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XOXp/uJQtm2ju+YCTUqGH9pQEkNvgX1UU2jtiV2B4jCxFua8dxY3EGvcxYTyVZOWJOcC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LXC7hoKSrZq+HxGrIoBbzZlqJC65eZXNYDeh94G0NcpZcWFgcNTx1B4RYl3aOkjKeSih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UP0i5v8ABwcvMFsq1E5ttjO4VUNPLFhmiGnHlmmpIq9eUw9sz70+JbReJYqjfKEREVBQ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FJumOiAovPJ4YIOvW59kh3ZcAl9LxGINWZY/v5jmSCAQvdSp53MeiAd2xn/wSqR5g2e/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sVwbwsYKL1zOgBCMsdcUTLLGcxARsYFC0YxBUuNIqx/cCQR7ghZGi5hyGB/2Jo+otUU/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/wBgHzGC6pjpCgYloYgdVbdQUiSDWGplCByB2QgCwJGnsIXQ1d+ZYXCi9smiBSLqmXoz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q4IFUEXc/kismMnwu/1LYotGkyVOAvbZi28ZeA5qALwle8Sy4zApeJgkhvQmP1KvD45g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aBzBKXfEU5Coy8YkoseYIIG4uQunUM+UFTgiXTbBnETkSuYR4PYMLmpThyDjFQzFaLg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3j3OQOD3mWu405M9T/TLDuJr3VzuVdQSvutzKEtU5pcdqW5XLRl3oAwQAADMKoqsBAGc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cuHSqFqXEuhi1SA5ag14jRTUwaw0g7hTNgsMSwra2Colpq2D4hm6YvB73FAqupq+pUUW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abNR0NRIlZbUjiIV5DHDUctS6pk5Nxo5tdKl8R6Ac5biDZRutQQt+DEDZDTcLZHaSi6r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B1v+JahS6mAqKWNIdx94uqUSlpr2iQFzI7bnRmIZo0Ziii0pjh7vEEHMwXQ14mOrz1A1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xVAPdgLCZEquYLllDNXqVdAJa31Ml4feJQZRK8QPkuByFTNyYk1bRqVFFkzX7lxSoK7q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J5M1sixRipXuweJWiMuS6hj/AAQzCTxCFjB+4ha4I043LphLDMtVnMG7briORWOyChyP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1KgsdMpaNvA1+oGJ0eAJbochZXi9kQLLuS+1EHnBWkXYbmoF93LGHyhaOFilBF8RyxV9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jQcKZfNEFi+o8qgN8TUB0DHHMpRcw4yzZbKy0aYrZ9SsIEWdTZixySp0blt1epdLT2tm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uiadiBxLZYEBZUQrYtjcDXUSULjmAtxhZfbiJ8IDku/eD8t/qCt2x0gBOBMvIkRst5qB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+8wNZKZQeM6ZB7lecDa1F90lK3CI+k1QAMD7cRcwWF3ysm7lVa2rbInIDGx7dS+JDywe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Qy1WIz4GSEzA2hwrioNsGk0r27ItRExQVt9om2LK0Gr53KFXgvYWLsiq2oDzmuGD/Pew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qqNS2IimWyNndVO9Z7qCl3aas3gPFRcttoWGqz/2H4Z2MU4CBva+SBxGhroAtgTkmC1b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CDNzB7R5sazIhg6lFi01b/5iFOVAN4RmcYqtjS0eZnuJoe6QmYm2hyrpsgVDiahXNds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wzn4iJjI4wqc3zMuplArvTjECU0sFngNRvEGysNktlM6DT2dSuKlUyQdaDMrA3cBWUWX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qqW7dpdTkmrs1xFN0LzHBa4JaYc5nhp/cNBpvixGYfKGmFEoOom3NQXl0whRsIsP+TSM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yceiBqk0mACg99SgJSA0EsSgA8/+uU+wsr5iWsFPYxSqrwuLEV8kyWM12Y/uUJV7wNXr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M3yoGhUxNbQW5g2YIVcV5mHS55BH1UIgpm+ZZhl7lDcqMizxFILwkuGeYKr26gvl2Tf3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qXJYU8sVEt6yyN0afs+oBNWB0a/3uIWLG8uIVxB+wspoND6Id3dusTwRLS33IIwEQ4FH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lcVFdw15zZMhrb3RmFsMbeIIWU2wVUDAvLBEgHSPUyVdaBiEotaO0U8x4XZCKIUwBNpM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htQ7lsRwFZ8xI4VVqFIS1g+4ZSNVnUsNPawXVj3IhS/defiNI4JfEIoD3ojhVXMw2fm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VEXb8QvW1iRir4lpEHcBVJfvPCnk4jaRjJh0NpvlsSjdMKpdPMbZYbs1GglXsVr2lVqm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tlV1FcMTW6gXSQCX+0rnhgXiu5WtmXW1rmPFHnHqAWcwS4uW1lcHmok0fMttVm6lJbLc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gggLV4lIcM4jcHuDrrUfGsQKkowom8wqaYviNasDNFXUI2PiB4DM8o95uLWtDKHBKg+L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vj2JUUUNUbzLz3wCvohh3YNJ7k3XpY3UWIjkE+eofBtuIdXHBVHYhFpTorLG8X4ULFb0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4KtAqkY0g6MpCh8JYwJRZQniCoszqYBTzUoaWr3EUxV8xTn9TapaGdRsGo08isW121Ft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MFdSwNOc+8d0wKrZlh4AJk7mGc3e2A5tTqCq4+Yu88wrkIc8N45mheohWbezKp5IYUmO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BR1F/kuBYGs21Hbrl/UNQABVEQpF54mAeZ9ZnIlsZs1AFC1YsuoZzBcYzuLA91y6sRaX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i4Xs2xASlZkr+4Vtm4R7OYGPKhYO1+YT0YKCp8krbwEVPRgiyLWmW/8A3EWt0DfuCZye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j11V2+4SyZLqDXfUw90Wilc9iPpAAWr017xpgqxb6R6Y1njKW6YztQUaHeH3gZpq3cHP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EzZAW2E2r2jJTqPvtMrBVVZvEOpSssxOQVfrPDUSZL0BWYA3GIwPIRtV+WANj3AiCLgA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kS5r3mO8zkyJqeS9Qec4tx7pYSJByGXdQdWQ+t+GGAu4bmcnMhFcy09HzHDVjtde0A7k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XmbXIqrMZtnBnBKF51/ELmzXcTgpeEYyhYB7qVIN0zEj21CrJSFjCtW0DBALQBdxkNKk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gMsgmp4MMy9xQ2EvYx4oAPMi1i1BycM8ZJg+dRi24cQxQSxgURgl8F0v9zJogzQL2gQx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RTWInyh05iGx+CUFghHvMVlksF1gm2DluZtL3bKMwGzn5j3/ALRDY9XOGZBZhETAYRca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5sZSgM3bbLzDABu8nMyNe3ic4GK3Wo7EqhoxOTOY2ZfujYMMpQyVHxKQiyic5ol/jarq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iNVqT+R8xcDZkw9ysVaO8gsruodtmUVfxKsHNcxFlHfUuCa3ZAP5EUSqreY54nsgbwCo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xDvXmNyDT5gCNXxHVZJEFHyGXW/mNVrA3mAW7ll0fMDaGyUa3q44WyxbVHZn31E4CHvU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EbpuDrqL1itxcquIZovcHpxzMaGOD/KCFCh/co84lAzKXzDPioI4zBBwXGmo8C4vDUwM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wEvWZiFAJlrK61BHP8w0MGm7o3OejJTHcHrGLa3BWq/mZZGHvB2WwY83iCaA+JfAD7yw0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Fqd7gF3nVViJHrzBitaTiViN1dwRtdsqcNEQaEcO7maAO5jE6HbBD3nM3M+dMp+yCARi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8zF0e5cXHXq0vu4NADi1H1BUMF5uDCeW0YTi2YqrhItGgHPsjZwomQS8ktqYAiYrFQJj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FNA8RZZu3J81KpCsRAsxM00dPMvmBgLp2+IQFZU3cAWOPEMRDMV140S9vqNRlUcC4TFc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KpruOALwaiAc+Y3OIBEbPMxzQQVn7IircDWKuNHeZY8/MQbJzcvgpeYiHSYm2UqFcuIg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Lc5u051ApsUyhI2rLxFZCKGR1OByIOKqLlO8FhXcJQQbxmCy5tnuFiHEAwo95Zf6I1WX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rnUpiWLDOQuKBQMHyQQijwsRwMNYu0EBjMO8QtRtQP5m5niWjo/5MHoUWWe9zjLG0V1c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+YmelIAUIFG+mPeCoCo9U9uIPwQRV7j1FQnT4eYioUHNKS9Qxd1poe8J4uOIfzMQx5uF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N8XuGlRrxcMh5rZ3MvSSiSPZAI1RUvyHEUeBa2O7iSq5RDjwqKGnoRCN+RmXhvY2SzhX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TfJKyHDEEAmg2wKVwYlDw6lyUFsl1MluVnUeQfM1x9QJGQGiIWIAcPeMUn0k/mGj5A0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ow8feU6hHuEtJdUYg2Yc8p7JiJpN7UQQbM22RxVC13fSIvIoNO1/xLny5C8f3Dbw2LzG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bR9bhuOGCGRPabmjvMUUvvUaZAdzHVLzDuq1ydXEKsLQ7CuIy0JhDUCUQZzuUpP1E25o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9wIXDdv+pU2ncqzoqm8XawWFbk87gZO+zhll02OokwMmXF8yqbIdQFdo9KG5Sqx1MZT9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DmITo8mRIxaADumn6mQTW0dHPUSU7c0Thh0VdsaKCTg4iy2t4cRJTfZnHJEGlY5gW4jb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4vuYCNtwYaLi3VhM4IHVwV8JcKiTJv2jTAqC2+ZyLu6xGrqWdVBRtuGjK+02qvuN2tw2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hhqBcweIuCNe05NXEMmgxVqgDdwslblwULChkhFOD3iRjvcWo3bBOWC11UBboZRWLuBZ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FozAGDcBszzLLvFfcAeYkgOJTWWFbx8xwtKnBVX4mzcziq+Y3BPcC7SAKsLgGG3coMAS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InsGol6YPcfH7ioMuIXQpbGSYacy8LAzUKp4Es5CJrBb1A7Eh1AWKFA94hdGAgi40yyt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AFVWaNf7iVadQiEUcNQCzccGICeScys0r4EwQo8V/cIV9Qr8EGElVeD8QanXrCGWnioK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dgTNiTayIeHiDIFA628OZRw6uEnvLrB7yCkWOL0ywJegx/woAWv4jyJhLXs1/UuYrLaG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8JiVMmUW34gJQg0y1JY6fZgCjkjYZV1MnOpdOcygeHEoN0/MVK1Mk6/uZDOGbH6Rajwj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jvNuMnEah3zMqXxEvC+JkmBK4xUG7WLjDVQhgLkPLmIaAp5D2SmQzaybgeSVEYtQeYxw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ocoHNwBasqUcYPUu03EtrbHm3AF3Y5ogKra8yhgu45V4WGKAOeeiIDKHnuNy7sZbhqNU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n1MtSUsPplbsSqGn0kcZ0MOr94Gp0oux7sw/P9MpLDKbszEolzrSSntdgh+GLekYncZj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ToWY5HTEC4QlAVVENNHmOepE6LnPm5X8rJHlcVUX+mp+JbhheADzZmXjy2qfiCUSveZo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0GiIaDaoRQ4xDdKp1GK2qq5+InISZAM7lxwL7I5YBKq5XUE3UGlCeYNr+xMRatr+OI2o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CieSEvOMj+IJFYqtcGAJxS/pjdDMoT9XKCbI9kOANwgsRuu0X2jyoNpXbs3RHNoZW5gIS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Oi2jCfcDHCpYM3RC2zUwl9H3FXsH23iWpyuBIguLYSzk7hyaTnMu1w7mdq/eDX1hOBT+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Uu1qW8NPMFjUF4e8sXgddSq2lkLuljyI1qlzG7aLxcJbIUB1aWRtpK8YfaG1tRGiuANH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2NMVdz2ZQrfMRZ8yoMQKqrMpWMDxEoUhBgKHW1hBpBc80weMSrnCJGRuLgKK4lu8pxM1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Kkv5g32jlNfqLxXgqZS6ncSz8JKwa82mpRJWd9ywoAixoXgyioqosUVcYFhZElAT9QJX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p2mZzRjxFMGjmpSNMVGxl/NPvEFQzMelz1FBw+zNi+o81twfb5gWVF5DMMw0QXS1DYc1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b1EXen7g85eYKqMso4jl14ipl+5pCLdlor2ItRc1KTkdXAYXqUNQAih7QprXiDEvyjcD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e0W6PuzKgVUEYWoHsi+dJUU276RWlX2mmdQGAWAOH4hAaxNtFSxc1C5776gXdfcCloYl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0cxOS+YjLky+RNyhmlv6ghrfUzE+C0wUEaht7WWoydGZiAj0HMKtb0vIxRyQWS/qZAo9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SBiyPODJ4JbQzoZapneCEb1y7iOeXbIk7ZzFEC3QH+5YQRCm1fBGNwIKXxxEGhwcxbPE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iAasCucsUTMIkHGSWqbkUvzFVGZQ5BFtxafqeY5V201/WImIDOMEGreWJBemVlF3cerZ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AEjXSouG2dNxhAEZkj+IBQo8S4AXfDAKiAF+1SgfBsiu4o83BsmO4lY1MWuFDkx9RLuT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vFbCscQ+WvaC5lODLRaSn+kQzdkqWQWpl2ZW8MfIYWjzBACYMjCrGPiMksNUQCrHUw+d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ZgbECuWbIAdCrqMyaeYKREcXfhmC2A8XuUuRfbVy7ORiFrQQMUNVm2VIZ5QKE5lFZlia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pgPsZnmDCX370kRCMWXn7gjTLInukDA2WIX4SLQs9lscUKTAai1sM2wHtMfSX1QRSlQX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wY2wAFQFlh1csYQDU0TdkvijQseVT/3EGAtXs4r4hrrMS2cCVGxcTOYAM+8psQjAjqsY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/uHTabl/ZUBGMRTMpWrGlc/ETeDMwd0ZWM4QQC2wZlQXiE9xTzOZ4LxPh/mKrMCGnJdQ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DIJYeblRn85sO6PiHkc8rA8P8xm4ZI7Qc58QWS09S7eXxKrZqFeJY1v3lsMo7nFoMe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ibC/mNKxfojC0/zDIF58RhLJcBviITP0loq/JKJFRONnbqGd3YxnI4h1QsPvaHvH5ksJ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eaTxFpqz3ghyc/UsvhrUvs86qAAwjEjEBVZlqsPFzLn/AHwVreQLs94YjcXbcFawMDNw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qFQsebIdhfeXNJYsMfqYSsQ6Ms0DUTRsTtiTl+5SlF9xHL9xD2lovveInEMuYcEsl4O4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E5G7mdzSd6lkxTzCobgTZCjO4GiV5itLLWs9EUrHEJNC35ljG4pvi4Zq3MhH4laWJYZU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mC1kLxFK2cioYaWve4IKBiIrNMa82j6Rmb5jiDwtgTFQGSY/mOgpJc4KIm1KL76gYYb4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DAh7Rqy+Vg5hhDsfMFnJ8y4s14gGGHu5h3oiY+U1U4gggLKuXMQXJB2oGXaCiLRzcTL0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6YBi38IjNkYNgvmCEjwdoZQTQ9Q2xYUXdywArEMWVw5jWmdC/uKI0By5hbMNgaB+IO2f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9S5pK+ZhlR6mStYNKOK4THbXhYAoE7laDUrp9xL2BteB8ZYCgm5qo+I5FQpr+JW6ddFJ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DlSuQvUTS326hHRzUDImt0WIs5FihXxG7w5Er7JxGMNMZx8wRFNZUPNxNbTqlDB5B7D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QuQJiLBTmyowXdfzKkAVdECui2DZvUo1lqU3TTEy8pYhqXgPIuBVpQz8StbppnY71KMo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uCKW4bEVwECri83ACx8yhsGsHEBi23d+IDX1Emi/ccRGwlRqzRf3Fp1nEwtq3x5hTgKL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sxshx2ylfpqVRxmaDjqI0ht3GMWOaiHAIDikdJGBaDykIzZiL2BvqJaDdbiIzSMzw3EY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CzcBdyyH1EAmgESx7RlPamT8xFXYN4hxmINwzMgr2ilQaxLr5RKMdztqtEA/mBTGEHtG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1G/CUhGIqlaxAyKVdcikBBCIfUMwaYyoddTq8TOO5WjWtkoGpdyv3Q0Iw48zZgFhDycM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E1MxRstM0xJy+THHsgCG0qNHBmCsDQy1eeYjIKqJjvMtkOZQwMjxxHMrEYGTzxcaZC7l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YWtwdaQK5ooYksHY3uola4gum5eO6isO8wVi24Mh8IIFIvtcfMznOpmVeAQyCxWNiSu0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ZPY4x3Lm2OYEnfM1Gb+24XIYHfMd2VCsQcuD74mBcItQBdNn1KMr9EWb15IKHdean6M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uStGHV2M8Sks1ziF+cuLYBwfEDQNXDFbXzKa7DMlumeIt3NTJDlSH9Q5GYxWNxDNvZFW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XFeJcVxgIN4MdXBnwMaClBgfM+iVtypgA0N8S2zMtAlELNt/UAN5WLZ1KXZ5jgUriojr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OpTE/cDLB/mNrGXcpK5ZOIV4wQWLZLYHERyWu4Rl8xZx7wAuINAFHcBbwLDFi/EtVbXm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m9Z8wtsolG3MNty6r9QDVbiZdy100bm4i26VgmRIk5W3g4lbwiRFWOdwJebvuBRoWGOC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A4QjTYdTVXkxE7piAFZ8S3iiFopVqitYsjEopmdmJTWBBg07lG+UyMkRBfPEQnR4Y21W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sxAK3ySzB8y0xQO4iCKjeLgIS1oAjgoyxQe6opcg7i2lLxTE6rjpSiQTGFTHnDGbjULLp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xMch1TDuNrDR0tfeGWoAG+bEXMMC6Tz1ByryKqW8gtgOccyzaRRqPhlSI5W8MpgGlULL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3X+YVDHAZJ8cQP8AUPAncAJ6gUpYpDek0wkR3gFe0fiL4FH5JxZu1PyM1ZJreaGZ25Tl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tLlQXQFHhGYF1d3KWgC2peFWBKN3j2m7yvtKItiK3xklToaPcK28PEcA5rmIqlLma8ZI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5Y/UuSlpx4larLiaap+pVE3LPmEfml+Ul3b9wjbfdQLbGaeZYtNZj2PcDxrcB5cN478y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0S6N1QXLG14j5YgBzojAFC5U0OGAZi+0EvJmNm35i0nNxvlBzEsMxImsL2iDh1DTxAwz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tBON9Q23MGhRKtcQKy7i1YIk3DA0RbywCVBZFkK3Kk5uoHibyxitLWkNaYvxLErbzHW6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z9qUYQHL3lA0Wx4ZhmDZ+VE/SKfyjgACgDRq/MaAKqt1aAzX+LLpg83dFn1ANWcW0rlD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MsyO+5Sz9RZcO4A0A+YE0pWUQKUJ8QhF9KLoaeoWABb+Y2kKw6DnuVbAoTmGowruUORf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sm0m2GAburljcjgz7PxMzWkZWOA+YYDReLh33AnDjmnL4mYNUZvi/wC5ity6eJbLLeMS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N1cHBplXrPgiQuJYtrlXgRvMvpCwyVXDMRuHBFfEuyidw8cpb/8AEwb3Cl0xWFb9o8Kv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hlWkGCghppmCwaziKIfuBWK/mDEaU9S4yN1R1BoqtALDqMe62RQ7MaGcnmZqw9JZopcD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bMhVPUEuQVG2zFjiOOi/6jY+Zk95dwHXcRZm7INOYo1HKqi03mKFVFBoU6hHK/jULGrv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IMlQVWS1GopEFrLDLOtlyrJdstxTg4IQhDQV3LaGLwgLFYpbNREM5DMQXluCecMw0Y9i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Q0e0bKGBFxQTNN/1Fr254mGoEKO81EwNAVVZ5MbMHiooilsFEgJ4GOlkGwUfPUrT6Is3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9FfxL1zF7TWN+0DFmIrOEt4PiURTaFaXUFAb7g7om3EGiHEFDnEwtzCxUOnqIYB4sXKM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2NffEr3naKzNgK1FAZcYpZ7xC0Zt3Ne7GasIqhAe7FFKylgdZjQi6YxUoqmAKrirHwuH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FOUK/q7jZANGs/8AXFFwCgmvkTNOUC0vrcQwgU3Wf7jJvwZuJnHEyAYVsh37Td2dyGHy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VrRRYDxCAAlvQ7gK2Qd2ZpTNC1RWGbMt+8zFZgDNL6loFN91zKqoqm3zEbtJpJpK3kuO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fKUjWkE1TUwxO2P9xxDBFsUfDBBqVxEmGuvEFaeTqBDYFOgIKNh7QlDFHPMJwWv5iAHU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xcSzbvcoODZtja7oPHbK0RDI8Nxsac3ycQLIN4qDNaUrHMNViAvb+lRKdX5mEcKdQpRx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DH8TDCzh8xuC5mg3V+8VCznUcGirxKDS1LJdFQLy48EAMj4njCw7ZVb0Sv8AsFUrQRXw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5xDxEvJxWCU93BFDBiHs1m85zALdFaniDk36G5EQ7zuM86iwxAXm/BMnbREDJbh/UMbq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NSrMkAw1AotzzGrRtF8NQSylxemaRtLAv/UbmtBXRllWAsTFjfxmCQoBcPf3l+qgOT5q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F7KxHchBWypQGLo7gpm6lBj6lr7DmM46SViibJY6aVKlNPNkMzMro5NQZQF6htxUQ5Rg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j21piWFaM6iMRru/tiNCXeLrzzEhUQXmjlm9Yx46jvzAqy03fRD53aRUdFRqNQW4f+zG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5+sKxPEaANYCAB2XGKh1Gy9ESXn5OpRxu4OyV44lwMCl1jctSENilXEGkPdNjipTZv3Y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gcg8xwnVSkF6zOFKA4E5YN3OfeAUzZmZdm+4b7VxLHKDaO1lQGA+9RSWOI5b5iw0MALT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1iMsoebhqyCsSWUsOPaArK56jY2v3Cc6bxHnCVjM5QOpdKSr0ZlgalaCJbthC8nmLk1E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Rn9JhmpQDmCF99Qow+5U4E94hWj2gHle5wA94VWgfzMEor4qZ14mBMYJAIOtkwXVXqeW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1caoXyuUshlKK+bmGoI405hrAviCZSL65dRZio2B1BCoPC3qYcC/EehWNs5CDgpGMgla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PmDFcxYB4gjKkX4biKt04YraRrmCF78MepD33OFut4iLV4oQhRYLUKOV7XUTsxYoKY3B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ahl0lXBreWm2BDAMRziWC8FuP3KFjEbT7KhYThDMNiCqURVFohtr2mQsAzxlWRRuypiJ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V0wxkMmKuzxLCTUaUQOJUNIKS7RGwpN01LRiZLyQaSW2zxwxQBpSSD2lTMoZWj4xBqMU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QsR8RlQubIfCMqIiqrmqhZUHU/5ESIIJo4IiD3vCeGUha2TaHXvMKBGwPlfzOUpSIzxM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iiGXUC/ZKCYhsDth7pFH/BlPJwABfEwEnlG/aDTMZTKly0bdgH9y/FLZZXEoNGAX8MZX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qs+4rvOrCoCXfgY/uL04YHTuX3ju8fcwAi8MLgYAVpxerI4qoWIZOGYSlgqzsmgwTmCX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G0rOKjbkaNeI0NVcLvkg7IBW7yQAwud3qO3AEF4PC+JdaAxq9YipdilcRbHA7hYgmVlu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KxnAxVRREIO0eQG75YF7YuL4HCMvwRiUxCCFvuBgVRGDmxJxCXi/MEFzUFs43mao/wAx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VN6ARkWxcFXLKPEKZuAuamGjUp4LjC7JVtgrcFI5KNfbLKuO+6gI5qK4VnqXZgqgzM83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d/uFxWIo5XvNXd9viB+W6Y4H9QZoyV4ccwo7OjURlWRfE3ItA1KIHuEDRjiKjEN9sw63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u0CiEWyXrguGsGRB1N7rEFHmCr/kDdwi+IHvfcKFUBH5eY8C/UAB+eog5BWGv/sZzj7N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gfdlf2EpFHkuGjz8EfzHgleEX43HAa5JeKNwbVtiUB0EDZ9mi+zKGC5sA/Mo1BlSmcW7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jqCaRU+IuFgXg9ipWaDlKMsSjDjAKZgVz1CzZ7zbB7RE4q+Z2dRuZ3ECk6hxXEE5cRTu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tTNQMNuoiefMNrn6lY8yuRgCKrAWkKNCvebqPqYDfmpn1BqJinDmY6bW8zNtNN8Tzvkj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i09rlQUVFHBl3GhpR6iBFnt5mra9wulMGrpYGVPzDmgKeYK8sMYX8zyD3jsoIpxWfMAz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FWq1HN1aeZfuB5IXLSiFRWXxAFdu4F3z1BT2xWKKzm5cprOKXTiCLVSopcSzYqIG8x1E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NtxXbMxELA6Z8YApgu9HNypgAwq//kuMoeY/szvKZXc7jAFKBcDmWDHAkpBzvTpCQuxV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Aq6DeNX7wpnu1pKie6lgzjNtrPswVLQlgq/DPDpLslApPIyjLF7gVEuwWkqiGNHgbIAq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vcWLg8myMAXKEZugq3IITtM7DKPEyDWdyI6AbKMveDXNLsUP+xTJpV2L8QMFgrAe/ELA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Pbso/uoNm0FT+1TrOKt/cFs1am/BLIYOBy6qD7lGZcWku98xBGBvYYzqJtzEb+bI6sLV6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GprNWm9Uvqd0Z89srY+BC7c4OISXENftmxmgUD4IK6VOAhmNvNJepzQLZ96ngElZ8xCD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0TEKwDjBxKHQFMvzREp2iwt4Rlq2BasoktXm0Q8M630GfO+YtFPVpHwmKYkXHpV5mDs5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V94OuOLDPzB0bryFe1aglMCirteJVz/hh8JDF7e8cBBycvtHIK4JeFCMQ9XI7Ybaae8H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6irZwarqWov6hqkQvOJz3A4lQCc66mE2quX/AHPtcIMCtQusKg5Mo/qG1QDVyqcFnmHSk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PMFojzDTodxKLajriAsqDuWtpbiKR2g8kY6qMfMDuPKYHC+piW7YVeoKBve6lPMMdVOK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cAlK9EMZZIW5rF7kAby6nVxBYgR98Sq93cFbwQqDkVeGpsIQtFKDgYJpklQGh7xhAOoW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bwoS2YMbmMiriOEgcKX8ymqBKsqySynurIXIF8SmRjO95xHbmIVAVjMWiBSlxNxIB17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ZWKzL1vzMElcyvcTY1/uMq+9VE0KL494gN5mGGtxqujKjHsTobY3Xt5jOqqzdQaltrHH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hTKcgQVZQXlzAe1ghr2jmptEn6ahRzGL3kDbdEcs4JAhYp78RQQNDF1fuLqcAPHzcq3w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F8wQ5TVd6lNC57iU5WBaNe0tMzFzBltfPmYZt81NYhRszAq/wBx3xEwXYxNBLW/ET8u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2EWsxaK2rqN4okTStEpIJxMe/qKgAZ3ArdwTqXVHEw5lq1mWxFEziAvBiC1xHFxRBOIu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BARs/iKiXbcBtX3KSvEsZCc+ZRrfvMoLzEaXqGOPEQ6NdQuaxFapJeqBltfwQsxdeSB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RqgRDVHcb2GUyedwAWootTVahi3PfXiW8MVwtSh2jq5rUdnM4TcJFDB4dy7BqUwGUqrq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tvDEsBZvuGop9XcsINpTW4NvhcZ8S9pWuO5URPlzGOne4w0Muo5C0HqZBs6qYqW4sxKA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DDqGkdKSpcXqo7Q1C6tQ4D/cpJ9uBKXZVKEc6KzQTCGAuzzG3Qm9BiTkHmhlgQeiowqX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1Eq+UjerTxqFzSw4p6WFJkKQ0RpB2XQlBcyg0S6eZdXfzCtpRhE3Wmw92cxpRngJTsuG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FqUlDYzDBZZPl7SszrsorqOjcxWeqiUcwLD7Sii9U/UlySACrOaOCWSxqXWlf3FUeGw+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kuSvxhDgzxWwneIGWCkSpxTu4oKCi2A/uYyNgFJctsHPbfmDuYPYyzLRRFlfLqoGMmRX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djLKVAUxtCQRwH4S0t1Gw94oUuKJbeoVGFAWv3GNWM0jEJcNhPYaltz8HwEFEFMN4Yzi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Ms2AK4YehwzaxEDPrVR9kHWHGxf1Lq1Or2ELLvhHhV7EwUoSkZp6JZqBidRbCoFGdsO+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2yhRX30zqPPMfeoMsXgmW1TdKvUpQ0BiVjSNkaK1cQMDY6xEUASZFrBw8RGRydeYw6t3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YrQYMlXmb4qOTzGqK0S4kavcWsYyRae0oWYqvPEvT29F5Meex/XmKi6obPZgwDjtLe2X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+4BZ3B1hSr6l/pM9GLP7AcRFdLaCH28m0dBehlBeqmcrC6D5jrWKt0qrqY0UwrgL2xzC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wOOik+IhUtmoRtoY1Gcn6Sj4HUTLVaZlkMwvnITn1c3UzITZ3VxTIWlwK5jK/aWmSmk8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KLc0TIi5QVXNQ2r6l64iN6mgcpEgrFe1wLNRUlm0v3Z2JpiUL0bY5hpXmi8pO0bEff3l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0tGeI2FflgrzC0WNmQfjuU5Zl0VHLrCNpKUkVJUj1UMac0WDOMFqa8hQ4dXDUAELRpmW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3wQsvXcJWJYGqNzoqnB1AKr7JR0etwAZtrklrKJsBNW2ZUy80QY1WT1AtFeZin6RDHM6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i4If75jxS4bByR3ZE0CvuAN51AesPEdBOXDuIqCGkZTKFnUNu1K5ozxETCRWn+JSY3HK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mMENAl5A4hstoFGNTlfxAragCqmQ5p3AqGAwMHkXmpR4z5gbOZa8n6gA2m8DUJSijgrE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tHYb6ZI57KgVC16hnoHggQLqVDYl7glvuVpUwbNLX7lwVPLBRQeDFnOiDLTl9Q4GN+8u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lUS+iXlaeW7lJzHR4jLdxsDNyh2S1t0e+olgFjKXY3BZ/U8YliZUpsO/tB4Dr9Ra2R4i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r4QanvwgQC9ry7haiXm0XFqaWLs3GkFq/cL+I1qWaNsNNyvq7hXUWKLdiVDo7iTmNFs3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JN1Kuh7jMfBbpbIDNx2cf8jju6SK/ebpk9XKGnedKiy6q9WXMjwZRBnMQDwc/wATYHe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LXi/7gAM7Gte1igbs0ofHMJ23sEPBLQhYVHxmML50GA6zzKHibBVvOHUTwbCiz6/mICM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Erg8hhWqxnd91SoI0HdRjMVpZ94ljuuAoviEYCKwgfMBBa6oqr5jlGpWMUdS1pG0Yqm2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Q9iULZwz5D/UGvfAgHptzK6U6EaBj9tAMPNEtBMaqhfJ3MJKWNP9xXM9KT+4gzK2C37i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xhUuvaDMrBFBi6nRUuoGkLTNXikgGYXYhv8AmFOx4MPiUNg4pg82fy4i5VhRQgGvHNt9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itjNNV+0zBRz4ly3DiVHQai0KGqkWjFjC6Ka1EJNJSQcANcQyVSzvmabAZ0ymwW8QgvY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zLIqzmBG7vJX8zMLlAnZBeTmGOGdwbaJUj/SwIY1lwQGMbg57iCULhxSu2eYgK3jnLEpe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rCKsHcpCn2XDgPatV+5zKC+oO73IczNZIqnf3IPNRZg3wfa4tHrmdeEcYo6LeNTz3cJc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YDSvte40zYEy19xAC6ohZcuRVeCtMQI2BLKBFYXcQAdMOoNBHdSvsxpZSlKBL1Quu5Zk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sKiW0AjohFYyYARRc3FZHcDkNdwgO9RiVGizB7zPAF3ZKtBNW01iUeZXu6nMbmTtEKsj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qhFYOqMokIubgqsX4vzKADV3iKrrL7Fh1RSsYslvLazDboXsmio7hFcoeDzKbu1TZT3A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oEuYvRyWuAOkf5jdHFwQJWYwliy8zBZlj5gimJQUZ6i7jiUsCADOoMUOoh2/MFsrjiVs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VTqVBlkqjQVvbKIvUwLWvefTEUWMTCKZriZL0e8DOaVzLPbxADqAM0uCmPKFGsP6ittw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Dcb6CFGopqiWsIlwSq6h1CCKqmJsNoUMyhxZMaPxKo3HDUpJe9RX2ziNF5IFQwQR131K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MCuYmzmotYe5F92RXmPKGXtH+ViROnHfvKDASIZIpMkvXk+JYoIOYth6l0qH2CmTzAxo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w269oLFKfCPgb5oqKsNnWYEF/wAwKr+pvaQO49kxxGjmBwNfUNZG4ece8CsItZvyER3e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vKF8+IocnugVVRccG2IALYhVWzIEJDToR7dR5Sxcz7jI7KQQ38yxwrQ2PmAx8TCOqr00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ctwAEd4YAIWf2pdSyp0T30y0oF6dRyfP6fTEOjVb19ROpm1Sx/U/LPZ6gKmBNh8kBUhW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XSvdKZd4m/MCl6jAf3CBAZAX08yiUK27o5uETohW1nsS2RmWapoL0blzk6cK+JeoOiOm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HGa1aUeaYxcw2bPZWviXZbyX0a+5aALgFp8ktgJRY+dwUkrki+E4j1lAE0fE44UiHv3D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dF5KtcQnoeCp5g1gtsFr2RJ5VyGm/wDqH/OWN+q2NiCEGHss+JmY5abX2hla7tat14hk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1w3L9bmRU6QOdx7IgQa33SFC2Bw14PErZ3tWXs7h8iVZNdmHzTkN/SH4VoaaqIjWnA5z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eoShZ13C1QLMWZIUpcb8y2XDuUWt8pv5IJR8rH7RG6CauXm4YyV8S6hKFKEt7il+whXn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0bt3TlL1AXjuWdfaWre+WBc6QxDbVv8AEY0as5l/pZiMS49uJoYycxKp24iJtZ7HiIgn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wu8zMsGx3GuNI2B3MkWTcT3QrwZ1E0IrCsXpYd5cQS60f/3iLoMvkPeDRpFCLDkiL+ir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Ze2toW1x7Qo5RAyymIaD+xlRJwXghYKhmV0sv6cykjlOVmAIFW7JTbyZVfJ+J7WBbhG8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YRS01bq5oHySXVe5kf/AFKVUvclCKWR+4BdOmcnbqaQRXK7gMOYYoiuNzCWI0ykrL4i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tPcD7gJRSXs1DoJicAf4hroMahKo3fbBA46qJvjUB2747iC66vURQFVzDsc4lgrqUfB1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UGya+YAZRDrHUM1td9xRyYF+mg94ULPkgKMc2xxwfTFOh8x05Ysw13DkfUyXVQyowS03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5m3xEXBVqA0/pl8BoyxEZxMCWypjmNULr+ZldXEFstZGFVYJltZbHUPc7rM3CF2X61G2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zHzUx0l7nQWQtlxcAFhYlv8AuARysQbNe80U7lAYJTV3XxNlrOIOl2t3Lckpw37QeBUt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jqZkVuYGab5ghXySqKIdLfEWYwsODmIaMwyoCoIy14izbUssDOoC3F2bWNWRdcxxGskR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KEBL/ZByse2ZmI0G0BcI2sv4hhiVimmAM7e4UIpamTYc7qNtmolajXLXcMJtPfEJaFVG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crrUAXRe5dEAcxKK3F0n+5w88ibDZ2EsYbzCzUPEr6FqrljOXTrqF2iVUAxIUjXxGW7j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FOXQtPIEF0msp+JWF1+C4uZC7glK42Kw9SjRY4qCFNOqsgktZs0Y+YY2d3rEyo4mFkQx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W4I0AEJWX7nDj2FCWgMCwD9IpTRW6Y9u5pWMA1vlJYnWjKBGABwK94hKtUoitszdZDIv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9AzRH8xPls0n0MRaxhW+VSu8G7auJGqmnR7DNKfI/qNLNsvJ8IKs7RANcMWTwtW2v3mW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YeHR7RwUDZYfbmMMFoy32nUTnlwbU6EmBQKrfwOJR/BYe7eGEAwL69yZsS1AqK5YHhZQ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x8ToKAxj3SIfxyiDGBB7QtwwGgNmde0GVLdGBP5iQvGyo+CPRhdmIFYXnDeI21vaZYBO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sof5jXChfcFYACRqq68bg0RUDTUDZhIwQhfaZ5Q1eAHcEFd1g+I3QebH2U3LRY6vA+JW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AIB8wMPcrIGivimV71ZljEWq9qgxVVR6Qhm4mAG79g+JlMgt7X5lBwr35gk7mTcT9czS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FfQvUBm0P3vmBVXVs3h1K/gM+EGxI+2wCEgjWKlSCt+T2eYw5iJKDMR6BU3bOYSg5Qyd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fiG2pgb4gNgDWeYCwAb9pn4ShNV3AdNv2EBJouAY97uHqoJAe+ILXhU1VHs4hrsHUdyT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yFOmQUEKcr3FLE3CY5MZibWIipuuYd6Hi7a5l0J8RK3Nck25GMKhWNPJhgGAGTy9RaZy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azEEbSANm86lMFIsq0oyZrGCLtG9xipQjQHPEdS6WpfFhfhjXWwmeqYKF86iDeX34ljP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wNcTUw3NlYgAGb1ABSb0JeQgqDkxiIooXBrau4q8xF9e2o0VYZ6meLIiB8eYo5q9w6Fv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W4gWC5XQWG+oPO6mCvqYdZZvmWl1Tx1EpnESs1R/Eyg3fMFrN6jYUocdwMUPswQsSmok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3NMNQxhVorhj7cS6tccQeROo9Tfcw1x1E3vjUyGznECycYCJWrWPwBEcDtBJhXiBDTKK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JHDmXJbnm5xOU1MeJcZccywcM5ggohi4lgOJYLJyBqUsDgjipLULYopAHLCzghd/wizr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reYY3HWiMya1AiiiYVv6hWSfELZFgGc8wpeKO4joUlBkZTwiXZF3gzKUAt9vuEKENhpM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K4JRYJa1bGxbflgmUxxjGKbF2xV6+EbuyId1zggmfNXBHs4agswe8Xtu31BK2eosgidS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F/3lVLd3Cx0aN4HUOULdQYmFKQ1ORNivKZWeVl/cqgDOLXxLsCxVtEpcGrCahw43Yupe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WcEKfMtfUv3TH8uhW8lRY3usD5E1E7Zo4Y8BP4lFCp8oYGQxaV7xWCrzCxEoDKFN+0IT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WVS3ZA148kWxunJojgWHBcBrLghbqXWSw9owKzsspWDoqI9MuLINKV+ZdIJVQD3Rjyh2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eYrg24g1YryvMR2iUlX0sMYniu+M1BzuYqLEy701gv5jZb6gLX23BDEy8r3Q0keKChjw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wmwFT9czCqU2I+5qCoVo0T5XFCemtj1Rf8xfkm1w+OpTXxgKvpGFyPAMEOXh0WexEUrZ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p91TLzCG/wBxzEzgKesxsOmlq671PBBwP2w0MMo2/GJnxj7S9bND0jQHOqhUxX6hgLPm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MdGH1HwYaSfpK0ltSIjJ0CWcYdQBWGQotexAG7UtCvuJxa5AlBZk4q4Pyx7qFUS7SHO5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ZkyFHZCDHM8mX+4wE5el944gQmQ7rZ+SDuRIwGPJRagU+0ZUQBt8EXcAeMnxFToo2I3E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BeT/AFLAAXiBll6ppI+NTlvbH+g8wM7BXQr3lExM+2nMEK1mFuyV4W0xwHjzLTVDMJuZ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juXyxVqAwJbfEvtHqu1uOY6hhsPiYbRXMsFh7Oo23+jRIFwuuRlWFvhq5ZAs0glVdpeE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zficwht1MbICgx3Us7szHRM6gqOLK3GuSPIlUo5cmCJKO93Lxr5izYkMLNHcxFAvEW3R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5RL4lAsUVjzFSy6amRCmt9R5vBvUXNGvOJQ4Hu4CZTHUoIHk+YilXiUFhfXcQYIlaglv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ZuLsGJqtRi3K+ZxWv7mEq6lE5x1Ea4vqW4EfEU4vEyiFVJnxAM71L5DXSGY1aLiCVEU8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iyFTBUa8wEEXmU07gW9wo3FGZVbAfMBHRACWKl7q3cR03/LEb8xiwT7EHn5YA4UwdLJq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cQWiqDzKSXVRA2nxFodwQ694iFu5tiXzB1oych9RerKst5qCOVHBMy/9SyodcRaU11Ll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X4SyxNSjlq75ge/zCstInghQZYhYyBlWu2IZ38Rf+JSuA1KrCPnuHbUbcWx5llJdwRwW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VhExEihjSl29TNY2dQK4oNXcDpods2AClFUqWCt+zRCuS/eHBGVtbgziUeReIAUq2Pha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fdeuYXaKBiNxQmurUWKIJoM/cHR77TM1Ny5QN4GoGJmKWr48RKIo8qXtlUjUPt0Ym8uS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h5YNDKyzUCMAu61KeOpBP0wWrmMjfusSUCc9QgaLWtgSQ/ffsygmKGV5JtiMgAsvnnqX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3dnOlpdvOoIHasD5XuoZgZ3XExQamlIvZYCDnThA0KylsfabmJpS6nz0Il+8WJa7Ir8T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nt9TAOjhghDNbYb88S8wbH9uY1KqwSK8sISeqB8Ff3CzSJgT4MRGVWVse5xDrk3cE8Q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gCZsAbiBSxGqnVxQXSV3Ds8yyt1DO3xDVbuoQhCDHd/xDIiXdGXWIM75cc6ECioh/IzHI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XnuCVmVggXLKcz3imFTldQ2WL6TDBBaH0Rt5zyrMeUOZSbqh1gU5l2RdLLZXDiINUqCC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S6W7hSu4oXn3iVbqOHawS1sKclH3Fr2+iZh1vlV0PbkxKQTUUT3e41NbwGgPaJdpGwen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3RHAzdKagpIsxtlZ5WvumsX8xFTez4tuiZOQeCDEsEgl0CywbKeR3CDLF4wD64eZkTC0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KSze0iKwECZfcZW0OblIV5cy4KSDapbm2/8AMu4CpSu0bCbkNcQSKCjovDLUVDvCV7B4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nl6jbb7y2bvMaFMzRaDzTDqHDxELAcD2QuA695jGrminNYiHpjiWHgJ2HPMBteTqC3Rb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pOO6JVhFQobL9o2h8kglGrJnWk8QAaBO+oLkWeIFu8MtVjbzGt1cvijxL7BgEC2PfJEc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GWNl83Ls3j2IBZj31ODFxjhL8Q8hq4lg0AVR1MyjLuZMV4glqrFU1HPiUErCbaxKhabZ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BNOPiAN6YI9Ji64lgx5IGEqFssM7uNLMq+WiCu9RYC1JcMhl/jzC9M/1KTD4jgZu9sym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oBWb7gtxQdSiMhuZ2vfEKZI+5AXT73C2K8ShdMwEEZi+B4nSh7iAaHEqFEzBW6b8Mbra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/kGALUrzFRnEA2WQzrAxURCjELnMpBox5i4xByDLW0eIkzWTzuAjJRAYM80wNgX4jb/7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C6gXdAqZoWr8EWVGAnKPMo6mVrz5jg1viKpnd3BxFLuN8QrKj3hRkEbmUWKdEX3TyzEY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w7lnNsUDOIWUDPmJAIQDh8wUrU4xCuc25qOpNZex8RdskMkRhqAyJuyVmN4EpJ4a1kf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xLABBNSpRTObVuPIW6VifuoXSA1RtCVFIgWKr/cQA4psZfMPRFNUb/UpiBsisQKw8Nuh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kVn/AOygAzKMJt4bQfYgjNTMF7SXdNtGf7jJ7K4i0YBzJXaDABx0XFE0bwfklSIh5RmA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vKx/UqJHQIs8MGpF694oNGXLGKpRxEFM8TZpGaaHxcHIRYcDywOvWyBgj8JfZKauyYBA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CnPUq6sgkr7xSQWYy6YbOYviBvplAOCjj3L3MfOQJZ7xJUMsrE95rFwd+DzLaKC2V7OJ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W6dGnt7RWZIAPi6S2W15jRxZNxjPETmKDmUBuxvKXCMBTQSxoQ7giCmcS4oMELqNV3cJ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cs3BWnMzAsrmLgmDrmIyS64WNWtB/Ue9LIlZqpTRdMOm1dkvB3Dpg3xmEFVcpUFPMuc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FevEzBt1YjhorZqvL5iNyGFsYGtlsMU5PEUhaiWavEY9Whpuc8xVbQLYuPRVZq8ELVF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7HEuLp5JkcDErMr3fMAWUhdKSzg+jNF5j4get3EiCiXvn+4i53Dg0DMHOqnSCADiVEhl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lhSWLZxCnPM1yRAsyHdQC2413mG6swB3jiI7EjOziMZcBxUPaIB1n3lhkN7iq7Wymx3D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C72QAFAFRFEQWr7l4f2lFxS3mYBqBKaTUVKje325mypQbwlVwxD2yjmAZHELCjPcsFns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IDzGin9QTVfxFm7vNMWs1eE/iPdviKNW5l0NBKFn+IlqeIZi3GxajyRKl5ZamyvMBAbq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Pm4mM/ESquW94hkw3KDKNHMoFVrUWaiKJGzhZozLcgNxkr3LlkC0PBq5oKqdTgTZjtK1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TRTkCDKBXcQKKeu5YGBy1U3gjdy2o3HWs34iLh9pygPeoWaXi5miT2HMBwrOIA8dEuq9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XZn2QY0O7q4EXAMStw31F0EjFBAgr93idWb6IMrL5uNBsUSHAeyGUoIGkFzIoJ4lW7St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xth7kvemn+IVXa+8VzVSngRMdIYwE+IA7F6t1DIbgCi+1znOuJ0GueIvCr8E6ONyizOY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Hga9oEQozzEwKUzgmRbRsluVRWGWig95xhSo0ArMbbgmzHELCU0Nb6makOC6zBIGvN7g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am0CvFRI87OyARDl7XzuBPZJshX9ItZrn5l7BjsIpJas/wDaWZHhtQ95XwxgLH9wlWw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VGyac1R+IIWoKrWtdxrNa6Ks/ELdE4Dkd8ka8WMIb6Nw0D5BQdwT1gUqRCTG+rJml7nL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+JZ1cWLdXf7hFUg568yqLOGj9pgFd5hgEDRaaF0moVLgNLLXvMoV2dPteITqLFWUZCMC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FAANDIxuVDjlFCOxYhbCKqBx5qJBBW2L+eojDkqBXH65jiBAwi/1DBBDaJIdgraN14l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U+JR/qCG4YqXpzHEobYPpMRhmmOX41LpHTK+SzTLQvcJA925kKLBp8KRVl0KznwS5qOl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tbBTYq/eNum9oqWKDLnqA9h1zLhS3F6ltLd7uApdPNxexSJilX8EUiJeqg9dbGVxbVxa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EwQQBybho7ZZlMEQm6p8y5uiC5rMdFMQ9Af5gas/Ezpp1LiuPaZErGoFxQA4fMqpAs1P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iEbP07hE7TD9jE8orlgxFt7ssT9wgQGjFX1EQoLVsX7QJyOiQfUF4tNrE0vusJrLG6mn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LytOIoGpRQzBK7YNYlXsq0i/pEVYIP4YOVeUgNwZC5f3KgxdyuYaKoLlDYeswxjUiVsk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fcUn7YVFjmUG+YNKwDdZbf4i2DwzmLaAmrqXBv4IlAEYWbxbqoVkI9BAZB7DdR8gwqDV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mWpbBj4ljDiBNZM+8QS15mQQouVe2+LgXAbmiqqCNxDxKfc5CotBTcxxty1M+Kf5hTar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8H3MpWTniD1zKBZL1UBUSGd9QK1zEKONYiLHK4Jt0dMMi7uUm35mIlubYONYmaI0dMaY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suoU7Q/iWTbNBnHY8wL4LtYqA7eYJWuB2+Jz83fCDHt+p5xfELmzEdWQlhdMssRRXtKl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Ii2xjgigpR8VOKqK7DfcLQxZEsazq4imMaaihRrzAEFhTcIKDTFsyCCOcIYNUHvF1SoH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BNzZv5zglqjPmGbN4cQwrtzKWAXzUclS1tjoFS+iHBrFMsthXFwUVowtIIwmdOpcV1BB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5g3B5QDVmZVsh8youFZEvruIbMT3gzC3iJy1qMuFnmEujO/MbbUGoDCtxmQZUVqANB7H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YFOicghFYoQQExelApoYrMZmqSYUuMnFRmqmrzUyPGOZSsOZbDs49ocDQ3S2vuAZFtt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Wvl5mStrXnMOgC5sfcqlFg2YZelaLNTBt5ttCp+YjNmLAE0QBSNK3G4g3OWfmA8CKG7R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nuKB9vQnnjyyvaCQGhgtOCCq/TVSuOilFPPvHepuN9I2gUUjGviZo04w6iy2l8QtcVC4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9zcMIUyZXXmZkWNcR8b2XTgwCOL9wFVfJd1HZwa4VGRWtFol68kMWkYH0/MrdmqGfaUtJ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wMvDBBgP9ylAZYo3MCVN/PcALyUYPNwGSZtVPgy+K/C2HULBscgy0iuES17EahlugGBA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yFpYP+ou0hXf7jwk5juzycyuICyW9PiVcZWw2sQh9Gt09oi6Z6D7wzQQOCAwMIpVZlbi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Tk5jgC2ZmGoDj2it2njEGOEvaRuSvhiJxT0ZVYUvGJtauTqEGDhsZyGJ04uELiLI11Hy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Cxt5uXSzMBmt2xAFjc2meJZZUxY1B6I1CwRLs6jrtqeYHeZaVJ0ExFFyIajq+50NmJms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rzEFkojWXdsVoEzAwoi+LcbZCm6ioUuBKT+IFNlMXT4biizBI4Ldt5/qdJew3pf9RXVu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8aqYEmYZkQxagdjEYA0XaCzxEQZDBUAqjPJBNiFVYVfF8xXjV9Q25OMvEatX87lrpmmR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RrUVl14QoXhmLQGIgujF3zEWhZHI+IiWQ6lJoM9QFagl4M80aOYXGdwCXMXsS0yRpVNE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hhjDLr/sAO76lkywlnWpzvwj063BogRA51LcWkwIntUY94g7iXYww4dYiWVDK/eJ9l3E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u6iTK4eIDsaznEt2q9rMT+vMpd/+JQU+YmKrfELbDHL4iJULf1GCrKxRQXQImKR3iH0m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bjqMrGhX1SmfVFRD88Q5h5gDVQaYouZdBUGoNaQe7jzFJkaeOZtCBxMYbRjMRSwlaYJw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EC3MDcH7mcwOlcTGF/0m4D4JrwuxY5qNb6iltK8xDKo83EDZyUSyrAOBELiHxKEig8ol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e4uFVBlvsLKKsPNkQWCaoKhlDTzslB+zUwtqmayVEzFVv3ld4o8SiniIKu3dTDjB1MQm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4lRCl6ll3h6Jc83zOBrmFi0C8LuBKoXBxLtLTfZ7Rxsm8Wh1hC9QoKwxopd7la1uyDFZ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VZE3A/HiWI0PDmoMdpM8Du5acnKa7mWGpybe8sVcA4jWmbN1DI5WIt8VqG79omAe3iG8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rTv3lmnfcqimB0HdzI5YVEJziBqi2faEYW7D4QIiTrpBN25XZA0Wo2xdR3XKzxkgWKNp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SDdOKhjn3S8zSd8jzLVAOz/aEFgWoxcshOC/eG9iybwHLDZAwmkSr/LL3HuBaG1vPUt4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vuveL8JmwmIluRZ8VAH5mUgmalbOYIL3BcsEHjlX81Ggs9NUmGfu1cunIcP+0spI2WMB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FhKlLX9ShkWr+Rh8ShSOnuCVNN3iFJmFVxUO9ggMXs4g2sTN2MOg45mAtF+obFrJqil7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ZdMY42+MsBq7HnibyuIbqOalZdXsqM7DwzLg+Oo6KvS/Ny1pXUutt3xKxwbZTitQu6qU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7rRwe8B2A9MpV36OY+gBd+KhlGl+mrxK2Q+SWsPNG51hsjxMpj7gapiUlWmVoiYnmOGD7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HWQia4CJTRzlYU8k6ucQHwf7mKsLLipQpHCBYjSq+khcLei1DLcoLmU4+S46GG/LLFZa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EiFyowlG5REM+IULaagoFhbdRjGcXuAwpv8AqDmn7nQLjU8F5ISICgQdzIZJVeaOZ7MS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Sg2k+EOGb5lSCP3AoGKzAAJUNZRDaRXTNVBzZdRIGnvG4RaOZR1vsgs5A6IEdsaG+dQV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jZg/7Nsz5lFNhzMljBxLEKrzAvKZby61AExk3A4iocSgO4MsXfDxLLuvbU08XuCrjUby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wLhuUMgmVl4RIthctHMLjUC0sabbmAqTVSgvC4Rh78RQ0GoVoDpxECtFy9srpiQ1V1KK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xxB3FmoixBjbTmD0ovIRdIa5eYS1PMu0lPiLCovmLFfJZfVoOophU4e4i8GNVu5qJXif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yncSlanARaYVjDApbYyVHyyvcsILwOJctNygcWzEYT3iHhw8ZhHO8ac15ZYZZ6zAgEHC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MLYF+8qlCh7leDH1GHaQNnfNOogS2neIAjimwuKirxKAAtSoWvvD4PuSsJorETqz7Roz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MGqQ9S7N/GYGIDqkp0PJGNKX5IK3ULGuMVAwr5g2ulviIhMi9QMW+VblVFXxFLVZHiXv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bKS0VBA1Qe25gU9kLMnhiWC2r9kSVee+PmYOoOKyzIxc0wXr0Qg6m+W4KmB7QMA4yYfE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IyqyFu24MKiOgwxssYnWpWODghcVmJ8FfDD+BWacMSTG+agHBTkhIx1oIAXbqLY5Huio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3IdwNFrzAnTsiiMHmUaGoogd3DYBS6yJbJbJyyoCWkm/mMIaRK39xL7y6IAY7/S2+0Hq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GxzxAg3Gnz04gin1tPPmIRxWrGmWzwxGvvghMCFAdc2wWDyS9XzLa9N24+Ze1RDlgbpa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BCq0TR8wkpRiqCviE64ckCe/IQY1C7hPh6gwsAqq9+4M3mIdSx8kKTQPEaqFw5mBqpQK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Uys/XcAYC5QpRdZm4i6Xmc4V8QagKO4ATBqll5uHVcS5RvviYahS6gT/AGxMRYlMUvzK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rKdNOqdwBCZHuEjKbacQL3XmWAOlkxkCNkHBbfE6U7ahCqOOblwEgRFajnshGpbgajsL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rt8XNcInEz81MWj+JYVL3LpcETV0YjAovzMMmvE1/wBmCSKXiXTQ0XLFeeGGCKeWD5W/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VGms8+8otNq0OH5gsXGcWtfUqpSmXVACrM+YAaY45uKvqdyowlGF9RJXfMsAeCNK59o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OkK6l7jR73AXfcVoaw5iz0XEwFo2Sny94m0fqELocxnNVzF7LRHFgHLBwvBjEdtPYJll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aYphRcbKCiDLovcAo1zRM4o8EtjaoRiTFoZzUYKfiPVsyg5laXlY0FA8Uy1u4CJ5MYiK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ItOYpFX7iJk6Ec1qJ9jpYVZs/iOWqzhjttC+CKsOS/UC37iONCACD/kpqp8wRBuNlrWI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11C9h+4AUslICRysGYWOoDoq4glp5RFTNslzJQOOI8KDXMQCy8BA6vySCFFrtmsBXIwB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gWWaAuoQg4kYFAXaglDUdN3KGkI42jeoyh3cFA1isoFgV5uosUVXcA4YyKK8sdF4/mYq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G0C+GWAa7iVaPMGFWlucswZZ6iYu/ggNUw0JKehRtIW3nsYEbPMLaN/ESa43DNSWoePE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ac3xDZas6hpTMAcGH7l+YkS02YPWDxZCw/GKZbgC3KBqncWkMLMAq491fzAV2nmUApGM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2nREn03FLMZM5lCtkarQSUWwq+CWpSDtZacD3uABa3V1fvOEMxRaGKBoXUuWNrxKy8cw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1HR2S6FlaJdpjdJ3UAWgnbMYC3eOI2o8vaMqti8QLk/S4RdAQeG11iDQGVCDSqK3AjlU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ma5jVMyzeLZuDdtEagbVrFRskSLlDs+ILviXI7N+8E+oHJ79RvggKZe3/ZiZLMmb7WK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H8m41HjhYEBsIBdj1N7Q1a06uM1U3YKeIkGXAp/mBh8yaS+ImcQHKdJFIGPbVXgg00DR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AuSUoXBsgW5u5SnKRWIMOdKiQKEN+6iUSWqYoTbsjOMonKB1IuKOoghFvZcSMI9+I2Ks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WbuANjGhSvCoLdccQeivaU2tQ5WiUdtK5mIoq9MUaWghbYe0AlWnMoiuHNYgCU78zLhn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LimIZ51AdQtXL48RwGzrcALUHtCyWbwDM0vNMIQ1G4bMGjHqCHzUZ8RmCxMySvPsP0MxR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ZQCltt/iLhWJ/wBppoxKu4UinmWr+J3Cx0CUxxHjqFchvhi6HXUvToIZp9ce0sAoY1MT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bKJa0BlWZnlFXFwJjYxkV+dS5XR/aIq0C61GyruvEMsMLTzNNtBlkoQupUqr2OoLMzD2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y+JrRQphRwGKdhYttUVAPlLUYsngIxYi5rdRBCHZgzIrd5ZRRWIbqN9xkyRyBXukXaF1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BlcgHiK2kXzDV5fNw1pTNwayEjTnPkltnJ3KUZPLHG5e3WZVAB5m83WAEVQQMjzBBZ8R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sucAWcIri5cDcwSWc1McaHDFDSzA1uhwRmrY5lSP1Ft0X1EWKgAxpBQbEuIVtx4iA0Nt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GeSBxbeGYS5e8IUoRq3Mbsv2gi6HZKSrDaV7TFIb2KqiwvojkgzltpOJzR7IYBQxxEsa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s96Go1mzsWJp0XVMBfxQ03FLM7ZiKkLaJb8EXuCdDhde8GRQFYYrpm2rIlYAvuLGhggo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cJHzL3YeYZpPDpFbNuQaIEq1+JQoM6CKnBjtYewCy4Dk8y7CxwqEtS5vFTAq78yzBb4l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wAzGnEfxSdS1RDGkgvQLuVTATsmz4l7ahElrBwRs0A5XMebxphF5ZmWx1EVlK8RynAge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TOJryxww2dxmIEmdk5RSrG4aqELH6R6KNxZxzKtErGpkuqtyseFRTxF20HEenUQYSqLC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D8J4DqWjSncFNOODqWpMfS4MCDrmIG9e0EW4N5QbsPZjqE8XkO4xy5rVDK1QUbq6+GZQ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4IC9vZ6gGq2gP9QA843iKV4dtlWwAFnRm5oNHiBFwJmXFk1SxdmXmMmyQI2+h0wZQVC4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BmiXLTroWQcImKG0VFYeRdy9tQUJxCJIQAAUTNVXZHtlDRun2jmsVtDDwRU9mZzKonl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SiNdBxCoMO2LjAdxVJZ2wQumYhTisxtWq2OoOtAOO4ZtxwTrB14ShuUPvmX5aa1mog7M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HOo004iLoPiHkPamGNuCylj4liZDsI1Lq9DCZzfXcqLsxFo2acjNJtgtpftLkaEXsvGY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+3lH2muS2EvVLNAhvCviHiU0hxyL0OYrVrzlt7gUUAxg4iFZjDFXHdWj7TISLxI1SPxE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8ykzZjtQEBaoP9xtviWvDvXiNbaDywbyX7QHiKh5g7Sw7ci34mClPxN2FOCBpHRe5RnJ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Mm+5VnGO4Et4vPEoKY1qtQSxccblVdDrErTE7mCRE2lP9zPnMSjpu5T5TkC1mrl7VbXb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78so3dc5i8ExuZNEsItJ1FG6Inlh5qEDRbxUMQwbhDkElYJaOCXXJ7ShDfcCOT5MRKdh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uXCJiKixVVfca+BlDD5JNrHUUsAC9wS0PCV2Ke+UtKvzKlCN8TBWjuXRECFKTbomAuFn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ibld2q6iXSyAAcuJcijwEybs/iNhk5ipAbrcwdEzRGOVx1BLKhoYnBtZZUqQvHtLgOz5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lqsExkHGdRtWVQ6MS5dYlWCHOYvYL0cQVVsLTNav3gwwntFaFDMwJeIGekQLQdzEec2s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mcS6rmED5GkpomgGYWogaSWgZihiF0Ju4miJ1UN/JuXDY5rcJKEtTqPLhGsteDiXZIs0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8Eww2Z3GXjHvHKW84LlEWMRAVlzCvCsHvAacYOOV3LYBX6SjDXhzBQmzuKwaGDVXEKK7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JRbtio3N1MBdxcXNrGYAW2jce74pIZ1SCBoLjxGMC6VLZA8JbfxK4C/plEhO03saQq4B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LAUcPcRy/UcMMB5gR3MC7/5MlmTqUVfMq1wUfuXYygrox2Os8SltavbE469rLgFQC93i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rIvUGZd7qFetU/cCpjLqYsWHzMQPpA2BOGJh2aw3iLkAcESX9xxKODFqsQisjA2XC6ob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xNlj3v8Acq8oCYkjBbM4FvzCXQYxqUCjxcRIoe054UCMeMYg3DFIC+dYnBgVRf6lYSzO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pngLTKIvVZe6itqldcxFcnsLm3RY2lzKbD1i4y+L5iUdO2FyQWbk+IhQHeJfIN7XDE7L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iICGcNQihTtNIIPiO5cORazMIclXBR9DDtvcKpejAxazFm4uCK8REJSCpli7Ku/aAyVu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3FDoHaS7AmWnUFakmx1BTyeKmFbSm/eDZVAzCqC7C8ktN63aig7icQNp/Y6i40ilFxf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oGZV3L8wqnljZoVTdsxZhUJKGTiVFu+VRlDGt2a1mNTHzKnJCkLDqXsXGpUyfqXXLmGc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Y3MlV8xRY2S6JbOSKoK8zIYyc3EbfdTAOKVaPxOoqVSzsgW7BC+IuKvxC8xljsuYs29Q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ZiFBts4YgJVPEp0oBDpiJa+IIBB0mCANsTyykAA13WpQKGdwObNRu9TZLJUAmUNyhszE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diNnjcyYCrcxQJx4lHgIKFt91Doqq7mBeF8y1m6vUcbfuAEoeWZBWV7IXHB9yDgxXBqN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33uVyqu4N6XzhnHsZiVXqGaBKcLHU1aoQGAnmMxBr9S8uDoh3vUCsuPEKtfuFKI6gbAO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Gj9wtEC9ViW869QzWPRM9bPmUuKBrqUlrHRuN4h0si2QvPmVf0JyFUvAlciQJS99Zipg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JjeKMQUL2Mx+8TliKuvm5ZCHomKz6XERQ1gRiQUNKMyNuW0veYS2UCmScQkHchYe2Zec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CXYAJ1BK2wbDJ4ihjDriXEw8S5O8DuVUVmOZaG9Q2umbYUrUOmW2T5uBY5+JYBgdkzFl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bY1ABxZivBUx2hTuUw+2Ncosr7sDhfMBNjR9TKZUZg4wDmLbX1HCJl8PzMwbwUy3j2ht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ZxwTTAcXqMTXahQeIuEMQFK3iAZUCCrWY6ItlEXGwl8Klc9+ZVtxcJoFhhWa1k3CoLqK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8QhkozqHklLcp7RxSlxt5gWMU+JVYe55gBNkR/MzPMMkVR0wtle1wtbVeioUeuLlUiI7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Fc2R4Xp0nEOZ2+z9xraRcrBRQ+IUAFdG2IFgA7uWF95LhgGDQSoMQlIYfcLXmdGAbX3L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bdNQUWorDCISYB1KBhLxOJw/Uo4c1dQAW6sSF5PsGWXlQG83mYnEyWW33jlhgUWn/UDW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0woqo2gwViDwvEoHb3UB4YckPzClw/cKRxLpj/wCwjZnvuO+zxctrKvVMHoCbt3FoC9ET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h8zXFTBChllhlVxOUNDzKC8O2FFla8Sy+EYaxxBzCwJV4bSoO4s9oRSq2oQKwiC2/ECo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aH+49LgvLUPGi5TLKwCLgl7aqIgwlN64qDqJuqKHu+oRrFvY9iyxyHcoArPMTziWBy0Y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uyOClDYB9xIKiyoHOSD4shEcUxFqz3qChQp9tmozlqMwe/cbjvljFQNNQu2hcAmXEpdm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iKXivaI9Ce2Jm3yzorcoHFNwyKs3ggEavJTcXF3B0n6iMdgW3LmApiPWKmApojbCh2Qs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hLW47I7yFMyoNG6uKy30ZQ8wUt8S6e0syO4CrDHUpQZ+I5VX3BtmGEsGJm4ohcPEyUU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gwy+2eJvtzGmjiAO8cXxLinHcBqh28QLXd/UEVb3MdLeqmiYCtIrxKm2Iwlb5XdeIdr5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rnMQUoFqgcwJyqv3G+GmAODP8xLJmI2xfUULaeIWsjKgaoIA7p2l5KW3K7WIZlZ/UAVN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gX4gMlH3Ftk15mBoHLAN0G4Lm3cGKl9xfCk73DBYv23AKpUXyI43Aa8/5jARctquAAFy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GU6tLqMC181FBW3zA2bJmuIbrEQqs9THlz7TRTXoHcbjT2TLVR6lYLPFSm8ZlU2blk0C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UM/qcMt8xHRblJey/UvUC/eXm8cxBS/JM9qcNcQVod+SC2n3lqqMUuzcQKzeqgRM76if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pw1UHnibYpQ9t/cCy5PaYQh+4B035jGtA5eYi6mVdwLZR5MQu1fvFX3L3URM2e8Uuke0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si6GYZDU3Qz2BxDSc+SZjd9sqqzCbjzK3KLLul11CLpfzEDVHRC7WN6gUN1UVvHbc0aB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K6vzLFrqOCnJMhVfEUfPUF5FlUWAdzBLd5A7jiBqMFweJEEVnRU5JnyxAswjEs794pj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zSSwUKdFRKUi+5btqGl2u43Vh8wVVerviZh04oXElhOjEMjfiHtMGRMMwslU4qcDl4e4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F7F1cEtdqNRwdhhJVhbjLKsAGk3G6VXuzLwlgB0mRG1rxNg12rBJMs25i8B4pZTrNPcS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iCU05qFC5o5gmQe8ZRG/eINnhUS1BozfEpTl6jQgjjDqOaZ7X8Uqova5cM0axDzHc7Ep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UE8VKw0g8S5ncotsuKid/FxrdxKB0r3gC1viMLY3UtrGemKnNi8Eeab4ZeCDKuAPeD1G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sIIEONcdS7A5uWfEQGZVwntFqC5XvHcuEnZbsp96uBjMpQewwI/aTSjG7t9obMP1G5w2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WxlLUDdN28XDoA06+MkDsbl2nZLDe4GKb8Qa2/qYPfSRbCYVbnqUDBBMOPErV3cRCBaG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fMAbrQ694O8AH+6B+854HtlEcQ7fu9RRYt0Kt0wgpIFk67RRYs4O2KzwIjOdYhkZLFYH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qjKhLAt9xBuAsXtN/UXYwpQWiBlVgd/cv7Q5yPU1oMf2OYu6ZLETnPxBPTbP/IgZjpPU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dR0xG6zeghRplglI8ETaNCpHzBgk2oD3mVjB6Y4h5zcb4XC2jD4hBDCu5c7agnOOYLw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qF39S1tkli6x1G1g+0dcldkwdFdxEtfGZ2Cua3KefDUAh3ASyuougo6lFVdQXFrgNKni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UVq3x4lVqWLuHxHgnV3Ca1Y6qPnmGRQg6lv7KcQXmxgjATwssZfuUuyzmEquyZrVBhox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fvMRTOoFq7WoqzQ1KKgaOogahQf6jQLNoBpo8WRqW7lGls6uDWmqigJwYldl1MNOYlyP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MCNC3T4naJYreZh3liSUQVy3lgAVWvuWF9cMbhotcjT5mYAEupTD3ED2iMqb3a9vmAKq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J27bjUDxFLqIGQeyUdr5zEK0PmCC8+ZaZRHiUSP1KEhlu4iw0HEzRZRvMClUBhMbdSm5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TnULRbuHviYaV9qgqxYo3aNBV1HXOY6rfctc1dwFhLgG8HiKChz5llfcoZLZl1NBVdP9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viA5pp7g0lfMdYBX6INtN1G0xteJa0pfmChnTglDpiCpdRBcMByv0rF+8shDGxf3cEtC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DsIoxAKor7xtoA6hRca54ihTqdwDWZmqT3uWtTj3gXBylhxZ4h+7+dRBdw2XUWjCxs9n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ZURkFvBxA5sYQUHLRZg0VTzMIHswVZCAcqYSqwCWI2Pzqb4X2gX5V3AIQAKKxcGuxnpl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ywFjYRWWhniYvIcDiWniUcY9o5Dlw5uCNI/cTehglVoPMtABrNR12mOQxAUVVs4Qguhj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URvfcB8veKWTXfcbfEs2BaDQiRYCc5akUDpylgVanGJWtDM+1rWtwGvj4hBsds+UjRtF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JxA8RvXBALLdwB4iW0RDtSWVj9R5qXIuLVjsjN65VWAJHfvGyDONzpihsbB8xA2/8hBK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vaS2VyatqLL8amrB7wcQaSDdty9XC18IK2ojvbMvtwMPYczAy0bjFwX8Q/gXqFqQYGMa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l/JXUucqgfRDyQfBJY+1H8RvfnOMZL4lD1jgBlT7w6E8JgED4h1G4OyaqpmUrMAWXPvF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1o4tJ9wPM5kBwjxiV1jiMSyd3M2fgQ/qXC0I2ls3X8zIvWyzX9tQLVK4xE8MH2g2sZBX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NrDUITdGTMISMzYutX4YxghQ5WuqgxXew2xizg0YGuJeZU+cLJK3uj9kQC5eJuljxUxW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oG0H0bg8CB1q4AKWw6INHqWEOIJOUKNN33EQQomAtHtHRdveByagqsFzkFZZcOPErShD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7H8oPehySmIdpgxEuB0L1EuCAo3bLypV3Fcj8M7MsqTB8QLQgHEyXAfeF5dQXuwpgYNY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LE2mkRoDiotdbYVwUcQq2odwcQO0iq+AufaMYOWYFEFvcWVihq73CyVOswxUMZ7jdGkc3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GXpGOFwlpXC4KaWdkSNRG7jvecGlEKiFvQ0R2r/LqomhhjJBPyA1EMF8sFcwe6NsoeI2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tDNM53GzOAbxA2g9rnZjvmULoZIDagn1NpErmtxVJjOJcEtmR5uFeV5wnEWJerqFw5e6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EFct58QFFrxWJlw7qNhglFbqVxoZaltOMysGHucUUEyKGrlwNVLJiHGLbP3LCoL3Ehgi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DavRAVfxAHWOpYCaq5ZsLwoiW2vLKk0hfwQ3oqFWfAMpLTPgIISzHbKe18y4XYzECDq5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GfKahpZuglq/1DA3bXqIdFHNaJW2BaCAzNrBsLiWomYehY1cZYs4ziPRc5SUtUQsArmo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OFl+hUqvh6grVOfaPXCV3FiD9GLyMwBwUcxsE+WAIrTwTgCp4msGomz6gQsF1Em4xV6O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mBQ3zlggKOCiXrIv+ZVbIrgHmtzHtuHZpHm4AteTUIKuPuJ0pTziXW9xw8mvEAjk7PcV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xEsqZDITDKL3fdRsYU0jTWEghYtzA1VauKiu3EqfE1rfaLWCPKubAveYKpXTwxN6Klga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qh/UddymV8wzgUSiykfMAwpY54lmLqUrKKlImV6jVYO0MkPkzcsNDfsQSzoMYgGXD5jY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UpHMAxALtlgLekjZZhnzKMbZcIzD10Gr7jS7K/cF7krg1G8Y+oaAnJZWs2eZwpSv3H5S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TontQUVnTKi3bGuFtNWLCLIcWjijmKImuCAfhkXm8lysByzVFt5YcB8yrCQQtzlqAIHN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ZouVVWIurxYYQ3Wacv8AMMEOWN/ACZsfrhEB97hfnPJEE1iDDY7WCdw4rE5/UNgsyYT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wfh+Il2v/0QLtitDVxOgNlizkgUQNYuyBz17faWFEQwbIhY+BKWwpjSKxW7pziXN4Yp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DuCuFnlm5NNHEGk/lmEBVTMtq45KqTxnvHE5Y3As/wCiC2h9kNuHtDRxLnIvMtGgeOfe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5jBbFzADGWpYcc9zcZKVBW1B8ymygh1xqoZvP6RMJStsqKXczFhmQtxDQoEYNujHtKcF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DQYysC7SmCt8/qOMAdRF1fa9xsXQcsaHyCUSo2XUWlyczGFCZpv5I4sHlzORS4rcfiVU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YOYFqmmswshTqYfg3Zv3hkRQsHKbDVil1Fg06qNwSfLF+qhwhFqhd4WFQYveXQDecRI2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CHuj/MWSqc3FNnDaURVaFNuRFyA+OmZLJCv6hADM9wwBQ0vCRBYEV9Z4lJ5m6anYQbzQ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E4CajZcS8Crd9T/g8RrYR940YJEW0z4gBWz3LMlisku9UwjV0UrS0XKvD2lKKLgNHzLq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LRrDBaSLuksVgIV1BeACZyyqWlndczHBa7uWDJdwDKmaq6lXN8b8y5cnwQpZVyWMFU2u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qDbsxzxEpbbxCEJR4hlKPqAayb1URsZeGUqrXEdzxWdymJa7uLRZcqF+DcTVMFS1I4LR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NJ8xS94gnZuFFYeQRBoKcRLsOYFEpOjK0xm7ZQefEsVZ5YoU34ha0m4qL1GxkgZDi+YG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My6c48S3VqmxncpXRPeOpA76hut3e41gNckFaq9iNsZexLy0xyGIZLs+IpS3ERDL2loG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VggbwLSrlhStQBVj4mCpogA4y8xuBRiZUAuJV0QiqXwYlXWUrUzM7dw4Z/NVEBACXJdt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ih5WVhXbE3VMBb37ywVU4o8Rlu6ZsysTaj7gqtZ/mKqIOKz1Fape1dSsuMRaOcdxTBqF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CT/et0yqy2BaX7iVUrebhuF861OcN0LSEuJspb+pXZvIiol1c2W6ivAVcy5z56lAAwjQ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yRZrbgmC5a5iQpbZeDTqPoCcYp/cvxXYfggqkEQx0q1cqzgsvsbZj5VFNFxmZSA7BHRh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4w3uGaDjHsxpD6XDE2C7fZ73Apu7jJ3pioitSV/cqInejt0dsIeGwA5ucBi5H2yXEaOq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FOR8EEJNfGEg8OITQGhXLsijp0YFv9QPemoUpjGrivZbgpvGsrmYwuqy9zncVS+0/wAV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zCDHW4I1AmErmUTLcpgXiLqicPMCtiqiRkfDFxd+0Ru3ECKzWxiKy5+JhtKPEAq05rc1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WpXhL8EEV2LW4LKHQjpo/mLviHpUHMYN4WDZ/snnbgcikjbKB4il2vcpPmJWSvLDbsBp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5q5lXb1FK6AlQ0ozOyTmKOWOYa7XCthFRcHQSgZz5lZAwZwbi4IbicDdYriVBTbUsGCL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myAuPjqGwCu2DhdMXKM5g4iitHghq24OM/coODu4Daw3mUKAlbijBzBYcGIrW4DZqXCs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GtxGGUw1juKqxxwMKikbw8xrx7IQdsVTBwU+HcYADTFczADk4IUOiL+5KI094k7fCV2D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ueUYixMe0V0xNAhZCdZlGXLG2eRqbbuFMt/6i8rDo7gMWsZbYaLa81xMQFQ0zntKFW77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ZbGNGy4qa18xttHEscuI1OBxVwLdpGAgFwlYuoUsrebjSUpmh/Mpm3xiXpj5i01YdwcM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iJyu4HYB4qYFfjEapVsBhvBNC25lhOhsHuUOwJQKFuIwGpvGpfx94oKGjJ4hViK/hC9U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GsZlmwD5l6OEEu6tO+IOSlAyiDSzTKXxLWS3EUACr6hZ1ePEGrW+W41NYg6cAS5SiLbh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VXP+RKEwN9SjWppAfmeWyIGbzm4gA7WQ5ixrCMTsG/G4vLoiRKJe/MB0rqAu5hxXugGH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rCDzcW7vE7LazC143HUiYN0RHUtQ/cRForqXNNnmdgK3mBAtV4jUZ94RgIpczzYVK3SW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YPBs2GpmpzD/AAgDpsZ+63FwbRU446jS2LmCAC5zDB3N0IfEjuXBC0gEugtHljYK07uJ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62kq6HsEhsl+uoki1XvGrek0hDcGbTbiUgrkwqA37QUsCFlPTNHNYKMzDYeSBbIwbJ7Q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CYFrm4WP9SxXURRv4lGFzC8sfchxZLXZcS+XNTSVrwuo6tOIzRy+0on27nlLmAc+AFav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0scTLGIzPw1AJjnSO4NoEHiczJOdd7viFlFUbguFVFSTVzHfHcrKCKOXaX46meeneQ4T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TCqrqB4B5KgCzjEw835lC8QJcB1Wea1AXiEGclxzGyJ5jYE4ChxAqxmWF/coYI78w05Z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rcU5Q6ubP+4LudzA1NaxcS3+iaCHiOkWehFBV6hYqizRAXRQ6vcTnYcSwb07BhwoJiF3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KRNUqJtpZgUYqKF/tN7DnEUDp4h3JtmEyMw3VzG2B/cLGGOI2OY2Lpe4F2n3Li7sIUCA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Q85XxW4OYym/y7SWhK84iUvbswu1VKMufDATA4g2AEQNHgG6li6zLcAThJhHFiV4mGhZ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BQvgaiIlvcQwW3L8z7INFeKmo0O4yYCMcabO4hmvaXN1nmoJYDObn3TM07iDfEuod7Gu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WupcylNOot5Q2u4Km7qADAw4xo8QQAxOLMkUstAU+zEu2qcRba68Rb2zJWV5iJv+Ja6A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VRiXpXAdStcm4lOYo2A4ohU0bRBUDQlq7F8MExNLqI7Z8QyWiLwwLuojso7iZWgOKzB2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PfEKQZfMXx8waNoMtG0PFwKZL6lA8rxepRdVbw3KdC00TOLHEEXt7PEChbZ1LFLuHN0N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DEW5Si11lgoWlJGroUwq1eUD0LcK6rRuLlGuKgprNVNzZdNQG+aMXAb2ssYZxo9nmOUc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kcLkQ1BaXfdHGSY2P8xXNU8xWtRr7mMWdVAS3Tqo1QL11E0rxmaB+IsBy6jNAo77lWg7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YTOeHUShAhqHcBsV8xYBBbhgiuCTMOSQDsOXmIWDpiVBCFJeGZotBmU55dsUlrrubC8f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YYDCxQjmJY/kRFhZ2S/wZmAh2OKjvZLusHJcFjA54MsEQt9RMf5Dk+4Q2xvd9oQpREVy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5INcPMA3RQ6gaWhBniWL6lCraEpUqAH46hFZg8R8RyVYCgBxZfeWrT2MK06PM2ICVnfj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/S22Z8Qsvx5hjYE8xhd58zNLz4iUDiO36qIvt5nGBaVNRUc4OJitHLTjxqVpQbtqJM37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HduIER5lWWfr6kwRemyrzFS07PMsldGi1+oXUKisOC+P5hsOWDbETeHqGbKiPTcLHJmU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5csacarR1XUF2MrTzEIpkb8D3C40Wgo0xeMEp46vhrB8y9pVI6eJhVX8wb9tR25vcMGL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cKN4Si8DUFyu0lyTFdQvm88QUKjZrZFzGjzL0VeeTiEW1RdQdwIGsRKYgRxlZSOvEFHT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jMIcpf1BWnYfcLoAlG3Bx5l4jHUyIj2cQuUfeK0QOCZID1Z3c1LVWyBBv7huc9k8DxHC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ggNO5VAIIymsxShabpghZfeuomOJ5lWcXMBMIXzC1WgrTluiJgIvMRSgF9S0obOWYEXP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o2g43KjaCYC+RuLZtw95hdtcVuXNoe/EDBCGoY0VYtCxtg76iYDLODBEDnsTEtc0n2uC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8DEsLbcFsLNlX3Ci1k4m3Co6UFGCoWO5dB13uWrz9Q4mIeo1UQb4gPEYcKUmGzhlFYxz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21K8wPGPMdK2ax1KW0uKzBkUVe63FtjcrrAvbMLAXxLbTmtMyF9wY7D4ijtohsACwWQ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vnqXUtP5S4222+oGbPm5QayxDP6kUr7VAud81AsFq8Rbajoho5KdxA1EAb9riAvRE7mD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25qLOxl20SmbOmUm7bi9RA3a8Slk56Jk0YlRwqCLYibsJePMTwMualHNL1MQoVz3BQC0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tpF/aFYPMcGgFbWF9JZ4b8S9ZcKWFwBaMxST4sCRygQlfEbdjyQZa0OiWo3T5lVTfGog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OFrDAN8zKqX35jZW7cQECtuoAUpXcM0FeI9C11UyIiu4gvA8wVxZUCHNaI1I4amQuInt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smTydymXSwRsROGI3w63HRcUXgOL7ggdWpYaDvjUPbN7hhyO7YWusOQXEi2thWvef204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sfWHgtTwwurJTAcCoSYousVcaiJmLKssKqveNMCRSse8FpRiLwK8xGtYgFLrEMHdkKuh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EKw+0yJnvjUNVx8zaoPBOsWxCa94vKEolETxuIVZuLAz4gr3OQXBUr8lwAHcQ0OSvAPq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C6BiIKWtdyg1KrAPEeJhS2aD5TUDElcD+SoZJmH9IICWsZQUnvLGERGNha5fNVHGD3YA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uLwvELGRyvdwkxWVbHiCGKdW/AnEsQ4uw6jIujeUQ/ZGNSOCj7xwwwrCO3mXAw+DEBd2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F3uLz1LlYo1EqLAcdwpsWlTLLROVfiXwY83LdaEyaajiHUAwlWbcTNdXSI3M7GJceoZy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d16gAtXiIASL2XFLB4ARbLvWZQda7limjxG5q92JoVPEVWL6vUALQF9TIZcXKI0S8lXN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ox87lTieXEMlV9MKpRWHUQAAV1EA7QNxLQfEsBkk7q4o4oXMcmyvOprjPepSebuAyUyk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lHhw6mYc7KsBRLd6ixgo7uJmi2q0mi2EIS52DwQCTdyGAmUAMF7hy96oYoWZhqFbJytl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MbGuE37ZhYjljctUDBlXmK2+UFHJwsVFV81KEXrZUWpebMSUB5ZiQ9oYxTKwd6gNZj03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h5My6thEHbmXoP5iUpD5gKhPic49kpajwqZYV1Sr3HRBW9QDhk31LNI3w+YlqJ/EwFns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8SuAdsB/oxBSv1GlgHxLcYIM6TKS0sqn9RtsLZm1rh0Eu1ND9wOMmfMKK3ftBKW3USri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Nirjc0u0tluAzywq+4dlKuWuIWtY7rxGjtJwuagTtx3MFwMSwpajnFprqJdL3uXyHwYC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MhcMcSsFg+5KtqT4libYyyiXhH5uO1KsUbV946Bu61HFpdR3QV/UyOdc1HAwckUUrQB8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3YbqCxYI78QIMV9PuBsFbvmVN1iUDP8AELAj3iOBKGdXKIsG/uU22jfiDMVWtRMAy83z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BY4gbcitHUQoouvMvKwuUgty0GwcxlCryx4Gpj2nZxDRsdRQA7dxzWTZcWY8li/aJbgN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Yg1t0HcTmqswD7kqS5lgWa2h7g7IHDGhgSUbZNzcQr/c04fEcNG+ybIleYXnKlaEhWsV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YR9o0wivlmL8r1L54iXgxrEutaqfJ3Mq6i74e0uom7zVwdobzcQ8sBt+JTg+IA8RFZcS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0bnxgv8AuArXnEaI06DU1BSOT/cSj8FVX7R1EYakOh8Msp8RcOSw2q8waMSsulVNkMlf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XJUQVgYiZtnJcutAcPEttnu1jwgwKtqFXlf9SpFG6W/o6iQjpVAH6hrJZLRwBxctxtpA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wUuLgtAK5ll4AiuDEbeQIZ2Qq65iFrEbKNRB4iHgTyYvcwO/EaNu4FNuTpgm6qKiB9wf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85inLCpavabwWvmNa9s6iQmHJMYFXligoWV1ACqCO3iDYLqeW6l63fUshWTVsOPJm4rR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C+JK0LV4Llqhw28TZzXVE2xg1Ms/mJrIwt5lIKyyx7sXY66amYxaYiVNL/UUpTPmFQE+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oD/ce6vaGkVoIlwK3CCkiDw8IrQNHObhWh5ihkySpa53mCi5U4WrwVUeqUaESewOZgPt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8wF4o3VzGF0xR77g2KLuG6tM76lmhmCcjEtKtM3AZFxqWuwxAXeSQN8sAgZ7JiWr4lpR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vkiaaK68zGx5RVLA9mJtKFOeJS6PuNbHtLXqgzcVHGYV7yxC7lC4K0qITR8pLZkLI/GV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7xGqLt7mYt0yZhYopTVcyug5lpyHiAHAhmCjhC2yvJzLWYTywPDC1ynuzBoELZvMBLWZ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ELA3iNAWiURrJ3AVZXxM4F8kPYMZ5AR4lgKq+pRrTJlISVI1UWKndy8FNCJuqr8wRZM5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5lk2A7uWfmJSgDXxFSs3uOgbXxGWt+ZQEChTplrhXLbqDSn6jwfZG24utgtQrSOvBHks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LFoFF1mGSvO5QBg6xHKF9zMF2YfDENL4eGLKscuoqMLO0ZU0hibjAs0t1mKlj1mKAt22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MKjuLDCq87mhavtNxcG5zhruUmMuJfA67l5TZ5gctP4xUWnluZSgd15INhA4Idc90GxP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hxEKpeE1hwxCz7Q3Ya1nZ+WLWWE9kPLB5c/uClBA5IWK+ib9KZeojMqAnAp47hWC94II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LvjEsBcdrG8sKQQcDiY5W7hEooOL1G4UxrDd3ExlcGcHUCrADqIdkSsxtxALoGDsAebg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OPaL03DAZ94uqwN3KAbex3EF4r/U91ETNO442alBhQ7zHd46qckoiIyt8ylGIF1Vdyl4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McTg3LXqjV9wV/zEcISUvmKDsAXXzNCAoLqlJ3R4feIBFqvBqUciZMFlvA18TAXggumX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r3TFJxM1jTD7RtriItZHoYjeKl7CK8E2DDAENMG6Nc9QBpgLaSYzWYXyGKiWsvg4iHlA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XmAHL1LFgTxFqK3OYhTMGhTxMkRpbEtCuqjinURsFVOYUFNPEEys7hGlzzB2+4WvBRmY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loaGruBQKt3F2jKmr6jYP4i0NTKy/UUmf1EVBBxlu4MfGdSlzvcqZMmKY7LFOpSks1Es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n3gXziWzuGLTqAp8E4KtorfW9vlKFMd5iIFI05iil7jqy4lpisOJYGqmUVhLuZAeeJYV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5WXkLXtKGWq2StQxrnAS6O2K8uPMUh9wRIViPIpyGoqpFNtPvFGwriWGqo4gU28PMoGf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3cFM/RqvmaWDV1FzkeEdhA4huORTN4xPFHlgtY2MQIWg35i2hNSw1dyiMWe0MpVp0kM4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dTNYZmqqXwMhFrapqOCh4EoiBXiLF8GIIVdnqFQhZ1EWPaNvRA6PqcMPMLbos5CogAxo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KhWsxJaU/MpYB3cBEIefPiC7JHsu4pGsV4hiDEasoviVeDFmWIKCqPlYTPK7CVqTV1US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xRC4uAy3MjySkVjXUQsLmC6tDKkcJVAymiWBx7soFpqPdEa4IhYVEJqariN2o1dyjdnO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PF4i2AtdXNqS68VziIFXedQgWYtgrRk3Eq7H1AGQr2hbaqcYgIjaTjmILeeInJe+4XBL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yaZKhaoqvuAWYtPUaMir2ywsLWC5klg47h5ruC78XAmNZtHvfmHEozQS3MqjE3golre6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Qix5CIIwsooKp5ggsOmtxrUwiDgVUXQtnNrKK1cdCUncqGSUFfuWl2li0i1xxLtNZq5T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/I6XLICdBxBKyqeJ4C432VAJnmAGNmC8Rs0S6FGK9Z943epk1RcB8jLyLuLZeJS+X9xC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0VzE1mGOZjxEBPMAMX7RGe4vx8SizXWoplxmAlI8lx03juVt7zLvRKsjo1m9xHgX2gsI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38IooT5v9cywrq71PvDKHStXcx7zx1LN7wallTZCaazK4jtK0wwW7vuIe0CmhQNFFRt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7jRor3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35b7c8-9391-43a1-a3b6-c6eebd84e13f/9710b641-5be8-475c-8c07-98dfe2e626b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MdAOAGDEMAYmAANA0AAAMEwExgzEZ/PQ6QRCI59eUcZsoLioWQiXFMi2IzPTvDN0s1J6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Y6p0lGwiMENANAADTEAANeTVKmO8BQAgMENKAzhwsUvZlCdiGAmCGCAKuT2uLLt3c7o2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hhFgIYIAAATATQAAAIYAAgAAAATQNAAMTEAMQACBpgmACAAAAAAAAAABAANAAAAh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DBAxAAAAAAAmAmhiYmAIATABDE1TBAAAFSaQAEACaEAKM4ljUkGMGmMAYAwAGAAAM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2qSPkLNqiFIMYZNeQk0xADApphWWBXNwLCoLSEyurSzNvoid7d40PcHkuudVVXiAAAA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S9lp2IAABpgAzixnCXrWV2WAAAACAAOJ3OJLf1OT1aBiCaAABoABoAAENAmCYhoYgYgAE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EMEADQMAEwQAAAAAAhgmmIAGgaAAYhoE0AAAxDQDBAAACaAAAAAEAAAAxAhgAAAAh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SgwASMEoAIaQGgTBJoABAE2CNgMGAA2gYANAxMYmAgYmAmDQMTBqIvIX2gMhDBADyach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QMAYANMAZCFwUysQOsLVXMVOkM2ho63Q8iHtzyHWOyZdSpgcmu2qXsMLBMBAjAUBnHhO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ghggBMA4nc4ktvV5fUoBIxAAhgADEAAAIAGgAAEAAAAACYIAQwABAAAAAgYIYAAAJpi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AADQAAmAmgABiAYIAAAExMQAxACGCGgAAAAATQxMEA0AAACUaAAAAaAAAAEAAIAEE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mEkwQDAGJgAAAwAABpiYAMAcReXmBIITaAAVcohTrxhGxlRaqjJQLXSy1wkNxYwBiYNM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RlFE3VIln0MyWXkbOn5iu30tWa2XuPBusaYIAaAGmcmuyEvUsrssAATBDQDA4va4stnV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AAADQAA00CYIaAAEwQAJgAAACAaaEDBNANAAAgGmAAACAAaATAAAAQAAAAAAAAAJgIAA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hDQAAAAAAAgBMENA0KA0QAAAACGoCAAABMAEwAEAAAhghoE0EZJLQaMAYANMGgABoYN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HmnSSsIRKQAmgrAVqYZNeQYnTAGACbK1aiqckN1haVTJiYAwAGgBgJSCkuCuZAsKnL0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dXztVntJ+I3L6g5m8sYHKhOEvTsqusQ0AAgAAHxe1xZbOryutSARAAAAAAxMAExJo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TQNMQwQwSYJpqJpBpiAGgBMABQAQAAIAAAA0oACaAAGmAmCGIaEwAQgAAAAAIAA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YIaGqAAAABAAADTEAAACYhoQ0CYljBGDATBoGJgADAAAaYAADBpi848oaCuJTAAQQ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soOudSExiYAQxOgAGAq7WUlwQlFFjqZYIGAMTAABoAF2ThLN50pV2TdRZZZTpXnLYB1e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69vD6VmlpiAEDEAHH7HJU6/H7AkxEME0AANAAAAAmgYgaATQAAAAAAAIVggAAABNAAQJ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AEMAAATQAAAAAAAAAAJghoaAAAARoFEAAAAg0AAAIAATFQAACYACAAGgAAARAKN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JGCLxNAAGAAAxKwBoEbQDAGmJjFw7OQPUoQWgAIKyQpgAIcVAKtWcqLGUysCMoItKpE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AAAAwrVoVucRutFrqmSEA0S7pwsl54FgAkbYXVkdgqdYdJwtzePVsNTL0s9R6Ld4tp7M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ByOtyVh2eN2hAIJoAAGgAAAAQAAAAAJggFAAAAQAAAAACYAAACTQAIxAwStAAAhoG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BDABNDQDQAAAAIAAAENDEAAAAhggBiAAQNNAAAAIEAAAAENDUEAAAAAxAAAggEAXNNA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ABgAMAYAcq3ghpcJVamAJCCkNtACHBILQDPooISjIABgBGQQVoUu2IOATdTq0ixiYxM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RaiElGXo3Z75eek7GIsL6LioTABd1lVkvLVqshOMS1ViOnSGXbCC9urh9KW7ucK86ypv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oAACAAAKAAmgAAAQwQAAhoBiBiBoABAAgDEAoAAAAgAAAAAQA0xADEA0ANANAAD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ACYAIAAAATBNAAAACYJggAaEAQNAAKAAAACAIaAAABDQFzQjBgIGAAAwAAGAMKy3A/PD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6yQNoaEOsYrAAAKL6StxkNxYxFNpwAABQ04SkFTsKqlOIyES51TJCBuLGJgACZLstqmv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krst5ArkScWu2/PfLzk0g0WCbKiwK5uCz2c/dLfxuzzzHfarOh0fL1ntTxXSPRrHsoAh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ACAAAAEDTQAAACYIaAAAQAA0IAKAAACYCAAABAAAAAAxA0xNANME0AAAhoBoAAE0D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DQAhghiAAAAAAABDRJgAKAIIAAGgAAQ0NAABcwQAGAJ49SyGkYmAMGgfL2+YPOd/RwJ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TSKMbAkAAgpdgpAAAEahq7MVN2lMpoHBVa6mWEWSEDAhiBgUNAxMULAqLQrkRJupF5XI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nAIAWF1N5mhYFSuF06s2qXmKEUuIuxiYAKABryapdPK63NKXNWMgE6pSMs9Aaep56k9l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o0wQ0IAaABoAAAE0KDQAAmgAAAECACg0AAAAIGIGgAATQAAAADAEAACYAAAIYgCABRME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ANAAAAAAJoAAAEwBAMQAACYAkaAAQDQxMBADQAhiDQJoMA5urgmTv8Pur0k0gAMAdb8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MfJ9EljBWI5CAIjrLQGCACKiRvAKL6imcJgDEBQm4rU0RcwHGJaVMscJDEUxMYgYAADA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tOfXLyipJcQlY9GbQUOLABdWvHtl5SkrK1akrc0Mgi0qmstWTVLr5vT5ghOwAFGYQJhG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aWS6nHoPWz8bqPULldEsGgTQAAmCAGgBMEAoACaQAAAAAABAoAAAAAmCAABABQAAaIAA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CAAABMAQAAACaQAAAE0rEAAAAAgaYgAEDBINAAAACAAAAAQMQNAAI0sQ4S4aUzJRz+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iBii/NBZFwSGJpDpdgAAERwdg0A0gdKtIzaGAFVtZROEhgADBNGdx4C+nj5fWvely9Sa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ISSJEAsdcqkJjEDAAA16cuma5ikrK1Y0q013mZwRaVM2bsG/OuWnGxiLBpgAKMwq106Z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RZcoyBoRuLVoCyq2srLGVzUCwqZXVtZX1OfQeot8bcerOP0i4YRGgAAAQAJggAAAAAA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AAAABiaAGCAE0DEDQAAomCAAAAAQDQAmxACAAQNAAAACYgAAQMBAQNAAACBpoaABM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AmjSGUzYFajYo5HY5CX2F3ibbPZLys1ko3SKQwQgqlMAACsbchDCLlUSpegTjyV16/J+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hOZVKUSRWFpTIjzOlgWFGpS4pbN553VqpNGviwPRS81aehlxtVnQKLRxJEHY0rkQLCsL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jXMhKNjAQ0Z9BmkmCbLOhg3zXJrvrQcFZY62TEDADRn0S9DldXlLAZc1q0KZTQOES4pmX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0wqLQrm4EysSNWiZT0M1a9/T5FnrTzvTN6GJMEACaAAAYhoQADBAKmAAIJghggAAU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iaFaAEA0AAAAAAACAEAIAaGIAAAAATQQAAoAiAAAaEMAE0AAJgAAmgAGhFvCtQNkii2c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R2lwMYmgUXIQ0CKwm5iYCjKohOVgoV+ZXTyjZKvV+X9FS0SbJXZAzThIbTAGEZBlxdLm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DeYpQZNJF+HoZjJV0kc6PbzFOrJSdu7z2c9ScHVZ1zFpJQtiaN2PbLyozqsmViW35NJW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E1zYWQRDLFGYVK5FU5QJXZr5eryutyZYCeoxCAAwArsBVaYFVhBbCpljhIYgYMQ0RVgV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RRrJHS3eTiewXmemdIhaQbQACGgTAAEAoAgAAAJoAAAABQEAAAIgAAAAAFABJoYAAAC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oBoAQxNEAAAAACAAaAAABDEAAAVFqjmLL/Nd00UUc077iwAOVJShRYjTgZbaILK2OsAY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Vha2AIaVYrZRHhy+eW6u0mnormL1PlvVWSBsldkDLOLG4sYAwCrndHmrXbVZLLdi3GAc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RSJGjJsxjCRoybsxio6LOdn9FmMGuuo73Y856ReRXz8yduXL1WaZ1SCF0CuxRNXQ5fTl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sYmAAAh2V2S9LldbmTWZXGs1TIpJ1Ba65jELbXZWgAANa43IqdiBwRaVyJiYAAAFdgVy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bM91obOj5zMeyXkumdoo0CAEMECAAaGIAEwQACYAhgKJoAETAQ0ACgAJoAATQxMTEAM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ACBoQAAEMQAAAhghiYgYgAAI+f8ARVHP1ymcnbXuM9HSQAAAcwRIDQRbXkX17i0GAkgi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aAigLDMt3mstS07K9MpVooLLIXpX6Tk9ipCgzOtWGRyZCQDcAm62Rwb+XK3TfLPbi2mE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kCUWasurKSEjbnvoINI1UXVlLGdHs8XtS+a5nay2YcXospxtmmkv1YsB6SXltNel6fnv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alJIWEKsKkXFNo7K5x1Od0OdNVgaw0AAEYXBSXCkbKSTrEscJA0DAAASkyotFhIiSdaL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hUrgplOgsVNxTO2Zb0uNnPWHlNR6BYdhIkhAAmCGgAENADVAAmCGkE0oAJgAIaa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MEACaABBMEMBAAACYgAAAAAAAAAEBnvqtGgAABBzGEhEkIdZnup1KwigiYACipEZs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gLp83HZLXbMlpuqvp1Xbko618rKbM0yc5tCM4GacZAAMAE2Z8HS50tU4NbN/O3mKMkDA2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PZhJqMjXVbWVoDRCSKWmb+1w+5Lw8WzDZrz30DcWaMm3IQVkll6Pi9uPM8vv5bMerBS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Lg6k6scuoVkLF6vO34Jais1m0rZJxaSEDAWyEoDASCsCotRFkSZAJuLGADTUTCEbAqnN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AABpijNlZYhOKSunVIp6eTnr6yzytp6VcjolykhDBKSVADQAAIAABDQAAAAIAAABME0A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gNAmgAAAEA00AAJoABiABDBiBAAABTbVYMQAAJo5onDBIozRXZAJAxggiSFIAFEcHaK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udO5SCMyqtl3WTLuI2Szu5M2qMiTQOLRlnGQAAMBoIc3pc5aKdtEpvwaiAIaizdk15RA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NEZIztMuamZWw29vh9yXi4ehz6059FCJMNeTXkFOMjV3OJ25eNVZXZlGE4ykc6jphzKf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9Xz+j5xdJwdFnYWLQkwZCVipkEaa1WXCBgIwAABMIRtZS7EJwCwrZJoVtMEwUZBBWCVO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CYNMASOE0QwdLnr0B1jptZHVSjra/Ls9OcPcbRMBwGAogAAEwTQA0AAgABANANAACaGA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IAAQNMQ0AAgAAAAE0MAEAAAgKrK7AAAEABzk1AKSEZVlVld4MQRcgAAUAlKJLk4uXK5z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mynpab7AjWhOcgAIMCQkSjVYZZMBpEysLCtkojGpNaK9YYa+kHHOvUYad9cZrHFdsMNo5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0kyc4zMzTNXf8/6CXjc7pcw012V2QamaserMRnCw1dvid2XhwtrsygidlVhUgNeTXjHq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Il5mHqZ7OXLq2nF030l+vmYa9QeZ1Hoa+TsS8kyDkyTpC4pKuIyBoGJiGCTZWrRKbJIa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00oDRQsCtWojJRJkAnh3Yl3CYhhAmEHKJKmaK74yNm7hUnqFxO2CaABQAEADQACAAAE0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iAAEACAIBoABAxAAAIAAABAAAAAAIAAqsrmMAQAAHNBwBFBMIyQNEgGgQEbDEt/mKCVX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b1LKelJWEI2pC0AaACJEzBe7JAmjLJOmAAyFGYUx0BRK0K3JDREm6wsK5Ek2tdWlmCHR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Wolz3wrCVIdDv+Z9RLxuX1OXWmDErlFmvHqzEJ1yNvf4Hfl4cJ1VmUolk67Shppqx7cI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1uPLlxbMtj05dSUAi6m+ohZHUcenqM5UuxkI6ctZ2LvK2V6V8PYbVG1IEwc6lVxSFyhM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MxalcJU51rJ1SLCuaMAAAGEcW/Gts4WgQCxVyJiYACTaQVgp3uF3RAAJiAUEDQAAIAAA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aBNANAAJiAAQAAAmgAAAAQAANACAAEBCUJjAENAAc4yaYAaARK5wuAaBJjIeYXZx3p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LZq3XMG6UthbIAAaBpVFmeWgzXjJAAJmVpjApgABDQwGgAoAgGEYWhWWlVOYRaUTIBMr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eh5XWl5HF9BiOdbvqMpdWW1RrJShI1+h856NeHTfUZBwSd+fQZlJGzHryhqy6l9Fyupz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ObSUIEvovoWWnPeZxxTRn05iU67Sm2mwzUb2c2juVGG/VgOhs89GvSHnNR2I49aBdEU4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MAEMQARmFRaJVKUSRBFuW6tTRm0AAKMmVk2VyaRusLCDWzucLuiAAAQAJgJoAAAEACa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AAAgABDQAACaAAQ0AAACAAAAATQAAgK5xZIAE0ABzCSgCKMaIzrZODmGXP5tbI2W50rF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erHBySM2DEDQh1wsKr5AAERokIAqZURCZFFjrRaVsm4MkJgBQNDAGJgMENAMAGRUgrVo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tNc3NfjTUqUaFXMvzaqDPVuRg9Rx+xLwuf1qDFXrqK9FECZVM25Sot0ZNi+h5fS5kuLN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qUE059GdZ6c2gzxYacunMTnTeZ7qpIoTZOudRopuqI212lUbGYK+jYce/oVkNWLNXol5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uK7BsiWFMqtKLCYIYmAAUXow68+wrc4DcUTINJACYBCYQ9F5XqL1Sq2kNQhggAGhAAAq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gCCaAAE0AAIAABMUTQACAABAAEAAAAIAAQAEGmSAEAABz4tSJsEnWVzjYWcPHjmoaJTl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NJCxqU0GAh1lijUWRnMBghggiJUBaWyIyGZG0MTAYKMmVq0KnaitzVDgicqmWOoLiE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H1uT05rmJpAYka7kSy7qazGly1dvi9teOOosKxJgyrPuRzq+sjjy60F6/O6fOl5dU4k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uotrHpx6SlTrNGXXmFpzaTNbXMg1FL65xLqrKRzptM9qmKyuY4yqLEgsqtiZ8vTicmHb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V52iz1K8/pOqs2lCNwJxCbpmZNuLZTaEAAhMKy0KpSiMhFaZQ3HMt3Iq6GPIekt8cz15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AIAAFEAAAgABBNAAAIAAAVDQIAAAAQAAkaAAAABAAAJoACDTJIAEDEHPYSCcBOSI0X0L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JV1L7dQhGxI2AAANQJ5LrSu1MGAAgUIEqrrCm1gwKYnGeE6yjRz9heJiaYNMAAAAZSGC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VlgRlFEysLHTIm4Mn0eZ1JrmNNABBNVdVdSDTDrcnqzXKBiUi5pV4Z3eFBfGVOoOzk1Z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uZhj0A5VfZF4ujXXGR68xppqCd2a0hKEiKYW1zittdtQmmkZwYWU2jjJDjKCzUoiHWWJ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82pGLL14nNt6ecNWHPXfn5kOtt4W03uq1CUVVhU5LCuRIToAM2vJrVpglJEVMKs20ObP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7ycz1K4PRNqUhDBJggATBJggFAAQAAggABRNAAggAAABAAAAIAAEyDAaaAAARhESBDza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rQ8/OXVlz9MVgOSAwQ0OEGKyQAAMARUWVO4puAABADEU3UiNF2OM3R5XSLXTItIMm4S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mDTBMAAaaAGIYQVgVdnl9Wa49d0kz2TrSwqK10zzF5TIs6nK6c1zJwkgBYNAwBAAmL0c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zQ7gpdyqqU4ClWzTTbRE0SKatYYK+mHJOtFefHXWUwvzxMpmSlAFfntJwlEmoxW6ICrt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LJoikozCUYZjaubnO9RwKa6+XAlvnmkdLb52xPU6vHyPYLzd6dx83fUyxJl3c/oKAwTQ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CUqjJyen0jm27Ij6HMynpn5W89GcXoGpAIAE0AAgAQAAACoBAQA0AAJoAAAEAAIABIBg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4EWyLZrrdHB0LmCYkAYTYDTE1AanIjIAABGc0VwvKrh0hggACMEaGWFsqhNhnzac8Y9e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itWhUWhS7QgxEiJU3UFpWybixiBgA0wAAYLqcvpzXKsqtRA0Q1V1NtQoWhV1ud0prlxd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S0pReUxNBCS76bs+dUgXLE7AAAAALaNFA4zFgTCBMItqASGRCVU5GWOwMEOkLyLejSY6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Vus0GGk6UeVXXYr5ETqVYbKuoVZKAiKaBNQADlBhbTaDALaUm7teYZ7Y8v1LNezBvBqg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SQhoAiNDAAQwSYkVMWrLuDBffEu38bOemPMajurn7iSaBNACGIAAQAAACAAAQAAAIABA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usMaUrOlY99UrK07UTAYIcCwjIYAhirLIKZXbIBMAAQRqSpcJaAi4UmsChplGfTnjPo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L+eaJ+UvX0z85oO4+TadN8+w2GaRcVyRKcip2FVFoVSnEk6gtK0W9HldOa5l1FhJwbMk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4BDo87oNcyyFggdymAJglJEIXC6qrKc6xmguabSNkysLSpFxntNNF+cmJg0wBqhoaYiU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HkX08PIVHrs/mg7ubli66KyG4sYwSkVFsHZXYVxnAimFZIiDkglKZCcmYr6NRWpoSaG4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esv8VcehpxbjPbaRK7PKuhdw4J6CPDuOs+btLRqkMEAiYCAVKSEpIjGxGejejNe4nS0e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dUovBMBNAACAEAAAACYJMEAICACgEA0eN06Ohm1XRlcwsGRcZBGKJzGMEMIjjFkZWOg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dqAqwHQx8LEvUlm7B10CDhWPPfjC3LYaiDJOmRZi1Z18nJTaiphXGyKudbLrMaOlbx0n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eQsT18vI2nq35nSnffIvOiZJmjfyeovMshcZy5pRHTA5uqVRrlWFvQ5fRXDbUyRVKywQ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oupzqLTuUMsAAGEVMV0acpIzZzovh5j1EPJ1L6nPwoHXy88NGdRUQCGQmMGmAABIi5zI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2q0hCdYhqBkitWIlKMiYQMmnPaSQgGCkpEFYFRNERiGzHrOs3CI21snCcCbqZOtzKJiS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2ndOLfXSMmqGpRoTAQIAQnGS83baqhXejCbgo011HXu81I9EcTWbyFggBDQJgIAABNCA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M3Im0IURRnYJsExDUQCxiYA0xBAnTKRTbOBNZuSvZ53DgW0dbUcvpqY512G52ySqxlVZ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MbQz07sy8qi5NY6O5oPKr2CPInts6+QXpsq8RdSgu5/T5qMiLIQMTIqYLbk6CU+w8T7O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/mIWeufkWexp81pPTz52A9Dt8131osqilsITSJNlSvLKI6QonOuXpbuQpuD4+bWPQnl8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1GfhM6mbKidbSyAIjBjZKNkCtSQozIrL2tK0QKJKQMYhsjIY5IHEEimhADsrsqEZxiAwc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jKJkvouG0xgDYxJoE4iaYtWfSnViKBoLYSgNoBjKkCIbIyhMBxJ1ykV34yunr4od1cCZ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SjAEACYIZSUkQp0i4J6wjqyZzvS82Hozk7TSmCAAECYAmIAARiRGSUSRCbCLAFGJJykA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lVrpLasHFXucnDuObr6syqOqkkabDI3kOirA2g0QFV5tWaGwGIGwDPpzr53JsxNSTbUC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NmrlC93oeT3nrObu8QnrI+XF9NV58O1m6WVOfT3NC+X6Xe2HifYY+rJzuH6LInnF1s1Z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6aszV9hOB7vxXu5Y+N9X5RM1sFXQs5aO9DhB2s/MK10VsaEABIEAgsaZJNCUgCcYgNA4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tkgaYQnUVSjMbYAgcoscAGJiTESYOcZkVYislAk4zIRmiMhji0ZLqbSThIk0xygDQCG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7kU5J0KTFHfFcpZCIyJFScBuMkkRAcQkIKUJbp12JCm6gvspuK7Ist0YiutPiyOwcnq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oqSMNmlFdOpGLTYie7m1L3Dh2nXMO0AAABAnPJqGABFCjZIjIYADFEkiRGcMq68/F552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JjjZMqszbYeDqZinarCNd1ZKM4GwRYyMCeW/IXFbJutlgglnuoXz+HXz2tDqbVijE7PE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bh0r7TwP0L50zpcJtELJS9HldrmS55WE0/V+W9NrHH73D7Nw+H2vOp04cqk9HPy6PQ4u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CAJJkokQAAcyp2MqLYkHNkFOFDbgYxoAAJJJWDSDGThOKqRIraROUJBXZWVWV2kk0IAE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JXVXooyqFBIlZVYOICABNGS6m4JxmNNCaYAxJgNsj0ud0LPSKQiTCJJESQUZ9wYKumo5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k5x0ImJ21xCnXYZrK5EKrYErqpEnGZEALK5kezxe1RCyBx7RF+jEjpvjdcaKUuUZAxAA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pOXdNF2nmVnZORYXKKJxcojMBNIkowLYykRnn5q9XDw4GjL1ZGPfYym6OmKq9OI3Tdpz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TlGQVW1koWVls3ZZXNuoZdWWJMYlICMgrz7KjzHL7HKuyalNRjOB3eF3uDYOJLLRToT3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0ttkuHVorXoYsjl0FErLK4q5ZEJIZAYJjiTJEFZEi5TK3aFcboiJNa1ZEjIYhglJERgo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ACAJMZW5zIxtQggQbkKSYq7IFVldhJCAGRJyK3OIKUiouRW7ZrTdOU1mpSuBAkpQZND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E5VyLCAMSJCCVtOorTrDpczpp6UC5AATBACGgTCIAhhEZCUhcte0MNHUDmPoQOfTtDBP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F2+L2qlCaOTKMYtddpT1eZ06WPZjTHG4V20yTVdzUdR4JG95Ly3Xk2GICkMIwsQ5DgAB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cdfQ6/Fd2XDm67SqV0Rl+Uusq2HF6itHTfUSsrsKrITJUX0FjSJV2Zy6tBtlCdg0VHLq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qtxLtjTmLJ4KV0w5tK9LFXKtuGbFJQLK1EkAWSgydFlRBk4i2ESTIE1USTFJsirFClZA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CAUkomCCIOISIg0kOUGOucCyUWNIAAYMinEkJDcWWqOxcRFpKSYDQQnAqnCYrNKz3rsj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UubsdZNyik6Ku1zpT0Mm5ngyi+/xLnFpJphKMkYmAwwThYOSY3GQEkOEkGrLcQEC6fM6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NAmgTBACGhDQJoAAAENCAEMiI2tVOoMK3ByevCRRmlSVsri23BE36MOqrKdEDMW1jKyL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I9/hd2zjW5A6EuVYdEwSN4gZKosfO6JGUGb/ABvs/Iy6Of1cE1Lbm02aMXSrScLIDshM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nOEiudLL6CgujVIszatBgj0Mtb5cqg7r81mr1fM83E9BVxSXrUYCr87iQkwBuVEkSsqm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JsGpCcWOEohKMoBgmgaaBpkhSBpjU4qq7KgnBkyLJEQkRCVZEBA0AAlYpBG2xalqhLnI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F7GsR06JcmvLrs0UwOH2JYelg6/LlKuzXEACuysrlXM213z5/QyGmnPeDjG87I1lxZdh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HqqfPennfHsyase3hpx7fCuEWSlBk3BlhBpNKJnshaIkESSAGNxkA2QYh9DndJPTgXIC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TBACTBAAACAQ0AAmgAAQREEc/zvqOO1xiUJZOtF0s+gc+n1bOHs6sUyU7KSqZUXyxwj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ufNfoh57LyqV6ObM0IyLfo2bhwk1YeheVdrn7CJKxN/mPT+fWNsb4lGSLK7KycZRHOqR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bjk0nXfCy16ePlxfSZuOjoZs4TIsix1YkRXJMkCGIGCJOATgJZIYSTCKiSIhOVUiUqmT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pBEiSIgxA5QZZKE1bSJKuJbA0Tpje6Zz3EvOQgkRRKUNrdCrs5fSsdam9FOnJrlbKlZ9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bz519F/b41iBG4hHoYtGPbXpr0c/o5udlv7/AA/SY7s/H61+adrHLuUO3y7iuQ4kSLVh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rGb58t85rmrq2rxp9ka5d+rQee9D5r0i5tObVz+lxQl2+DICwQhuKJusSxQCNkLAYAIG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mghOJDZzLa6t/ErPS2eVtPWa/BwPoj+dbE9yvD3HsjzFiejOJtNqx3Fo0ACCaENKAhOM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UYOhmXzUb4zVULolW/J001b8Wuy8QgmhKURZtFK8Pn9nkrX9E+efQk8Fn14WnFpBNHsd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vfm02Jpm7idfhLPRya47kPP5z1WHzcbe+uEHVpxBdCEgBjJ1CiwEwakKiSEpxRpglKIp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A1ISkgmTIyVI4IGKBZKm0kNlWmvQTp0ZysTWJZdOuZ6nNZDZVOlCsya82mdMrmyskpXr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fh3Uyc7Vps1wzTspm5ZtPN35dG7mdMz6M2Hn9Trxjoloprs1i/LpyXz1a1ayV2V8/fhu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hBAttzfH7UYbvM680deXd0+fs28nu49OEFy+xPm711+NnKpa8zilRtwbpulSu4/ZqNdp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G8Wo13nbq5yuOd6TzHqUx3U28vp8mUX3+DMlGwGESQIbETiV30aUjGxlSsiQJhAkhMAE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r0IY9XCrsWceZuWGcumfH9CcnPvLKMnfzxyPQ4txydfF6xjv05y+zHjru6fK6T1N/hrE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fkrU9QuDYdo5eo0xiyFN9Z5uF0ZqqNsYh1eZ17LL67LLWmgCCLRGm2lcfJ7HMXJ9B8D7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gpRQUWfQrAkiOlMNXCd106cUicYgxMkkhkWTcJEhNYyTG0E4DRDBDQ2prElAcSJNRY0K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miuM4EjROdMzuvTJfosa5uffzbzVhrnbPHQs+iu4kWypmTUBnLOi7XjrshJuOnM+X177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4nZnphk05d/PulXZrhpps1c/oY3srz6a7FOdoKujXl1LMrz22cmi47vHzW68tvU5fUXL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4VNZroTuLSzPnpNR1XnVXKGe+G2u3v8ADk2EL6dOe7kaOP2cfGc+/wAOzQpsG7HXXTp3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51lk6mbt8WuM5645LIRNeSGqaw5+qTpyH13Ly7Oi15a682uK/SeYvKXo/N+inbNOu3l9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41u5mVyJIiTcZE4TiU359CMQCaEMIjQNMaaCu205XT5nQrTyOtyDSOC3ScZcPf8AP99O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sx9/wA/6CPN9rkdldvO38pNUaql02cXoF08TJTyZK6+G6UU5eskxZO3QY/b+W9ShCyK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YOvyuvZZIos2PzGg7xxLjqRxSNFREq5nS5y5vc+I9snjub1eW1GE4pW4yPoxWSTty6z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OUJAgHKLG01m1IiCJoYnYisYNSmV3SvmslF1Vyo2taXKyarlbCdZhJqdlIttEsV89sI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HDtvC5V259NfO0UdflaNWLbj3X5ao3ncnO4oM19538ztYpujbnvvCNletrNfn28vs1Sd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V5NWbp8yc4z1xjRogYtZuz2jfns5fX589q15aXcmjndLk68mgVu/NDo4OjN5Jw18/q00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cvryXl9G2DMCc8+rk3VWd/hXJItsk+P2VDZ5u8Y9/hdzXnLaNPP34audp7/G29XidHPa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1HO3446eP0OvypDRV1+V1cerBOx8fsRdll5UGp3GN2Vzpp836TznT5z9D5/uXFdtc+X1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BOalcqTCUJITGTEzNoz2JMpC0qkTK2NADhMGA9Ge869epJly9MOdHpWnNq68V870d6PPZ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E8n3tAvl+zw+wuvnd3NJzKe3SvA3bSufLZWYcvUzDhtrKC6BWESr3PhfdMtSE89XbXnV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VmfTms4FmexbM91YoWzTJKUV6GDdzEu9z4H3ieY5HY5TVcbIxQ7a7PevQJVckeGhOCtx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Ek1LoW56yhpyXnGM4JOac9FmaUWJvXC86Jwc7asFtWe904QauqQZ9WPVeLQsewnmq34+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LXllY4Y99kbKM9qdnO3688r893P3c5+p43b4uHZC2eyi/BUz15cZsz07HNV3Z5z001zz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rLZDRy+zjt12XzYp3UzvVn0Z+nzbJwlrgJosuI8frx15MrfYfl5b8PoVwu/n0Uczq8m8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jz981iya8fP6nbyyjN2V123lILZ3r05uMz6OHO2Xz8i66rr86XV5JGqeyvl9bFxZS6/M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RxJuvRR2+nzsJfQz1acO6ehec35bzs1RtvJJxIdjjdbPqp0Zzl9Pn1Rl2+JGrbE61V9P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O78Uu5xurecZRfL63Prtq7/AtlCdzIQIaG4THKMjNbTYOIISrkKUAnW0SnXYNNErqNR0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ObfpimhEiKnIqV0StTgLJtxr4X03D9MpPLoi2N7TNHQiiOlmWrdIw5umLhh0Gc+PQicj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XoplrjayrpYNJsoqrs4ct9S54a6zNNohTpqOhzOjnMfv/G+zs87x+9xMdJu2cZsnU5le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cWeFqvjN19vqZOW+fCzL2lU9Giebkvq4L3hIlOthF8/ZKUC8gy368+miUMe6UsivPo58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ZOrShnvCxySqU4Vl1Zdl4IJ49kLaZM3Rz23KzaM+/Hqpujn0ssrz3lKTKZ0y1wuohm15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NGK+dZSz3NQsyy34dNF2LPpovjdvwLdi2tZmtHL7HJXTjrzYOjW891Roz9PnzlXPXneq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9Ln6c2lVKyd5VZ9VM6Q5nR5+/HO+jR0+eb8G2ay5dcOX1bJDWFtOhMd1FuuVl+c5+y2p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t8baBcV31i5LbUa5Sjx+xZwerzenzuxDbk5++3HdZeeaDl0+bUrUgMqELKyrs8TtZ9Nc4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S14lOsq6CePZp876Lz3T51vT5nTvJNHH7GKjRR6Pz9jTuZuMiI4EpVyHOLM9tVxEZJFt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kUqnqxaTvxumlMb4GaroM5lm+BTLWzlZzNLueGRrWPrEMN8Yjy7+Wen0eSvPR3ci6XorB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JZ4VfPlbjS1gTqw4vSNEqYFNOm2XC9sTJfIBQssgmyuLZXC1FEb6CNdtanqvK+qs5Xmf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yavy2Rt9Nv51+uGuHD6seVujVN9O/wA73uHTmThs9Hz1Vo5DlFqx9C6yq3PrrVErycAv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efTGqy2aw2abN+XJpqtnci449TUq5bIWV2Z9eTXryjUse2qqym56ePTmZefRn35dF9Ln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2Fly9WAnTTKrF0+XLbzN8749OPRnveqL1sszbbjHRfVedc4T34DVG12zW1z5fUgRnvw0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Zx3W4enht6vHmm3Ni6U6whPRz+hwl2Zb8fF70DPqrw9Dn3macuvp802ZNc1TryaOP2aC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NePET5muPWlu5/P6MuH38PX5OPWrteVElZEGK2rVnrLRit5fY4lsL+3xbethvz3gRlx+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hCS15pEgpTRT1Ob0Z6EjRx+xVZx10+d3H5+tO/VOrPr1ef7fH145dTl77iZE4/YzZr6P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IGKFkSEkEnCRVOEoQ0NCQQyCEWkWNCp68es9Too0IhhBTiKq+BZwtHMIqWyWVOvLF1Mo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WtbL476nXnSkMq5fU5R282mtcV8Zwc/pYrKt2DcX87o41y9XHuSDkiNJMWiqZKEElOnK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5TVdOOb6/jegs5nB9Dxbqh6subN5bjrb6b+nLpdDkW8t+Qwa8fSPoYd3NDJXm35u/TJ3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1N2fVntps153GQymJdbhVn1znSserbmjm6eCy+nalOLfPHqyTlOdq7FFM2rLp345SSx7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M9w8+nLvya4QpnTa1DHrcqJa4zoux569PBVZ0+fPTVLHsydXm60p1Vxua5FeuGqm/Pn1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0Y+jEd01mdldzOzPcWS49bHY5+K3fl0yjK8zo8/dOlSkuX11PJDXl6ZyOxOtPN6XPYhs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ehZYN+Pn9br8vmX7+bX28Grn77oQhn07M2bv78fI05jH0NGbTX2+LQoy154jkti1U8fsV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4o3quTFKyuldWM5468fb4dgmlUZRIdfkjXUfDpz3dkL9edOQmurNQvT0+c9JntClnL6x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/f4Fsou5sIMkkBCVZKymyITrmCESgIknWRcWWuEhjEjpzaK9Xpy6UbTFGnIdLnUcuJqE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rM5oqhAwGZ1dmEWXUTPUzqtxqEpguR1+GdorslzOywoy6KijXl1VZC6qKduLYRaiU68d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zHBYTe8EzpYTPU5ZInR9F4z1es0ea9XwGsp0tcvDv9IRXbXPrypqvpzeBVKK22QzucOn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l46nW3uloy6M+rJKF2vPIkMg5LVfGOe9lBHPo2Vy3a5YXOliUqI59dtmaaRuyabnPpy6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1u8tdMrJ0rxxj1+ffOE2bGY+X1NdnP6V502TjNqN9HT5sIzjj6ObbTe5qMoT1ZpWz6fM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UbN+CsnrnXNpqOf07sTh0+Vbc6+X1tWcsvHE+vz+vzaVJWLZj0Tby6aef0cOujT0+Zpt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ZrhPRnu6fNdtFq6suijn9TDdn0dPldCNV3L6iuq89cX34t/T5/f5+bsY9+Xz+/n68mrV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Z6jn7rNHH5aenq4duvPZh1l55/ScPXN9bHz8U6Q6NGvXmvnWyKSI1XVEGpjkmNpiovqM/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Vz9fU53LWuEtNV++EhpAQSIg65xJTi4rnGQ6boCY1VVyKiSJSBGpCK6udes05tCOL82V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MOgjAcHW50Fu5ltZyNNPY1MFXfu3OPm0UYvb1UXc9Qmwo5vV453a2SwlFmaizMT3c283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45KY6VvP6SYKd/DtmUTOvzayq5mgynY2nm9fqIHG9Bn33M+f0OWTWXLL0aufI6+WjNqW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U1cvoc5nT1uVezbxryrxydI2kMevHoy6N+XQQkk2pNS5+/Bn1aM/T581r6nImzvyczpX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dGfVdG3OUbebt15oXc/RN2Ttqz6i/g79cOos/KvHoSqu3xm1Tx+vG/jvfg7M6bseyuzH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uWrFlnfrZOZO8ru15/0EsMGriL0LsurXm25lZj6C5dMb51pd+uDvpi1vrwPHszlV+/Fs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jRzap02yqt1y69nJx49fX4DnrhfdRc5zhOs6OKuK1aY2JTsyQXK9kzLrgyeXbUZobc5d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U6AxTtmVWTZCTBQsRFWoc2WBBDdcyUGRTKSBoHKtk4gU16QhRsqCN9Y5DsE4gAAMFJAC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I1vMoaEmN0WFuo6icyVLs9nooxpVyI3SjAiES9V6x0x0yy1ijlX3ZV43X5PS3nqywQ78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FPPby6WSy0l/NsjHToyzxWlvrHo0vU4+Tv8AAWzTgkegXmS3o8uaN+GnTEIdfeeX1etl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JElRhOnTyIJ0el5jqWdnz3b4lWVk5aZ6Ky3F0IHMs05Dn12w3IZ7uiuG/ZSUTtqK42VX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TpvOxKSRrtgqz6Yrs5dtE0Sunc5+jnbWCyybOvm6Kpq/NJpmvusuctmmRTn01ri1WSRZ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qwl5+i52V3qxcWu2xMk5zMq0QKC1xQ70Y1sRGTkRvqClWhElEklNaY6IkHJjUiyMLUZ4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WUF9EWTjaRJKkSBNRiMqbqmDAaKyZEozpqahYQbCN1Ny5Z1ziSVRaqwsK2WyqklxXKyM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sKyBeqwc67hTnZZVDRURp0RiDmU2AoTiIAGmNADTFFuI59lBz3dJc9k7JYymiuyMLNtu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cL0/AK556k3LNvM0JRLbJ945G/pTl4zLZa+Xq5pzt+DXvPRp1R9PlwV6O75/Rw5+klz35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nXHXfmy27+DC30HHz21XD0u7WfGL0hm+at9bfL5zd03FVqEAzmk5eOu3Vx+1rOLNsxQq7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OvnSjtV1ukOhdDzwO1Xhv0pqpoK6XXqaLapZ7w0YbbjTltLIjV5iIkpQkTEDBiUggpCx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C1mW26RU5SBznZmhfBaS0ISnMrUokFbEiXIjdZI10bLY4j3YKhXfqjmralyxlIgrLjNK2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W6C4q+mkwGyszx03LilNpW7Zt0FsGK1oitBfObyy3VXOYlWkpyc3XGyi4mrZlKvsawWa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opZi9BO2bP1st54LNl83hNvPvOrVqvnXknY595Zar75cejp0ztz49THeGW/bpnfn5+hG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miqsqWGiwnWmuErynvUs+hqu6brM8dcOnHPPPoli0X644SJrg4tCYCaIcoSATFERZdli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3lZZJbrsnpc75Ofs0TXHjbHeFvxWWe84/NbPZSvS5ZM5kosxkvQcbpnbhxb4wOvrTWC/p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Vzexyunc+jPO6Y5dWzM3U+oS8qHZ2x5S/wBnwijmex8tcx9n5bTc7bM+2W4892s6uqra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PAN/N9By64vpeLr1nbn2zyz4r6JedX6WR53T25JDD2sZgoNa4+f6niHX6XN6y8TH0MJz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d8rDPDc7MZrouY2QqnTrYYItuz3y2pVqbOPYa9vA6rVO/i70tpnlW3ZxbGejnrS6L8FU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jzWX2ZdBu42/inWsqkrlVhmu8ufJdvN2ctnoRdS9Gzm2zeyjl9W86ME01PXydsthzenZ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bzXZd5h0V32aVBzeazNZrzT0mLPptKHvyaKbM+fVRsxdRytpg27MmqjPa4yFwJx15tdN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b8utwM99meSz2ny+rxtcOnZXCdtOe2rXm1YOhiz6dmHTx7z6+LoUzXM22GvPLPvefS8k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x6uN2uM9cO3XyepOkOVtoZ7sM8p2zKNu/FdGMivPozmhqePZgbN+SFtV81t8/wCg4ufT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h6OFe4YNue+aMY9PBojkibCmRYJjAQnGRBNEiNhZbvsjj8P3fkms3qa78dcHoeNrxvnc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wOnPoeje7XKuzJZFUtuU5GnWiiO69OXuydM43ZyRXXKiuM2vRjXk7nIyQ09e54vQy9I4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cue52c/D0uZLuwGqzm6dkTfyux5Cu/o8r1js0826M3R1colneU7PKr0pPFu01pLvPkOv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18/XuSpVNeJ11rKuN3KA63B1y1ZFmKM1tOpZVKpXKqKznBpXpVlkrK9U6ZZ5tU1C7Bd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SNtvNXp5+hxk21VTa0Ttz3EKLKE025r50li6VNxbz+nlSK05bL+X08abqbcU1qgdFrHR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uvP0KrFu5Oxqu+FDOor1S8TXm1WYOrzeiZr9fMZvVcZ2q24+knM0WK5WrjdjPbHbm078y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DVTvw6K7qZ2o63OsW1U3TUs2nNN7qVlJx1V681ldqnbDXsq15pa8XSz6OZv5fQnV8vZi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tGfRnY10W+Zb9Jzutxry6+Hfzpquu3bvz2X5Mme/TyXcxNd/O601yX04Xjh1QG5590CM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+/JXKUUhn00Ghk8eznyuu15OfdfWuri9nkZ9Jvxb7zjh6eaWWidE9GJ0WdPDbp7XX4d/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dXP1dvNax3KlGRFtLONtMZoVM0eo8x7FezLY98efvvnrPFe5Z1x/Ke98Zx9U+rzurvjy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51ZaejjjffztlOksNGTdhIhGOny+jwpetnuol5PpfKes1mOXoVSzjn4R6DFwZS+z4nZ4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yIJdKu2tmTq4DzPX12rytO2SX+d9ViOLPsM5NXb45l7vA9EkDVQtTahtSJac+msg3CJB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6C87LrxRgxbMW5YmWRJwlHFkyLpiCl2MqlYypXopjoRRHUFUNLKDRWVQ1QK5TkQjaFdO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4qo2iFdsjLoUlw2XtHVdUt+LQKR050horuMlsKVtsUIWiq0u422svjN1l6GO2WEJqqOn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nTN6a8dtxrrrFsTkY+jmDTZgG6ra5pvy1xl0aMLL8bnc268sii+ClScrLOX0sZ0aslcv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swd+rjwnTrZcUrz9GechOnRx12a5XdTl1nqedxI57R1UT1w9Jo8os9u752Vlxs1cd3N/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F9579HKtz26lPHgX347rx6XG0Z50lvwWXPVs5cM+js8HO7yr9B5/2GXXu4kOHfu08rEq4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wDr500wElvrnCMTskHf4Xfs9Hs8b63px6FWAuddVLMviu/53l6O71Od05OfJEvQwb8VV4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e0ZryVaOf0sxmNCjbzepiM9O+uXzfo/Nensr1V3CqvqIE1GnPppqkkQuT1uUWb+Z0a349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rZzullKFocUcjvcauZ6fzvo000ac4huWI0LTn0VQmA0oli2Yqx7M/Wl4+Dr82MGfZh3L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mKgKAYmCNgDjIEkNxZIhMnVdSMbEySxTETYCkCjZBUmIpxnVbUhA4VGiC1KdZvz3ZSdl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8rJzoY7aNBODrI3ZdQKEkm4QLlnkXKMCyNFpZGxjTjSQCGRFsBjFJNYNok4skCG4Itxb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FRjUgACLGIkiLYCkERgmBJNEiUiE2yFd0zNO2JVG6BSTBXVyERAiwgWMqVmRet7Tz3s8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uPnH63k6zi8h9B+dzUQc0hMiMW2E4xRZQGj0flfQzdPY5fV4+nUue+nm6WbDoxvzlOj0G7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plZmjXn63kK7GPRVLm6nM6yVlqq3m9TOY5aA149nnI68ZwXzXpvP+gSV1doqdEClX1mi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HF7uY5fZ5PYrVl15iJJCUomvLoxliYR5PX5px/S8Dvpux7cYiQqTQac2lMxGK2KATyX5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y+nzJaeP3uDqOqddDRF0q5VMVRc6QuKJVcQaSREgJrJxaKQFkVEvcJDcWoIJNCSIhKIg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qQ3W4tUGAJbqpQHfmtI1tAgUkpkVYiNdsii9szR0xM1euRlvtkZI6w5+m5Im4FsUKgAa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iA4zgXIrKkWF+DoYyu0vJxlAxuVpUbEY3oCg01lcbgrLoFLTExjJyIKaJNNFZXaRpEpG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AA0OdclWe2CT+m/KPRax7u3n3dvJpymWJeHoOfpucZY6JoABbVLfHD6/r+lm+d5vpsuO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PaqdNeeD5Vq137Haz6engtzaXccnnenosyy5PR1MmH03n4w9jJtFxu3563r6cHQQoWE9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6c8vC7FGku5fU8fXr3VbDwdDlnrOHl9BZy3fllnlvymfpYdxCfj/AGFMTiOHq8o7PB7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UnG7XG650MvmPSo1FqlO04/aybLOTr6nPiKYpj2Y0hPfZLwMncyS5uD6DgbkYW1BKLiU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kRJhKcXUotJGUWqkA3ERponZUy5JLIAlGSAEgKRAQScGKcJKnFg0wTROuaKL81hOVVol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jVLKGuebQOp5y+7HtHZbIzucqoq05ArlWXqpE55XGqNdBqjmC2MAldntGoC6HnZZB0l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StRlmanFhLPaXxIoSjYKN0lyuUyOffnMsrEQLMxYZpRoUrqoelmK2TSDkLWSiV13ozLU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aJozo7Bxbq6l9fr43Q49TgdLzm8HsvH+k3jpeb+s8DN8K4PUaVx2vcUyxbK3GK8PQyzX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JPvjj4v2EKXfvPgb9eXpTrmhRdkNHJ6bs5ss+SyO7n7y3z3oOLWi7NYLoOAKbOnjxdc4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X+Tr0uijnpPoNywrtkbTm6ivm+g82aN3P0nkvZeO9dVk6+fC0zQrVWdnjx7Rxi6Jw+rz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1tRlOyJYKtBXaSR9TjBbDq88py6co9XM151ZjMBo4PQ5+4q5iwjYRBloiddSg4DlCSTl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LCATdbSaSLByWaQOUQsgIkQkKUWRExMAcJCakDTBASFMxhMrais6xQAiURDnCxZas2hI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CzjCaEikOWQL0kKE4LFxZbVOsEA2gldXIrUojEyyLuMzsgacmrKhZCa6AdmKcA2KVBbZ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HFOfdAwvZmWiiyohZGRtu59yX3U2U684XwhEmqZjkARYVjgW9raS8/lez8hNY/oXz/6U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r0/ku9jebla8+s69NctZ+odDBrwzeC+kY1+W+j5PrdTs1KGGoAUXJas+jNEbSBotx7So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Pm9DFGrRzthzcvW5tmHoYVZqxrz9vZ6vB7yClGJhWW0NGbTxuuaclfBOt0MXRKy1lZYy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Dpa8e88x6XOVDTcoqV0CdOiJTXqRvy5NZwOjm1HlvZ8fcWZtE4oLwqsU6oLFFXV50K08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eHTiHarOIdyuzjnWLeU9dmpheyis7uZTCS0G41OLZEcElFggdUGmJWWtIzrkslAJCBja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hEsIIm62ScUWEEWFTLZU3GO7OllOiUCcCRAJxlFZ6slpbOi0K7YpqpcTRdUFNckkc9k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bVopINOATp21WkIziABLRmuLKbqS7NppSuUZF84yrJGymN2eTqjXXbGmVFiu6pl1NeQ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WU5lt0mLLDLZplVMjAAshMm0wGEaNXRPovF7lONc3ieqivzPveq4Z4jH6DhaV3adudcm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PVb5dK/bmxrbbnuTj9nn7ghZmTrKtE5UIIVuJRkyGrDcaOXqo1I6KtFjjz9udanGKXcn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s9HxzvV52x6oyx2QCFgRbUvm+hi22em8T3uxXm+hTfDQQTi6BES5HV5hT2eR1a8H7nRm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nGotkpj2pPOdzD1a4HY5nVLgISERnXZUU1DEynL0OfWBVUeTp05ZqpL54ry8zWS6DNCz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qUbIValWanfTVdd0q5+fuPU48+tNeBH0Ma4T7dJyjXVuVON1VltQ4kLLY1OroRCbjIcL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uZUpomRsMs7oFbsJc+fo0GOW2JnJBOV1BeRvM5XYabKplkJUpXSUDtqtW+BIohdURaDV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CVldg42SM6nAZFFjrmaRSsoHGNEo21krmQ3TaMu0LlM8yc6pltF15ztU6hRjcV3VyTbk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zKWglZGwYANSH6Xzft47WbTlzsvxqOkU3UvnH0rzOd8LfX28dfK0WXc/TZ7Tkd70eCBL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6BQ7+bHXeSaaKKqFtlFl8JUkbsthYRuITVacfucreaNWSyyzl7/K1q18nqpoz6Mdnc5s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Cgc+OX2eL2bNUXjO1i0szDUpKLsZFRPJLKV9Dn9UsfI7lZI6K5a1ZElXZFIEhU3zkrtr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xltUoAQnCdRQQCB49XJrzc4W8N9WmvLiackaNO7Tac7XOWWy8x6aks2iW7nw11flsrSc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tfPrXoW5nFl9WeNteWFajG9LzLpE4xFOcyNNiQL6iqOmus+bpwrLV189cqrv06czdOJj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HJlJGBZJ1rdBTFGMiSkFcY3WV6I1l8VIcEqTIkDSCVANX4C123xnhooqnVDSYq9AZ7K9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nOITIVsca0lXBmmyqRAcSu4nGZKS1oC/bjsN9cJCjOorupdjQyCkimyFgmgTiyc4TGIG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Rl10LJjUYxS2dCqNmrDsI8v3a9eN/Pre7xufq9L1eZ0e/kn5/qctmWPTpWndzNqM14Yw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S2ucVthbEz2ZdZ880e55s9nM258Rv9D5XvXydPLk61yeO9f52zJ0+duTZllSW9jlUanQ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h5c3Vl4fZ4/WNua2lF2uVTWyHS40aLM06tqhzolvi1xdXl9FMylbXVxY+wYYOEtqddk3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tGbRThZNOnmwdpcMWRXZCyoNECOeJ7sVKjdi5M+XoWxwIetx6vG19PHi5c+iGZj0aaba8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JS8uiidNZdqz3QrMrLLBxLNOoIyelWrPsWuefVEa45bNUyg03UJHdz9hbHK41wqiunRy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pGee2BXzdl1c2fSzlK0WGK3bFefR2IaYYb8epmo62S3HN6LK7ZUKoxlo5uJbDNaWQzKt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dTTVTCynAQpqA9GaJorruHEiRtdhTC1EarOeatFch1W0JTqVhKBcZ42OXHoq2ERTJ203C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ywyBeZGXW5Li4jEbrRonRMsIMkQRZ9W+Y/UZXTZzcaoOZoXvU3QR3c3omOyjFm7OZo5U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USUtejj9Iyb42pO1ZzMXcs9C8F5ISTRGUTFYqF359GUKaYS4PQc26zfrgrHw+7xk5+7l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mm6qtM8HZTmcvq8o0agl5PQy6ixSgX1W1Vfo5vXTmXQiY5U9CVEomTVlvJsVitohL1MG/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dGqW6VETBv5XULyVdklWpevzrLbMunHrIFWSDdnsLsGnIs6qHygoQw6NWQ6OhXXGKNNN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4tZnx7WvOh3VXkpeqgeWn6amPJy9JGKYaYYcRdfLq49NdNsNeSZsswQiy7LOy4rjItNd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aZ1wrRzbbBaLaYaIl98MUbTNMtvy0R0TJnOhFXGeM76oVtIOy1aHRqlxXbs1me6VlUjJ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SrNVpjWPN0bKzVbqjJHpwt5a7FSU17YGC3fytpTuDPHRKqM/T5Vmh0q3TPIGvPCSWwov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dVAiy7NYEqCrZwZHO9MVw011TVroKDbAxyuYy6KZnaLGUZDJVpYnWvoPfeM9JmxmjOud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NSVU6chu5XS5uasWlS+k4u3DuRRgirZk7Bgh1KDTLL1Elydtp5T0FGI6VkkhZTpMmTo4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nK++1cqq2VLl7cCcPr8vq2W59eYujKumjFHouP0M9lZF51mnB1fEEvptpJQkR2OFvWpm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rVl1IA9SCks6r7HNLLeX3+RZKUjOo59NZk0Qts0V2V2IRnUelzopfdpy6zhhVqmmBBl1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N0jPGcNWwgajjGEuyFVlWW57K05hVo0YzU1RoK1WYNCbY1QJkLVhn2VFWfZZXKo7xb5y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cY87X6C2ODT6GuOFHrZ4oWhGWu+MK+aSddVEatuOsV0WaOfdWsdM6h597Smq2kjbl3Ec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s5etdWTHVqdlUXZWunEbo0aTXLl2y7M2OGnTrpZbm1Zza8kV146oG6qSLoW5Y153cRq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OnpKqM3QsONLXcYbtNRkhrnXMfVtORDs8ystnSyWwRt1KaNcJFGtVpWau3VTXIunFFla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iQUKxEI2h0voHyz3mb2Ls6y05paF4m+zOWU3QIVaaJaKdEZZqq+zPWRrpZ74ocV5Jbe98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l2xm4vpqo8z1+TrXZo521LKborztWPRFPTw6rNConZLNdoMXN6vNOVvwdCydWjCb4Qx1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A+jZlVtObUSFnGUUvqtrpN4Yj6Tg7dSBsx504TiZNfO6KSaLAgTU6b+bZ26cXYswgY0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fCUdQjIzqBJB0eRv1nE76M0U0qy6c6ZJVz8iscKcK3pbntVW55wJW0yHFqtDzMveeJpj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0ZyN08l+nQzLFu7NHN6G5ffns3klCymporbmUXIFDUGKno1y8yrrqODX6CWb5Ov11ceU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JTHBs69UY7Z5gioRPbzrDXVk0ltULIUKKtNVNoT0Y9cQ0ZdGSlDIa8N+ioRKiWaT0uln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GKqnHpv28+yLaaA1aM84s0c24dlbluMlq2XZLyazQTW8Fql2bUT15AdcoiovNXB0aKbH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nHt14d22erbhzKuoLxa+tg2rqZUZPUXUYlqdWODQTlALvUeL2H1B1zw0WZZF/J6lC0Sz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Xz+lmxCesw6JIzWSynK5PW4q8Xscpbx727kdTF6j5u6I+e9TyFo01546NcWU5bpU+jj0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hLr5+hazwNmCo72DfiXgd3w/srF1Me2Shk66nM1VLldTjRl1cxd1XD79l2Cy6LK5zTpc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DoYtqN4qNOo6rcs8M22jRRVZ0c27Bmyrda0X4dVmyuymwSWdSshlSGlS1OpgNcZHImoY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5WFrPqzk66sdFtWV1wLufOWrIJkqbJRbKtpBuUmS15zRSbjROGeNGeMB7sRu9ezj9Drm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U26kWmCIl7hKlXNIpIIzhOWcoSM10WNSiVuxFNekl52b0RHnc3piXyUPX15eTw+2S+Np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GXFXQoM0nnLYTkYd9FoJVkL6tZGOeBd0sNsSqrDJJWbPXDRlPmWxk16aIS6M1cK6OG1x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+OfURrcF0aI1xr5tkopvzyrQ8txK2mC3UW89Dq1dEwc/sziOeYtGTq8u3Txutn238/o7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FIKtSrE9sdXnR2T09b1fGe9SrQToIsz078C3QGec7nI6MtfYp12QiUlPO280w+X3adTk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4fVxrXfmI0yoUttFsVwXRRDtylczxbyqMN9MZ8+3Ab81mXWfNa+nhrs59UI+d+x4notN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vqnoYNhxMFKX1HG6/Kl8p7zwHubK9tF0OdVhX1OZaGXf580dLg6lx05a69pm086TRbKM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YYxUvOvz7bL8WWqvQJSyWM00MklXQxJbI7McLLr560yz3+ZXV3+JZSoz1qpjrFbqVUyl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GpxdowzKNVPQTNdnJJQvhWfXnlGmhVLp08rXrW/IizJ0aJWX7suTWe3q8n1LOtCMtZsn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kmOUWRABOJNAQkBaV4zpqu0rTmQlNFcZMzy0qWiGqoxU9SyOEdol81X6Rx5Cr2MJfLZf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nKz9rBGOvdA5cepVUZTyZalXEtJ1llOrmm6JXV8KNcJ1zidMWbKOdqNJhsXr85klOiyi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ik31lhTt5ewsrulmsjGH0KubG3dyqrOjhpa6bM99LRjrL6ap2l2GVbirVGf2fhfoHRul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ZTZxJq3RytphnXyGvdx8B7RLqZ5LmHG28g8v1OR1d5zUyqO16HhdjNNkI4t6r1LJ4sOO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113b5Es+NLa7aS9K2sVO3LZo4HpeLZtWmuTi16PLV7mWhnO1Zt5XVrymDB28K9DB0aI8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JRVKMiOe6o63lfQc6vOelw7483l357fWVRnJaoktlc3ZC2FcbuR2ubWHPg2HJ2ZL19dG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kkVYLZXTvTHyez5hq4qu4WdBZJrlgnbnLqdVwsrLadEjFCyFSkInCtGympw6XaUjLYyu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6fbRzNG+VzyLdxZmslnsqxbIJCFyCdNR19vmyvWWeR6MvcXCsTtPzemztPFp1myIiwTF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pqAshIYgQgm62ODgV68OwshNEJQkVlbW0KyuVrjMLSYs/XI49PbpORDrqXzi9RRm8Cj0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fp9NmPPHZhGO7VRLmjfWmU6FVPbkpzb68rSHV5Gmna6TZnv5cdenH0jFn9Hx11lWeNdF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NZZmtVZ9+RatunPKFs598Qx7KtXZfy9cS+kfO/o23Ksu5mr1ijjFWyufL06ZYPR758LD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c+3Rz8qzr55aZXXPzjq5L95zVThZ2/R+K9/i569JjXJj18C1b+TXjt6HPgnLV0+Vzrn1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z2V1cMLUnisr1npc+np6SyvFJi8l7Hxtv0XRydki2YZG0zwlv5vb4FdumcZOfyOl5O33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uRCxVpVdKtePPXZUtNHQjO7lGeSvqg1Righory+m4OA9GOva5ZXyWJyWpXVJImlrnCpN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I28OkoqtLJ4rK0RyalM+zPRF1rKm60yrs664B6Fnnru/OuNs3TszynFmqYrJqtDg2Eq6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wK5JCQgZatc5gyDlvlnE1VQB35nXQfNkdOzkxT0EvNTs9Q/O6q7JlsS6dFlliiEQAaAj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tpvMNmS1HaWEU2IYZbrECkEFKIhsmkBFhGF0JYQtiUR2RMEt9kvEfVyRzMHoLZeLzfUU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T7EI4j3QOXpnoKi/Lm6pYrAbrWKtrs1c2aTRrtyYZXLZpz71Gp2Z5yyM/QKRVkVPVXS9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RyW19Gi/rjzOTtef4+rT1/O9grgQlap6ObzN5t6cE3Wz5DH1ePuVwkWejrx2J2uj46Nn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z9VuNcV9WrPTmWb7kxab5XFci+oWvOilqo1nm9DFG3VxNHAs9H5j23ATqdFdWOFoq1FW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DzbKHOiOT53ucO330qoZW6Mugqd9hVC6gV+DpFXO6Hnq1d/ynpYsjRSW2VQNSyEt8qKr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1Z0Fu04ml6pUXacO2wMkpdFdUa6PH35rOHZRdx7Z7Ntlzlo6+quDp7rs8/f2K65tuqKSu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hGkyo0maJfPEjRVUFtTiKFgUq9FLssMi2hlN0TnvQigvZlWyK5XscY3piUk6icYRLHVI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7Fy3a9KU2zuKY66hXZbE1y5stTorHeX2VSsnKqsV0ZEhFilFgNAmgaAjJAABFjcQlFoR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efRSYuln0rDPpyJdTqDLHYpedV16znrtwXgw7ijza9LTL5V+lqjztPpHHl6/V1nmbezV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STnPNLHbTmNGatVo2Y9sdn1fl/Q7uynJOuhqwdvtzxcf0kNTzPd1I4/P9Ol8z1t8Y8ru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MYuJ6HiWcsHXcnxd2sTi49OZFRFCcVlZRDOtkMdhr0YZppjVPUOxzLI9Fgy5OPToXcrq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/Cet8gvtejyN0ll+awWLdhXq5a+UbPMbuvW/zvW8unrryeararBkUFtF6YOljVsvKz7R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VqEu2iyqyEFOWJfSd7zPc4FmnSufUtfJ6MWzyxl17OZ07nGlOajOIkpVQs0zrFtVMS+E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IBoZEGRJsrU0RJgiTEpwIgyJYytyCxqREsRBXyMlfSRzrN1ZnViIhElGKVQsRU75mU1O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MdnXhXPd6iFeqZnV2goeuBW7KyMZsyLTUKxXWQnXA1FVJqnirs6awXJpIlMirLIpg0xq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AFKUXCBUThOHi2883OqYYNuA6CUjQNDAIjiRpvgtFWmJnd5Gay0HmtulxU76o5K7ovl4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geao9HHN0+m4vc1aKNaqXoPN17z6Q83Kz0J552d45F1nShRUcdW1cevPstgmLh+h4Nc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zOFlfTnGEoiTS0wnljTdU6ssrmltlNtW68t0dDj028etG7BoXu3cKxOnHH0imeDQY7tU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3PM9aycqdRwOJ7fnnSvxdGWmTmZtOKyJ6cNNYMXSpKuzDylnS9d4r1kshTiui+xOVHsV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ofOen8pZu4GD1hyOtxurLKIonu5/Q1nBFrOmRRbPJos2xIDrUQhJkCUitzkVOxCGESYV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FhVIbiFpQF0IMGgalIJIQsrDQZ2aI0RLSuSiskVSkyELmueeiZltshEKrkRHEUZTI2yj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Fc72Vzcyu0CTQTlnrNL54a1RpJxtkUQ0IxV2yM6232c2emgHnznUWG+y0y2WWyodXKCS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mMQwMW3CaQYYN2UlqzXGqJWQ1czYaYLKaq0hpRHKINNFd0JqDBCYhwhWUWE7s2hekEc7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SNN7OdOd5g0aZldGigzwsqsj531Plk89vw9qrTNakK7K+3KqMoiRFY0X5402RspsaRtj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cvl10ZCEuzH2qUzQuzy9Pl69pyp6J1XLbkiq2iuz1F3g0e3p8ttPT1c6iIVdLZXN6hTD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fpkuJ6VV5j0diiC2VEqaAnZVfLHHdiPR+B9HKqs2/wAlXb6fN6WU7sdhdr5++zBHZKXn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lbntDEtcCkmhAgFISkCBDSRIjMIzCEZhnLAqlJkZORW7WVTmEEmEq0XKlklIIuUhSGOU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McoRLFUE3CY4yqCUSrLKIGy/BA3VZgvlkZMjSbTnI3UUWGvVVCNkMFNdAx2F91FgpVI12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eeu1HlaS6F0DLohnNEIWkIkw11zsvhjZuWCSbzNKr8WnEm+VZUkxFCUC2udhGaCVFyIO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iyBEm89pKVciTgE65VishMd+bSvUqlHHRSUiwEQQCi6ivXh6IiUCqucDNCyuw8v6jz8e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k1czxa7qe/OuMkkIyiqF2M3l2126yMlSbDROE441U83Pp0er5vsZtVWoiFikthBxISq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3HriWmWZunRYnD5vr8y4p9iRmydXmJm7PCxL62/x+uvQ6PFdqTq12cyo667Das8YsyW8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sJOfstxrPYRCzkUG2XP7hRZdgjVzOrw67UrHLBqosjARg1UdNqYpbQxGuozmua4pbImc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CssZS9MTOXRIEghC0KHcFLtCt3MrdjIzGIGRYlZAGmhkIRYViScFVhCQQvgVuaIOaENE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rEUlIE5ilbMyWRZVKU1K9dicmPbDiy7ETPvqC2uyJmhrDIW3FaosWXP31pkq0SKH0Ljl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CiNu05050UyFBtu596Wumo3PE62KqSSrsjZXNMnBhCdcyQwgAKMokpVzDTl1r0Y2Qx0U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jVOEUdDndGojiQrsqK6ra7I+e9D5uWufNM3eubZc7c+jP6ONaZZCM4FPovPd/G+bG/PZ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nCccnnetzcuvG62p5uVWuM5qDK7YhFQWyuOROhfydFa6rpRRKQIbIxtkUK+qowqxWSvW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Kw6dWGw5kexJc8tLSefTkIqXGO9o8t0TsaOHpOpnp3HP14M1ekhxLI6dOK86HC6XKPWx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LZZ2XFFRqjiDbCprKUGXQTIjYDiNQRMi4mhkYsEN1W5MhJgpIHKAWSqZbOoLIxiTrsRE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t6UZ46IlErQrtrvKnrkYDpTOYbUY1srKJaJGbTGIqXAsVthdPFqFZKwwiZGu60odqqmc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s0ZKIwnZEsptCs0wM90ZGypItpkEJUs6WfLaunTztMaKZsyyugU1ToWML4JlnYWE6Y2a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7ajQ6YlpntqcUBOFgX0I7z4FPPr6WPB3R0GjUjXOmFS6A6vJ61KNkCqm2ohCRZHh7OPL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+fRR340iWskHEj3uD6Ln0y830HnknKC6YulVYaHCZpdT4dpxCWLjNAsCmbkV12wKYarz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Yq+kzlvbEyO6gsz2V1yAlVmzndCHZJiYkk4ImlIB1FlUmt/J6dBoz21obMszZLAzRw+p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Xzb8Z6OVrlrm0hEiCkiJJlZaSxkkTdTqxxIi1Emk6UZIQ4xMjMiTCDkEXMpMYlOJFyYp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VFFkrSNesOfXtRltnAuszXFUpWEC4KXZEq012E40zSEULCyUyLaISAcbERhokZKthVUL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qUCBYpA6pTXPcVF8MMibVsVR0SM8qpFVd8C2qKHXOxabjQYpSrNWnmB1VzlGp45kqZU1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bdFsuWdwZcXWicKPdrjhR6865B0KqrddabJ88s6CwXHVxbIc+uCVt2N8ndPjnoY8hWdO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8/Z6+jzNtd2HCinX85EMxK6yq6+wpjvDm4+hz+3LI5Q3gTA9Jxu/y6HnPScCXPKs7cri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7Kp8OxBzzYQviYq+iVy798EyWzkZiyBEbKi4ISdaxtzwTXVVImRDlcv1Qec7eiZmr2wMs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uCokxUaMNbacVh0HVJLFFjQgamRViIEoBRPLXsEng5RdoAjY1JISTjKVQm6qc6ySiDJy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o3wIOYVqbIOUaI2MqlJldljFGcBuCLHWGkzovMoaZZAtriiZGQxNAssKbJVEp0tdKoZp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Jc2B1Tjh248rqE69eEsspsJSthUITaVqUIEW1ndoBYzK9El55qpLLlMhVZkLlbXGa26s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QZHbAgSrNdUKy8IFN+ewurq0lRfIy2a7Tn33pYOVUBGRZPmI60cpF2RUrGh2GavsWHPn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Xq8rO6i+zO8GfdlXDtkJo1YdNnR8h6zzJy+vl6Znz9PKk6tUNZxW3OyqFwE4lmPD0OZ2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zucnq8etfO6NGbx2L0cYzjIvsptOpKOvz9sb1wzaZ6Axy11UoESbgi23MjTVFWRrtRVX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QKHbMzloRrIkp0ssUUNoJN2FVd8CMbknNs2RM0NqXAbGYJa4mWViSDSJJKufnupr3yjL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sWBOSaJpk0mQjYLBsE0EyBEknSbkVu2ZnNECsbQjMWtWtKC6sgrhc5omZjTEzO2BBtgA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YVOCxcLTRty3ltdMSzPosKSdYSlIaWcmqwsirSMNcTFHchXZ5poXMnW6FlJqhRFbKrVF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XWVkwqhp1GHW7CqyGY156YDkSKo6shuqzSL417irXipOjXjqNxWis01lajcsp0wLIxmW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zBRORW7GUudYuP3OZnauxa815rAyzokunrcbo3O7yfqvMGbrc3prkldOyvPfmuZPJbZY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scbtzobOmIRnE6fW5PW4dZ5LjN801Z6eUZKCaL8Oo6mjLu8/ajSrMaTtgJgVFsChW02J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rlJkoSYQsRUr0Zi91RIgKvcznrXUZ3qgUK1FRayovkmWxpbqIsSlEE2VjSTK7ajG5Ry+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jEVNCJIiMIqQKaAAG1IgNE0SIqwWuUmKaRMi0I2BFticUtkqkXmdGqmtJKdU1sIgJRJR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Ek5UxNMaAIMWLbCcQlBoc4MlbTIvUGTnnAmrSqU6yLrqOgYNIpytMOuF9UDilTalUiJJ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bKr4iqCjFEdESu1hLPfWZ4W1EWA426DLKOok6qTXHPaXZ7txyt0ok8VkSjHvkc7pbIlc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gLOmjGdGvHNLzOq110Et8s8jZzb82dYKtccdMXqfM+l1NfI6XMZyW8r0bXJ20O4cEayW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ZuL1eX1xSg680mHV7nnu1x62whLGvNwuo9HKMZFyac950ujzOnw6qqUcaU6QvVdhUWZ1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CmVC2ASjJApNIqcSIkIsmQnCs0GXWVQ0FZtCY8u2tMTsS1vTmKo2RKnOA0SFHTJMhZEg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3YsRKQDAjGSBpgxkXKAJoc6gmJgArasIu0KnKhLo1sakECwWE2gBkCUEEkAkspRkSiAh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MhkVMIOTWuQhA0mJLKUJE3BkkpDjKZnNiMU76wjZcRVmYhdXIhopvS/OBROVtNaIlNim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qsz1xtlz2dRZ9BCNglOfoZlzQ0IUNEjn6tbMs9EzLbSi4haUZ9WUsFoEV5jdo51kttEI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WTgpE4NCLGUynMolayhuU1nr1Vc+uLbm1XPVxwpOTbqkso3T1jIbLkxvXSinm550MNm2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jCN9uUVJGr0XmPU8ujanz353B0ub35RG9ZLarDd0+f1+PSiWk57x1aoFNkpEXJFkWEWR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yBEjNIjBNsU4WFMOjQZHogTtosJypnZorjFYZtVYlXMrhpgVVzCBJJYoAo6BaCxFTsEi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SEbkVSsSpsRDAUmVTlMhICQmKcGSSBwcRNyIACYxDCLmEFOJGLBDRFSBNzKxxHFoQmoM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lpLWUK9JUxEnFLfZUFkM6NV3PvNMsjNKdiUkpDigY7CmcmUq9EmgKldWe22wzE5CtKyd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jIJRpNUMjNkMqNM8jW2ADlRWbp5ZF+W2RktIFhSF0IUnQhTBSQ40ZnAgpoUZ2JinogUR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ZXNhB1xi+q6OOuHbm0WSplMqVsJbtOajWGVXE8maI9Oa9L3mnWrhdDlbxklF9+TiVmn0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RXPfGwbcffkwWsuyuZ1d2DVw6zhWY1qx35jXLOGtUs0mKxdcI2lULcqWSUiBJCYqsSBD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k4OslW4DcJlykU7abEz031rdRKJU7ICrnAdtYXTouCNgVyAipo2OoS5VyJk4lamyDmBN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ORFWBUrYlRYgujYZ46UZ3qmZZ3REkVGFrKqdeeKVbAGmRc2VjQkSINoSmliWMhKckg2l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wsy2SKForK1YFZOwonZAhKNhLTVAnAEr1UTLLarimy5BOEhU3wFIhVhCwlGSFRYDsrkO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iZ7J5SVdd0TnReWyKyuu+5cRfYUQ34yKKTa8ER20TLSoJSqiTinEiDJyqZdCuQ3Uydmc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Ch2zJ2KWd45PNLpuxdFKKNGVUzHc6cM9hW5yStXxqMrZGXiel87vOdSh341V3VkPS+Z9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Hh6PP7c1VKHTEp12HWtrlw6l9NGNbICFZOJK3NKXRRZYZds7QjJFakrK1OBElGnECKlA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Wh12sqlZKoX1XlFoynNupSqwmVQ2JcELqyLkDBAO8zl1YgDtNJCDCLcRxARIK52SK5SZ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yyVMi0JFLkDcIF0a7Ai3QxDnFhBohXcooWhVVZG2Ko6EueGtGN2NIOyCiAHFjEhwaE7G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mVwtgVljIKYRlKQRkERNEpsjK9mZ2xIzYRQiyclQyYq5QK675lNrQUSZG2NRaUWEbCZW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PVSIlEonZUs652mE1IonZcZ7dIYa9eYpJwCQAMgAATJEGQkgkCGRFiGU29DxxNd/hz87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nruSpRVY5XNqqZNxZMiiRWi3m7yzy0dD9HHNK+FlfqPP+j49VKT5dMPD9T5LtzgXvryp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HXNZcY1XJsCyRS7EVO2ERuqkt0qVV8K4paVhKKVTQEYzCp2SS3NcyElClB0FkYqLZ1It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M01RsKKdFSxhOsQkOdUy6yiJqrTOjZNWQi1A1MUyRCFtIppkhBW5BFNDcEWRriXkJEhS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ZFtijMK3OAQtRW5srlMKrIsaCIpRHXNrAmFasgIlEbUSyCYCCc6mMiCckJTiRjMLLKGD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bKhppKJkpVxLq1GpxlMU6dA4zZXYIsqWctlKZnplIsquConVEp11Gqqis0TyC3VxRMSS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Xas7Lq6pChZURiSElIgSBKSiLJhIRFMBIFEip5zo+dsttx125pK0eii1J97guX0by3Rd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hgyLJKc/Z0NZ8xD1lGpw+vTPGpiJZ+X9P5fUsr9dl6Y81LpdUx7kc9ScSVxlMhJoFGwi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IOyJAkyLbqBJCJBBTijIoVTqHC5FcrqiVkbigJDCVMaS6dbHFxXPK1lLsRSraxVuRVMD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aTPeTUVUoTkUOyMVqysAZFgRjIIuFopCJJTG2CTKTlISkkjGyCwVgQLERk5kFKskKRGN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EnWWQgxoFi0wYyBNkSSEmAMAiwlJA6wbiE3VMkWyKXYkrLJEZwmDChyrHXOAhwLjPXEy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bJ5WTdUE01wmVwsrWIAAyU64miqMhBIBxBxZcrIFEo2kJTZWTREIw4iUlAFJQJQsiZrj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lWXdEp6OvTHn7bKrKy/NXV6XP6+NRdoVjBKQJxiTuo2xY4SJUPAtcsOktTSS2YutWS52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TIhOUGTITCUZICYxAk2qQyCmiMwAYNAACSx6qit6GK6i8KREJqwyLplc6y5I1fEpscyq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RvIR0UhGDJyquNk75WMAhRozjbvIySCKmEJUQ0wrdiFKKJOCLVGYNsAKbbIwsRGUIlhW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5kXRjeRsiiRAgBig4Ci0CIrJwCcWBKMhJhFyCMhAMCSiWRiA2wZIiphKEYls8zNUc7S+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5ir6oRIxnGVMBJA1bSIQAAgAcYls6QSnAc4TLIKBdKqRKJAnFAmolkaQvnSpdLyXlkFA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JVapDjbmMttaIbL2VqwKi2Jkxdhp5/R2HVUrSKS0KFdFalbAhTflOjTh0S6XADz/AF8xn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VerFQejfOsN93NuMztiDbE5NIOxlbmyKuiVFwUOxEGwgWIgphEmEVaFRMKY6IGey0IXK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ZbUkJUzLZxRKdUh02xIR0QIQukuSu2ozGikIq09HAjZKBEJTYmBGE0RsiwUc5KqMYtdV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ywaIKSosqiaIZ0aFSosnjZqVCLYxYppq5QCx1CWFYWACQhDZGNoVKcQakrAENDREaAbi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UCJY4McLYEIyrGJgDE2DcUljrS20SAjJEJEiLkyClEEIaQCaJqDHCTIE5lKvZQrURcoi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QhJqysLIpE2A5JmecokEsJrwb9JTfXMGppCU4rEaRDYFiKyQQk0ERkW5EaNEDhc31sV8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ZTEIqtrOXk6WRdFvJnL0tnBZ3M2HRZouqmkyQKcEWuqwlEAcAm0hqUQEhpoJ1hY4BKBM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FiZJxZJ1lTtzTLlLOIiDEwcQsK2ScElqgLZCIISNjjZZCTCVlDLlWyyKgTgVirlKKI7J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UVQUSUqYGiNLJypZYhEQQpRmDQoCJSjIkIGRRIiEpRkg4hMiiTglvWdJfCAWuoLVWLZB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coBdZnC6FUkkk1ZELCkLVUE0TItgNMaEMAIyCBMIk0IlETECYRBEouRSXQIjAGCUkKQE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jGyMVuQKDiOcZiCBdOMiLjWasGTYc7qWJJAVAcgcWOSgCUgaAbAAiKsRWplQYEpVqHEA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NoKYWUEqxnP5/fI81f2xc2iZZfUOLbKA0IkRGhkJilFDBkZKRFSCLEEozIxkiNkAuUJF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OCTM8ltdEqtigGKAAaHSY4irSqicBEWJxcdKqL1IyjE0uMyuq8KZ2IhXGMWQnUMqRpWd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Y2MipRIydhXJsqJoQISk1UWiTjEsUWSTiMiJNpglEmkxTYVuYDiyMZBXNxUSkRcgTaBS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lcbEVxtZCQiSiEiMgFEkkiaTJCQ3WyUUiRWFsqJFrjIhGyAnFji5EY3QK3IIliFIStKU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4iKoWVidkSyZIg6MpatWU2SqvsirEVzUiEmEWpEXIEJDQBKLAATTFFghMIWwIFoVSmyl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RmWhRU7lVKvZQ7VFTsZVKxECYSTCImJsE0xMQAyLkxSSHFxLEApRkVqSLIVwNDyXo1NF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sIMm4SJNKputE4jKyaIKTi2EYakhKJEWSnUi9VBZAYoWoqbBxESiC2SgksdUhyjMc4BO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QBtKEZowAbkCaEOICY2AIBjZFxZJIEpBEcVGmJgA2IGjSZGY1bQJSiijOIACJwUACSQA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AAEojaYhxEwG4hKEggSQgkqUiSIkWOURCCUqZEVYymGvKuqOKw1Y6wvnTrsjOaFJRJCZ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NVzTO7WUlkSBOKsYRViIEgiXBSTiEZsrchEwVEkCYKEnBGRUSQRGRFyQgATYpARYCkgB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CTROKBxmEVNECbK1ZUk5VWgMEAIaEmyJNEhOmkgGKMkJSRFqMSVyshG6JUWIipojICIA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pa22KaSTlUycq5jBkY2QIsYxMSYQZIjMkJiE2xMiOLBDZElIjIQouIOITJAgiSRElBoQ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AlEJkRWgRpgmgYxRDIqaE5JFCyJFWIrcgcoRWTIE3Wi2MAkyBIQMiwIhKyoiyMbSBfmJ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SUYYzbhcivVk1kpzKk4AybK1YEW2RbBkQlKEiTTFCcEtrEWRjAsUGrQCHEaQA0DSJOEh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G0DcJhGyMVtoRKI4tBIQCRJxCThIaEScRJpQWblEQ4g4hJDCUBJTpC6sQAhiBoZElAZj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IE4kJoWUWyCnGB1yscoMnGAOVTJqKJqISQA4gwFGkNAgwJOMiQmIGRAEMCUYkotBYpD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EE0IASkEFNlZYiJIIJgKSErEVxsRNxZKVMC9RZIQSExqLE4SLHBE5VsmoSGogibKnIID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nMixLOICbCKSIRkoGAmgaskZ7bahZNEl5toDt10JOmVg5pFrgVYRnEZDGpFREDEwBkJA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hNyKlOIFbLFEJoQo2IrU4qpIGxAhiUwjGQQbZBuBOVUomwEphBTRFSQJsiTiRckNMQnFE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2WqtF6pkSEDViBIGmAADiWzSCEbow5MCUCm4yHGYQYwTUZyJY2mA2QbQmNQbSUq2JNAJ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mAIaUhEmQJIiwHEsIzAkoosimMiDcQk0hpoabEMBACcQTiJWRIyIjTASkNqRAsQDZGM4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ikAmSItoTcQBCHIi2ECaItA4xZY6WtpGYoW1lcZoGkDnIoLQmq4RdGGUvzPUY9WTTWf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SbJSpC6pQjTKErSEwrJIQwBSAbIDQJhEbCUBJqLEMK421DcAlKtkyMliSiDTCSBKSE2h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VTdIhOLJDcRjMK1ZEQwSmiIMTQgmxMBKTK3JEY2BW5BGUgQITQTdbJRTqI0o4Vl7otix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LVWycSMSdYUAWSlBkyKJEEWKITlBjEDQwkgABgxMAEEhMTESUQmoIcqwnKExjBEQmoom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JkiLAERGxiBDhJBGcREJg4SJyhIESJCQKATIscZRG0ix1yG4BIiyUGxNoaGIlESYJSrJ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iUJEopEqrZF9cYA1UWU5oRLUqjVXpvrNPQFEb60TATcgUgjNECbpTTAGIYEWyLTHEBRm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cUjOISgwhG1FTnAsSRaQmJTgKUWARJkWSBiYCTZXKSWEbURbiNxC2KAhNQlJCGkbSJuD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KlIFOKLKxANWSIhIixpKFSVLO6hl8oTAACRUWKGmhJKopNBpiYxNgxghghsTQNIJOKLH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NMBMIwtColAkwHOlGgqkWQcQakNCHKLLIADGRJsrUwiporZIiJEoNEG0LREJuuJaQRZF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U4jkwSmiI0NxCTgEiMoBKmRBpCuDZIiiZFkoOIraiIuSG64U666Yvjo1VVkuuObu1g2S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CLFGQ2lDaY5RdA0JjIkoDIsBgDiNwCUQGwCuURKYRbQDZGFwVQuS55Sgjg2WFYWEAmRZ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ZBAxMQMimADE2gECTcCmFcyIouSwJIIySANYwjnJFQaLadRFsQELKIjOp0l86bxyYRbY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nAimj//EADQQAAICAQIFAgYCAgIDAQEBAQECAAMRBBIQEyAhMSIyBRQwMzRBI0AkQkNQ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Rf/aAAgBAQABBQL/AKLWajkrWpsaGY4kCYmSIGHUalM2usXUOkq1zRNWhisrf02H8yH6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t+jYNyL40x/+W6m4UooOoeHienE2zvN0z0tWpmxhBYyGrWsImrUxWVv6D/kJ7h4+j/yD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jTe//wCV32ipDnVWdJ+jtE7zdAQelkDTYRN7rKtawiaxTEsR/q2ffr9w8fRP3Vlf2/pL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tgrV2bV2eOAHQ31NoMwZkiBh07ROXibnWV6srK9YDEurf6Vv3qvcPH0T91PNf2/pLNN93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LG1VgGB1N9fAM2z1Td0kAzlT+QSvVFJXrIl1b9dn3q/ePH0T99PdV9v6Syj7v/yhmCrf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mPA39HE2zvN0znoIzDUJ/IImqZJXrcxL626Lfv1/cHj6LffTzX9v6Syj7n/ydmCjU3Nq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AI0xNs7zMz/R2ieqbpnoxDUsxYIuoeuU69sV6qp5b95Pevj6L/fT3V/b+kPNH3P/AJMT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inqJijg3TibcTvN39HaJiZM3DpapWmx1mnya87TXqa8Ag/Rf7y+6v2fSHuo+5/8AJfA1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PUxiji30dswZnEDA/wBDE2zLCbx0U+LPBVotrpKtcYmrQxWVup/vr76/t/S/5Kvuf/JD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5axc9LHEA6H+oQJtnebpn+htncQGU+1/HA1qZyyIGdTXrWEr1imLYjcX++v3Kvt/S/5a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6rJpr5Yg6SYB0v8A0NgmDMmbh/Qq8P4JxM9Fqhq+ViZsWV6xkiawGFg9o+5V7Ppf8qf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emvZwAyegmAdVkB/pYmJ3mZn6lXtPiFQZgiZM3CN9ngVBnKE0uQrHEq1mAl9b/Sb7y/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JTVshOAMk9BMAx1e6PNs2zvMzP8ASKzBmZn6NMfpIBjD+D1Tdxojxqw02OIt1tcr+IHN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+8Pf/wDIdbqdgpr2nxB6ukmAdJOIPVwfyOjaJgzvMzP9HAm2eqbpnpoj9X/Dw2zvNP4b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ivYkr1xiapGikNxs+/8A7/8AyDWakVrWhzMZPQTAOknEAyeD/QxMTBmTN39LaJ3mZnhR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+7vMwNnoKhpysTNiGvWssr1imOQ1n/J/8f1eoFKopZuomAY6ScQDoeD6eJtneZgP9EgT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eiiN7uBAM2zJE3DoIBnKAmnB2N7q9aDFtR//AI7qbxUiqXbqMAx0kxVx0v8A0MTbO8zM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zM8P+Hooje7q2z1Tdxp8HyalziwRNU9cq1wMS+tv/jDWKk1F61Vpm1p56h0kwDHU8H9P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olh6CBNsXPIz0URvf9ErO80/g+4+eDUoZy3EFl1Ur+IHKamtp5/+KfEAracXMpp1SWT3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6t2Y8AneZm7+ptEwZ3m76FEs6l+zCswZkzTnMf3n6dE/2I75MDA9DIrTlERbba5Vrouo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Fe4EH6NtgrVi2qe2pLFs0TiabWPUUYMOHmDt0+7r90AwLYnjhgTbMGZM3D+nibZgzcRN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+ijy/vOZumfo0ww+eG2eqbuhkVpyiIXtperXxNUhgIb/AOBau7YCJoft9bsFFjnUv4nn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9Dg5B9XV7uonAxu4vB14mJgzJm7+ngGbZ3m6ac5jdVft6KPLeTw2iYMyZnqphh89O0TB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UNOUBM2pE1zCJq0MVg3/v11grVckv50P2upiFF1h1DjsPPT56ScTG7qJxAO/F4PqYmDO8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89xN0zxq6afL+49OJtnebpnhTDG930MCYMsOHBB4kAzkiDmpE1rpE1qGJYj/APvTHaGb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SxCi646h1G0een3dJOIBnqZoq46Xg+hY4WK9bTaeGZnjtExO8zM/Wo8v54FRMGd5S3fo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JgzTxo3u+k/uIzNs9Qm4dBpUwo4iauyuV61Wi2o//u+os5rDg/u0X2egnA1VxvZFCL56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rtHS/wBG0ZjVeoPYkTWWLF1qGLbU0xwzM8dom2d5mZ+lR5fyemj37RMMJkzcJT7n8nz9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pugP0H88cZm2eqb+hqlM2WLE1Vtcr1ytFurb/wBz1d2Ii7Rwc+rRahFrFqGAjjrNQbGq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jAOkmd3g4WWYbiWAh8d5kzdM9LeT7sQ1icqHTttG9YmptWJrBFupfh3mZnjibZ3mZnqo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jjiUjDN5c9wR9Kn3NH93DaJgzJEDDpfz17RO4m6A54tWjTlsIt1tcr12Yt9bf+3328tF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YKysDWrE1Nol2osZaqxWOnz0kwDobyzAQDdwzNTqwk07btRwLd1XEbo2zbO8zNwmclvd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hrnJJj1vUy32rF1hg1NRilTMGZmeJUGbZ6pmBuGn9z+T56KPu9Ffufy3nE2zvMzPVT7n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U3TOY/09omDMkQMOLIrTlYivdXF15ETVVNAQf/anIUEm1+g+4cbGIlVewdPnpJijHSbM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UTABy9N2tzgepyoCiP4HXgQrgv7xwE/4+P7vAyaxDVDUYaWCiyxImrcQatDFsrad53Ez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Z/J89FH3v3xr9zxvd0bRNs7zdM8Kve3h/d9EqDGBxloGH1CAZtnqE3cSAZyRBzUia5gU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1/nV54NaqdN785+n/AGHC2zBqr2/TzmAY6c90ULwssCi/UG0kYKA8nT+9FLdD+B9B5Z7x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/F/ssN0NQhpnIYjLIU1dqwawGC+loO8wZmUe5vLedsw0zNwlJ/lb38avc8b3fQKibTKc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4mMzbPVN0z9TbPUJuxFYHgPPIWYtWJrLK5XrEaI6v/6yHUzcJewNa5zl4/MM7mweOI6v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b1een3QDp7tAMCX3rWLbHulQ/lfsUH8NX3l8cX8fQeWe+Dgvs4jzd0N9njX4dcw1CGqC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g1bzR3LZY8PndM8MAysfyWA8zJm8cKvdZ7X930q/c/ttXLYYTJm4fQb2dO0TBEy0DD6m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A8TUpmxxF1V1cr1yNK7a3/8AVSMixDS1fLmezWDevg1swroxb9Ew+6yzaKKtvSerG7pM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gkfcTUByKx63+4mOTX2dfHFvH0LPFnvg4L7eA4XdB+xxqj+eFXmwdzWIa5oE23tNS7IV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qad4pw1h/knmbRKQQ9vtsOH+knub22e7gRNs9U3QMOg/b+jtnqmZn6S+cCbTMmbhxatW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VrgYl1b/APqbIrRKlUbFhrG5RtH1LHw2nr79BPSYO/STiDgzBRqdSbDLV7p9qvs1n3a/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c5EzM9VntsK74OCeOi7xx/wCHjVG41ebPPDSfcealMzlRdOSpUwFli6u0RdWIt9LQd4ci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bRMGeqbxM9Sef9LPd1EAzZPVN0z/ABfU2ibZ3metfdxxNs9U3TMXwyq0NUWy+qV66JqK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u+qifyAwdGOgnEA6SYq8LrlqW+97zQP5cYl8TOxPN/uHoVaSYPEZsTaWjeP3MTExO8zM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41+Oi3xxH2eNMfhmU+6zzw0v3H8W+6V+3ENYhpEfTjaa2ndYt9izRXF7bPbb7+8zM8No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8E93+lnn6TDNW2eqbpn6u2d5ugIPFfPW1amKhWZmeBAackQc5CuuZYmrraKyt/6e3n6h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k5Krjhq9UKpYXeVL/FT9xs7rfCA8qtdzqDY9VK1wweMkxVxwbx++rEde1vv41Q+eNvs4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T5s88NN728X+7Mq8cT7ZiLWpOnrCayz2/EM7lvsWDWGLqKorK07iZmeG0TbEzv8A9bf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MTvN31cTE9Qin1fSxMTvN3FqkMNTCV331SrWo8V1b/0xvP1HPasdGOgmDp7tAOGr1kK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vuP3e3wgVK6qCwVQojtiBS3Q3j99b+Lfdxqh88X+3xr9nGjzZxp91vnhpvuP7dR75VD5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/kW+zWd32KazQIamEFbk8x6yureDVJFuRoMzMQ+o+LlzNs9UzNwPX/wAXXtmJ3mfqD3Fe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bO8zAQeGqAE5RWLdekr1qmLajf8ApLefqGDiOkdBOJjPBmCjU6o2zHewQj+Kv2VdmI3v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YmKmCOg+P31v4s9xme+ZTCe/Fvt8a/bxp82cavdb54af32fbv98p8nzwHs4J5T793arV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+5QWahTDQZZQygF1iaq0TT6gPZ+r85ziZ4EAzZMMJuM3Dj/w/SxNswZkzI+gPJ88MTE7z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DE1v28jgQDOVFsuria0RNRU//ozefqHhmAfRJgHC65a1tta90HrYeu3yftV+2sASukvE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MY4DoM/fW/tCtCDMCYEr9JPDPA/b40+Dxq91nGv3W+eGn99n27vdKfJ88B7D5i+R96/7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vt9/B/YVnKEroCvPiuRF1Foi6qLfUYDmZIm6ZmAZtmGmcUbx9bE2zvMzPQPJ89RRTApX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id5nge8NKxebXF1jLE1NbwEHif8Av2+qZmAdHnpJgGJnE1OqCTcbWpH8g+6/vuOCR/En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XoHQTCcNmZ6jBwxDWDOSJyjNr8MrN3p7zMErjr2gMr82cU828dP729lvvlPub3cB7G8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1Mr9p8xfdb7+Dezgvj9a8ZCKNhoENLCLU+FtsSDVtF1NcV0ad5mD7PYzYJhhNzTePrYE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fP0sTvMzPTrvx+jbO8zM8DWhm1lg1NqRNYjQWI3/AH7fVaIPo+YBiMcDU6vMQZlI70j+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aqtrBXWtYhOJ3eAY6DBwJxPU0ChQfOJiYnfhmZmYOvENamGlZyTClgneHEBODnhU43WM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j3v7LvuCU+5/dwX2nzF8n7j/AGdR7q/afMX3Xe/g32+C+0eNb7U9o4J4ZRnlCfLjYajF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ixb6Wg78e02CYaZacwTOfq47sPV3m6Z+niYneZ4a38YeOrExO8zwKgzlTQFxd/3rf1sZ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DXStfTSJV7q/uAZtYeqqjdAO0LQJ36TAZuzAvE9eIUm0z1TMzM/RKCGlTDRDU8KtxG4R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729l33hKvdZ7uC+xvMXyfeft6nzX7T5i+bvfw/4+C+xfbrvZX7eFUPmD7c2ictTWaYaT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6yDU1mB1MwRM8NgmCJlpvEBB+k3nhtExO83TP08TV/jKfTn6WJ3mZojnWf9639UcNRq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emr21yv3VAmxa8vVSEM8Tu0Ax1u4EVS8A6D5+ptmJgzvMzP0cQ1rDQJyWmxxCJ2lRO8+y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nHfgvtbzB5Pn/jvlZ7HzB5v9/A/b4D2L7db7KvHCmHzF+3wH2+Fnt2gwUqWt0+GNTiK9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mLZW07zMzCoM2z1Cb4GB6m93UUEC4nebpn6Gs/Ep+yRNs7zMz9HSdtb/AN60H1SYB0gQ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rHpQemvxXKx3rpLxVCiEwL1k4mS8CAQdLf0sTYJid5mZmfolFMFKhv8AjsB5wzA207s8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/wCO6Vdg3mL5v93D/j4D2J7db9qrjVD5i/b4L9vg3tg82e6L7WqUw6cSygiDmJF1VsXW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eJmEAzZPWJuIgYcG930sTBncTdM9Gq/Go+x0YExO8z1aX83/AL1oOulrekxR36AMR3CD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Yi+E7LV3lYwaqcHgcsQMdZaBPoN/YxMTBneZmR0jz/ofcom0TkpOTDXYIRYq7hO07wsJ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PN3u4D7XAeyv2azvVXxp8nzK/aOCeyGN9ufu33ReLTEVRtNCw0GNUyEX2LBrDF1NZiur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zkibx9XaJid4GzNR+Pp/x/oYmJ3meGm/N/71oP6HnhfctS22tc9S/wAlflfC+1F9NNbW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rZgIAzQAD6L/AN3E2ibZ6pkwN3/0/Y89DfjYEapDOQJymEHts8I+ITmZgIlvngPZwHsp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9zeZX4HBPZwb7UHm33RfEMbxmL44NMTYpQ0QUOTmysjVuIurUwX1tM5meG0TBnqm6Z+p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vM/T2zS9tb/3rQfUPTqdSKg5Z224dfevlIBiVUZ4+YBjryWgX6O6BY82zEwZ34bpn+4P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m8TMP43QntHsNamGhZyWEKWCEmblneK5UboIvto9mq9lU/cp9zeZVBwT2cG+3wt90r4G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6lflvcVBj0oYaDOW6qNRasXVz5muLYGm6ZhVTNmJ6pvxNw+g/dNH+Jw2zE7zMz1u/J1F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N4YPqGZijhqtXiYzMQ+8fcUd0VmlVQr4ZgHfqJm3PWZmFptJgHB/PVibZid53mZmZ/q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sI/xPXNzCcwQMIntX29LIDPl0h05nKshDCCzA0/29TEbHGr3P7pTxT28D9qDzd5icMw+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4ieW90PD/UqDOSpU6ecloHsWJqmWDVoYlyNwzOxmwTDTJm8TPEzR/jdWJid5mZ4v956U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F15WV6yp4HU/9wYPqZir3Zgi36lriqwD0mH34w1VBaAY4dzAMdJhIA9TQDH0HcCBS0Ax0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tmDO8zNwmfrofSvjp/8A5uO0Sv2rPVN03j6BAM0/s1Iy3LsEO+bhK3GfPCt03N2MqztP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ngfbEn6GY8EB7RPc3uh4f6mDxwxFRcnTrBpiSBbXF1Voi6wRdTUYHUzPDaJtM9UYzSkc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zdxxHoRodPiK2pqi68rK9ZU8Dqf+0MH1tT9kLhhP9SIAS9VITgTMdbkmKuPoMwEwzQIB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t9fE2ibZgzvMzdMj6Ke1eofj9FftTjibBNmJh5lhN8DqeOn9tv3eGIa1M+XScphDXZDk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z/SZAlnfgvngfZE7QQxz2EXxK/L+9h24D2xfHFfMHmKBualTPlxGpYRGvWLrGi6tYL6z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E9UzM/Sb73XiNQjTkFYH1NcGuZYmvqMSxG/7AwfWv+3/ALCD211l4iBBDkwDHUTNufoF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PwY/yr/X2gzaJtnqmTN03DjX7F6l+x0Ve0e76BAnLWbcTTe277/MEDA9e0FjShi6YGcp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MxPPD/SJ5EMbxEPBPL+4+P1P9IMQmJnMHADgvnhmD27ROShHIjUuALrq4L+VE1dZi2q0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3TPS33vpYmI1StORtgs1NcXX4leprsm4H/rD9M9pW4fgTiWg8v8A2Eqo446icTuYBjrJ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ZM9s/wA5/u4E2ibZT7P2WO7eICOK/Z6KvYvv+npvF/5MKgzlibTPVN03CZE/cp9w4Yhr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WCeJuXgQZWvqyIY3fguMRD3f3QzE/wBRFE2wQT9xT6ovngYo7cDD3RsCZrjNTCwgtdZX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VmBszMwJtneZm6H7v1sTU310CqmzUPy3SC/UJF16xNRW8H/ZWOK1v1DWtoftQL3u+1Wh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YF+huzAn0iwE9RjwiY9Xle8zMzP9yr2/wC54bFmyYMTPL3TeIGHCn2r9z6em83/AJPX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vB7ZHWVBnIrhonLsEKGeIO8IMWYlY7v7o59IafoTJEVt0xBB7ovv/a+/9/vtObWF56iH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zPTX7YGMBi3WiDVsIurQyqxX4YhAW761m7ZRpQjcSsahDOXYsGovSLr0iX1v/wBdfetQ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bwYZVQFGYOomYz1Hhum3P0czeJhjAoHCyfo+U9vDE2ibZtmDO8zN0z/Vp9v/ADHpr9vD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JiTneJuH0dPNT+T9Kr3jxMTE7zvwz1tWjTkLOU02uJkiMwMHeOMzET25xBZOxgHBfc3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ubmhtaEzP0q/bxyRFtIgNbTR7dnCz7v9bEKgw0JAtyQaq1YmtrMWxW/6nU6oVzuzAQTS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8wDHWzRUJgGPol4FLQADosn6/a/TwJtm2YM7zJm6bhM/Vp9v/OelPHRT7f8A+nhgTaJt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ZuHDTzVfkfSp+4PHXiYmDO/DI6sZhpQzkicuwQhxCq53BI11c5+Ib2htabpn6/eJ46u4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3lhy/C8lUGuAiamp4P6uIyAw0CZ1CRdYyxNXU0DA/wDShO4ExMTTeITMZg6czHWWmCYB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A6rOH7HU74m+bpmZmevE2ibJtM7zJm6bxMjqp9p/IPTecN0U+D+V9HaJyxNN2ms+7lpv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fVxMTHDvCwWG+oQ6ysQ66NrLDGvsaFzM/wBHExMQCYlXjH0VLJK9e6yrVVWS72eY9SPO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YsGrri3VtwHn9/0cRq1acnbBbqEi66JdW/8A0gBldM8cAO/RmYz1lgJ3MC4+juzNmZ44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+x1XxdQ+BqjBqxBqkg1KznQWicwTeJvm6ZmZnq2ibBNsw09U3Sjuj/kMe/RqD6k7DjR4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6338MTYs2zBnqm4zmCBgZT90ePpllEbU0rDrq42vMbWXGNa7TP9kcBD4p8fTxEtsSLqor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mCrE33rPmLFi6yoxbEb+oRGpUznurjU3LBrq4tqP/eErrLREC8Md+jPADqJxO5irj6BM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3AS3ViaKw2XdD8P2IOm3ysxMTExMTLTmWCc9xBqTBqoNWINSILxBbBZN83TMzM9NPts/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T1ws091lLZQHjR4f80/Tqms+ltWUqBaFned5ugYcC6iHU1CNrEh1zQ6u0xrXMJ+vjrP0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HXox/LwM/UEyIWxM5hrRpsdZzNQs+bIi6qloCD/Qemy5kRUGIygw0CDnJBqrVi62oxbE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PVmBe/TmZJgX6BMyTNvFnAll4At1c/ktNelEpUKeGZuzG8YaYaDdFMY4m8TMzH+oZrFx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fbBqmg1gi6xINShguUwPN83TTHKW9tYx754mKM219hsWbJtM0/iz8tjg71mR9Gqa3x9J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VCNrRG1rxtVa0ZyeGf6WIOB/pN4q8fW0v3T46f20EEzwzDgjlJkcxYNRcINXF1FRgIP0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CA3pBq3EXV1GB1P9fGeknExmDt1ZgX6DNiDcYBxZwJbqVWWapmgqewmgAgY4LN09RgXg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Qrhj8Osh0N4jaa4Q12D6Ov8Ad1Ym0TaINwlBsaJfbPhrF9Lrjsuv1Cq66pDBdmcyb5Uw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o8W/lN5m0TYs2TDT1zLTfOYsDAzTjswGPHQSBG1FQh1lQh10Ossjai0wsT9fBm2Y+mYf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39dR4DgeH6HRhDOUoIstSDVERdVUYrq3TUct9PENamcrED3pF1kXVVNAQf7GOrMC/QJn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AlurAhue410F5XSqTEcd+G04AA6H8fQs836iyrUDX2CL8RMHxBYNZQ0LaRo2g05J+F1R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6HUCNpbwNcrY+loh3r9nwr8T4n79aP5Cs2CNuVUstwL7YbnVNPZzaF1ixdUhmkbdXf21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PTiFFleoqrWz4jQJbrQWOtaHVWmNY7Q9/wCu3j+6fCfX0/3OgeOI7T/biOPkcDG8weDW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F1MGorMqHq+tiERqwZy2EGqetxrBK70f+njqzMfQLTBMAxwZo9wWW6uZtuiaURUAFY9P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MHcel/A+hbNb+bxxAMN8Y/MD2CDVahYPiGpEHxO6afX827VPyUGupM5ukecrRPDotI0P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QagQ6bULCjiZmhwbKvZ8L/F+Ifc1fnheP4AOxEuH+LoG226qvZqNonwqr/C1unBTW2WL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EOqKFdWDPmRPm1h10OssMOotM3H+hj6zeP7pifX0meY2ZmqBcxq3i7lO6D3Gfr9w8P00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jwxPB7zaAd96ldS2Rqa4HVvrWra5rqSoEQ1gzYwgutWLqhFsVvqZ68zGYB15mIABMwvi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BXbbPlwtar2giDMFRnoSagOVSnMUYj+B0P4/fXb41/5vQZ8Z/K6NF+Z8U/DHjExPVCz41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K8QfFWg+KVmDXaVpUKbF5el3aNURNYN112idw2hvEOmuEtRuSIcSz8QHa2uTdTjIq1On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gpbd6ZmbmMz/AFj0/r6B/rjrPhPr/DvyIRmGmsz5dYarJttncQlJ6JsMIMPDPoHsXuP9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XxDPMHmbFI9Szm2g/wBHbDWIA6wX2LE1Cn6OOkmdzAOvMxwJjWS3UqsfUu55LcumlVGI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De5lIbAUCWexR2jeP1xbx++u3x8Q/M6DPjP3ujSfl/ER/hr4HFvHxX7/AAHD4V+Fql/z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y57BXoLrIvxKzA+IDHzunMfU6Ux763UmGxiM/wDRfr6B/qn6JifX+HfkfQZFMOnrnKYQ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QVtO8z34Y3ExPEsjCL4jdmafv9/o+P3wf2gOILbRBqRkWoZn6uIB3fvWOYsGoYQahICD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4Fo9uJdqxA9lsp0+8JWFjj0DwMmMFVOdBuMVcTb6xwf7aeI3tHjhuncjvuyZmbpug4Zl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eJnxj3dGnP8Ak6/8VT6Rxb7fxLu+JiYmJ8KONJq/zdHraNPprvi1bB7dyraUG6ZPQfp4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eA+uOBhPEfQr+v8ADfyfrGtDPl0nLcTbYIQIdkVcs9DZZTXP1ZkoTmpPEbyveGDz+v1++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GbF3cHsVIrBvp59PAoDOXiB7Vg1BHTj6GODOBLNQFlmszCtljV6ZVgXATxCpIL11zcTN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BvYvj9v7Q3buZtmI3j98ccCJtli4HxX8mDiZ8Y9vRT97XfjJ7MzdA87tXrmD8O0yJuhO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NsxMTEx/b/XA9Rg/oDgfqJ15meIEPH4b+T/TxGpRpycQpbCjxSqz+Fo1JEYMAT6T5zmf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vb+hP20/fC6GtTApED2iC6CxDAer/Xpxxx1ZncwKODWAS3VKsNz2RNObJXSqTH8kEAC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EE/SeIJ/vwb2J4j+1B6eLeP312+z4n97oM+K99Nx2sZXW4s1OspataAF5Vc2oJnszHiP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+mYOrEx0YmJibGM5TzlxKw7K4Iz9NfpCCNx+G/k/2SoM5CZ5RE2PCuJlZ2M7zPbyeDeD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ox32ieoQWNBcsV1PAe3qx1EzuYKmxadtrWTk7l1yWJZXpYEAWsYWbCSNk8jk5ZBjgnif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9lftMbwvt4t4/fSXUcHGQ+mW6zUaTToflNPPk6YdHXLNMFmqZbaOWggCCbsTeYSeI4n6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cfRMHHExNpmwzZMLP45urxvENjTmWTc8xAgmgH+WvgfTX6Q8nxx+G/lf3iAYaUM5AENTQ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/M5G4zFk2OYKm27LBOdifMVy1g0zAeP76NogGIn2xdBakyPoE8MTxD8Q1U1Gq3OzWOvz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TBsSZl6FjSm3h/twXgPCeIIfucP9F8RsYT28T4/fTy69xurWNq6xPnwpu11lzG2wwsx6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LQH+mfr5lWlutg79Zg4VhRo+YZveZbhtEx9HQ/mLB9MeegdI8no+G/lf9EfAmoIEF1YB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2LrXEGvWLq6TN9TTk1tDp5ynnr4fufror9g4FRAWnMcQahfo/wCvyxj6cql2wShtyq9e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4fuCJ4gi+II33Ce0LADmTFhnJi+OLeHYA85Z8yoh1kOrtMN1hjEmY6hxzCZn+ue/Fv8A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64brOZq0CarqMHBP/wAzq3LM5ipY0Gl1DT5O2cindqK+TqJovzEn7+kvu+t8O/L/AOiP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mZmZmZmYrkRb74NVaJz9478VfhngZT9uzU1I51oh1lpjX2mFsztw28GsCwXhrZ+5/rub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Xpdgqr28B5j8BB7p+k4CDxM4jOM5YzluYKVmAISI9qCfOVKDr1h1rxtVcY1ljfWH9zHb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nIaW18uvI66aqmpGkDCzT21zBmjfl6sry7JZ/JpWg6TBw09b2aD5W+GrEPywnN0M+Z0k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DrtWYb9Q0O9pyhFrAfXfnTSHGrE/f0l931vh35f/RHhb3lixh3xMcBAs0qJMDgRCimc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qEa3arap8HUWmZJmj/Gv/J4FTMRgJ4j3AS3WCfy2GikVvGPcZM/1Ziw2h6a1xP0PEHB+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uxA0w5m1BOdQk+dSHXGNrLTGvtaZJmOIh+uJmZmf7jfSVGech5sUTbTP8YQ1rzCVgsM5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LPwIvS3YXjamwGVPcr67Uv8ANliw1h38KWC2Mm1lz0noeoGcpZsExMcO0yIATBTaYNJq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5P1B7vrOWVV1N6yvW6jd/5G1WHxOf8Akqp8/S0XV6fAtraZH9o8HjiN54GLFEp+jYMi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XVfl7jM9D6l3nIdpRUqqR3ExMd5/riU/YHAeIPMbgp7n3ZhuVQdSixtRmc/EOotML2H6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foiAQ/THHMzN08zFeQKZbVWj/vqp/G2ibZiEdh98eMgTcIA5hrsVZaf8OL0qN1jNzLJU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aFTkEZlh5guGID1Kj2Qae2HTtOSs5dU20TFM/jgacx5zbZueaP8AKImt/Oml/L+ovn6x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PuzEoXN7Ab9oniWF63GpvEXXXpPn7VA+JwfEqYmoR6vmUiWK/wBP99bRhG88DEEQdq/o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H4utGNZ0ogWGKvaw7AmT0f6/uj7U/X6zLLtj/NCHWLG1ZM+ZshsczJ446h/XEXyfLHrM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JiY4DjmY7TTruvXzWu+2599inuBNhnKePUyL24af7A9r/LVxhXylGbNMd2sT2m80aU/E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eyzSS77EHTX2AHYz4idrftZoreRq9RVyNTM4jLPa/TR+LtmwTaPo6Qj5pu0135sr94g+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nXa1Lf8AkbJzy63OocXaZmb5ENVXpWteik2Lo90bQXzUaa0saLRGVpd9vPCsZ+Gd5/8A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INZqNg+IvB8SEGvqi6yhoLqzMj6TQxvdMQwRB6V+i0s70MOGh/F135vSxVIPCId7DsOg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rRDrYdXYYb7DGZj9M/2xAO5h4niOIEUcDDFG6ACYSYWduBlp9EHFa3M5LmckiL6GUYCM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Mab7J6jD+GYs0v2/9dX3uHbSUD+f4Wd2pT2CvmUHSnIorg5a1CXfYg6MQ9uFBCEksVGS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fwWWV5mZmZ46X7AaKHaCjUGDSakz5S2GkCH5dYbdGIdTo4dVpZ84k+etEbONf+bE94gm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ml2/LaoelPuaj8nR/magf5VY/wAXcwGpPfTX2m0a6/F2oK013LbYbdIY+B8NS23NOWX5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KTkTMvxzO0RRtEW21YdXfU4+JPB8RGB8Rpi66kxb62m5cA5Bhh93FJX7B9Exh/C0M+H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eJWDxGOA2tTJ+IGHW2mHUWtCzH+gT/dq9zjueCgkmpzORbOQ8WgCAVCfxTeghfcjWHdG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AxmxxDLPYYOFJ7gsZtm0QDoyJkQBjOVbLUZNIYs0cHs1XvuGDWdo+D/kV+zGeGRNw4W/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fEDsriDjoLhRqrqjp7oYDvW1NxEVRCOFVr0s+v1kOt1pht1LQqxnJE5KzlrNo6W9uu/K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u+s/iV/j3e9PfqfydL+ZqfyqvxW9up86T7/+uo/D0f5M/wD+TUP5aPuzUWWLel9p0tOo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tXHyxrqXTECqhj8pL9NY1jUXLCCNNmUYM7SkZsT2cG93GuV+wQ/QMb7Jhnw7vpfiX53A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wP0R1+lZsMCEkVpNtQn8Udtrs+41d7Ta83vMk8MTExNpm0rXZ5jSn3S7VWVWnXagw33t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Zi8Ke7rprgDSwmKxCMMi73s1GkWfO1T5+yfP6uHVatozWtOXAuIJofuL7Ll3WWndfcdu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1TUtPzmln/kQJXq31FEt+zB0fqU7dzObHUEwcWGYpOs0Q7iGKwslqRD6nh4N4+Uvnyzz5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0826efxCb1E09hdlPY+NX3ulf3P9v3xHWvv+tXXzWPY1/jXfeXzqvytP+TrPzKfsN7Lp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R/lmJ3+FU/cq+5NV+RV30el/Ieaz3n8PS+dJ3ucevWffN1lVQ1NvyyahzXTethrNVrJ8t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+NUq+2JqTildVaJ85YIusMXWpPm6pz6zN4MzG+00M+G/i/E/zuB4DoA3J/aHBurExNnZV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I4v57xcxUM2MIvdrjkCJ7v8AZzpknzGkE+cpnzs+esianVXMU1pDCxpUveNNP9z9E1mZ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D+wwcWGZyxNJWvP3ZI3Cj5e0waW2DTmchYlFRKkdHw/76exO+pE1h/xfhf56e0jOlOBF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MHGvAcQ9hr25VMQmvSbjK9lju6rYSDKLm01+rrVTwIgsxoX1AaZzxs9mt9V2wTaJjq0n5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92lH5Dfcg4jqMX7n0c9On/IeqtzyK8NUrN8lXLtKLLK9EA+o0j23V6W1VbRajbap36eqx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Q/5Te6jv8Lp+5X93OW1fa+k/4ulOdRZNZ7j+FpfdpPv2e/W/ev8AtD8Gr8bR/d0f3Kvv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T55jKRNT9kVgq6Ra2B2tHHZV9WO/hUJ+S3Gbp8L/E+Lfn8DxzMzMpIZP39UdQWEdCJvhT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NhmyEY4ZjQNNxmTMRuyNFiFQ133GW2Wc1bOW0Wt6gktPZYPc3v5PNPytWeTROVSeGl+9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99fC8rBs0YnzGih1emEs9ze0wcTwA2aeLZYq7mPDHBO1iQTExNB+Qnt0uDqRG9ui/OWK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Wbh5p/XAAuxADSkLussNtgHZuFDctP0vDQ3LXLqmotldfOs11/PuXynGz2akYs4BLTOR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pahqeaT8lfB8WdxKTi9vf8ATH3IevEHkweOGn+/0pWrj5aufLrPl5yCJy7ZtvmL4Q8K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4akclX5rGvmYCWLYa9z6hQSK1aigVq+nrTmWVKW1VJdrqWNYqsGjrR/l9GP5dF99D/Mv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+iut6pqfs+aG8j74OK2PbOHmfQnbQz9fCvw/jH/6ExMTHDvNpmwTfy0Pu+oq5hGOB45x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p2tqTkdjZmbpkxvBPceOAZQefVBH1WI+pdxuJiT9sDuxKsNqSpEJJiD+O7IK+P3Z9xAW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lztNMjcyv7rUExAqqTnhovyV8WaYWQaSuDT0Tk6aOcs3gwdCJuZzngNPcR8rdORth5Il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B+Wnt1DFH1WOfNL21X74DuRptQZ8tfLK2ooBHHR1lqE7A9h8Qbl1RFzHOXJwPiH8dX7H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5Goe5/l9FEEHGz2ak5aC6ynQfOa0w3ahod7Rqxt1Hvmk/JXx+rzkRPut9wfT/wB88czM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au1nNnNE5yzfmfyTTpYrfR1X49X3NNUGZnLPWMjYBDWDOXibDNrTa8AMNeYyKytTWwet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qV1PLs3Vs+GZhN5w4G7AhWbJSuGqdlTzNR9j/gJmf8pftMfS5/nXvP8AiP4Q9s+F/ifG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YSz3cTnD+/6Y8r7rfYIeAEMIMSpiwqjACGfrO6YxZ6TGYLFtDxvBi+3g4laEsPLUOZyW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EM52pyHibgkR9kGy+uyjlED1an8q3Is/lafL2kfKuAHKAuxH7Hvs88NH+Us5TsBp7zP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eDB0Y2g8NUGNhSctZsE1H5K+8QcdB+YnjVSv1/DomOd/tz7KKLLWuoBwbjYbdLTy0H8w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VksXWyn0F2ax1EqxvmnXffbZzrhK6qqlavDKYwyKtQpr1Vh1GoUdwOhvbd7ZZ+DAJiMP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rP1YcrF97/cH0/8Ak6B0jp035C21Cc2uc0TmiGwYSwGZ6Npm09Gr/G0VB1F11ndZp9ph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3BCJtExNgiw8LIPJ8n2oO6e1QBHEVIyNkp6+WdvLJjj+ULtJXCFh8soyuwT4Z+N8aB+a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HegkqONn3YATNJWhq1ChbeQWhUhghm5ZnPACAcC5IVezYg8BzG7tngJb5r+6XhMcFxWu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wYvtn6BweY8WZMfx+/cEySAWPYsjETu0Z1rjLtKOag2qtabpqvyUONZzXm8xT3F1O2u6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3CyxoOGk/JEut1GD808+WvafI2mMNpPgweOCDYIELD9F0m8TnPOdbO5K/c/Y46D81fF/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v96/7FPf4ZPl1aWObXMublaZrq2PAiarUWahNsUSr7UduV8PlSDTg5dt2+t17A5BExMd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VLaTkWwaa2fL2T5VsXeZpfyBwf7cX32fdH0Rw/wCToHRjq0v5JqR4dPXPlFMOih01Szl6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Dm2w2NdWo1FkGrcQ6t8/N3Q3XagbEpq75ZsTIW+lKIa1nKaKlzDlahoV1Kz+QxbXaBi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xGAsSZBMUEx+wwZYYPJ8nwnmvskPDExMTE2zbCsI9IHpx2+F/jfGc/M9zBAY5ypE0/gc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DbuxLzvbewgERVePVWp2Lu/ecTcehjKyNu5MuQJ8wJ81Pm3jWu5qPqyJnEW0vB5HBoYv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fNGK29H8RPHmWNyFHtIimW6ZiNMcpaZjhq/yV/NU4NWqssdPcK2sNC7dXX7mHqUcdJ+S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TPA+Gg4adA9r7t4GTVaCw8Cm1gNLqJ8pdDSUli7WHuPuHHQ/miWLkVDbRM/5N35N/wBj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sTRix2sesdZ9NRnxJhzx5/LrHcGDuhG1uoxvFnemd5gmYm2bBx0f5Q4N9mD3WfdH0/8A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iRetl2N15m2wzkrnlqJthWUDsVhKotjNY08TM3RF+XrVsnPLFr7F8zl+mio85a8jlhYo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puWw3XK9llrpRqXatb+wsXb8wFfdTzEagzl1EVckooraDTZnyrw6ewRKHgr1AnrVlV2L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Se5n6zPhf43xn78zMzvGyRUMcMzfLvvaT8kav/Ls9N1hxKk2CV3LXqbrTZcsT3t9zmpO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eKIq+q7wh9D+QJtmO4qbIXLbdpn7hhi/bh/H/dv28+qr2P4/aeWsFQVcQxK7awYthWZq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LB69V+QpxqlGSmmdHQ+q5jmnvqK/c/uXjQdt05yVD56oT/yBj665gSWX/RyIsxwY/M02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g9mqZ8ne0FUNYAt8/tvcOOi/M/2QINMW3GWfft+/d9j4Y+zW7TW8uu5KxEgHVUm+1232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Gauy7a6xW2M6gTGOI4fsxo3487wBzOVcZyNRPltTLEevho/zBwf8eDzb90fT/wButoOr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0/huw1D7zwrrVaATEchrH3FfSlj7QTuYT0xWYwZyRH2xvSpKbKcrqCQWZZpQqlRlfarJ6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RQLNof8AQzAzxmcRTZFd88xpzTOcZZe6mu4mczvzBCU+Z9EcDcQpmVz8J/H+NAm7lZnK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SXchOdYzJ8P1DjU18q+s7Xb72sP8qDc/C0ZuCwRfL+5hMTbNsAgiyyDxtyFrmBP9sno8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9iH7Mu+2PdV7G8RV7HHDsGHknK8K+xt9i+Lu9v/8AVwQZYd6tJ3Zfc/vXwZyoqgGbaynK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yDA22c0xrGNZJ4K5rd91j/DRi9faeSwxRn+KbljMXb9v7x54aT8z/et8LiAbi1m/VXDF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4ACxHqMTrH8dQ7Cw7NBFBi6e1hT/AI7jtwr7xgYOj9xpnOmlVr1af5/WmfOa0w26kxmu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B1f7je2fu37o8/QHD/brMEHTpfyafZ1UzV27oeGnrDmxi7RYo3F3zC++3UNveU7ZWual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2Xl09rx2j+K/TMRY4y9mOZXshUCBAstX1LDBLWZGHlRwPCwEhfE8R+9mTG7nYBAk+H/b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OQYDC80qBZZ7NFWtalprvzOGu++PQg1QzGQZCw8G7s0HQPKeWOCTmbjFJj+RA5yYd2U3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MT7f6/8A5v3d9v8AdPtfxAcgnaP9m5ykfNGItxaC8b8pssiR/ex23K9uPmNRufntKv4k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Z71n7f7nDPbM7zY85VpnIuny18el0Q+OOg++vtzO8CWGCi+MjIY/vEHDTflN93VHFVq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fyWnNtKb3XaJ8NIdcEEzcrx68QjHSqnZ5J8WvTZFbbDdaZjMxjiRGO9G8jj+4fAR30vJ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ExMT5kbPnMRPiDK9unprsDpXxTvZaf5h9EcP9+swdWn/ACKPZ1W3bOHaVIbbLXAC+MxJ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PrvHrgxtqc4XMIyowJ2hXaVH8xXuYIqkBfJzvc5aoLjvMCEkaji3e0iDhmdoTMzIgVJ4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mJ8NbdX8d8zPAd4NNc8QYss9lFn8Zeaw51MX32evUXvzG2d08EwGHgY0DdH7DBY19U3B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NpJQZIFYP7wG4fqN4MT2z/T92/aHZqPa/iCWKXLeTYoPNriPU7wr32wLK/cYpxqT7qVz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qG/nb7tvvHDn0w6tBP8AyGJ85qgG+Jauf+R1kGs1jsx1JV7dSCWtM9UUd+OjOL19turu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erMN2pIfJrMs9/74aY/5Vn3dQM1BBnbNOnq4eI6lXt/zKPPCp2U6m+uuwXCziCA2pUjU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HTbIG+HhiCrSs/zWJsb98D54CywBi+SCYBjoMMYdrm39Gi7ODkr9AwcP9ugcM/Qo+/T7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h1oxnhnvgaestmH0AyvfvtpO3zFbAPD9V+6r1oR6iqmYwXG6V/cU94naHBCjFg9TXfcr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O8byz8teZBYJzAI1k3CIwMuOJuivkl4LMBrS0zM8Pg32fjQzBp7TF0jRdKgi+ngPuP7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zxOzOdlem+8UEEsPrB4t5MA6VGXNKGbAisuSMYZBFExw/WfUPGf5W9pi+3h+yMgHNlKk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eWYFqg2Lw2DNtW0Y9CeZ4YiUWKzVhpYhEqGLG+5Z7xDwx2SkAB41fq2YijERisBVg2mwN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Qvt1UAlVXNs+XCx2DGWe8eeFP37fvXfZhinfouD8vSrdfZe+jus0911aW1+Q7fL6fxKu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7jyTGt+H0w/FSst1OrunLE29uZzdLVS1ov1y1rjdKx2HD9/SPBW//wA3cJndE0dpXXap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dwz1jpp+/T7eDMFFthssgXgTNOnJXcGC7VWsFmVVUG6it9RqBcGGDUylXobHy9mBX/BR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E7L3EtBCA4dewGGi95mX+4jFrn+WodiRGPZ7RlbPSbIxBnogAltZEPerdEM567bTunfo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maCsVLrJniWAnNWf8rD0v4RFYuNrCJ51R76b7k/bN608GDgTB0r2lxwlP2WbbaOx29j2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U5d/bXnmN4MX259cJxEsLkTJIsrsJVSOLebLWVxbYT4jBlI886tYCOWniAApmuFoDgHv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cXgoJnorh7kZJsvVD8zum3dxVypayrYz0k8dF+UPGp8L5rbZbYuy2AEu7ZsXjUcXWkc+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l2xlsu1C6OZLMIq+mi2zT2Yp1Z1dvO1Blfjjp3UJ8xpqpbr9TZCCxVcTHDExNLdyDqr7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z99C9R4Ual6V+fujfEtXHNlsCwCD6I4fvhjoxD11/eq8cNbfzG6NOFN99hY14MYtnd67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clwHMqColdQFK1pfTqDykqza2nTajboJmMO/i0GGdsCX+WsG85aZIAzAgMCAR6yYco2T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3LljsxU4PQtFrxNCxiaOpYMLDw001njMe5Vj2kDO+bckY3X2EHndhcVNrbniekP3NHYy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HxmAzPTqG/l0/wBrU+9DuSnuto4XHC/utCCfATBbwZ+k98IzFGA1wpjRO8c1Yg8mMQZY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MG002bKUxssUrXV9haXaP8vVDrEAGoc32ZLYl7fzqeDnfXGwi2ah3CiKvAaibPTLn5li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LsmqBWLD4cPbF017S66vSqsEB4ZIb505v1T2quSG8S3VNtKbYomIsMsHepcvK/HE8MQC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Jtm2Y6zCIvEcTCJiIuSy+oJ/Hj+g77RzhOaJz5zpzJzJzZzZzou4pK/vJw11+Aoxw7ca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laweki1xZVTy2bliymkMaL9tYcIdUdyU/crHpzg5naeYfQ4IIe3E3NPW0WmCsCWluAzK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bEdUJUnUtiwl2zxSi14NDaYmiqESuuvpZgJz0zorN8+IfaKknZiOV278CfMiWsbSK4Uj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7DcQGXJReIje39jzBwXyTtlABt7Bb/dRL3NYDMW/V570nDsSTadqWHLP7cxG3LkiUHIH2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zHaIvgeSO9jhJZYXikyq0NGGJY0o8CWd1rd61sDPBXibZt7Z3CzU11TJJTgrYlli1mwt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LVm23ehEQQcWm2be6eIttiLbusm3EEEHAiCFYgwrDtD3jKcKmIVi+R3hEoX+TbEHQYoy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MzMzMzMHDMLTPQeJmenEHaO2SD6Pq/vhd7ejEZZiATSplrO+ii/cSaq4Kq56Mwyn7vsB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v2Rlr9TnddaxYadZpghANfy9n2qD662wNw2c1BLLl2c2xptCkkRnZi1hDI24cHAIuIKm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fqZhaV1W2RNDZE0dKxVVOprVWPqobnMzmBBnRWbZrLf4sloFm0Cbc1r7dSz0vvuaYsWc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qpMxw2TbDwEs9o8qOJinvYe1fZ5c4LoTD3Krhichu5Sbkl1m8reMXWF4IoIm2V5SFzut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hti8LLCA6nKrAsxFsZUPc0L6FjeMcMTExMRlirMce3KIm2YmOJE2zaMBegiFZtgExxxO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D0HgsPVQP8gcc8MzMz0ngvQ5imZhPQBMcW8jx9U8bvbxUTExAJ2itgc7ck/2NorrybG4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MZysorwnme+f7rgy3mix+y6S08zSttUPtof2Adt7NBUzQadYKkExGrEtXbATKQbH3Ika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NnhmZErV3K6K0xdDSIiJXM9LOqzm5DXncfVwPYE4gaZlHuu9n6zjh2y7YrsUhgJYIwlg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CFpiFnha2Nni/cKvXjEOTOX3CzExwKwCETZNs2zbBAJ+mEAmOOOJhExxxBXKu0E/X6mJ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dw7TPXjpxMTETq8B+6QdYjxenTflHzD9DMzxHQekTHEiYhWY7fVPkAmbDHQkCszlmcsw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0mgGqj/CXMtpaqKpZs+pKGdvkJZXy5X4QVlh8MDxdAqw6SvbjYQwEs/jS+zCbMyms82n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TodLag0GlEeinaO88RtRWpbVCPezx2LkEjhmL3mltowGSayqt1r0WnwKql62urEbVHD2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4uXCZJmwxh2fiCRFqJo8xh2zk/o3Oq+/hcfX+rfdEHAuQVPYtiGzcc5/pY4ngOIgh+pi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oHiGDjnqxMTEIm2bJiYmJj6uPoEdgvA+OpvOYGmcgmZmj9WqsXbbiHgO8FLzbxVGjVt0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2zEVGMGmtny105Ns24Za2cDTNPlHny74OQfqf7KxE3maX16jkV55SRwqKTCZp0Ly1dpI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tVVab9nxJOzrUg1Ce6xtqn1tqG2IG7fDvXp+Ws5azV9tbyrWg0rGDTKIK1HF22VqxM+H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7Jcx3HhmZm6LVc0r0FjRjtelv5prLU5GjOdNxaxFnzIhudlCkzbKSBXrmxA00B/g1d9Y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sMEXyB3YZ0h7Tfthb1bpafVpLRXTzVl9q7ueI7bjFgaWe5Ggdcu9JHbH9HExMTZNk2nh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tm2Ym3hibSZgzbFXMFZm2UgibTL17EdjW+0abdOT6+SYabBBUQAmZySJtxNsVclazGQC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xBSIVwQO+0TakJrEGGOwYIAm0CfwwVVmFAISggOYAuM1RuVtL5ihSjBFI2AHaINmDaN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PMJRTzap/GwapTYpRGF8tucLYz2GlFV3OopjPHGCZXtRANWRzH3Md4C7pUXY8rVQNvjn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teqZmqzMysM+n5dkRWeci2ath8wnfTLRuX5W0RbTl+8PnrHQ3EWGo/O3wai5pa9szMz4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aTy2GG4ZmnNtiVNTzNlhe1bSFXULLKdQ5vBpGw2KNJYTVVbTXRbqGLaZ3NiVaa4brVWs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1XTVXX1GyttRQtDlatLqK4h1kGlLzV6ZdOumobUj/wAc0/8AHNP/ABrxNBp1i1ogbXlL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pkWVU7ItOln8a1JrA7VpQkamh58nSQulRZ8vTDRVh7wl1dVQnxCpGnysppVXRac8uqao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NpINNpZ8jp4NPplmaNpo0pmtFVU0h01ibNJLvlTb8PA5eBNQBvxLvcBNwWdjDFHYjMx34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jyFgUZs7GJtxkbtqlV89tlQyCe+YjAByMmyczstnZm7m0bywE5x5rOc1tuGcJZYd9JJo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bEY+r/VLDzzbifMLv5oSV2tmyzsSd19hQaPytmy8HcGurWVEGtXVzvjxT6Qf5HKqGtTZ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zKT3ZmQk7EL5OZ2MexUhsyaPs42OfDSrUh2zy0371f3LF8Wah0se+x1GZSfRaeyrudye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iY5b/ZmNRq11+4/x21Wfyl2rr+a1OGttc6Mnmu7JpNE5qts210O4Mxudfu3O11lRsvpt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la5ra9g8c+pvKDvwbhV7NR9jgcTTflf8IQQDEp/G1vepM1tY4vpzmp/I+m8HBBVvZNBi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i1tayLqUrTd8xgbdVXzGbT3xwa+GmdVarSfDcFPh85ehE1DabK/LSw6e67UJp0VwSNDQ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GJTVpNU5q+H7BXosf4ihGTmE6YBE0+qfVV6ZdOXUiih/muWu9V0Ub5fUXJRoa1UaAD/C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L7krq0o0xez5OyUueXdS1q18rmK6TW6tVbTtoa1V/h8NmijajRY5lIcamianWKten+XJ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vNPXy7VdZ8xpgTauouT5LAGimdJLbNMJWa94ult9nLrsDOltLTdXEp7/AA3tVNV7pf7h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Iy5WEiCMTv3MYnn9g9g3e4+u73B2jEi7fgf8u6VN3z67O75eLkyymFMradqld68va1tX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i3xUfNH2FGIh9dvdsnlUtuT/AI6fvGjcBRte6lrh7Rc+SO5uBeacbWt+9T7GnihCa3Wx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/J2B63pCyoDk+V8T9ocTOxyOZaUFT7gYkvgEp+3W+6ufpUqRrjKPFnvEX2vXSWeqtU7Sn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LuyuMTzK/wAalt2p/Te4gG0aYK1x5aU/eGzdy9PGStJp2QX4Nbcup4+lxFTa1H5P/Hjt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7+JV+Hb7T7oOBhlHsu/HEPDT/kD7S+JR+Nq/tTTe3/gPBoJmZ6288NOAb+WkVQIVUy/T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3Wq4gVtjPZyLFZIm+W12uoM0WmCadakWjlUiZWaMDdkZeuqw2421+WAi1IjrDpqTDSrQI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P9vlqt5RWhHbwtdQpsz2upquJqQpWiViUIIe0Oorm6upgzGHxpx2WtUcedd+Zpiu81rl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ORiOuQKUWelZSck9meteYp73g87kO0+VfIrtAXmxF3PaPSqkTbk/L1kooWGtcsAJ8P8A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3RX2qbzlnPL53bnNnmnOWgggHqPuAg7mOcWWmMvrtjLlx3uFcJ9dXub7yjFrmKY1zQvt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xa6zZAxa1hF83+3Eq7VU3m1qfv7NxtG2rTH1WHFWn+4z4nMYvdYtUQpYupqVYG2gDuVw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ftcuJURLrOUtVvNUfkWPsV7Sy6Y/x6dtyMcofNU5g5pxtvPrSJLoIQN1deykz9DV+t8G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Lrtlll7OozFmMnWH+LHMF5/jgH8Yodb3GGM7F67tMzXKLFCjmZ2n5sSzUNZM9qtQwr21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cahR6dnpxAjED7F43WbYnbTW+P2OJ4Uey38aYmJR+SPYniU/j6n8eacfxn7GeCLuL6bM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3kTEYlIbrZvcxfNtQs1jafEzpY613pqqt+jRNOwelEHIZK105oLtYx8aXhofL2YfmmO7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mbGKZiL7tT9hPIj9kFpNA9ScqHeSZmG5BG1YmlOVtAe+t8QvubeuWM09mEFm4oDvdwmo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aewvZqgfldlk5Nhg05g00vHITdmEZig5KCbFm1JtSbVi+6zx02TTVs68h5qKnzyXlqFe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JjihEc4tZvQhwtTZmplndKSCNQe8L4ufcE3fyjtqL8hqyDLT3r9UI73D+KsfxgZj7QcB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Z9uL9vS9ram2alU2vqWlDYu1Hs0v3wE2la1OtE032dQDy7vsVPvr8iz31ezHdO+mb0Vah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n2x+QVDo1K4r2yttmqxgH30+GqN7xqcsFwUHeyVjNlloDV3I9jT/AIjp5a3bS+1q2MZC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T5ZgMAcA2LNTNM2EvP8AFLNobnaWekiH3IPR5sr8lSx+Wux8tas0w5Y1BNlWkydRnFOe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VwGylNfa5s0Xr06epbFlnavUt/LWHtYVNXG2za5hBXhT7W76fYTEqcx0IlP3k8J4lP2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VV6n0abMQbzpdOBNoMasTVaRGFiNW1ZyvEQ+V4W+3gksxmpf4SoyO0LBRuounKCG5yqa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OJ6JofJ9wms+3Xdm9z6syjvZZ7NyzmCA5s1v4lDgAMCLCOXWM6ev2ZEr8axmSprS0DW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U0WvadPex+RcldIwhXbNOu5V04QyylHb5aqCpBOWIq4az7eJjhifE/sDtwxCJtmwTbMR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3nQeDNR5mp6MTHWRMTExCsxAO5GYMzZO+NsxwXIjDMQYhn67zLRskqWhzkNZDnOTtxAT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WBYouJYzWRMq3OtjtY0DPe1dliB7rbI9hZEY1T5hwTl5Xaax5lZKSy7sQxa6zmrS/Lm4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NhSMuYNR277kYqTZVBqCH+bQTn8xls2mxg0pbbZdgxezWWoRXdXtazSrLrTZNKy1wvpZ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qX00N1AUNmCK1e3UENZp2QV6hlLU45l7A0YmnNYossrFu6qIPTU9efSth2F8LLmUUae3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NVchA8ym1LaEr1apb/AXc2WaexqbRWt5xrsOU0k8zQDNuqUV0DuxsI1B9TLNN3lbWoOb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2o/IRXAr8TTBjSj3Vzfq7J8uunGpvN9s+HplVExwYT4hXkUdLReD+3ExFnxPtp9Lh6Ee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AVjVWkVMxc1e/wD4pkzRe5vdNX9qv8t/M0/3bPb24Aeq37OBNoxZWoqq/GxlCmZQPQ8w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qmJiWe7Rwz9HzMzMHmz7WZ3nqgDT4oMadh2EPUPc/jpu86KGajhqOofTMHWZjrxAJiYm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xBwqGLIqzEsHBIRF4NAJiYgGDCIBMTExwMKzbF4DgZji02zExNsAhE2wCDgRmbZtmJj04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xMcCJjgRmbRMRejExBCId02zExmATSj/ACNT/HUO5gYiG2zBstjNYwWdxDZZAOCO6Q6r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sIB6k1NSrZuyj2CNqgwLks1m2moYPQRkrwbxMRZ8S/H+EXsCbcjfaJnfORVN1az4lqcg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F72901Y/hT8ph3wJRjnP47cX+1My0/xV/jJ7MzT+15njRH92Zum6XHvoTCTD4I77TNs2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Tvp/0PafHSPc/jpv86ezYfmUmovXHOEtfdwEI4YmJj6R+h+/r/rpaLP3X7v0viP4EUwz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6Y8/1P03lfLKGijEYdGOnEH0sQCATENffGJiHoH0R3bTVP8ANWVmyp9Gtou0liV6nRW1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1KcvWdDQcH9g461Gtp0NYW1bds3sJzDM5huzKlbUWtEHq/02zaZpe1pU7sTWj/HUfzcK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zq4HVi/2uFg/iq/GT2dpR7bOiiWDLbJsm0TUEb9B7m8froMPs6PiXek+E9p8dI9z+3pu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pQAbRNQuFghM3QN9MQzMzxzAZ+v2OGPon6R78CO9P3G7FZ+n8friJ++DGDzM9+BabuGY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fo+cysxoZ+/6I6jxPEQ/QaU5srps/g2I8poStm7xqakiEVi07r+hoODe2d5vCn4jYRX8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32T1NANq6RT858R0T3Oc1wd0lK8/W/K/Lvrd/O0xs5Wu/FX7nCv71njtGYKuhofW16lW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UcNy6x/BX3TE0/h/PB3RBp2DTUavlavjqVHy+i97eP8AXpY4qUhhwxNemaLxg1+w+Oke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aL701XtmqH+J0g/TbqEB7QfQEPRmBoT9Gr7jDus/RgEKzEAmIywCYjLFXgy94c8FB4nv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9EwmZgPo4L5jQ+eoQ/THEcDM/UEaHxpX5eo07baGGmE59AguRodVWZZdXRGIZ+IjReB8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xPh2npnxNMtoLBuMYTEUTV6jM0WmFKJDhgdLXtei1JZhhodbump0gVxNfn5Ss9wJtnxK1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AmJk0vW9etqNI05zLD/HeuwUfbl2sTSuTni9bDVI1epSygJdx1X2dOu1m9q6mln4nsPh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RotO9Qxx1Q/j1eedX9s+OGZmZgse3Vamp69PprOamOi+aP8AIzNV7ZqfwOocMzMzM9L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E99h9QMJ7cM8Afp4izE2zbNnH9n62JiCPmbTAsRfQUMCGKuODeNsVYFEKibZtmJthHZB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fQfziYmIR9EQ9yYZ8O1Pops3DfXLXRUa7YNZqDqr1PSYvmaXR2aoaX4fTpY/edw11e9x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E1NhWfDqd1vkjgBMssuWvUo9GxtLqTVNRRNb30dWOUvifGfs6D8GWWbYoZzhlem5NUlt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nxf7y+yZCq9jWlA9RpvTUrdUa+OpMp9x8af/APV/fDsivZzbdPqpdRDMzdHO6V91Ht0d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ZYKy9Gp2mykQ9F8opLu9VqG5bdnLtmqG34f1LD4+g30V8/1091/vWHxxPDMzMzM3QGfu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eP74buO6ZhOJumZmAzdMmAzMJm4wPAZ+szM38cQQQ8MTbNvfbFEKzbOWYKmmwzx0YmOj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xMRjM8dO+y1crBq7BG1bCau1mg7T4bRXZNT8JZR++B4fDNJ8w3YCPLPG/a1ykW6FBZpv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NBTTBIYONh7FQwsTE02oNB+LVf4dP2l8T419jQfhXW7ZTVvj+0RlO6i5dSttZQ2++vxP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rGW1DooQftkzNPqd8vpK8NQc3Ve4+Ku3xX9hgTY60g7rm8BxmUahqJZXXqEZShgHqQQe3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wd5tWsPa90rTaSJVc1JZVuRlKnhdKX3PZ9zUe2fEvscP3BwzD0GDiI30V8/v+svu1HvE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jMzK+DcU8KsImJiMvbgZmE8Mz9dS9P6PARPbx/Rm6A9A4ZGcQCGE4m/sDN0LQtAYB2C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xMCeiHk4EbsDmWKV4U6X+IjuRNDbvrIlhCBiWcT4RqOTqFnxfRc5M94ZRW11qKK0ByIe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otASxzBVG0ytOVfXOZrRKjaYOLd9Sxy99QZCqsL7Wr0dH2l4fE62tRf8eiqrPBvH6jqd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r8T4x3tU8qgbr3XCjMHBwrDTakg3VSz7tfnMHb4rgs9tooVV3GGHgjNSytXqUdDWV9yQ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F3my1KZ3doPJ4IzVMrJqEsQoZbKyTZt2m/vX+vifnqEP0Wg+gJ+/6y+677kbgDC2eg9C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AcLThIsbpHjqWHoEI41e3gOBhimZhM3QHgB6scGzCIFMxDDwEQ9t3ACWdlzMzMzM9B45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Of8AyOuOdWi7gaf4r026gyp9j+V1TcKK+YyZS7SfaE1Omp1C67RPpDPgis90TxxxCI0Q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/aH+auAy9dtlihlA2xEJpJCq1wI04W3ifH64Mp3P3NXiWJWlhzawIAzO8SMO+IUDDT3m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mVUPb8Suv2SuvhjgfExPUrVWrqFavlsBhh7aP/0Fr3G2+KmJiYg8twxO6Gqxblsr2S6a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EOpAOru51sxMcNs2xVjDjjqaD6C9Wf6Q83/dHAwfQAMUd43Csd/EzxsfEdixgMJ4H6I4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7eA4GN5HkR+CHuBCe5MTvDMcGj8RwWLGbEZuOeA6/gej5h1J36vWUktr/v1HBscGj4gR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W45M077Anqt05217xCciza6fENP8rb8MTl6JmEqznoJjef1EJB4WXBWW1MBlMJwKl9LH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z90W3/8AkPimkdbNQjUaT4R+Jwbx/rum6E5GnTYtdtdZ1Z5Et1TCvRnOm7cV88SoYWkp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vVVpTobxxxHTuNRzEsGLF+3pNHi6y03FECjj+z0FZTaLBrU2Fb7K5qLbbZhiWUiHiDD2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Bwxwxwxg44GDg3nxMcB5hgMz3mekQ/U/d3vWZ7MYGOzqHYswLDgYPKnaN3dTN2A1jHgc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IfPQsPBPB8wQcHggMeCKIpjecRfEYyx4vAjgIBNvBzxJ4jqfuK0FdFmmWxBWwGt0oMs0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3OeABR7PIglCliuuIia7LVX7jnI+M17tAnpqbGdMTu6DP2/BTAYx7H03OwsagevVNtq3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v+xP3fNHeuto1ibXQYXBmDCs/WBMCfrRnKv6TYteso+I6Nns0qGujivnhjhqPvAlZfXa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eP10aurm1ab7SZ5VurLysYHR+z0uuZfYXDAECszlzZNndqhkadctUJ8vOWANpQCixgKX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Zifpfc8zP3wBn6g6DmFTAMcMcDAJ+4e5+jmZ4X/cWGd4sPnhniOA4+D5m2KIw7YjeOGO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z0JCeCzHAcX4DxtgXEB4Ym4Cb4THbgJjgYsAh8O8LQHtn6Xwynm/ECe5jyyreEoSqXaI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aelnLoqAotispWDvNDpLEnIV0OmZIgwFnxY40Ffq049ar97JneZMPhiYhMUZjQd53EzC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XNY/qrGTY2JWJqPsBY3u5ZttZDUfRq9OVKQcG8frgfGnjqXlTHRPqKhakxMTvF8nhmZl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arTDckzxbx+umxQraI17tf8ADit6dP7PVeI52hWabix7KFILDv0do0VTCsMys2rCgjVd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YnKnJcK4KjlHaK8LCwEry7ZM3Cbpu77pkTzMcczMJzBG8ATExxPHExFlrZKrMTvnbjgel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wR3I4CO2BmM0zE4EQ8RP0YOkdeeCcGg4v5xw3QmA9sxi3AcHgHfGBxSZjtmHgsPQOr4G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9intMTE+J08rW6Ji9mrrwgA3Ok+GaNbkC44ZxCYni1OfXpR/jN6TZjKcMZlmFTOVXgTA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GxG9WuX0IlfC77ZIE3Bmq8RbPlLtVUHQcG8Dxx08pnkaS75e3VU9A89Fo7V+6xA66LUb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Pj9dB8W+7bur0t/OWyvlt0Hz1aqJh5zMw9qrxkIgSGzCiv8AjrJVCxjZKg4CncWIhfEx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ZAhaKe2cQd4wBGI1fZgDNixVnKGTX3anLCuwRaGIWo8tq2U4aBXnl27P3gUwgg5E7zM/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rxAZmbeB4YO3AWYDTaMYVJgmCHtUoMbuta4jkEpAOLR+K9opzwMHE52cB0DiepODwcMQ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NdVde6FszMECkwKBwPDHaA4m6N1jr+BJ/g+JYkJ3afOaa3Dpw+NV5XSqEu1np0yZyRPg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v6d8LVd6gdpOHDjsrbQb6RDqazH1DOPCL54bcxvtaa2uyt8tB2DSvHzRfurFpa+ydxTq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6y73aG3ltem0xvH64aiztpvFUzHAezRX5lybG4DyeNtmwV/j1+6Bd6aW7no67TwPj9ce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v7YX06e4Xo6bTxPk9LuK1bcx/SEczYSnmXHbN5m5uVk5D72awCG4LBYWVXBSrJGewb+X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hOYFCMWQHEVjt3ZJPYPCwCwvBcBNwhbENgm7v+2ieGwF7NAO207dneylCLNxayppyDDX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LDDwe1IxmYTMwExgM5YT9f7ZhA4Zm6d9q1zAEzO8zjgRmdsMMwVtAvY9oZshxt2mCbJ+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MwnpzE8TPBTLM4QRp+/ALd/PFYmBweARuH6+gYIOr9fBv/zWWGCaXvWn8bA8NcnN0nw+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wrAz4SMaPhYd9jttrVWsO0KFMsU1O2LERRv5SwduB8fuGV+Y+wNTqr6onxSwRPiFDxWD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WhS7Wd1AzRpPxqjgbpb3axdy6az5mkjBPhfEtfE06cxtNKpiH79olFg1NL+k5inueDPt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dKvDAh63GppIxwbwPHGxjc6IEW/7lX26/YVOa7F1FZXHEw9DMEVQbX1Hgk4CETOV3bZY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xdlAl+N3Zl5YrFS+ux+zo7zTphtvcIJ2hbbp6+yuSVI7BjMYiIHAKwPib+zd1sX00guX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sEGNxhOW2kxU9IYFplczdugPpT+UMuARDRuJQbsLy/C7jna0St8bG3HKwWSrDnvtziJ3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VEXx+8+s9uBM8w9p3ZgcTd2L9huPCxy8RQBtJmBArYCd8wmMQAF9TDcVTM2iYhGJiBMl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74MTtLW7Kex7xQAWbsx7j7fBfCtN0Ez2J4Z+kOt/ZohytE9xhviWo92l7XkRDx0qCtbT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LnwsY0E1LYrEt7zsosbMr70e5WrKl3GazGXMyRP1wMJ23GEAq2loaP8ADkjfDrMUJlh/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lo/g0X4qcH97QMarLwLUMT7bPiHNjr6RpvNfabp5uabzVZcBbWYnus92Y5Lsg2K/tHnd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WAWJmE9l8ZmZfZmVKEGZf9yr2Veyeqt8i6vPBugnaO97hcTUjEeiubEjUiPpcw6Z8mho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COYTke0KfWvZsgjm4DWELV2XMT1Ku3GGx/phtqgQtkP2O+K03etczIEDbJVtYrhixEYl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bgNu/cAditOau2o+t/UcFVPdm3E+vG8oGs9HfA9Kk+rL5KlR+gqQ1BbCgEuUiqrOSVDM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wELwkmCbuw+35h7D0vFwC7TzNwUZhOIO0PvwY0RcTPq25K9y7bYDuHqWeqEEllZRjcXA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JmDLDNx2seXB4Mt9R8UibZ4Ve/ARpmZ4ZmZumeA6B1+4jCzapjVrLhRU/t1zRhla33LH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ajUVcqkbNOJY29hOxuZN0dWSaRszOxpeJU8BhiRuNsQ9ofLsssP8WhPr5aQWbp7UWX/Z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4aGzl2aqvaaT/FY0pTas04wF4J95+Gjt5Vmoq2snvs82vKlwI3sEzKPa3maS3k2aivaY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Aea3NkXxX7P3mVWGl7k3DMzP1wYm119Imp8WnIhiGZi277GQGOmIVzFqOWocltGQDTbW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uWK+AW7V2rLMCAbZZcZXZuj+MHDeiJhns9VwpLF9qr5Fe9wveAEvWu6ZGWisIO9I7Q2F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HNbl3sYhEwxIFI5o2rtZ9ypHYtEdmfxbvzHRjKwDDveIMRcxgXByXasMVqLWAUBXoDs9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J2QDc9i7UUWwemesqH7PlBui5L4grwpPA+S+2EtAMRrDhC+3DEKcnbsQjsmWVR6ADlew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biOO2e9PZGJMC7Y9e1UbALbkZsqi7VtBLtWWLq1Nij0nvBxZVOmxhy2SvZd0HcZmeC8c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6Nd+tZMn2y6w51p3adn3VNwZuU/61QgtMZQ8aoTwL22pwC7790FuIOW03q0KXKW5pjo9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N3hfDR4nZl8W+W8u3o02nGkry97VVBQ5yZb9vRH/HQZhWP7m4Ou4VP8zp1XYKF3NwqHpX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TWc+phtt1LbZUu88G8DhT4fzCMjS2cxLU2NX7WOwINx4O21NJ2qXwnsbjpbdjahNpn+o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zL5mNMzOJu7bu6nszZn7qbvumYPVDWpjUiPRui6TENAWWV2Y5JE224TfjBcVIMV4Cud8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haztrzOcGj3MQW5aBilpGBt7dptaEenvylbBJm/EdzFWZ5MezM03dtaZj+KvdsUd2Hoo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ybl25CUtlgeYWy9dCm1K7CzEAZa2tntIVV3pLW9bVkysNUtdW4czazVbpWOVXuWNy7H5K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9qmVopRabTErZSE5oYNh67AupQq9dTvW1QVK03wztAfSsbAjBnmK64zTlQrAEByAThQO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DKwUQsCQIyCEDlpglj3g8+ZYTy1DiBdps8YEYGw7DCpHAGDw3YYJUA58HgOPwRd3xF7c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VNBWa9Gjbq5Z3GnfY1w3Vnaaqz/EGLa0xm32Hy/ZakYQGGB8MKleBGEUbRq63M0tmx9y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nNZEcdj5r7rcIxjKCtata1aBA7RRwsH8ej+xXO8s8txrfkX6heygKOA8LwX7r8Q3LstA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MzGPoHCmN5xMTupONRTX2jEvYBiY4aj7O3aE8V+xvPAjM09nMW1Njf62vgIuOi6Z4sZu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ieT2G+K/ds7Qe2YJjhjviGpWjUKZyF2csictpbVvS2r0NpwJsMKGVrh7SSQ7CW9yjxru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Lb5tIICgMyvOxZmZo26V4jFmHLLl/sqm9V9C85mlFnZY2OSxLw+wfxrXcd7MSr21qrNu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15A24RWeZZbNxLu24MrbqyDZcuHQnmVKTbWgrLJKqsAN6dxZV9T8yKwCC0B39JdeZYaF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XdjYhA9ViaUYWlijVEEVWK1lC7EVWPMJChi9aMWwzMvogbMZ5kxu6Z2wWxrdxV+24mL3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IE3CBhv298Zh7QKYgbdgEP6pyuwr9RWbJgwDE8s4mewxnEZu/wABUi0oTOTmfJ5i1JSp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jR1zKX3KU78vaNMM6vVPhV8f7a+zZRpdV6VNbzlpHRBFJgf0l88NVQt66XUnfnhV6eBE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bYCF07LY6AIuczaDDhYWyH9uj+xVwt7RuNpmhs5lNi7W4PE4L91+OMzRvtbUJhuNg/iH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bbVwVXExxbw/uTxX7W88e6ntfV4VBk9F/UYvHxDb6VO6KItjRhhd2JWdwzMwtgZyo4EC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ny1ZHyqRtJZltJbnlFStW6cuChrJXS2GBSZ752zuF9OLl3xsVkehVr7BdsHayxsRf54C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tZVeQH5ZO02NlQlnazJikpVcRLv42Z2yEO1vOCK6bGNVjb4bAgW7lLdqmKg8mukMj7aj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Fm3OF+5HWoAhQmNypWNq0G5eRYIn8UW3a+W2C08z1OuGj1oYlaZKF1G4nzUi5moB5O0W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ln8e70uMH2JV/IbBZL1dUsqsrhKMKJYWmOzHEqAICqCGV4u2Y3Gv0wuMzAwXBG0mIO36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0L7Zun7ILM43StMqoijafhmoNWt56wXZJbhfRXdNJuRoeA82D+Ru40i41D+povdkYNfs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+yfDb98UmsqyWqV2jaZ8S0vPmh1XMXcMp7uDj0p7jG9cprWpMTEMwWNvprb26L7CnE3y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qKNynvAZeDxOA+6/EnaqZzkXUnseFh/jU8Ko3nPG7aK9LZzK2XB4v7W81+K/afOOip+U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gQxAu5yCTMcC0zCYpzCcBT2hPb9I3ZTiF4c7STtUzfDYM59WZ+pug7zAm2bJy2hraEHC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L6cBflxm3S7ntqsxSIw2FyGjONocc64kljulY2K6ljb2KW7ZzCWdZuravvN3rfYykxyp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0Mjj+Ohkec16Tn1vlpZ2DqwFX269wp3De9rCwumKAEQnddY1Yfd6sZYd2h3V6eul2PMA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15k22CFVR3autltbNb2EPtjdiRhcWCy1WqR4A4Dj1bNrVqzWoG37PW3dOZm3aRHvKBLu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msqoAudUIzzbOytQCWrZWsTGnCiuF4zBiWzNxgbKIJndGcAUjdXqzWGUoZzFMJ7Bcjwd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dGefpkAQZgiiahYDnouO2GU+4Nl5VBTybEzNRVvBzNR301b8tqbA6gAFWhjCa2jlRG5t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0sT20y+vfZNzTM9xVI53xh20f2V4Xswu1DbKdFabqLTKB2AyNE+UtXDRoOA+6/HUNEXa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g3tT3Sry3ngJY3MsB5bWAOkzwsPpMSV+D544lrerTPmWrsIz0X+OjMz3/TNibdwPle07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ADiL49sL4HNbKMMZaxlCq26BpnIzB5XgIej9lZtEU4n7ZczlAh9KrT5IKX0qz5MEWaP1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oDMptOCRmIPSPc23KtRjs6n0QjKrUEVlCywNtQq9eoYPYrMCxQr+uadi95hdiLuil7GN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AlWAXmr7TyxO6SscyobsbiaWsxAS1b7a1retYz4am9ubuWy63ekdwTSTzLG3HTbUT1F2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jBuYclw2FdiGtfejMKqWUb/S13JG7lVWuvkXYgLX2agtzRQ1gethYu/FlqlnZnhPewjm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q5Zp3DvUVApuw52kQmGKNzdwWKiCw5B3O4BAJgOAAZ8FuG2AGBcTPB/43B46kZqAMq+3i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oICFeGpQ5tOKf9fhlu1lJzuKxHDAiMAy0/wWkYcGZjZl3eOf49I+yhLHY+kxlSbwsssL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+yq1S81rvXQ3xC1l0pPyr+pvATxnlvaNyxoszA7HW6tzXRpbTbQzbVqG5/247K3NpIwZ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5zw1LbVpXC/rSPg2DB4We2JKvDeeGRCwVE7sexzzayCOGJtmoHYdoTM8M9/3nhmExROZi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9l7u8sWdg+5tzu2ynx+wZns1uCD6lPYTMBz1jz0kTbNs5cNU2AzkCNpsxtKZ8p6W08fT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qM8tWyKziXlzLGVg4KrcdqvYWrWzFe3bCGqcgM4VUss9LEdypUNtY2wW1hKj3ZitzkZH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lObV7ucW1hA4sfu+cqztWGliEw+oU7qhWlds5QFp/hRKzbYuzmtcN53qGSwwn1NjOcsw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DUdgStzYStdda7Tab1ZCABl63TNlucmkpTQlVjWogOkp22a1WVwzVtXbtfOw7+2VBGyx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hJYjio+MwGbmnMXB/jnk6W7kajMDzdAeFib1rJ42j+NzhE+2TKl3THBmxHtxGbv8RcbO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c1yu0NCJqtGuoezSsgVophzN2U01OadzJKrOZMR47RPOpJSjUBbaNIw5elr/AM2a78QSo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eP1o2zXb6SSDARmay9qJZr+YlA/ivbvWu1f3NO2y65e8PhfP60BYp8RtaoA9gcD7lk/Rz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+knErPavw/nMxFUZubewGBKn2PavRqfGNwVQoHaeYREHfK5mMCYGLG7hty98CZO6s7o9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xDNccIRtpYggAQzcVPMODnZpm9AaN7dOf4gYOkeeB6D5HEeZiMIFhBm3MKCcmsxqRBpw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eQ9YZXaGuwsunYw1GKgFhgG1EYSzIs1TnPK2JhZ5KVlSud27MyJWPWrYte1jBho6qyqU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NrvWGSB1U5221jmmuly4UpBbYzYrdKrXZsA2XDMJ9NGyZDXhXx/Irbi1/M3W7yLOZWDY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+ediNlb0MqddrBLSLFaWdjYSwdORNSWZRiq+pQlVrJvsu2178CxkKINyVUCtflrTbVps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uop2jSIUGn3MldizWd7RgOy7D8Ns5mnA4KONqZiHPCz2UnmK3aL67AMDhZLDLX2KzM77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tqVIuRLNhNYMBYTdN7A2LuPM2nfFzY2mOaMSxO6NkW2EsFxEbLt3XS96qtHzZ8LQb8T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7LWNqSvxAeVdqU3Ko2JqK2s1E+K/jD3L2rX1PwMcdlbm0nsbHAieR4u1dlGoTVNqLpqG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O2yy4YMbw0yy0aQ7qdXean4OdiVLxMobej9mzMy/xQSS6gNZ6iueDCKNhiMGa99pTu9n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uV7T1hmTdK9iTPd8ueW7Lp17ucTfAe2DubuUsKqtm459Kn1IYDwHH98D0fvj++Bg6B4w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nKWGpTDQsXTd/ldivp3M5LiNS+3lmJp23Pp2YPm08phFPLln8ajGytVsYrsmRM4s5ZWx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nbtroNaQv/FWmKwO91QBS3Yu7mAV7iTud9zW3LgtSQGODq7OwJyrbzkFQf4chltrLywV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yBULHavsyvcRbbusZrK2s+HhOaWJtqUINr5VeRbzP5tRUxK4erHMQrU8s9M5YzVtDBwx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Myp2su2s1ln8SW4C9zpraQ0RDWvw+zk37YEh6LBtYGfrTrh7jgaerlpCYTHjzX27m5db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7al2z8S8StltA3VzmRSHmOFoDynSEytVri4WKcwiXxU2g+qMu1srjIr1GmqLVfDCAd0f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9+xZsxEmI6ZXTtvoemzn0VuNXPinfSAZd/TXUMLP23DStttuGDchV2+3oVZdP8AE/y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fgODwHmVENCOz+6n2LrhXOcupviyw77B2B4g7HsG4cNW2xPUkZswAmct9s7TLYqrDszc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AegRMKv6xw9q9zF9q+kKBMb25tyIjOzVr6vSDnuuIqAzCAMcH2zmYh1G2JbmBhumO5Hd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o3bRu4GDht47AZyVxsxNjTBjYiClI1KsPlA0+WaBGWVUobLFyWxs2tgUgpZX6i6kMxB9T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kAUb2ses8wkqzPzYv3U5aiwehSaotr4pZjLrFYVE537Ja/pV0KN/HFXazcy1NR6SB63IW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10KbpWDVNrmWB9i1c2zXOGs3rZKiXFvrgLs9YGnA/jrXeK96JKbFDo+0F0YLS1cGIz4l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3AGx1NI+yrbkZSUsLbk7nQuflN0z0WLuVTBKvyG1NVL12LbWxhhlhmquFVecl+/w8n0k9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wD1Adu+ILMwIxIRViMGDHEEbzzsDmDc9m4oMy5ey9xqEU06AY0PwxSV2zMqr5cot/wAv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OzU7f8lP/wBGa8btJ8PTmap/U4WbYfJhBEYw+tPiAc2sdRihSKfin5Gj/ItPavtMzMXw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sHfVMQLffXc66nV/lfDfvyw7EpExCOJXtp29LdjPiGOWEOFAEVl2ajVc2IGKGsiK+2bu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fNmKwx5YsJThnEzFJwq111FhB62UelvYx9KPGIZlXbNzAq5hJaOhSbk3FWdq9H6bqGqh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zepmZmZ/oEZD9pWcrB1Z4HxwxNi5VFSbJgibBGrUxtNS6jTVLDpkcJpNr26XLfLDdXWp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WLTTtNNkPeCvZXX6nTYxvZRGsJRgSdOMUlN1wZa3rWquW2FqOUGVTU1jE4T3rY8LZi7a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oFYJ23WLWTqhzWG/bpnOJUOXZYEVaWVbN1srdlibq60G1aQbV/jCt6oU21C7loDhOYOb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IA25RsVjbXAw2Bt1a2tuvSWWYpqTGkrbDZgPAkAXfEViWMzAxPzdT6l0b3aU0XpehMZp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P/58afEFzp9P/JQdqqlk5mWwhDWJXPneZYhIFjFGrZbB2jNGKzNZTbF7TmZblAHVenT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+J3jdh/pTbi/wAwrF8r47S/uNH67e3/AJeWjdX8Nr2U0YNmZmHyZibJpD21C41Gr7U1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czVOctmd5ti+ODzO+vUNy6vmw00Ti2/XdtZ8M++JYdzp2HaHo9jP3E11ha7DYGZu7K2G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qqa5tgMqdlawloiFqx2g7w9hj0TGEbgzTd2zGaDMI7h8TO4jvK7NkJLTkvZBS4Aa4Tn2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gYiZOeY0FzKK9VmLepgdZmEzcJuH0hHXdEG3gPoHgTF78DxY4imHycQ1VvDWuNhMNbR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sB0dTQaRxG0zKDUvMFas91WWxHTvtUF1YB2Oe7QVutlmYmo5djsCBMbWpbCLWXtwimnY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lFVlxNVRsQn+Qkqz8wWLYj3TUIAWUiurmObCr1UMWS5f5dJy8s+2zu1dQYLrKwrrucbp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IyuOVfjl6kAQBpprN4Qk2NT3aXrKrN4zLLlqrsss1RqqAjgYSxTM/wCVXUbbbKxjLaex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2ZN9eMD/APgMM1Vq2UUp/ByRCuJtMXeWbQrbNPp6tPC0Zpuat6b1ujDERSZqG2V6ezM8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bq/izbPh2lXZp84mos9GqO2hZp7CdPvi+R3B7TCz4av8SDd8T2wrNoUaW3/NmcQnueOd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ClPt/FV/j+GJs09a7mxxWYmJiac4a8YUVIw0QC2/Evy/h/5L+kUrk4m0xgQBxIyKGyCJ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E7krWVi1TascAxp/qvZVxNoAMEE7QvN8LkzcYPO1SWXEXvNkbJldFkr0uYlNVR21Ab0E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3GMxbjkTtDxyYu6KjiKdzujAl7Qa9TtiXK8B6jBwbwPH0TP2ntg7weI8SGOYvg+Fb1WH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hhUxg0xifx7Tpsz5VYNKQrac8xhgrUrMoxG2FtpZhp7ROQGssxmoKjs3q8yxVlSg2Ety0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Do71O6IS2/l4mlYLXXVa71hqq1r/AIjZiLlqqhYTamDY4UUFgbmytrOkXtGbc5qVGqsc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G2U4EBXl6XB1jSwdsYcN21lbXMrKAbJncdFy3o1KadEsfbN0ZQ0o/hsJ5hVYvZtQoS9f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YncTIMKCPX3KsIrPFdjMxpaTnS6toSmC5a07ILIRlZUOb8R+PthSM0Ylv3LBuoE0PfSY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fhS/4WjOdTujN2ufZXpmxd54fs9hu4MuV3cxvi/2FrmvTfpgNlWjbfXiY4CKO2Bwt9Jv7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v/Fx/PovyLjkp6V3QNHOVHHMB22NPiADqWwoyw8Tc03RHzN8zHPbfiCwzmcN0GTwqCw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hYxNCqz5aoRkRRgTvMzMPebJy5yxCohAjMgjNMzdMzPRibYEE7QFVjWkjM7E/wAeVDxr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wWAwwdA+ieCeJV7s4mex7xRgGY44w59nSnA8MQwjgZmwTdP45y62ny9bFNOyS3TXMDpb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6ciclDWKNgSt3GHrisqxu0IwE8W+mzbiu5FBJ7Z2lqyoXAqc9w6oKKyA38EPewDcxzWU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wd66al5yKTmxVD+6AZOhpI15jeCO6rlmUTVIEbzUz7bNDbhb7TY1RwEy0GSMZNK9uH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o3ij7A11iOnxGuBqrZhlnmMs2xsiZOCSYqxUgrm0TKxcz9T4ec6r4hm34npPVRVYLANU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aygfDj/i+povvCzaZrPTQn8Gj0Cf4vq4fEWxSvZg2Rmfs+DtgSybDKE/y/jPtxDjF7bU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M4m4zdG9QQ7tNpvx9N2v+L+fhVfqHvJ4boXg8bpumY0rO6vViWALKlM3YJbM9Wc7VzFY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zChUhGM+UZ2GhJYaJZ8tXBphBRiZAm+Boc9GZmZ4b1ENs5kLzsZgTExwxAsxwzO8yZno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KJw5jiJqmUJqwYtoM3QGZ+gZiJwr+2/j/UDgek+3pXrPHHA94UEaqIbDDzRPUWayuOtd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dQXgVwttIWN/I9lDKcMj5LQDEVgGGGtZgwOM10nPqJOGItCPbZ6a0raWWbWNu479swSQ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hSrcGs99x7oLKrPhbl9ZDCO6jhrUJTuKLBlaKmfTWViiYyLCcaKrc6jugxGinv8AGKzz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NVaE4naJqbki68RNTTZNmYaoaoKoFmOG5ouYTiJajW+kn4VjnJiz4zrbvkr/AIZZzT8t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DZ8LQHQBcQ/fyApczUNvb4mQui+H4Ohc4O6a1t+niewuo4EZAyBluGm/N+JHdqMR58Rf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fEjtg75umZu2zRr/AAVki/XjdTpk5WlmTMzPAeP3540n1a0d8DLWuYfKZM3MYTugJEq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5JMWlFigCBpvm+bjMmZnp4b5zCTuhebpmE8cTExMTbMTEPDHRnr3TdM/Qy0TMXfObZDZ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WAzMzxHFJtyo4npPj62Om2IAGWNEhRTDp68ClVmywBq7ZyyAUriKlc+XBh02A1Vkfe0N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yNQ4jIwjgcy9huClqxauT6izKhrAW5OwUlAHOE1Be4saldi4rO1mt5s+FdtZmfr91d32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GjZLgmBbpFst1Onse1tHmVVhFoGRiNCZqjubGBD4X4psR7/mOHaYE7QgTuJvsE59wnzm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pz81fOdcZuczYDNCALntdbdO5Vvh3r13xTTG2aOjkv3aaZluoJydBY/ypdovdoRNmdZ8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9++4WMpqWpKPiQHNrUbBgccwvAxmhXLXLv8AieY5zPiD7rfhBxa0MOZV4tHrmyYhlfal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A09m5dwmRPPAeD5wYDMjhq/UOU8FLwaZjDpYNN2XTVzbWJ6RC8JzxzMzPDM3TM3TdC5m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cNsAhEPDAM2TlzZNk5c5c2QgzExxxMTExMTEFeYtc2CAYnMQw11mGquGpIU28A+2cyBw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44MIo7wyvozwIzwwI1NbwUAEo0etjGRRByoK1aNS5PIxDQN404YW0LOVsS2sYSpbI1S1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qQ9/Bir6duKfginnWJAzLDYBNA2+3HViYjD0aYfxscB3gG5tUMXuPUOA7Cn7HDEx1AdKx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4B0LlNUzADUakJWmppZA1emrmgtRdNz5Wctztp5imFv834tYGr+J2V2JoD/kHS0q9lq0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KxDP1gzBjDt8JGKg2fjGobFqax4dDUE0P38NO8bcJQcrdndugfgR3ckV0jMqE1z7adF9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7obuZ24Zm6Fpmbpum6ZmfqYmOsQKJjhibZjM2TZMQDoz0Ym2cvM5c2TZCvDECzFkwQFUk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BCZGwwJOXCq59Cw2TdibyZnM3wOJmZmfpD+h++Ffu4HtGc7h4627jHYqJtAm0z1wczOe+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jR9JmNpTkUFRyHWco45C7eWoJqwTXYw+CMXuMIjJPh+Esm0mbZiYmJiYlvamj7dsKwCa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KVkBRhT1OcKpyMwdhmCDgJW2xvnsygg2JYKtVW9nzXM5k3BVfUvWtWra2BcPbqralXX1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cuXru1TB44pVQqpH3clyT8MlX2t0Jj52LzM7pY3p+HWfwah2GqfUXahl0To91gRfhfq1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zaCT3HAGbsF1/wAfTjbpUbNet3Ofh/evExMcF8MO+OOZWP5OGeJ+vjjiYh4Ym2YmOrZ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ExwxwxMcBx2zExNsrCiZSHBhrExAom2bJWq1guonMBm+MzQKSOWJy1hQbhVksqqPfNpB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vNbIvEFyTM/Uz0DqH1B6SjbljeP9l8dZ8DxxxwxB7sLDTVhasQKwmHwV77RAk2RtMCfl/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OMzliYYTfeIdVqli/ELYvxFS3z1MXV0mam+s6dPa0PDUx/vL7dMM6m2710btp6rPbWvY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nylwlOQ68v5qrWWaVf8Ay1sT4pa8/wDJW5XUXOluu1FTV2au8fJvPk4a9UBebudqPFlg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Rqlr1GjsvUfCDPl7q5yljIigYIAtSbsh/bp2YJTS2odNGa7LrAi6p2st+GnF/NM5s3gw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n8c9E1WBLWA01jAaNS26706b4ef4903TdN0Xwx9W6bpumZQfXiY4H6GOGJiY4Y4YmOGZ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M9IE8TcYGm6ZmYSOGO2JiYmJsmJtm2bJthHTngFzNs8QGFxgtFcGFe+Wg3ZxMcFjPAYX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y5UKAGpR58uBDXZP5Fm7EDgzcJmA9Q8fTr+9w/T+mI+eJ8B+4PEz9dX+3VmK2ZvM3StV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KTH87rk8kRawOBjcLh/E33l8aAZ1ny4DEY4GHobxX7QJjoEWCb2BQ7rUIGucIdb8QUAa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dPKfiG9Wt5BfVXLK9VuAvzLN5fUe2pBqGGmxDUhHy1E+Sy/I06w16SaijD7dQy6U1oq3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7JomIsusFYBqvp19ddZ0Pa4uBMwvKzL2AZeN5O+8/wCN+6tPXy9fqNo0H24As5SGGoRf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i/fzM9OJiYmP7OejM3TPXkzPAcDxxMcVxMiFzM8AIKMwVCbcTzNuJkTeJu4HM8T0iBq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JzDv9UGJgGNSjT5YRtKZyHrKuZuiWhpvE3CKcrwHEdVX3eLLNvf9TOYwMTxLHwVOUHX+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lfprPEdX/PiY4NDDGjfbP3x4+GLH3GxUZeB6lg6RF4N55prsR834YvntnEd2M2ZlaKIO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o1Vfk6JdSK31f2tU032gC9xPmMzT2JDVRdNRQ9VWmt0yD52mfOLHvqsVLdNUlPtR+W1d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2kOuVZZdXatdpSuzW2VqNYthtvoJXeSFaXOK5a2Za3o+UqFeoflVv79B7McBMmL4LYO7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a3vNphB/oY4nhmd+vHRn6I6s8MzPTtExjgFmyYURFnaEiG0TdmHuMETcJzVE5whthYmV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dBOcIS5i+e0G9ZlmiqFgIhtUQ6lJ8yk+aEOoJJsQzKGbcxlYTJE5rCc+LqUgsWZg7cP3x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sv8Aqo744suSo2rDw/XBWDT99Y88Ku8P0q+9/Ew8Ggmq9LHsNNtr03JRo1eFjdSL/AvU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MoT2AttMQHgOneZY5Lav7WufdNRWb6KKtrcuqIunh06MTVYA2nuJnL1UC25DoFp9u8pq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qnz8OtreLqUrT/yGY+uyqVV2z5JcI2prV9TqKwuobUTV5Eb2q2KaHcjWVXXnSae1FZLE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RZEPYljYMzJm6Zlp/wAzIm6Z44mJiYmPoAzPDExMTHRiYmOBPRmZmZnpxMfWzMzMzC0z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NMw8RBFYYa2F2M7wTMV+yNXg2JAQIzCE5ZkA4KCYumsaLptqJU26zse5gVBBbiFyYCxg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iYYDdYILZzBA4mYnbU5meJjeyvuvT+o8X2odywRRif7dOeC8dN9zpPQZR98cDDG4Nw1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cxmhJKmHqqrPyy9ST9av8mCLnbtmJjrbzqfsrWbZWpSsnEyTBASJzWnNJgSndzRN4mVx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8mig2kaRxBcUanXFQmrqeahNt3/ksRPiBsnzbw6wifOS+/nE+3S2OtvOunM1JmdTPmbd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pe6kprAIdTzTyGnJl3MRlQMmpAr1HQZmZmeGZ36MGbZtm2YmIZiYmJjhiYmOGJjjiYm2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erMzwx156FTM/jEyJmA8dwnNxFadjCO4UGYAlhAGczAmHMWmxpWllcXfGG+bGny7kimc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IHVY1nbIeYUwrg4m1sBczloZsxFrcP6puxOZA4jGWfao+1MzdM8P0IY49Ke3j++scdL9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nobg3DXY+Y/1WzaDesU1Et5PS3hUfZbkXdKxvbrlxdmUqWIUjh36u0yI5mq/GrP8RhWb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FPpFDVKoSWtuC0rKjgDZHoUi/TvVNNSbn+Ssg096nnW1DVXC0H2U6w1J/5Qxdc7j52y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8bUWic+xzTXaw+XOORbHpuC1LcTyjNSuy7ExDM8MTaZsMCQLMTbCBMQTExw3TdM8cTExM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6MccH6+wzExMTHTiY495tzNhmOGVmUhwD5mIFBhqG2tK4yVzAWFpkks0CsZ6pYQgVy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Ygs3QO85ZlgSMVMSuvFdQyxCgMGASPjLOANwc7UCMKzOTmfL2CPzJUSq7oTMxTN83ZA6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I88NL9yGDrM0/wB/geD9HxIfzAGHgODdJ7xLnE1WGA6Vje1oa6jFRFhzxzDAuTiETHB9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IeJgAmJiYhhsAO2JQYEVIxmIOIOIHM3zfOYZzZqG3Q+xoiF2+UEGkaCu2pa9TZPmAZqK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lgNRmc5oPmCFS0i9dtmRCYRMTtMzMzN03TfOZMzMzMzMPXmZmZmZ+hn6OZu+jiY454YG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zbxG2ds7wIxXLkmKmQgMFaZwIyAzAjL32DJ7zYIvab5zGMHqmDkiEss35LPhTfmeYBGq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ACeEGc7husZjEDYHLmVjWRPVBidoQI9bGbYVhVYUhrM8QPAwPExRBLPFXiHpX3cNOQj+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035HA8G6PiPZ8EwiYmyfp+n9qMC9DyulZZ7AAZ7YSpmMzY88QPMiYmycuFZtMImybJt7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HM3S1sJmdxA03llA+lmNM+lOzsq5c5KkiK7Tmmc2Otbiyl1On0y7PlKYNOgmLUIscTUt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ZmZg/rYmJj6W2YMxxxNs2wJNkK8d3bBir22ZgGJtJmMQzd23T0wVK0+XENAE5IjIRNrQ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K2TaGGSexrdite2GYilCSFExB525hVYKxDuQ4czYYEmK89iRuEBh4Bws+4Tun6GMYg5k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ahQFA4kxjMw2CZXC7oEzGVhMGeqZMDCbsljN44bhN8BmeA88TVzwzX0hNddK9ZW0BDCG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DcDDP1bra0lzvcduJmYgBn6fp/aiN3QccQQRu67AZgCbMzlvCWWLqAI1lZg5bLiYwB6o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mqbUM2TZiBYRNsKLCs2zaY49M3QSpfTj6LExckvP9aUBVptmOrdN03zfN8sOTiYgHViY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PE2zExMTExNpM28MTExDBmBTNsPaZ4CAZmBhoNmComyYmJgwCCGHvCs2LNo47N0xjhjh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JGCjrA5EzNuR4mYCCeGAB3yN0z3yJuG6xCTylxyVnLabVDFQS6YJ7QuJuhYzI2qqTPo3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4QtthuWDOHzwZFaKFWG5VQNFTMCTZOVGqEsoJHJsENeIQ4neEzmgTcIGg8zMzNJ7tR7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di/Eu41dTRtTXF1AabmMrLjUcDwMchZqbDa2OAgUTZgbTHlk79CDc+MEAxxts4iCHxWP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wmcsiGrJ+Xg5qMSYXac2EoxwsCZhXbO8Bm7vunME3VvDWFnJ3TlkTbNRQ3Cpd5VRjbMT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e6Un0dQ62PeZ4nrx0Y4HrxwH089IGZiYzGWYg4YjYnaduAJmBDiArN6zOeG6CE9h5JEP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TBE7RZleGDMNMccGfvmATmxTuhxPEEYWRkYw1PFykYMYBmZitmOwMaxoTZCTO0xMZh09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M2SWIxmbRnsC3ucEwM2Ha0gdyIFLBgCUrVYMCA8MzPDzHqDDlsCVJm1YyqY1YxyptfDc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LhmAdqFVBeuZyvVMShuWjanu3etddqFUfEb585cwGo1EtvumGe7V9rRFWbRAo43+Xh6N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1IxdBxWfpB6O83GB+naIaxOXOVDU2Spm2d4DwwDCsKkzbBlZkzJneDdw7TPDE2mYhE2z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yNlXYCvd9UnEb1f1cdWPo7TMTEExxzFaboWm6b5vm6E9OTO8yeG6ZimF5nhjhmbhMiEZ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HM3Z4YmDMkQkzdAczvDZN0AnpAwhhVJlRDDnO84rrGAFWGqFcGP4EHkWrLLNx3JtG5jX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cuFp9Qs8gwqMcrByszUYKshqmiI6M4LQ1EwUIJiA4446SYXbLcM5nJ3RfRMMZyZ8qJpq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s0gcTVXKrA5rpRsYlABlKlZ+rxg6c7jtwqYYWferEtXc3LipCBMQcLhGh6NB98gzM1ox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eHeDPEcQZmbpkGYhAhWbZiHM78O0xMcM8cjjnpxNs2zEbEKQJNk29WZmZmeDt3z9cjoH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k8cQ/wBDEVczbMQ8M8O89QnMzCTCxm6ZMbMw0VSTUgQZ3QjvFMzMiZE7QpiZnibIMT0w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NsXfMd7FONrZ2+nakLTDGFLDDUIkWMxU8zaWYNFBMA5cP8gqX0WYWDbNiw4WK+R/KsBt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3RrBjOR5mI7bCLrDKy+1rYbRA+Sx7qhaCqcubRxETxZYuVEUjNyK9adlBBh8aGwWS2yy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IO+NyAYBHqX2v544E7cLvFnToexLGZmoGaB44DgvigZr2JCEA7QETtPMP1dsxCBMTEwI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HUOB6M8MzMxNs2wgTbNs2zHG0er62OGJiY6czPVibZtmOJh6xwI+hiBsQsZmCEzMLcEW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wqnJE2pNqwKMIMTfiM3cNibjB5KwpD4BMS1lm7dPSJ2abVWfsRiBC09U3NA09JAUCGd4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kRR6dsXvGws3Tb3/AFui94tuB2yWUTdmY3RUGCyqNzieibez7t21scsiYG4N6RuMK2xA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mQNBQsVFXpxCsxiMxFK4tcuqAKC9aoldgijAlQwykGCfFN3OriYIq5mWOJ22OwyGXieNn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aetVtG2jiOAmn+1gzBynaHjiFZsGOjPVhcGCHHHHDtAuYyzExMdeZngCJtrIZNvQeHaY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mOOOOPoZm76mJiY4nhiYmJsM2Tbjj5m2bZiETEx14m2bTNhhU8V7HmQH0zM3wPD3m0wK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BMYhWbJtUQzaNviJ3bK7eYs3ZgJmZuhOZ2gKiF5jImIFzOW0VcQss3CPg9CJuhXaFdAG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btywj5dtrrO5mxscicmMGzzCCHAnpZHZ8bkDNcjjFbIaRFpMRWU9ZMTut2EtbZctLqxt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htwSo91T+QTUFzYgiCMw3bRGwJZ5g44mMS/2t56NB3JGIDGXcgHAzPBPGk9mZmLtacuY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BHHB6sTHHaIUxB2hnbI7zAjLMT9bZiY4CYzMdsTExO/0BiduHePUpmOjH08zP0szMzwH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9UxAPr75zITnozN03GZghMEzN5mYNsLduOcQvN5iPmHE8kV5jLgpt2se4cZzN08nMXGc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YF7BcQQ7YWbbvAmZnMwhnpAmZ5hEEOOGIAYnNINdjEoQvKnKAhqVYtprZNpjbIypwI9X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oxiLtHHM5k5s503kzdN88ztAcHmdrLxDZYZtm9qS1wSmt+ZXre1tRBlytyzlG35TjtmO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Pw735hxwsG2yHivjR+eBM3TdMzvMzcJmDOc8D0Y4dpiZ44m2YaJ5dYtcKzEIgWBI1YhS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RjoxMTEBmZumJj62IYBMTEx1YmJiY45mZnpzMzMzMzMzO/8AYB6AIOJxwE7CVwrgCsmK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BEnaYgQmcszAgUtAp3bTMGbcqa5yjNmCVm3EAEKZBQwrMcMRVzHU7PBRu2SJuM7mZiOS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QAWTawbf2Vu2TlgTAqibuB2zI4WNMEzaeG6Zm4TMzM8HWYmJaPTVh6rFZU1ffU6btbkb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mOi22P06Jv5TBw1P5HQvjSfcPAiY6CJgzYYN3VmZmYOrM3w7TCMxRg7nmeIJBNs3u0LQ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OGIFmJ2h89WPpY+ln6OZmZ+uJn+oOo8c8cTbP1EaO3ABYwleTCYcwiKAIHgLYJi9oS2E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wic6c3MD5nadpiZjCGMhg8kgLzCQRmV05TZNncVxUzCNpHmw7TNoMFUHpm5itWyNgQnE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j2Q9+rtMjbwzB6lImI4mks5en03MY6xdt4TsiYgHbbMTEUTvM8HYLM2WxK43no0n5G2C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QegSj7oPDyD144YmJiYmOPed5umejAMYYOYYJhoBwaskbMq1fZq5iCFZtmJ+2Hf9CAwz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15merPR3m3o7zE2zEP8A1uZniNsXEMfsYPPaEQjvPEUF3JAC9o0OAwAnbh+zAIQxb/Wx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GYnpE9EMIzMATdPTYeUqnbF9MZ0j7YSYHIgtjvuGcRCwYwttHOxFsUxrMTY1hC7ZuMLc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nonpmBBGEAhhj+Ku1ZcqLXa2YgEE8zZABjgxjWkyqrMKxJd93op7XfsCbZr/AL/QJpc8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HDEx15meG6bhDMmK5EJzxJmYkPcbBDWYEndZkmbiILDN05hm8GEcPPBuP68cc5mJiYmJ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d+GJj6I4Y4DHHP8AYzM/0wpgTMYARRmFOyr2M9JGBMTbAog7cQsIM24hwJv75g2zHeyK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Yoxx9GSvchcbAYtSiMkGQAwjMIhwpYQeS2R4gabpmKN0KiYAh4CZ75mZvGdoMZKwMrkD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QiYmJidszE2zHHPAwx/Cj0kenExwVQZjAYszNUM5huCwAsQBsE3TfNV9zoT3cMzWffme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wTaSbA4XcZjtxwZ34YEIXh3gP0gYo7ZwVJMPYsZum6ZE3TdBO0YTEEY9G+eZjh+sdOPp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2zExwPViY+niYm2YmJjhiY6AYWxMzMzFsIjuWizeDDwEZxkTdAYTmBp2M2wGZBO8kgzt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BJJUGHEIizMDQ5YntP0DMzLQGZWeeG7uLIX3RVzNhhU8d20lszYk74xPEBxC2ZmE54Yn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gEweG6bpnEJyV7gx4Oy/oCHg7gDmFoOYCxwHvZiqgT9o2IGbPDU/d4HgnuDQHhrB/LMc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vr2wNkQEwkiFrBOY0BzMdisbcIAZt+gOHpnaEZODO82diOKR9ogIwGh6RDwxBBAZvnbr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wAmOkdYWYhHHBm0wJMDpJ6cTHHHViYmJiYmOnMxmMMA9WJtzNuOAgGITC2JvOIMBRiYm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fHEHgYOwwhYBaxngJtYzbB4UFQQWbIzZ3Ii5wEWDbjeoHmYmOA3Gd5mDEXDGxwJiYx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EBm6GEcQJTDHie3tB4MbtO5jbM2WrUPXbAu0YzOXNsxw8S/72IYeGcRe6Zm6asZXpp9v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gwdpvUj0kMDEZomTMQjox9HEzg54HPDbNsWeqd5kRp+4RiZzGGZ2+vt44m2Y4ZmTwEx9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OGYWh44hEIm36Gfrk8BMd9sIh6jwWNDMTHATCxSMdpmZmeG2Y4bZjg2cI26e0+ZnhmZm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PYDMyrEY96k7ctTHAUAwPH7soGd0IwWxw7wEgmbpumerPTmd4eHfgwgWYgWJ5KxxEbsO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Te7xKAD3mIO3QanMHt1X5EMxCIRE9h4akfxw8RKvaZjExgwKYIeGBBwH1Tx2NNikbJ4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tCBwOIMQKIydiOrEULCO+JjgKxNghH0cdWZnpxwAzMcMzMzwHUZiY4iETbNkx15mZnhm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E2wCbZibYAOI6cwzMwTAOAmZunN3T1CbuDePM2zcIT3Jh3QCFQYq7Y6QEqd5mGaAsJmE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gTuEXJrUHH0xiNjIAz1ZlDZ1DS2VWf5Cn/KhE1Fux+XlRn6GTw1te5c8PVMzycTExNUv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3hQMBSiwJMTbNk2zbNs28A0DTM3TPQeGOGJibZti9gVywUzEMzMzMzA83TdN5nmYgitM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MzwWE5mJib5u4Y6wJjhjgT1gQ9uGZumeOJjhn6Q6DMQCY6MdOIB1iZz1DvDwzMwQwQT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xNs2wLgYmyY2gZdigg8eI7OYFmybe0wZgzbCs9QmSRO3ACCuFcQLNhiji+BD5PRibfo5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VIustBr1l9t7atBRp7D81zf/APQT4hbWyfEK2hwbvJ3TPTmZmZmdiGTY+OOnXdqccW9g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479GYD1bRMf0TAY0YAwTPSomeImDGHDdGPAzb0bpmBZt44mJtm2bIcCbujEx1bpumZnj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PUTxx154Z6c9a9pkdGJiATOJnPHzMTtDMwwQGZ4jvMRjjhiERSpYpAvfwd0zwJ7FjN03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NNxnMM8wTHAtC0zMwt0ZPRmZ4Y4Y6MzMbV2OYdTbD5XsVP8AISpK9ppU5dWZnjmZmYej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llNtYamwJ8PXpIAv8TPAHJ01ZTqHRiY6MTH1czMJmePaDHAwTM/fAGZnmEdts2zZOVNv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ZibZtmJjiVmPp46z0YmPpZmfpY/o4+iOnMzM9BxiAgztO0xmAERmg7kQwqGLLUIGWeJ5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TMzMzN5hcnjmboHm7PHEMHXiY4Z45h4ZHDWsVoAhjHtFQmY2tBNm2K25RB0YPSg3NXu3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qpX0a+myrVL3l1OnxTp13haxM98ztwzxMxmYXH9MjsO8OIKywCmYIEAE24h8+JgGbZsM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wtN0zC8zM545meCjMxMdWPrYm2Y6B0HhjoxMdJmJiY6M/wBIdZ6c8cTGTjHDMMMzMzMa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TdB3inaTkzvO5g8FYRwzwzA03zfDbmbpnozM8Cfq/vgZtMIwNcczMbEPeUrltsIyz1kc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MTEx0ZmZSJhpjHB/DP3zMzMXy4GzNcQ9lDYfseOP7OI3la1JIiqQAonaPiATaTDU+eW0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YVzx2zvNsKwACbZjgYGMEzAZmZhg45+h+oPqk8c9JMzwxDxzwz/VCwjHHHEQIJtxwxNs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GyZ4GZ6v3uE3TfC3DMDxmLdOJjjjieIikiOWJ/YBmJiY4ZmZnhmZmRNy8MxmhZzL9K9k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yU0bBsl9ZVucuN9bD0iaRSVVZiFerMQZgOJzIHhaXWGE7YOP7HdUXEDiIw5mrBFuejPD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XtGYNBjJGeGJiLjhthU5AMxwxCOwE8RlJmDAIODTdiBzN0DQiKsCzZNszibpljB2mYTx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MzD1Hif7u6Z4YmZkTzBxUCMq5wsYDHQYJiZ+hmCFu2ZngO03cMcMcT0ZmZnjuEzDM8QZ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tAPU1i1T+a811qg2zExCI1YaNowZ8lE0KCIgUcM8MdBE/wBN3HMNrOyV9wpmODntpLf4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3DJiY4YmJiYmJiYmJiY6j9HtwI4Zg6PPRkztMYmYOBMxxwIe0yIxEOJnELQTE8TMyZuh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EaY4jE7TMzwzB9IzM3Qd5jiWm6Zg4Z6Dwz/YA+mJum+b5um6Zm6Z6Mw8A3brPDExAvEd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05mYIIZmeeGZnjiY444OdsNjladP/TMc4C6hTFsBm+bozYldcxjiY0oOy6ATYDFXEu8j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owJiDpxG8A8M9geGYekiMJibYyTaYqnhiGZmJjpxwxMCN9cTPDE28N83TMzD05meGeGP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1fv6GZmZm6Z4ZmerPEiYmOOOjHHsAWJPYjbwfUIo2WahqlVF4dunHDHDHAdGJiYjJLt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kW61pXUSVHDE2loYwmMMrTtgQMI3qEHV2+oRxxMcMcDCJtxwB79GZmCtWhpEdAOsGZmZn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Z+mWhaZmZnpxwHTmbpvm+boWm7h+vpgzMz04hH1sfQHE8D9LMz/TxNswJgTtD1Z6jnjn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xttYsc2imkIMTHHt0Z4L3JykCzHUOnE2iYmJjgDiI0cgwyzwt4Ea+sQapZ8zXBqQYlnc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ZuH0BiHaRn+lniOs8CJibTNpgQzlzZD24Cbpvm6bpn+9n6WejGISITwzwzMzM3TP1McM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xD0EAzHECDo7Yt1CwVtYUUKOIGejA28MZiFRGyx+iJ6TD0ZEyGIpxDUwnqEJ4MBHqnyY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lq2UVWbmalQEORxxxz/R8TzwcHEXrEP9DPDExMTHDMzMzM3TMJ6BBwziF554GZ+jjgfr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zMz0gT9+eGZnox1joz9DEx146u0P18THR4gPDMDwHgMmW2JVDzdRK6VQY6COgtO2WHqh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tZ6cruUC5hGushz0lRNizaJsAJG6eOAz0HgP6GYszMwEdIYlszMEz9PHHPTum+AsZjgT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mboGm6bjM9IHRjox1j6+JiAfQP1cQwjt9TPHPHMzMjpx0Z4dukcO2OvGZtjjHDOZmA5O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9nPJGfp4mP6WOGJiYmIYRMcMdyIRMTHEwcASIXxN3bP9DPDGZjgRNvAmZ6xM/TxMdGZj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B4Ew8O8zwzAZnpH0z9HHA8QJj+sDM9GPr56ccc8D0Y+jmZ4bunOJmEwwtFAZQs2the8f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Qk9TlAR0bZ+uGZnhnqzM/QPVjgBMTExCJiYmOkccTAmBMTH1MTHDE2zHAdBabpmA/wBH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N03GbpzJzJvnY9WegcM8cQfRz/Rz/VzwH1cfUx156O/HPVjqPDMUjIAEC+q5+Wd9lrfx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xx7TE5RhRx9XEx9XMR9393MzD17RNgmPq56sdB+hiY+hmZ+lnrHA/wBM/Qx9fP0cwnhj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MwdWzs+Ad8FzBRWIfUVqgGPqZmZuaeThZ24Y+hjgf+uxMTExMQqZg/18zHDbMfTMx9AH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pn6366BwOOnPHMyOGejHQVmMcMccQQzcJuAjuuUEBAh84xB/RxNoAmc/9Hj6WerHTnpz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n6uPrHpz9bEx9HHRngOkdWfrjrzDB0DjiYmJiYmOjPBOGczdM8d4gMzulrbSKd05YQZ3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XP8Aezxx0988c9GejdO5hQ5nf+o3Yb4Hg78cdWJjhmZ456MzPVn+hjiOgdGJiYmP6Jgm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wP6WOA+genM8TOZ3hXMHYGP3hiAtOZk10AMxxA+Yon7x05+vn6WP7+PoCZhM3TcIWU/1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D/UxMf0czPHPQP6mJjgeOJjhjpLYm+Dv9MfSx0Z4/vpxD9DGZsgWFYRiZEwhljIkSg2n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U7eJzAP65+gevH0jug/pCHgUUwgTaAOGekCH+lj+mDM/2Mf9COGMzH0B/VMHUeOOOOC+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lc5dtoqroQm9Y126IGM2zHAcMcN67/6I6z/TY4m8FQ/DJgmf7GPo5/oZ6c9Z/vj+wf6G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6dkKjhiZmZkAC7uKRuI9K07olK5wPoZhrUn+rnjjpzxx9PE5XcVYgmOGJ4/oY/r7oD/2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MHH99Zg6czP9nm7DkFSYeDZlli1K26417Uhw02QJiY4GZmejEx/VJ7Qwf3TmDx0Y+liY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HAwwdv8ArszMzM8AejMz19+GPqjhnMz/AER/RYwHMxAO3Anh36BkTMzwNmyNa9hFBB2Q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cDwx9TP9zMEPWP8Apc9eZngx49/+vxMcR9DPEcc8cfSPfiO8A6M/Qxwx/TXhmZn6ijJO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SDGuVYmn3xcIGZ9215QrbsTwB4h/6bHDHHMzwH9Yf0yYx75gP0G4ZEH/AF2IYfHRmZ6M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CZnhmZmeOYDwPTjqPeKMD6A+ge8/UwDNoEd0EYNbEQVzeMbwZXjAXgDwzM8MTH1z9IfV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B4Z45mZn+pj6jNibjxUTHWRMQKYB9X//xAAwEQACAgECBAQGAwEAAwEAAAAAAQIRAwQS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kAUIjNBUGBCUWEjQ4CQcP/aAAgBAwEBPwH/AOvKH+8P94f7uh/u6H+7of6u/wAAh/q7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hX+8P/8AR6/d6/8AQ1fvC5l+5LmX7kuZfhq/DpfhVzIf7LRXlrmQ/a0V+Wv3tFFFFFcV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L8uiiuC8iiiiv1tcUUUIorzqK/YVxXFcEKNmwkq/bVz2bjczc/wu1nhy/KV+Xrmx4JZO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liLTwFij/Qooyr5WPzX+GQ/Or8BtZsa5ErHBruIx4obTNDZKuXTZIxj1HqYD1cR6v/B6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UpdTJ6WP8AvLa/GwxufYnilDvyQjudC0UT4SBp8MZXZ4eNCcDUr/AJ8mjhulZmqMbYzS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uXLskLFP+jwJnw8j4Zj09KzS+syelj7+dRRRRRRXtmP8N4E/6Fppi0ciUdrrhVmyRo4O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6HwkhaJ/dmWGyVGL1I1M3GPQxyfhWzR/c1EJOfQxYp7rNT9Pk0uPZA1uT+PDS5NkyrRq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lE8WH9jzw/slqInxKJ6jcqNL9Qyekff3NFFFFeax+7eOS6ig2eDLhiwvIfBnw0TwIIyQ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bJ4cUfFS/o0+R5O5n9b4aWcUvmPHxm5VY9XEes/weskTm5u2Y/Uar0ofy4TRGTUxg6I6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0+PfMk1CJOW53x02XfEyY1kVMy4XjfXirZ4cv6PCn/R4E/6Phpk4OHRmk+oT9I+/snyM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qNjq+FEIOfRGPDb6i07Z8MTjtdEIOXYcnCC6EMsl2QptwbYzR/cbyyfQcMhG2zNj2cIe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cK+xhyxm/lRqPqPjgjvlRkxuUdqPgv8ARaOP3NTiWN9OEPUZ/SjUK8XQ0X3M2mlOVoho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pcWyNmsy/wAUaaO6ZnxwUb4YcrxyshNSVo1s1W3jpPqDpHiQ/seaH9kXatGr9RpfqE/S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C+d+Wx+Xjx7+Onjul1Mkfm6FGFq+pKlFDUNtoybZY7Rp/URN8lKjM3wwfJCzxHstmmm1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VOmaPuxZ5Q6IlnnIx4G/mM+JS6jIdzJCM4rceDhX3MKxp/Kan6j46TDtW5mpyvH2Hqsh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9XCHc1P00YXvx0aRVJo8b/psNTmlj7F5csLGRdOyGqi4k5bnZoY9bNbP+IouXYaow53jM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Gp+nx0/oRrPUaX6hL0ku/4porpwfGKsnDabfltizbpUuGPF4nYx4HAlp/uQq+pjlFdU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lFdzLUvlFD5dpKO3G0af1CI0k2zHlU3VGb1s08XLq+w34kv8MkP5wIamSfzGWe+Vmj7m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fQjOVmrfbhHuZcfiQSPg/wDTDg8Nmp+o+GlxKcupkyqHQyKDXzn/AARjljb+U1/dcIdz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P1WZXtzGTEsq6mTJHDGictzvk0kdsLM8907NGo1/pq8H81y6X6hljvjR8EfBL+zHDYqN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sS7+7ooorzGLtyUR6De5GqzfxRpe/DTfcllkbnwXyxMsflT4Yce8yRSdjfy2Td42zT+o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1swQlPp9ieOo7YmKLg6MmnhMzY/DdGj7mKnaFjWOL6klF47NX2XCOOVmdScFtPCymmx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K0ZIODpkJuDtCyOc7ZqccpxVHwuQ02nljlbNf3XCPcy14asTjGJppbptmr6ZDDPfA1UZ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VGb/AJ464YN8ZWj1LqanD4cuTTfURknsjY9bI+MkYs1x6mrdvoaVf9CXYn3/ABTFzN1E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b4ab7ku/GOWP3JTjtsySUn0McZN9DLjk+p4fyUZaWOkaf1CPsx90ZvWY87gqRl6xTbIq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JScurNGu5jx72zHi32W7o1XpXCGrjFUfHf4fHf4fGS70PWyMk3N2+GP1GXL4cbPjn/Rg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24R7mf6I80pKjQx/kZMCm9zNPl8Oe1mTHHIupnw+E+OkxKK3GWCn3FixxHmxwMeohkdI1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2S1MpKuNsxLfKmYsUYdjLLbEl3/FMXbml16GSew0/WV8NN9yXfiofJZ/BGfHt6oxZHF9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g5Cd42af1ERye9xMsHVok7fURNxUFuIuL7IyLxY9eGl6QbMSydXEhhai7JRqVGq9C4Y8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HzEqvoadQcKM2j+8RqunDH6jV+gRp8EYrca99uC7mdrweGjypRpmo1d/LEsw6vaqkZcn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NMnrJS7Esspd3wxz2OzLqJZPJhLa7PjGZM8snf27EmL2TFxorgu5kxqZCChwwdItj4JW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yWRSx0zBC5GV7pnh7cZt24jDJRfUx5etEdqbmQ1Hz9TUVu6C7jlBR6nj7ZXEWaOWNEu5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3GNIlnnLuzFk2u2Zs2/pwwalQjTMueWThGbj2PjHtpjd8E6J5pTVPhHVyjGkTm5u3x3P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DtX5NeSxcVxURRsargslRrk3PuPI3wjNx7FjySZvb42+S2+F/oz7GxmPoi+NFcNxfNZf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fuaKK4KLZTK4OLXDw5FDVdxYpPqbXdcFik+o4tdza6s2NKxxa6kcbl24fDyJQcXTPAkO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IRc3SHp39ivsfD13ZkxuHfkWO47uEMUZLuS08Y92QhultHp4XVmXC8fk0IirHAarzrLL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7aUNcIJG02dDYUuw4o2pjgiX9H8RpUSRXU7SJxoURfKrNqsiid2P/TFGzpuog6lRHrKx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XRj9fUlH5rF6jKuh2PEfhmL1WZ+vUqW1Ud8pP1FScFtJXfUj82OiXWG0y9kjC9kSaqZk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YSb6C6S6mWDb3RJNt9TTdmyORxdmH5shmfzkvmw3yQ+i+Ee5qu5g9aM/rF8+Hr5S6kVw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vbWWXwgyxSVG5UWN0XRuVDN3QvoSPuT72Tdm7sd0N00S9Rkuxu+hidEvUmL1kO7NldTc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7qY+qIes9Tpku5/4zDVNsntcOh821UONZEZIuzr4fQlf3NN1dCdzozeqh7UkmZ0rTRly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39irZFzxyo1NbjTPvEjjcnRi+SfUzxqY/lw0+TH9J8I9zVdzB60Z/WJbMPUojiX3HiRJ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exZmQlujb8lcPuMX4ay+Syyy2WWWWWWy2KbRuZuZZ4kuFlm5iyyXRG93Y8sn3FllHsSk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Tadjk27HKzc+w5t9xzbPGkOVuzx2Sk5dWRltdo8dlnjv7k8jn3N3SjG0u/DHl2KiWVSV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a7Pif8MmVz7mMssy88ovhRHpGvwK/SpT2Kz4lnxEiORy5oR3SoyY12PAIYUjLFL8Cv0q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O3mxumZo/wAuChtjvZJ7nf4FfpfhxkShGPbnRPUOUdonRk1G+O39pRXBkGSd8lfiKK4V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5lfja4UV+axeol0l04T9XlV+1robrdkciZPv5XxMX0kh+DIl/n4G/wBJQvyllll/oC9q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s3F+3vjfnV7q/Yr8E+ayyy/d2X7l+QvdLnXsq82yyyy/dX7J8jflvyFzv3dFFDXBr2Vl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HGuVcVAcfdvmXlUbSuO5G43ctChZtNvtLLL92hGTojH14SVPkXBCd8JKxri/bPzKKLRu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WiiivaWWWX7JcJGOVoyNUKSJSobvg+F0bxSEzebuR+2fF8lVwsssv3lFFe2ssssvzJCd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N8suS2bmbmWyyy/cP8XRRXt7L4WXytWbTabWVyvy69u/yFFFFFe2XmP2NecvzNFFFFew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V5S8pcXxiS5F+t0UVzpWbfLfGJLkX7BRRRRDjRRRtK5ZcYkuRfskeVD4PklxiPkX7JF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GPblj2/ZlwYhj5ZcY8Hxj+zLgxcHyy4w4S78Y/s6GLnl24x4S78Y/s6GLnl24w4S4x7f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8Y/s1l8U+ejaLpwas2GwXT/1gsvmr94v/wCs3//EACcRAAIBBAEEAwEAAwEAAA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TBAYANBUBMicJCg/9oACAECAQE/Af8Agi/eGL3di94X+8F7wveF7wveF6uvwV7wveF/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7sf7gbJs/dYI/Gn3FuDMzMjJk2Xsck6zZsT1qRizExMTFFSgX7kebMCc6MzMmVMl2p50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mRkZGRVwL1KTJGeklTKXBmZicjKUPkrKX0GynnSpyUK1StS5u7QQQYmJVwL0eSTKzcG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UoKeLVEO2BgYCUDKT7KxUyOgp5vU9alAnAnOkkkmQmVcfvzdsyMjK02avUdDpZObohjU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RS5sxci5KxVQZFPN6nJQirgVmpIKFeri0EWpKuBeVPmtxepitVdFV1Z2qEJlRBCGxO6J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UmKKkUWZTyPkqI6FKk6J3xtWUImzpkSi9XBTzd8lJVx5D8VvrZXbg+P5lXo3A3JlZiQh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o4EYiKhkRam6cMzG5KeLVMSEdRyUWYuSofAuCYEpFpVyIqKatauBGRnakq4svKkknvvR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aVEEWYrN3XI9FwVOzExOSsZMn2U2kXJkipiqgTkakiEJwZlVUlF/u1RRwMp0bgXV2qi1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DRSVcflyJj0dqudKtGrIYmSLkeiHTIrUq1ZJNqbYmBgYmAlFmJSYDpgouuSCsTKlIuhS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MCeuOjG5F+LkZE6UjtPYq2Q0JEH2VXTFb7GLparkZNqebNwTNqpkVV2U82bKLrm1SKab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Is+oqY7LMBUx46P8UVdqGIgjVDvO70R9kdRiJ6nLGNWdJTbqYkRaDAxQ0JWdIqYvhpFs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fIoemQn3UO70m8axpBHp65MkfJ1ZF4vA9sRrZDu7L8ObyTabySTbK02ys3BlbITnSbNm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OBVeFArMgggjWCCCBId52km02ndaqz0gmz4urR1GK30I+xD5PsQxCEJ2TEVED4Fwfej5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h9up2TgT7U3km0+C933lqrO30Mm7Hp9jFb6EfYio+hWpEhCt0ZSVEj4KT70fN6Srgp4O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d1SiEOhDUPp2XdD8R2X4EEXjWLQReLxeLY3xtiJRZ2akiyUWxEoKyCD4907vn8F2XpGO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HZuDNpn9ir5GxP8ABdl6RT0vU51kY1aldh+U/S8nSU1Oq07wLsPVeuyMRUpKemk/kf0P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GaM0T6I2U1yPtIn8CN5JJZkz+jP6M/qf1F8iM0Zokkkn9Wo+rLj8uLQRpHekyZmz+hmZ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vy6hEDpIII8WSTIkVQqzMyRJJJJJPnPV+GxavxGzIkbETeCDExMSCCCCO5G0k2kyJMm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0ZoTnxXq/Ddno+wh9ubJk6ySSSibQYmJiQRrHaggdoI7ScGZmZmZmZirFVJJkie09X5C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gxMDExMSCCCNI7cDRHbkmbJwZSZMzYqpJJ7S8h9p7vRXjtJwZCfcgxMTAxIZBBGsaPv1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SSZMyMhPVaUqz7K7L8VdiLwRdWnwIIIMDAxMSGRaexBG32NaQJbU3m861Xkn8KO9BBGs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CDEwMTEjd2i0kEWgVndlNoGfH1K+llpVqnorr8GCDEjwZJJJ8SCDExMTEh9jrO9PFqCu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N1ZKT+Y6GQQRovJWsEEEEeZJJPjQQQYGJBBGkEWp4tTwQJQQRrTpCMUYohDRHgPsr8qS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xuqoMzJGSJ1p7D8F7uy/Pkkkkn8NfhL9aSSSfBfaZOr1Y/VJJJJJ8R2Qr1lPGjfrc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m9ZRo+fYJJJJKrcGRJkZGROlPF6yjnR8+yVdhaUcXr5FpVz7I+5RevkWlfPszsrrX4718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M7LsUXrtTxevn2hD3o5v8lqeL18+zsXYo5v8lqOL18+ztCI3QutvkdvjvXz7Mlo1O6bR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9DMbn2Zf77j/ALyf/8QARxAAAQMBBQYDBQcDAgYCAQQDAQACESEDEBIiMSAyQVFhcTCB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IzNQUmBioXCCsXOSFDRDosHRJOFjBVNkg5PS8f/aAAgBAQAGPwL8CNV7y0/tG3RVG3os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d1mELKQfg3K06eG/unfSUPEj+lpqveP3OA5+HRc/AylVHmFvT3WYQspB+AendfDtO6d2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9LJKxO+6H8/D1CyuKqPRb3qsw9FlcPFcj4b+6d2Kb28Ty/pXJXEWY/n4ShVRt5SQqiVv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8I+I9Hsm9vDK8v6VSUf/ANtQPh6Fc9vKYWgK1c3uszQeyo712z4j7m+GUP6UyVhbucSo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dl+Zauaswnst6D12D4lpc3wyh/SiSsDKN4lAN8CTr8Rqqja5LUOHVfM1ZoctcJ6qRcPC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6TyV7tnn0UDwJOvgU+Ept6LKZ7oSIKJQBMKhnwXXDw3d0P6TVXu7Lz6KG3V2pOvjV+Co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lctD5KpnuqghZSDtOuHhv7of0m93Za/4XM8TdX4enwdKLneb6hZXKo8wtf8AcszYWVwN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H9Jfd2Wq5uOpuk7PX4fVVHwR2mSshIVRPZb0dCsw9FibpcPDf3Q7/ANJPd2VSiTV51N0n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X1WWiqnFQ4T2VD6+E9Dv/SP3dnVxRJMvPG6Ts02+n4Kdpsc1XZddR0918w7KoDlrhPVU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wsq4ovdV5uk6ctmBtVVfA1WnwlFXwDtDvtO2KhZXLj5KHV7qstWUze5Dv/SGBvLG/eN1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PhdNg7XntG7TZqFkcQufZQXf7lmBCJaZH9If3LHab3+NuBtydfg6/B0VUdrz2j22KHaq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Zvosrv6O9V7y014Dbjagarr8NT4M31F577R7bdKLmq7NKHoqEO7qst/lVAPZb0Hr/RgY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Q8WB+FnZ1T9o9vErs6LK+e6piHZQYcPRcu6p/RQg68FBnzVaFdPDptw3Y0+GofDO0+/V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o2ahZHEd1p5tUEz3Vcqp/QaMSofBlyxO3FDgibJ1OSwW4UtM302um3TT8AqNk7dpteXj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sjyFpPVqqf8Acs1FlM/0CwN3jcfAkr9g/nYzCvNfZmW3dNrpt105eNX4Wl1Qjt2nbwqK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VUSsji1fm7UUH/uWYQspB/X0lG0fqbjtyVAoxQNqm1XTbl2vwVD8Kb67D+20Nui5qt5u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ZZb2VId/CzU+pZgR2qsrgf11JWI7o08GSsLN0aqBtdNqTtQ3VdefjZtFlePiTs0K0Tu2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iVVCqj02eXZUIcs2Id6qo9Fld+t8Dd0a+F7uzNOJUDa6bVdrLpzVPgDCo4hVgrO2FRyo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XUK0vHiG41XNVp4I7bFVQkLmq02NI7LI+e6zBw/kKonsqO9f1ngbvFRsYXUW8Frf7qy8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V2uTbw0a7Nb67ZvoiaKhIVarOz0VHQspnbofgPLaHwWqqPTaHbwOS1lVCpfULK/yKqD5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KvnjwWJ28dqjlqqyhZt3iuvPw4Gu1VS70vwtq5STJvhtSpNT4Gl52Ds8VveqzsnsqyF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kbQ2gjdRc/gaUXNVBFze3iUPqqjYqFkcR3X/APqswB70VcvdUM/qrEdAsbvIeDDBLyub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UnW/DZ+qLymzl5NupRvNU8MI7B2BsyqOIVQCszYWV6pVVG2EdlqOy1Haobq08fRNg8FU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bFQspLVSvaih/wD3BVospB/T8Yr67OEbg8ENbV5VauOp8OBtQNjCyjf8qNTyR3cU+ilu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9PFCOwfB876XUkLWe6z2fotS1ZXArS8I3cFotU1O77LUfC1VfFZ2vpRc1XxaUXNVoqXy2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Zp/uWYR2WRwP6Z3gtQnRVCBVfKsqg+LDauWJ2+fD6bVNOd9V05JsVPHkEflbz4lHJ2av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HxTsUVQQqPPmszWuUBpBQRVdhvdOjmqjYCPjUKqPBs+23Qqo8XRUKqFS/SOyyunus0x1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0rCy6IGcy1jzVC53ZUa5VcWjoiTu8B4kDeWJ1Xnw+m1XS+G1csTinGsf5TJ8mD/yiR/u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Js5RwYEPGPinxJ6IK1gkQ5Vwu7rMwjsqWleqpB7ISCE6+lFrKHdGfgaXVB2bPw+fi6Kh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Vxj1UOA8lR3r+k6hRHqt0LuoHilYnb3h12q3xZnzVf8A/qbSTyTzi/u/9JvygnTi5aYj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PAIv4fmPFDxo4+KfECCtfquJB0VQqSFvSOqz2fot6O6ykOVRcEbqFVHwNVQkLgVUFM8/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lFwKrS+oWRxC59ln/wDS1juqfqAud4ddmOKk63S4rkzkhxKnT93/AKTRU03U+rZHo1Ag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H5RqVhIqdGBA2v8At5bGfTl8INh3iBBWve47AIN3ELf9UGuAnmEEY1Wh2aOWk9lWR3+A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VGwPBo71VRfULIS1UM/wotAfNcllcD+p+uzDb8LavWJxTpmv8oDT9o/8on/uPDsm1MEc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O8Rx4BH3Q7vKpvc78vquvwJ2BsHxBdbdxcduoTSLrTyVHnzWdjXKuJqyuB2qOKFw8Nv1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mzpB6LI71VZI9VX+FQ/pquvgU2ul+Cy9VU6psNTqk/u5oDT9vHzR+Yjno1NMxTe4rMIB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5VAvzacvhx22D4jbrfyuPgNuf5LQKlFQqMKjE4KuEqoIWVwvFwlUJXAqq12x9Xw4vr41b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PmqieyzKh/UlbpcYCwsoz/Ki5ojyTjPn/wCkPlB4cSsOv7eCGAYnDjwCxOzP5m+GKTr8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7C4+A253YbAvoUDqqEhZiHdwmgsgk8Lmwq36KhK5qrStb/7vGqPBG3Xw9FqmfWL6hZXF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o7qn6frrdLlXTkgo/hcv8pow+Sfmn/AWM+p1KrkZ/JUNEC6qrQKnwOi0i7XZGwfEF1r9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kbA2BfZuHB11iRK3qdVmYD2Wrm91lc13mqg7FFqqj5lr49NsI7eio718MfUNqqpTssrp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pqBfAq5S4ybgf5Wk9P8A2p06/wDpMBDvpWENl3IaBYrSrv8AF8NqVLqnwI8XRUWq0VQV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i60+nwmd05f2bA2BeO4us06RdQonktXBZg138LMHNWS0abz9SqqSFrKq30+AobqhBHxa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581mEqqo79LUviz9UZRUKf5Uf9o/8qlP3KG5Wc+ahouquQVNuqpQKnwWi5KhXAqrVyUe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nL+xHtti/wAxczunXm9x43ZSQqw4dVmYR2VH+qpW+qpRUctFWip4xr8G9DxKhZXEJ7HO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4qG0YinI9ly6LtxWbyaNSsVr5NvgVKk6+BDaqTU+Jr4ul1CVqCt1VlUK1VRsBFO+jaOw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bLO6N5vdfpeCP4W8fNZmtPZVlvdZXgrTYo71WkqtFTwjs6eNaVQpw8Z/0fpOt3N3JS5F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smZ3PgFOrud1VSg8HNQcvwHRUJCo6VoqgrVBFf2eExFN+heV42Bebh3RvN79oXCiyGFo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szHN7VWW0HYrnfoqOK4FVBWu0dvRUPh2vZWf0jYqPCd9H6TkqLNEuRTkU5YnGi/Iz+So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gU0+N08PRAgQigf2KrbtdtiKb9JXl4Ru/uRvN7+20Nly0VChBlUkdlrPcLMz0K3o7rKQ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VVp8rz4lCtNq1+lWf0jxv7f0NFqB38SXLC3dRRRTk7WqgCXclifV3+L+Q8CBUqX1P4Fr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tFRxCpBQJbQ8lWiobgimfSdkdto3H6tg3u2hcL3drx2uddQr/wBLePnVZmg9lXE1ZXtO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fpVn9Pha7H9v6Rqq6XFFFO5LLRvFyhou6qu3VVoFT8IoVwWl42rPvduqhIW9NzOxWt+q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2683jZd2vb2uN47XOEBUK1XzBZoPdZmnyVHeqnYo5V8a07KyM8PGFfl/SEDeUuQuKK0M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PL6rr4OWqlx/BWreXAqrStbm/VtBVaFSQqP9VoHLO1y1XPYPZBWo6jbN5vGy7te3tcbx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VCpH8LU/3KrfRawsrgb9FQlc1mB8Fw6Kz7bOngttOQWoVD+i63YbP1UlBC4qLP8A3Lme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pWbxtPiRs6KhjOuBW56Ksha+BULkqWhXylVYbm9la+S02jefAPa9txvHa52yNh1FQ3fM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qPbsUkLWVULlsFN8/A12mqrQvs3uatQ9faMcFvBUP6Hk6LCyjUbgguql9ByVLqeByHhZ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P1bGlx7rRVB8HRBWo6BUIKqxVBHktbtFrXquFx8Ntxvb2ucLzcNg7GiotVSfJVM9wszP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sUKrCKpzPiarmhIjZq0LI9wVCHBfascFRyof0G643BQ2rv8ACk1dzvrt5VzPg8h8brdp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d9WxoqEhbwK0VQVrsP7bFWhUkeayv9Vo0qrCtfEbstnlc7ZGw6fB0WpVKqmJZoKqCFvj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m+DuhZHuatQ5faWbrqH8fNxupRvNQ0XU02+qzengVVKD8F1XBaXa7B77Vp5bT/q8LkqO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26haI5jQSqQVVhVZC1vm8bLJ5XO7bLdg+IVojlVCpaqyiMIINVWWrK4FVv1Wm23xahfZ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WFqo5a/jBjS8k3y/0vrt8h4FVlXM+IPwDU3GPzI02bXy2rT6vFP0XaKkhUcuC0Oy76Ts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WgKqxwWt9b23O7bLdh20ALh4AVU7GRqqYvJUWVxCrDlVhHZb3qqVvoTsN+AzVcdAsdoD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7sVoHL7QFvdUcPxOXFQKNvlOVF18HKq1PgZVmr4fL8Ff9V+gWpWqtZ5KoOzad/F/t8DR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PAqFux2WW0cFq1yrZnyVcQ7qjgVojPLZbsO2hcL9Uc4XEo5fVUgKrneDSi3pWZq4hZTN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1XvLU+8tefLZ0hZLQ+aq0O7LOC3uqO/Dq68lLvTZhUurt18ClVm8Lmq0Hj6fEWnfate1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qrXwmfSfD8j49WhUkeao/wBQt1pVWOC1juuBQ6XG4wOCkbNSLqBcFUn4LSCoaRez4nSC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2Vcp6qh/CcLIL1idrefg4bUrOfLwqVVVT4fT4G077Vp1G1a99nUrUHyWgVWnZs+x8Py8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XOCo8HuFWz/2lbxb3W8CtDKoPVcAtfiaFVzLNLD1VmWmb5Ci0Y4Kjvh6hZZb2WV8919p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+C9dg312qeDXwsolZz5KnxvFa3aLTwbTabtWvhaLiLrPzW6qgrXwB8HmMLfCpJWVg81w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YX2jcXZUfB5G/MF9m9wPdUc1wWey9FmxN7hUcPhqhZHFq4PX2jC1ZXD8Fl3g1+CyiVmO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VbwXDxtFxW8VqFoFUG5+0FXZtPFstjRala3bpXJapvi1cAt/0VA4rKwea3gOwVXuPn8c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oPRS0zs5gslq4LVrws9ifJVxN7hZXA/CzosNg51os9nPZZpHdZXfjWVVrs5aok+N5beq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fFeOiqqOIW+uBW6qiKbT+3is7+FoE1a3aLQ31cPVb09lRriqMC3o7Kr3ev4IfHd28Kra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6+0s3DtVb8d1Qz8B9o7DZflbxUMaALqhUp2WW09VnZPZVosrh8VL6Dl4FFXbp4VNFXY1h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igVVrdotNo+JZ/RdRxW8uC3VVpVSVvBajZf22vJBaKhK3rndrtVr4TKcfDbKq8LUnyVG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J/GT28aoCoMPZZbZ3mqta5ZrNwW9HdUM/BaLLl7LK+e6zsVTCofja7dFXweWzqsoUn+U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HBaAr7sqrHKvgWH0eFRxVpnOVsrUFNcdVaO/amSdWAqjwqR63ja8r9Lt4reXBbqqCPJa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Kys9VSAq2hVST+Pu7fB1Cykt7FfeT3CzsnsqkjuqOB2bQcj4tQspIW9KzsUYqqh+Ooq+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oLm318ZqewaBVVVUBVaFVgWkLKXeqy2h9FvNK3QfNfdlez0O74dv/poIdyrX/TVj/pi+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3QM6kaqshbwWJeSjwqgKHPaPNZHYipa2ioAt5Vc79DHtsn4PRZLQr5Ss1mfJRMd08zM/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4OKzscFQ/FV8GumxUrKuizmVQbDYWdyEBVoPGHdWmy3um1IyKlo8eapanzWrT5KrGlNs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ggaqrAqsatIVHkLLbLLaNK0afNVsXKtm8eV1oP2FBead/pr2f/TvBv8AZvNEc07ka3Mx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sLuAXAqrAhiaaiaL5vRa3UaqQFV5Wv6MdhaHUVbJw7LfLe4VHNPmoARDhdF42ZuPgDYy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1WeyPkqmD1VCD40AhjP5KyN878riFpiWdsKh+Er4NdipWVZqKlTsUWai5lZTA+Cd2GyO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rdC/eK3irNtkRGCdFVrCs1h6FVs3hVnzasdk1saTCLS0ghRZbsrDzCssDhlbFVoCvuyo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g7kmWg4XBptWjCEYJd2CL6iVpKoGqpn9Jv8ApuqqsCylw81S19QqhjlWw9Cqh7fJUtAu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Hns5HlCcJHwmVyzCVGh+IrsarKi5602eahjcKOImtx+C/tG17Of2bNj9St+yGzYf6ez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ReG0AXsxDvkqvaCTOFkiVWyafNZrI+qzNI8l91iWBtgA0aVujEY/RZ8d/wBPg1aFpHYr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lmsj/aVhlw41aqPaZuqCNiNgbDHbIQ73lZbSFWHLM1wW8PgCsrvVZmqphU+Aps0qqaKX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m31vN58Cojwh9O17L9OzZfUrf6UNn2Y/s2XSfnVqRUFNa4mdTCcG2Tq80wEbghOwmMWv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6tCpI7FZbQ+dVVtm/wDhZrJ4+krfI7hNc1wUyFmuBFU08b45ojYCHe87FQhF+ZUPj5SQ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yCVBMKtTs64isoWauwdo318PVM+ja9j+nZsvqCt/pKGxovZ8JktbX9OHx3fT8LVoWV7x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AjoqscPJb3qsmYKrSuoqg9uw1Dvedkd7wtFR7lwcszStfi9UcOil5VBsfaGFRQfFKHil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KBMJEAFWjQZkQqvXEqjP0fRpW6quaPNYW2oJ1VZ8Q9/HP0/FVCoI7LLaO81XC9Vs3Dst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A2dFSi3lVqrRUPwMwrO4VWEGil9VRC6dAtZVKLMZ+AHh1N7MfCiA93qvmHmvvHBf8wqW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VakrdVAP0dw9VvtW96BaOKpZ/wAqjWBb0eS33KpPqtF/YfFPjn6fj6rdCylwW9PcLQXS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XBb64FZrNwWsd0IM+HRxXkqtK1r4lFHuaIfmBUmiaCg463wXVVAhW8+OaoeGTzVXBUqq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T+hKMgc3eG+1LA5wfhVGsC1Hot4rU+G36Sj4jvHP0/gonmt4LelUBVGfyt1sLMwjst6O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jnBagqrfFoVUBZiG+fhOI/Oo4poZw1lOroqZjsC8+LDRK5LMZ2tVrdQKkBbyqT+iH4n4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v73pto95OEzCdG6/MPCtf9Ybeq0PoqWT/RUs47lZrWxZ3Kz+2s8k+zBnDxuZ2Piu8f8A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xHZZrOVpGxGy1OEmZ4LLZnzVMLVW0KqSb63ho2X91L3I4JRrrsi8+FlaqmFWt1VvBarK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x/QGhWiqWjzWPGHCYp4BtLa0czNhEL7K3a9VaSOi0KZi3X5Cn2Z+Uxc0/NZGPJT4Nsxg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e7lm9osW+aze1jyCra2rvJUsLV3crJ7G3zKy2Vi3yW+G9gq2z1mtHnzuZ9QVr5XWfmj3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bVoJQoL6gKkjsqPK4FVafJUnzWQCOZW/HZVcVZdla/VfouC1vhlSq0U8dgK0CE12xe7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fdQKjVSFVyqT+OnAJhVwjuVW1b5Ktq49mrdtXK3iYYwOhUZPdUs2BagdgqvcuK0Tv9Ue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VomtsnmSY5q0Fmcop5qeKsPaBpatr3uzbjspTrN3BV8DiuK0Wm1Rp9FSycvu/wCU36la+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+PLDBX3iDcplEOYKKtkVo4LfIPRfejzVHtPmtR8cfgP7r7H6Va/VtRZhTanyWiG05N2T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T3WsdlV5/GiIcY6rM1wCLcXge1eWxC9vHKzAuqbstm8+Sl9m5o63PH7wdtreqc88brX2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brew+azPvGKbmk77ad1i2z7tswqtA81mfZjzVbdiranyatbQr7t581SwHmVSysx5L5R2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VOhU8nK07C6z80e/iHx4AlVBVn3Vp9V7O6f3uoT6oBto4UnVfeL5SmlzGmVmsj5KoePJ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/CnYKHh/3X2XZW3faFNL+aGydogG7RUCotVqfx9gTu6aOGpT38zfot0rE8QL/bPouHv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Wli9zg4xVMH7gv8A9Q6tKCxNs2PfjjMsvu2dmqtufJW/vHlxDm63O7jbc7joLqalWfsz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ztPl3XdlaWfDVva+u65Ydr2v+27Twmdij9Sf9IuHiu8fGyJ6qtkwqxcLJmZWuKwYQzig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MEJvu7U4uSd9vBmq+ztmOVMJ800hnywq2ZW6fRWH03vhcVaVMyqWr/VfeIuykKtkPVVs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CpaN9VqPEOwUPD/uvsuytu+1VURLiTtaoyUQsrbqlbx/GKlUMritL2bO4VoqlvqpkExw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yJ7lZbJgVMI8lvlVcVbzzF/tf+nc0/tXso7lWfSq9oP5mOKCcwRixTVVtWBVtvQJ7LMu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w3lc+3fuWQnzRc7ecZOwy1/6thkf2vhQaPCg7Ptn0hcfRZbK0PkqWD192B3cszrFv9yz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vkF9893YLdtiv+XtD3Ky+yDzKyWVm24/SLh4p+BspPNe1eSs/qCte6se6te69o8lIe71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GM6FVwHyVi7A3Og11i1VsnBWpspw8EBjKLHGhuytJCdkdMqoN3ldaU0CoSqWjkRId3Cz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vmC1VHha7B2HIeGfqvsuytfBk6I4arK1clVy1P4joqNW4vlCzWgVXr5iqMUgRVAX2vVl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Fw77D41wqrjt63UY4+S+6crfGImIv9o/07m/QrBv5bNWrvysKcOdkUFW/W5/ORtF3AX2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/urTI9Osjw07XwfvBoea0hw2SbOK81ldZjs1V9oPoq+0Wvqq2jz5ritFptj/AExcPFPw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Ss/qCte6se6te69p8rv/AOhD6Td7Kh2KKf8ASmLyuIbaOAVo4vzAprSQR2RxWDCgDYg0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4HP0qoZbH0VLVhRLY9VuFCQZxXP+m4BC87D0PDPOb7NWngu/DYhdFFFW0at5cU6lzO6N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RkQm3u+m5zbNrY6hb4Hkq2rk2rzVFN77EDUhVaPMrNaWLfNV9ps/JETKa31WWytXRxxL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WI8lQsb2aq25Wa1efNVc4323+mUFZAcaJ/orc/mhqH0m59pbB5DTo1ZfZHO7uX2fsVkO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YROUXP2oudav3LIYinWjt5xlTBjZ/wD5Hs//AHN2AH0tRo7muu1uDzK37Mearb2a/wCZ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a2pX3dqfNU9n9XKns9mnsLGAYSaC4pn+mLmjmnd/EPj4OPBEO1CsP9Re2fSmdwrXurH6l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zP8ARTexu9mTE5P+lWd57K37pid3TPoCZ9St/oTE7uqGKKywP1CxzXFGie57WOjonD3L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QwOcHIXu2HptxI1WoVWhVYswK3lR4Woud3vYn+C7t+C6+AO10dFopKCdcLodbHyC1tHK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zWWzYFhs8IKrbDyKzvcVrf8A2m7NZYjzVLFio1o8lvRd57NSfW4EjK2pRdzqnuaCXOyh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VLB5rNatX3h9Nl/+mUFZHg0TdYsH5ySrLz/xdb9xf7RiESy617bOIiYvs/ZhvOz2l3s7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rHWdSYBCez8pi5tszhqOYTbax+4tajoeWw60thNYs+ZVLMh3fYKs/wDTC08A/wCmbirL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58R3jsUuYCUBFAZCe4znEFbzkX4yJTX++3TxCdaMeyvCVatOGXiBVbg9VZNjN7ohMLmO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Vmnd1afSmXQNVWi9oTE/urP6AmfWrb6ExP+pf2hWHZH61bJ303N7oXu2HoBppc5UeE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JTzNcV7E7t4L4R7/ABUuqpJhZTN2nhG+C2bsj2tavvJco96ZTjaOmaBTe3uinuxBoB4q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hodii4/Ttf2m77S2FmVX2h57NX/Wcsvs7p6uVPA/daf4uhryAqvd67AVdg/6bkF7t3/U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YeaPdHQg8CqBg8lvfwqkm72jo3YDRqUQ3QXOtH/d2QxFOtH6urcwcm3WvtB/6YhvddTe6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aV7t39ruYuFmPM8goZ91Z5WjZKsutkLqNcewVLG09FSwevuv+5V92O7lgeQTE0u/sNx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+/iHx27RxCVxHmtX+qpaPVLV0r76e4X3jfRaMcvuWT0Wb2UK3GDC3Domd7vePH2rt0ch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vaf7VOCyjnCOP2dsc02bEugRlKw4HtAKfBtKtioQLbQmP2p0WzNUHNcyIjVWQbBgc05p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I0O6eCHZN77Dth6aXMrc5DurPsnJ1U1QndLn/VezzR7eCU7v8JTZBTUARRUHgZlxuIFl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cZOmiqhJ0RK0uCKtWxJkFbi0b6ol72ac1RYsJAwpqNWrNePpNwd7xopxVbdvkFW1cfJf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n/Kr7sd3LPb2I81X2pnki2ZhDZH0m6xe3UVWNu7atxC6yPVO7m7ioAqvuT5lbrB/crb3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t9q6xg2+mHoo0IuZ7KN7ftLgjdY+zDXff32R7L7Wcv8A07T8qLLXUcea/wDzW/8ADdor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Z1i7C73mqr7S5V9otPVZrS0P9yOvqrL/AEhd/YbivZoEfZ3M7p/fxD44KrhXyrdLuy+4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cAGnwrX6VZ90ba0H2bTAH5inc+KqLuPqtXeqo4hVdK1HouCrZtKh7aIAt00WHRUe491P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2Cn3dkqub/tWrSvlRNVqVqtQnaVQALIuch3Viin90261Xmn9wnXN81/b4Tu/w2uwFmos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TdQLNeAzePFYsZKnjoLoffouiHdWndEtJHZRNotHypLFZtbphVXG4I3t87pbZuPkqWLl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+BB1v3z6qpN1Andghss7G6y81ZnjZPw+VzMW7NUY0lWrrIwaL2W1tKuIIKEJ82j9ea9/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K91bQZ0dyRb8wvxNMOHFYbSGe1DR3B6tLW2ECx4cynPfvOMm4Tc0HdbmcrS1PzG7F7Vq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B1uFj7YMVmN1/EJz4po3ttFeyf6V1r9Y2CrA/wD47h9JvsOjLgn9/EPjskSt1oXyqhWu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DdGNq5yAAiKNHIXOwOxV0VQtPhuC0F1TKGlFITgmjkpqn9bnBVuCa7hG1U12H97qBVbV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6bMR4Iu0vNxvF9FrtOOiAGqJ4MoO6hVCAdqf4XRFw1UEiF5p6/tW8t4o14JmMPxARRYG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LGKsXsRTRZ2jwI0C3rYqrbX1W56lYTwG1idvfKLiRoKm4TYhx6lUsbNUFmP7VvD0UkyU0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mr2pvQOusPqVqP3FWis/2WkXC2tDFlFepWIiAKNHK5h9opa/KBrCGHFN/VMY+Ka9b7R3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wjsoQtLUTafK1FzzLisD9RVpWMbw8Er2P/Su9oaKmRC+7Wg9Vqz1VX2Y81ZtxA4WxS4d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+/iHx7NS4BbgW4tz1WZ7B/cvvnf2yt/2krKPaPNyAwWv+9AtOARpqpNo3/avl9FVno5Z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w2XoWVjug1P5iqalGzafqcspidSgf+JJd1Kp7WfVf80D0KpaMCq5hCmLNDFZ+iOGxmDBq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m8BSZgrKZW9VCHAhUcPh/NN5YVW+Nq07preagC4LCw1/wq6oh2ihGPAqUBNVJVGEr7oq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iPAH1XEkSqWJQdEX9VTVYB987/tTW8BdVSDK90/UaTcDc7sE36VMSg1zGAG7KKcymhN7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gGi3yFvn1Ws7QB14BO95vKBqVaWLdGsM9TdlsnEL7r1KrgHdyzWtj/uUSCgj32LHzR7p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J9StvqVovarPiIeL4FSuFp7SdBwai+0OJ54+BZWfHeKgamibZN3bJseaBGq943/mGbze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3T4PsX+ndQkKrj636Xt7Fed3s3a9/fxD47I1Qqyv7V95HYLNbP8AVVk9yqNF573SVPC/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t4/lHJHlwX/5HadAoxTcCTU8EKaLOwYpWVRP8oSXETzUAO9U8NdAWER6Ih2GCOSw4GkN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ODrERKxYH9gtHr716+9KI97BX3oX3jPRfI5bjAe63WKCyUZs4VWFbpW65brvA81Z/Tsa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ZhOCManRdbnY91Odwub3Tu64qjFuLQXzcNqPB/vuNx+o7EWIxWp48lJq46lQN46L7Qi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9m8OCbJAgojqndgm9lA4oOMADqpUCjI0Vk5eaOww8rhisveT1VPY2eqy+zWQW5Zt7BMJ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OtZ73UKf+taaftCtf8ATNzMD3NGHgVV7/Vam5nVguOxY907uV7x7S7NwWkDld7P3lWn1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vyFOszqwxcG2Q+0Or118BoOic5Y3btkMRRcdXGbhaWZhwQ9ost12+38puxeoX7HaKD4H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BUsrT/avuLT0VLB6+5PqgLRsE3M7FHvd7L2NwT+/xdn3Q23d1J0Xa/Hatlztxp/ytyx9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T/KxmI6rE54Liq3a8FINUBoqINhaeSx1BUaytOkoDgOKIQAToEpvMqqkOWqdDs2qYqXc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kCrqtFomnDwW6qaLisoheaso5bVCig1jDiKm0tAzoE9msIOWLqv7Vi4DS9+wfFpshGON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QTvqN8nRUumK3RF9Cj1QRKbdxWhTelE3oUe6N9bRi+8bcMbjPQKrrT0WloUIsnf7lRuE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nonAx6X42aoveZcVaf6ZQTcbXkgcF9y7/cqWHq5UsGKTc7vsWPdP+optm7dtZHmoOoUI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dVafSpbqKqx9pbpaiD9V3uzvfKVpm8A/nf8AwLuts7+LqAlbkd1mc1zHUc0KLvdu0OnQ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Dd7U+yMEAL/mCq+0uVfabT1Vbe1/3L2SdcC1VnBR73MZ+W9/xdn38B3dYG3aQi+0H2Lf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MmGjVYpGHg1TwCDoil0nkmvWIo4v4QOpT3EklV48EFUIrIFTlc08lJKAFTdApOqaANNi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aXghaLW891Y30m9wHNFY4zG6073gftUnQLSlxOxPiHYmUS6913min/WLnJqf9ZvhSbsr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0LMNxD2+aLg5BBFBwEkKXCzZ5VUAj0RDbWvKE/3snkrKaNnRO+pG92zuu9FuP9F92/0X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LxGy7/TKF2670VLK0/2r7i09FD2lp63HYsfqVp9RVkRqHo2r7Zlmx1eqNj7KCGHeedXK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i3m1YGbvE81a+xWh36sPJyLXUc2huAtDDuD1X12sbqN/ypNzJsXnAIFVksrMLfjssxJ7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wPZCxhMAzC+6cvacbcOXZY02LXYBAlf8tZJv2Vk2sSBoi11paTrQL7Gzr+Zyrc1vNWnf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cbhZt8zyCa2z3G7o/wDN5WEEe7H8lZsghMpxRI0N0F0L3fBMHywiqkIcytJagRoV0uOa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EC6StNj/AM7dVrsi4nqrE7FBK3YHVP7ooC59ze6efJCzbpNwuPhVKqpaqqjCtLtbj08B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/q2K3Znwt9Rirsi5pRTelVI1JRqrM9U/ujfm9nxHnKy+ytVPZrIIOFhZAHotLNv9q3/4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fCh1raeq+9f6qrjsk/sKCs22JABHJfffwv8AmHqtvaeq9nJMnBc7YsfqVp9RTfqvL+Df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Vf8TZj7ZlLVv/m/C2oPArDZtxHjVH7PDe0momqc11Yq3ts6r7Oxd3NF/wDI9osbLpMo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KItOouAiZ1ATmSKbcNtHAcgV96/1VXO9dsqxtI3mbD/aHblkP5RPOvxdn3XnsCVwUZZ6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XuhV5+8P/hSUAd/j0WVxUarFAgXdDsBAgyuS0mUIC1MdEGg3wdVxWlOawcdUG6nneUSC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drsaKbou6bD/AKlYwCVueqzEBVqstO11p3RQi4m6UTxKF52KbddLqbdNFFwGwb4UlPni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CpZtm+W6bErE6jVaubwbRHANFVN7p3dHZx2vk3ms2hWF2vDqq3UUWgopsziatNn+03WX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NbWfkmxo0QLjsWX1K0+oofVe3D/0zmF+P2nM87tl/wC1itKcmjghaWfmOa/4n2Tc+ez4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3oNqwtuLfs3XZZd2Q945lkObiq2lp7S7k2gX/wAX2WysupElfa2745BVrdZ2nzWeR6xk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n7C2BxtTqVmr8DYH8jy1arKC7sFjtyLCy5u1Q9n9mGGwb/3fGWfded8uMBOnSabFSveu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owaBe9d2aOZTgXSTUlEcFU+iLLOcNwsoJWWJ7quAeaDC3E6NVBHBRyKhRdrm6LLqtFpH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q3aqglVC6KpC0VFLaqePG7VdVy2aVW5HdZnAIgElM2Klap9zUcQRF4HJTe7v4Zu803kd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rQAXUMFVeVXYgNlCbOJukvaQdIuh2icRonG4OnVbhcf3KA0NHRQhzUubhArVE80b9Kc1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qiwj7QjjyQxMCyGel8rFaUC+zd/Gx/abrHsbmO5FPHW5rRqU7vsWf1K0r8yBH57m9lhd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4KLOH+0njwYi55LnHjfjsjXiOaxWJFk/57M/+E53yjK3atbK0dhY/j1WSxfbO5v0UNIs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67T8TMbXDRfanKNGjT4MtaGlszmCpZ2PooDmt7BTa2jnnqfjbPuj3vNkNAbtFpcPe1aK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+lB0WJ1m3k0FNWMtxdOStB8vbRPswwU9U4NTCONO6tLZ1Q3hzTnANpwxSg1vFYRApqt8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lSVrlupxXVCOamq0Wq31WSVRUUOVLoJVBJR/8KtdmlmfNZ3gdlWXd1lAHbYZd1UqhVUT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nY6+LHAI901BRs1GyE6+ibNZUjQqCt4bATXRNVT0uILsJW8E8SCeiwpzgaJvMFcGjmV9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rEd3Kze+KHgnAnjc4cr2ft1F2K0OEItZls/8ql8e0Cf3BYmZmc7p+UabI7Fbv8qyBib7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zCObjCLbJ/vfaDTENG7II4L7ix9FhLGNAM5RcLhgpaEQ5677UfggRU/BaLRaLRaX6LRY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7jZN3jteShoqUbMNyt1dzKyipUuoUOIVqcXHQJ73PjEhgnDxUySxhyp7JwzodU9+Jpc4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VS+UeqzeaAaoAJW6q3aLSLoCnQXVIRiC4I8kA1o81LidjLZmFmLWrNLlkYBs1VE6miZ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RsXbj/RbpA2QOd9FOyduVnWUIKFgacxWpuhAqqB67NE+arzUnRSV7s6cETs5lyF0WmvN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FVmc47AOJunNZc7+iJOp2Mgxu/hYrQydrIYUYcP5o4+HDLRzRyCzvee58E7DfFj8VqqX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I905k54UuNdryWHFFq/+AsLSXAUUneWcU4XP924Ca900E7oxJrpTXMLxzBT8TC49E4uBx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NbolQ0yVXTouqqvswYQ/xs8nihQDBTiea5Krjs5LM+azua1ZpesjGja1WVqqfRVupzQh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IYD1WjVUj4UG7Lwuk63TfVQN1DEyqoIbsGEJ0UDS8bAwCvNSdgtNRwutR+38PHi2fdef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06teCxv3tjguF3BVAkoeqiY6ojG6iDcGLm4rP8uifAa5ruKs2ctVhO6dFaZoqo58EyeV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iqy3GYgKrlQqrlJdswxhKzFrVmxOWRjRtZjCytPmsOikz5oRtCo2jJxRt6LEYuyiUJbA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AWXdHv8Ah2l+vhYrP2gU6In/AIivZHGobi7ojEadF8/mFOKvZfdoYoCzmOqDz7RI4QF98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TXoqmifDhLzSq902sDeVU0gOhPyB0o2eEd00POnJYhaP7StT/uX2doA7uqKqiZ7LI0+a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sL7Ns8DCoz0asZBaRxhA5nrLZt296T0WRnqszo7XUCL40WUU5qqDtiiNo/hoLpviaLEN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/GKArS6zjmnz+bYotFW/dKoPB0N+VjiFRq3P5W4VhcQD1WQSFvALeatRKr4teV+F1RC3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IJwnVAiT5os+RyKxYaxM3EkrEStKnS6STrzWi3AobSQtVVwu0vLuQUninzyW6FuhWoaY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KzuDU4TorPvc8Y2yQmdtirgsrSeq1DUZKoFBTALteKcMQlN7XRsyLo1Wl8O53StDsVvz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0v0v0vmFqCsLb6kKl1aKi1VYVXtW8FqtRdRVK3r94L70KMc9gqKQZF1XQqucsrnLM4gd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0SA8nqqNhFzsVOSiCfNS4Ok6QhDaHms81NITgGCBzTRzKjC/vK0ChR7ufNfcfypa2Ezk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mphYAyeiA1cVgs2438SVic2G9EDvWbufBU0uxuGK0Og5KZA6UUOo5V3lyHErB7MyOqMW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T/Kzb22/CYMhWJced9lhdETNVv6fvWVx83Lfb/8A5EajQIfWUHe8s2g/mKmzLX/Q5faE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/AY26qjl94AodaSLwqaoIjYcLO1w4eCxutH+8H5liZgwnqh7st8yt1h/uX/TjuvtQPIp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bbU5BRaugIn35jum+8xF3PFKmwczzWdzJ6LJhJ7rM2zH9ypgPmsL8LT0XvWPGACoQOJt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60aFn9oPqsTHSOpqiRaNEcCvv2L/AJhirasVTj7lfZ+7C93aYXDm1S+3y8oVoWPpKz20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FnaNEI2dqTBNHNovvbQ9yq21p6rJavVbdx8l98jhtRPNYHPxN5tCk2r3Jvu3EuHBVtD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KcIX3kdEXC27CF9o60B7ref6rff6qj7T1W+/1RbjML7x/qh7tzyeq+0swHd1ufyoZiTqc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2ZA2Yu0Wi0uoNmmy0DiquhQDS5/SqlGqk80bs13REoqrymiZR95aQi0mRcVqn1OifJQh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i5qGyHBC6OtwxAmeSIax0nmjP54RHJC4JkNDsS84vKE2eI91RsK1POiczpN1msLrFsOM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Ba1lnA6KIYOwutm9JVkekKzadAyVZnyVj5ld1i/KCUDNQaom63LDUBN94Q9h1BCeBorP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F96VneSiTwaU73dC4wSgHHI6jpRHvWHNSChVNbzKP7a+iNo45imvNXCiHULq9ybZNpiq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zt2094J813rtv6QrH6jsN7FWv0X/AN6sPNB1mS1w4hMtvmOV/dA8qeKL/t5wKjnDzWYF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E3YWNKAYGAL7Vted32VmcSrZoYhrc7ECWnWFmdaO81HvbXtjX/W9V9na2jDyWdr3eaLb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qsjZMyg1Tg3WF9tOOeBVLUvbyRhloXd17y2LmfsUNe9nYr7y0PmqPtR5qPfG0by4omLX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VD3MwDuzqm4BAVo57nMbzCrbuc1VFqSix3vGNGhUB9oOuJfO/wA1Szeslo9hHVVsi/qi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e2XHgU6N89V7ssjChHA1X2ZL+i/5QIMs7Fg/MqsmeapZt9VPuQqMA81LcUcivuWnyX2V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wcqD0ci6wGXvccRzHQKH+zz5KPcslRaswtGmFQ5gPmvuVT2dVsgF9mCeipYt9E73di0O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VLJpPZfdJ3dP77Au0rtUCpfyG0Bc3ko2tFVTKi8Kb66GijrF3ncbgV2TrquC1COHgUOg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p5JxuKZ9CDgmzHkjmARGIElwR+pVcGmeKn3gPZOiuZMfzoUEUEYE8l7sOIAEkoZsUibn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JcmP4yW3M6IGXOiqwnU1KdsSbR3osYc51YVLgOMpx4UarVnIyF9Fnc7q6E9h+ZsIIK1a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BwCfaOo5263irL6lah8weS3rX0Qw4jPNZ6NcIRZaj/7UFZXjsbrNWscjfqVY9ivIXMHJ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byVn9Z2GeatPov/vVj3Nzx5q16EbFVr4AvAIkLcb6KjR6LM1qLWik0TfeOLqTC1A7NRJ4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UIP9y1xjpRWgJlo9VHFQ9sl2qLWMDQdVututKC6XsaTsSxuG73mDMqtBUAABAGCJQIaB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QEOymzpOt02jZWAtlvJQxoFxoLiKnyWOysIJ4uRc5jQ7oLrQHRTZjD2QVpSVDhRZWwqI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C8PAh3O50NJX3ZVGBfL6rVizQVRaqsqSyVQKaqifNK3C4X6IcDdoifBYpQKCCDVKAVoO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W4KglA3m7zRBZCeP23AcgnDmLgtEO6MzU8EJEiKIObzRntdKK80VZ/Tdoi7Dil0JxwBp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UYAE8fuVtZ8QcQTOtzj+VYDSeKc/5owlU4CLim9BcWzEMhOBc01kC5vJZrFmGeCc12rK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k0xxKw4GtGtL480OrkP3NCtjzht1izjqmvllD+ZOjSbnY5gCaIe7fasdzKcbT71nHmrP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gV/y1mtxreyqgy1s/fWfXUIu9mcaa2btQj0qLrNWo/ab6NKs/MIH9ou//sVnt2/kmfXs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WP1G62d2CtfLYkXVodsX4mmCvvHKr3eqBk6qyxHCOaa8kkjgqnyKLLCy/uXuwBRb+B35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LUom0jEgA4gRwXWL3p2RxqqWSGJuESheQHQovGw8jkg7jCb2uMGl+9XosjSe6BKtcW6C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nRRrzVNFauPBBSSjonRoqmFpKGWE6Nbt7+FrdLKG4Kt2p9btFp4L4dhzL71DOvvEMTp8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N7XclljCeKFzVKKN7eyqEKQqhNprdGweyBOmhTgdBpc1QmzohjmUDJMqP3Jna607BMdx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/kNVM66JgJ0FV/erXyQ7qHODYdxRItBRZVi6wVg5OR7pwCxN5ITWNUSeKheSCaOqc4sxS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GbrPuq2rfJWjhyT/ACWUD1UvEDpVPw8CsQcyvVE4mQOq3puaebFZDpKsXcjCjm+bnl84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nCeahWv0XEfmamd1bNbqQV92VnGEdVa4XDHHBBxdu6oFswNSrU8Ii5ruRlV0fVEQgNHF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MFXtzhBAsqrOzGup7qPyiFhsxJX20NVCCsrHFZyBdbfSuz1QFbpWYQmJ/wBBvd9as/qK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t56YOL811FLtb6aqDtDa81VWcclmieV0laieqoApCw/MalNj8t3JalOTu9zfqCawN873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qEJ9RompvZahHupbqqh58kXCzPoh9m4wUJEJ8buKUCXNopLwvvEQrVp4oGP5ulzQVuBU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saLTwrX6rhc34KmxE31VFW+Ltbt4rVbxWqiaX0VVE0UuuGLgpC1HopJQFpwUNiFBiFg4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QtAbpCyWbQVJqUBgDeKOWWlYgOMr7lvqnAWbRK3QQieaE2UkdUTzUt1UuY4O/aqNiz4t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mFSRNIQwAgAcUHEaLKIQPJZWOlBlq19D8q3bdQ1uFif72YdyX/W9EW2YfXmnttA6DWi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ckRULS4Y3EEdFLd2ICIeS2siiGA4gEwu0BTgx2LE6Tdhe/DBoiWulqc4Woq3RVVm73rR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Rb2Ynqv+ZZ/uWH3rXnFNChaATzHNYvZbRpB+Vxghfa2lkwd0LKwktGrud/ubZ2Bzdx/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BWP2hwLvyzJKLjqU20ZqF7z2N4DuNm4xCwiyA6outHttfaeAHC60GINlkVVg3E0kEzBT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ZjRSdTW62j8iytd/tXH/AGp3vJFe11mny0jKdb3wCc3BQxrh3aoDbTyavee2kAcLMGpR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Q4I7I257KycSSIWWGnqqXZ2r7N57Gqzd1icaofTsOlHvcPqCb3vd2u0uF2n8LdT4YNE1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63HYcn7Y2dUO6b2Q8YK2+q4XD8SH6C1OzvO9dlnSqwkjE90mL8pI7L7x/qvvX+qhz3EX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fke5vYr796r7Raeqkkk9bgmsax/os1o1h7qrg9vMKGTPZZ7YA8k5zoezTKjsjaK9EbIm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7C+0xDsVMepX2TV7kGTx6XN+nYcj3u/uCZ3u0To5XabT+yam9rj32jsOVptjaHdN7IeM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fp2E3KTh1WVp5qWNBlYGNzu4KzfTLvALH71kHom2bDiM8FaAx5bIvN5WFmtE8B+Kiw2n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P1Twyr0QaEKy+jYcj3u8wmm8/SqreW8qbD+yam9rj32jsPbxT9sbQ7oJvj2s87hS4H8S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jsL9DCYXnMQuCkCt1WhZB5BWjgIl2yNqDqUyzbTFqrS7KYW8PRZnE3Yma4ljsACYzBWX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jZ2to6yYN0D5lQkjqsdka8kPethycm3+V5MaL3ptsPJgTgDB5r3bxmuf2TU3tc7vsS8w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jAnmneASpB2PNQm+PabBP7vxJvdHv49PwA/h1mXHJNU1jsJ5LM5rekr71ioZ6rCGPf5L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QnwpI90zm5ae9tPzFMhFvPZ93ZoOdv3YXgEcios8nZfmHRZtR/C917R/a7mjaWYrc9Mp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fqb/AHlkYdy5rrxCo3zud2TG/tQuwuaSXFA3ttyA9jfkWKziUXvEnYw8yiivdB2fYJTnW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A4hH3jp6bDR+4J0Ju37qzOHqjhJeQuo2QrW4Xf3fiTUe/wCHu/D8D6xoeShobP5XL7Sy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l8Dop+QaeDlys/MVLRif+YqqzCqanftcpab8Dd5Y4ozZ5rC6jua92/lqhZW9WfK9Ymq0T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VjOix2Rh6giHjULpdUA3hM7XYnUChuixWbsw/lQ6j+IXS9gv89jFaGiGFuHqvd2/kVNn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E9NqGa81gtdOaxWYGyFaZoJUY57rVbwVmCal34k3uj3/AEFw+MroVkNLjAEqCdbjZvEg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tKg0OzjtPum/yoFBsDHpzTzFJT/du+1BmFXXssb3YQdABVV1TetdqOawO8kWPXurUzZf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na9vdWSpqsVppyvxsMPCh1LQahdNhvZWfZS5dFAukUeNCvd29H8+alt3YX/3XQNVWruS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dLrP/CxMKh1wR73eZvosVoVDcrb+bFLCoOxEVUIXWDfxId07v+Hu8Uj4nMHeRWUWmLvf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5gjdhdqLyTdFoCQ4QCpC99ZD7Ruo5qDQ8jexgBzFBjNBtVQeNQqaqXaqoX2dq8Dkt8HuF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FAUjeCgq1sbSXNIylM7X2bGakoWQMxxWJ/psh7KPCIdS0Go2GRqmF+9Gik6KAIGxVe7t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Shqw2dXqXbOKz8xdXTnc7ubv7rqKG5nrE812ZZ6Lqul9DRTM32Q5N/Egnfh7vwkWlqA72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7O15YirXlKPomdKItuBUqL7Maw5dJui1YD14qd6yOjrn2jjRogeDPg2r+sKTd0KgqAsQ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ou1g7eNhhw2Pevq/5QpfooaKLTZqhZ225wKwDleXN3WmpWCy15qTrt4rOjkWu3+S6J3e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H18DE3VQ6juS6XOf8rB63RKhS3SPxN+xpT8LP4QfabUZRuAqxc7SU22s6WjP5WIfMEO6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1CPe5yYeqAvLLQSw8EW6sNWpnN1UCng86eJhquKoUSgPMrAzQXDob2WLXfZmpCL2OycQ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URM1QZaznoFBxDkQpfV50VmTXwIKwa9bs5hYbGjeLlJ8HE2jhxWF9Ho3Ot7ag4BYWUaq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hyWmWdEMLYCg/irtjBw18Cgjwq/g9diPhYGpom2bdA2FDgsLnYgpQLKrFaOwtHDii70v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QxVYVVpwo0uDuLCrMdFhdo5Oa7UbcXVvngp07rQT0R6qmpvN7S2jxoVBpaDUJoIyql+u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DgOixBD3cCAmNOo8GUS3UJrmxjioQs9K+GQ2jkFIMQvtDxgRx2htUoU1r9Qst2mxN1VE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i+Ej4Z343S+nxFmDutzXhcllbLuZRPy8lLLMlVpCmICkgrLfixELNR3MKokcwjc8KyPN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AuC1CpCkqTfopIcsVZW+AjLplMbxKHIKBsFfsGqFrY0e3hzWNvmoO2U7umNapEmyO8sb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1Yw0eJDaItdq4IPs9zltDwDGqm6qdFY2qKt+i0ugIEXVWikquqqq3VKhg+L6308CeA2B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W9pyAbeENh8DezINLRopAvtMWgdsG60bzamN4gKU1ym80QOyUKHYPJoXVS64oIkXh4+7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vdC90/7t2nRYm+CboK9za68DzXTxJ+YLBab/APldNkbYTq6BBGDmQAK1VFjmXFQalUuE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FXY3bgtJW6EUS2iazWLqBOlV1TQFouiwjVFt2m302zs1WlVELSSpIuwjjdC5BU+AMfC1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E86jar8MXfncbsTVKBGoQcL7K05GE13krQ9EJutD++8NGpvhSpasPosxA81W1asmN/0h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m7EjVO7Ie7e09FURe8m+BvFHEnFMRus+pXuLTcO6bzsQE7veWnkvcW298p5+B1Tib/3A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gydFPyi8EahYXb42RtSVidc08lLiqXtKko4dBdzKpAXUIk6IucaIYOKIJ0ConErdk3Yjo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AUIUWiMKCqrusLd1d10Gq1gKglaIOIylARpdOwOl9dVvSLp2aKu3W6mzNpQKRfrS6eHw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+aeORXQ32jekoWh4q0brRA8rp5uN0lYkSpdcwnisTNOSkJwcJ7qjQo2nBFHgV9nakjka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4mHqhhqCqmSqLG5O7K0eeVEy+z7rqsLvvW7Rcd0K0+q/yQLaOGirvjXbroiLz3QfZ74U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oF4WJhhwX7uPgyVicgodS6JpcLnc+ScCFRQsqie92FqiaLF+VHqpi44dSseqYNLtUcJl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/VSNRdC63ZdZrdRVF1VhbdXgqGl0FaUXIILM/LwW4aIkgzyVQsiqt2ijiq3OadVoswN1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IBabdVHFaKpVNEASJXBSBVZis13NfuKGKYUrps0VBAVFpfps1vLviyrFvJt1VANSFat8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TKFZmqz61uw87mt5m8dLsdlry5oOjoel8HZnndVoVbMeS+ztHN71X3jSgzkqmqk0swoG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zvc21bw1QtWcdjCPNQNFad7/ACuFq3zXvGbMBRGwe93vGafMELRm1hauuwLsbFibeNiS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0grMJC0gLSL6qLNtEZNVS7FdVaSSsxrdEwJQAKPNVCnhyUO0VNFS+qjhdPFG0cfJVyhS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EJlFd1lbosT/ACukLGTJ5IGR5J2jUGgkkqHN4oZIWklRWSsIaQquko8lVtE0tUMxVXY1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UKpfA2dFpCmL+iogAuC0VICjiVBQVUYqpOqgGqnEsI9SoopC5BUhRKoTTguKgIwD3ukI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2t89IUdfiwOZhRwvbaneBTf3Uv68bh1uqiZkaKzA0i4m4V0VFUJzeanhxUjRTsEeBHFO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F1utOyZezvf7l+67RFG6u8bnd7/K/wB27cdoqaXwFXW43nvfgduH+FI02MI1Km9xPPZn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lUC4bTm4KDjfCgBaQqGqrVRhRnW6TqqVuzJpCHNVCi6ut2fRYWCeS7KixHKIRyUHFHoi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YXLkocZCdhEBAlYuCdAEIVXNZRVGlWrFzQxLDMLq5U/lZteagLgoa1VFVAi7PQLKKHQo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YdWoNdHVEGe6nFLBSCpFEA0woYS7igd2iOJ0uRnRqbzdwRZ0xVQzA4teiOGtYoj0QxUm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KPdwZ3l0v6rupKJ4KXNhh06rEYTg0DTUrWXKXEQqMyrkqLVC6lVXUqA+el2leaoViGui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WUNaGkrLUrMoCDWkLDaXQNjFJQ5J0Cqza3Tw8ewb+7YcvZ7YdL8fqpGhTXck4EQqr3c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dLq1Uso5Q+hX2bQ4d1nsCsfyf4Ui6dmNgiVNq7ETWF02LTsmXs739eCrvihTwp4Da8r4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g2j32PdWmovnipN7j0VeO1gfunRSNNjC34Kt3JazdRhW7VRhRcdQpKMmL6iiJAgDihzT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RCzw4Z4r3croiRojiHa6UOSqNVXRU0VUzBrxR6ptEXumVjfoEIMnggKSsXDRAKuqc7kE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YtJRxZeconWaKiBBlEBpI5lbyDrQUnVBrXFNbameywss93RDE7MOAR5OPBe7aSvswcfV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aGVoNEX6ErqTwQb7uVJbLjTssxhOLaSIkpjNcSd7xxdyan4cWEalNGmLisWERwDlmph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BMa0Go0VcrQdUA2UcB6Ku8g0QCoa6QoTdZC1oorKwhawVV0oQKqKXTCq6AsJdLV0VKrS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Brzi5SgNApYI2LNg4KkLFMlQ2nZEwqQIF1dmVG20/laTfDqqMbj+1GzIgtqE08xf7t26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cWsVViwDLNbibisXPYkKFUqRUL3ZpyVZ9ETBDeqIQ2zK6bL+ybez6tgP+U0KpxUDaHbYF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vN577Ae3ULE1EbLkBtlj9b4GvwE7Gbb0uwqFosJCwNOVc1VaoF4oEOSbxgypmqzFFv8A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XCSjhamuB01UDWVnMlNQHBCaAIOaIlMbioiMWYLNojjo0owJHNDCRMoyVTRMkz0WgqgC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bPGMJqSjHDimiFAy1qpa2Y4niocYcU2M3BYLMVRs4dj0QDvQItwnDzU4pd1WHHIiiwvM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jlgGvUozUcEAG5liOUN4IjgdVU1jRfme5RhLndEMDJlA6EBD3Z/uQwHDZj+UMRJmsrBZ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4GK8l95k6KAM3Pmoo2NZKkYSU5xID1V4bCiZWEarE8ODWlGNL6bvVNpqo4oN4BaLd9EDJ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ugRAgN631RM3aSpfqidG8EQeKwjhxWt1PBgar2iaPgX64VkFeacx3Fqb0psYXahPbc3o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EhaXhzHKVWl35X8HI2NvS1H83nYgQe63Z7KYQAE31uKd2QRub32IXu3bzdsbJsXeWy68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6+JiGoU8UVJ+ArpfC63YtgHb0C0VSVlKkQqkKqrRGFLVi4Lqo4qim0d2QLkGspzUMUzm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u3VDUJFFpBHBYX68EI04okNIsydVDM3JZmETosTk0MNeKFSo801z2fZq0LtHaIBoHKUT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xCEHSijii9oAmk81AI6rDMzU9UbO0OTVYHzPVZI7Jptv4TgC588AotH0/KgGuw00KxSa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o3opBxvUnKZot5szwRxHTmueL5QvlxdFgMPlaiTwTXjSKrM+B0VJaP8AKgnCOBRaMWDS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1o4AvKy2RBA9Vh05oQQV7sHVSacFAqSg4xJ1CGBbtZgLpxX5mxMoEzTgi2NURhAhTFx1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1WFrWtbzWqiJN0zACpVUlVmVh+VZGrWL9NVEG7UBoRw0TppClTOaU1zqh+U3QBeOD26F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EON0nWFNxTv2qrASqZTyWq6JzHa6hSBLeIuoqr3lnS1asL98XHagalQwRtHsvO9vfYhN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N2JWIbwqg4bDr3bNVgdqPGn5SpHg5tFl08Gb5RRVLgG6qDcB4Wt26i3CQFRSTKytC0oi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i3WiDtUHJscVHSq5XSKlQuErPqp5qqFmOFSsbA1sflVni1Ir0RYILTxWEkeSpJVRU80x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COMoNtEQN2VNmYbyQY2I4lV0Ca/5XI+8O6sT9U58DGtJHGiHvg44tFaumnBNBY4DhXVR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D3r5fyXAJ8U7IH5zohTAOJTQRATz87v8IQ6RxROkJj6YuEKJmdU2lYopfPRa5NSmuzB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CUaVKflilEwA1J5owbMuKDsg6FNNm0AzwUtILtY5ptpX90JxtRVF7tDoQpjjq7VYXcNE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PNZG1UScXFNribPBQ0HGap4cJeaqLQR0Tm2dnrRQVhaaLSLQGh5qHGXa3QdF0Wq1rxRL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nvOBnDqmss3TAqsxLXKFog7gbqqboCs7Tjx2cY3hsj0ue7yRHK4qZkPukUeqq0hNe3gg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hqp47EXutIngFVi5X1RjRFR1vsW/KTVPcNQEHOFbi88dLnWLtRptN2IuLDo7YN7tmmia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DQvdu8lQKviVXJU0ui6uzJXRcgpOikA4UefP4DRbqoqrl2U6rRU4IEyokwqXQV3VFUrm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WEAwyCqqBSeJWHHicdU2tVLt3quSikRw4rE5o5Bqyz1WY0NQoArxTsXyjRDGOFEwRDG8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hY4l81Q93x1CIpgFPNB2oNFRrobWpTnf9R38K0qeyc1tSeKa71Tm2eqrKs2Eun+EBriK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6XL7QQ/ghBoUePUaLG4AnghiMlvLRHCQ0f5RrRqlpAdzcuE8wocDCytOEiEPdQIVSSCs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+0Ym4ONSAmiyEvOqaBPVS7MI9EDJ7BBweQ1FhBkVKDWQSNOiOUym+6o7jyX2bg6NSveW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iVBeNKnmm544UUCI0xFNw/KjrJVF04lNGLE53JEMzNHFN93JngnHBQLBK0peAtFmr0Cy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Km6XUVpYdcQ2o4HYKk6rubuqzVcVBvlqtO13uX7p0WE6qul5a4UKdYuNRp2U3yOCBHG4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KAoUIngvNFgObldiZwKhzWwU2aSgOd7bQcNVi57OE6YaJzhqE1x1RKnldTVA8bze7Ywj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zsysSkaqeO1Xwp2DfreUMTaLLRUBdGpVL6N+H0vECqzVUbqwt4mp5oxxTrPdOuJA6r7b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JNeSZTEQNFmGHomRvNCs2nRq92BFalCM3JNtn/N8vJYW/MalYXiW85RaCYQa4HRZsHZa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Itw04BOltZTsLQJRyoOfqVLRKZOLqnmkM0lY3Zx+ZNNmOPBZuDlxB5rNrCDcNnyWHjp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MrZjup1HTVfZOLHHgU1rnV0ICbL+Kc/goxBuGtFDWEzxKh1HTRvBNLYObeTw7jqFM1KD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SNVITtWoxInecVxklZBLBz5qoHKE9hOEjVB0knQmUPfmcOiaGcaqztC2vFVYRxIlWhEg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EBNcQGDdgLWhTWuFNERrNVo4OPJauaE4WjaHjyQs27gQE6ojkgZUDTeN8hdFXVUNSpKZ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UXuVE3tdiOzKawanW+D943VYbT1UjS9pdqOK+zdiaOBvonDksb82LQKBZiAoOuxXRYgZ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ajVPfjB6XWl1n2TnHy2DZnVt1FUi5jgJCwmzHqmUimigcNjD8rtp2PWU0s4m6SpvkahB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gvroVOwLnYnieAVb5UcbpN1Td12KBb1bspqq6rC5Eog4sLuF9AohO6ojlcZ0Q+CO1UBa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gLBhgLjKODU8VndI6IlyOYdlUJrBPdayQi61McgszcSg+gU4hicILQvtT5SiOaDRqSg1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ArxKGJqztizUzkCPunHCmTvOMlNZZCeS+fkYTjZ4geSxFxJTQ/yRa5uZEWjcVpwKItiM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2bXiY1TWNcIGvdFuOyjmsT30aojJCLRkbzWXRNa8GgmSn1ryOid7+k8llLcbfSFifhWI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YpFOYQtLbMTpGiy8a6og7x5p4c4B00Q963REgCCdSvs6MA9UHvaXd1ixxTTkmtxEsHNS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WjK7XoU4YMbW8UyWjK3+UX8SeKBtJB4Ij5VUUKwtbhaBqt4LDbNsy47pTsNI1KxvLXNP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M0aOAU1BAqAsLX8ZB6L3YdoNUAWtpqUzDpEIA8QqbhFSsBMvZ/jaxN3r3dlHG6NouKLn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iLPewAnuqiHclhfuqWla3aqW0JUPpc/AO6b0ulVWVS5Tc+xd8v8AhE4yK6K26UutB0TG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a/hoUeqDZBhWWG4d7gemz1QdsubATG4G3Bo2cJ0Oy4t4IE6psAGb+qnYg6jamK3GNguJ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iDG6hVuMLLUrC50c0fdZlu1XRBujBU9VIB77NEafGi7dVL9FotVQtwqRmf1RENb2Tpsw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pxLm7VPeQZ4dUYaRhCaXNEImhdwRkiX6wuRQzxxUvdMohrSXO4r3dqYaDqFR4PJD1mVh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SjmDgeSLrVhcflC94Jl3Dki60pIWJ2vVA4omqDJyHiNUYEVgBVAgcELIN0Oi93UM5BBl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MmGjgaCVhAaOeFMPEBOc4TApCdj33CqcaAHRCW52psD/AO01psSXRwKxFpiKQU0N11cV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A5pobvLA5sDdKyCGCiDBZhoHNOa/d5FPDNNAg6ZLdFjnu3kiWux4uCw4R1ovszLBxBQx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my6AOSgiY06omwY/wDcOSAtBEcSn5+GiszZhsEpmJmvCaLKASwzRUbigLDuv4QmvZpo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OCGJteq943SNEGlk09V7wjC0iHDbnncV3cqaqu8doWY4ar2dzuyZ7lgbmUg05J3VilRx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sJqvtHZVlCMX4Rx2MyDho4QUS3mVbzzucOYT3n5aBDFoLquCNxQnUK0Fk7imttXVFbj3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lnA1uefzJ0clnBB6ryQRO1I1ClclW8tLPRMy+t/bZxKRfJVHLVdEXxDet1FHBHEewRht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EbnHiV1uoiRqqrLQLXVQjqoJoV0Wa4zdXRQAEYvE/gNQqSPNbzlR3qqgFQbI+S+YH9wQ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xQ+YBFrrOh4qrCO6DiwjioZEEIENkQgSYLuCyiqytgqvCo6qThBjdRYJzXA69E2hc0KZ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+Z/+E2Boi6TjQhHA6DxKLhD8NSt7AdZQaHY+qwy1v5VVkmd5OltOCwl2FAhSS02aOUl/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ZCkSXKuUD+VQ0e1YWnCBqsWchvNSJhZ34uTYQxUBEqzwgeaxYmjDwCwtDcICYMLgxnAI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B4BFpBNof4RzY3xoFUy7knEEHjCAc0Z9Vq4nSoRxA4jxT8YJPRZQcJ1WBwo11EclWigQ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/wCU0sNeiczhMhYDvaghDHT/AMpwAqES5p0mE/Gd4KyLjNNqFB1F3mveWoJjkg9hlp2S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6PKA5IKzf0F+ZxYtcXVdVXVZ3QOSlgqpF8jVVVZlRw2HRqmk8iVau/ctLndSi2aRdrsR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ohOjaqOe1PEIOCYWeirQJlZom9k1Qp2KQqot4HS5sfmubZjdKtO9/XbLDwvbPNVpdMBQ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QQptK9LtUcRUjae2NU2a3RoquVXSqXSVS/KFUhQVkGJTatg91NmTCxYSAofT8Fq0LI0B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twhbxhUesTjPRfZsDW9Vn4aIud95whYWuq1ZrT3mGlEC4lB3ycKo4QZRLjVAGgUGQRyT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uSMQrQ4YB+ZAxk5niojWij3mJ0RCLQIAOia+0JUBjiFniul2Jp0Qa4klNObSULTEDNVn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WLkoaYCOgaOatdcPEhYYJk3POKH/AJSFDol1SncToGq0wOAY3VYXZJ4p9qYz07LEMp5q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2ZJbohIGJ1B0UWu90Tpb2Qdz4L7SfdnmgIxwOadaxmiicXWcfuKcHEugZeqJZBQFq3HI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wd/CGFhwAovs3S3SE1rBwqVZNP5VhPlsSaBRYN94efBS+A43WvQSnBY27p1asTPMctgu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7C06QU12huhyqVX1VCELOxzOKzarHZ+YWJp/+rqKXiQpYpF2Aoq0PRDpZrzuMolY+TlM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tbTgU/6bnjonuOpKdzG26zPBBEIKzKHIV2K7AI1CDk5wEkLMKoQ3Qaq0RviNoOCm4sO6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zYCvtbQNHRVta9VR0qVNx0hE8FLjh5C8X9dmdigVVPBO5rFgnoicFVBBHVRmI6qraINI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tfwarQqSPNUcQtQe4W4CUfsz5BYYjyWXCjhOUoVhcTCiKzqjOXoE1rtOawNho5uTogk6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3ZCUf8r3kYQaJocRh06L3mIiaUCx/K7SVET0CjkmkNEJzsUk0KENhFxOQKYgJ7rUb2ib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O4I+8GiMNrwWYIVaDw7KzFmJ6rWJRxvDmxLoWOZYNAoeJYsDHUcoeXBwOh4rKMo4prZl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ELEN0cFTMFMAprG0J3ghLz2JTMTdOXJYYoDXsslQm4RqEOqdmwdVhNoO6hrpbi9VCkar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rNRn5b9aq1P7FJowfzd7xnmOaD26G7ons5tuI/ffZsba1w1b1TGu4BUuot+O6m0tI7L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VE4XclxXDzWFjVHG6Fom2YpjcAnRxyqzHS7DzTo5XWZ6XG7SFUlWn1K36UvhugR5Gm21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ZMPVOtOLvBcwp3ZS5oVqGiEUy6fALDwuadHFb2JQFAWtVmM+JE7GqDbOvMm6FMKGtMrM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q0W6FQKlFrdU+DlWe1a3zX3hhZXgqMJVfiiOngxs6LiFOMqkL7ppWaycOy0d5hcPNd1G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bI91mBWBlnJ/csJEntRYpFNFqCpE2YFCSsumhdGqxWpIA0WXzCqmYp1RribyWE4/NaLK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lZN6ZVN41og1xGPeT22sYuacXhe5ZGep6J44NKo+QKBYKftKwudWFga6XAS5NDa8SnYR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YUuMzyTi1091plHFF/A1UYQAeKcWmWDiiAZX2jMrlhjjKsWN4uvxBSsZ0GgvgqHMaSKa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Crc9nymq6X2gn5k/jmF7aQ2ddqhKq7YAYK81g9o/3KaEIyKLkVSSsR1ushwYMSsrPzVm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rO43aooE8TK9of1vcU09Z8CwHEL+5CSUQmM5BE9drS4PHBE9LrVM7JndQh4EqUzpdrXw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dC3lpKygLTwuqp4lAoFL8rnSstoFGGT0UOF2vwZPIeDO2fApK+VyrZSszXN8lrd9mIdz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AQ4WkLdJfqsTnYSeCOIOg8eSoZ6hPGp4ShjapcyepXXVAg5XCqizNZone8GKeKa0Z+vN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Ag0kljggXEYQmQKYpKLrPlqUBJJO8UTgpzXurIE2jwmscMPDzTwQTaAaIMdVxQc5pBHJ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RuGzOnROsyOKb7s1bq1YG1DdUcMABCzGhKhnAwrE8p2GjhcW8Domph8lazosUrE+MX+E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2X9RKte4vs68EWtEhvBy+0aWrI4Fcxs12qNlcr7f9ohMZyan2Z3mKW1CfWD1ThEuegXp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+2zTn/mdfHNBDYpXsqCO6qU31VkObr3FWg2DsuHJO7q1Vm5Otfy+HCC3pVdFlErRVBvq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plClzloqXa+FqtfhtTfqqFbyAIlVELVa+NaoIR4x8ajnBGLTpotA5ZrOFo70X3h81kfA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GGNVvntCa9595PAKgwgIADGNRhVaHVOtKxPJSwQOaGHeTsohpqFiaYT3YaTFSq7vRPrQ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jEGsGgXvA6cRwqDaEd0DIJFJRcRohpXksq1qqnMg7HhB3k5orH8ppc2Ew2VCvfO8wpP5T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11Rj5ioNXcVPNYUHHcboj32GWjeSd/N7cT7QHovs3OIPO6VltCRydVfaWfm1ZbQDvfps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kBFgM0laL2k/vVuXHKKLFZZm2grK9oaaEiQFDm4e6azkE0cVZGFqnrrdZtPFytSOUIN5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lqtKKqgUVTc7kGr2dnW+OacOm3rc7qu5VtHNdk0cT4jVKwgANu5LNVbq3U73kzwWl2Zxi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FFWF8qzNVaHwX9kPwKoC3fRZS71VLT1C+RZ2DyURB7IhhAnVUIVMUqC2R1UPAHYJzfkN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5Qt11FDTlPBV3U33XmVWg1QyqWpxaThcoEaSEcQ1qsoknQIlzd4osI3+Cfh1mJQk6Jru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jpe0s04qoyXYz6IYRlQEqnLZC9o7Xhvu9ByTXxFNqjiFS0d6r70rf/hbw9Fv/wAL7z+F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1Xko91Nn+aVae7dALpXtBcm4HDLzWPFmutX8qKTqmgA4VUFG+w+pR+Zyi0MAhWobaYhq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1TIAFOCaTy2t4K2dxTWn5RfA4Jy18FqtTzKw812RPgVuorO/kt5aqt1AtPxfMLqG7W7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rVR7/VUf6haNKrZeio2O4WV4KB956XYrRuKOC/8AChrCB3UNs5JKZDYdxUOtA08oUNOK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XWbdOaNm6CN6ixCJRY81nVVK6KrQ2U8v1wKkhVqLrQ9PBd2Qvqj2Vv8ATsM+AIa7CeaA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7ioraOKlxX2bqqMVSOScGuL8VwGKCsripKIcQB1U/4VkRoFZR+ZMjUIUOHipY31RcRQ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VoeblaTyhObpAlQWyg584zXVPGxOyIKs+yeeqlO67Z2Wjl+N0C0oqrVaklaHZrdW6gi4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DrsZRPgm7RaKj3Bag91UMjoq2fotFqFIM9lTVVRjEZ4cFlaIRbhEFQQmgCQeJUYmx0U4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oNhwJAnwbT6ShsM7K1+i4AalZ9VA2ybqbYdyVWMhWmEQJ0Ti5e8924t5L7T2SnZfZ+yq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F/weF/MLE6xIaiX0XusAtAdEPd2BYzom+9ZBKsx+5BjWB3Uo6NCLm8qFOnXFcztflMFZ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2i1Zq0qHO1ohjI8lieaIwtLuaN2l8oH9qDuZuo04QjtHZH41mF2qq+7eW8Fv7FBKo0qq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nPZZQ7zWhN1NFEO8lGBxXFbw+KtSgfhCqhbvosto8eaOee61YVu+i0uiGjutPRYXTGqt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qWzlqx3cLPZN8lBszKrIW8nta7M4U2WlP+lBWfdODeaOPbKoY8CFvtKeDqni2bLSsDXS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rI1s919o17fJUwOszxX/AEfRZTZNPZUtmOPJM/4gQeCb3TRxcoaWuQbjYOiwm1aF9+1A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UtJKqYRNo6z93zuKhpiq9pAMLO4GOSxOWY05KiqFobisy1vbhTvpVlheJHBZTBKwjlUo9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VSCtdrW7W7S6NEAAszQVQuCyuoqieyzU+GtdkD4qrGo1c0BS0R4TLtNqeSd9NzegRPM/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+QlMdZ7ooiXHCOEL70qMeJYDm6FEWboQkQUcToKylML3h/ZN7qPeBjm8HL/mY81Drf8A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RLOS33DzVXn1U2FsMPUqPfMI7pzfaXY1ROaKea14q2AOq5lBtoYcm+7xE8bqkXaH0uEl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Ux8ZuK92zeRuqt5UdcTssH6CqVr4VXFUEqg2pzdlWl+i1Ko9YpPwVrsz4E/BvQHhDt4G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RODXSZ0RxfA1TliOqxNElaXdLpiqktEoOY8dij70tfKoxMwId0DBa+FvGCqlVdCq53qq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hajipbZweNVRoX3f8KLSzEJ2ANE9brUhNbbMxFZbOipYn0VbPD3QL7HE3mosrMx2UuaQ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1IZDOGFbrvRZ5CaQaI9kx9cRVNVXinDwNFpdZ9/x6qqVSt2q1otLtVXalypsawquvg36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xDst/wAiqgeq0K4FZrM+S4jyW8PAtdonbj4Nw5+G76fBPMG5lYkLEOKPgOdxnwTyVU3G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Z29U2V5qz6BWcUhZqlZmNW4JUsc5qyPnunOLQFTVbgWeyX2liB5IowMQ5L7toWjVRgWG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DoFQI4mgtUssSR0Ky2DvVBrbJ0DqptGPaFue8ATBgwDlcOJhHJjQw2UAIhzIRJaVAB81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2U4Rx2Wfo2qoqnY4I4qKGyepuoy6jpF1BK0jupcppHRdUcSzYnFZW+SrqqCT2WZrVMAL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AW6dh/baKHhSNiedPAN57eG/t4LmjjVUCBc2SOBX5SqQfAgDXwXXifCF0ig5rDiptVU+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XvPlmFybzVLULWeqGKQs7WlNtfZdOS09Asq4Lmtx3kEBWnO7LmovunKlkt1YS12Lsqsj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KsoME4St5iq9qysxjmEMRjohh8fT8ZqYCoSVps0afNaKqrdW7VVKySVuO9FRq0VdF0WW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WfNVIXNaHyUhjipK+zPmVvA9lSqkil1VRxRdOq0VRfRO7JvbwTGqHjnt4b+3gieSgCAq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TVOxCD4GKKG6nit7eKYTrN3dZdFhGl0cFENWTKUPmHMKJLeqpbLVpQxiR0TIFwH/AIX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K+7cqysLTj6Lca36lvtHkvvm+io8OKzZO6rbD0QzYv0Vps5lmaVl0uqtFJW6D3Wg8lS7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SVJWihwPdarQo5gwdVlDY5rFaFUVIVXlV8kZErJZqXQFQLS7MqNKpKoVBCj4l3bw39vB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KIxBNdBnTwB2WdjVk2dNqRosJaq+JRyEOaQf4VPEbdRUX3kLLbKQQ5QWuCh49QveWNPNc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LRvqjjoeig1/Htb9FptZihFNiphTEhVbdVsrSLqPKhxpfRVvjEoxoAxN2l2q1F2abqC7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dFBoFBa49VoLqrW+hAHa7S7KtR4U7ZvM8VTwvLwWUmimFRpHe7XwSfBqJVMq34XS7TYp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CBdoqbNV+VaSOYX2wquPqqYvVZMwVQgfxyANnNdpdwVSqStVvLeXO+DZyOio1w7rM6qo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Uuoq3UjzVGNvqVmfC1JHJaLNmvq0FSGwoi4zqt+VlULmqGLut1dirUcLYRxiD3VFu0XJ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RaHFpHEIYbUnuoe0O7LMC1SwyNodtuSYChmYqXeK4Hl4ElaqjrtyVVvqFyK0rzVFKoYW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K3itbtAtNk+Not2+T+O08PqqDwq7FZ2YAN+8QVqCFVuxVcb+aJPohsZoWlFRRiQBnuuK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RWVV+FcxwVB6qt2ouk0CoVW7Mt5VdQLKMRVcq1Va7GXKeYVXz5LVaKt1abdooUo4d08V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Lv2r5h5KhJWVi+7CbiZTntSSuOHZp4DR1WUqqeOu0UFVUWt3BZgqKj1IQyhZmu8lxWq1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jyO4Wae4VHqt2JjZVQQui08aP0RotNrXx6bOt+l1St8LmqNXJc1ueaxVKm+hVFMhVuqt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J0CxAHCsUrOKdFLRCGFAjUc0SWt8kBhcVXIOa/MEXBqxRRDCIXXwcpKqLqqmHzWsKA+V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2VVDdLpGqFxNpXsrKGHA/ijh7hDdKqxioGqpCEOCBeaJoHK7Tw/K93XbF9QqbWq3rtPA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xZBnpd08bX9D6rVaqAuO3VUu0vzLQ9lQLMyVkosxUKsqFRxVXwuEXVBw81qFohlhaOxK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ZTHMItphK/8AN9EZpxlUcFVymzcUC0+TlmhRhovs6IHjdS/XaoVW7RZisov/APSdWU50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QngizjCDhxWczyucCoOk0uARpopUhRyF0m7VU8J3a9jvLbHxdPDrfp+kKXQNbtb6X6LT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hUCoFXY0WiqqKq1Cyui6q4yoWUSsxaOyq4lZW3QxtFVqloqqo5oHFEYsqy+pWtUcRcqL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Vmhaql3Ja36FxWil5rdrdqt3bK68rqovs4cSoiFS4mI4JoDZszqoJzBBuxO1VU8B5vdt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nkfB0/SldnTZgKI2aG+l1VqFrdzvps0VNnUoquqmq1VbunTYiFOEBVVIQmF0u3Kd1U5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AVLQoUxd1oVqqac1WIWajeaBmbqNF1B4Dy0Zl7x2+1S8wFPCFFnuqi63UVeFzSxVVE/H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IVBwuT+22PBkHwtFxF+6dqnjVCqYKoQfDp+ga7OuxMqdfC3q31Cyiq67WUbVFu1WGK3b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ZklboHa8E6BUgrRDgFqI6KpKhtlHVVMLKAF0HJZkeE8V+ZyDThwol5JWGtVAFEOi3oVX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CYMcFTUcEHtfkHy3N935rLClYriLTUG6iwzW4BvjPab3DmNt3e+roVH/AAuq4Xzdp4Gk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1VDfVv4RQfgNVAEDwt64c7tFRVVDdW+YMql3O7VUUX6LTaoIvossea+VYSWwqPhRXvK3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S1pB6qoBK/8AVxjggqrCIUE0UYp8OStFN1GmVrAVSVib5he84cUHDQpxPIFZTROhxU2f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fdpc4ddp48GqofgahVU02ou0up+pOqqFIN/W/NKoNigdKrMKl9b9Nihrt5d1VVFQrU7O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2TB2K3YVGgqgC1Wl07FFRclp4ZTeTgh7qkcEQag2SEGGclWIU+FhB2i3psP2ndvB1+Cr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26tFI8av6a+b1u6Kl8uRwNkrMK9FVaKi+0UqojZ12NdjkqFVNUXF0LmqLguV2hWhW7fp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oqlZIVf4VbqfANArWitPec6JnVhG3psSSqZGc+aMBEctkLVbxWsqem15X0+Bp4lbtFQq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7mqbObdUAG+NSqqmzXS6mzpfoovqCt31VWwpVL8sgrK6VwVVF2gjYq24HhdU/BtHRZDB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2SLMSVnzFQbrTvs2Z63arULy2g7kPjKxdp4tP0vIOxS6p2obfuHYohjFFlaSuRWq1vqu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+AFVTC0u02KKoCpdXY1F1YVNqmzrs8dsI7FVlCzMgc1qStE73gj8vVTbH+1QIVFW47Le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17XV8DX4GtNimzS6p2dDsafoyh2QsxVNiNul1FpGxiN8DVV2tbq7ExS7itNmpN3DZ0Uc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sDao8relSTCizbPVYozczdTXwRsA8x4NQfJQ0Wg2qHZoPGoLq1VNNmrZVFp+n52tbpla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Kps6rRSYCkVVRCy3b8LVahZdmi4qt+EZioWnwGm2fAkBcA5VObks1B4DtoXtd4nS+qoq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UWiptV/Smnh18WigtjbiFQLdWiF27Ky0VVoqXaXUu1lUvpS7X4eAqk3EbOJxopsWD6ys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Q6qdtC6q7HbquCp8VV0LWfArtaKngVP6Rr8IcHBc0Nqaqi0WaJuMLWq43aKCFXb1uqtP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5TfatVkwdzeAG4ncl/8AIq78vBRFPA1uxDVqqqG8AcdhxHDaPJVCp8VrsaeFqtLq/q2B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yoC7U301u0unZ02a30+E0RcfJSMIJ6LAXZdSicUkJr3cSrXNBwwEJzDkVmaWp1ozM08Q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weew7ttEfH1VL6/r7hdTwI4Ki1/APkw8JFxoweV+Lis1mPIocFaZ2uaSCIPigkGQNQqW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TmEBOtPIbLrMVMqoIvgVPRFztTw/pBJWip4uvxtONPBkUKnw4R+0y8iuHmpiHeqqoaOO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RaahS7C2OSd/1Gf4WXL4NdFlEfC0qoNCpF2m1qtVr+qtFp4tL6FVPgaLdC3Vp8W1vntC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kciqGOkbYWF4mzWVxVA2U7EWgTwH4B809Co4dVqCFM3UN1FSFTVVp4VNjSVp+t9PCp42q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AhYS2T0VbN6yNPc3yFmla1XBTw8KeGzG3izLCbWT1CIlxPUJrvlPx/NVlZdNii+ZU26Kt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4PHgaLS+izgE8FnysUAbNb8ygDwhsnCFLqnZwngpkqIBWsdAsK6/H12dL9Vr49FoP1Np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scwg61zP+EnktVRaeDTQ8NkOjp+K6f0Poq0W9dlMu5KbSjVhAv6/ByNVRQWyqWSxWmuw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r+E7y1VP6Oy5BtiIHMrQT4cKmnjabWmxhtKFbwuqoZmUOEHwafG1VKf0Up4ElEWXqptN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ilVU+Xh1EdtoAL8y3QVoq36KZgrfHmquBPJYgwYtFhLcakZPjKf0h0v0WYyeSrRvhbqB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PgOi3Svs3Mb3CHu7SQtAVwVfAooNb6/Hxhj+jMbBc40WGyaR+5S6p/FK/wBNaKl2ag5r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QXa/o3T+i+uzkUankswws5KkeNvBSY+M0I/p/N1UfdjzWO0Muur4+qqtf0Br/RmZXNxU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+qmt9NUC+R0Cyhafomjv6N1VFXZ5Be79n1GrisTziddotP0XX4XT+hFbqVKBtt3ksjYu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ar8LoqhU/o4MdTyRkYLO7msqr4GGa/hsi/T+mOqPuxLljdV/MreRJQlUA8GYr+G0/pbV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eC5MULj/AFrlyixFOJUkVUC6J/rTqo1dyCxW2vAKGreXFZrqKv8AWSt0HXkqDCFoJ5rT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sEAADAAICAgEEAgICAwEBAAAAAREhMRBBUWFxIIGRoTCxwdFA8FDh8W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voXG/wDirShOZfgXHOb/AMvHoOkPD4a6LWx5wvQx6+fpap4g/KLsjXhjtffj+iEhjXP+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XTE5d4QpKf+qLKv0P6UokaT6CwR6zyv4nsS3sanZ99/8a/rZ3/5Fi/8C+H/ACr/AIz4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37cP4EiYNxcwasc7NCnY9k0JHp/RDpTsvwy0iOAj0O228rJ/eoT+fFonbhNGj+FE+8fu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htP/AOHF/wA5kYNdtMwjEvgbnyJc7i+uDc6sP0RNZMNpmkf1Mdeehbt8jAO/QgYvY22f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Ya/406g/RfxdP4FyP7X/APCnyvpX/Jb2r0PWWWWEkkWEtIbIfP0bC/jewsktn3PMPgY7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MPutmHXoFB+9jAKvh4J/E9pp/hR+2fsj9d/Gn7GCr2//AEz/AOCv+PPrX/DXDESvzDjf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exLzv6dv53uIx3IqbS+Ak7x8id+jaIaJ1j+i7UT9NM0V/IOdZPxgfH1//OaP4v3Dd8M/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ze6j/wDLP63/APiH9T5X/LcugcXRfvehJXNCGxL6XG2O1oT3gTX/AAGjJ6wRfZK0a9iT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W+x8KD2fcaJsC+XMOvQwFnWef0D9VNf8a3/cxR6/iWzD72OD/wDyz/8AA3/hz6Fwv+Ow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CYokNwS87+mfy+l5Hi3IfR6kTsvtMSvsv/AdrIxpNI/TKW5CR/Q0e0NOpV5RqrxCDrFf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zCV4DDZiam0YP/Iht+5+p/EhPzD+/wD/AKq/+FX/ACFuZEiyYuy6CxqGiF5f0z+TLs4b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Y9USd4KuL/M2dFrYhtCZ39L6uH6Oop4DsPUD7zByyzsQ1Sev+Bvv6UfsjD5v/PP/APUN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wPv2b8saCXe30x1l+CPI3F9bSZ6ENMvQzQMv87R7RSM7SJ6wJm8vDE7rnSJVPsXd+wxn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Mhpz+UJfwh19P66P7j9X+P8Asn7/AP55/wDiH/4hf8dkjb0bpP4/YTG/sBtJZEbO/jx9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2FrlfXBraMNoYEd4Ej0/52k9oar/AAHmaHlUGUPrgsnEleZLwyuFlp16Q/a1Z+iQ++iN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s/8AjH/5tf8AmZ9Diy9Dtg+v9iWNvaBuZZTf4F9MsLYlvf07C/mlH0Y+COqJAmaZf5oL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Hp/RECY9wvUl+wZLIP8AeYZmVkj+7+RNf/xLGv8AhP2V3jpdmWgjcQz8Cvp61shnv6mj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j6L6Zh7PcVfyj2ozpsncJ7Jb/ATOz9186AmNTrN/TFQT13ZajaySl09snSL8YG87X8CF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/DhZRMFvbRhFHpCaCul9LtbEHv6W0lWKtdHchopaZh1Reagkf/BaEdYIaZa2hK+1/AjU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CaaJr0JO6vkvLZR9cp+UPTk8FzV9xUYJR+GRq3gDIrpPX1ftHR8R7H/AOC7/wD13X/A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t+PQ2kbehG0Z0+ln7P6IfSpK0RWWK6RPpEM1hLQq7/AkQT/4DdtIbLaCjRMhbwJPp0+v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Oox7kp9EhoCncl6eR7r5OL5E3jBn99MiapT19BX6A/8A+QOeRsJLss5/1LhNbVaX05Nj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peOdxfW0PUgQEdsv/AiOxKEXTpa2JfYjT616fT1P0SdGN1tvlCNGXldgZ2en6M5Pk8Y0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RXsdlxXtf/yBtSy2iYvRMNizsX0UfZ5JPp62X4M+36Gxp/FBq+jDWBpSloJemX/gNbRX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/T3+lq/oLaIweRHaV+BO9P39C3A/sdz8LFIyGxN/Bsz5zNcXwT/9U/4X/wCJfs3xN2fw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gx9OQCMt9n9O4v52r6MNmYHumiGX+bub/EW4R00WtiEr7XC/W+ov1BpPaGi2Yw8foeho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MddPyH8i/AQ/eHMOk8GB8ZX/APF3SJ6qPEm+hMxhdG3r6W23FryJPpo+0Wvv6tv+Iast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veBI9P8Aj7kH8foa2kUtDYTDF54E1/MxHw/RF078jNvEdFp2fPGGsngT8rA+qPBzEPvV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24TSVk16J/8AwG/W/wCPGCuWEzW15kBf45mn/wB/TdEJRT6W28wXbEJF9TZvyPxww7Iv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8JpD8Efol/kKm0JO8Cf16sSv4fV+ymRMQ/K+COq+SW1e1kUzht/lDWT9D15jsh/gMJc+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GSGOXnk/wJeE3jBm/P5aHS1016//AINVoVOC+qa9fWuGUspEuvZP+efAmp+QSXPFE5BO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SL6a3xV5+RJLX0txFfi8/IiCUQjuDBU9826GvVRDukto/wCjE7/wmjGvWPgjp07H9sid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lvwr6d3Al1ReSa+RI9F/g0ZsfvcNJrKMNmiptJk+XyKnygxMTv2t5QwJ4+yfoZYl+kjI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0/8A9Uub/wAX/wCSxN52fufwPbMDrtESSQf4CwaIeDYqNVspkjyU0WOzEpyxuKsy3/dE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XULhc/wWg/EhpkdPwJOxNPl/zvcQ/JCL7NsqFbTd/H1a4WvpNfwbMlPAp8Edr8iR/jEvn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YN2ZH6Iad+T0QSPT5Gm/kf1CeBZMXs9DlNXws/ZuT3WUIqk9P/wDeLh73dIT/AEzG0/Mf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tG359CJWBIeM6Fjmm9w9i+hCVsWz4F9S/d+B7qvReP5VuF4iZPQ1BU2iO8CQv8z5RIP6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kenzkK19G8/QNn8/S0e0a5NGPgQtGhI9P6J+x/C3dDV/Qx8KYWUaR8oYia9jS67PYR1b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yRvmMRuY8dk//cpYyJDu8sDfDh9/1NLYkPzvMEp0Ib0WhKLlsy+P/cSmubwKO3pePqZY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0un8N2m0H6JMwYyvRlbQuCkGwtaZj1Se8CR6aL/NP6R7INdT4Jf5CruvgU06zE8b+n/R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a/8AIXZHQ/e/iZ/UhOgtb16eS9gE5yx+GXhpNZRqE38hvfkcP8mFZPrBrP5emqPj/wDb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i1ww/u+lTG3gcYE0CQnA+iEpyzLBKfQwk8P6TZbz5AiAf09BfwIhMcm+YzKwEpun4iXH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yUUg2dDboOfB7EFL/CMENn9KZe2F0Y+DoD9Mhv8AEXkj8MfgN3z/ACTqZpMmY+P0JXb5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T6GmijAYbn6EeXyQndct7k84Hinx/uMYgDUHyGpE/GBtf8A7L/pxCJvl8Mk/wAlQ1TX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hFSZ7eEJX3H5G7hCU5aI2+lCJKxPLV+eJ4M98QTb0hLJP7GJFEuLgyf0Kc78FtHgToeV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X8w0ayqhv0PzExeB/TJmEZL7NL747x+GdqFeDDa56YGrPcIvhnumJH39W82Ru+nq8sac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BquxrT/i3GqNnLvZH6Ja/I85DH/sv0fq/rg+r8BLV9ww3ISmSfOkb5WGPc58p178vH4N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5TTX/wCtexTmy2nljjeXIxcNELZT3ENsxoBgUD0F3Tr5MNy2/IYly2Ttr6lS26/PK2YB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rcX9eB903bFrirf41H7QmouINWV0zH2Wtse4aJh+8IaNQ0Z5IW+hlNBJEin8kzTWI1AJ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g88ELxskMVk0RPApbTEPso2Qwbvn6f12Lv5+qP7Q1e0PyNEUe6aEj00X6nRGz6mj2h+R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Yd/kLZ1nyTN/qQxp8I1Oy/wzJDHCb9t/gx3qMhNps/s/Ipqk9P8A88//ABjw2B0r/ELi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0MHo3bp9w+PoeD2+ljfb58CV99v6GVtJ8CPb/QgpRo2q9+Iw0csvkXBQ17n7Y0q8IT/9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vqmBu2hbSxzDRshChE9GEDXQa6PCfJF5Vj0NZ/RCZSzeL+UaZ+GNYYfBje0ErLxtEiOm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/J9Qf7/psGP3PpbNow6DHpNEr/IJHp82o2fxNs5eRf8ALCH9oa7L/HvEmUty/ZdQgSd4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+8PTKbHu1CEx/EP2Lj/FlCe/CDX/AI6f+MnLaSyymJeXUf8AAnVV39D+wc+2T8fQx7Gv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YlOWze/oY2fp7YtIvpd7Hn0UIsvb4d22kl2ylKOexp/hUQQnDJ9Hra3t+qEv2S6+k2f8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kdlKZL88RPyUw+hcJ0Esm0h88gT5qOG2P+ToKeEJu3yw6Uc9mTF/I17/AA4NSoKnTyT0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32E/pT8yfsvpNfkfu/wQa6nwQ1fydUjSYv8Ay402SY17P4ETwhho0JHp/wAbSeGiV/gE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xJ8KnDVHX7iidv7AMEsXpV+TdntkuCCf+cf/AC2ytGTwxNVwfIkqw6RVF/CDTKl+WOuI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14n0JFFzvl7cMVVdIneTYxi5bgvL6GZ0+4QlEp9DKyYdwiCNFm/wltjhtpz1KISDyBE3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nZ+2OmlfqfiNPx9Itv8Ag1Xzwu+HZ+mPjsuO8m6vgnCP7i8T0J+IRsh/ojrjzUHwB+gu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fAr++YOYfPCj2EhKYgjcttkP8Am9x+xO8OHyn7f8ek0HcNP0dAfyS2/bInd/nBfr/YfU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+mNd59l/jbHYT8rB5x8kbH8CjJcTGR1cnnAb9T8WfyY1PwAo/Y9Njn47Gv8A8Pf5VObT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WdDyYp7CvoDYa5T7kl3CsjGCK/JfrYuGGyIGVtI/PR4GTlohK7+huFbfZ5EvoaKsT0+2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jNtN7rKFv32JKSO3oewutTW9fxMwsvcFidfMH7Z+l9N2/wCBb9/G75qq+B8vsaL4Frhf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yQWYISyx0eFj0M9txNF4lYE+iPy2OKsa8MSeJ9hu/nYhsWqUaWyTH/qBB1fHBKpTImnr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aJXZETTT+SlrfsY0xc/3P4Wk+h+DaInaC81BI/4tI3bQhvXp5Ens9o8jnzy+uXysGw/4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p7R/gwik/GH/AOTWQp5S+4/+aVVQtOhfwPlkKTasUItvfobFzAly/oZLYlX8PpSmdiN5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YYajvlrsYbQvgvkfsXcxj4CLaxn9oWsv+tKPYx/+kPyg3/Eev8rluLI89a8jbriF5CUT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Bx65b/ge2Ti/YyT44XKuKjNP4N/qmez9I/tKfJoP1EzEwuG9/Gzd+sg10e3GuHf0K0L0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IzGSpT4H/v0VNL+GZM4fsSPX1aTafwWkIwIx/wDgUtIaNqe3/KbNopf5Cr/gErL/ABBo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JWj+Q1m0ONJsYvwjyjWKPf8AwdKp/OR2ZwolZNev/wAkuP8AIh6I5x3HoyRbE5bFTr+k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BDs4YoPXkZuj/qiYaLrS+R0aOLG+/hBFZUwXb+R2UmeAp0DDZ9AshmmCqpF//YjXLa0m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KE4oNXtHqUuzA+LJGRyncH7ctl8D2UoqZYuvozydC1553MOTYZ+lP7x95JEao1e0NFQs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Z5WDHJmvGZhYzD9oVupegvLgoPI39R+iP+ZU7S/ILzH0Ej0+NB0/kEYBUtn3MOk/gjo1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jrBF1GYbkaR8/tfwUcR+Vg7eXgJl0CR98Lop/I0Za+ngahS+sjAp8P8AIr/+j9eTGp/+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5TZ95y3BLz9DZF1/SZ+QfgRrt8ZY9C6GOdfOkXfCvuFnS5Wpe2JItKb1/EOsqVMDxEyRX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Y9F7/wDQEFybb7fO1SV7+T/iDUVqd3oQhGn2P2OEuP0Rc5/DzDDQ3ET6kej5JXyAh3Zo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QaGHrMOayoaZ5GSaZV4K8ZDv6DA92fap/a+NbkIoWob+vwWv0GTpJ5GIX8c/3Pofgha0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8jV9FoL0GvRjXVnsuX/AuGj2jHaFTapHeCnWUN7PkwMrnGE/UCQkVGi/uT/8Xo/i3zB5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4LKvlnQE+huGTwULC0PCpCszplypzeXtjJIq6bwhUn5kv+ARrCV5SZb2xoEu0K8Gjy7P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HC0vfyICYl1wptiroSSSi1/INhpz1xSjY+wmX0KsP0P0x+uENjs2fyIpoNvzz7Bjfhn6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Tr2h75YSvZj96EVfaFFN32LduCCrk9obxo+nkQiRftRjk+35RsN84MNmPRjvB+QEbYQ0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QY6NC0k+t6v+sfW0nsj4LXdKm0SX+NfyCalTvTIaafyUtGjSP+JpNZI6wNJ7MdIaB0RS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nUn2owix/g0L9yf/AIjR/EuGJjIvDYnb5Y86En0SZE2eK8cP6iOxnk1ew5xV/wBEmszHW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4XyRlW+5wOj6Dfv9D8JT009sTLrwC1M2cmMK/PSEbDy/mXYU1ngabMwgzWyziHx+mT0M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XDn/AD50G/54R+0W3+xpPzCyLUO6NvLMvfL2PI1H4P3wXM7ILAa7DoMiQ49WqPb8GzSk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Nu4KbBr7cKbZCOgPQgg8T2J/QT46f9a/jaPoadYI6afyQQLzF+v942fPMvo9WOek0QvA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2XrAxsNPDHaa1oLNx8a+fyhra68bRpp6GJOtveDWIwUfR/HD/wDwegWv4mJeTQQ/DZ5P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+B9uf9OLY+F2xOWHRSUF3KzLbp3w+5qacNb7ekJtfTv+2PW5lK59hGxFf/QDfCuYgQVE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qRIho0+jRj/g7Dpu/JPmx9jfYK2GdxGvArrYn6GFkk7O+PseyLkRPAuBu8d86jZz+ybj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7BGk/aNkbO9Fv8AY98zBlyn4RTWhs6HHOowdMZUJ15TO9vwWlf3GCSUeov9cHQX2EjE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0j+SmPR0yJ/h84L/ACtHtE9miL3TDaEn0fvH7X1Q3n4G8mvArW0JWJ/wf995ETeht04V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mM6Nx0tfeCFB9jWQzSj52X/n90L+Gi40H4Hm+jb6aPtF+z8jRKxP8Iv9jbuBgKZmhV4C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vX+2JNa/N+hb4iPL+SlSzgMgePwJxkj/AEIi6cr+kjNZJGBLwv06i4INfBskH5SGnVjT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moY2asKa8EveCUqIlRorx5voLhsZR3eW/OZsfqjoZ6G7hG9CZ8ax496C/hO3w/s2/BsP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E/HxODdj4A2NrQ6O6q+OAW0EmNN8501fmlQ08L6yj8SjwRer8ZPcawfQaTgn8j7HwM6S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N2584E7/ACtm0YbEYeGYvIhqDWz9r+KJjXqoiLyUtgk+lM34R/v6INPgiadMdoSPXD2t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G709ZH0xZAgPH8k/8lsha/gYleWxjZOt75bNi+iv1eRCYEuo6vveA+9X2aPpbIQibWu3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GwU3m/5GFzHDLdfAktfl7GAr354Tuhg7/exaxIvrFJWiG/2rtjgk3tiiCS+mRCvxxkaQ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WNaoajYaKq8/2GrdG8VcCbXRsMDLcfLxsusc/tn6QgslkrVmwXG2j5caScHlGfwH7v8A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EuPB50cD+KP0huMcPXQw1Q2dFbGkEfDQzvw7Nh9CKJpQ92dBvwsG7V8GVrZTLRMj/gIP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I7fchJsT/llrjsbgZZHHVI7TXyJPof1tHs9WYexfYJ5Pwoz9BfW0ZXTKm1+BLwvwMar/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J8tfwTlsguGxZ+hlb4CiwPCiRSp+xmRfRgtfnszfnpjS+DqU9G/uMQ9ppXXwiN4X/aR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IlpcScQ2G/0+p8mIdo156RlrwPRt9UGoh+SSx+Qkm4UtpiMfXCUZ2h0X4PAhDoCG/wAB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HpfzDRPkTov5D9YQNxU8AmQhEZFmcFNQub2jJfo1/wDe+I3CNO+SjusQ0I/yXIrKLfRo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iY2dGBjexdwIaZ3xeUMLT0tHvH4wP8vjUR/i2NKtp5IsMMbep8YO5/sR2nwJaP5ISZJ/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nRa039yq+y9Mlbq+RI9Mv8UUV2eEG3eyCXyX+CUfg4RPY52mJk8P/Plr61y2JcIbgld/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6aDg7C68DXVZE2i5xfH+x6yabGnU8f7Y53o2PZhtxDaStEN4/l9sTovqbHKzl6QuvxAh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v4ImND1PZSp0e6aJ8id+qEGr2hvqP/2A1aPkPYV/DIaX2F4qKZ8Xif3RDwZTTXBaEbxR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b1qjM5WO4/o4vC74dqHrn/t+BrjJX4NnH5yF9MnUPcRSryUfsGMLD9oQtDW81Fa+9KM/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6KPWT4cNkha1PWykYPC+xok+nwfsfWz/AKDdj7inaX2IW8C/gJfljVj/AOiEPaI6wNL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+BcHsP8A8I/+U0/hbEuGZMDtvf0N+OBT8CRs/OLnTfs2uSfR5ydW/JGEXx/si0ml/wBC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OuJrEHtpteOl9aErcQ2uvkPasvyxcfTsv+FL2kR0oX0zApduMfXBo3isoKJ9Mf6BxBJp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fse3YrPtwcg0aDf5L+z+gSpu5GDUNvDYbRkvwJFgtRrImY/Ca/gXANFXjvhG+ujfzyGbS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Oh6Nmh2RGHSNXI39piG8Af5ATz/SGWXy4d0NcNgkf+wE7Ee8H/vYNdiZ+x/FCSX+Qu6v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evo0PYev/wCk+l+A9WY7jPcT+nZ7/wDP2n15iZrSdjYly2DMu/obbwhAb3RItCf2Mo8m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v/2YmVPt/oq/1Z8mWfH4+AhtIRCUEJF9VOtB7dfR0hIYvp2/48RJ8yYwPdke4q6+jQf1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Y2dU/Q//ALgYZIGZyN/ZvaE2FQ/I0sci/QdGAfH440YJtHq8H8mtdjPwfqGr4PsaHe6E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o0NoqvA/oVfsE4PY8UIwfjfDkC2hrKqZ4D8iJM4twFcn6BT/ABY/xUqP7KCIsrhhmiY+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LtcfsTT/AI2hs6LWg2vl8HYTXyQ0Xsfrv4IQUtfkVNrhTV8//wAMf2TlkwLfFMt6EkkN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PsEkU+ZNxEn6Embbs2/gwheX2+I4WQryX9SHI/QxbFkScsX0Jm33KvP/AC4Q9o8WPgp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TG1nwLLfA3fhN307vuN20mbRKf76LlEy7Rm/wZ0NSpLQ6A46Gpkmeatc9aXH447L4hF9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lt8G0R+ka8x/RYinj5joRjzgXs/AnRi500Gj2kx7ooL7kTCRlxX4ng6p+kNcvbUdSb8Y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PY35kfons+5U0T+D2TQlemv4+xGB3FZT4TDa43+GUadYEmdV5/59p/F8C4IbFnh9i30v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XPjtcXftgWsfg22NiUWdBCUUWhmfgK04f0NzLG5Fx5Cll58n9LFy8ol/0OuQ/C0OrPZJ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I7EvkpS/Uv8AhSs3fBK38UZON9zzL4GJlqfsXbHyJHpoy9bfT/SZV9mwB/hhj3J/ASf6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maw19xKtIaXsa+Byfpj1BZTDDpoe3HleIb+NPiacdQe/o1yuZm2gXCWKCRR4Fow5SeHh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K2To639zfe5kYlu9JR3X8sKmW+SP0QMXkJGMcpRf5I6YeB4F9qJmn/AvsmPxY/fEIKWm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mfYmjp5/JqwWf/OdP4d8Tg8otmW5DiVeEQPOwnXsYzTETR4qeBxD5bS+BNit23fDVObY1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Fl+Cs2+wvqYQ6VfgR2X2RBY4T6UIvBPgYvyT5l7D4sS+SPJf+J/Wf2TviDR7SY/EGqMQ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6vyIZ0h/Wf2P6YI3F/YbdJt6Z0J6apD/AOJ+wCyIatP2ZOGOlF20Ht++HmdgmR2bp6EL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ypmPLjSH63H6AtGhiTdsbKWu+bYNi37BIi/I3yREwQdeh9ccVOxX71GN+SwbYju14eBX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8j4GQ6fIadv2OtuvagkemURr8TV8NP39TQ1Za0MNo98CTyXj9Nmx32M32NPB0qX2ZhPt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Pf8A+Atk4eB3ohT2PGsXJ/lO4QK445JZqtpdjT/q/ItYkQzpwXkX8vpfRlDMH/2E6fW2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hCEmH0bjr+ODRkFdMR7KPizzYEhf5tD0Ph8v+/q350vLQ39D+gyw8xtHo0UtL9i8s+Sp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KMVSWkiPuPAf2EGTFvhjR+6CNJWvFG7qkIlt/lCjJT4hNLb4Gx2oJljt5Fbg08I76xxK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CCdjIEhRRx4ELkyyadFenjhZ+80MD7ENGb1fwegIRKMNE8oMoCa0fcbD4ISX45iNTL9T4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EXSY54v838TQ1ZfTDjpCryF2QhBo+jZAZqfi1D34ho/PLKaMvyaA/wDK9PrhOGPIlDsR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jMUr9HyM4+duIfIqE+luIbxceReb+R/XTe78I7f+YV4Qn07M6ICLJ/wIG7ox02iegvOF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DQd/l9X4v02o2+YfDR9Df/oL/wB3Ev8AAFsX8MarQ+xpFKmuNJr+r4ayQf48DpaPQf8A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fayUzB+8GATpZvB5z1hPQ9px+0Syngag6tPwQh/ZGqI6nDHQ5CZCKj8cV3N3Aeq8cNH+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0Qw7SJgZdBVwg6QEuaJfcRcT5FBv9Rk1ivwEqKk16JrFqLK/sPVkTTRa2n9hKJ/w/r/R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BZnqLUdZ/wAGsC8pUZxvIlq3/wCambJwhjaxZmzllok/7D4MVCMLYz5j5C9PqjhZ8Cnr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1oV2HsZ7x++V9OzOjF+B+pP+NB7CR4iloY6pC7fxZHaaEzoUolGMeHQ9/T+39LWfuB/w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L/sDXTH4T/Z73yQywfW3EGoeE/A7lNNiKyDrg9ENPkRdJbzhYHllEbk8G0Mav3RJozaN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UoXHvMnH+gYln8i0YPieEyLrjfhjah2zWuFKOGMoeRsw0Y0iM+BxsOzPpwhU68NUe9Id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bDjwKw1flfDIa/Mj5/Ak7TXyJH2vp/Vf8U4NTXbM19NcHffhM0nflqoXYmLQR/8AjS/g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rU5eLp2foAPQTLxnpeSsSUktDZl9ROx4wXp9aqNEQYReWIyfyP8Ai2Yw2Rs0T/5jdtI9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koZMp53Pka01z+FQvofDhu/5DQ8/5ENsh/pDJ7PujHp/gbLf2jzVfKEzTXJBkwiDR7Nl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lH/U7hGv6qi9H5wbSSjF+h+bMzcKR7hUejxgWBXbn0+AxM/k0MvsikzDgkOhuqbNbeeU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CMShZG2l9yCbvEQ0HkGvZ/fdgjY3tD/7pTwn4QXsXwZ7FekYaH7MPZfaZHkez8P+aDCi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YnsD7iNsh6cFMMPQ3WGT01/4hi/gSGyBGTfp7MPvG7oQrbP1DBuu+kUm8+fGXoUfSxu0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eBtpvvoo7m/X8WI2/CJowF69D5hjbK5E4+RPshehBBSl/wCTqFrCZINjrsNOk/DJ6v5R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x53PkY00Jmk/6/oe/wCP8IuD8v8A39cG3oZsNPuJer+UYKPQY1YXm+vVz+UNmk/Af5yy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0c/qQ6j8keYMfcMSNMkdHVdHWxZfj01UwLQeYxmqLDb98NQTdJi1THa0/JKNLIsfZI4J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TrxYi/8A6Nt74Q9cqHtEc0/oVKOnvJpR+1g2X3BC4z44aPaJnlT/AJ/xl6ETfI18B52Q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5WBZK/rI1+eWP6GjTTE09O/+EYvrkLNr1FnyaTSJNC5papIdimNpkyhg5sRv6kPkr/AJ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otCfLP0tESWML62+DU4q3hC/RRqVnz9AmfEuIH4CSumR9nxL7Yj2T5KUX/BRo4e31KtE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3EiCwgrNm16PYXyhN6FX/EG/73o1EJ8H3E8j4FnRBV9PRsB9h9j4xDt9UHtfBcH/ALI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xsNIOeA7DcbsdPL0UdvGkZJsi0wLO5Jy0+zoNPsMbRUsbH9SOuWEFqDDKomyRlzDtc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YKjzq9hYNjTxmfv64zSd/YGq2bWP/AMX1vr/ANIly278m0TR+wPhsFbWCP0tEJvXCE/W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ov4G4jNFbejaYvCFuE+oaOvC/giG7oaM9WyWmYkOx7JoTOxI+/5dHG2+l0kPcULX0aj+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2i+lEP7gqbd8MboKtG4/YmaaE+GIF/i0/L+jU/rhB6sj0me6L6YvN9TTZJ/KN19rA/8A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beq0N014UWdRJgoc+IVohlf0DW2G434Q0P6Hy+ckbo/vLy+IJsrkyQpX2Tl+gClgnrnt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hRhvhjJqppoWfpRv+VoY0Yymsz2Fqq+FMNB8hHULweDRH/NYvr3HnyZBCwYskLLLfE3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LoLy+tCc2/CPRrwITC/gZbDnFkYPASxIhb+p0NDX6kOJfIkff0aif0tH0PxEdNPuJHdk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c+RO01wvo0H7SNvpwDyLX0/9Ie/4J5G/oOuPsMWJb8jzzxCbyz+GY6f2G+gqL9X6b/o1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GfA1x8jbs+Mmufah4l8jRP4A0zvuObZQn9UEh8ND4ZCPgguBgqZv88GuKvpaTw0Oa1uj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fCmhryNLYdY75WBb/wAOGC9sQtrft+GDc77lTWGah7f8GcEmFiZq+9MSqS94ZmnuRbWP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k2+kSmV+BTQreiNcrhwX6PBJr6nCVz4J2xCtP4G5sv8AYCbK3pCS0KRET5fUWhnT6sK1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6AHuy+RkEnlvjhLyC8wk8iEiQQonzBt2h44+GWtB4PuIx7PhlL+kNkQ0+yQkTLw2Nmn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G38eNG6vL/rlo9pcT1Br1+SMOkxoWfsC7L8kaZH9z+4P/I/c0zeK/wAhT/WHR3yF2OCV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lDR5H9E5zFwWsjP5hD4hOKX6Gj2jAe1ZRL+0JMIdCMezGRcjfKHth/FpXP1DEisDy9Gn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gl7Rnyw7WIJQ++Npfc1t8o5hG+guqCp6f8AxX/AjciGCknbZoN+SiZ5C+jAy/rEbHjw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ISrZ0H3YvKEpoopMsQN2L2USm/R1c6+nqIY0+ot+4JjlkamGm/yJWnEB2mmI7DO00I9j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DEeRJ5JffFcVL9EmdlQUSZMf7ojqvlGJIb/Bl3MNsgdwS+yl4v1Bt/HuxM+oWv4IN2/x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vaZV8/hmG1DHZTT8eevSiX7zBny/Lpqk+A28H3fkbL9C+tsSEw1OXwuT5S4hBcCEbT9g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qxl6EJkWg+xMip7HRkc8wyCPZYOpHh5E7iXvDFD8pgMZDeMBTVJ6Zr+VEJZan7PkfA4l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2CM2LwhjY/ImJ2/s3A+//AAn/AAP2AIWkZayJfRR35m5kxfS0WzRWe2JTry/L+piFLbKc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OwMyX5DW5n7Evz7PRsO366EKIry42U0c/YrjsZHMB1GRZse3lkI2PaJfJBm0J5+QnxRv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SqcVOj9xaTv5ErdCO0+zOsSnC+Ua4sYnffhSCXyZA+KkknxwqG+EleWMyU6E9D7kNN90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p/g+J8idpP4WyO3NgtfxOmGSz2aG/c1TnoI73yxr/cH+GkN7+UJ5KmzI+X/FBLJEIIPH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icITNhv+fohPoZBr6MXPQZbFyMuEdPllDTkbyN1Bc7XyhZzG8vDtT0tP9SQn98sow+bx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fz9cGN8jEXWbDqX4GLf8oxNPs1O/5n/B0VtoSSWMcd86l6rwIki+mwbNjJcn/AtPL8Hx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bX7UOJL32a5ewzmV77EpJw+UNVrL8I9MCVl1v2JGouycIauxs2kN/Q/Ye3BhvK5ya1A2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GvlCafYvpeEbfnhS/RA/AYjoX7ncecjTaHtETabPSVi1cmB/ZAQ2TBUSU7fkxkwGLg2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oPxNfDK6ST0j+UY9ONXf7Mx/bBeKaBopQ0yaTwSmvH0aQfLNn9s/xCP/AHAf/pqn9GcH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6EiYINE4ZPRTRQ5XEIQhBIQhcj+hD4fK+m8aswT+S/UuLyyEEbT1kPdCGx6QtM7OzRCO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eR4ZcjwVsdR+DeYS/bJzYD6GS+If0dEQU/jIPA1Azv8AiWdQVeRiw5exxEDSD/if8CX0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0yGS5P8AgSvnwJbMI0HDVHYmvf2DYm8kOugiwCRGb4jelSVYCTC+mW3/AAKs3keTrNQf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KjYU/wALESEs8yjiwvihy7XsPMA1nwuFOoampeNDxtP8FXkx9U4/Ihfw8OT7gQ2Eh7R6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YQ/oh7HKol6LaJpPDO2YsOo1JKWjw/A6Y34CGeAl880FLy0e0n9h/S/QoIC8hTkR0kMM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4RIq+WN2F6F/CioTOtDHzBLAlwmT4X0rl8P6UMY+UuXwuNhq/n60h8PlcYsFE1x44kPI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j2PfLVQmUKdjZfE9E+yOiL2sFql9PIn1UkbMFecjOP1hSXWq1/wCTboJjSC54+W+ICPH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LYreTQ+aeuRUEp9eSLLLcp6CNEVCUjrBeyacN+yuqr2N5z+B5SEoS4UxL8m2u+EJNLKq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uz/g7/QWfAuIQgVB4l46E0+Jwqy/yP1kYU/XD7TaQyi9jCNYvvjJ/wCFH9pw1/nE/wBw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rI5Iwt1fKHRHvgmMe4tmtsJWepCE/a42E/QjplZkml0zyIi2lk18CHZEQgGJaPsdt8yF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RhInyI9BeJv4Jf5Wf4YH9SBveWfyysfKH1whfTkjPZjXKLgfKWBISFxs4QvqfL19DFxC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f55XKLj60K9w6twjqPuKbZ8OROY7LfyUBVRhsdV6DYRsdnoe+FGmrNo00aGhwtlyNuN4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SHmSYs2PZjFeiYxOPlvR9xniSH6jH/IyDX3a1kHxIT77MSzrslJm8Qd4cTYRPnr+BjLE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26IQtfVT0yW9hBEoOBXY0YjGJkeVmnsUOmPLfZBIQyo5MKPLITEgUG2eUtkFarEQvXDp9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MPY76cL9P7PzyuUNHBPtL/JL+Il9GOm18FTX5RLpVCGJ1h0f1TwW1D/vuNDQM1hYQZQJ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JzHRbfl8Kf0mOsu+MkGquhC3V8oaNo/HURrbDFC9/hlwS2RnAkjADCTtCSGOm+TJmE/i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xoZRC4X0L6iD5QuFxqxCF9NG+Xr6VxBoePoMn0nf55X8aR+q/sglML8j2/gjW639CDMw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juhd+dGf6bweF/IEXhfYbMOh4PIa4dD0PI7F3zPXCmLofsfA6hUabWBf9BngN3YmTk+M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EoOX6FnX1Uf0wg0Y3pT4Ni/c6h+humrPJcfwLL6qbMIQvqplozeQkkJQtdlTZ+iCv7Fc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p1weiFe2sPBrH/Y3XNjQIS28GKd8a0+nW38GueTd74E+Yi+UIvYK5Q8YKIDfi+gu/s2v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r1QY1qsaeZOfA8mr9wYT55OhAdzxA/SfxR3a90a7N6gssBfAeopfr0oi8L6EvqbLxkjI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Ph8rglzeEM0YhfQh/S/pQlw1wbEJDH9Gh/ZwhfR19S4f/p8/XCCfI+x0n+wEri/kduP2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Xu1gWbmBR1Mww8vaGFE8C8G5w6jobAYpRx2P4xOMSPGhcC34D/WFx+mU270aqIsfqMA1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6a/P8k4JjAkHo8tDJK3tDuKPYkrJ/XArfon6mys/7CyyzQhCV2IE3eSg/QBGnkZg8QRu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p3PYgNSScfqGk7Nxo4o1Xl/A2y/yBtGiPQV4PgJBqiog/tHnxxFClHwNkff0UyTfQT8g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hV5ItSRKIIXUo2x8pgZXwMUc0oML1hlCHiUAmZEnseg/MUSolFw7+lFMkZHwXLg19LEL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JD0P6DNBf8EWuGEb+g/pej+3hC/gRJwz/r+/5YQ2jfwOlp+A/wAIQ1P0A/zgBOrfiQpp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xlEKJpwKUppGQW40z7BP2fIyowj5DD+l9C6p4HkLlBkm0s6THxJqJ9iaqf3L9S5WzJ8M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AZ2SfZ0h7XLZW9CVfTcjaMvQvIwuA3UDsLGJuurMtXsEMSQqWJsa1r2yYvsTpE8sdKat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43mvhgwXMyL4ids2JFpG3hCEIEvAlkmVTCZ/KckNjffJkz2/xzSjQrL/AKWOIpMexD1k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nox20N+RAadI1HZ4KK39SE59GCC5u3JCC+mcIYxfxIfEEuCRqbEhc6vgvrnHRCfQnGQ/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KNmnCl4mKN/8VWj2f4IE5ufVHgF8Eo/vZBy/ksjPI+MDJy3wzaB8FuyxBPQGRpicyG7g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XH6wnkmJoh6C/WGMhukn8niHxge37x0S/wDqOtR+UaSfkQ9O8IX12QYpXcCE+ijREZ4Q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Wsn6G6K0nZKfj6EWNGNeuPgXCStN2x7KpehJ2dmKOxoFs2O4+NhpHs1PQhfB9G7gv4At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x3Jyn4FsLJBRbY4M76gqJ32F3gteXtimEkl8DHZ3yf8ABCEEkxGDQkTmHf0NfU+EPgn8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F+rXghvmcjRCC5K2B9hP1+bhS/fjF13CHrZ14GjXK5X8EX0pcbGC/5p2hfFP5Q8xj+W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0NQ2aPlTJ3+sG2W/YyRlMyRM/YR1x+kIsngpqjX88w4YJ5IPbDRmVP4sU3K+RLu+Dyvz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9K18iXoN4zyx6XTbUFIti0nkd9T0JbTXHQ0JJgUkuMikNsxNzBliXLsVlPmISIawIELb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jQNkasfqfRsL9VvFp+BZRRXkddPoHO0dMbNL4A+v5R14+ULH+OEKh7DuE0VfIk0X2H5x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b4hCcpCRBoQnD2hCf8F8E/4l9Jspfq1fJubEEaaTPWX21+RJVqPlYQw/SP8A3g/wAo+h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3s/LCHQQli2O35Y/8KGbfLhCXE4WhaGahoG+fub/AOahoSYJirP2j/OkZWhGyzfDFoQk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rppTue2LWnwhvC2vKLbI/Yb/AKRlHk+0hTKT0KmYM8d8EXHLetfgZrV8maByc+YhpzHw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QmVo2mUJ7FpejzOxotp10Nca5iHcO9GCKERgUt0iDtTTUEpoQkC2dM143cC2bG/4GNje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9L6Nw2UxPluEIVcnWKcL1TDNQ0rYyEBlVoedfgYCt2JCQxBj4vCFG8DQkJDRCEINcpcw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Y+KUpeKXl1/A+bykWxXftRR8vTj4X8EuMlK8Qcf0tK7V8C+yjbyz7lNq8J9U4/6Xwa/J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7wkLlhvl8TfR+1/5q7+s0Fj6+Rki/uUp9hCO2P8A9kPcu8KOfvFOyN6CV0hrxfI7DGnS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TcgmbBOhF4uDR8DDj2qdOr4Yhv8AuLby+YI/vuFL4IycPYhpNalokpHI/JYPwMr2MvIV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8CqtaRazQsQn7CZQtiLs0fJo+K5HybH6OgVkS2RssJnSQdZd6U0/QyTGmvyNb1H5jHLj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yP/okifRAoXhJKb4PYlyuG+JkX1PhfQh656iF9NKNj4v1Lnob4v8AFSjASraFOO/Iykqj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aF/BZ/8AUx9VXlEHoJdG/DG2o1R8NEk/zSJKJXMi1iGIsZbd4/6vwdvli4UTFwvoZ+x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f/NX1aC0LixHQ19DXBA9w/h8YXf6eZBpHL7Yq6/BfKY3fgkqLwWR4nRvkgzTEbCHeHth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wM/aGYPRW9CDCNwxg9vDCZ1+DBV1V+xMuReWMzt2xVdMKzgjcLRt8xGx+ydi2NOHwx+h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8EeT7n9XIW7N7JcJIS2RtgaxVfg7QG/3BYwXxwGTfnl8tcwRB8JOXyuEP6V/AuFz28Pgm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/gX/AGCb/qK6/cf9vhWEyv4viX0sVaQqb5rDM76wo05xfAr/AEwsbsjw0moxHtanzF15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6PBBS0dezp3/ADktn6glfxCQYL+cwcZ3LqpfDhf+cLa66/l0cqSX+w/U/rx8wSfoT9n9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9j6ITjoTEzBBrn+z9Ub0fP8Axlt/VodCQbDI5GoZlhJXyhog4R9uEG/X2H5x7Q/y3k/6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9KCCR9uwRxw+0e/fljVnqYeWzMM9JkaYV7afcQ0rKkOzLvwQ5rVdCotb7bLgSvJieoX6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7EKPbiRuxGP38LfAuRshsFBqrrEJAO1E9jy7D1IOGZjj1/JQwGwTtL7iScLYgsGIX1YM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bKXlMf0MWhl5v0rm451KUpeKUvGeKbPwRVdYpTc+4WEybS3gfYVmjFeRNKfyCei+KPqK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etRJFf8AwO/pdDVfgxx+0seU8vIodSRPAi2pab7F6eLqaEN0P8PEjqi/dmw/Pgg2tkL6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d118sSOovAEq64YL5I8Gfg3xGD/BGsuF7Q7Naf2Pfg/pwlUnG7PwL+wS4n1JlGz93m/Q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qNU7+UO3UTKKA6jjEf4rE/b3tCjT80rTGoWLzyfrMCZpn35v/BW39Wh0IbRPzEIIJsxo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pXbXj9iKNqOrB+oGiV5HsG3llfLXL9sXpHQQYiYkqqhb2/sQgjr8D6fZl8Amh64FxEah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2g6YmCTr9HtDbQYdd9UGr/bHl1tv5ZILQ+ei/QPf58griPWeHwuaXPDHk2GdD+tPguT4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cjYw15AmW6qjHEyX15r9OLdBJ44W9mB7fWIlT4HrC+TxV/Cp+tJzq3d4w7pu/pU8VPL4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naEl5cyl5Ms0L/xWuyGnZBCboin4FSXXZRFLeGIzg7p0f2wCSBtKwF6POyl2/SP9kKaD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8F8FNsVlfd7vQ9uFj/If9h44f/q8C38guWylKyszxDP0EJ5JxS/TeLwtQbwhtYXyh0rs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YmosOegaio/DF5Eoad2vZQf5UNRItUYr/LDqITlDmoLsS/Ys1rz/ABrb6nwnAn5hognI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GZ28xT/J+vERF/S8jDQyQybgWhpU3CVmks8di2dPg/vOnw2hdD2ExPbSFJBoahxJU2hp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pTf5OEhBj5fKcT6XwtfU/pXDAOnXAhlL9CBPoOuZyUeyaJBhMbGO0he/NY1f7nvN9hCf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CZphM0wwYvdG/ITM0ejP6jA78AX47hmiRd/2Hp36Q34ztNgliIQGgfpEix2ioX8GvsVf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XsX+6KYtCYK12+4PYO3luMllXaIYSqqZLt9vZMEg+XeNtNbIz22/li8YhpIhCE+irto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zP8AY/7nwLjZfl/XnEIPgQfIhObxeHxkimBGUYtOpqwbrkV7OjNMzLBlmtI9jrzuPIwz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iBr7AW5YNH2f48iSdSN6Z2IG1GOS2wJL4MVtirmi/EHlPyhZiZySCe58Dof4ZXg32NEj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5PjJ39T5IJ+UnBBcD8WLk8C+lsZoZqfXAkM+q/WmJn9kM3WNPvqjEuIhIi8IyNVjyMId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HkqRJGufsbf8hnzwkQnCfCOhvpX8DHwvp65Q+NymA8Y3C3wbLxSGuZmORrNLpVsf0pC7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caRbGP1Norowh3STb9DPH3UJKOPllWmETksEqJqMznzSJoN/vEyPr/CG7o+B9h+4jVze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ePwKvQT7BO3ufpw936491RN6YP0QZEVj/aYOVrhrhmj2fVy0ImX1z8iEQaT31Q2W/cA4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8nVlxxNXV69DnaujRMvJwYpRqv2CGlKx0x+kFz+9eDpp6CP7ANdLuZLMr7/CZQWH/wAE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HykVz81/k/JNcfV/L46czhcLh/T39EIQa4fGAo6ORaivybxrJ/7jyYB/6voV9yKtqMOM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wcrR+YZRPkF4sVprRnm62yn9jHeKYOtjV1fI91prUH01fc9YWyaap4mxND+UQSRXqRtp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8MifvCqzQEdv5E1W2MMa2me0IerEX9sszn8iKLXBBfyj5z+In4RcngX0sfHN9hDsuLw+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xgWBT2ROxVCNF35GOn5KiUC5ppsPzHt7+m/QuVwmYPqROW/pfC1wkPjriC4SEjC34M2G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QTPD5YnrP3Gf1AP8Lox/0He/uWEZjAm08Mt4a4WiFwkioEmhv7G2Ae8fIeXyfsjqacOX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brErpCF19EOn5PFn4R+tpxN191QhU+FTRcMp8uavg2x6p/2KYveF9jg1ropEhp20JriR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wxI2rD+WSVe3ljT26I9r+V6Rtkci4S4q4fOmew+/npwlWRebt8TwN+Qk+yHh7HHlCOuJ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cC9Ij+kzoZ3541y6+WLwxeCJGkkNRmO4Jp2ZhKhcxqzy0Q8CZfyN9Ji4XD/j95gkKWPk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7MC4jWF1BtExa7H/AG3g7Gx6ZkE9fcb+J/Z+cEjHsSqCWExgGNJtD0d2FNwFhZkq9k19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6F2k9Jj3z5hSKnBsPtiOS6Ghot4E0VhhKVhCUTaXimCfQxiflGMYuSv4xMjSC+lj4dXQK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CGIQqReoYDZRMpS83hcLiD2In1tYEEhYuWLl8kiEIPi5jMe5LIsTT2Kf1hbbv4Ql0p+x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JB5FCdnRTaO0xl8I0y/A+v8AEN5cja2Jn9iND9wWZROJyMP6BD+tQr94rdP3zNXad3g2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H7SftcLalnrRSyC7OpE3l4XYyeZSthoX9zIL+1Ddgs0B+FD9uwydYe3zGp5JfxHqd/Ys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0+/IuPyv9GC/cXMUqTY1jTw/zkTyEpi7FoTP4S/v6TJF6p37iFT9zh9Iyc1BZD/JLArm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UXtUfkGVkMSidn/5AyjbkX9kkIuDZ8YU9FUnBNVRWBZrJ5E9H4J7+GguxjB5W+CGkfYq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Uk6RyZM2mhb2mg8I8PxTLww2J8Lho0fof0d/WjMjJ/cI8SdGhvsOfpTD1f3GBGjvUxB+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9/f9R0xqz5R+o/6MInbGUf/AFT9wnPucfqhYvCml5p/eNsN33MAwnD5D/cZrMw6ZaBU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FjgMwifDsXGbvQW+0wmscw0fsDHxuFrvQmRmqjRMXtDYVtVwNPIO6P2E1rJfKO8S7Dvu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R635/sX8a+qpSicAJ5fyxl+nr6kL6LzOUN8YOhsv0JmPWk5DqjReRVNnTG6fJ+kMvIlY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IJ5bLhd8WjPY1YsyOWya6BsYaXgmvzAnrfIf+BChoLqDQ8VWB/ZIMltnyWugWQzT9qYt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/Aj5Zp4Vxw/TaY7YfI9Ih/jzFOtuH0b2Vi7HhfiQ6YBMxHS+FSKu+kgx0Y6Fxpn+uLQW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mQK3C/Qj1bDD73/YxJeUVm0eFP8AA64Saq7poE+aP7OuKGagEwvZUy8jUZZH/SSOytML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i9ZtXkSJpmQF4fkEZe+MkENZNISpA2S8qWA1yQ9vj9czmZ5z0hK6QlTsRCfSXQfqDJp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TlCCFy9G+KXijZTwNCfOMfY0tzuGDzFJ9mcRsDQ4zImzfSUehFFzYSce4VUYIKypjo5b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a9FJIBZM2T7FbvP9DYW+xiFP/of7rhg3wxdwboyJeC2jQeUxeWtm/wAht8UZo9xI/wBm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v5h+Of6Jmn3P62L8/EPj9zh8IDibPBU0NxQuJveBze/PJiJSNbJbcjg+RTU0NE0MpQZ8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MjWvTf8AZh7051IIYWRHbKFqg9ftwvpWuVyhDoZeEqMfTGL6KGrBSLAbkLIgMxm3g9gp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Og1LAj9gm9m5HiUGoi5wSNMYwYmDfcZPqROFEkwcv2PSGYt+CMhC4MPiGKfYtA6qEKsC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EarJgw9rkwkumZwrpoeTajeqR+MJWZQUa1p/4K1vkSJPETjg+vvhoUbEpCX5r8BaPQMk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BozNhK1qrwhLrC8ci4vPAmXxepGXNDq+TKPDoqTvafo0Tw39mIJBnQ+JvxF6QWRZ4YiLy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QZDcV8iP7kjfSNm39h0BZ4FKcI1X5BzOTeSsXjGlnP9g5ZVvo4mvkTyQvQ/+xC7Go98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f9jG0JX9xYF2T8oNf7oJ7Eyazjcf95+sOoPHkFvzTbEIS4v0LY9H6PFieCuiMiTI7wR/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hjphfEPGV+L+9KlJ5NIbVKQZ6YvDGTKXs33J2wh7HxCDdL4D/hDreiarL/NCqgl4QxIS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aDZD7WqPXDLoN3sZeTOIYwzNHynAzkbUdQ7OmzcFfJ1xGkdZLIsnEYq2M0l3B+zsSz6O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mr6Rcp5ky4L+MaTDEv4RqdZHOJsMe8pacDdvQaO5hM/CGPNZcIfuf2OqunDYp9DfwaZl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MHE6Nzy3Cf09fUxib6CE2glKF5HLYnwhgipfkWQSKiVaUJrVsb+x3twMlfDY0VDWln8Y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zi3aYtlCZFZmx16q9jZuFhJ6HxBAjH0GtBPLEWrRvYo/sRh56MlPgCG1h/uzzI+SuXNM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JGy0fuiirP2blqEZLQz8pP64av4bYuZhN/hikGh7WF0uYmCcqUmwy/gpv4HoXnu8oiZW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tgXQLY/P/Z+DVPY3iY32Ziah83YxspJt9hL/AKXZUl/o+yfKgjQw2wkhFhHwIm1aumo4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QwF/Y8r0E0XgNPY3ydFI5ZffSEqyxPLLVFBj0mC+4NnCcOEY/J+U3hiO5mXRPKHS1+U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ifFDjEZyHWC9I2H/AAIvyrGcN4u2KV+x64n+4avxFlBh88PHeB+4NuUx80XHQnxKLAwm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LQuH1H3Fnl+I/wD7hM195YnbDvsNMsL5QgAPFz9EIQnEEj/gQneELAP+h+i7NPsXnwJf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Ak0+9Q9piVmj4PF94J7V+hdBZRPAcwnwQQGbTytiXZ1abQ6U8paHwDppQlqyM1ODGMCb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ywJL4E9/4BP/AMj8DY63i6ZM4dNidN1ZFvwmrKBb+SFhPF/1x0B0fgePKCZdDgvSNT3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qyzND0CBDKUYxX4bmpPP0LX1TOWzcZLk9rQscHtIvJ+SG0G+WMrgtDdK60PKweRNTyPY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Gg6JgohSn4BQobG3FL7jRCyu2QwP4CLJapGOYm35CMbH7V44dpleBdV7XgbhXqJy+H9i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9wndcG9ai22yPSi9DGmExYUl/Maq6cE+PyV/Q0+4kiL5Q/0gQofqg4xjh6n8cnTn9i/O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QQ3kfLE/pMSptvgx9v8AQftm7+X9D89H6P7X/Zk/gg1Dc+4UZZ09Bji8onwSsTs1RnFS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/JPizMbM41t5IVEbN3GgSXahNg+HQa1E2hqnIPF6H7Icu2/2UNGpiwvgFk26L/wmkP8AQ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3q+nlltR9t5Q51MXoSxPQ1Y7g/D8GObU8INGIXDH/AbvnjnHSFrgWB+KIV4rnen3ZMvg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3nBfSxCEx6F+jl/S6GbfQiGuDOB0637Qm6f6E8Inp8OxkUbgkenw8Kwl/wBj1jT2Gn45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JasH/ashaGQzW28BaGISc2MVlFQyEbcMtCCPAmdDXXAkRr9G3GoU2wLrI+D/AEgY3MXw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8q+aLDInn5JWJoPmOmSTfQwr7EO64xKfsFO+D9ti6K0Jswa4omF8CgVc4TyIuD9zwgrB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ONop5H5tCbOENXdQlBFBpp/A5VXyRzaMLrHSVzYgoh2xsoTb7EfsxUYJVVsa3ol6GN1i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xHfBvxvJ5MdXwLLYV+RsdbZo4J4XssSaaVM4bPBUXP3wSmdXseaVWmux1nMyw6G20/I0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Bun6GHtn9D16/wDgsssvgb3GDWltl1kgngExrJxh6hRCfScTgyw9+CP7f9HR7YrgTAzs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Rx7F6tiL9FENwU1WWPB7N5ezVq0N4djCiilBL0/tT/CgutHwo2y0zbYzSG0xdnlwXH/W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60eP6aHzeNF6aizwP7hsflL+zN+X8kdFS1mDvwGMSeiIkfYlM6Np7CuVH8rnU02kymuh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skIk2vBIkGPtds0knwiotz4fbG7iRiTRf+tjo+F8oRZclFfQb8HHMSvV6De8N92dH75U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e+HT21foxvyxaEzLt7x+yZ+sbcLl8L6C/WQhME4tEyNcZC8d8N+4mMnBrH6CZT8UJ9Pl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+EEmPgKCtbvWAweT0JkqMFRaDdJlfq/kv8jzI/k/yaY09ky2l9wgGswsihLO7/8AQOu5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Sm/qRrKA7qD8QYl/RBAueJRsYR1IKomuoO0q9tgUupHAu6fTIpRnbH70yJwsN/2Esarw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+KWMaEdmhQsEV+mOgy7DF5kYCfQtmxESQ+Rh0xWPQvFilHBo8JkYq519xRT0N0IuRLEt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AeMlNEXBbK6GxuNwZLl5GwiLJWZjohQkiQJmaKCZkyYGOriJ7tpHgREdN6RSWPuHhXyy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oe+WFgmjYbcaGxoPIkd25/QgsSzoUFv+jtg6NA9k0xlpk2kjM6a8zoQkP9rEbR0tH0xq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+hTWhfEo8fk/6TwN9z/A1RCbjMZx8I/pZB4m9SKDl5V+3GSwduFqcfvP+jb5v7ErYQfR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3fQNeGdJ9rTYz6iuNeBy13QMjzTBrouN200N+HwHjG/rAh4OE6j9g/YG/LT5v6H9z+yi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GHq/zEnzz9FP9jeDPsh6jQ9JZidS6MtpLZpIonK/yrGEdhh9ouWhrBpC0BI2ltoLO/tG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sKP80h1RCCNjbr4vZmj1+GP6exRK/wADpj4DFNzu4NCMjSV/kj7HrCSWlOMl/wDSHb5C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G3CFxOEURT+ril4TGXIwheKN8GlOeKhhhD/wJHsn4gbq+9GJbA+wk8Cpori7C6h7ZPBR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oPSRthJdmkc/xAY5haIlpDxk0l9PvCIE84httSYiuEGl7ZNC1PVGxayIdwnOWuhVS4ic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DXnvI2dC1h/ezEcmGtiJaQPp9kLmcWHBImheSD9xP5wVGkd5PQz+CBKx4p0K/AnZdCyi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0YFA8Ssaoms7EkS+HTrFy+ULqHyjaR34JdH3VHSPgWAvY/sn7wzopQt9CYdIWui0SQuzJ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D0baOu0g2Lr7YhL4MkmIXUzx8DM/UE+sS6/Aalkh6tfY0tRW7MBbyLsTUilJCV2ZRBak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B0QtDpmpsa/k6Zq9f4iDxiE8roX4oGgYeJ4G/vBw6m3UHeM+BPJZN9B5XHVdEcReRGW8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EHWz/oMK6ccvdgbZ4EMHkYXUGkF9smjs8N/Z+9xexDvKhbfttjwrJ6D/ALEH+RkSKSFb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QlQZNYLhfGGteirhLBfmMP1Y/tMGGr4JqNYgJs3y55GfLGyiLGtvgn5Dfn/v+iRP/aiU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K0nQhJ5mv7HVGr5KsEW/uD2FBoh7zr/HoaabbrbbZR1kCfSpO3rfoQv03F8Ig+4/4h7L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FXUZAWhy0yteRDeLK6/j0U/i7ILfBj4EwyaExf7OG2H3C0GlP/tYL9Xyo0zUaVvHkf8A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qftDi2+p8IQzv8FGJ8sW+D/Q3nhDLSnDIQawJEe5NyCsnUmxDryaTbJr/ZryEVq9UK6M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beWNVyVF5F8COpS9MwG0jnH7ipSpMrv0dI7P2MzoOklT7mysDNJYTZOahRXoezMgkW6v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zzE9di1THhlbVyWBDQ9FbEpTJMSpgP2ObwE8h08CgWX4E3IjfJ0aGy19mJpXO7pFjNnm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7JGVfwI3GGyen5HQ+cjr5He1FcTQ3Ufcbsn2N6dtjR8pXoOVlsSDI3NGJb+BwJPBTRoQj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mCuF7ojflCq3oCVEtFB74EMV5RrzJFyJFBcpehIpdIMuiWxYoVe2K0e0LTKmHoZWvhxb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WCfk7XAbI/RqeC/vOxrXAxLBQmquHTG2ao5HRyzuxTOx2kJuhcA3u4ZweIWP2LL7jkaM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L0w+T/Z+zxegnuDN5Ep1nhnbMEHjQ32BNf2iLofIarEoqo5Iq6CQOTnFUgg2y5FZkXHy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/WJKdsoiFJvyKqYktH5bZISUUSWkjEXyY+IPyxG/+p5E7lT8dGUvgGPh+/pCtYfBpnog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uS/pVQ6MaUmf8Aw2lC7QmI00xL6ngyJMOiylj9SNpfYcx8ch0eFecKZCaV+4qpG2lp8Sj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VCFw9+NGOCFlvPL4Y+sv4R4J9GRCYej7jZbXLfsaun5GTIrq/RJ6X/s8JZb6KTXX++Fo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XL4o3HdevrXOw+HvltH3/v6WdCZOxOcWW0J5V+4s6ULQdv8AUj4C1dPB+B9iWE5bjGvD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GNFvo+ER4K2ST7ZjCR5GyvBobsx6gdpKISLK7qaHLTwCqxaUhmUMayJcVvRSKDemUGKz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0FkQcS5EGFNgh4N2Oioxsl2XIrqDt30LVczSPY02LjBYonOx6iK7yeSpHR0mNzwV8BMA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LwRn9CDLMtBmfOjDFgcqJeAlQPDprvhcGfCfUWaO5twiMKtlGlWL4O0Ndxi3RYxbHp5C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EzHlZkUEuhhCE2SQh3XCK0cYzmFnpFoEkIRbtQ6nTwF+0EfC6Fn3Jf1yw7GrZ6FaFDUg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YiOJtITMYyT0FCTTwkTZe9iZ+R1fI7q7Ibyx0ClzLigqS9GFoLlqLtk3zxXSGoleX9n7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J2Iq8jTtgjqv7EfTPuE3TgtQnjJgytEipLyeIXEFhv6g/k/hGWmfDm2X3DGgKkRsD2fu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/wBv5G702hOCltdPA8JcnlD/ACHgRlD5xMyx8fnhuxIAmo6CHaIezJQSMKx/uGdNek0x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qHWbmJWWjPpTaEJeufaoj6PWDcmJdEkLiiJCJf8AVZha0+C4YZsEEGl0yX1+ovmjRpt7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VjMZgePzADu1JeQ3D+ajOW1bdomI1W2FYNWuK4X0MYx0NbevpWWMuBuKHw1zuj5f9/Q0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JrNbfJt2YmLn9gL4mLze48fHfHN6Ko8ugJrKScIP1GlDfoQn1ZxTNNoVRFk6x/E3UWuo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vlk6HeMb8GesmYRWNsMnptCJbm2dYKIaSprXoZGRhvDEJ6BoF7FDzHDBsbfXRSN41C+h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8zITYtCI1qjS5Y3L8jFZ+y2s0V2407KKJhJCaadKyZNZC0zkSqFJLDyVwXBHtN4Soocx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EtvB8AXCxvuiEqPKHoqwIYx28j7umNfiFpioM2LZsNlmCDEQgT0qMqxJNBDlv4EhHGxm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2hNZvRFCiErxoSVeRDZrh/ePsT+MBanycCN0spJl5PLi7GLFnFpGK+YiQSG/f4igr1rj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NmepGY03RfvjYLR3uosGaZcmx78q9ma2dg6a+6ZafmEdTisJRfYBv6pekE6K7aSFZk3h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PJ+WM2EiceOICRA7LBu2Nvh8KbP7GBorLMU3Jt++CZvLEh0Ih8c/67yK9Nv6MpMj0IOr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J6Q41rD1BOoEXYTSVaY0K8OrUSIRepPwPEaeyZeFOxSGNcafYMTBB6INLmT8LJtmvhfs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Jwo2vn54Xn1wQzBTTM7ZUtk/gTvG0YxDU+sAdoe5Hy/GXKCZLk+yIL5gx64RYK7nz4DX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fItD5UbxzeAxFyJ0Q+HP/e/v6NAZHnx65HmxBL/zN9topuhRPLG37Kj/ACHM1V+EQmOn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hM1Z6Kzqzv0LJjWpZ9Q1EJhn6UzUQtJrRbJpFlwyT+00VrSPAFtQpNTd7GuWsjk2s4EV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uzyjIbHgJpsNjDap4H3MWVx7RFXExHoeGpTroSx/9AktcMuE67TbMWjFrJoxqpJ2P7R8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ZeTiCdYHWxs/6Hof3g9If4dLzgf00ySXn9mCIvig3XktZPUbd4G49QhMsQp7EYvhxmJX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S/HEyk+icM3CINCVLQZ5JIgJk1SfRWiaN5ECPJp5eD3VhyncZWu2U+olk2cZ+dE8/EXY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E9PIxyRvzwIWeBMywT0xnJrJpw9s7whV33JubMKQxp/KMbcvPcsSK0pt7Y1TG0lJ9Kvw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v9CQk4++XNv1GvBmqSmt0g3dj7sYOt7Q9KsO+CHZfcGBIPiDloEw7WHD8lmOaYTdCWs3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ZivwzMXHDvFuD/sPJ/0fQh8KeC7WY0e+zof/AFIRFPQdi2JXiJBqeVs0vhjQmvq2f6E1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09vb4JlMmR39/6Es3gxis9KND8k/wCFwVQwyjog9eU7IhUtN5ZOKUJfruPPhjKn4w/A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TZ7beyCJcWMMehsYkJfQxRrZR/Yj70E7R98xBCbb/Qvie+28mgv0UpSnYnGn446HkLIh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s+XMcvYQxVBq9IQtJCbm0hSVTgcvQZPyRujM2fPsdJtW1+QbEIsFFHZdI17MWh5uqYB7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Gs1RpyfIYICGaR4EgnmBHS7WTsU9N7Glo2+hvVl+y4fwFyVCDKnRDVy9RF/GIzTwZLTe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7wTKJmyFnvPgQrSN7MNZOhSXExdQTZy+RdQ+qiK7viM5W0ug3S3gYsqM2iZTj8GNzUy6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b0jUOnl4NpL4zJcKPbNGXTHW2UbEFQvkfRRMS8mfTN06E4h4MLxJ44ZmlGOhj8BcC0GN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M3FLhcImbtnyLHQRL0jBLpaYlRk4BDAEUGapbp3e7yVwFh+kItDopHaLuBuV4BmTydDG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EUtFDA8E62l7OuJiDYDWbW9NHXg0fALHDX/CuiSWK8hTXpRBrUbSYuFJttJCiuZRhvYq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7NCfQ8wU93sFgS+Rav5jAdUQXceSEv8AcHbTqfvhXRudo8oMVWTMlv3A98Mbtr/GaaPV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Xb8iMjLYhXk4cbxZ+ENZbGWML/AQs94SdV/7R1U/FO/Aofd2wPfuTCVi8hbk+wXwxJbh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bcF4bwRBJP0QaFQuyfgLPAsB7UA1E6IRggwv++1QpufoQTmcXIxUYY1hjQ+HZOIMQex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1LN799BECH8KcnrwuKU+kQvp/UnY8+LN6GLkWz5JgSXBnwQVBh7EHOh0vT0ZmHtB3AfL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4s8s4kKokmXWzwaABKwMfE0WElEPthWr6DbC0dJYFuGrtdD6+ZKhi38Dohl5Q/gYdLDG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IEm0lfViN19Ca29GSSW4zVWJKjJsRYIUlC9ihSmP5MjbP2maAhaEgFrtmTOFFWQk03qm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3sOwBW9ifFzFl+ELsVecCN8GlHtDgi30MnmsRsza9saLtEpWt4H2HBbrQXoDR9qyfSVo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nu2Ihr7Q9G9tm6JVUYc19IuUlxJWJkwYyM3C8dnaRWD6DR8HL0oou1gb4B2DPuDFWiXZ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GjmQv0Gfa3w5MCJfcYgy5XoRKPuZDpuwubF4HOhaNxRgsIe+sCxt/uEhaC6Y9P8A7Mat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sg4iNJZgZAtHbDLt4cgvSyEmEsaFEGtOCFV0X6LISqY+RyJ0P2YSyf7RrFtt/wCRHTgy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futDbO9QqfeFsxxTCv0Rh0meVfoSUlKftBZgidj4bDCtibS5El+ywUIS/wAB9iPX5Y8X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s326Zii4QUGxm1vpThFaPyhaNjbypRihjYQmTCaw/KIXThODHo0Gh8BM8NOB+BfDYQgh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jePoJw7EAyXqY2CoIhD/AIKU27wmSnKewe4NLuNPIa+R8D4HyErbF55uUo34Av7eF18N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omsdhiLGRFwIVYYs7wexqj4LHoaD5qI+jWMC9eqeRUFbVMY1Zm2DE92rVC+wwXT2Eem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VjZrIw2JOqwhJqzbbbFEwTqhXS1aW4B2kJen+6wam0flKCbW237ZksoZUJO4beR0aHT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rLkd9jqTb6ISSiSyLumVEiFSeMshWeTwZz4R0gtn+3B5XPked8MZkWSQ8BqWxCaFNG41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+F0UhTfBfZ4GfAjFO7JYJ6EaZPh4A/AKKxZZtt+SL+lOglGeSX4GV4DfFw39xqRCRl8I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hC7XDwiKL4I+QBrY+EJ98HjM3KD7WxuNtKNuVgR4/IqR6A1/YSdt29Dy9IPBqMVNU3bP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04IFJdA3ATxdCJZ2aGwJFVwe4ja1osNp3kVohwOm9CRumpsLMvEtELZJrNRMqzoybXpz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oQYxcN8l0x6lRnsEVglngyCkdtv5ZgF4eyQh/nKCVIhZyzgSF3T7oKLNkaEbD3wCkzs7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v5E9ILPOIRCMm2NMQKJ8c99cPgUxsDZgUFlxkhgJpiRgSJowUfBrqGZYaAicMvF+ubeu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K34CpeD1iWQnQq6OnjO7mBsS4y2Al5XkX3y0W2MvLGWdbzOvIKR+WRjO7/wHtthdi77T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tD97TL3BgEzXUhiV0XiMzzFx5QtkppZYGlglORtJ5NfFOUaA9QFkQYyvJeCQiXLLKE5T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HrQirdEkYGhNpMtVkQ8+yD5Nmxjk0voiGV8mGieUiJaRCE6TvwbA+8ENSL4WWNk6vbiF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CrwhFmvgl3XtnRvoR5PkYdtsrdY6MVeG0x1Ip8jmk2/Z1YNrGC7eRejMMl4rlGSNS9iz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2YhqNJQYWMpOEwU3pilaFwU0MeWREhoMyLQhWIpMsd01WFEMrYjfmYgNbQhvjsejEmSS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EUo1SgZgjYgc7FbJPMJs0dDZDn9iakEIJ9fspsTAxAZKyxZo2+yuSXBYHudFE5+VgI2q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CgmaMaiPKKEQSHCpbolkLQgpZBlCBsmZFI65s+THg0RMaiEPQuYQ7saJabiHq9RaIQQQ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QsqDt8v7FxBV9ATIIf1F4JP1yFxkwDGi5RvH1Fvl/UuUbctSucpY8OBB0Hh0XSC/RHnC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XQikNx5JRbpowa1UxkUVl2XMmZ5yG3iZhtgMKsG3mRrwBW4qPYUMYgcTcFTza35FK77H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yZzwWF7Ij5BWSwNJW5qixVaOxRxhRItIZaLbsvayzkS6c8jymvtiUiBNbvfAm7F4pdW6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+jJovFrNxb7eBR+tGz+lfhG06vKQh7JcCxVvlS5+wImZ0VDGN1KOsMD6nNvoeCuzYm6T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0V8GQw44GlZGZVHVRjOiY0eXgu/ANZhRZIIUIuiU5YkNY4Fwt8GD6CjIoojYQzEiERsE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4gQxRxKKzc50JAsoNVB7Ex9Ag0QS4QyER6D4Cp5MDEMv0Qa4JcsSDDliEJ9GWQ+QEhME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wbh6OuGz9n9n/YmNgbpcfRoTMDQb+ixvA4ijEKJBJcyFGKROX9c4R/SaBNjiIyFExTxI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KRTz2eUdxNo9TerqtRJRqOPBrV9aNKUtoEyJ0+8Bps8AvfLoTsfgSEhPBWDBxLRhvW/h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SrjXYa//ADiJLvAEwbhGqYFX4Fo0e2iVGk9TfReNfIXfjbWxZr5aYP09XkrvDebpgyT+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XhTsb2N6mvHYuYJLCQxJ7wTNt4S10KKcJBbB7NYToUF0Vy4a5/alxFhevpcW2kvZhkng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TxgRnL7eSrczvqtLUm9qHlby5SRfIyRVBeS0cRozdIyQZb0NToqjQRYImq30Vd0dmivA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J5PA1lmaGdj6RLhfSyEF9C5OKsTHC4JgXI+F9DGQgkIKWfgUv0Q+9hksxweI0NiY+G2J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MPkJDEicziCRCECRMD+mwyHZqE+OhGDTpsIXZ2xwTZF8EVll8j82I41lODFUaVQ0FHFt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ZScQaLmLL8Ieen5Q8lkPKdTXQ+F4YzeJNv0ir/MoMm78cI/sCWB5f2keCMxH9NBkcJy3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pqGpsvghIlaZeH9S3yhz7w0Jh2PDaHBZ2TyeP8Q2P1ln9zwD9t6GzaIK8NhFECDoqYka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85g8PhjJewewmovCGdE2dDJJKLlXNJUYOxPX4C+tCwzuY+yAybjJp0NDeNDq0BJSvJmB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6PsMIsvBmE/liwi8GH1WX6yQfxkGSaPxtklpPKOaF40qmWvyIt4BKUfeHD40E+Mjb+YD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xR0djLvedFXAE1U7ZHTcykQ/ojAaWh50CWivwZCixDa0VyhknyXXYXZ4CwL+o7WlQa1b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/AZgQ+BOdIMtDz6H5xH5HBBRj0LhFETh9fRkjpMl0b9ITGXRa+OKC9RpLoZSAnYnbiRj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Y8zDdIY0W+CTp+ywp0M7Wg/oJkiVUl2N/El2POobyT5Gj7ZMZhseUm/Rev7jNdhUoTFH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4jUT4GlwHeYY9RfIwq/xMMUipfJZ5+cS9/jGYCgmkyym5I4TINZPM9Uzip9KCb9opv1C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CHmE6R0N/ahlQp0wiP2aOtVMkcLSVNhclRw/R30iqiVLqCs52RNnRqeo5YEBd0TGVVmQp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yaUJN4DafRCusg7pGm0m22Pff9mOAFJpB8W8REUZ4Vz6GT9sRf4GT4gmWF+c44Y7FpPL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yFsKN4gpkKC91wz4EKiSpZ7fLZiZ6stRvwPlJy10vQjtMDYesXXDGyee4hqVtw2aiwOh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oZSiXQiabiMJZ2J+h5n/ANkP1qFhZsE33mOYWqCr9d5DRkJ/W0Y3zuhKjNGNCmr7m6M9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SeCL1K4yYFeD7C9CwgyQnmhKVO9kzZ7NXAhPZBg9gfoAynUp4KuhNxCd2DIl29o7o9Me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IajezK+6sC7vwywGV+ICqxcEJjGrosbtj7FrUskQYPotjVAZp7ykJxt+6LmlIEFlf2F0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12KYVvWBrai4Dcl2xobWYxwJLQ8V5N6/7HZX3j0MsVYRiaFphC0qe6Db8caMPzhmLWfA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Shjd0OTI3zhYTmDzaAJVIGIGiYORFmq/ImPdH0ShYGvujNmc6QafnM0SR2KLyHKba15E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CWreWBldAbrGHzFWSs3HUMPaM49PwTcNDTwLEhmO/RhsFXQhWKwSFOEDELIkqo5AowyI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ox2N0qfADavwJeX4HDeAyEyKdIaXLhkIozCVVUOukIS+hFPCRZV9DW3yG5KzkRnlfqJY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6yzaSsMVWWQxjXtoN/ARXV6OvBQDM3BeUcQliJUzyuybesECoi/Yz8ZWxaDliFxsRsQd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HnYOexNGeG0NPyPb+pmv7H8UP48c9DoxpMh27zQx3ixNGeQQXowi0n4cs8iboUipLMYr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w2SizKpqg9CLJqqZosrYD2Q1ePxD8sYMPga/edRkNi4q9vIOzyZ73L7EvMdvsI2Et8lT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a/KmPgMV6qPBiCV0eE+SNRuMmMEIdCLJkqXwMa/QrCGU9lv8JCs4OjYxvK+R2M0qm0Ng6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ecI4V+kJkHiF9ioGTLVPwLB3r7cGs4yFqm66vsh1T3yw/BF8vPTTJEWSnS7JV4DdCVMf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WH4SBFEZ1rJKksNX6NJ9iTIljQ/f+iMbs9YpBAaTorvyKZbcvsOVFT+poQhM8Tgwi9mDn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K/Whi/Bks7L6PLEdou3kxHfwOo8DAxFC99MXz+IzzQTIJrKRoYtj56CbwAWlQURLG2dM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CGw1hG/2KYyaDsnXNNCGm8jvKFTpmZYudTbPYsq35mb/AN8NN/MsIN8gDJxSsMSg437+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V/hFhIsdo/kNSlMWV7rFpnym/kfqbaQRH5rF/izZ6khkiE/vvJEJ8x5QrngrNCIo+xF0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N6FRG/W7qEN29o8MXSMYWnsuld87ASy+WmBSPwwqZZ9zRPvBCbpvLK5mRnoEmpt+QWGx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wi6yHlioyk6aG5T1n8iKsF4yENM/uxo7PyL5f9iuObrKNVY0IGMB2NLbwxnDB2kr4RlH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CeUdOmgyxB5CxHxg7CFEgZWGTYxKE1PsG0Tz4WL5GL5FsGIpD3kyZG6E8GvItEz/AADC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SsGRQnSiEJsfoxjfSYkz+xLVKhC1TcUro0N3Z5TfgNWNK7sZRRb6Q7afNkUPLDbt7g+3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pjcVOlrFtdAi/byPAYQxtfuPR7HLyDb8i1hYqX/uyZbaUjI0TOkEToT7FWCCnQ8T7GOS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JtNwdli/kR2+zQWRk0U0+xkZjzK77MkVg6E44of3WZt/JzCpITDj4RkLBwe2i7gsrjQp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dxwd+zKge4cHJRSG+D+5pXTwLd1MfuJftP7QvjDHI8pO4nCMfXIdDIvlFzDKb02IQLkm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jYm1MDvP4DYHe1U9mLqD9lSlpQdkd+Bslj6/shotLVEvkegfkWT95v8AQ9mxLAff9mT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2KJBqz1n4Gz90v2PQjb6Jc2anP0YGfrf0NV+QuNIbPP+ome9BMHx9X3Hd5A9hYO3pjNb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hMz5ELmJ4Yl6JrQLzYbxYXeNnEkg9FUpVHpUHoSeawCagULr+yQYr2VLuNW7eRCI7uKh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/wCjqwA7HJVTTmT3DbkyrtGZ8iMktMTAteBcWZmCeTdzsiYSPPHNp+y4WfCCEJwMMYiv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gZfdCFOdehuIZrt8lOzQkIt5sEdFOmIlPrjs5t3RFWJIm1eGkEs0omf4PsiaMsmKaavN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FTSOz7xgbRTeW6eEn0VJJ8C9QIYvwixFJaKfwKbrQ6Y/ZIJIol2P7Q6N1gogJqaT5CJv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l9hJuNqM33hhE3tiOKS9DD7H7HofznXyeweng/RLgg4r7EEa6j7Xk2KYSGxtEaBmRCY8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hqdM1Eih8swycYUC14ZLAb3iZR4G1bY+9lk0Y07fAdlNjGG0RHZqENpU1g0iGvOxiY6H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O6LsT0wm8yhayVajP2BueeByH/0h96zwnypZgqWhjV12BxrbXoMlIFuthxjKT6KCdrgt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eVKvwSm3XyUVX2GKtAW3k73sudVjs7NG0xrc8MHcv+/lAg+QqdOlJ10uPBjM3hIPbFSm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lPoE2YFYe+Wa6Eg8m4sPfZ/cVPUnoxdt9gDhcn+BRHU8iVPoshsePkH7DRpjuixiS15P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gfswjDZ32R4ZX6CkGqYHR+CP90dizD0lSiNE9niFWLr+waISLa+Q/wDoDBYKUgj5BcNO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HoZU7W3oRlS4WciHXsHCEpeyh/ALg+qiF3ZLKCNi/wCsGNsYc4Zi3xqMT8X9z9z/AELg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vYyXPXGP/boS+RDMG6djSjqoO2UheB2Izq8D1j4hnjFyhcVaSIcJ7G9/aOwxdjMNsdH+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qfmDYG3ESQu1YxIQ027vIUjrrI2ZQjq8MSsyX7GQSoSaa2+0Qj9ISpZWhvX9zNoiKbDI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rSGkxoftml+x6NDywmY2jz2FfwhFrbEWJVzWRpDYxbV+GTG8MtdBm4MqWRqs9nIkC9na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N/wBg6MjForoXpNeB+N090oHSq4FpEIemTrAqmyJdjnqBNW4/g7IdphPbbIkmPY2hvskg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8PiHmb/J40ZDSCrRGswYIuXyIR8bIa/JfAva/sP/AOIZZF9kOuPEvRsPirIWBPJE29ia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NRpzoPTJR7RVCqwxUR9lxcZ7Jx3LKdtHgho56TMmPDFbdrIrWwlOeBk0bhklFmTV/ITW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EihhvmplDQyRiM2XyZDVZHc4/sCsayN5QmP3pFBMWDv4sIT7wM2J8TM4MYHueDDNxWmQ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0Z6dfcE8rwbDS9Bw/yeTuKLwSibfUWcqv2Mydf4cRj6DSkY15FZazaSGZP32eoWH5MTNH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hBY9QxjcNdDWzajXNhoyF8hd/KPd6D0VKSwNWYrKYpfg3XCbJehKeQrlDCG4yM4+A2TZ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g0nbadqDOUkWw3jvm1RJp8EdMV1L/wAifZZhWQjmMTu5/gjcS23CqlQm7CzYPwZfZeOw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T7RpbrD+hvxhK1gHVv7IavyMMSbZWtoMmeTyigE6ro8J2vk0DFu1BMy4pnhjJU/GBD3v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383l212S8tr+jKk1e0uh4Jy/kYRd6i84PdwUJ5Oq7TJ+MIqgfaQsyfhsquGfrn+xOv8A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2/DP7RoguJ2foP6MTTJ1TbWCbCHRdPwK3qafg/HRghy1kK9n9DuIbWhqaTyGrq19fLvx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FjfPk2AKpdtVWx9UsDTpG/PhqKol7SG/C25WbI210FbM+RpLlQr6HyTp6hJGnSGpGA3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YRCa6F0NMaHEh2N2I35hEMlvZaNL5FE2bfTPs9/2djwH/wCwFTYvIa37+KJlVt9hUNbP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9E14FeqTZBN49MDdqm94E0v7YN1sFKlUCfrV8iDe7exf6M0iegQhiV0LgnDFpijwFksU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iK8HmEq88IQ0mlyS4N24WifQT6atix56bHkRpoy7IulHTEkzJ4N6KM9jTYzag161GPgS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MbBiPgFeqJiR2bZtiip6GwgmlpiOXixXfkT+vYtyssUFCPfgJ2pGysQe7K1gfCnDaiKs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yslSjcJy2sicNP8AQ+SjPpDgs19jba9sbYc7T0xMxOm3oo+jr9jXORTT2Oi08xlBRN4B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WmFbr3odBhtSc5LYbeCU2Iz4o17MrAnftAJafch+EO2zKhKZIe4roM6AWNEXTFavbUZ0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psjPJ78YJs108t/JII8vdC2/1GVm610JlWqlpsv8IzluJhPOGo7msSlYMlWiMZtvoyoi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WPBaH0siFRMd70qJ0UuEObjZL7CU+BkLJEBtCdw9UXbULsNO/wAoZ6lEyQ0mVPANltfa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wZV3cdsMVLln18jwOxGL5MEgG3dp8DO+14LTXNw3o3C/FC90Fl1e7ZW1eW8t+SgVSNoq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Mc2oeMIduzsrgjgjben3GSS5do+Mi3qEscodVbb8tma/bX6Io0qhgvwPYi5KuJehG0Zu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lZqP9mD24Xg8DZqGPPHgMVMs8rpn4Pd9CGyNuM2XFeokT+UaLabHZAaGxMz4RjxyTK7k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XkgWlONkO9j9shpLWvoR7v0ZPbLKfyiC/Z/sEkOwmZgVYfA3C9I1ekiTfZmtH7wvET4G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TQ+B0BmYhWOx7T2D8w1gz75GWI6p4hRjcXkelgxXXGMdssodLHJdDT7RccQnOvhpS/Rt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ahCLw3wuR74pRbOuULkQmRInGCCkdEEiEGiD4DCDMiJxgXCY4JcOg1QkmKo9kqEEwgQ0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BYEzgYV+hEEhKW4JBo2JDJcIJRiUQUD5GqGIiEIhBlF5kYMY4yFvAlkgSIaV0Juidwgh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T4R8MSmHFLd7KYx+AlSwhByyJ6RkXMnkM3uM4WIXILQ7bavFY1VhQD0htviqJjRpodSN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ABEYEX9xXPsIHXug1NMKId+xf10k4yWrqXc0uOwXK21YLHp25BvnGT5l14+hEhY2zYvB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uE3w0yvr0YD1w2GheEx6U9IJOWPktar8pRFxB+wxcWe0/wBJOP0BPzhJsmjbCvUENjyj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EPa+TSXhg/cv1ZG/G4dryN+FKbMafPx+BfgyTMnpCTQgdU4PnwUfIZCQhnhQ7iWxn9n+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41iz5C0To2aTFKoI0GUzBM+R5EQhOJoa5I7+haFoeQuFz3yhkGdHQh8oLhTRicOXaPDG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FkNR6xMcNl5lyi84E8j0LiP6WuEuIJHQ0JcpELx2ICrYQY2a3A0QnCEINcjIQSIIfCWD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uYmcHQyGLGd8sZCGBeXouUw1RLSKthqJg++6CKd4kYkybXrLyOv7Epj+REbSLCHsjZ7X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0LY+qbEhE1hq+kIgPu0sDG/6PsgxH5IQUmFeTL9/kqjm243spJd4TT6IM8jrxXUI6/B9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94DWeHTmw6rgjJ/qJmq+BQtvPgyUgkfmJKprJD+MP2Op5G3Mfg3G/KEI88EMa9C8/oTr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UaKdRc9mBvwLmpSjY+HBj6EzSKXS+DG3pE4QzaJIpnImdiJVMAnRspSl5uBsbI4lpNLx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oPlIglw6OiHQ0dC3w9GASg06vsdoe2I2mTEUIUvCUa1FoTJrA2PGcFKJRTYnwjxTsWhL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dfTSjE8XGBlEka4vleOxiGL6kPhscdjZ3wn0JxuON/QiDRbVW1lFOu0ZHtI7CUG1lZdr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7NYU3jBeJfgEymxwXK4N+NxGL2Fml4UOY0X/AIKt+kJQTbhkGm/YGXH4QlZNENF5UlEV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ZNeiCVPHQr5F1dzKsazTVx3scCv3F/ZdRGDxriN+C/AwKRLhD6znh6+SehWGEhp+qJ4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sNV4cfwuHF4IvBBlfZnzHwMTvFgTqqeOVfs4yJPsCRzp8HbJy9rAhxpIiE0QgwxU6Wl5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REQyGKcLZiZjfG6Pt8cZohowHcLixPlPgvFKUqE+OuHhcmxMb404FyNni83lhsiYzrgo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AzESnj7ELHHNCezKNDIJKVdQwZazPkgzNDPBGXYIdlUJcabnY/o6+p8JjiCdEkVEyghv6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wLiEyd8JkXAsk4ZBiJSHRtzsdjxcKPhlL9K4YoQLYCweHyL3GeXaGFZeBkiUvCGzxkrg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R9qbCy19LVDZ43jRfIrh+Df2RLdfZUSPSsUaxuuHgL7ZAkyPqrti/rt8Fy9sutveRDnV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ZrInphWfnTRnidryM2J+H/Zs2zMlVs+Romij9KrL8i8RHSGqS7ugfVEpj9o6VPxzxY1p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wUygAq6MA01RFFJnw39ihJ2XguZHhvowY4ySoT6o0LQzl+EO3zmCsVg4KJ4HCxTUEb+G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FR2SiQv4lwYuxteRp5PiV0iWMPJlYG5kQ9yMjpPgiIfY2EL40yPI4XIsvi2dj4SwZj0Y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Z5XCEwtj+nrhhvJeXoSOinRSlKNlO55IGsuDcFELOBMbKPZMCHvjsfFOGRJCTolklFB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5SaHRZghG0LwDYbIQfA7Q+B1xZ1OtwWQ7FD5m8hOKUTIwQhOEPlm4Qn5YD4XC+hpzCYI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G/hj1OfzkhPaYRLsW2YdP8jQzuFBUS4XCNeB4yW3/SaJCHy7+wmGz9lcUm14YphragqT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GFCymW34EV15O2ZuzA2hK1UPMWH7H5qVrRpldFWnkNHaY8Hpmzf/AGR5M0K2DoxuC5PZ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69sSCT/D+Rw1E0etv+psj1E7Na4/VHyepnwNjENTvDx8il5R4EdT2mgTf9BOrj9i+DYN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HgWki0mzKtuvKbnY3DBx7IXfCjHVDvbOv+xiZkxtqmLmTlbXhGFaXLQZuW0W1AucdmDj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mD6qx2hiot2J20DqNsDRBDFovRtxJDQtkzwnwnwXD3wuVhjC/T1wh746+h64WvpfDfi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XBYxZj40ULsbDc4fKbGzXDog3DYnDaNxECaaG4QNPItBmmYF0Nhc0fDEMuRLQnnBqhWP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akQszJj1D96LRhwN2UYhn+w+xCXYeXxMcjR3wkpERcbCEZGJiCrjodCPAoxa/WY836Ri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u3NjEMV/w4xqZXzZ+xlMhp2n19BOGD8mvMUaUnSRR4l8maJkLptgMFmdp+RLwkBaMEw0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tstti37ykhOCKSXyw/KR4EQ6n+xAqsN/RiPkl8n6/mQ36whWn+Xgf1t0238nQjoSOgn5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nENq8T8FF5H4VdvpEY48+TsYrNxIlsXT0DCdXa4gL0cW0wQmk1EW79DBN8oPkfp4MLco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iA30yNoyFPkMXy/2YJ8DRC3cI2mTH9iSP/eKI9zFPDJB/F4PyacHZx0J3S2PW7GPzCRh9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LIbAhi98i5aiYvov0FF+jr6Vyh6FyuFzs+gnEuEIXXBMGzwxPhSRlxihFEwJq+RbFRgR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YleEG6WzP0Sij2+byIdpD/i4TFsTwGG5cQxPgnkopcdnYd2NgoMhPI2j4mUZSo8glHgI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ERBPAsXZ4xCaX5u0LgizYzbZLwMdE6JgbkG2NEkeHCyNQEtjI9s2BMToQuIB6HTSZU9M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+h8aHaWD9C4IqJGUGJAlQ7BoBi98PZX3GCtb9CANFZ1sLE+UPe7wlFzZ6bR/I6/Gtsys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JG/TND1FwTwLzb2PBFKLkPlWNr/ACZPBQWhkrHrvyI2S5qtuKiNZG20hegFSFF/u1/S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RW3TEJ6mvN8kqkzcx2G0Hq/6wKHfL8GyRt+BuTbfkSmhOFLxx29mBYfa7RPJeg0G0f8A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h/geRC1oJcn/AEFhYNIo4flH5Ggey8GUfdx1NQW8CuZq8jpXyXMc4+HsykWFNjQRSnYh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0vGBaGXjr6GL+Bcvh58pn8ojoXBAdwpfoTA+RGp2UZJaUeRJwt7bE66zYQY+egf0pGGx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+l9HpGhuQYvoKWz8gwbISY5jBjvix2biVkPxK2XOjumowyw+VwMUR/qFRUV0f+ww1rq3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T7ikqLD+g1ptsWNrwQ1+hOPkjYFsaxdItHYplHRpwavHlUT7mdqp4PTHhUYkeceR4VP7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LfBkskeBV0SFnXJ76CDvuZthfa86GNWGK9LAkebKHtFL2WKWn0FVYlPYmV+Rwub6+RvK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gK9PJ/4QmQJpFsR+hZaNb8ZBMD8K/wBv5J4w0dHpmBaux0ikfyRB7fYh8h44IURJ0P2L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zvuLi/Rj94awHFpWmKq8vk1iYJwWaxCKvIHNdjZCu69Bdh5i330N+xsV4bXcFwsYyPKH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NC4aqKTMkcYk4n0UuRsFFKUbiE+czvlF4UvKH9a+nR8mDDIaokRSVrKWYo9/Ujwhi4aH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hClk2xPioTkhWDf1Ezb6GhIIcfkD4wFo04tQuDETMQzZVJFOaMkqMsEoY6b4Qg0I3oaL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Uow3fpMa4yCpfmPyVKL7VpJ9PAqaraVmvDHpLxYneJMa65llGeTZaYoVFA+wlgXbt6Gb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sFXjcYZZaFH4Pno4kmaeCDCpfg5XGQSjQySbeHwlkVoby0NYfkjGrbPViGNfbB9SbmhL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WNUDEl/bGaz9DMPA3QpNmPIyGhAyxLyjzVhcGWiXZY/NAqTQoc001RenFMg9vmQamIrr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pRbUdi/O+iEIIOiE4NaN6SCmrn+xUAwrLPf8xOT8/kwJnyQhDoa8MhmTYmma1/2Mf2JW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n0dCI9wVfQ30IbhCGWhskI8WdmTESTF7PIihks6Eqxbw0ZF0hUIoTIreAk2QmZM5PEQw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j4dC2NiZkzFlFzS8UvKeAzDYSGhdbN/kPf0Ph4NdD00J4Q3DCCjRv2MNJozSODd3GwoY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p8d30I1Fo1wbPoWzc3MA9NycZlSGGQVYI0JQ2QM3sar4HgXOeJQYRl+iv1mI0bBBHqS0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ptZMJWhZWGZ2QvysPwUqqvD0NRIidoKbR3eLG5AseRVoehCV8ob5SWmOwU41Y/TESDSU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2eRj3OENnAlQ+R0IawjQtoljtm7VRfsaUVSLobjQiz5GEbwMJakptR/DR+8iubGXmw74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vKEyRJeEIfkRjtM3mLxnpHNHTGPPbY1LJULedNddCiXARkB2jIjBFwNZJwgvzQUa1V8k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yXlikIQSfQUR7dKdgzzOutGqtjxRBEtYH0FYMD4kRERcbWBpoXx7RAiv+jYaTK3Cfk36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TJX7N9LJDYUUngUsmh1f2KjCnRdwn0NLYcG17Gt08rwawNHOytFgeSpZEMU4I5WTBlaF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2Lb2NZEEkaYIbFWE5vgMpSizxk0UfAq2j42E/wBDDuQjLRVqGjDZRBurha1xTYiEgOwV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DJdcIKRvhCBCc9i+pIaCDZqOmx4Nha42Oyw3aFbCNCbXgzavb2dpmamA0YbYghiC5No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YfK+iEE5rV/tolBFJQwVSdsRESwvLPzMaPt0utI2wdKtDq9iw2+B7ba/KNoeBPwPNp0i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hae2p/Y3oUT2rQ8p4mP2PwL8kRYn3K9Bmmf2BV9BI430Mdhh4LbowXp7E60fxTOSe6ER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fuhPB72N2ZuhlyzBXsmrSMvPo8hp8Hgv4Y8MaPr0aIZFC1INCfgMFIR9jb8Co9vE8exX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4Z8ivJPQTsVcIr8FeD4m6JUvlDzR2MUoPsNHwv8ABGMyEm8CXVRXTIh5Jvw+g0QeC0+q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MUrhFzGzpYX4HZvxTN0YaROptjRqaEHsSIUM0N+lQ+40hDhFPULaG1V9jlhSa2q8GYFf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YNLKaEVQhr45t9IySGBMSHiHTrdYkL2UfImciwNRKtIjF8jWEeU34R9EhsNZOsCZrO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chqtmAJqz+B9r8jZ4Q1HnhzTkH8jJmRHYtE8ux3RjobGxwFSvkNRLgXnYTGXB8rgxp/Q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ciCc7F0RMTM16eBM9bKEmJXwoiwN2wQnNEx742ISr4z1kEgmB7GL6iR8SATInksvaGye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MIGlhCsBLJG6kefgQaIU3ozKjaEwktCQ4torXkwoQ3VTkvkdcsNQZrXa38DyWo+yGkG6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Ply4J4FPRnPxxUQUGVvTFTdiYyYiQj+Mfk6KzHewmIjtaGiUbJ1Nm3i+sk8PsQm1NVMw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4ndQbBtgeRlU+hKXeY+3gdUNKXibyXlb13j7edPwR1xw4ZFbck+iZ5SU+PVVZExPTgxv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nCWRIvNj0fGGjKkqP3E4K+f2K6neJPIgDlm5CTKvbe2KIMpnI6zfUdFPCVZRgzKqang2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6GFQ2xd9kzW2xvD8jIZFUHOGfBNmAafIaJGtehkaJXcHuo1BmB7INSljyPHF5hiCmtCD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sF2dtMyjP2fgVbydkxxgddTR9mQIajZJJmLYntRd+ix4+RG2MLFlijnlmTgsWwSDNiTm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fksjYaj7x7NWkX4HybH7kEmI2IISWCEuk539BihngpdmWQlG2/twGamTy0jsWxwE+Mil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Qka8bG4hwq0Qh20o8DO4nQLFN4RQypURbHE7SN1R6MjsWw74DZ74diQjofCC+joRDz1/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eSR27EzfkO9Dfpi4WhWaX6Y8Dx4exKC0Gk8CiPnDD47Sf4EylSEBuERrZozX1b6CkRvY/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qokrISi8LgeiQapnSMaiqYpR1kbAPQNzMiSxLx32FgiWTQh5vcUZA5gat8o/IEFTQ8pi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36KMS1KNkWdPPAPOOpFhlaH2BcwY4WMJkhH5NHl9FthW23WaOMgnGPQJdj3+/Y96fO4X0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8BhI2XwMeHzJjJFbkWlxFyNCE52dfSH8iE21bqTIitzFSW4HMTGktllOxtgwsTsTVpj9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F6cp+jFKHtjVkHQN8h3NIXTWUNWlRkcbLHjHHXsqeUBNpKICUtC4zGTE3qI7YQpjoWeh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wMopRveBc/JbFaJXCNsb+aGVDJGSwTW3b8jTZK9kVKrCSM/Bnk0QLc6MgIwQnGllpBQt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+YNllgVg8VpOUS1GTWD7AW1kfgzWBjSRJBt0hjY4Jeeeh6CWDZmjvT84xcbGl9jpZUVw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yT0Mpthtl1gbXLroYmJNXglmKu1YjekQsj8K7E8VRWTWu2O0msZErd+4JaNwbiVbyMNt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BRxBinDfCYsDvGxy9Jl7LNFPAeMUg83YwWFjT2MpkKrOWLJUPIJg7KXwx5FsnF4afWdq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FJRm32RmoK2te5cnazwfYzE7wS0ba9kIw+ghwWPLD2VJPQh7284FOejJpLpcUtdDAYU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ll2TCjfsUfGOtGSiwnCD1/DTFhJ6IDQ3nRhPhGMJ7x4No/hKVKm7S28sNsqjpvZgOqI1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+TQcTEWJlPwyrBYX7LCe0bzTxNEUX4PbMWkxRvwRIWtMUViawxoI2p8aF8lFMb0XGC7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CCeD94Pin7RGxJhPDHNGuN/JDWXwRIH3mf0GTfAgebRXs8SXT2OaMnGyNOYWUZARaREE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d7Mhkxqm9Y7E5SERcEMYbpira+4xkbXbGl1lmIebHUErHKHrxGdSBGj6expX5MWSdk0W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eyXSD5YN9Gvv2YC/IlX0hfUK7D9VNJqBnSfJaRLQqk9vAp2pYPsZwovIjldhPr4jc7Vo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vYiTxGRyJCr6FLMR40l2xrLyOmxWnVCWiY5PiWyHKp89mDkDKzXr5NtRoitnmfJNn1En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23tQwzF7g+jht3TURw2/Rb2X9Fso2pZYFKTTBheRfsUzvWkI+WbIKmm14ErjYi23rY0j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obZi8h2UTozGCu19DdTPQKpsoNcHWL9sdiin4DHox6EAJptv/Qu3ImNizYJpI6rDyNNd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xHg1DyjtBJDHcs7Zg7KrHbFD1Vjt+BFjAd+SphCJJ1BiEkZ67Q2pZQyqitrBKxZmKgIb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nC8dqJvPBqqIKF+gzo74fDfBfU08sFqVlF+RHSO5WJKlih8tSGMl+gTMNNPTwQbu0SdK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PyfeThIR52EsFgCAyEj5ByqvemXhO/QLLuq4jxEtWGLHaJ9TsXCD0SM2wNlK9oYv7/At+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kD16NzIM93Mt9iLHAbweUJWKVn6Joy8FofDi+UaSUrHcabGokHQ7NvCGSVxFxL0UJ5ON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TTVwYdjhuD3twiSoesahJD9uY/advOGaBNUYzOUq0Mbq79nvfZkK39hsQhJu4L4FteSI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GsE4X0CErWghIuAfrS/bHKFg6OC+pQQzEeOxhfiFKapJToiyX3M7RdsSfArbOxITbWw3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BvMT4Nx38Fwn0vQipZx5+kIAquzaIZr0L4LRkO4+gxsU35MRimkUrzVfovvsg4NMsqOr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RzTY2LC8mbEk5+RJ7ehSZvHkdNIrOiFtHMjejGmJFZvLMA0OyvGxmKLwgpyrCwXkxl3t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jTMZNoPQjMLbNzpOm8WneBtXUj8m5P8AhJq6bMWyzommMYk3RLCOiia14UiVWjErNvsU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CTKXqiUvDJR1mrfBnHZ9oksEE4zBNzAq4Qn00irdBUwNapj2VKMhaRlwVnLWir+5Emjy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flGizgqE2FfA7l1BX6lJ/Zi6Sq0O9cVYnTCCqilew7iF2mYQc8+TbMm0Pw/cTL5sQK+i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mMmnF+BDetFE7Nl2mw7EzO30MSxnoTc55ii2Uq/v0zsMtDxbESB/cUbmmB4hPsGamCGv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TTl8Ey/RSejf2Hg2ihJUdhl/8RP5E7ekfBYjj6ZmumE4zR4UoLYpySKwltBeBIsGznS2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EVNEGQ4zTyKteuCsTwQbvaFur9xTSMQtQ+QwYrBsStFc9oWiVmJNJRrPB99Qxr7SjcRJ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Hkejr6KacVPJ+r8D5CnoMoy3mPiw8ub8Npyf+iAyw9mUYJwSX5h9ky4YOosD9hwN9PR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eOLs/wDiILWe+JD3rukPmaBivsfYCCEu/AxVQxSxNvQlJoJ4Qo1BmgeHk0JPZoUV13Dp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CI5wmDKGhmeLoXgXNjHa6EI7EVbmkhaHDJdmc+xlvV+hWL4uBztLtClpSfor7QtJ70TV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seRIQH+CGDK8hG1OR5EpOHsolk5DJbWd2Y1lyMlFZILrlAqdmHWKqeX3I2h7FtdLyY1v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rhCs3tiaZjWSPoMjFPQ1xq7RdPAOKMPFD1LHUgwYvOGxrHgnlin7n2JoZ7HsqeUbuNkh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vj4WNCu3cbbWDATQTUgWlPlpCw6pdCCQp9VXDKCd+EROEshClqsrujZEzOkOTeZGWj8n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43QOokoEGNbR4Lxb1Q6cKE+s+hnUjVYHxX1bw0IVjtSm30JVbglsO/oiB4+RFUtmBMUM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8FvWd40haZwiGt0xTl3wg0qYRNyt7EIiWiuul2dZQtE3X9BTMGGyZNOoZu1diklry5kU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Wdj/ABkeBMztNh2HTtjKTUIGTHRnuX2xYRG9PybBboFxjR2UZEY219iu9WyT8KsyX1VJ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5ExijMBcBcilMFWqykNpJRGZgk2srKFOnbM24ZBlaTyhZTyCLLzTFKGZjw6FE4Ws9jUO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JIWEJtU8FBMtMbgqT2WQl4L6Lv8ADPsABknyU0UIeVaexGZUxNdUwxHaPiMkJgageDWd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TkIKjrxEBtaGY9ISwJ+ZwUjpDtCQuokanCZbwz7fUb1vRku7HzxCGeMsSFHxXJfHqXMe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2h7fKZmwtfRguBbyaH5Q5y6Mhdf4IY3Lz6tCv2l4NRsUeSA5/oGMshPKOxkOpY7EQFwaI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lfsUoUnsbSCqEowiTJqh9iJWJ/I3GxWNpOmvVeBLz52J0LjwWu+AecsiW8CLzM7Y5IeY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jyH7b+R04skGs4i7EGRZnqZHGd+R8bbzhELd4FeMsyJs1R4GfySRHHswdYxqFDnGnwKi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xK3nFiVE12M7gwukPBk0KHhjhkLM4BGdqqijZ89kGjbZ2/Ss6H6hmd9iE3AqGOGGghQo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yRNdiaRddBjL+V/Q+RdYZgryzZ4REFU252+THC0rCJftaN3oebEmdobKfbZ0FPPmZgrT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Srsv+kLerSyphCG1PBS7E/lJ7Fp2s6CbLA6FwsAlIn0ehuXybSGLmCFTqF4SRKM8q/Ze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30V5P2iWVhMm2SDfTN57RXmll0ZZbw4S7H0m9oVqexVhIVoF5aUIbywXtKsQiLDskOzJ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EpIbze3k9BFUbWKfoyC6EddmSohTNMtrrFDCULb6GnKNtFFvlTODTb10IaZYtXDd+B1y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9FJHqK+OBp1koLZt/wCB4nku2JuZuDax1uDOzLpdC7CdC0yW2l9xiKZBdkyKNiZLpOEU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48KfECkwxFyxTRIJnkuvZpqAukejzhAyL5vhlRVwMnS2b6YzJIiA3pvghu9HinS4Gu8I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SmJK7MEo/IUSOr9rwLbf2f0Je/io8So4Gfb5bg6mbJoZkP3JEq1pgScZJLY5ujwj8r4W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QiJB4X/Its9UFPQij0JF5bXBSjep4TyjOenkVqvA0VSiEpJJ50MQ04h+w/Ya88/yTd0F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hDQ8oUN4Eo1cCSITCtK/sZ6qLJ8liSvf0aIunk7M1MIPg+hURzItrZh6DR6MzGKUbC2P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Y8MeyDXwOMhFJEPOJQgjR0YryS0seEN1HgIonRllL5Fsr7DIN0eRySJhLwMGSqBsR7Jj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wF3cS8CtLlyhcBxjcvoSGqzjVHp3ZECQS02zyjYlilYCK34Mo2asyJIl2GwNvsXzry3k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SQudjfSxfKELwem+x/xBBnRfyfaNgm9+xG16PRWYW7Qws6FhvmvgDVm0nBjIRRn7CQhP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EBC7u8EnjabGLTubVpFSnxYFT77TotWbg9CChWR6UXIKulyIctXnEl6Hu+qmC+DrJ5C0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Jjn7DCjVmhi/P+hOXphr2Y3gW+DE6jwKSdCTl0uPr0JzNMRBnCWzVlDo2ahsW22638DG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8fwYL4sEq/sTu6uMV5KbekKuHZNtC00wJ+hBRLGkKbq3V+jCE7D17T29sQ1N7QcJQfcw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Qmsv9DFml2gs8uOGI8fbM1DCxTqmza8EbBmnvuSdavzLPJ0TWK6Qygab8ortfAtkIVbb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j25p+ENFq/DMiQmVRukMpsVdLoUbT112QgpgKkk4vxGqSK2YlyjRCnY0okvH6N5YZl2B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BMnRG08D1M48IibBT0boS7KkeMOzp3fbG2SbNkG92Fs0JB/oa+Rzs7Oq255EMvaM+778C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iiSWBu1RPTMBIc+4a4aVTJd4co2mIK9X17odIoiRF5osnq4VsVeAor7JloldehylGvGm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MvZdTB53YS/M+J1i/hmotFLoVvT+0PZ45aJQamT9FmguMELixv8A1Mj0icSjpnUmDD7+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6ZgYXvttRBpmRa9R/R9AH3MjpUPKCc8az2MdkNcwTCyJDeBvjbG6pH3G4y7NqxXqDkba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cvyzdOhsyirJDN4N3ODvgF7oSYmhvomsZTJvUHmm2GJpsvgbDNfZN1r+TJr/AHEK8sWB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teRelJJW0dZp0FiUoys1jlI3LB+SPUOiVGX0NqR2L2VJRmDT+ot2r2XZDfZg1UtK/B9D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bwPKjqv2ioSaCGBXCyXQ1F3l96GwSQPITLJfkuizRo9MocosI3VlddI3Mm5gSKNRpCSq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VXoqPKqo8gDNkEjCTiNP2IWNpNMZEBcotlVHQeQjZbaaFog6UYmFZQk9lNmTK1Y2WWaE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0Gicwq7/AJE1QeYGReyrL9jclcyvOSELZYXghiNTK0kjT5dKPXc0O8ozZTwXkKY3LadF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DE09IWvrPRIz4H+ZkaprbpeBm0UUSYa1kZV0PKUNU7nYm3ib3d0z28r5FXptbaQpNAWbD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dcbVb8lHSdbW6OExr8xmIQqSPGh7hGkiaXnoskJP/gE5uZ5XTMw8GA7DQDZRC4orYojd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jQkopWkTdWjIhEvyMHhNhnaSWugr0BnLYmKz9Davd56FhKaGAGQlfYmG8AmsXgzdpnpC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6sC0Y15E1Qi7fwLSJIQLkHtkX6HZ4lc0w5NeEJcrbKMygq/0dDWRfGhNdlW10vaEwHI9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KwNMi1SeTxIcegS4r7RPuTt/BDELRujrBvdxVZn/AAf2TKtBgka8M/rAtiD4Y0cTtDtH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pjK0NJGwRHiCAvl7G7G5gjMFQP3xo+RQ9n3H2KjQWiAr2hur4fASsqyQ+FsQk4dS7j+h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EI2J9cU/BGRFwb/IYv0McWptENc/d2hz+M9Ge0bD+vg/sFOA+Lg+xhleo0QRaIaMvRLs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CcWBvBkzTJcxHQfQtBmJeztCh+oFtlgoqNrtk/2pDwVXYksopZli+wRwbErc8DrTgS9D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WEmJw1a9DVoWSkkvI3ecMXT8rZiNs36G2OiXQw7wVaVk+y+ysRHtEpWi/wCoTS2Fgoml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xO7NlrUZVJ4FZtfHwKgyMmPwhtY3cFiMTqrXCbMHtk6Ha0FarirxGJYhLLEGse/BCJaP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ex7hfxB866vHYsDnyXop5hdroehhlHY+T1F4HeS2byI5UjfnwhqXBxKZSIUyab6LNKzp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M7n+Yv8AIRA3zbZ2tjfE4iTaIa7BeCPLQtCxgdOJ9kNn6ZE8iorZpFDduWKUdMGVw1ZZ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TAGzvRhfJULJo8MYrdu6MhCfpR2bhG8V+xJUSX3G1KYO3lljqz2JzuJp3IwvJXlGdGxm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hFlR5/5CVuh3kEkwTddH4Oz3U94Ezwar/SHeTxsaDiQ8PiYMbK/B3CxBtSZyzAkTKZxl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wjzoJbIYiFZ/4Hxusx4MMW2V+BUpcbYor7p3oYzwgeo5a7ojEWWiTRd52ULCSaSHJame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Kqa7pt8GWpdK+Tne6bpslpMdT6ZY235HrtLY7oRmuhrTrAiOmhf+iZlb0/Ah5sp8kYRs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f8qEomux64SLH8vgT7AYfx2Ohq43S9Rmu9Mk0I1535JbCw7JUfvWfyhN3V1M0hZY+BVY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l4jHOiKC7OmbQ2PGD7lCbsJu2dCIKhS9TBh34MPQxnYKrsSJdhBsDkIj2prBlE5m/oER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18dOf5qfBLBKZY0v7JCe+yiO5emZgT4Wr9CtIJYP2OOPj30M8RobsW3sQu9GiSoQXT4NR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vJkxC+5Ez6A5qoYNF8E51i9D9kEQimySJ9w3RoUGQipX7C15IyBrQxaIuSxKJdMZJ87Z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9hlJoUEnkPLLbsbjaYJv7GViwTNOCVIMSCXtCVpHRR/I1clnpidDQ3SRZ3SIk1+IU9kO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CKa9NItbC5EZ+w5KVEhOSPjLZZA0W9Ierhp2zIxqzIg9G6tcG24zXNj1gLU1M4efoZDV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PCi0k91npEHvMkgblsUSLJmdtCidIfQaII/dryTV4DL+BXQ6CrlNhocw6bAyN4Y43KzT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VZbJds6jnkUlUJs7FztmPzE9VF8kRBzpmOkd7Rv+jbNMDnqW22MJUok9lSQmzdhiiGcR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1jb0Zw03gFkIURvAgls2aGItkljfsYjfiLzkfkon5I8B1Y9p7KL1gexCK3gNZX3FNIMz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R711kYi5zKItK5U8Fiy8u2PO2yRBJwY9S6FRqcmxwGuB7GipZglEn+y5G62n8kANblOI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YGfjtmIS/CXSo7wN8hCwVeEa+S9e2XUi1SbTS79mCNk6mBoFCbqXo0PVJqJBbr2m6ZYD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T/8AQ9VK/J0bZ/2FTA9yTRpN+S95BJo0BxFWa8Cslv1Kluk8ESZZNMoWJt9Cyoq6Yp2F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3xYn3Qii5xbdLtcap2BKbaWxo820bNsMwZgcTaHoYbetoqnjUSw+CqzPX8MyDP7if4Je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m3YheRjFSGTfcp5J6pCO2UNr7Nw/epk2Km2pjsiG2eGL65mvTJv+Qiy03weJ1VTGh3sF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b9EUVpIzLfuX8BC0yskM6G3BVVjQmP7BAcbxxJlWv7DDXli5TFffXyLhwy1is1TwJnlL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or63kXPBCGDlqQ2D9rlpLbwOJVvbstGsJFoGDT5sQX2MwwDyG/UGmwlcHCkoN3YzFYGx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TN6aKDtELoy8FJpOsoltzY8cm01hDTUWg49ZYMZlgTXkQg8RiGNXZR4zAg/DYEzogtl4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sUJpOXwZLLf3IPQhNtbIbFpCdJSOqNu7NENhsS4eRCbwAxG7+noRBYKT+iTibrTfbH1S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Q7QQn5IrKatr8yIZbLnkXgtl7ZAlur5ZFsHTyMcy0caGwEh+fValToUEpBuHb/YivIur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q16QhMcmfA/I17ps30QAH8ZRmEUyoYL6RF7BJIThMT0kOrZjrfI9FKedI/Q2aby7Iu+8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mUYqS7uq2INohtZF5dtRhY+Rik2cy68jqImMmNPJsKZcdBi/YamV8XqArYRdH/gYhSse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ZThSZGTa2RTAlFyWI4IW++MjKZHowW8uLfiFm+1VFSYr5NDLtWXno7k/NVMpLPCUGD5l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bxP2CSXQlnYMpbrVS+/oTK08CQqSmbaPZQs49EyHUSX+4pKKlqTGDTh/kEhZNyvInZqv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kUAbOLMrNVEuVFVbC0teTfkXBk2lZdHaMZIrdNk4pTgeTBntKZWjEYo6PWBdjghGXQwp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jUSxD4MnaynlHSZGThT+/T8CiaJiYuLfAXHkzv7EtmofHBcCBwyqyP7ivwOh+nksiY/L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wGLbj4FDpY8pgRm7M7l8F89FDU9115PZHpXgzVmoTJH4FoXkzw4YKCrEKl3jAwVeRnOV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OlMeRL8Y2FcGM9TpksBrB4x5ZPNPiO/BDLomtqhdEk3pNjJb6sjnZbrQ6L4nRbpCCu+z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VwuRA1S8DFZ+4b5HAoj8oQzQsldi3+kSIQVI+ZEJPugZp8GwGhzs3jQJuhls6jiQ7Q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kalE0jQni35L0EJ15Oy/JaD+Ak2JGMOh5U/uMWPYvMFNs0rZJqsFbSr5Y2yp3kZlPCJ7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8NoaccnbHoIzXtjyrA6O+EUtBRCcfYc2XWcw2bQjuuZ0LjRpKUfAtfQaCOhJ8xCBEKa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6CM22QSSe8G/VfYKSsxsXIKUq7FEJJ2b7FglYKWUMEpnhlignX5EbU9Oj4LjDpk9JV+x6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9D2QPA8ex42Yu5/BNbtgCaiVM7GxyangPRPI0JR1Cphc7rQ+8Rl2KCM+zNBzHfMFZLU8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FetZK/An5tljImxTpxVGtuOWeh1WXbHY0ca+XQjYu9rJlWd8IlaN6U8D6RNt4GHZUKzv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6Fnk79lTWOix9x4bOWm2IaO8e90xvOrM2O6SU7okoouhNEWMln+geAor3oVeU1J4Yk0u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NGpUxCzKc5OJ6JgUsLoPNWjp4cFmlNttbEb/AA2NC2VzBdkk0xXf/pCCi5WET8c65hd7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GrXabpkI44Lv0Ym72sMNiLVzM6GVUutWUxxtvern5Fm74+2LREeKdWBOTZCZswn8Doe8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eC2vc1OjDSgNja8jOyrhr8GezYnWG/BsLPLgh+3iOdGtTom1V8ikvNH3PyRY6k356MgL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KSL0OM6PChUulsxnDGMAtpwigVyV8GWMn4RUE8zidOMaFTE7DlZm030d7hdKG/bFaVLw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69i8WIptNhGBNBp4EqeH6PjAxLIzXUa1tPohyemodjZpBCSSZQIMWWyR8Gd4yzeAf0OA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Nu8JgmIM5HGolhRbzwo3w77H+FC79bGLZ0KWtMoUq3M8RQ0mqN5mQvLXVGUlc3IkQ7rZ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O8JnEUmzcTl5SjWytlszJiOlT0jBfa2wjuDQxauF6nJ83aTkwLMgrFkhrGS5Yp9ikMT6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rpTr6P6xDFlJkkLsYsPU0msCptCYnQuCKliwmWXYjbOt3oTp38gqraxFFN0CJZTwEaZY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rgmouxrjqI4OLwY+K45WuDcQTvGotcsIXHYT5acU6F/ENm0mbZBJCVC29IWXE7KOp6XY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O5YGOSq1TaI1WBklYGSJia6+RG8JyowvSJPLsg9rp9jz63puilYktGXhAqhG82Y7EEmZ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WcqlvAoMQGWcwOSEK1JkVZnZAsylZ946GzDe8BVpD0F4KJCFBLPvZNHTy2goXiJHBqxI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csatJYocbMPKRgrfIk52SOYTo+iWxgN8tE6TT3BCrvggiyusO+xaKY3bVnoujgF5qDp3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IZKFCzz2OSz709iBkmVT/QmpWXhlmFeFUyJKGUR3Ylkx8jPzT/Awciz2SUsWikUnttQ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nWzx0QbkfM6HUJN0n5uZvQXwYuvj7Dx8nUZJYuFJ1RUkey5H3ag7gpCWyn49PTGv1tPy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e214lOveuBMmwXwQfIGaWByWk1yeJ7iXUkTxRevJjEcU3iiA3mDq9iR6eBS2NMLlowbW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l5GXNmwkTvYY8cmw51JyCXNp1urtIQtE6La0LD6eLw2SHihISYaGtol2i2W9Bq9otaHY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N+RpLbEMUv8AIrE7uwSKjY1vYQHQtD7rQlLlPQn3dlv0OiSoQTl4iQZeYFwCFJ5b+Sum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ZKXY9Tw2Pzc7DDr6DLexH8IQq3cGRdZE3ZkZ8i0OnFA8L5PhRnGoyaLa6ugvphdQTK+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i2t95+x1gZrwmPYISvsMuJJPY/Y2Yh8luj5+o9BpSeXglZjE8YCqA2OWqTXZJKEFI1U6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4xf3uxcU2yornVq0dDGlpN+UWCl42yyNoa78jvIuEP3MEcROPPIhL0Jqi2WY4+XbJUSC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0pJYXkgoLxIY8ReytMKppR+yHmYM3sdKaG+heR1TCEnDfkTIos+yxOz2hCbqJiuyHdxE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h3y2aDJBaITSWdcm2JrSErGlENDxPnoKEsveTHUfZwAjVKn2GFvmBkQKvsJxmrUkKTZt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qHSGWpWxK1cxxX8jZ0CV9DHaWj0YeTdse3Vw2/8AB6weQbE9gj6IcdJry0Nyb3B1Orn0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dVYwh7g/lDmSWnCwg7vSrEPJzuV9GXtTA2y1eQgJC10y4nHsciZan/YdlgN4aZKL2wNA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hn5ouLaqvkeHaS1QtywknTDvYlI0v/WDC0qVuftJ240JP5NUL9hIwD1TJq0WVexfFK12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HMR7rRflbZKOksZ8iSYofcGJdkf+x2rylJXsMuxIP1poMsFs4/T2M11aiuDmzWc/ZP7+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14ph5EGZNxw2stp3p0W8rn799j4l8wWBlk2Hdsq5sGsTa1aY71a81DGSpxTfsxApJTSm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F5KUVF4qhC4Sxux6vgGNTGfDUgttF4exEfMTX0Cgcz0TyynNrKxwqombmmdfXL4HWLR3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xLC4dRDCe4mmOWN/uVSPA2I/ur7Oumn6Pvi99iWqdiO6xXNGbvodFgeUNyWSciNbkVXy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MsN7hCJLsY7uglbf6HXgO5RImDJXgx8jlY26ZJVIMeBKUykmL91TGyab9CJEmjESIZwU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WkNUoC2l2E3z7BTPvURqy2fSzgl7xHSaZY8c8VXqXli+UuvnEWFXaqJsVVB7i7lDFa6G6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hcrIZDviN6KMmsFNnp8C8L+ACVQnt5HC79MTwCXoWrfaditp8CGoGM4ZrGfAmyB4sS0i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bNxMQE1ku22LRgsF1Ywl4BAQ0o460O5Ii7YrOK6gijsaEWmyxySTdOpqUSIH5mDgqsv7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q8GFH/QxfAgp0PGgj+DiSv1FI0ihOzcCyU0T5I88E8cMYuL9DyLXDEbIp0iIPXFcM75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+R+UJvwJSwz4nmX5KNsmaLfwaW/BrcHTGGTa010MRF7jZUqt1WOjTasDbFGjYYjWucvS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RmEfgabLOymIRqz/AF7o7zhj7ZTHbbEaojSYnsBZX/ex9Kdp18jEWFvI9w6czwxuDQr4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BwfSMp+hDVWqy2hM9+UliI3wB6lFliMk7Q1dpyv7Fip6toQtiVt+BKHHCul7MjceM6Gx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kTr2PckvWlBWOHV4MZlufqv0NkQZV+BbK4TFqPtE0S5JSZfwZncOkO0jJ+zGSuq4jYjs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9iXd0ITdWCrA72DiIbHLmcLNzd1G30k3bYlZ06i61tjDu4QnhDoSyrZSjV0oeq66Omgk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WZtbDG8WJWoaqLsn2kzFU3pZpPmUtLm/t5FwkxrakbbEW3tPQQTsEuBosWRdqr5PmAO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FWeJl9hcH4TcaM8kpAVbIXYjCbtHpNdS02UxonQqjJoIOh3RukeR0hTq9jZy7+zOZ5Qr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JY0ioGYSLw1GVPHWRFcC/wC46HZJ7ci9othNLaHu4wNg8/2ElHZko+jFfsxQbZipMEfH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T0YBtc8GkvgdlaiQRfgYIdRo1tjbyeUMl8HrLTFpeSvtitseGP8AlotwxiFWnPkdbUxw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Udjo0sJkDbuuDbzsrQvyhsfbEJSWkIlMGFUFohBt9IeREouCIlsRBG23ehIrrG2b7BTE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O2jbyJJSdsdIZt17K4SKllXZJtSIqfmLTIqEIJ57MvVvInHgTsdyKUzwxaRgm6L5uj1i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sZaJgjfr0FvherMrZmH2jf2giwnRm7+SKN/sIDN3ha8WfWjzsyct+WeFMQKvI1oJGtiP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Lnh8dG+GNhcSjOi440vN5YpN3wNC4eLmosaBEWhFbvWBbL6EN/rPIhE1ew2Xwmi6cXhs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WMkmlqkR+AX0SHW+S0L9FkTeRrLtl0bEzSeDtqsRksut2WYqYX0RqhBHUmJrpMIOyZZ2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Gbuj2gb7CJUq0YBGpHR3MbP9h9BkKtSPorc150JT9qLEMfc9N7Qkiw7/AEhsm8iE2+Dh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iKp/owiZ44RqL9Mw183pPtHwT6YdneZTbZgD0jr7PtJqKGDmXpp9kgwIVZ5tio75JqQe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ZCQn6inMaSkvYx6tJ0ZjSTNezoNFX4HyI1G6pOtGSrwjYwE6gl8IrY7X5FG8wlpgatUh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CTCRLwUPSJpmMfsQg7RLpdi/vrT/ACalIQupNGIaBorloId2vyFGUJ/T9gPk/wAAhG2J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Ue1hjcQ6X+uGScMHgqStiCDSsD2GUz5yFBT6phjPFeDol8/EuDoU7LyI8nfe/g6CCV5n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H7DVP2GTmmNV/wDJBerwQteKrPM0Rlt4P8EMd9jHvainY1f5ZKFKQ0ZNqZJRdWCZR9IJ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ojyCLgrkaLl/NY/gXCcD07glyWtmK9OGUhR2PgyD0iV0LjsZLg3nR98SPuMURMngRSCT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PTyMYLfZl0vyXENBUdLCO4HBsl4NpTdt0E6QIuKNpZttdCa8vyzVhYMZFBUtDqw2KFMR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+RJ2Rnl5JdnowWhJ4MUtM4cDYgBTweYykYtMz9Dfq4bIuz+yGC2UCQLIkxg9GsSkJJgJ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lR6OED49g14NszSHpI4tQYvTIXD9PIssxeh2Cuex88x+GJfaLwhcMaLjwcS4nD2IuSjM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zcHqcPk2N0dAgyEnyGZdjKMb+p0n8DGm0wORm/8AnQ+3WfNISPO2tGmZJV9Qt26y/Ieq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SuSv4C4mXcIoYwvQhH3h+Q6sfhvUzvgkTSRAiUuHn7DaNyg4ZvI3GiTCMoUVHYNp5Ro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0/gRNQcfbI7I07wjRqzKyDieE3ZnWSrplwW5bLWDbTzSOsZQrHRGyPlR2YT+/mjZgNV4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Z8EPixNjrtTTqdr0ZC18Mr7jVJUwZcmSr4Hpc4008QvrS/sMoctG2lCHtdiqGXTNn0HF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YddDaodR+Tr6tlva90SVZ0lofPT8bYy/3rwLiWDc9GzKClbEKyCItiqSmSesDZXdkRR/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vtxJHjsKnR6jxT6Y3/tpJGCzpObA1Wng7jSptNXFGLkfzL0JmOfcgxg3j/OgQY90oPDL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SKul/wAmItTsbCF1RSPR2R7noR4CJvyNh5rP2MvbbkV4sPYiFokegDjDWPE5BGjDlmMf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zM8cwzTpDUtTJuKuxlqDtEKe0J3ovGWbY0LMdtESTtRabwR9NupoSuxtEzMpkyfZCIbs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GRfEMXd+DBHpEXaC1a3ljhUrQgQkIYanQxhqF12PF4DsdyGzQ2CCcY2djwvA223EQWYM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qMJuQU1BvyWsTA+gbz7K61Rmgm6cdZ9S+hlshKZt7EhLeTJYFTqiE02OBEIZPkSd8NPs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14z4E4n8izokqyh9U3jDyWXRpC4GvuYjaY9MQvvocIoMuUU4SjGiL9Z74750Hvnm/vyS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Z1Ie+Nls6Po3j0NDQ1xv8/oJBMSCWlguJKj2K/k1nLy0PxvgJ1ctuoJ5z9RuJGvFhllw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+o0zF00dlUy64m1lFHYOJodvcNZlL8Q48Ytw0/u6VVnSvg9GdYy+whf+AM6TisIdmMfQ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Waxlp6CvyO3UJ4EWCG1jMPdAuzMifmZKSJf8IsNMqvIR7EDcwirYmXT8hkyCvfyZUZ08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c3R2eAhVaCJjkfBlbkThJkJF+lGBHK+2L5CQdHfkDqJOGbXRkJlwq5s8j6ahoAit4N1v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wR0/WAqWPpeB1QmPY8NfCeS3WmESCyvggxdUCS3XBsH3JfcaIcjB2fLrKFNb9R5Oy37B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TTL4Roh7PKfNCGWh3zMI3UjWSJkt5EhB9uJ205GhnxjmRqsLag2USeBcKSbijpFHTsSY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KLY+pjPpt4Hg0Tuo2FFfk7TkZDwWXpDYTERXB8Kd9FxaY90KUJKGXnVHhGiDKCXXguG7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+Qn0cPvcWomVPaMSvD9FrAii7qZkiWERlT0UGzDoricE6IIZDTMw2iSX2Y2G9FmEDtaG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gPkcqSjE1wuHiBUVtpDUpREzFnRjt0TfGgpMT2JZD9InqRp9BXiPriJisY+hmMmfBTAj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+Ac64QoYxFDbovCy5fCEPsQvQ07Y4NNsbjbVDUeRfBNMoKgwNI32E9QSt4Q9ghRv6sxw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zg6eiQGBFN+UNGxcNj52DPnl6OzAlYl6HlgXgSEuhzDSJ5+NYs6OjCRx/mFkm82i3XNs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SrJYPYwjPkF9kWWwxAHqd/YjspbvR3YEzX3MkjSqG6yFh+CF5R/Z7FvhfjZt1sWCYcan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jTJpsqx9xdNZlaQWBLyfgiekarjyJV1sgS2tqCIxqTbMqHZzQ6JleEwpcNrtkjSm8pja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YM6ckwshmnBLp9ioWTK7pIC9HgtHugmJh8DMh0kqhJbwaGOlRphy7Uj8CCtMsN0MotDD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f5Ym4RDVDzhbtcBcD+Jmk0UGZH3JMrPCPyfrQA/64/AoyHjEaI9NeUUWhPqJXQldCNa7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IX88yqOqTQkhkkM1WHA7mQiD0q/MgrKiW8iYs+TGHywY7MxLKzs2MNZF9gsRbnZJab9I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R4iRLO3yIiQ0yPESg7Wey6JMB1GzfpCbecfKilJKjMMejDHtGym/wBIoXsbOjw93Yar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17M0zAmQvQfad7Swg9QqPLUZRoYjiKyvoY0bZQ1wNxhYDxxOemS9h7Zj2B/sxpLI+YZ+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0jfY+JCGLPgKFeCeNeBrVns0aESxv44PcW1GJ0VG0tGCsNwGs4XRHkYV+RpsTvmVjFUT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vCiEicUwGlMnxUXlpGtC1JuGa5QypXRIaSN+ig0fvQ5qfKY9j4TO0J88KMRct9lilehY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47ZS/wABiFw/goM5ZodiZIhI6r6GYjHeBoG/vQmnmwDC09FqB5CObsCx5JEHkflFKq+N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KeMTQgWztmlFCqt4+CpL+TA4TTNmr0Z1rM2HUVLDKHaG0thjaLaeCCVeSXOaXVJ2oqmh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TDZ52PQmht434aNlF9hEayBkvfkJfvYas17Eu6eVRuWiUIneFDEvZFhaIPrU4wIQkokK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HTiW/ZFJEmILFCHJMco+kZrtFCVjFTErmSxI8IoMgYNBjaR/gpiWwwtb7o1eYR5lMUhV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Z4o2+TGZuLUQ0TvQubHD2Zfy/AxdaHV2GZDBoabdw0IatE/jYyy8hacm1Ub7KHqkM6yX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UOClqtiZIJqpeBnfp6pSFBWyRaIHogwobw2xeiDaOkYjFpmvl+CaZaIciO1MNlWNCFvx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PkQ0ytxlP0TA60YdmSjQyR8tkwKkTYWwjDpBzl1XiTmY+Q8cCvgMbHkFiMRpbomvCGpU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Gs3EEthKYSE9QeFB/CnsRwpIx8yxhhTrg2NiTZS+iY5PVT7crNojwY4ksg9xLovwNxsJ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Xu6YPVxW4YsLCa6pEGT8DU7a8i4wfwNO4cYzb4Qm7RirkT9iFGp4e8CYuL9R6EPhk+lM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5ErXBs+jgj54aJGCTJ2Pvd9jVf2wKjRnWaM/L4B0mkF57Jl52Eptv4gmd3w+jBx5XceL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fjy9Psf4bknyYG5EOXk4jR4mChkYNUCzmlYFmxTl6MU7rp4MakiiV9HzbeDZNuSWyyXL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5nf9gm1vgYznyBNaSLpFwaEiEJywf4cyLWxQSHKetKibQgpnRZ4dtSSyVk8DGhhiDHoo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Ul7GVuMes+R0VDGg9fcsxEtzK0LOORjJGtxoT6ab+w5ma3EyV2/ga7Yy+o5BLgp5csya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W8bR84U5a/7qOCPFgnqGkO3wSBIdBsPjE25vkc6tBL/REHJ09n0UxZRNOHbiSCRD3Cwk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rWhWdGfuYarFWzUwO0qY7zG5Gt0bBnArE6GhVPAm++Bwj2QVGGJFuu2CLwhQVEfSJhiy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E5tFpCeCPheBB0XRos0YMOGJxvZOLONrG10N0Yy6EDXyNVoXkKmD4PYa9r9lsIs/h6IaY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R+TJiwT7B1tEOqP2nDQBwqTZVQSaGyxEOzYuvMNo3Qx2Z9kjVbEy8MbwXB2Ua5JD4fC+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VCHrA/xgscYB6NryNfAaIL6EzFehUrHKmmfQtRPkfZH5LMXtKOlv+6CaGpht9PgcSTIK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2bg20IVoo3G+ro+xe1qpkb2US8wSDWpoGyu9wmNUy6KV0IIVEtaNNDlMPtP7jY04V9MIZ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Io/KK1Y0CPbiIZlOXQhOhcLw+GepBdx9MmxN2+DcEbjEmXkRgo3khhnrwJzRuZFmR0sR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agyOIvuL3924EZ7YD95Zg0rLwj4CTyQs1ryFWzUp1EmlZ6aGCNktkVtdl5CgbkjF7G/F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0tqo3PUJEexoPBk/HDGgFBT6FCPRby2aWWqPgomm88CmCf2I4bfyR0FMmIsaZG5O4xk2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ZoJqmm/RvyvcLw1vg+D7GjkkYnws5vHFGwjBA+HxOIQaEhIiGiEEEiihCUTiYvsciEJe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JLgfA0MQrhOUp8hBhp4GW4SlhoZwvrH6Gq00MOtKNegT+S+Dzx+WJstITWNeSE0meUFN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leWYql6aHRSaGnNSomMVVwhg6PSGPRomwvuG7GsoRSB25ofSbSL4GZi+SXppnZlUEKX6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LRB8L2LKgzXKxptIVraqIfOuImE+UeTjo0e+GiCZCBoh36ItIPAxR0yyiX8otYr5wfq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/YQpL2zkPzhDeYho1QGqA26S4yTC65yY1TKH0VfDF+ngX92Kn6CAjtfIkvbRJ/umnOu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sCY7o0ROf9oT8AlN52MA10M7fLHJ4KXjImOsg+6zISEJzhuJmjlxS/D/ALFSUV5Kz0/DG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v6SEDa02ohY35YVXpZJ5b5yX5MS+b9e0O2U5bLKzp9R7f2wpgl4Do8+OJ3eBGXedmhjk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khBpv8A2mkVLiY1h8qFr4pQ6AeRu1+wSIfkdyc0KaMU/Yh9TyxJe5IseaFd6nVDLbMSF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TLJCiNGx9a/gdawJdimDz5EFc9fsJZLM62KU5joZV/7jEG9GeJFFkaCUCZnDMu+DsjLT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5fEJRCL6BOEdPYhChI/FDrEnZhzLZmyTjL0Meyj2DIJiuyOE4yGFwfAprCHgPjRQgisF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CYm3iDUGuaX4GUU2z4FIc/jhDEjaErzHbJ4GzFIxsni/Eptieg7zOqy+RYlt6j8MVQi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9MqaS/BjUEhg+swqqF5RLdis5KXm+RuFFnhoWuJzo/YQn6nDehPwRdk+50N4HYlBZDG44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txHZpFOuN8DWfrRRZSb9qk/4WDJNlzSpOb72zflIaHw1eD71MS6o9M6gkXNCmHAT78fo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oF0k0xifSyYxjgSCXE5MBYhnmDsh+ijwKceILMWwlsrfoCDwv7DVZfpaFMZDUhRs2PM0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Surs/wA7uj0sT6D5BmcQI/oZH5SlBbtZTxZ/yg3N30Xtq9s5ZvwjNPAILreEbaNFPisf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8iPDsYT6UNh73EXPBkx0i1fYeYV1SWqMU0CxLJNrFFTyi+x2ZE11BWdkRJ2WSBNaqNmh2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wPbQSF/qIdj9o0GDqmxeaHlyvubej2Gg37GQnBcUQh3/AA980pSv6G+EhRFMnZU+KL0N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ytcXsYHXgSQpkyW8lmTJk9kFhZEFEh0SjW8CVr0LeS9kaoSe+EJcqNQvIZPAzxOESYI5/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lr+R0KNGOxCGobIYaU4LWJ8S/ZBlX5NxHwPrPogm6PT32UNRr5Q8BLUnLC+Lk8jwQGux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1xhGbFmzicZqan2Nm4o4OMRbeMj4lMCTvI0G+FkYtEElc2yeTHDMlaRt6PEJ5GhvTgnw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pmKhBI05NBFl0hgmjWQfxBkPtD0LGR0fBj5Zu0ai5XJ0YaBSemZNjI7sG0XGCfZBwCcC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95tEerSmg8MwnRluT5MyErXXSsG9DO9il9+xq20aDsVexKrVB2ccx5KqQkdH3lQ+ItWG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/YP/AJJYiZR5UZvfIxfy9HlbDhipHpmHIMOdeEE9upFf6FBIukPdHmh9T9gkEXl9CO3i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VUF542mJecLKVVlPamF6FaZ0328j6xRmleSPdNRUFDyLsVi6HTGp1fEjHoEhIwYMFRSj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DAw3nhkRiXEIQWBeUJ2PI744yJZyJGBi8rZoiQohkjHDImUGmnFNoT4ETPJhaVbj8Czy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TegjgG29l6F94gyMLaO0FJtb0LOnwLpGxap460JNU9ZEwyP2Pa5fyPSyN4GzTAm2eUjY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YPpcypJfAT5VPOK2E+n2hsKvQmwhesi0kn3hlp4q9qM3LPYlT2exI9ZLRp9MRRc8tjXc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NtpBqqDRtUSS1wtj8ok+B0YbZexPY+RMQVCcLKJlKPRs2QW+E+3DD4Wxa4fLY3wf8hLA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0LYnp/YyC0wUyKlOcquxj1/IxuHw+LrabGgl9C49hka2iUQrSF70lXY2uoXSGr9wUtRi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piz6aA7GszYxFTJUzPItGcoinV9htk+EtWh6+w7CdasvoqqfwGBOi8pmeU/uP0CbgVYN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QgJDqi+6JWr+SS/R2qfcE0p3khDPWH2Vq9lsKWy/Y6q6HvhGxC1e5iiIZLqIbfgU/noF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6SSQ/lXtDyhLxktyZpXCE7B4sI4piN7CwMjxgSmLAT9vBPMpVolqcWr2hpDS4P6EhOb9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JwkIRwUR4UNNiXkfCyxYwRCcKuEZPZOFyxvi8KDSaG3DfI1qQTeTvKj31BNIbY3BvkaP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jMGjKNDKd/QVdMSItIjkmGnM5HMPtIbRtzwNZY0W21F4uioyNPZXv8B/0+XKmWbyLrS+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b/4FWXjdDbhOmG9yCjP0LQ6wHyBmWNsb0xZoO32E7kL0xumKNjsyHfgMbcKUYbO9Qevy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FBKNBTyKn4Yr6dHxxsQ/JTQuOCjZmoN8oX0GPg/R/SNBcFoQ0vKK8s7bOqhNCHjKdHgk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cNlVVwxJh4awxfQuD2FnxocmCmoIysohnHhGRib+lLkNoYNhAdmjOsNjIrNYz2EEb8iz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kqjFI5psYtbVjBjJnI8od/H1wWWol6GHGXoNiJ9tbEv3OQUwRN7DVUmi8g4kt+Hs35X0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Ra+h9Bu+CNR6EoLo/EjtC+YJ8x/JCAqQLWn2Bh4aPbMmvuhPgGuSs2Loh7ZcDpvygwEO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SMnCaGRA04tjYXoJM+TD64ld8EL8FcK+jwoswX0DRHzwQQQgglEiEIiE4ZgJ0cLxfonW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FI3XklIb6Qw5AfeYojwP0Kd37HSt7CZdauxjVm+hQ6HkDzIx8EJh6MORIyT7ND1Af5AF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EJGGpqokg4THgK9KOJk84EjC8oiDBP7Im6Yu9D3HBUsK71jE3+uG/Zt8GUyvYVskyDB3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NJow2g22BJ2xx4eBvsPPcG+3BTYkSPXDGgiZSmdBZijmUJC98aPf0seCq4P3xWjuPlfQ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P6CZHoZMyNfgeqHoPJV4KPAS3XyCqhR8MY0aC1+lUm4hUlnIvoXHcM6qWfAk6aMBYFxk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qdnsFYh/gEo1N4GUQSFMDRCcNjNrSHVu0zCx4ehS1h4D2MjbOyJWz+DHd4H6HZNX3gUt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tF9oul+sL5RiUwEu7hu+DFhzt8Iwsj2hq7Xwkf1pTFxr0qaIn2N2HqVz+KLbH0H1RDS/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bvfB37S2yuDwpmSheIReUSuuKTiYcEj2NEYQ1Hwb+gXAmOOhD+oFwQSEj5kMi8JH9F4Z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FW4b75LIRCSGkxCyNGfA67fgSIoyHULMKCRG2ej/AERYYjv7BJsX0/AseXydDoabaa9h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FNWiw8Yy2JtWc30OK48ivUl4QlKbrigylfcjaB9Rgb3cPgndYxLNH0g1fnOf0XTwrfBL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kVm+oLO2x2TKIuh4bE/bhgzD9jJVVqiVmhLEtmm34Ny17Qkxkx2sFRZCa8iJLReuxvjI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o6HFsffFPTYnR4QCQkExPI3MjM2SO0d8e+CfSxjRDna5zh0MYz5wttC+SrszsxZtJm/L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XgaDUdJmnPQt8dw7SRJPtckGX3IK9IOGjPgXoR0gjYl8jzg1FDQrtgU7V5F3YukejG98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8OEFsdNuVHW2xGNLz2yrieOCcQak6E1LgTyPR6sXkEx4bDP6DIQiP2/B7A6x+BsjOkJO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tpFznU+RX+uZ0GvyO0dtvyxsRo+MtVHLbkschRiUgSIkkaEpDXg7G5YjlxhD7cQoynLN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yXCgs9kQ4uLaDbEy0wVcOE4MQjFAm2xbksajw6ZXTFNshGFGXkwJ4G7ghnhAqU83seRw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ER5MghjdiYEigLupPQ89wSfwgrWkNj02kSjbeir0FtVPgrRFJqSGttMBsoP0O4/cM8xy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tySMaZ5LTx+itzTyR8mmU+xtZ/YkkZPhiZjejGzHh2NWmk/EoOe0aqX0GjqXTg5vCS+E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XyyXZSGK9dYU7S/AkNLJj0b9uD2MnikdpJ30R+BpsqZ3BcDUJEJfY9r7ieRikHrhvwc1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2jAe+XwbMQ2ft+V+nDKxkG5+mi/7pRLSGEpBtyxi1Ii7FnHrME+E+Fw3wYq7heqWDiPB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G3uhTUYeltJmQlay0ZbD1hniVE9poTeFCw2YZfci/A6hzsXHXAdlhs6V0WDMXhkdNxrs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ZkrRQ1ap/SMu6BGlntD/AFI0jZIS2S1Eo8JZPtDSvVB/Iz6Z2Y/ATZ/cH+5LyhX+gewU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LhVKHwZIJPhpwhhcOmSMgiHXC5gkQT1wzxWU2JQgxpltbQpCbxxvo3Ihk8GAbQihLI/J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FEiTs62Tcl+Bp0yMHMRQWMkErMl6FWaMcrImtiYsMNsIeTBAjTRgj7QkisJ3HwGZCsq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xc+hTElg0Q8YaTnyO4NEScR1NPA2rZ+A72/2kNbOvfHgTsu/IvEHRHXI1QsnSXvoRW4Z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cRIaj2iOTT4g6VF8VujSmPJKxINVX+wbRHka7RHyA0p9iRS35GTaWXZsSaUaiUP6Zdz+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RiZHiQZ1P0hpuJdv5IxWl8BEZ9wJMDINEfYqayGp5ZGTDgz2X6DBtZRAkGy+dEGvbsBT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D8GQk+cIXBm/CJMl5GNo+6YKMSmkjsG0g26ERN7CcviVPk8abFfahouK+int8HMgnSHZ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EGhbTRjK+BuFAl69w8zReA37fA8gzoqLPR4LKN39M8o+Ama4+CZiPsvyjbcPgGnanSUJ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sM9DcuXya4vKfCDxSGzGSESnDY93HozxwQVX0JtFCdFi9iuJQTDCGPJgZB1xaCUQiCGD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rjHEJDshOHy+mlmJwwJz7ZInkXeFgYThv7G6DdiThjoem8EMmRcD7Kw0gUZS4tkhV0YT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UN2P0EnSFj0NY2NNkeKLrHoy2y+BtHsGOf4cZavoTBr3SJyYxpU4fkCTfKJWUSQxRIva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sXYBKkTuoFXJYezCHryeSITFSSfstWlPRlrcNGVSZd5X6phsYjm1+EIyI6Z4Y7yhek6e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+4dybxMDdOm/QHFKeJgKCj6XyRbvuexUWkfYxjsG0HfgR/N8CSTrxeTUdehLGPyDJlca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19xveBdJgSseJNmJhoh/Y35Ys2+TPQw6gp7hnfSrwx6MXi0HT80Q6n0Imt0qRuieZewtr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VoWV/Ax/RBFCr+S6Q+5NhXMuNDtsezYwiSI7FHryYibRTGFksHkQkS4OC8Mek8C+gGV3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bmk5u0W0qHpIiumH3BrbYwFDDx+BdqXhop0MZSP5kKYvkCsTTzUPqVluiL2oEbKsJFrD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0WbxHSKhIzxGqw19FjgdpDTX7BDET5MWQMty5ccWLXCNcJ5J4ZBPkcFryViSImNInDwM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UXClMuZxTfCQpkTCXLJTZBoQaPY74xPppUVLhRPIr54WhFIDERNC48ExghbFZYRpMDYc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PAkw+hhSwjCyx+CLp0WP2CXY7ekJeRZ4SIj2CV7IaY29YJsovYhqknlDjY0HyiftkV8j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ahtR5Y5bSaHoIdeliSRpsT1cGSWV8BSNE9uDkWVtI/LNlpRnK+wNRPZ4pg+khGuPY2yN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awvQ0w/TI2WhkS+8MIjfQc618j+K2EQl8YEmLa0khMJTMQ7yV0yzjYzbn8kypnt4jCHu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SbT2YWPuiH0FNRqeRInPdjoSVZ0wq3gxGL6I20ZImLFg1G/Y/uCaZCktfjAdxrD4eBVo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DXyjtEz8uBTdUIvoTOlvDYMfunwNJNO3ofTTJWwo208DQtjZSoVJte6h+r8sVhEed/DE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mSsERpjtuhPzIYEEvZhPKNERl9BiJt6dkEOxjb8H9BcFliz05g+Q07yIaCeZ8lwLJ5Cn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b+4paYkmyHQ3drB8FkmNMDbVH6mCtl0dijsUSE7on8kTovhCT0NofEtDeHqMm659NgnF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UTKXhCRBjO8Om6DZeXxshEYFKRMg1ymWkEiyQhBiV39CEOjMHWJOlS+xSqyJyqRiqhvF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JZZmG+MssR1UvATexOkW3wqkQlnkWVogb8cWoTuzwCEdI2sr8DmX8DiyvuIbAn9iWK2B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sRZFR+SnkN2tHYzLaNoWbD2ZB/0RkpiXHYqcd30ibVZ3n3G1dG/LPaPBStJvq4EKzjN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SspegwpMXwVYt+kYw0eVB2yDsg0bDSx6fQw7SbgoX+5RLh9gdsTTi7aGS6JeRqUaTEJR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uuvzKWtu9eBz8o+h908ZZRKSL8ElWdZg1nTlMcZGv65JXvhdgpdiSNFPAjESL7KjaHTC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BOxrD7IayLLpPyHlTeiajYJTolKDWIr4Fa4Vjo8QFR22TreOClKoRPQ/ATNeUedMm2FU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m84QJ21lCUIylCOjywhJx6uDsao1Rs0ZtyxHRaxOwxhrQvZiHy1yQ47G/DL3j+CT0y1Y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+QmXeCHY09DTPCfItdiIIPOydiFwQpxMGOg5OinRgwQzEZfRhdGPEM9MShw8Ki9BWXn5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hpmSCpSy+amcN39aZS/ReRpjvDFKPhY4JxB8I+EOCtwUEmZYwzTGy+SrlsrFeGThDfgj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G2OEKhU8BLZgabH2DafRscFGNtQnRtshYxa2fsxNNEQhdEa6PzH2pjc8BOoRlExNUf2K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Yj5bfA0z0xOw00VLWDVMht4Mnoyy0nR8gZ6gbqw37IUw2ZK196kVDx4GzLD8MgU6wRf5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r8mxKxuvhIyrcjBuMdDWZUZrsVtPNhCL8gwE7bwN+hLRBLX2I1d3Y/TRibc2lgstHwLsG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kgkokaI2w1B47jHoSZ6eiksH1DvMeFNCE8/0SVIIxL7iE1u+DRNPLJ7UEi9mDSEkTgkg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EHqRU1Akms0SGn0VasN7W0KaG2TE68Ru17HNLEZcHbZx1m+amqaAu0ZO54NAjowxAvkL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rXcQ1jSIRKvrJoHxuPPEgCHZiCyJp6DSwb+Y5shUfBnlUyuj4pS8VGyvGCF0uIfiI4BE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vYmQ2IxYHsp2a5CmpB15omu3w3Rx4G4TBozIaTRHg+ORwbFoSfEPQTX13iC+hBIfInEE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CuEESKvBVGKxko0NDojEmMRn6EYEhIhjYGHWV0M33wYUYJtjX6CFhgsR5EYuySKbZC7Y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Qhb1+RUMTEG5+hk6ZR/2EuylgxR1mewJe4jMzz+4lIsEkrD2Y7iGkpgyM8qlO6Qw2NNV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Ivmx7ZR1lDJ6Ji6G+x6NnaRCpdBENtknMg3aNNr2FkpwpPf5ETbp3ATcXbNnx8GafkK2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mj/Co9jPpoSstdBJTwd5LfFDY3/mRU3XtsNLSqzjohoI4iUdxJ5S8jOd+AOkC28exNS7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Yvx8QaxgSb6KKLLYoYK9l0jEEwNeKSQ8w4NloftCvbvkZH2N7PKGxWFKLZDYRbNc3P3G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1+EQrbWEJsuhilswo8lTFvAjIzJ5zJ8IMYyiedTHol94Fr0agLUuJwXGsD1ji7iG2/s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f6qJCoxd8qhwkNMST3+AtR/M6V5qNNU7IEXXFpkzoiZgryCU+x5mGxo/JBYLxOEy4XJo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kHySXZKETTonwPEqrsPLHCXBIgglyhcJzihWxox9N5yJ+xFBFGJRcF+OCx8CS7JWEbCG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iUGqJ/PDxcKQ1CDwwLDRVnsVjCWI8o+gSNMU2hph2JS9Jdo2vniNuEeioodFNkTRL5ZD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6QrZ3F/ch3+zGqJ6DD0mNFiGK9CdGe5oQpHFnwPITa9QjY5yyFtC3JRaN5FZ1gyVeXgd0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kedoZgvvi1YPhRKMLjBNC8jIN6BtR3SHoYjJPzjTx77HlSLyq9TCK7x5I8BurYm9eDCD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MNW5Zm6GHSfiXhfm/gbdQS2pOvAw2afgddvHI1X+3hJkfNG+BEh5GFnsF3gUSGOF+BHK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af4C2ZF02OyXDM78Bp8EjtJrwxbdFSDV3qLuQ7NLYvzRGmWhIjFkSmSXh9E+FXUY0dLo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xgSH4JsfKmr2bR8SbIxO8Jh2YFHE08kaMayZMCo1ge9NQjIQ+xKIfH9n5InsogzKsvTI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6MxdP5H4Ah6Q5El0GkHxQlPJNGBGwalleBLsx3ofFxpyt5K+A/ZFXpkd5SY10PjEVfUf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zGJCQoRyNs9iEII0EEi2fKHQEICG/ocHxDRT4EjC7HCwNpgfwohQJ0N6L0M6MbGYnQla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LtYE8+hDtwmxPtRujBliEjeBdkskeBZKsw/CLqZFSqT0fJRnHLHmF5j4AwUoj7IPoHEY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eBTCF8vY0WVgxXFjAaDLH6CovBgaDxA2vBvjDG+2xnZC2K6TY3yL0L2F8oYLT4Ga/efb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fcJiafEqEAup0yu4YHj7gIXE0GlKrPZpVCwB57EpoTS0IXA3gctmntjY2Jjka9DRbGH8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x+TF1JRUyVMskLKMDFx6EO9h/IrzV2doRmswL8uELgSVhPaGw1CJ5x0Pjli7UtOyswr/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kZTyiNRuo35fELzxHwGdYhnzrhZ1wguJl9kxpGPJBi8Uaw9RuBtTyIJWEMuCnYi6LE0t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Q5VRY3RO7HawV0Tw1row6X4YlsKK4+Ef/AfFr8FGkNfN+DJKHAk/kNGxpLtDQ7BPBOlX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DHqYDEWUPgi4Qx8PiUjEiC4IM+oJcT6HBCj5FZWUiMNCYXFIy26Hyn0t/Q+IQwYMGOHw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Y3Oxu9jI3Bl+BR2GeewY2Biit33RummSbaC2uzvmDKz+INxFIyNUh9zf2PPPZHaXgjTo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y8mHvpSQabBTEGiD22KjPyF1tMcmNvA02K80bvoTRIkvjZ0bDFLF7ofICezJaNAaVGm5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Rpp/bsay2S2zImzezTI4K31ghiF7NriOcZeSBJNZYG8h4mhvtHW2xuZHkVF8iMpPjTz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MZYr8JVxNbBgKz9MNDdjV/kjJrsJLNm+QoyMM8KH5CoTb0O9MbDU6HgqeMilt36usRuk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MNZ94iYINLTKITEQb9Y+INGUeZ0VFnjRSui3tcE8cNIaJ4LBMKlA3t4mUr+4WjClt9Bi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jpLB9jhnkAarYqM04tHsbNW5H952N76HMSIqol4CUK1oxMsl4S40b4giDIQgnEdIThGi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+RoM0ZJwkyPlkvFLkvDRjd8X6oMXLMivHQxGhbwhTwL0hmxUo2G2dFMTGUE8ix+m0N1m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hkwp6oUfYrozEzPYXZILJLsUmw1pT9jDaPqEYlTYMdMTHkrDkPUUJQbqQRtCS5cQ00Jm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NKWuxwdgXWArQro1RekJE+wrwJr2VwoZ5UIxKMo/ATlaijeILvYtLYqSJ4LD+Uya3G6S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usayJQeyjWIkXA9UT8FcE27RpdI+CptjZgLOERqlpUbK98TGBjEGMqJpNafAhl4tGAmi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HhDJiGNWLyKIHEl5JW/t2QubfkXK20Hv6Gx6uKbZ2PAhiJOmmvJC3wfpsJawW6E1kZPY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kNEyLyZcV5E9cGmuhogL5jbtFMyyMk2LWMc190eB8i28NpmS5DpZn5FncssJMlCZv2J0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KpKJGgluG54YsClGexS7EPaEyNyhIaGFz4QnCKRwouENj4NoTIxUEkQ0RhN2YEIgbZkS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BsvK+jfDZSlKXicQiLkfLEUXGhZMB5GXo+cCdh0xQlNJQF0IhOnRoJJpkvltIR7EjxoT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UK6vIyleMjrI2zpIsxhVGCwZejM3aNLaBPG0VNhV2QnsooIyIxcYUokeCMyw2+FvwJHg7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lPsGJF/QsYISawQqybOxRmjlvdM+id0XZTP2bdH64I2TtmeWbHujWZGuWzxV5mhbKKj0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eISxswQmuxEtuMROUfuJdieaQ1d5IPGSQoguQy61CkeooXTa8zAV1CfavSEKURexusck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PhvHyOjY70KsVaRh9Ib4iPaiW+pKBIsesxkJxuIimmUaZRGkwzBNqfYiREsUIYly0WFi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I/gho0xZnYhNUQtkM8tEzRj7TLO3st3DNsSGRjbUZY1exo9r0KlRRPgvhxDwJFG/Am+z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0ZKyBoMXkjEwhPohBIgw6+E4PjhsNvhIn1UpR8MRBoXNLyUvDXFKIpS83PC4Q0r1xlMI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QozW0oLcwe0NnrBb2MqwxEhm4RGNZ1xP2LuY9amxYnL2JGqzY2qdiwi4uxDQfsdL8oeT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OGvI0moXmky8M6AmRHmj2Z+o/hF5GVgYUgvKJ2ygMn0DHQipNUQLeD5jNtD7iv7jQriJ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6KFNSZGy8URBZtqMqol0OzHPRQi0i2dpg20aeQyZRcU8jeGfoWjYucMTvNG3FJdixYMt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F0Z/wLAYgswF5YiXf4TIWJ8mCmhANewH+JdVsyUmbEI0+FEiGnuzy2Uzd4RjWexK9nyH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+8IrEleNBNX+4o/AoRs8ic0y0WRdDF0ZC22IaMKmmNXSGsixwoVGOMMaSOpIU3yNobRQ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pS0Nu1R7KEk0xp1xeGUL7CGGj7lNEZkejSS9ifQWAp6EtEzG0rU4zw1X9CEXGCopOSEw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mWQo2N8QfEILiyuLkgxUUvEvCZkhBkJ9VeBc2OE9DUbmhCEdtjdobdlDfyLYKMIMlMnp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6MIwPE2s+xBSyyiiBz0meWngT40YDB+D0gdJUw0UbWo3MZPF4Qo3FmDU6G16MExeCBUo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Dxp4Q6xpCj8iKH6nWRHzmDsxXQtzZ+AltUZo2hfQfJ4Il0X2h57FdDwnRC5FSpS4TfoO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XTIp6ono1wktL2MDARH3OiIYhdwsMBqNWqPYBzUTDKi7Q3o2YBDswrENBD0eEvDMMhUJ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eatY1XH3IdywxrOcnwhm2XhEYl54Ufs7KjBtIkcSvB8GyNFRq8DSNHQg1KoeU4NbjwMQ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ZHaZ7QnblHjIVQndjm0NmiNez2JMadPknDIUJ2RF1kaVhjwNImsXsTLEGXyZZI8kPYqM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Ob1wlgcJjh6Ihh2JvPFm0axiZZSlHxUIFnQ34ohQqMMONDbfCEwQyOmeLbEgykIJwi8p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0InLB3hH9DS4VxXFhxOYF0GUuTYjI0ZHxRWhgyYQ3gcyYw9QiwN0LAsvJjVWxG8GZGRK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8jVYPykDnQWqixVlM8ZI18S1kfbowup7ZmhyZLao9hxDaBc28i5aZFjVzHob0GywIhki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+/Ai1RexdyItjcaXWBNGpcLU6eRPOxDZJSc9nYyvBtCafYmTMcNcNI66RSJGzQmjfSQ0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oJJhIyMg4RN8CQKIaPRQnA0CUaJ5GRK/Cptk2hF+ZYIQlhLigwEiIYbOBa8XKZkpmfK2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4JDwMQtircYp2MqH6FNGDZE8kBxEpAFFb/A45aFKua0NEEjLC3i+jAp2YImWVgFyNsSb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Spsb9itEit9jB1/YPBDQy6LdBbh0hJUgpA8MMaokRdoSKYEuKUprhZ6FmKrQ72WIyiJG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JIS4pRoyLHINrTglFQ+A14UexJ0YOVpwr4XDY2MLI+VylxoWSQo3wd5HaGzE+RHQhMH2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ykJcUSTNGgvAinHsZ8B5nij2NC0y7MexiaighDAr7HUw6GkyZbPZY4KDRIeGBYmH6kFO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XXkZbLDzr0LbxXZSqd2PwgqrcRNZGJZX5PshWzk42JCgK+j4GeG3kZt17Le2b4Zj5S8n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qkNuxeBXnJWkJsJPyU0MQypCV8GNjewQRRjpmYwCmKKU6jGbmsAosfmDrI72MG7wkhbS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CeYJ4Huh4cFk0jFeMIReBJdBDVTFCjlEzcWlknGS9sb+ReUK/JJi0IZbRoIxIXchUJeO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YqV3I95FaMfBQ2OFSq+Rbg+DAm02cHaGnTfgeGSOhYb4EPCMJ6KPKj9GiZFdLnwidfiz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IIeMHU40Q7hJ4QlDfC+CjNjRBCC2MyXHDLicKDWEyMCk0PmNjUghYGPgwxHwlQtMdcKX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YZolTCFwyUZUjyzgaS0qZ+CMVsc2j2lkbdhq36JSLhpVzRBD4HTImxBmxMh6DxyMNUrT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wUn5CdWVkbROMT8hs9tr4IayJh8V1B7esPnCMOvwMy0qKhGRadTNjCH9xnIdjsT5RkG3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fAkTDdiN9F6RpDQOEbGq0yMmSehY+peyjUKCL4BKhvwX0THDfkbTYwIOTNvQuDRiLa6k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GuJT06zsPTKXQlEwanD+SsWdkNDYl6aFbGLl/cjXoxME0E/aGtdbJELC0KhIO7mGPEMIS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LIYYNCenV7JFfBhIMKBucDWWQSXjHCJo0GuGY70LPJMNCxke0xr3mDx6ItPoz0Nrk14L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PY+6DJbFV0OugVa6JbGY9lg0FYjIY8TG064M2zLMh64YkxKE5UXBtLhyyQvFZlj++B7M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eMubw+IM7KHzl0MtY5HjmCDfEYmO0fojIJGD4Gmxow5eL6KUahM8LAbIaDVRKG5D+nD1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ZaH5iV2twRJ+Dg6TcVFLhv2ZpGl3ShjrbC8IsOPsWRL7GTDf2PvfNEyWuzhwyXyEiXJm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Q8USHxg14G+RRVoUKaRAYg2hQ94xm9DBiyz4M0tijskKXlovUMIVrQ2nF2w/kp0XpDOV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S1WuldGWpRLtiTp9sFlLYvsvSW2bJ9v8oZhJNJE2FQOmLfFKMMLhfUDULPVr4JmESDgr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OQqay2xFBCEN7K4Ihnwe4p8MTGxpd8MIsKvJV0y5KXlN8UvCOj5MH4It0NcsJFdoheyK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NbwQnIN30JiO7Gx6+4xMeD0KCd2U+xR2Kobcw4UTcyEsmCmQjAuDssy0JtjLjilHjiEH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wt4EYl8lZob4S4e+WRkZGZERYF2C4Y0WcWxrBpw6ThFNCmsEJEUEOkQn0SkdaKeUNpsS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g8okC8RgesISjQkW+CITD3saIgxqxSji2KsiINaCfhYMuiOxEjZ62KaqGoK8w16NsGGv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XRvRBp04CeuxDOYifZglKth1pCDT2JTkQ1/A3fSGyYxpaOuMriTY2zRhsz0JUeFJR6HY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BJRb2xJpbTdp5kKYlmWg0X4dGfOuRgdj8g/ZF2+h4WDZsVPhPkQp9i+ScKnEjsqAaJFb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g7PXvP4PANNBho1wlcPTwUXS2ux4L5BqDR9lm2LR8IFSEw11ykMawLgdQyUxfBLJCYMx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cpk+RhaR+A75onnNQo2qNWMG0Il2N4KW0boonxWh4VFQ3uNC6NDvspotMxTLTGk2hNwV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oxkZV5FAvpaIUbZllC4giwTv8Ag0ucGClGMuEMb4n0OtD98djwMvEXGfoc+kuYaFw0Lw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kWOh21zx1ROuCqiNRcTUWysgiu8GCI0r+SCnn6GFKZUHAmTso16ZCuafM/ILEzKJ6bNs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byNexiinkfuhWacUT4s5e4oiS1cew2BtJDYP0x70vQw4KQ1Zszs2CMFeR2i0bN7SokeW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IyMaGMRtRWroi3NszLwNktVgyY1fCfkR05osTbMT4uRMyCSFPZpMvOSDUwgvN8aoUVcO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jauGYbFGhYMx+b8CLXcjEY5Xg6O+YvpQxkpOk0I37PBkantM/cH3BsKGmnocF0GUCmmh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5iYFqLMELsi6EjEI0McippCeYMUM+CCTyNH2V0+AfM2IQ+w6+iHoR/TDCHOMCROEz4YD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riCRXBoi4fIuBri8G7y39D4n1NzjbjBccYFkRLsTLRF4J+SJ4I6FgXBGpfZlN9eFrRXB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SIFPbGyWCthlBXaNI8oisK+RNKMe9DVvY00Nu9l8jEBehiS3MQSEh8Cia6NG3CuVJjWn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4nDoa4zTPfghFvahtotrZXwMF0smuDOusCHIkxCQfc818ST6FlEFUVsfqNrTCZF1unT0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FC0kyL24UzQeRVr7xshm1rw0yUv9m9v8i6ulIUS6e+N8mkL1wzK28FHx88d8fY6P2NsT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exHV/RYP1YjTr5BH+1MqpE/Zaj15MeBiGNCDOOyKRp8KUVEFyRtGHDPsSJyo4sCg2tbH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gS3iBSfKGaLNFdlQcepQw3Dxxo2LhDhgaCfJvxwmXlEosDYuC3iNcpGSA6EIIi8UZ4bH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vmDQiMxU3E+MiYhBPwSeyDeh2L3JXdJBDUFjRkwYN4eBKmWXBLBhkZi7E13ovjRX0xJi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DHsr8moxDzOh6GRDQvFDeWuJgV9kmCCeDriWzGMdA4fAKPYjZgbrS4sXhHbg+1B6g2oQ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RRZ2X/y6U1PsMogCJJVvb8jOZbT6JIofI8YiDtfzHJFtggIs6M8dlGx4GO/xGiu0hD6N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Y9QpCeBNpH4G1stjfEmjK9Am/wAmY4V9PyMRpnwxUXwUTEnaMdC8iiV48iqCfNG3fQkQ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T6PYdZxBtqHv+IhwsEjjHNdp5jJ0Ep6GXYtWWWaPZDU74NeSfAxdmxut8QaMNDGxfKH6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QUfBhyNGN4OkE6OioYs8fKLJJseD4G2iu8KiCS4qNkFxRcN8LZSU0M3pDCPQpscVFRJj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hEELil+hD3wkJIsHkghEolvB3keEMns2aWihDd2JBD7ihVWMlWzxoUBNrtmRohBsPwEL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YjFI2MioasFyDyLyIMYTMGAxLAnCrllfYQTneCjUsMmWkL5HGhulmRBgjWDB8ToqJXPF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Srj12YQl7yyCVpHxEQxmhqmT3B0mlnRBJIa9FZTH8D7IaIMpgSUFpIb3GUUy9GDMNK1W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jFyNtoSVV+rg9V8soelagM/s9r0xQ2mom+EEn0FBcS8h+Oxt4OucMRtzSlHwzTulKiTW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FENroIfBJlsvgTOwrw2Ju1RppMRPZhaMGBK8tDq6wReBOJYaNsbWGimmJ9i+GXX+IdsR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7M3xoMew2EEQwohsgN1jmsNimKiRBignxBoaEjFC+xLI8LfHd45PIoRRtv4N9kr3w6GGx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lzCEJzeKXhhIURM44fHZRsZIlEzCNhfRTosWhQpA3Ck8S8XImXhkEIxMPyZgyxpITSMh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xRbyxyimU2zCBmhOn6E4pc0sdcoINzRKXJ0TERM5T2McXiZEJ+U56GvAuLkZPopccdjn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Gi+06IZLJRXVIZa3kUMIdHeGox3yBh3bFQWyO1bFSfyeTGRS3lcN4Z2QZ0Q2JCCpKd8J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kYokmIki5QSIYibXIvulVFPAolGTQjY1k+wjtCroasY5SHWwkIPBg2Gg6LEFw34I3xSQ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QSJxEJcIY3wmxhwVsZYcTMMFsxG4whIRRcFnCiogycNEJj6ESk/gvCXFhUPZkxCj9cXh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Li2LI8DdFo1hzOGQo7w1GXwXhky8Zoryt0QqhYmA8o2hLKxeuILDLySETO0eKfYvIDLT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4FdEL2jxGHpW/JjriouxG9EIQYS8iroiGGnwaRENJ74JYNTDgxjAwyZkAdhJ+2UIvBLS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OwscYmVPvSSiiYQnhl8Eto6ahLBtoSXKwyoXguG+KbEUaJ3xgoqiYPlEM+ZBiCMa5tFP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OLBKNG9irMMoR26j9cTmmEYTDtmPHCLqCZH8DrpEjDaLkTxyyl4sFoeMsoJryJoZBQhv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EYj8RMV5GdsyMlgpfInTAuaUb5HwMnEvHIJfS39G+GxcFUsEbZHDGxvh7EIQRD4IyJYF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ITPCXD/Y19WBrJCcNuNHOiNjJB8dCTi8I1otMipX3wQmEkH9yGmSDrDVMkRDUPcDm3Z2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2+TrHFnBjq5xlmWRRWj+g+GQ8DTeSjGnYq1iVpHwI5GXT5FmbRBU3wZoj35GGwR0y7zy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FdMgwP8AYXA14EoO0WxezQLO9mOuMQRV9FG4N+OENiZfXMLY2PCgozHRgo1SIaH66NKz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T6XxClMXEl5ZopcGqNG/JvCbtmAnkVnsQtF3Q3KEbR5O+GxZRCj8D2MXFMGCr6YQwUQi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KDOzDG8lG0UcMomVvCPI+BkxobEbRhcbDpFM8r6EhomODSfYvYwEiDQhDhccYY0hovKQ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JGPoTRMQvFRRujCLUQ0mekSMfCUEl0l22dpubaL+bEEU5bR5AkiDgmMiJOiDE6WxeRNb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Gicw6GM2x5GDxy2ux+QTh5ZTv7D/ACIGtkkdCp9DWiyeA3tyd1NCE6t10G1jvIV90CDY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kLJBCXCeC54+uE4WnZ2Zhkr4vL/B9x4FUL02R9j1ZvwJPGD2E09PiqmBjNjIf0XlcTml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MQXA0Q0IKluhVvPEEMQ1ChumTkydcJ5LgQxZMhKcFhcOm4dc989iG+FLxeLb7Y2KGWcX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HNNDGhBil+g/Jbxt6GmI/AkNGhcKUqLk+SIjg0dH3LxB8PgQuPYgQvknsh0JGhZ4+59x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exm2PKGQZMMsunkUG8F0NH1JeN+sUVE35NcMSfC9lCTHFE4Wo145YhsPgL8iNgUoSCRp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0yY5oxQbJdPwY2l9+DeoWvYNUexQVZMzjFPWCmZ+xOIS7GtoXgX4E3dngVDGahBV/IT0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otEEJwYicUuBcN8Lh5GSjSQ2GvsbpkHs2NRpyHRnsaKIu2MrAb2Oub/AxFBm2uJw4kPM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CV0OaRsBKj0GqfAw44L4qbEQamxmQapMCRuQg0IQg+Jyo2J3ilvFLzS8m55eH8DHrhHY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QhBLBHwS46IYCXQhexlG+XxKJGxbyo2OePi2YY1x8jTmwYo30+ijF7E/nL6KTjeylRAx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a4QlPI0lkSSMsk6Exd7YU3tKYkRCeR7P7Gk1kQyEIe4hOJwh5ZDI+aX0YJn0ThCVEDRk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dkvUFGSEDIsGL4NTJMUSrAuOQ+CEjwHw1wkd8dlwUo2IU8E7XDVlTQ0Cj5IijNtjS8lO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MoxsNopfowLA9HQ+CQfEsahCjzE/ZRwXDMnDUIIE4XwGxcCDSnshBjMnxMkGUo2Lhuvh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SYg8DcS64EG+bCt8QwXj7EJ9HYxcoRkPOuJwan0w7G2dGhVrlsYozH0E2LDImhoNjEuC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Qx4F8FyROKcH6G+MDVEwrbLNEWsR4LNvlCU7VPQEjo7bRZUeL6KKtX4CjuF5qQkzQlw8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eDAyKkT0N+DfGOSQpeGK8I0IJK5GJZOxiCH2QJLsZSUMMR4HsiImtCTSGL45FCEsEQhM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SY5IZ6MHOD0beiD2UlholYC9RzGiCROPtx2XhMVHlGRsTMCrsbVwXlEG3kbMpFFOxOhN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8J4LaghrhcFS4Uy3wx41xvhlLNmRRnXEZCCRCQo+IaEyilFwjA0ND0IbhS8dH3JzRhs0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9J4WhD4rpMk5eOIYsC+OGLC4QtEZHGzLMldCy9nY98bfBeIN+i4E72OPsRpj5G68DE4M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KcvmOOhPcVO1ClgXdiXgR23hMZs22Jxm9j8BOJ/Y/EE7SyXh8PjYxEq4nEI+GhCeGQaf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xhtGTJPIxiGQlF+CEwZ+nviEJznhYKUfClcGb64vDfET3wIUi0QhPohrhCS4w6KPPM4N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ILhjEN+OSlIx0SomLizhS/Q1wwMdC4yL2UXL4V+iZ5bIs/QyDXCmCmDHHR2YIuLClwew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9GAxjPlBER8FaE/JU0ZJwtnY0RkYxIT5g0J4GuGwh2+uH0D4HR+ROrB1kiIaIjH6Y1uS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XtFeBsV0F6IU7IPQ9cIwfAhlwZCdPG13xO7Eak3kyCeBt4IZJxEQh8yLz9BHZPpoyZKU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fc+42xfT8FM8PiEJfoh9hYIho+GZqMU4CFL6ccUREThHYyUahBLhso+CFFE464zzccNs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sKQO8iY39S4a8kIOicQ65XDgx4KU2JEG2PPCj+B3xpCZVyuVni+OSHgvOBtMnoSEvIhr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COxM6gsYZ7ONGDBGhtDEPZyT4ggkkuEqMEijXBYN6JZhogSyZkt9mRGVPmeDHMo+iHAi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W/ogl9CIRDSJu4ZDI12IHKOcTmI0UonzR8N8ZKz54T+iEIkP0TBOMMY0X6EywbuiiyLR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zeFKUuRB5O+VxS836V4eii4Gx8YMIdlGvpfE4YlwnEEuOuEIxOJ9C8Uy4YjFEZGKEn0J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JVjQ0iiflmBt7E2PAnUdFq5I7LSxHwKxcIWNDY9UTwUQzPEEGXBtlhv0Jw9hhLlsbG/Z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G1GrH7iCYo2JmRRl2NpLLKYU9HxKVdEGIngeBUMm6GUfcQcZ79tjTJAoq1TF0XGj4GWk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CPv9KGeHvRS0yWcPhIc5yLlo0XlGKdcUQqaGk+EMcIwjofs65LlYD0JwbmheCZOgQqT8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dnfCzy3keexGjv6oQZaaxvdCX0dy4gi1CEIJcMCclE+FKLI4c4Uo2UT+lgb+hIguZwxOE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0LiU8cfRaUSHxOU2VibY1D0GiEKNBvFQjLeBcL6BVs0IsQngeeHBLhMomVct9cR8U75Q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0JjENIwiuGUuOFosHgGLkIoDJbZGjZjod78jYnclPYsPkSf5AU9ITgmBJzodKLhBxcTh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hDdOyNjRo2RGCZEhBpcTilEy5yVdGLOO/opS8VF4nGijoiUYXGeEqQgqRhvgaKKpCU8o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owNlzwxcXh/QuGkbYZ8HUEITGFCDQlwxi5uOKUTKUt4plkZP4F9FKXyev01p0UQguMlL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hhI9uG8iktsnBYwPGEJtIrPAE90VmL2XxwtjPgswP2dlGff0dEo0xcbwYEyQUHCH8cQd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34EaNkzwNoqMG8B3CQbHGvi8DKmuiC1hUpg9IJtgiQlnGzb4TFWr0OSyJEIJD4gmX6k0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n8ieBNloxPIqzOhaEpMwk4wYGvHCDg1xCET4mcCokR30yYgtDTimz5J4IMfCIYTMMxTB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UysEBw4NKIfyYRIIs4ptsvkTSXIhTDITj5PjilKi5EMvEEwl5H9DRSl+qE5mOuhkIa5v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zPJCcbc4LGUZSl+nH0Q0XBaNkwL2Ov4Ep8ityPinVENwwSoWDY1THDyOFN3oyJYJxOIQ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8QaVwQfGg3nRgi5gkGsCQhB7HCp9+CkpRmiyzDqbrsKIm5iw2Yi1fYuuw5l/QVVcHkV4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CIaMA9nQx7J/AycaG+CfLRJxRSlE3BZGP6Zy0QhOAvcEM8Lgzh8cFkXD5fGTo+OIThGx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qQnCEvC4dfCZHFHxRcwsKURSiQvjilMBfQvpUlJxeK/pn0LHMrKk+IMQy85GhMYtlzze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S/RBsokOzovDSQ9C1oWhSCGs4EuIbE4SkneC3XF+hvns6G20IihOHOHsYyY4TeBcRpnp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twS7MPDIWsjgy2Wm8BL+aBWps+wbDprqlj2ukVWSuibxEaENxG3kYy8F/wBj6IQhCE4R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nBiiQ6Q0+L5KLwK3y7HUIWx8PfHZ8jseapRrZYrXBfAqIL64g0QjIQhCE9kOycGjricyZ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6IJDRYNip19N4onw3zSi5pTHFFfofE5pR/XF4Lz2NGRpCRkSEhqcQZS3iXRUEmylLkyK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DRodEHhkQ0nkwiNDpnxxW46EuKuilITgkRRFKOOV8/TDovjjQ2QnCRBDY3xSlxhEpzry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hcEUxRmRZgaVom6mBUBZ7JcMsnkyYupTM3hIdG/oSg2UWRcQgkTmcTiHXNEXHoM6VjKN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ZoWjBlEjO+NYMGOMfS8kdFxkqGex0diyNLg0NN8Qh2YEQVcIQaIQcE4gRMkdcxQSIiED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X8OeYQ0Iv0JEMiKUT53zOWTjoRSlG+RF+YmeQTGPLyyCisT5pfBkR8JkSIJrhCxxS+Oc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gsslFgdIJQoxuGBuFMwbhcGRvPGPogvoXD4b8CNB4HBA7G4WG2YJVYGyir1kbJIPESM8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AUK/y2N/7R4WvZIsjMuyUieBUb6FmRpk4X0JZIJcr9E57LxCDwUyTm+TYlxBwydYEYaL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O+S+iEHy+Hwil5n1IRSlHIIpeEVDDhgZSlYvUbPQxw6xLAo1oQuUhofL/iRP4UQwhOrm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54Oh4EN5E+Jw+KZDZWPnI3jA2xCjr4Thcdk4uC4F0ejCWOLbghrlt6HXoSvR1ojYjIsh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uKJjFzSlhiFyNVkJFLQmbGGYRsxJUezYyXLEvZC0ssziXBcS9AM7fk6GZQkMbJ4SG7Ox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WVoyQXAmJl+hcL+ClLzeKUY8kXDeJy0ThbIMNCD2djdDoz5MkUvHX0aGIo2nx1zPpw+h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Lc4G6MsexOrlcIbHyJrsw++EUOuEUb+hvlPhcUvKf0rmlLwvon0vhKj8cMDALWeUxY8L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U2I4CQ0fHFH6NP6zJSPCUzPfBBeJcDcG/Q57ENCl43wk+nBhwRBXhnQiowdDfBI6LeMz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eBoQdFEllCal+gUKYGex8gRPAtItiNjSQh9A3UNOuGUIg7ykQX8SEGh8PksDtwLLJ64a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PAUIYISaGjE88k+EcGaHxFx19SQ51y+Fvkx74honO+FBs+BivRnEITm81jRJZ+qEpDof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aDSw/fnXLDBV/wA564/Q60qKGHPUYGvg1x66/wDqf58Mavm3lXHnpU4p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NJ7yDIO9cu9uueuI9OM/8/8ADLt91sowF3JF5xpt9N1ZVBpddFIhRAVppVtV77LW3PzD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wD7LC+UAcsE8Y4PLzHbKeuK++SLr99ZFtmM5VNldVh1RlJ5pJ/zDXzjz/v3TvPDLzr/v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JBFN9J995NBRB1VN9UwFE49xRVpBn3f/AJUbSSbSSRyz0c22z9qBFMKCIBNFJOf8zr/9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8wYdqBSbdeTeXZSRfaw0z8w/25+2+46+4z2++/wB+ftFX2XG1kmXmnnXmElUl0HGSzzxy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+N1kHHU12m1HHXP+vecIRwyCxBihAXXGF3sB2cpJ6t+PPPfPJYFV3231VnX/AD/fPDfD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/wBy8wz7/wD+8/l30nXGHXn3Wl1GWzn20lgSACChDTziRTHNdekFlkX2XVUHUcNd+P8A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Y4VdhhxxOwfpGmmJ73L7/Swr/j37jL//AO1/8z3/AP8AXrzjbqXrvLzCC+/vb268coIY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B884oNFYIAA8wo4gYg0Z7TbtJJhVpN5J5XHnvfnfd4I+I8gQ0ZBV0J11Ey3hggMFzqq7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/8A9ee9d/dMM4YoIsOb6566YIJKI5K7ChDRzzVBzy2mEGVAQizTiDgHiQgjDyBgC3WO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nm0uMfss9/MMq4rBwihQzAgCTG2a8MMFD19V6foJjAtd/fO8fuMP/wCyCO++iSCC+/PG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E8kAUcMAAcsUY8oEA4wsQ8AdtRx4MgoAgBBhDrT5FdRddVx26PvXnPDjDGGeC2y8Y4I0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9Z4FhgVF8G6ff/P/AJvqwwilvrsrhmijkhv+/gghrPAHCPDLNNPDLIPJEHMBOMCHNPKE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bXYRXd+zUXQVVQXWy719z34/60wnIgrLrjNHaRKGbUtDrTVaJV7eTaEmJismC8074ghu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tvr+sgknOBOPPJKLKFOJGHALHKDDFENPBDMPKIGeQDXdTQdXee91fNaWRe3gm5541/8A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XM/G0n0hnwEYiJUFFj38VnT1CE3nRbquJOf98ccu7Ypb5r+5ZABwDwCjjzgTgjiDEVxD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iBTSiBiyiiV3X0k3HU2+MHhX13ntO48f+9PsOfvrrzof/wDLjJ4cx9NJkdOdpJ4Bg1ZR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q6iKHHLT/TT+KX/AOQQTPHGEPn/ADTmUERDgBDiQgTwhWlFQDTgSigwWH2l2nG002c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dN/tNtttcP8Ary6XQ8NuGrn3J5NRJZ4NtRJ/vN9hhThcYtoMEdIoQae6rvPD/wC2/wC8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fs/Omk11BTzAhxxAiBxzACTzzW1Fn1FkkVH2lFeIWN4mCfN9d+eeet87Yv8ALLf7RQV1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/UclBlppfttB1zVxBN9JwldRlsxf+yuff/f/AO478wpl28fevsp7QbebGGHDKEJCCNGO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XYVZXXVcR4E81w386992y724/MWP/wC+vo+Ux11yxUks71zrct8Ml13PWlXHPPw32Vl3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mGCofucvf8O7ss932FobCn3nHCBTAgSjyhTTSRm0nWX12EU20X3mU2lrNdr7o/8APfbX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vv8As5VOTGEAPWTWcU2IrRirm37WbRQ5gKafbAdSNHMHEcfbVbXVxty/87+220fSRSFI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JGGPBJLJKWZTcRRSecReZXQfeT83nsj439975/nFCPUC1x4qp0yxzMCDCHZQQRQiUYx5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kXdcQIIabQRaaCcXVaTeZXetjt471ZQZWAEAVKIBFHLHPPAHIEPECcdSRSeReTXYSdXQ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089481rSrGxTl9w3hi2rRfOOFPUeXccVjbTedM56vMdzOOEPTVDCRddVadaADFCZbLDGQ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PDAPDPLKBMIELIEFBJVVXaXVQVVTbeZaYbTYVbg9/wCd+sO/tGbKgL7u8OvsLK8TThCz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bRVF3Xo1mUlP+l6cbR1zT0EW1n3EWRDhy1WxChUVzThSSEUUByzCzQDCzTShQCxhEnmW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0EnEEUV8te+PMMu/+pZFh+cPOuufI78u6pIXdKiVkm0lK413knuGG0EVFvPcf26ON6pz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1xFH233QHUk1wyyXXTRzQDzxyQlAjyz2X2nkkHHUX33E2E2H3E68/MdfMqkr6cKN++e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Nte+9ooxXarFoz0llXezTyVHg5QGEFkmeP1JfcFFj3VkjFzhmlmHwjlVmA2ykEmwxwjzz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UGWn2EEX2X3UW10m3V34++v+d1Y+wltt+8c88P8AfdE+aGE6jexJ/X/eqnTKDvx9IlpR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VRJPj3TB6/ndggAZdAp95Qso4I5NoGLDvbVpB9V51RRdptFVBVJ19t99hVpdlhVJGXHH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Pf3HP3LXPTH6u68kUIw0wI9tRM9We/lzXOHVlQOk0J0EQIYhrPhB7TT5YfHbZJl4kYk0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7/BNA2+p0NVxF9dtYUg45pdpB1N5ZhpxTf3zGuyuifnvXfTynrb7XPzbXnYskgMwA9B5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kCy39MhwgIsQAwko5ZNN1FxtRpyCNQTXbP0t9dxls0DnjzdJNAcsc91tFtA0c4A8ld5B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XX3G2/Jbv/3rPjHzbjlfffrr6iugwcoIRJJp1WRjdtpMaFFtamqDnxYfHr55dAANVNp0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ZNam4L/59cZ9xtRl9dRxZ9ZZ8oc5dgU1dxB99F5JhV5lHmCuuqvzzfnrjXLHPjNh3TXz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dV5gxKlXNRF8H5th9cO+ugEgqDHFYsXHPbJY4QwMg5JVrliuPGDQxo4Ft5xVNR0kcpc9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xBVdB5lNd9NM98C7H7rjzjTvDpwonbFBfbP7aPrOQJVhdxpFxKFb1h1cOFd91wi2ptNN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D/KG/OvrLnJGMPw7jpqx/AKLQVdReQQDYCHMfWTUZRefYRfReQfTfRbTB2St/8Av9M8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/wB5jPD7jDbyCCz7195N1wcvROzk65hR1MiPR5NZ9Zp40RUkkl9MjnmcgMoInrD/AMuk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d6xeCYXNddBGT2EUUQSfeQUWec/ZdOv+mvi5x9uH6z5y5y225q3x/wDJvu6rx15/7+NL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wFlFRMb12Gwyp/IDHwjPO+tt+8MCASdPOOcYbKrrIOfCQ7KYtxIj5RB0cLTRByS3g0FF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b5ILddO6rdfeaeO1aPSJMse7Qs8BDzsQAw5t8qffurhRqoFlYAFy7Pd5zQDxnPY6I5q7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bz/AM6jlkhqu4phgkHxy992aXinx624RWOIIKEfZUSfTFqlovu1z+y49uZUVeeO/K8z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DnEGwBE3wQsKa39+kjOAfRRcAedw/XTjPILtjqmnk2174y243wzqupoug/ccPunhx536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168cUZdYEAOIGdkhtulg5xqgafX0z14lzhi42wsxIX3RBndO1kKMQt4Szy4z/wAv/fv3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zCSAgB76ZL5aNGkst9eeIbppp7VBzSgjcND1/wDLzLbTbEysUyTzn+8NlRZNY+CPLfud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xSPYOrTLbFogACzI3IC5ZkpNfzLrHTKO26C2WuaOOKCyScAo4cEq6OKXND2bfT/THSO2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lBJB/KKK+J97z0wvjATYthVeuMgYr+f/ABfl0+2+eXYQUYak5LFyxomgscJBDAAK58zc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66Yoa5aY8bobb5BGTSV36Q+LIEh5g5Lstfu/wBVJIsPB9lFZtl1V9dhN7q6O6Iv/wDC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it2g3325ecTRTUZZfe+GiEWjBNeovpEJIGFV8941274hrniumolxmnGnZw+O9P8ApFmF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UZ5zxL8XXVV03HhOE0EGXFEln1k3HGXl//ga65ypQxOngvdhBAL+jmlWn3UXOF4o9uHuc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6qq5//MMePu6L+avZecSrqEUc3xkHsLEbPygwzZ6P9DWSQZxySlkVH2GniBWmGSDWi0Rz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MugR2rf/AHK2jnWWtKBVgvX8kvbHzPb2GXbz3nqOqW2yWmKvPleKHnfDEKIa6Xd6gDsA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CpOr0OZYkodoRLX1kQMEZxhBN4osjRhm+RTmGOgcdqHHGarw2N43DbuCr7ayM9M6OSff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OeOEGyO2aOZcsgRxEDmCndCd2LtaD5B4nM4fyW0o8LR/lbnNER706mo4KKuZd4oAJJhB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XJIzUp3SSAivTW9ouJhbz2z2zKaKQUYLTmbHyQowiShjRe/jEkGcA1zHeJcw5HzDPeBY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rCoFS1N8HG+9OhsNk2fLrj7BwuF5QsUhNtBxJ1kQ8bEcL7NBxXg9c1e/d5jfMsAYxUV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D7jqL+3pmzBF84uOaxNmm5yvU5j3g6GInRNIdvQDrG82x9AJeTUfK1kOc70w5RgoZCCP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sdtZ5NRI88f7zV1wQABd15cIcd9nlONK/PHj5wzurCc0JWMFCCOX+XaSjgYKibrandNA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e/gMKCtIS/4mCcD9X3+1QV8QaZ6T5ltf6Ju9PHbdYUs0o/Tvnbd1q6C+80N1zbzO22h4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dn3+QRa86BQBJGbK1JqQicwEHEPeJi0oGB02hlnkz/kCzaAI3UK2URxCec7T2tSBRq4h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Bfc+sCSN84MoeiP/AOyyYYqogjeK281e6kWXHpU2NTeRm5ydW+lKunEFKi7KgiS2rLqJ6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6C7D1H6pWBBsSyfe6HQFchXhtkC1h9rkZcNbHVtVao15Qeryam5GuWcQVrmmPLho7Tut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XPVQ89jODpj1YX9wdMU6UBN+uehZ6ef6jyoMlXLHc4iqG5zS0tEpJYXrtDXCMfWef06k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gFOcsaTB63z29y6z8H09AcABAsmXOEJdxRPGDQX/AAb0nqSWlK+qrSLT+7aufsn39UYU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/STWMYPhGCOnScRDhYzMD2ZlvJtlnCrxo0Hextet9fZr74lJq3XXQJwDzuf/AGCiq2dh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VdRNk4o95IXOwDrxBzuWbyjIpTpGhNOJNoAEWvQh4m1sEbWpLwIFTPX7X3dlrV4U8ovzn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lxwpdvO0g3Z1B3dwwsaE8Yr5ZBeXhmZVTRscs4cQa7dKOlhLkt9RBgo8xKOBpsrSCFLx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T77WUBFeJdRFfTPLemqe3zOBc8wMBF9aMrUqs/BYVSRb0vSaImiHXwyR29kFi44KNmjG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R4BNhjrfCrI7Xzq8eq0XybiMwEjP80GqRLh67pncdj+8VXpmiNTtlV4kZn3qYF0mWPrd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e8+Ii9HYhCJQkighITEFos1IxZhi2tlqR07CXS9g5Rc99b+eSGXzfv2HZmucJtcsTjkm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pmcdKq6PBBXEng8kigh1s1gkj2zG/fKJK2ZNcPb0ND1gCrFs/KDYdBsn+ABO7/X778IR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2+mtjqXTcv7ZQ/EoDAnvf0v8A4l+Mbeq7O4MCK541mg7yeB4DuPfSeZ+L2wMtulQxFbri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533w6zh4mg7EKkLDgi6IoIZ+/eCjyQEwyEHvMJklRhvxRPtQ2kHFKHY8moZWW1ok7xNh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CzrOLiY3TAd+d+xNg5WU1fu095kIoHE/F8+iGAQ4w82w72v434k+UQ8uX1qIaDPAGx/z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t755/wA3V1mGEnVG0PILKXGH1kmFwFe4zteBLczzic0St25cCgCuzHIJ3O+tjLS3/Wnv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GKT4RhLhcPQGcNup4u9vsU1s+J6phBkGBC6q6bMNpIb5oI8PMFUmvHwQDAG0nFY8shH3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dmuvTeMrBGjJNkxMOxKQF9HDpLGVV1jzLi3ATOwQE9h+EJQFv/RjqwGSC3cdzTKdssOoK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L+yjahQlBzXv/HCOmLNZ1qzvCI5tBTISzah5NVJZ9MXLKgsSezSZw89rqNHrBaQkwMQ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SuWc4sMQvrbvGWE4aCUcznh9UtJCQlcau6yKqKKKQcC3HOzvymqv7uoC0IAgSeib61R+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FIRJhJdwAbYy1BPi4/rdP7XzY/Or3wsqLFDzutsBXQg9F9180amS8mYTEenCF83ZYgr6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T/DGvBpDULLXeICHDazzCsEoKMs0MhGr/hPRDG6eS+eKNh1d1FJXpTUObEcyitGlbj/8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d2jsxTpfD+rnL9uDACDPMXL003N2VIOd8umVoxGlJszVF5TB15d51ScmgsWuqzD2O88a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HNbPqiyemeLLxBtRF5H0zsDgGuae4CDm6kOrLzzk+FQtcqB1mG1H/wA0kji2JzS++xH7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kPWR8pjzZZ5pr+4VdVbAQSfVMktgfzycNEKHqHBOHLKuBeYRXzhohrhfZVfbfTSXp6kN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L2pGSJOXPdkvW4zsh9p7UypxCWld62U/P8IquY+f5Myf33bNKIPtWCtKg3fzojHJk92y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oIwpxNIeRSSDjqPYYWproksUSaZZWafTOzaoiYFUu/8A6TYd/Tx40wNm3SGm0GwCmvjU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Lzhj5drSp+OOkmxWWt9e8wFaSerG6zBwRQ0tKuH/AHarpaY0I42S/wBUViPznB6MAbz9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HI1Lsl90izwP08quGY73LWj6C3TaNcSmGTn1uHF+RFLSJEFXKi+JyR18lbFPHhSB0zo6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hd1X6pqxcWM0AE5SUlPB7D5Y803C8c/ccKlmm/3rsjhs2Radswr1ilOgAQpbL4FXGg+U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n7r+ohFw/MSCjBzWWJl0Oy57KCK284P+E8cRQ4QeMUQNKqnvsoJsNZjtDEok2nCjCyY/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0R4bmw1O/HT9lKtoT6zolKKb5bFeXrNvnVWZu76Pt4YDYPNP4kq5L4HOvEVWP/BwJ3js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w2CZ3Z6VjoMdchpJJTMQE/Bn8VhAGDxnBntB7kOkCjPZd93WptezQNEDqx4jawzwpeYz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KcZqzSRoBxSSRHhDjnbAHVMtgvOF3CzD5kmwvx29EyrT+V1sJDE/xTv6hmhsgkn811nA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Fs/WHADmss4sc8U0TUbVmdsw+qx8631h3Mlvf7vEzqtIFjyMM6w2cQaerAksjN4jNHL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cOESvSruHeUb+gBPiyVPSV5Fgsnchnvr4quj78dYVDPjU/VZiBrW0t6eJBpbwQt7HREu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JjzEIrlSuwG6Yx1N6wOQJVZoiwhEja2zGM1P4vBb1EyKTduQdyRNrKmdKpbUTTUbWaGH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qWY56RIIeRYUQTYSXcnh0h2ppMQwwhSFsb0w/vviZZ4VFSYob/aarJBYKs/FiwrN8afG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A5ZhgY6qPxzzLFjcgWMwVfSdbXdQUefb+bdJv93/AMc+ot/bdkIHo4mkXWXNf/8AnD3L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kBxZoTdunSiOX+3lgGRIGyC7L0m4vZKX64dJhkCcLt+tvUin+eW278BmXCjXgAwpdVpV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iOiWyRVMEE/nPcaSOgIKOduO1Xkp9JTbfzE7FLXjfXPnHoY/5OD0boza0xuunHsvqTBH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2d0MBmBIj4ImgKNIoD3MAWo+R2aYcYRpJwAdlBRtrrHnef7TvOVdYs6eyKgGyWuyW2Ki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LG4T143+wz58ywz777HKJt6XNOAGIaOGQ9nl4xjzHsEsJoUvgBqXVWrV7xjLpf3sqtM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BWXDAFHOILrsz9rjvqIITUotjqrtIPONONPFgPHFIpIXPCQuXP1B5Ne2x68944ze/wCe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SinMxuAt57tDBK89NhNFxp5Yt74NKS5Sk4s6uLKKHHmQDXTlH3CDxBiy3V0GHVVmHHgj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VESlW0du6+s/s+sfZdN/uWcSwcPQb89MlfP9vnAgjB/1jA0wo+cOeE6Lgbh66MMoehJa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bfussr4nY66CEm1XkTVlVFXON+22kH22HXVGX1Vmnscud/P/AP7my3qEsJFDnnvvzvrw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TOcMId1nkrJ50YNYxQWDfy/+ifO4NDrppRJbdHhRWM19VFQqpRqfnu6s1lF9WDBPvh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ZWbUSqnjHptrkq7ps18oqAU2SaREDf3++78lCOH91EPfuZbxaB3xlHEpvxmCRQEPHr88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CQUcVfIWV35z22jnjEMabSXZZPwMcAYjBJUbe3429aHNmpmol79wl793vo+ts535lFY+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862ye59dVzxN32W5tunj1WKKdIEYhemlZKSWJhYwr5z/AHDZZkXX1mH0FmMMebecaq4M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F31ghGNmxjymaP8AKe2vnfCPZI4qmGa2aWTvq3p1ATrGb3HXXj9V1bn/AOxwEIDp8fRjm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MkIh8bYfh8FzlEsS1j9Bl9w0z4eefZcpmzmy4mwT4QZRUeVTWfWXAIDdWZMll9qScc5k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wZewx20pDfp3rmYA55zzTeWZ/wA9Yd0E7vY5enYluqCOVc0z6e93iTRBPYY2nnwFrAh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gF8IF86XzrHKddlBBdt1NtMYAV3F0kinDm6OybHdJNokJML7TyiKamKHfdVt94q2qHW7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W0s86O6QJsu/mZUKrP0B55dNBTax2uPHL3qIMF7jHbHGp0EsxhpnesH3g5xMBNJvLJj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0y3y89y+p444is35ur3+my+8/26wcQeTcw364wup4htyQYJoEJyxpmiT9pvnscao2g9Vc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USDBcgvCIsj93+kAXFMTZOFANHbRV9sulxeeYw2x34FB0w67yw/mi5q53rnuw45ju6w5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cTcTwxzthuVWTZa3yy10pBIUYq9l/q1JtCcYQbsZeY5+elOHsWoHPNI854ZCCVWBATXb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/cfRfRZ2lHCPD/S8unzu9nm0gppm8273i074/wB9nkRTBAGFk2ttuaj2BTGF29O+uMcg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L5Gq+4ITN99/PsW+4B2LwTg0t2Fc/aWVHCRSz0RkMcKLIuHBVmU8NAAyxgRwgBN85q5d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N746svc13jyAVFnmNe+IbMVxBBmEnlP/AHfhg7W03TJ7DjLONAXxiYSVs0sgODfKyssM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2FYbHFLGbP52gEKog7n9ZV2hAAcEABHNIox/7wq9y0U8y77y/wAIttfW3FUc8tbZfMaZ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Fnd6oDCHk4PNUKwVW1/cw3tGlLUY5Imm3gghwQCkOsNNOwH332QS10jkDzSyBJ7qb8Qf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33ZNdNI7+9vWUEa5ARpIo+vdklo4o6LFOebyByVEX1EoLIKTCylk467+m8NaLirUl7jm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MH21nXV/cfs9yWkGF1FhAFkQDBDCTB7p6ttbCBEMM+OrJ+NPv1sv4TFXGDHPSSZc9s94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31F2lmkX29toLaxihsKrMY9usudu89kPwedwLuGvNOsO8PE3V8tuOset0yCzzgjUQk0i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ac88uec+SZZMSyUkXh2cWiV00TqcqsMPMukSgwHXW33FHlCH00kVB57QCTTgD8U3XVWE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GCnlN6WMd/uv+vvn/wDffT3ujms8nzdnwQw7QgggcOWP7HH7LnrnVwR18w5PHhlxtxwd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0IVM9BhRZxRRUUhxVkiCeG2QwqqyhZp5xlUE5phZVV4ggwsvMAn/HvHbr/r3rj2qnuC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hYg7smLnmvbzfc1pvzTVtxo7LzXhdxVdxNdeiiwtXOctBFkIMw48sFNJN4Mhx4XLv/Lb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8C/JJwgVFAYwB80Yf5xr7n7jHnneWyXfz3+HDr/j7XNVkwIv7Wzzrbf3AIVNPDx9bPLz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FB1XDb/nb5ELXd84g19xlk0gIExVtHjLW6bz3TVBh599MMoV/XQIs8IxkRJpZ55XnjT3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yWrLLjH7XeZhpkYHLLDrDnvzosJlxxprvnzVlMZd9Rlr7/L7LzvThtV5pdt9JJRtp9dh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3SwTqKkj/p9ZptYlJRJdB19lhl1gcs1v+rbXjXC/n/brXfnz37HckGCo4AwD33/Hu/jf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qHfld5ZBtTWbSWjT3zf/AMcQVceZTRYcWeaaSbDYcTdWTy1/WHWSf2IDEHEPMPCTYWSQ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BDJ23y8+j14+824+6664QKR6nSdVy93qrh4834eQ8l0b3847dbXJbOrjhgsv+x877/8A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nUnFVEgRlFW1WGfOBgnVlG+HWl1kE3gSyVnl3HVFG10WH10AHRBhY68cO9tLKbLV128r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qtTWst9OcMW39ccNGH0hbr4horqoIvueMOecVXlU130UGM21wCSUjqphPUiwU2GW0sOH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VX101kTHlk1WH2Fm3lm00nN8/r4N7Y5LNJsePfNSs9//xAAlEQADAAICAwADAQE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BBUFFgcWFwgMH/2gAIAQMBAT8Q9q+uhkITlP65D/mX6ywuSH/Mv3kP8VP41D9K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n8I+KH/WPk+Zf6pD4ofBC4r+Xmb6DET20Piuh8VxT+FX4JD4rofHt4l9m/nEQhPEuh8V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biE5X8i1M3gsXEIQnJdD4of8AAD9tKiU8BeGEIQXQ+KH+BH+ZS8ReZohCZPiuScaX8rfT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wgh8UdP5FISmaXnReVDzSiGQhCCOnq33r7qVEs3xLyofFckMhPfv45ZNjfN8qUuLzQ/G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mxu+pSlLheReKEJ+FvrPklRKZb8c9BMpeC5LzQhOE9W/g0hYbG77p8KJjZfWhCE5offs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I8UpS+tCEJwf41Yo3+APkfL5mlKUvpwhPxaVHil/AnyPij4PnSlL6cWEJ+F/Zh98n7x+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oNE/Ctwt9khPEfkPnljJknkfKE4T3mH555IQRw9EZMHyPkuh8o+AiIT3n+IhPGqUpBUV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wEEHxQnobcBPxc8l9WebpiCEMgS40Klf6GxPj9E8QiIIJ+Gfozw30Ji+brls93hLnIBP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9J+rCel1yu3ii07gmQldDZ9G2+/NPVjEzpGiwnlfXkpeL8M8Uw68j5JCqNl/Apn0TioD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+CPQT6Qgu3l6emiEJxnCE4pjL6RdeSEwhCe3CUT+kNatcHvEdeEV2TGl2MbxPSYRWmfA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km4pd35X165svCDRBk8sxCE9t/FOp8IP7CqrZNGqLD9VCLigupw3vpDuoGrpuXaP2wiZ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P3i+rHOZmuO7vNBA14eiE8Syx83fL5QhPXmUm9ITdoM/Bntj3v8AMJ+iE74JGiGuNCf3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cZ41DPDgsjITYeESG+2UaXEBPpjST6Y+66eZiiK7Q0BMfGP5I0BD0dh3eaYa0RwdWex4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svkvAT1IJEy7OvR9YNTQ90Uu2S7Yu0x2+8dBcQt0GzKzE7hp1SH6xZ6R+kfEsRuoWl1z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zZepfB4f6GPb6NNCcdQtafaxmlk1ltCEJOCYEz4PQ6DuO7z/AAfR8R2z9QuxNkITwnlC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RHRojKHgOn1KrTNO2JgG+hEKLjJJcGro00HjaCqrpCTZSlexnUIOHyh0UMijUipIJvo+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jSPsPfUJ7MTRhK6N87Z0ElCY2sh9iknQhAl+4YxE0ERWNXwIBHyBYOo7Ds89KyxilE9n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/CQmVyibT6Go5hINiBuuxRkIZ9CsQzCTuE2hsEeqaqQ79N51tmwuGk+x7Da4G0DRoFU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zpLEiPoG0d5CVP3YxOn9jX0hHF0x0jxxu2Imy0DFfuNx8CRxkYNLemhr3KuZpIPIgxox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uG9lN8W+gux3+qh98aXFHsmWTikSVEjRiSEo8URDA0VQoJDmgpb7EKsyH6y8HzIUkhp1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jB4NWidrMBEiCYzQ0S6E/wBqGsUD2islgylEEEV0NSj9Y6xqxwT/AEKqncyw+Bil7YhM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TqGJmxYlCEsWMLKP74TEbP8ASkHbQ1x49RWP+xEQlTqwF3O/00TjCcQhCEJicEPofQWU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V2IeaFLVG/t4V7folKIagtq3ILF7FJv+iUYey/0SNc2Bpmgw3ZlRuHpi42Lubk+xWbUS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JrsX/Z8cDb1ZXaFM0AonfMEe5jrLfBoo1pYkfYhSGNDLwhKUZTEbISSafoZq6fB4Dmqf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JWw5pDtO3yvivHOEIQhCEJjqdEIdwusXhKwQghHYdmFp0sUCKstFgmNXiQ0Q0PkdJ2X+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gIW4wHHtDcxT0YlPoUlaF3i7EmBp8DcVUaHwrK7qGrij+YpCzdA+jLS9DYwyBQ6iLGt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HYRH3kUDsaL8Go5lqlL+UoldMWkUGglrY1Z+CcXmE8C88ILo6uCcwrZIXjNjYTY7MpVS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9D7sAHuMQtZ/pMPpO+I6nY7DDSm76zbpINRwUVaDsRzRsbPsSYW8QYkER10ExdiGLnrH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YrTHUNIrho1QbfT+yrcZOY+Uzhx84YbvY1amuekPwNWvwS/hrG0PwzDWHhLC4Q0Q0q2I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PU6lKQQMWsxBsWRY3Aau4kIkhWin0AiW38KEHp3sl2+xoY1W6ojgxjZ9Hj5iiuUzeoYW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IawgjtCVJiPNjTb0UZVhXI2MavDGqwAovFWOKNijeEy6Li8bm4vpLixohOKGasx6W0Ns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eFNkaLEOmGhrVQxoPePFj98pzZR0K42UZUVaIY2NKNlKzVKUbbw+4yiZdF/DrzrMxBoi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6EmmJMRlYxLBKyl4MquCwxKLDJxiVrFNV6STeINNEeIJn0V0N12iM6BG6QrogkrQlT7w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tHwNjTTjFcLQ5g+Boa11oQJumW2nRHYJqpABo2MYNrbg+zCCB1WhO3+wtGpjWdODWmCk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m4y314aEhQbNDGjGhqEzCFKUYyCREk40RDQeRSjFilEyjYsLvBbjViCsgSbDSUfwDC0h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jQQhFB6FNEURRrHBFoDZ/tCVKO0NaIjSaEWJIooB6N8NdPulp3NEPpo727iHLpo1Dlv9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w2JfpVvUTWg7sCIkdhafoL/gNTbH9l5DzbpBaS7QiP8AQ1AvbEWHYSfpog5rNj2xrN2u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bVxq/oTwUXoNW2USO0i7ITklRhjErgkTK4UWFiYg8LNljd4QlGNTQC0COxCUhOxsomNj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+htwxGiuQoijjkhKQ6SpDbn0XtjcZEP0fYbUVDfs6t0N+xp/ojJ9+CJpRVieuh65/wDY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GiQQdtCcjs/Y2P3FNPzfC7djHRMhE9QWkPom1/wACaDEoLtQhr9iIWNEPY/2anYyEzXTr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CguzEzcQgg4tDXj5NAjCZV2iP0ewH3hd8umINMl3wQ8Lgua6w+VKUpSlKUuRt4omRRXY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iZOjd2zdTomWdokdMTJ0t9G7tlyCZKCQoL6H3dimMKIw0oaBCXsoHY56xuSb4Sf0FKT+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AMAnYtjZuigklgwoTJggbDexroqZMIFDo102OWvwaN1rRuEruLKXfL6IOkFsMwfcLksf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d4XPph+2uF9e+G+BGjD+Q3GtfJ6gmy99MY17Y80TeFvDyxYY8rmuC59MPv8AiJMNiMTP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CX7CaFMF7GxBqCYxZ6LlY6Lnp5T4ScL+OT3oJxkdaEuhCUamEhDTYhuh7UcqINcJsYua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ysJMhMQhCEJ674rwwnrJToITZHRYLENHzZcsZFwmJeMx94yYe3xnCmEIyEIQmYQmZ4JiE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q9DGhsUJQqw+sTixbEiw8dC4M6525WXwfClzecJg1khCEIQhCEJ+LQsMZaMRLDVFSaYg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4eGLNwxPmsLm+beEylLxvnhCEIQhCYmJieKeB+JCWWqobUCHvY1diw+ScdEhsjK/TESf6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4XwpcKUq53jSlKUpSlLilKUuUzshCEJwmH66ETPQhdj28MeFyQ9ujw8IehbJhiGpx+kw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E8FLwECxCD8VKUpS4WaXklSEITMxCEJ5ZhCgtjyosNlHiXfJu5eEPgfWDF3w+4TiXeGr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pCdYQy+ZHRS4pS4UohSlG+cJiswhCEITwrseaQbKJkPe+D4MYsrD6wYxO5+4YnOC7y+x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FS8QqLynmpcJlEqHRRFzaTFE7xZMzivAnE1l6eF2PvKxKLWVp57eIQbK7wxmmGSaxCCR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4auDU8NKXkK8J6CKUpRvEsfBCGUvBYfBYXMtFYusIgxsudj4J7H3x7D7FhixpwenlKPZ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iE4ThBVg8CIiQnkpSlFwSl5TMymN8k8UbKUpRMZR5b0Gy7EjY/bLexjYQ2US1oaa0+DF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Fh9CwhiJwvHQ0dGiE4UuKEw4IKLtkBoxsN3OhoxqVDnQw0/NSlKXgKVGswSHwp2QnFZWL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CNayJqGgGPvDFGjEpLhIg4QZodJYXXBdYS4M+DeoLCzTosvKY0roguQQH+o3DZl8SZdF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hSlyLBbl4Sgi+BMbybYuJoGIJQQtGteB/ATfRLP0CDZlw2dCXRC8LrF1ODH0fcrDFtER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0QSNyy+xTRERmno0pS8R2KXEJiYlFhtjWqxLpB9hlGPHTKbWKQ3H/YTU2HthNJZYlosE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XeGLo+8jL6d9KEwZonpUpS5LkomilE4bwJ7l4XXJ4XYiFEmUPF0UbKMot5XZSiOnyP8A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rRt+TpxfBdYvNMb4JlxspROI2y8UfXpT3bmIgnGsJ5+3hYtjQ0PKUfBdeaEQ1jfBOFLi+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wpedKXEI4tPD28ZjWuKkfDoTlPHeEWZSZf4m+o1hRRGQhMJwlo2XB8EsM78K/eHTywfj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i8oTF5yRF0RPsk36NxssWpw7ZTQmuHTy0fmfO+a/jLymF1CqDdGt4tvip3z0Eq4bohCe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UJQbU0aJhqzsPi78B9Dy2T/i16VLilKPvPsJHobhBc9cLHl9FLi/hL5L7l89KUvBt4eD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jpxuv9DeKGqztj8tOhOM/iKXy0vifIy+C7YXf9SIdWGuj/obvJqoaacwv3C9Z6cbi/w8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tlZPhctH2SJGiik2PAkT2p/GNUWULmlRqfw9L4p7D4PnBIsL+fv4q8L4VDeUQoansT2J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fwD/AI6/l7/4Cv8AJ3/0Zvnvp3xT8lS+K+a/nP/EACMRAAMAAgIDAQEBAQEBAAA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YFFhcHH/2gAIAQIBAT8Q9teL7xZ95MRS/gv+I++Ri/k77H3yMX9VT6Lj94wYv6v7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P5S+t9F/bjF+IXF/gb6zf9YfkYvbv8g+TFxf7a/osXFi4v8AnzKUvie+T2Li/YTg+M/e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ixcXr9U/Sb87ZRc3zpSlKUfJi4vX8qb8R+ViLwYuL1/Ap6bfBc36FKUbFxf8kbg3cpE8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5E2N3KXiZCEJ6lKLjf4pvKQl5oQhCemsUomXF/h28perCEIQfqUpS5v77cG7hCXqTm8Q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f228pCXuMXCDRCExML0KUpf128pe8xZmGLhCYnqUpf1IJT32LixcvuYQhCEITzUpS/mX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+8ITMIQnlhCEJ+U3he3fAxcWLl980IQhCEIQn5d4peW+uxYuWLl9809mlKX3F+KYuRcr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i3x3yEUuWLk2ovJfw6Uv5ryy4+ZmWLi02JNfmQhCeSl/JefmfmG4RxTojEv0ViEIQhCEJ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N5ellaw1RoxIRexfJUR5l5YQnNZpS+KjZf3E9GQUWNg2ZWbi8q91F5sdF4ZieS+vBDxc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uLm+hAnFjX2FJUbC8q9N8JmEIImb44TCE9tpsJ04NENsTFgdH4JKFtiIMg5xgkgggVYt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IQhET2aNVigTquKQWEIQsZKaiG+xF0R0YhBbXEoPpiyNEWdBplCcTlCjFsLzrwXyL1b5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M7h6KCf9EaZFbfWKdwTYQaBobi7O45KQVvAghKsSigsUFFE5ODQkkgQ9YlsXnXJ6wvE8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4yJ0aIlYgncQsVImX1kPRViLjtuBBCh0sbjE7xoVoPMCkg7U4Fh9BoHdxMNk4Mt41CYf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UesUuFKXmvDRMhMLkriCG6KaC2V2FJ9mmElCBHdkV6FUo0ZTGWJR8SQh6GafWF23wLMQ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TB1DVI+wnbIao3TEooN1D6DjYnRQgnONxriWxa/DIpSlKXDFA+BS1jlpFKXISoehXoYJ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E6NMdscI1GhoN8Y0a6EiNRn0OiGkfYh6OwK4YkuinZSfRHETeemJuzULSgY4kU4PYFiL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3Xc5bNOd8l5XgKUpeNKUpRMTvgkdEKRC8CUjHZjdiZITcya4+obqxIQnXWNexqHIaHSD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dbYUNdCkhBRGw0ghTdkCE6zehUdtiRJYFjHTXXCTEqKI0RcRK4QQRfQsxLYtek+THm4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0LM24JX2LQlV8S1hjBJ2CQZLYgfa4Ncf4LRqIaiR9Ds0IdoklrBwkOSKU2eG7Z/9H/2T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VQn/AEWh94esaVdjdwYiCjNuCc3BmtDZicM2HJ8GqoJU7mI6qoZsJWLXgvFZo3ymH42i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/Zcmrh8Sy33D6PRDKj7QkQboZOqI+mmEm+hS2xq6EakMvo+wn1kTsN26FZgPWxO40zPf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kO/okmbqhItiRawkQR4SVTBHmLw9nBtkgiT65so/+YEa2QQdYpR+zfEKKxce7SFh6E+s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KC06aOvo6Oi52MSZnZdjdhaGrdGjdEgton3hzYjBpPZFF1hqiVOrDVusSSRflIb5UTN0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DHiEzSlLiDHjH7KU2EIswTuHTvCCRYaTIQJMQhMxezPy4NDEOklO/Z3WisNXFJISuCQp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JRYxCEbZOhJiepcUuKUbSKXCaeJKJ0kjZRqhOlVhFgkY0WykCafaJE6f8CdEJXhfp/wh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O9IgqfSeTQHR2J3tc6NMjIJMuIQjKOjKJePJFGqQeF4IM3x8wonhsTKKK8KxBF7K6Jl6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CGhehrqj0dOzQcqp/gJ9Qeh+8NBof5Kk3TR0Kk1Gq6OgT2PtndjVDLuixClsehS6Zp0b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WbNONDTIf4+JlOiUYLlKUuWUbgjcOMW+sL4WUpSlEbCEuiIhMIQjIyCRCCIQQhaEIaJ0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qDQ0WEUo5VSJ0dGPQ3NC0MX8KT7Oq6bDKHWxE6P9jUGok22fSFOs/wAk/SpIcKai6Y1S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qw9ZjIXSNpKsdehqfYhKuT0RWH/Ia+HX5Pg8kN9DPBIaILDLhly+e4jTwQhPHMQSxCZS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EIQitGrItCVDRiUGrsaNQSEoQhJLQkkSJJIgSg1SCECBC+pjaFLtyGqpikP1MjzrmhrF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PD4PLwvDuL3D/NXSYlWxkjTlIOghdOzpEPiLh4WUPg8TxLwb409t+1PTZNWJpjaW+KYx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KVMaELZth95Wx8msIfNDy17ELXmvuUuKUub6rcGqhvSjKtjEyy3RjEoOhIJ8LcI2zvGw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SYYkIf5dL4b52zszUbo3hIGxicH05pUjyhYfXGD4XD4Ut5p476L/AMF/wJMCD/oJWVFR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gtIR0Y3iaD6zKEbHyfFDy+D5LCDWEUomQnF/sJH0SMX/AMi7djGBMcJ/0n/RqvokeilK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t9ijXkvClysIfFMa5bHh5XNDQSF1Oj7EhpEIglwhBIhM0rEyEoQIdmJCMFT0UpSlL4Z7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pmnih2LCwsvK8G+K8JVSCQg3OhCEpCPCQllIhCEITFKKBdyvhZFQR9Eh/wBBKxKSThBc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XxrgsOwy4W8E7hvPwuGXLLhcVMmd8DDCdImTjQ2hQknEoTMNF7xCE4mxsT6GxWUiv9LE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PEgToUTvozD8q2PyJTgt4LfAt4Jj1w+YbgQ9YTw8IbMRAdFExMTEhBI1fRIxpCRkYNix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KH0J1jWKXBKmmCWLCUS4Qmg+go0M2UWJexLQareJK9FzS8V4p0LghqYnFcUMWGsbYJYa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mUPCJhcEUbeEokNBhrwhCGQNM7NobHQYaZBI7dkGPvMENd4W+xV2IF0Gh4jJiFKITobo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LgBpcPi9cS2NUahR8Fldkw11l4WXwfaz8xSiZ+YQmdsLY+hKQggkQhMzCHdkJEuynhhC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ahsUQtjX0ZCYMSJgh1iRD/gsykIQQl2QUGdD/oSMUkNk6XsTLTESfY6KcGJln0xtm8u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ZejaJh6yj6NCGrghcITCEwQWG/wTYhUUvkiIIGrIo0xokf8AZoj6ONkgkJEQ0QY6EF1h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IddIZIQYkQsE+5aITo3BI8zrCYYypE7wWUsoeHyWh4YhrHzKxsSHAkLnRYhGWLkJj6hU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GuWikRoh0XodehLvsSawhIxBo3TejVY2hc7wn+EYhDXFNdDOiVGS8QnOxqqIT4GhprDE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TwmPD4IeFhZgkTEEqUWIJUReNrhWihFLhfQhCDEjQnFt8P8AQjINNsa7Iz4JQ7cGlRDH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Dj7GNBKYbrCWjGj0JaG33FSTCTxpBbHvCxBDFwSHwWEPJ5gnKEZEhPZrKyxYqX0YQhGD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M6DR0wUNHsRoNWNEuh4WNstJn/Ip8Ej4L/IRDoTCXY94WNCHsWsLCyesIYh5PC/GuRYL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lsJRYekIESYNZlYbvL46D5rCGiEELg+EzOA8L8ykXijBVi+jCEGvCsU38DGu8UpcrxQh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9OEIQmKys8FL59PIJiy8Fw25kXN8kIQaIJeW8aXwz2IQmKyuDRT8L14tMN3wN0PeCDG7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nopzBCCopcvssgkYu8UXBvCG6XC/U4bi4vjeaXN/CnlnpQnKlExYViesQm9Chf7FBBB2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OvVn5kJxuC/3GhPoYvEB46LLClKXx3yr+DfFb2JO5QxYXB+uBsLmUvr32r+VCEIQgvWT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ZXgn9EnRBBqYXF+87/k1PWn5jGu8iF4D44z8FKX8eE/bGLwmmHsfgE/inyi0YjXJo6NF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IQhP5C+dD2NJkEsCctJgsrIWiDUovKf0DdFKJlHvwJ3C/Tpf0L4KV8qNmxKf1M8kIIQg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Xw38a+5P/Hp70/r5/wCUz8Sf+m38met//8QAKBABAAICAgICAwAD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EgwdHw4fEw/9oACAEBAAE/EDrUVeoYIY2TGMSswilZlFSu5THxVoHWoLXxie5XJOcz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c/Df1MwJ1K/UKlzk58QxOoB1/wCzmxgbry8yi8kTyy/qe5rmGk3CnDNrl3E9qSzl71n8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wbIRPMEZMTPA+0jegfK/mAAY8hLYVebz8kLKGy/7IdbuhiPO5zmJEz8vmceJziHxd7+O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iyDujTZ4hFxBXeEwBiy/gJqCcfJL1Usw5jIwTZglV6F/USVK4nEfjZ8veANuQgG6gGJt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OZRA65hd/B8UR8z18V8GGV8X38c5lx+BjNeo8Tj4YRzK1EnM5lyo7m9xnqWu46nM5zC5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MbgUTgYmLmOYs/EZx8OR+NS/xOa4+KxEzHI/4e/gjz8GZv18fyO34dQMSsziMDccQ0dx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cWYmLc/Et8w9xwYhqB1K+eZs8fFTQTMvPU3mY+LWbi+cTNY5jjUcb3LicTUavzFomt2R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HfuB1AxArYw8/AeZXkqGNQbM8T83BOJ96hqVcxD476l+Z/Pipc5ZXcJtiYJ7gCQLcagh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1XtLC6iFmz+pUZbY5PU+2C5XBNzJg6IT7W4ZywO6qVE9xWISJJLLnuNVEt2EyCReTcs3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MymPi+T7hB5MUle3GaMvxGm4kqo8yvELlRzC1ma+GBcrklTINqY+o9xlR8rJ+pLqGZ/J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iKqvYkKmGRH4mSc5PxOYT7jKojXwzMyq3f8AkzS2iNkdqLPHyRl9QjH4deYaual8Soz1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M9fFTme/jlldz7m/hiTj4J3GbnUZWfg3HWI/uE9/O88wGZXxPuPDOPgltZivM4zOIvz/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f1NTnuO/E9x1HHM3MfXzg+Ex3GO56ly/GfipqE4jqGvg1EGGMQ38U8s9RilbhvHxUWoM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B+ZUU8/Giv3E/EJvmNdwfz8Z5xOY/uWTcSoRO4mY5PEK18OZ7hiGZxAldTXE/sqyf+xC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JzDllVLh5+DU23n5qBmCvEFy68x/YLqv58QAAACgNBCQFqzKc8sCOm4N3uLio4JzAvMC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AFucJTpAO4s63guGUd9cy/zDeYVWollJiBYL7l3CdskW4Ths1ECo6/9wizbeQmJ5liT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8a3PL53fM8HwGcxcnKU/Uu8QJs51Gc5+E+OIbuLmArjmDCbKTMZrFf0zH/0Ym5zKmJs+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cv5GM1qrFZIPxm9fHErqYI+PlMTic4+az8OoSsx8TvGIniJzNkCJ38Xicx+Aj8+fi/h+f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DbFx8EDFTn4qOIf4srmFTGY+Jyz18FxuMIjbDzMfBN/HqGLlfmVnEfzK1NQhqVGVmZhH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dS3cKjHWD45Jk+HG5f5nU1GNvx1PJKomKjWdw5Jxv4vOZ4dSoM5zHEebJqb4l1NsblVx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iVjc7RbSXBfzHeIb3Pv4yENSob8R1MG5y/GZ7h7mbg4l3CfcPUIIQsLuKDgUws4PEMmY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ZcrbE7hOFn9fhVx3qVUIMJ5+UFzHrDo1mV9LrKpWLRy/8xXFHpKjxLhmNtkv6WLVM4Ls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xoqrVdj4gilvvH4jH5eP3GlQ+DUqVnx18c/A0axBh7Wfox8fA4e57+CB+JzMHbDVXN6lE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yfU538sZxmXj5HfphAQoEB9sWG38BHzMR8anH+VZz+JxGVwzmMvqfcNvxc8y+PhjG6mf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4xMVzP7GYlXKmvh/Xy5+E+A+WEY53KiEu/hnc2bmCG9XKh8Opecxz4ly47+UleflwfL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fU48yvi6hBiVLL0SqJ9VGcT3Cea+NZlzNeYy6dRJdcS7c/B3n4NT8S/jFRnGJVJUePM9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sx8XLlb4IeGHSGXMPEC5xCuRjqaZ+OJfcXojmFriZn5+NzjEc1eoc1LYOpZuPiDiDM+r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BnP8fCHsHQGiVsFupWXslY+TmP73B7/UGDOfg18E18HxxKhCEy4+gWyA/tFUuUV9QAsY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7J4AosfiGLxJGmPAI1mipKGu/wDiD0PTWIGLyGJ38k+pr+BiCj/5Ux9U5mI2uMRmepxK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IS96f0w5zJXP1Ofn6jqcSsanqZmIqyXeH/swobQowlsuOJqPwVzD3KzM386mI5lRmofH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vjPwy/hqrPiuvg+GczE/MPFziVMcfBNThH4x/i18b+D7+efh8TNTEWcQ+Kr3OPjnuZnE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OPnx8cSsX3Cvhnv4ub5meJfcMvyfiXV5n7muJvEaoSVOc7l1HNxO4R3LvEzDzD/8h9TR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KlzaPmFSi8fD7mSysQPxB+ZTyyoeI3L8MNQ3HM15lTO+JxKxuZIuJ1Ob5j2VOahOJUN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dH7RHD6Dh0h6zUHBDKM3OR3L+Dv4BBQrQdzIi29RbV10kdpuCrL+Lz8l8fB8W+JwRPMr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tr8M7JAhPTMQgSR6mZcSUxDyRmTbY0H4iiW+RhgJVOM5YPHpf4igBIqC0DsblErO5gb0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y+JzqN8Tjn4qvUJVHwbJU8iN/UxLlP4Ybbg/yJKzKpjPcouanqBcZQdS4Ls3e2Bl8/DM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XKhPcwRcxxGe/lJqPcepfyuIzj4/kr4qMrPzUv4PjiVU1FYTwTNw/wAOcXGrlyq1Ga+P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2/HHv4sj8aj0fG/jjM04+BudwPjSXiVj4MTDxcJzn4NfOfi4Pjc0zzcxHxNETMZqXf1Pc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J+PhfgvUPM1KnM3Ehce59wObjhlRJqeo8Wx14iu4anFQvqfaG5SWV1LCB+JXUGo5uC/U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pZicfBqc6nOIYjDmH6nUqTD9xSq0PQ6drCKDr35ZXMFuiNvJcxhGLWoIYVwO1Lllv8Hg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gLx9ThW9yjBvJMcCFIOJbBmzMvM5+MGeZz8Hz3EE1FUAM2Yi9kdH+4MwGrCyaJIU6+Kh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aj+WiPzMLdrNiYKXbH+pXr1B+9RPvjJZK/Yf1KLcVHeiOsxlTFw9x/E6hKgc2X+JgnaP1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w1XxVdRLnEzWJk9So2HOxpUrMxL8T6+GiVMVB7nPxUzUdRIY2Tn45mYEZxG5UT4xK+Hr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c5+OMS/qPxs1CyHN/BPXx6h88R9X8GoQiePgD6ifFSuofNFXGZqFsdS8TeJ7+Dc3j4J7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hiMMT1Dx8sCVHPwvcTmHmOPXwO5pmLrEqa4+MTmbn9mLn18cx3W/jPcM7jrEvGfgyRT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/jFVOJ/flq5UNwJhDFdSr5Z7lQ1cMz+fHcuF3OcE71LozGvuFVH8Tmfyfc9Q8sP1KuSt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swQgyu17Yeq3g7gvsfj1P5HeYVQLTQRTDXmtHRHGY/pcGIBxK8yhNRbIhZh+FuWOvq5m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cLS+5cPi9fLDUN18bJxqbkTlr4Ytzp4jHB6cQznZCMQTJZLYB0qpw9cd39wreaxHqAJx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WGUAsVcqOMsqBBxPx8DDV6Zp86g18v8AJ9OsR3icQjmoMx1PMPJ8bDKBdF+40PblZ+Hx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o9QL+Gq8w+D/ABX/AAdSsfDr4uXDeY6iYlSs5+B4iTB6+WaniZmfgxLY/DmaPPyRM7nu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/B5jnFTm/isbxOIy/B8ceZmepUSe5Ur4d4nu/glTjEupfw7+HVzzHMQ4n1HCyp9Y+OJz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i8GpxBm243qpWYY7+LKhL6i9z1FozFr4rJ8ErEGsz+xI7ll5I66l9w8MPMCBVyvMI3ri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NQyTV9wl9RnE7hH1Bz8OsZlZhHSMpZsuuTHc+YTLbbM8ywRpYymTy/wWUaFuodOVG/8A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5gQbdTNZgQiSvE2hKXsR5B7j/ACLM7Q6SoB0y4PmCcfF4m4EN/FE53LyTmVD8CRzfEbPx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dNBX71AyyJeYair3wNYhGzPnJZPI3HmpUBzg/slsX5r9kvnjVn8ROlQPkIZAxh2v4fFR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l9Q3iYAIGkP/AGoy5jic/AE9yszc05nmW9TEvcZjn/CpqNX8kZzn4qV1CaIbm/hJV8/H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HzNahhYRh8cwtlSpUqZv4qVU2zNS+eJc418bmyGZqUPMouMv4P3OJXwOLuLb8N1iEXM1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xrxDcf1K3OP8FPv5dz7ldTW4wleJ/ZxXPxrie4kSosqj/U5j91PU1zmFcxzuaz8NHPwf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Ihyk4hB1AmZj3Dcqrly/E9kf3OLubxOJ9RPcfJAjvFRYd6+AlVFrAFqwsLgL+xBxu5Tb7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AaxaHDqZlZ8SsRxcFAzqJRzvnqGp/JibXz8BqGvheoJO7+H9wzEMFoWKRf4OYV5yeIWV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2XD41L71Bn6mpcYFRlTCAnklldUBqD1TKd3a4oiNnMpZWIsxDsl1SvdROT3mJly8lMTT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l0gNnJdDn8TRcJUKqyI9nvDWVcT6+Huef1OPPxUMblXFhi4lBwtjr6scwr/C/E4+T181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8V/g+vi9/H9/x34+LjcY+Z6Pk9fDPtc+t/L8j8mLjvHxx/hqM9zHBOJccT38Ym5orEvE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cPxUfHxfx9/HuDq2XufiViPll4isL5j+vl1FSflL/MK5xOJzHUDOYuyai4gsXF8zYM8y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8XiuZXNwLgR1xLu4+Y7l75l/GstRzVRx3HxHeCU5xOKmPXxp3LwwyfDrMrUNzVwq59zm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4I8pyVPUHqMFAG14ge3VGjy8RZee9r0eIBdBBhA/g+CWDUWWjPoP9wbqV7X4Iw5m/jM0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F73NOZzDxKuahOInYxHNi3eELeD0mofs6NxihvqAg51L8fHJfzcv4/38BcdSjsh0BRep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k18y8/CE5KziIrIZobGbYp2rEADxmyHitO1v9RFwQsrUrj1P6MdYhY/PMC9T9x9/BslB5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GhZ6lyp7mJiV8WEXuXLjKj8YnuEv4fgmJkl9znmPUucT6+HUWowxLzFxibmPhnMZniW4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GZWZyXuPfE46mXPxqHqe4fqEqdzcEnuYJxUrHzrUYfHMJ4ieI1HXxri45+GiYr4NLMPi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xyRlY6hV0RPE1ippnFz7nL1L9TuFQ3LuXT4j2Tyy9QnfcXvUK3CbxPuXiYB+fUfcvE2Z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MqV4SVnEB8Q/UdHw8HyfuY2yuSV+PgzconNwIyypeYZ+KBaAC1jkC6hM+Xog3Zdtn6Oi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R/8AfipaEuZg7fHUvqytvxUqo/cvuEt4hpa4dJcLal/HEfHwJNRfj+/B8c63LyxKNpB4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ZfXwTj4V5hHTCLDMaJMtsSkp6gz4iFp8uZyV0yhsz5h2gD04YlQ80Igw1BPJPw/S/ErK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tOh6hRS3kQwo2aSAhz8c+InJPdzmJNqYmVwivxMMuaajuuvjHM1NnxU/9fxrc2/BH4Zx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x+OJUxfxxNQuYro+K7+HPxUdMM8zU1Lj8bNfGmVf+Gp9zU3K/wAHPxxfy4hc0S4mfjj4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e5ZLzmXRDUu9bmT4Cic+Pj1OOiXmXbHxOc/HEsoi23OI4nGo7hvr4fE9sa+piPgi55ju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Fzj4vHmcRLnuGWX+IMsqpp4qXT5l3c9kSGopcze53ZHUvJbHzKpuXPUzfUNQ3dys1xDD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ijDNkNbx8VK+oE1vRLztM29+oSI2zVXg8Rk9bIgDg6/fmVxXx5jAOBtXqZrFtsPj3HO47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wVlhFHENZHY/uW+fyQwzKaxIPUPkf8PXyfFXj4IDsi8izyYlPdXcP9Kj3J1LGL3LnqKS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qp4l3XxXiVDMfsSlFiOZj+zYMx6KwBqm4UkqD7mbNJ/qeOXZTAK1Ki/3LuCbLr6lCqdY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55nQrImj5IBZiBLsYfyJPGH1cqVNTwntjqPzUrz84l/DiMX45x8aZuPnfzXwfBniVNz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c/4dxjM1M/GYPEszN8Rvv4uEfEv443Kv4rjiM1H/AAW6hd+Iywl4l3NypiLWJuV38BOZ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F1HzOY39QjMuJfxmPuM18d38MoqN/wDyXmOpnufUMyswx8eZfUKZ3cx1CuI6JfbHBMy2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4VCM9fGt8wOpmViesypqIaS/uN1xDGZePMc63CXf1DxNFQgHEqt/H1EziHshssr/AMnI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GZi7KW/r5+Fz8XEple+oInLysD1KldfFLnZC1WX/AOrMGYqDEePhKZBi6AHxP+yIMxe1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cNzlxLg9T1CaxN/41K7iTlR3WYBnR3kjwAdmJa39iIMI+mWV8XiDqL9pS/Ehxcx8HxnZ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llvox4w9LTESxXq4TRsnEKiPEyXlDD+YrE4zrQe1Vun+oyaGf60Qoo+j8k9+EXEqF3qG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P3BzKmep9R9T6+CosJX+LGfcyT3DcDqPqMZx88T7nMDGJqHzxPUq34cQ1PuMx88eZx8L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4z8MqE4fh1OYOfjrv4Jvj4vj4LJf5jHUvucfIYj+vhPgqK6l4l3mbJ9fGtTLOJdbg2MW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2tTcdTfczKtnvUrM58S5csnM5upmpbGcZnceJ1P5M9SpWJt+H3Kj5jL+OZk5ZVGINbl9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bqcQubLGHnPzshc5+DPM1ER2QyuiWRNbH1EsMupgldh17flb9zuMgbNvUAtbXLKnHwsv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Ho+Qzua4j5l+PjENys5iNhKq2SOo3LRbTsYWgAvcAl2QZcNE2/J//FTYMScp2TingkMJ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f7QX9ZxBl/Oh5fyD38blTf7mWHGsQzZ4YrVUOwmSBh+UHEfMQHvCKdg4tf4Q1C5b+KHvo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ceDcAYdwIvmj8x+XxPfx6/yfgiz7+cfGpfcY/NRl/L8OJWJdQ/E58xbifHESJU4jlnE3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8mJxeI73M/LOJi87+H47xMfN/RGHwE+/isSsyqK+KJz1NTzL1xLlk3Udc/Bc9Zlw7jvc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peJ6nvcN3DOyfc84nGJ7r48cTiUMDEIxubj8Xnsmbnq56g3uMa5n6l1qGJzPcYR9ypUr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Uvwy8QPRC8kIa3DMpuEOo0EJjPwRAHEAW3LnlmdYP+zBmBdjHUGNfH9jEa3t0g8i8rzK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bqOOKfj1CPOJXExXxcS6IaJXwHfEqoTc8vzN0GVVpUAxT7lS1O6zF6C+oB0kGDmXBsz/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nsmhGIP0kygKO5ZBRDOIOMSzmDFviGbXAaglf4Ye6a//AJuPUTM0kvcvYZ05Iw/iFeoV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7RfbvFlH1KgAVgq5WjuqeagFMzVgPxGweuWH8SxuJKmb1KjH59zuV8b+Ksz89zExwfFw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l4nqN9TNzxHJM/F1Hd3M9/PEMk3Ofi+4vU9fK9So4nvcvUuXNx14+Mx1/hcPOpnuZ5gY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XzBv4ZyzRLam2N8/N+JfmLn4D8xl4xOY3WJiPxzPcc8TiEJ6S8/H5llaSYh43M9zP1Fb8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mZ+Z9TTieofuKVOWaanEPM5I4l3eJnRHqp55hE6+P4S8YjFqDdyjDAzqepXmVqFXZ8Db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7dDZ/wDYxW3dx8+YobmW30lTmZjrcTleXqFSA+Ofgj0G1+vcsU2bJXyZmSvVStQYQa+T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UruV3PU3YlVYPFwPNBinvDcGbgGX6gwZfUGEHGoPX+DONQXR7goXTOEWV0xTmHSQxPOG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Td0Pi/jMTzNnCsdfHETHmCUSeSCZjw/6hjwfe0BXgcwRY3Bm/wBwo75h2XnQzEeBcYfk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fZ/DGRBkoQUJyZj4m5Xc9TPwf5bfiomIxepz87lx+dRl7xP5K/Ma+PU4+Aj+vgfi/hxP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xmpz8YY9fJ8YfnmOZvXyHxj7jv4r44hqCTDVy+ost5nEMnTDs3H4HEHbL3183cfh3Koj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+PU1A7juHxeI+o3PUcxO/gl+J/ZsnE1N7ncJ6Id3Nn8jj4vqczMNz2zcd1zKzL4i4g+J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w3mcQ7lckSibcBYVaa6NxNWTa4a7ZYZYCF2ODrzKr4vPMXzuUrabEEUSvxOvj/cXYcnq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nM1GDKK9RAbuXBr3LhqXLx1DMOoaqLnthN7m4a+AucYldk4anuLIK394QXJeYRYNdS5e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F5gXPCPEqUczK2u4gbh85iNVUpXMPt7RWmD5gxZTzH9ku2b+DzDx/ghUSqD2KpxYdRxM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7TcSgBOmXa/fUApumv8AcWK5lbL7R/N83S+RlAV8YH5gBC5VxylfDiLNmI/F+pxicZni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xGyHxn4zM3PuY6jVfHuMtr4xD48fNTH+F9k4+GoZlnqJfM5lzf8Ah+59SpgiwqHr45lw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iXjz8ESpqdXLl3/hxE63NXqOsxmH6jPufbPqN3OGYdw1Nb+Bo1FjnmVniXMc5lzutRcx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1OeI2s8RxzBxXwT1A7x8fmVT5i0x+BqEZvue4E2nmV1ONxx4gwP/ABLKAIEMc/FXu8uS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3uGKNFu0LGAMH+0AIxi5mZXBtIdSdRjFojp0MD/qExoP3K+blxkIphdf9Q1gbxzFojvxC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0bp6ZbtBzDuEuWT1PUuD8e4ahuGYT6+EGSKVyOVU3k/aa9p2S5WTzBc2JBgx+HxLi2w0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JkKagoZLmWFO1UP1j/1NX6gRgVzDBu82epcucf5uGLD7iHoInUZYynbfL/1GgI6CmXCp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MT1/5lXB7VN/7ajoG4QkKXD7/kTycpWRIkx8VWPivguXPcb+GENzN/GJ5m5X4mb+Ll9S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4hOZXN/FT+w8Rh8fU/vxcrzKlEZ6/wAfuPmHxWJrmW13PzE8w8xhOYafis7njv4dTcqO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+KxiY+CfcuGSX4lX4lY+XL8Vj4v4vGpvUWVFzNysxl1GGI+4xPxC6mZZL+HxDczGc/FZ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YOd/mYRrBcAzzoJXLjgxL7LhMXNcxPU0xdqAwXuMLTsWix16mNAMcvSVgu02vpjVwPkI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zHF3L29QyFHUdQjiL5wS4GDDy9ITQoOpxPqdxe4KK0HMLxbn5+kBG6Amy7IXLBz8IO47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OvsmiqdkGxaPhUHRJedweyDj5vz8s1Ll5h5lZqJK6+Ccg/U7ddqZdPIGY1LzIsqj04YX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deZvGIMI/HqDQ4+HUYArmZ/93EdnJgYFX4mCLQniEDBjD44jH+SL9J5VW+K0SeY9A9al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9DUCWI+vjuVrz6ZhNAcXfqYgg0G4+4AGf/7KUS201+wnm9gMqnMqVHj58wGVzCNyy5zH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xc4+MT6h8XLziVKPl38cfF5leSXP3Lx88xYz7+B+OfjWos9SozWJx1L8xzOJePlnOZxN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JRMziYI7pjVTiPUrz8Z5+Oa+ePj7mzuHmVPcdTP/AOyo5lg/FePjO9y4k4mmLc2zBZiL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qEvEHxF6m5xLg5eY53DefjzGtHn8JRAMTMGVzrOLJ4ufmKnOZusQM8Q9w+QDuIiL10Lo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R/8AUFMRRgTAYRa+simoiHFMjNph7H1DIETEv4EyUczARTwigHU5fjkjuOlo/sHVLNmX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y7Tia6lTmyB8YZREbBg7SM2rDzCx+1cRWR7mkZeIMV1DeZfxefg6nGZolxhr5eJiAYJl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gyiX5IQjRyR7dSvJLgy/zLxL+Yamogxjc28Q806nllBmN12PpGzSOv8AqYRDyrGJa28w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p6mq/jKx81KVSWeYlRdyqAsBgYZfLZCbB9S6zKvmC/xA6K6ExVLqz8GPYIz/ADGpYDa/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/ZxB7xBvTuJ8I/Hv5XuZfi5m/hZ6+HEsruLLzL4hXxfM/s4l/wCC/BVav4CY+Pce5v5N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KPuL8J8FfXx+I1fiXmXjJLrTPc4rmEqOZfxg1PTLly8/PuVNy6nv44+Gqu4aipx8DjGp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qOt3PcvzAmuZcYX3El/ROJcQualyrzC/EyfF5+HBL+HUdYjxKl4+LVFzMvANmVm7zsL0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OFqJGvuceJWZzU5Q2AN3GLDj/RDhB0HRFgO2U5gBRL1Lj2itZQ/KOsJqepc+4wMBuIq3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Pz9yswrobZ+tIP8A7nMxxPcxRmsPgxL6+HqYqc6F9JBKjsBF9k9TIaOEhrX1DsLzGaRh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cH/DiGT4+/hUoqVgBe4CxQ3eGxzRcHuFpPwlBQwfgoN4vNXqX8Mcjk6Uz9z/AAx1D6BJ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2JiG4fkx+YXYJ4l3Hn3Jay/iCHzc18V3M6i+zDAVWui4pRHAWailDfS5l/F4a2C407Kw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/DBTVYyRg3JNZj/kXQzu9D2RRsblSpV/CZxPv45lzx8Hxl+PM9fF54+OfllhOSMbucfP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Li8kL+LqWsPMIy87x8f2X5iRZ6z8F3UzEeYtcwyT1NT7n9hOY6n0/GfqDj49fFZxLtzM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5ifuaZesy/xH4uWLBPuYr4Udx+bQ8z3N1Hc1FrcVfEXEs3G5uU1H9y87+Bnr4zWZdPFy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QagLbi3jHd5ic8BwS9/cP5MTzNkqVbKXOofwVrGOGMHvj3B+o6CMtHJhVGvi5QW6i1HR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kcM8sMAWt8e44CP0I8TmYjFlh/JeTGHuhzNfGK6hq5nGjCHu5qPiOsfFRFFlKEDzF1gY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mXzAQFxCZCMXTfY1A2f7ivkjsYEWUeYRkemacS4MuoJcZcPPwOZzKKxqfqW8QEeFcqZr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1TOevjKGrQIgpCkhOAcQfh3FmTW7U5/b43r4ITROJQ7Ihss7MRC7/B/3EwIStNjMHvUX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+f2mnN5v1NEvmpZUb0Iaie1n8M/XBGZa+KECdJcu1jyVUPPDn+dCggxX7ozCQZ6z8bm5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YQ8z38McTc4+OJniXHxOcz3Fz8v5hDN/Gpd7jDEvmNzj4eM/OK+Ll/FyrnrU4lxlTF/N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N/FXKnVMY3U5m9zkuYrEuYJplt3N8zxOW5qaj4nXy5Y3BmmM5OpdviOqhxXxdyvM1zFI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8y/zNYzLnB38cy5efEuPxVu4BMX8URcyp/ItZcVAT4h8uiGRgMUSqmYXzBQeFTfJE8R3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9aH/AGURBt5XtjcjHLKlGo+I45ioeiOFVHb3AABQfBGoIU5ePMIZD/IZLJfMWskXm4B1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oh7VtX3NIe/gMfAxFfv4cbl3PzCvfwpFQ2LyRcMWoGVlE8qR6hW7MswLHLkTxeBhGAge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BgafZOEHrEA23pgbSII0SHZDCHCXmpc3MfN5mVXUTdNk/eZqMNSiAml0v1DWnKHUPpr9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fqDCcJm3IMZ9qDiCzmEMf4MCHF2ENC8RF7n6/EAdettL1FvDH5g+M8Nyy/jT3DHxcXEN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Yg7QNU4/EvWO9mX4gLQfqAi1Z4hEHCX7zH3tS36iqwDR5/CCBfebv9kqaDup/DK4Q6zP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K5mKlPz9Tj4Zy3qVnEZ7mD4e4/HHxnma4ltxb+vjm4HPxj9xXqNRg5qeeZrc/k+5U4l8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j3HeYQiahuMfjiOycwJqPRDySrl/C5j2xd4lsccy53Uurlyvi/PxoxFfi8ReJf5g+mf7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6hMsvMvqXNOYxm8RxMy6i9fOalCxMR5iAdRynCB7VcnKwMQYY9lB7MCrFeq7m+HVtTIo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AMq9TLc9Gu5ljS7TalnocsIal9fAWODuZJbBo7gABqoPyq4SBo8s5Q9/BV3tKvlU0QHY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nH/EgGIDQRYBiExzU6Z31OYauW0Nr4jGBdXdRBb5lGmuxgDVvbUVpthbTB6lxzDfvhlH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aXoAt8zCAN08w5jDsxBjRWOYAKmMtcACx8MQS4UqFwJBDm6gIF5iIyE24RY4HhzHbA91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6uDmuZfkmpcuDd1BVxmp+w/4poPY9QFg7T9ypU1M+yXY5ccTFqsqJfKvk6itCpsgy5x5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m94g/L8N1UdQezCIW98ZShbDvKC4U9KgGq1Ll5zHTAjvMLl/NfCG7I5sq7dTXA6FMv8A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GXGk7mdd/wCAk2d6NfzuPgHxp9odVZt/iY/WRox/cAJ2gNznxNfGeZqMR+KqafjKTPqU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c5lVNQ3H4GBnMpqa38HNsuVcJxNmonuaIvcI/Hv5uX8c5gz7r4xP7F/M1B8Zi9fGY5mZ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zGO8ZmSLPZF6hfxjFxjqE/kvoj8X/wDsJXUWowqcSvUTqXipgis3N4jzL7j+4we59x1P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iXd1EULnFxB3BDN868Qc8zEBO5S3cCDbeGWUp5zBrBRsrFxagfCMTK3hg9wwBat9qNcE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4pikHHcDqpxr4uNeBf4Pco8DntAjzMxBZLSvAG31FgKW+jy9zEI5Y6mGprzZmkZ4DPE0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oy5aLuv8hxZu+4GIl2D4myGJb6iRGpfqGrB6cS0Q5grHygszKGAPZKgfcVRh8QnGfiI0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kBsVDAanAsYCwzaqlOaoC+ChzAAhR5G4V2J9QWoBMTDDcx4eSJDHcXc6Ze6Yka1fcRql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IHuGOvagy5x8UzdH6mKa0v7CXn4dCL7oMFVnNWMo/oWR6PpiCIG3T1fws5gy718PL18D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IJ5IJsPE5P8AFZg/SWfqXQ/RjyruxFhCMv5c7hUfEzbXowxaWJ0L/coZ/eZMON9OGHwE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e7v7ZglEP/VR8AmEH/mykl14X+CAW4uyYlbImZzKlZj4mYT3Nypiox3j4wnwT3Kld6mZ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l1r4fNxuqdzZ3KjPZb8vW5X4lSuISvnUXGZV8xnFznn4/sv8ze5r3LxiW6ZdlTaX3GLr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M41PNS3mbifU4zDviDLzOPg34jKxKusSvE1B/EbZqPzRfwZ+KOY+PjPeZVZjLxLuW8ag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/Q7gvM4jhmUpbqXthIFKCUrMQZCGgzYuvNg9v3Nn/UW8bQKM7ZcdRgVlOWkAA4j8bYrq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2ymVOIkyZhK6cRcEOPGPSACLh3Wv+xjoY4vA/wCyjCXbL8dxKBiHJ7X4j5QC1YqyFyjP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r2wmiWtDGvjj4rMQ5EVwv1C72IQx7Ysxk4gr3RiWLrErUBW42LQwvmzJkiPl0zM/rAbt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rKmYmbQtweeYFTBtOlCVdFfDA4AdMHKCd1iPVZcyzZCmW176lL9UKpgoJK11ioZe6ZBh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P1MSND/vx/YammDI5X+TRIr4rEoTJNe32YYoFg6cx/nTTKW/oqA2D6gzz7Jj8pIuvhJz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YxUlcG7zG7nDkv8AUwYR6cMMJcM/HGfndP8AgL94koHpXD9wxAnKp/DH831hDoy5RB9C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gvQXlX4dM15POfhDwbm1+4h0Q9pRd7lTPGvisypXwyjuV0R+O4/GZcY5j4h+Y+Ybn186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TmM4mbzHwTbxKzL7lxiXCWXqXhjDPc5mJrUrUTFdziY18M5zn4d/FTmMv4JWZxqKLH4C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lQlYi8E8y+Bi4nMv9fHOI0+WSAG1hUHvWO5dxfNS8sXVLglkBYzPM9y+pS43v6vUMKNI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pzDfiZSkfUwjXXGeWFtbJy+PES4NypHiEALgLvAhR8YJgXGSb0P+oT0H7lfFxcR6+3Li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LfLdRHSS7QoMp2V/4SkgZxVa8pDTbcAUnHhlMFAWrHl7YAPzol8mcw18BLhOPgbRvnLH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q0RawwTQqa3UYFcIhgd2DPQIDsSWlOXcVZIg64jwGM4mUBGOKxIghdMDwLwKoIDyX+1E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aooT84ODN2Nb2lbpsekhpnRAWdwmAlpVlvw4n5IWGL9XvKM0eAtMArcSqKtf2gy4eCPG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1VF/4YPisSjhBOmJbLtVNlvCGTUxhGx+AwEG5uX8XfwSsfDTA2ml5+/gD8wQG8+39ltz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+wZcKr4P8OfioaiTzOVfZj8SysfGLQ0unss/JP02MuVIBGxLvEqV7KA/WoHr3OfykOLi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v/tB78GNP4jSrJXUrEep4m51DceZ5lxh8VAvcr45j3K/ccQ3iPn41OdTNkZUCYjXUJiY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4+5jiLKSViMJxW5qOZ4n6+KixhUrMO5ky8zbGMrFzjM4blz7l8T6lfiLNzRNFQ3nM4r5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7gArgJlkKnglNebAPsurmFbYMFiCaAWIsKom8H9hELoOVx3oAoI4+KIOoPECjcfEb01z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TTFzP9tDL4hb6/B0RcGWCs38MAKwuQo4I/r49R0WoHcvbTn29QmIHBNe5qOIqLWiNm/k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bUfpFO09EOs16B8+Yb140ffcN1tN/iYpTYXYR/bLNTIpoenbFVfSCJ8VLa9w18R8ML7l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pxhgVORKiuSLXN4r7lXgsAUDBKFBLEeYynkshB6jVmFpuGGvxMvL9ws6MUoayiAE45iN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N728R8gHaS/xK3C7KRoHNnaZZ5WwlE6Tmo1QW3UDkF1hAunEA44jGU9pmXOlDWpgBFgI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FQQIid3Hh6js80qpjdF/HMv4N1Ej8ETNLAHXsFTFli9H/kD43a44sPWT9wDpIMXEIRnf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Yj1EEzNe32YZUpscZxSio5J/UweA4FQLzLly4a/xrHx40nK/UtfTDCCwbLVmpbleOSbI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NbH4mFC4q/BKEXRB+JMkNHBn9wbntXNr8GJ1HcSyPqVGJK11ExEzH4o7nMXGCPOYkzWI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j1xHG5UXuOpc/n+Lrz8X4mY31ie5q5juOHEZxDqcys/H1M1OI6g1OIyuGM9Pwx+OcRfx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9TqLhqYTMrEs+5VfLCF14lzjqVmWG1Wpi0XcmcdMJsQLHBejUUS3NhK2qNBQHuEa46xr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8Q9uyreSwj5+Nw1MdR20QUYiys1PCMphqjzEK5tcD0R4AywIefkLIivSYrXwwQrLN43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mIxg8QSzCDR59wAAwGiEXHTmgbPNjpHlxxQJR0z9h1Crw4ie7vxMUeBd4dzEwQ7zsOCI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NXiYzLmUjXum4MHubn4nnj4QK4D+4Ks204i1CwSijEZe6tUeXEsGZGGG9vqZq2NYkA0w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BC2VKLMMB4qB2n4gPbMyOBjxM+kncGZkofZGrCPiCcXOZfkBUTHNq2oZNI8BIeA5laWb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QjzdobLjUQFUYIogpokDc/ZQSwqU8wxNk05EtaGaSuQALccQS0PqDF6hDPzz/hs1gLvj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q9LiP4vmv5P31MP1NC31zF8XDku8G/v/ABqiVKlQfIfZAbufDBOl5wxDeiaBJZxBIfAy/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6HuosUTopEqEdv8AqIYB+VQR0mZxUTAF5X5IasFrJXp3CB8HcPpzFSn4X9gjB7HEq8iJ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vGI6lfmMziBmJOJ7+P1KqYqOpqXu5XESeZvTKgQ3/heZWYxsx8Xc9zjUYxPd/B8eoyo1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Oa+MTjMcxM8/N8TmZz8e5b3OLmOo+orRiXOc5+OPcy+o44jMZnPxVkfBR2mGJ3X4Hh+Y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miq9QL6Ks5ZUrN/HqczPE14i4KgVuViKu5kWxaZTsL9Rc31dHxG0OYMeZz8AcsF2eoY+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4gAI18PPc5gWg5iINPB1COGAGVUEamP5PdRXWrwGW8Ew5EbGvO5n61LB4Oalg0ZTKcPQ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XijGCvD6wqxNt0/0lW6BPi4KKANrxBW1vRwYXMEwYIxeFp8xWmKDLhE2dhKmMyDUNLOF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ecFYsXDDf5gVslMZcorO8Ya1N9pL8XEHGlBn7lqMyitSjFozmTaER/qHuBjQx1W0lum4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K9R4TBBKUv1Grh6hOAunmaoa3ZcUt07iYEOr5+4IbG7H6hA16qi/cxV1yU0/ckJ7hc+n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L8geVUNmnxcQfQvf+phgN6gkzKH1Ll/Hc5+Mtl6gNet/4VNz1DW17IAUp7s/crSeltBn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Ev4lw+px/wDwqUPEZvJ2NTpXgWTuvnOEZs9lSjpuD8XiXCfYuVXxUJRh0kTsXhx+Jlyd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LsJ6Zac2Tb/3WfzEb/8AB+ZmGDTeflHsVchqfvDBC2OBj8mJUcBKuJTqJK+KIdOo7h6n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4LlRt5/wfVfGpcbfjcOc5j7hXMqOZ4+NS5VSoTxAz18Jn58yjUGd4nEZXD8bYXcqYPnu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1GYgsPjNeJ7lSrdTSy+tS+owqsRzVwroS/m+pct4i3mBnPwtQW2zDDMdeNhrH/1CyLUo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olRneDqJONSzErZy8Btik9Y6gUE4+Go4sqY8PMsK2frwTFxl4wb9IgpwjthtRDh0/wBo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mKSYG77X1FuOCCgrR2xCqofg24IK+Z5Ol6gKmgC6hKyo/iXmOuupcoxtdFawQNKNh59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ZeZR4zFsL1iJORHWtPBcsNP4oU7lojkl0Aw3EW1wddwzALhzXEdMvTFw97liAn3GK6NS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IKghLFyzqeRL8Rc7PuJ4DvUyHGZbWEnLH3DeBfMGeDbArxD6YquKwmILXoQlNYL+obMl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k6O/MVyLdjLUVhWoMgB1Csd8v8Ss0dRWWvFBKx6m1zX+wtSEtNRHWrmsQHcNcMoKaTzG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OpEVGd/6GHaPQQ/eoNgZf4iiuDxNb4+B+LPuXiE5+WATgBZjqJMbxkTtL55/DKtj4VCM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PBBgMRzf0Y73xuJd15erJpJlwe4/qEbtv4PivhBw5l+WnLb9QLN1V/uDZ12ZJqxB9Ss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vwZShtW/+EbKJzi/CCVVco0gt+MC/wAREWVMOZVR57geJUSJ5+HMcTU2fFeY4N3LbnNx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Yh8/mOomb3L+H48TfxmZ5mOvjzNnxx8JPcr4d/F/G/g8RzMwz8XmcfHKQM9zialy+eYv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xcQZoaj8O/lcyrPE51HUBWdEpIqJoLZmUu3PxV5hU7dRluACo6jzmVYC2Gj2jfUCfXwx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wyciu1h1A2xDyHt1B4szaw+JgNBSGDwcEtwK1WxT2HxEixoPF1yMIQhH/hBgLCCsj38s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mXQjgddw3DczEhLbioLoimgrto/7B1LTe5hN9zlcD8QnGPioBWSI2S0EmbmR5Jm0Wbiz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XlHELuoiaz6lFDaWKuZ1H3mCkojAmqi+Y21TMDO84mFLyMCjYM06lEDTmEH1bBLhrVxV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HLuLgFJlkOFS02bgvj7lWsvqIoBs46Y5uD6ijIfZANN4l4NHSCo7zroxhuCilHTCf1BQ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AfZBnHcFH8SovL+52QalKHJ5myI94RVf0BISy76OfxGDHqMC8pcH4v5Mzn5/kLuxSfie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zE53XmXyFdQVpbdYQDyQZcD4Pjgh8V8Z5H8lzIeHMVU90s/iGkKgoRDVq34W4al4+Ux8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7R4a7ICgrcXiAdOJY0BNZLnasbH6jHE1Q39mYIV3d/wD7E8q0tw+Rm1T0qYo3r4ZUuX5+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RlTub+OJUbqfqVmZlSvh/E+oVGo+/jRkn1Pq5TOcTMBplSpefjRGXnMvM7iPzxH9T2TD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j8ViH+HPxtjPUVYzj4Vy/jiPwzUbDuXbGpVYj7iIODBFXmJ/0TbMYQ7eozyP5A+FiIoF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nn44gC1oJaAMVXeWAgUOCMRUBm2Ay/dg+Jsi8mV8QSgX9WvMuFtBntXgIyywG/hkK9hu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FF+EytR7avlhE+jdAHDUAonDL+5aA2sJXOAOX3DQgNAVAib3C3rj4c/4XqZlfCNqYVxA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lpVj5ZWcYgONRMS4rYleCODOJVu5yqCyzdyphfLEdQN22YHggV/8is0xKlF2VUNFzA0b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tseYaNKG/uFQ9XncFhbnzDYJgWxgqq6uGW8MKPB8RFQQH9zBYn6gU4M9SgtW/kBacf0m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KhibniW2Qg9teSmL0FVtCvc70ldJ238634i4L9K34ZbcXsrnEFeSG1pFRQDuAxMn1S0/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1NzcTsGDcGXNzmXKPOG/4K+KmkD9RW6vyGoDx9xP9hIJi694haswcy/gx/hUrqBiEinG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V6FP5le/WZhggwfMvr4xUP8ACpQAJ5IDbb0ZoqHWpQW30gln6R5uUfcUKafJFakHGKf7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KPz8vwzVdeFU0sydkqISuokcSu4GZXhiYnMYdf4cSrjOe5zHzqEXr4qUxGMcw+fXxxOJ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1U9xY38G5z838fyJHxGvnE438PiHzdal2xfljqBo+Ljv5uLnEctQY1HV7i/M29pQ5htq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hYjcPygCGpz8BYvruI0ZLL/2AGAgYzyordjpj/4SlwDb15MKgigUX/Ii1Srf1CYKtRhA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W/fSHOVKYMu3mASMb/REm22avRxAi1uMVtC2C3N8v9Q4IFQn6m6POXL+SDBuZNfEwBYE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ZUsNlwgQVU5GNsHkZgal7zmUam2CnIZpuXN4SBSIIPiVdFaxmXFgQPDCDm86mzjlDHc/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TSqcdyl5E9Tauw/0nUc/1C3mxV3f/wAgRsYIAZcy+3mcTnaSgMOdw0sczcCFDmFvQcPO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zH9jGXxWGJn7nZqApOdkqOru2oG1XsR1XPcQAFjENLjv/kWQLo2fZD2iFm3qOAZUrbYR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Am5sJ5qNGB6GyAFvdiYrwYslwFnS0wXUGWPBX+MfHHw7lQDIZyD6MfxIwhkE9NxWKX1c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jvVQgoelHUq45SL7igzkW/xTTHEC/JE2UeGALIPzqGfi/jWB2VvyTL97H7lMYfZzmNGJ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ZoP6WIgxbwNemHelzb86iFKNGA/eoxtD2riQVK9x9Trcv6jvM4nGI4fjxO5xjcalkuc5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Z9ziVFnFzn/G9Rx8OJfRH/Bm4wnD8MZxHibN/Dn55hDz8OvHy4JeYt/UrC1Pjr/C9xHN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ZLGYeE3ZW1lwmC8mHwss6NQBgQPhcSlQWahVs6DUYDMdFDgcniMjVbqFcswEVK0eiFUj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0ESuRrT/ALhNsUVCiV/UwGlX5ZrNdP4gcE3x1sXsZpJkBArRLVUaDl9Qtm2WHY8vEIg6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xGMTj44hvPybmXpgSxDwMxWV6Q5ZXmFWi2wT23LdMLcryr3CWhplhs+5ZjLrNRA2Pcu8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qW04eIw9U5hHiLG1iNxbjcqqBt3+ZWOIabJUNou2UdDNO0iXONTZE3j+xqChJk1mPBY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sf8A1Q3v8xZHNkxwczTLP/zQgp1f1GDtBcsWpJ+2JrAQGTqGniLGleMy9kOWB4iWb/Mv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apmF1NsOfNEBASoxULSk4BiU95e/cHL3afkgg3WgB/DFx7/I/JOeguBn7LCJtoeHEcgr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nFFqs37hYxSQZcP8MfLDUSBUD7JU2n0OJmYD9wYzEVzLPgZ2uE/cf3/Go4UkAaRecGCV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RDdPTiWOypeZePm4rcNkyHp7+kbNKlrP4bJQpPpCVEHsgHWfUownkuP33JV+pYK5wbfk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QYp5OYHZfFM5+A4b3Oc/Fcze5Ur8y+5i7JeZ4l4jmYzOJr4fgL+OZ3Lx8czTNR+cgyo6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iDDzqM9Te/hZ5vE5j6nFTU9fF+5z838O45+FoVNfFx+MwAxLjTcDdvws4t1mysvZhDUU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1CXjDFTJyeCGrldrbGiUEcZnTx5gpiLWsHqWUBZXP2+JdxgmhfQ5ZswKYA/8MSjhUjW8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0wuUNNQX5WVpquH4CFtxwbiOdy1/oz7ETo9HHx7+OpGBHEagElpyEcCkTc7Eo6YYS7gy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YFNROw/USYN5L4YE4nTL0e3HMY3nhhP6QxNIQc3udtJ6lTTLqswbJWVHChXZB8ipoWQ4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m3DDWT8QS4Hqoh8+4ayMWjeomoquYYLmbebrMNMTGpvzE043HLqe0YVMqMqha9TkXHWH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G06W2AY80ZUDJmJbgRh2xvZGASniJ4/EQbAeZc2EsWR61APECKYNX3AGiEpxSGrlcCck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OnEf1i8NMcR04pn0xZSecp+Jm5DnUw7IcNaGc1VYujKGiPkqCkEMH1KwD4XFto+YPxqD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Szoh6rfX/aALETxBl/46h8EZRBMDFL8hmJQgf4Y4Xm6sjM7DT5j/ACJbB+eZUTED4dwG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lA87IpwkHEv4NkSlv8dBkHsGJOIl2ROS12MNdPkqWWY+psAxbKcnTHHslfkhnENH+7cx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pPfH6Yzeq6WmC2a+o/HMqX8G8xn8+H4cR1OZshHUTuZ/wAOZUL6qXiMuZj4l38bfh8w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Y5+GYr5bD418c6/z1c53wP8AizVnwsW/U4lnmZ5u1LGR2YRlAwHfHUFT7qMWi3RBNMOc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y7RZYGvSM21LtWsBrrhqYPB2y7sBtfkXHqKjBSnEeHvzEDkiVbf0PEta4MVT0f8AcBJN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L2YEKsB5iONnfD/ohUwdS6i/G0WPheDsWCUW3fR4OJlIZLlfcCk7CPEsbIaWGI7X1Amx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SjM/nxWfjHiYADCX8VP50YVlviyDEKc6iYF85EZQa+alqD5GIt1ibS8PTIdwVG7nFgP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rqGKblY5IlmMy5YVRqWtOILJyGvuCmiQ9tXMP559iBZivuIDFOEzucxB4oSMFLMyxkIT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K5KzjUdOWepUuDfEuTS3LPYRUDP0kDjoA6g+YuZYc4uO8wZPiEd2XXdTCzMFVRp3VeY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h+B9QJq8luNxfP0paDHeH4gPVqy/kjxZFWF91Dv/AHRuMLAq8DHRp9QL7iCgDwlzOQp7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rWO/9TLVM/MfuHCI9MJfzxCPyypUFKLAie5YLhYckRa+rUCQZ8IjAks/wEJXxUq5phBj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YhIpJvVdv2R2zt/l8VD4vMZtiUbvTDCNO1E4WnzBtxHwf5JmPF3+hiniqvL1HzPfz5uf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cfC1ic/DLz8XH4aqL8G5dyqjNS57mvh8fHcCpz5jEmKJROM/GiXBUh8Pxx/heKIT18Ms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+fi54hd5gltlRccTMBuYl8sNM1ADMDkmIE6+HRmCuJo5YABioSN8vcV7wLr2sJVtoUGD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9uiWMUGTDxdnzMKgZdi8uGcOkPh3eYCjR3sna68S00xwj+mEiAUAaleJ7AIOvbOBrRx6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gNqxNKDf+xBTS9KYPRAjygo3D4YDuJE8lkW6j2EemDg9/aL7jsZWv6UF3Z7gmkljqHmG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OYHlfUzCx4VKqazhyRH6xNx/f5ipyHNkeKt8MrhR+YyFXQ1MiN3WoU/7wFipSiI1gwwi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J3FpU2BPdIu6YbfQP3MG3HPQxmZTMqtCK/uEQ0q/UQuYGgf1K5PVmtaR57hu9DfGo6y3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K+yNXCi9OJS+ZbSUy1rX++Ab7xECN4WvUVtDMyrf8nk/MZW0Dt3M7O5XGI7FOA37hwBh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o3PU4Bvhh4qC7uStrDgH/syTDa1/hn6oS/JCyf3mPqHLLwLIXFh6ZgpBHuNWX9v/AEla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0/iOT/6zcvHpm4Q/zwbyQau0qNsJLjR7If8AZkaZPdk/DFVXfCoJYJ4YDdwfgj88QJQ7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4RDSeZdZSMZ4Itpo9OPgNwZzqG/hj5lcEJbs9Icik4+81cZ3dWP3H4cTiOvh/X+GKmuJ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G5qPx7iX6lw3mMPUZXcI7xPc9xriYmblWfOMzcrmGfi618cx/wD4czufcZcNzhNUI/HH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lY6fMZszhbjK4r4xDGRt0RU5OpVQ6DBg39xqV2OMWmtsHL/yOWjFODB4O4lFFlnP309R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BRRdi+X/AFMUC/rqO4JeNg5fXUGGPABtZkB/BPHUJog29sPj7+SBggp1O2EFsd2X2yhI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qUf4KxKOfiiVALiTIP1LOCpcMqlLp9IbF/UO5eSMgDDBvMJxUqJNo2mDB+pnW3sKiNr+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5Bb90K12Q8/zmmVLdHm8QX6mVuU2/iuBVDHMxJ9iNbb5jHMt0MRlsaxGvDO6/ETkc8ka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o7xLYH2QgqKxKjF4SFXeIrRy4l65DDDDGaz4gK3XuBrAovJBRXcqzhlBHf8AUF08QXbd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LNRPELiBA2qHsj9Q4s1/sjxUXOJfNbL5i5qvxAFLfyS86V3DqJ9kUQCBrcJNa2tEuxXT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CwRh/rEpRPsP+kpfzo/cx30C6fqCrKPZAanIjsKiqw+zT9zkB/hiai+8j9RTMerzB6Zf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G4/CShwgwvQe8JwL6yImph2oiz+0B0j8X/iblRzhrO4hjKj+EFxMoSz9oBkCOH5CX9DC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jE3iYEA4O7g8ziOpuajuMe7mCfmcR1OPiu4wnuViBn4qOPivMZ3Ov8UxGGJ5nSVmOsziM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jKzOIw3FrfyMdfNQ/UuPo3KjOX4wJTQWvEBVPp8i8suayZRl3GxB2qxkp4uXGpyWyyt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SqcG1n7jzpcHD6hC2fNm32oGOtFN+BLo9oD+XqBTxAR2cSxE6D/c5QSCAdQ38D8W3d6j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n0Q2GGnMsopKhNShJt+ZioQ8QhP7E5lFQCVqVmBOPmsxL2RFkQQtzslGz7hVwznUeIA3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z1CuZjqURPgKZzMHddkagC5K3P2McsGvt1EDTsWNwAqXTEtUHYGCmxloW4+IBct9zNyM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tgasSNjXL+Qr4sQfZACyYY7icV/cKriUdxFnVrMDj8Mt6eY1PF3coXc4MR0qyivOYrTw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Sv0g4cDEC1ZENkPoS75z5haNCtTjBRLuzDKW6lQ5IW9RKxCoDLWkAgYgDBl3Tz9y1vPj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lyI3bo5Uh7i7F37IihfJH9MAF7dWn3Dqf4WP9yQLB8/3KFvrrH4YMa46lo0KB3gmno9J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tWly4/4J80rOou6r1EGX0LiIQ72jlKuqJsAwl+JzLPrN61NQZ1enwzmIMU3S4u7cfOpe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XTL/AMKFN5f0xjr4rPzU9/Hubj7iR2fH7I7jPvE9zmE9xn1OJ6lDCYn9n3E+HiL1Lzhn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8fHP+DL/y/E/swr4BnMfl3GUyFHE3YNwT33E5IYmZW5QitQaT4WIfleoZg+2FRym4/Ua0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1ADaVxefuIharA1R9EslTZXnylscwEVfgcEe5goLhdqGAKuH0CADFEItaJbjtu2VEx8H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UtL4HA+WAsis/gIAUFEGfiTL8EoHPMIeIzmY+dQJx8bnHwwh7+K+KjFjIMVcFeo9WTgX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a8lULqQPTBNiD8anP7lX7v8AIBvIH6hLY5ltkuy4wvmMIZ+OcGLvC3DAGEaVeo/cYyAp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NCYOMw2F5v8AyaBg0fVQF6KVpm7M5XmKyuTdS6iKwROseoGq/aNEBR2dTJd7mTt7irjd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WjOTBwnNTJQpzMXUJnFX3Nh3K/8AMC1rtmPUCDcTyQAqe0SuHM0zA3PUIwu6f2cc70zU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NwRHfke4hzRFUraZIX6UOIHIUzhGwlgVtnjEGEvTT9xwPfLv+orhf2PyEXDxNR/DGwweM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sSUN5VAb2ZYEB7RbXhCn9mkR9MI1Df8Aj6lfAvBOoeSG0fc24PahKl7qhUxA0/qVw/8A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4lHZH1ep/wA2h0nsbgece4F0xoA7/tGOiB8YZWfE9T1KnWYsvuLmVnf+HPc9fCVHv5y6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Y/Dr4uGiMdS55/w4+ajH49kI/PEPh+eE1+Kj8hFW6gQZg3xUWK8EoL4vUcJSqaisBEHp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gJbiYFhg0Bja79HEAigc+D7m4DkoeX1Kmt3Ol29szGTCrwjglXgdmU7WEBU+AmJkbsOI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y91cAZWBWl27Mjy8QGEePioIvhl/AMFxBJfmDLg3LnM5xCHx63CJ8GfXw7hOMSvM9Ss/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fceM+ypevwSWRGw/TUeBvtMnMTaJQTFg7cYD5hVYhVvxXcK8gOftEInfljEQcrxVghQ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n/8AioLulF9QzjSs4jK0MuZhAKSGSyFyMhPMC+INbx7l0gq7s1MClURb1+UHDTeqisO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r8EYnBh/kGqkW+YHg/UdzpW4b9kw5YTG7X8mJM4KmarH3A4CjnMdf/Yly/PWYVcOQrJx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K56c8Qb5RTXEC3fQfc8qjIDhYmFjEtacTzaAX5wuY4CShU2X+nMIs9ClSuAjSs4eG5Ri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jH4cw4FdDCmbzFUqeJq0fZEqeQqhcseDcOG/LqAxZeSYJH3BH4PlYTEWVKEXCnZe78MR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0yl5E9wDpg9f4sqz4RsEaOS8MdUeYMlMqVmVjz8O5pmp71OJbcTHw/FMfXx6lZ3KPionM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8piX+IR+PHwzP+T//ABYPxuX8c/F5mVfEam4/Fz8SgixKPMFU4QVvcWGLPiCG4HN1NEdh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zx6h4SnMErxQ6gupzX5gFtXFmDwdxE5oye/oiTEmi9nbCIAGANRA5Z0Y7QWh5XlnqGql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Dr+5YPXcpVeaAUeYwx8PzUw9T1+4oCsvvOVNezKNQ6wD/sZZm8IYUsfcxwL7Y51nuWMI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RehK2ZgICpfRDUPh1NMfNSvniHxXiblT6ifFQqVAQq4GCtq4jDG9yt0MEWwG4aLjSeWC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dq/MvgYEfiEolQqz3Pug4gQcfuZ/2BG5CveTSR0TF11s4bQVUQq8ghQq3qxKs4joyy4X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vcAwDaCpZzcfvEbn6D3A3UXd3CcG2AXUwfJYZRojfFxtdiLH8TV/qaPHkicAztl7bhSU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VmcEbs1McqpllWfqUoKVshpJgXuCy29vMqM8jL+QUPXMR6eIC6XkbhVbPzCzKWqxuN1h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dQ6ht5EUCgC3UPsnRlO1M14nmHIXSH9ty0FXWDX0x9fPoh9nwRgGBXuC7l48gYfzCNGN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FV9uUfqa1fGoN6Ysv5IbqONwv1GUm0R6UqIYo2FPif8AcxU4fDAOS8kE03Lv44/wWyIY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Y0fwwgXDrO4gWVUqriVqU87jPqc5+Ev3Enr4KnfxVX89fC3KjNR8alal73GcwjH/APg/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HH+QwfFxNT38uY+I4lroMdwAMRskFDmGIL6R2zZ44IlIBtZeUopOa9Ri6tlXcKkKa42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P/Iu3Bp/Vjci6L9fZje+Qy1TEIDLoIwa3gaIEr4eB4hqLmoap8KAgSXddQAYAPHxU6uJ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H/1RmZitL4vuBQAOiV9TPa0w1GpvB8ZTxGXuAeoHCkoMKIhQD3AjJ9Q7h7+GE4fmUg2/I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PzWNw381AgZ8y6i8/wDMQv5H7lZMSAu4fQnSRCoT2YixAClLrEB/JCRE3P2QOEfMQ0U/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5flIlkomrIAWXcZHt1UNb1QhHTD55TSs9KEtQEoVURaYQ/qAF8pYltfQNwigpa6SVbVQ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ev4ivctYfUNFUY6l7q2oOjJA2s54irk+40CWGRJbzLgQc91CUc1X+oY6SWZg/kxBxeFg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Y1cN+FQYYzAUvcVXnXT5Zi+CUI6AgdTcd45p+OFVefEyGrLMFSpi9oBlE2pIUmzMuPCG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yy1p/ouGI1bc2eklBediD/seq1MLf9wsvyCs/UBeceOpth9RzQAbQQ6UzYj3uBNrob+p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1r5fyKv/ANCJn5fgHYMW1XrEWWn3OofTKmlvMRoMPKLBY4puHJBvyULZts5P4My5y5V/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FAJz2H0yg2+2pQlKTw3KzGbj8VHEP8dy4/LqeIz1COpgnMT518P+G/h+WXH4dS/8D4fk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/FyviyV9JQCsBEoqK19Rr03LHMuYj9Daxykr0Uw6bU/cECtOoXdrcCsRiywBt6IAO7Id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RgWpUXQdrf1NAZbYbhOPiuktAGNQcYs55H+oeB++YY9fH9+WADbEKK7RmZdzsw+X2w2A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WELDUxOpqHl+KlRCeUWyEXcCPiIP4DBl1TqAbLlxyH1CzJ9sR2kgHVS+ZcuDD/DML2/4V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L+OajGFhzZHqpUDMsKQSAl4m9TM8aEv0AX8xN7IczE+gP8ASIwldYQzQJ4ZtOPiT4Vi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AdRLoHX5gvguNMTsYWt0Ur25/ZhXFQVkXpFqs8kwB7R4h4lc2otWXLwWODEA93DCgihA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Apd8xAFcDj1KuMrduYpV8eom1P7gNpXI+4VWajo1gWPqG6c1xALZqYhXEv7hJxAGKLCZ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4wx1xPuEvaqw1cQ1bIHKMV4P7LPR6jFpvUuBCLztjd+Euud84cQiUN7IBppW9vNSzYnA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r/TK2w+n8k09d47/ABA5E+o4aCeYossecIgpj8pXUt7sMAALsurINsYAQNy/hh5+cRID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Gkh00wylvHK6jtELPGCNh9y1vO6p/M9Hj/eRh4GVV/JQHAOF+SGGS4Mj6m5VwR0j6mI6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Xy7+Xv40S/8AB/y/3PcWPw/53f8Amvwx3MiDtOP8LzOZ14hQI4YolUQTggVpEFTfKD65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CpnlhgK4qsymxBh/Iv9SpC2t+jolUNfmaRnoR8t+oAlSvz8NQEVohPCNLMfXc2yu/9HUO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ULK0FrHRl3GUf6lIMe3b9/AmIbhCY++DhHPFWXSqlnxxqVDcIZjiGpXxxKlES+IpsIld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adJK+f1FmQeC4K1k9kxAV6uUckv4W5ip9SxhVzaviUKH/tlWtTiHMYwWerV+JxPfxVxD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U2AfqJLQvek/2Mp+4bfsV/kGx+f+phObrn/iYqz0szAjMR4/Eetk/eYBBbRbCD7hype4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4BiUaflRgdHdFP1FJeALfuIoAsUGP6lxViOSpG8ylWfizIZTSf2a1bDf18DGhVnnUKFM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e5YNV6jjvVNlwU9QqvlDTBcMeYgWSkmQ1+YzVKali+XJLjU6YJHEKhTtM5pxoE45lgrq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HyRKC5Yyh4mEZJ4iUShiqi/BeMRlQc6hdrssySwcFjWvTGaPm5/qEAteVB/7NyDwVxgR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r7T2gOYjuEvkqIc70uLwte4HEsg/j5s+MSoK93+k5ZWJXwT4E24hiITyS0zuwpiauNW/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qL0Y639ZhZAuNJ9MD2zhwwb1SfCRlZnqa+KmYS2VOv8ABcYly8Qj18m4ufm/gj/guPjU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aR+Pfys4mjMwgL6JQiVc2lxXsgdypqjBi4bzAPLLcUsKM+iUIWWvK9sUbQEZl3Pb6gIb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nqF+AIOeMTD33AAAYhqBOPhjjmOBglcd6eX0TMA8irWJHWZtcu4Q8wfjLU2c5gFcy8sq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S5z/AI1KhNyoblRIdJEu6qbpPdRDkfcVWvpJSYdBsYNMfoZzeyINjyWwGMxwWVRxUov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yd+roHwanGNz8kmIJTZ9YmzCpXUqBKlTWpsd9RzIduoOcPqrLBq2szejoeaUBC7dMQRZ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qJ1MRkBZLb9ioCtCXYxKqnS9VKazHKEqW6b1lD8zUPyXmOgsBDMgjtCBAJrEWjX1FiH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EYwKy9x6OI7NCy3elP3Ci0BbCWEebjV3Bd9QZO8y4jdS1SJr3zFmpoLqkreMXtP/AFCK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ioxMblSp0TLlLDbc1GDQFkYasKhtIOEuOAqbdVMk9VzLfU3tv3CwEcgPnMvoXkkXBlgb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fwwSIR3U8BGa98lE58nQuIeHyzP4pTTo9XLg/NcNXd+ycwJXwxImfhC4whiNlwtLbsl0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LZlv9QyWZWSfZA7dcDCr+4nn4ckMx/yr5f8AC7x8H6j88Yj/AIvj/wDg/wCNxYlZdR+P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ZW/iDWAysFy6DtOX1AEZWginaxYNSgHKS4rLwG/ScTAsGjy9sMoAHBAGtvULxyOpUrv5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yeRNsKaZdrthqOoHXwuIOeYqIHLFQsD/APKLXqeT8QM/DE+bzLnUQeHcJ2KZc4Q5hNcs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Dz/gfJPqYWEZuBCMrET4qJbkmxXsjwL0ZYGr93LLeswh2B2PBzCRylNcQ5p80SK53pl5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pMfBCtmW9B1+CJBqX+Z7h/hUSJHic2xUzsj9Itb31KkV7GFm34JnOh9hgen2LhWKDyE2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dlmWer4YAWeZaLVhBt+chjP4DE15u7kVCs6p/Ua1V9XX7la5q3uVFIHqCJ1HqAUsu+GYF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7iqEhS126isN2HUTVy6mC5Ki8Ooh4v8A6mW5QzhhiZxR0/7Y83UVkE1Mn/swQfxFtTx0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dTm9kpvPcuLUAcET87c/aNKxlwww8UXxmDUHwqmNkuzOOpbbnIr+xa7HGKzL+Fs/gw9D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eSH7mNo3h409eJiVoV7I7NzzzCgDPL/tK1IvxKXC9ZmG2nvEN6FNLxiBic/48ypUrMTM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TphyrERtZv081BScf+ZzEQ7nc/DETnpUPzqCjddNwfO9M5/wrLH4r54+X4v/AAv8fN/D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N7l7mcxPn3OJZHEXZFUXfEGIX5fEseB1/SG0L33xFSSxC+7AtZkwILL0Us//SbRG2ZY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hn6h8P7iAtSosP5XB/2BZ+RKrUCeI3WoTiIFqAcrLIB9tIBInnOn1MHEqHwxYN/DMuXp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FX5RWZUO9SMgzSF/qTXaJqvEEMMDAeJSDmX8DF+MQ+CGYzj4PgfzL/wqVmFQmLqO+s19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M9+IFMrV1NsKFkDJRdA9oUab7fyJpWnokBtR4YAR4TOJqdl/SbPE2anEv4NRn188RNyA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vipUQ3N5Z4JQlns0nDr/AMai5oqV4ildx1cVig9MsdMJ5iQDiZ4Wco/QwrK9t/iLQucD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2OHI0RL2p5YOGAwGcTi4NoSgAcge4oYyS8wXFbfUYQdRkF+5j/YSid55jxiFmpeLTcGa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xtttqISQWDFbVFbHTF0LaGEYxbKGCHmpZKYctKiw4KM3OfXjX9iIYz4PxDQE8v8AZeCO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/uVtvxHIXkIM4lB44YMKyW1M7FGIUvgYaUTyqv8REA8f25jQVu0cISXerws/JGQ7bpK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VDXENQlSpXxUqV/jUNRXlLR5Zf09B+A/2JRtEMHdQdCPJFiBOW36lGGMXUqEAT6Knpls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Z1SMIsPRjK+PqJOYz38v+PPw/LPf+P1/g7/wdfBS/hnEZ3KZO4vC5jcstqC6BBXzUtx9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TOqFMMGAOIFKK6JlKj0ZgUQl/HEFUW9IcAEHUAHR8PmoErEoQMlAmdVemg9sBFHfif8A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4fllUoblUKOm2UajoZfzLxK21lYmYcvqUxluYcR3BA8SzYRXCZMLKNlyhshoav3KEAfu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gXTcpES8y/i/jmHxf5jPXyTiPwe6GA9/0TCOZUqUEr9f+zUvUSZBuM5P1N69Sm52kD4I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T6yKUW9XmXcwSXLPj18ITFs7icVU258nyTHzXxUqHM4QgbN1EuyO/buOeESvQfZLOynh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sm4k3MRBognmZR/vaFz7ijvQ6Q/MwwR3Q1frgP6gBy+QfuEarDgYHWgQIiotlRmsJBJ/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oRVlcPMIGhOLlURXnpXcvD8pTPDnOYsshWsbiQEulwltRzyqF5Q6xM6y/eY0UUeiO7bj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mbZYuXqaw7ZU2nhGMkmBJqm+Y1CTm6huoaGme8fBLOj/AEh+oQ38NfGcyozUZxOJfX5l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US55RERyQyiHST3n+r9RC2DIVPzuH0o6j+mOGDoP9QG/toJZlPcSVEiTj4Zw/B/jx8b+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O/i4zX5f2PxfxeAdl2SpZ6lwlRh9TJjCgNWRpFp8wh24hRa9wGu1hKn8mLhZGDlHuTcI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1zGVAbrR7gxnTAHvuYYj1GVcfkl1uFbM77hVHreJXzHj4CczfVlQPvUucNGG5hBnPj4s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TYM2BfqBZs9NQoftMeU+5QaGVst6lD9gTUCIYD9/H3Bl9S85h8O4Qj8Kprg4TX4mTuev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rcqV8y0K1LA+oIUVmbneyNFFjxH/AO2RAg70fxhrH6/6QWwei/5HXPMFJtF6YLVMV33c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g/x5+BY3uJ33CG/io/FRKZCeOvUcv2VxD+gqFNdeG4Zth9RGA37ljp+AtlQOpqs8DL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8Pi/DKgtuiv2R22SQHD4airUOR9L2hFNc71GLFWPabU18b/ALEMj9SntfbFm2Wu1fih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Nf4lkuGGBYEzS4sg4UIFfkGfgW7jGFUTxtXuHiRhp/ULfVtd2M2wgBUsUfpDPI2B+SW8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cSmnw5lRO5k4iq5DqGPkiQLj8P6hKzEL+AIIgXkuGT7m3P1qVqK6FnsixQS9L/sYBLyv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xPh3/gf5c/Nz+Rzj4Z7m4/uc/wCLL4d/Dr5Mzky5l+4Ie81EdlRlFoI94BWL8FSfSUB1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NeImH5cQFvJgVGa+O5ZCxVdZGF+1/D/sEBH1KxDBiPj5WXEA20REkOMYD2xaz9M+3mUV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EzfxseoXpMiaJzqEIfueYIFpeI8/2nCIHshaEBgdwTuWSiUXTNgIluovU5vGGE4OcCGJ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aKHB9FwwfgKmxV9MGKX8vNxClhhT9TfD5cRbJF7TMPfxj4eNQUTjf9RfKm5UJUSISgJ5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8hHS5C52ZYeQPxFak7BjZXkVv8i9F3ThgDCPqaS7lwZzLhv0MUr/AIHxXxXwxJ5EB2I2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ZR7+SDWP2iGZTov8Qi7/AF/9IzdBrb94gzR8H/WWz01P5E2x9qy6816iOFis5xKbjKhh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GDUUmXEFOxxPK4KmIPUwYJn2qiO/WLwDZKLlt51BNzHEP1EslXxN4CGD7NGw+od2t/N1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5Qrkglgc5EiQwlGUQQ8PXb8JTBHNb+pjiTjI/UcfZvK+4T+qXCyB9Rhdrm5Rq1eKlSpX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kTEQkTUSBXqVQbyH4Z6m7/8AFCB2ZFn5IRtuKHMESxv1HG/8jUfl+X4X5uPxuGIzSYH+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o8MQRzo5giiGhohRBRvEcT84aLL5nDDBNn4JdvUsl06IAUKgZ8zROMyyXuPWz0C2Ly/D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K4xEsxNQ+VqCFQHbLiN+AiFhmsBCKAHREkMOY69aoazH1NTc4XuDKDKaJuEI+Iy9lgx+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3TiFr2BCP1Eqgd8sWY9xHf8A7NiKmsRoQV3Li7inDA8SjAZiURDsH3Da+gRzKXtScanm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H0TjPyLIA2U9yjuAt+YK3HAwHT8FmDEMKE0WQKGG5ZRLgTIU8zA+bYMoUTHxWv8ABgXO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mxQhcTE289kobAPZiYOP4u/7NFp1Cy/Xali/HMs3vVmJ+g6Kren6YSHW4Px+4YlfHEPl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TQaC/wBTTP3R/UrNhwq/yKi46LPzEFvNig/BBLkr25nMsHMtNYi41OZWGVXwqeW4ESYI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PSKcEuIrPMoiYhi3mYICEvFzLlFbjbVCMircFsSNtxpgmSXxM3MEZQ6iAncKAHNwIOD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OWvqPi7GtnuLlTiNLLZd4VEUCnGmYGVwUn4hJEawP3LzgZZ+yG+P0aQkXNUb9yntHgyI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X+TNmP8ACokqyaxXA+4EhWS32WR30sUgv9IKFHt/6xqhDIhDKA5gDAxhGV8JHfw/D/i/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FfGo6sFauDFQyLH15h4j2blA8xE2DqCjBCGviiRSLpwdwDy+Zoizv4WnEMzDoXcGw/vQ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zOe46hxbGLu9R0ICIUd+gljbv9fiAAABoI13uXwCIyhtwmk1tuhFBsIDg+El/AoiiNzq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iGyY4lQBhH9To1lxMpSotxKUHWj6UYvD0XCqvQ8kBFD5IkWJDP7qbwK3ZiXQwLMDUYwn3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WwaAgXmAwHcDATHZCrmw/kuMLGmcTqrFJQf0n9li/U/5ysKeiyE5H1P9lM5LE6xCLahS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z+0VL3/tjz+L6nEdb+L+H50HuBY8mfqaPXxUCmVKlRNzTJcZtT3SDq5ChemHOy4axmcb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AsdVdfiLgZ+cQCXZXc/cmIqgi4X9phVPQS5l5zUmHF5p/rLmleFV+oi25POTF+oqWyt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x4huWGZoxETBcwGqjrLAK3LIqZcctzF3fwd1Ur4ExNWUuiUUILhA1MK+ScHQ4wtxYR38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DmLfMDXiGCXdQOZab63idhM1PES0qZDMImJ7gF4RVjpGOCtR8D8IzQjjt+oFHuR/vKkg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8RqnWv8AvLXJyDEdhPcM/D8M4nEI/FSu5V/M2zqKEwpMflBQOVVV+3mIRwXNsHkuUZdt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Dp9tb+JYl+MYMN7qAssydzmP+PMJU5+FzXyzU1+OPnn4ZVMDR2+4TQVKNKgcpqU7bYFO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+0cTKv4DggrBianiVLhNoDzHSHq/1CnozMCV+IlRYepiRXA8QEwj/wDixDoiWlmA1qJN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xbL6JU1GuH6I653voeiAprumINzoYCOXcWFmqh5xCKCBvD4Rano4EhLlLLd6Qypq+YyO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ejFhpIKmGx/k4KqRX38F48RHwLCYIu458zLiFVKpC21uAShT01LX4GCKAOm4zf2Zt99E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H0zz35xEbR4EBLprsbiDF+5atAeZhWlY7Ls4fbAIpaGA7nUwIhMQ39D/AFEAhnDFihX1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QMxFyOydCvsbl8U+y0sc2eCTfn7l2YlyyWRZd8/NDwywJTVOqmr1D4K+T49Q3pgoE5gx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NC4bP5iz7oifsptRilh2GRIgu20XLCy3cHUXtNvhuCVK6hVTjHxZUvwwLlPEW7WoLlPF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IxwxcR4hmDJNKg3BH382DxGrjlBQxLBcoPMS+uHWVliN3m5bKhG0DMzWIdyieY/BpMRg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xemD9KizqUhhSX7hymxxUPLUpT6mbniNdvExCJKfYBhEw81ERKcGDSkArty4XDN1hkqA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LsiV8BhlRh8ceIVVRyvxN/Dv4rMqU8QE1AUuOyLe9VUzHiH/AGR9UDzjHSzesq236YZj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cfGeYxmkCz/Cvjculncsoqvo5lKIDg+S1A2/U78cGGRAOCZF6hn4vETk6lUO+XRNgwbY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lvG40B8LLCQtXe1P9Ra3LtzKK4hjcAraFIQ+xmPK+y+odV+w/RCMq3TaHAA6CAHgJkum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fbHrFcrEAMEOLDb7QygQVmBoGYFR5IVTj4lUrA0WxqqbNC6j2g3dzmPe0DBH8AYpivec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EN0yutRG9YlSsfczWazUSEUlnMa41KL1LOC47Yrc0ATyNQONLwYQehILtO5a6i2NJy8A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ia6CDGYH/poOPTCdJfWY2ZU9lQwQAGfURlllmPcJ+pAxALFoyXKHysuAtEWwfc3/APqK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t/2NzxH/AM5stPhSDFu80MqnDbso/ES1k8tTcI8NwEZYrVwWg9J7CqWS5XLD1NOQIi3q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gA0vT/zjLUv/AAzLQAdV/ieyK1ZpxjyQQu0Sm4ncqJgjXC1YxnxLG4oYWLxFLhTWoe4U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FwwhB8BYlDqAvMOJhHklqLgzKjCHMWMkZhHuanCokQvUrMNXDpOJS7xNTZFn4LmoFuZW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Rjt+FGOVkVDYI/MaBmuoizhbmZReE0plAtIZjunISqlq+JqKiNnqZiICLhw6mORiC2nh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RS4Jv7IWXh/8hgidCc/cNpzqiVZZB+KsvECgR3nlL+WJj5qPxVxEFyILVt2TYt4gYVw7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4U4SUb6tiVH9QlRJWfnmDH+VfHbAlTEIyajg69wIVSnc54hufUcZnL/cukF+eCYj/wAI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cXUWszCCPAZmn+K8zQAeWWBiEZYG4FHcui90okwRUP8AccVlqw5qHD3ktWaghUNEUIJp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hAIldfOrq5+5KzK+DdQ1Px8MytaqLHURnsuV2T2WgD7V2l9aTkTAFPr/AHDrG2F5G3xL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ef5D9IEJKaJH8RoX3DZLGkN80UFz4plw4hyV0zoHtEHDCCjCMCVAav4vNQgLJZ5zPwy6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X0ZcH5jALWi4FQp5Ip/wsZ88Mqh26nKXcZanznB3IkJVpcVkV7QirGDoElVZ+6hiFXKv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LcCBc2VA1uHZK9xHcxw/AOcO7QJ8wjBvErYxy4Esh+WPyBa/MCMv2rUFT8cRxG8i0xE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KlqhAiSmZWGo6xGAvLDs1NWLgugJe6xN9zAamOp/cMdbgVmVPGIb+BAiVqB3BXqBAioq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Ooc3M/xBmCJAsibJfjMIswam0NTmdS2WBr1BvUIGLYbhqYrZs1OZkxK8y4q3DMFattP3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nG46wmwcTLJAzlOiAGiIe+Ey5R+2I5qKv/bgXLhibNwAPUy3UHGWfojzvqIoXChYcgx4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NtJ2BLFMdakbgfiI5Doq/cE5OLXgPgiR5hKlxidyoalRJWIjqUKqbafUFvFC7iJh5h9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PWDD7I8M5juXL+HUNZl/HOcQzL+FuXFKzMtBbEtX1ApRiYMIYm24hauvERWn1CGDE+sQ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YXqOJlELjlBsBEoytJbIByplQl+BKgU8mj8S+fQQmDIlBUCryxqoU1lhA0qpwBHdTDdl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WAIQb3ywyKniX+YPENg5uCpe5xmDOfglMsUFpBrTt/1Di44RKZLlglYjGM8PuU5+dsSi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RVqfmlDCq5sjA/ICyGLgvy0hkHqZ+jdKiNGX1Uz9/vJQJr3U/cu31lGaEPIXCyuPGv5n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0r+xQhY4QgkLNvxBheCGhNp/ePfGgTnQbn7jO8GspRmGAriUJ8QBTNSV9KAvlIBofe3v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EI7OJTwCXhCBsDcgjbQD2QGVU/UauDxBh+384H3K2TencEtDORGsHX2Q1ofFWf3O1fCD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7buK5cHM0ZavgMwYhllYI0O457uAnBBiNDJAr/sAOJeIsmJpu9R5jm5XwMkoMw41EfEe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xG4T7gExJcvBGU3OJUrqWgj/AKjD2lIgQ0CI/CrYncDNQ1N7xGJUrIhLmU4h8KiIuYsZ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AhEXiC9jAAl943mgd1+aNQib7oS0P3KCqjuNmUxZEUFXuKRtsSqGGxcu2LwmEqrYqip2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uaHiOm+yFK8Sr6RrfcsVONSwS7vzLObJCQ8E4U1OkIDIzyXDluWUs+tQIBeP2BFQpekZ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nGHPwG5mVUJ3HqBEw1BiI3F5rpDrxGJbGz2M2BMskHJhg0p+7IWBAbWlimmn2TPu+9QH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+JcY0QBqHhCGXROb+FmVIVqHoIGXyUQahRApz8c4nM+403M2jbxDgh0QmIQBNwIY9p2y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FO2qtfqVesKYMwqjiAPUPsqU1UuMS0AOrzKmLoMtwHKsOl9wgtGVcsEABAagunk/s0u8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d/I6r1r8wlE5D6l5hmVHUVuQf9JgnW/hil38LOSHnLKh3ZMOBQMXCqscRy0dXDoDVkho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mcrSVmoLX3S0FyO2RD3jVRTZ0zklr3e49kcIehZn6gyCsml3HKlfxXiMIJNwwdxcnjf9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ULSsIsJ9oRrvMdxlxksvqODwnG65gB8Aj8kXFXhfuC7hRtwSjeYVbVwAkAwuiLjc7/4R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hRoKDiAZL7Y+gl8SicVDHwuPkmkVBUsaIm4mssPOZRNRl4hlxNKuZONRMxK+DcyjaErM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IvLMqJ5QkGI83PUMVL6hQlnwOCZDFRxEmvgxMQsly8qXGsRbZhLuDxGOIVcu1m71MAkX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y4a+EzMeoSs/BqUZ/sjhzKAB8LjdJTLh/IaEu9P3BCgHATDocZaWxUkcDKJsXsES4Ubr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VGQ2wFtHzLqxmiX4wJG5ZEahyZjZQ4Zy7uPdmxTiZc6ZiMxN3i4FCWMBKcyoVGKNRbVv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HClrz1AJMawBPJAoX27fqKSjlr+43oKmxz4h+4ajQWtEQLQncfWPh3PPwivgmJW4krOo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TMWu8GJYIcZTRVm+kDnQAhQt4j1U9znUu4418Nr/ALgltwl96iy6hGHfUGf/AEQwqIVC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2xWBuC/QEBoAhOWpgz8IJYdGTEB2cBm/mLBXSg215YADfKssof6mZWM3cyILa4jpZV5Y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iRZdIoC1VeOiajGDXY5QgQ0E/wBIC96xDXomXmX8bncVh8OJcw5uYqvi8S9S4/2Yo8r9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5kHQlfZM6N0e9fIlu5mSsD9S47w38MtQ0iPGZZMTQaA/uXK+uOpvqMPiVJSViiTJKvxK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cl2rcvHU5bXLFYCUJmOpQG2U6wWiiwCrOOn4lpeuSbRzjrlk7YF1p1CrAK4qjXVtTPef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Ai7nMdy6gWZgXV/iZ4JtBG2XvMJCakDGoYQBCXiOYw3zAIZDcBPc6iqkdz7olGpcHBsy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jcW/izjcVYJfx5lmIrJ+46nMAuGyEDzE18DALgXgm8LmA7h1NsoCiYuWv6ht9kqDM2iQ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KgQNSqcsJ76V8KxKlRMxLjlE04v3KV74RLm+0/2lXMNBDKFPqNv5iDRroK/US2cAPS4O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wrCGbIgA7StnmUsjg+WZAQc7KR7eoEATJHTfOpgoyhOzDAe4sYwSXYdShDI9bBB3O4qN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mL8EdmVIV9fBsvKY0biQqvZJkzxljl+UMox4X+0FBWOqtMU3LxH3n4xmfWZ6lErEI51P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rVS+EYUo6ylGNzGlsHpDwR6ZZFmAxqav49F+oKLgHGHcoe3zKISnUd5l4zqAGUJSAA7R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WLFB3mEtldmoBgqVCj8xxci2YvywuhTGCXV5pgWHjUrDJ3HNe2jmOWThIGNAF0ysQatU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IBzNmYfFlBn8EePidW+YsvgjEm0iZQvALlEleBszMEQ5pKsuA0o9kTZcyBmJbZg2Rig3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MAMxYmuI4xa0Zs/sqYypf4g+X1BvxBlmmbKov/MKny13DSdP5OVLRC2oWPw39xgBFBqV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xarFEGrCYliwD7tjtrARPZIa3AcEUt2LcSNZYGEaFAA0RRWBBruXAgYtzJZWEcMuVcuV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glvEfulpbA1cpcqQQwQMxAgRMwuHzNIJRxA+GL3qIDDFuLBDe5yR1DcNEVOIahUxYMTM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fGo51AjA3EwVHqYI5PnAGEyiDeqjaSxtizJhjmK5uVXxSPmHJb9Rt8qfy4sY4jzAahZu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5UxcwcWHbz8Aj8JbKlRInuVKlRsRLvPuZ3sCbl2O5bQkQB0NpRvKCUXS+Ox/WJyD2sfm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Vg7gDMdJpiUNmYQzkEHMsMzPYSp23KgbImthsnpmO65IxbmADmd0cU7iyd9w5s/9prEp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oHzACPuBxHFkMV82kH6g5HEtxHWbqs4JRj7wIC+55ixYZh3MpVypgGYejHJEjrU4SaNc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a60Uxul6ZCGT4o9RsmI8you17hrUvxOoVHRBFriC7qdsMzZZYcEsLSFNVI1cxglSA+hK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qETQubAZ8RCFX0ESd3hRxbDSXY19RUS7KMuggQm+In6ZpCCxOpjfdhEw9RWGgtjBK64g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XiE1VK2Si8018KfUyahHQiKsXu1qWlSZRbiZZgftgOO5aJrLEgIWOBM83BkSn/5pdXW5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1X2ZgzOyGi6aInLHMCLcJzL0IAnuOSpXvlLfzDHC9wri5EHLLWgigShuih+JVgaOpzGX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lMhLijHZiWWKxX1EEBuoDCofJabgnECVMU18G71MJvHqAqBgIdM0YgvMrMT7gUR6+OpL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bM2oAveeo2otwUTbHz8B3LxnEd/NXHLMArzEhb6loEruBdxWuoYG/qNRfU5y4bg9QY/4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7iKgLh9zeVmGoaoWfiW4gVdTiqZDAvxHjzt/YTEZuVGVOKjEyXGM1HBKlSiV1ApxBEAn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wZw8YR9MdWO4K/kjTNN3D6g+F6B+JZqbd3LH0xMTTVKQnQPG0Aqw4J+SZtpGa6gKoLkl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l9JQxVpf3OFQNwu/l8IAgdwFVeKho9mFQvs85mF/AUGHAuLXkMi3+JRGL1Ah0HeUcD2E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Dwwa2MfwIBZKzxxEblQKYJlWLgdRrriKUH3LMuZQMfDj3HDKfcvL31C2M3LMx7DEnU1N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NwHiMBFHzWWUwicAZl26tiVExlFgdKezHEJ1TpThQYeYMAEG8XEFslQAvfwrR81cOPMz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yDG+oBqbRCMAKaJU2Sp4Uzxx8uZWYQephg+suWjbez7gHTqHUpEhXMDuHbLP0iblQFrJ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Tx4GARuWAKVuPtNaOvE7+8tQYO6S2IgZ0IBQj1KyeXbLgt3DmXiN3GEJUTMHLrmFdsMq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JcMqqBKlD7lQEqVE4gV7+OSVmOPgtzSDM4HmBR8ui46g3qUTxEpZ1HFKzA7IeH4HKGMb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fh1DllhqYECXbKaxB9Qe2FcwqxBxdEVPEXB1gX1DL9HBWU9UGrZulSOcWRVoMymIq2Nv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IMs+HOpxKzK3cat28p9ymYEDG4EqViAEYsDuCiMWiU1OalqjVte/g18M1GMxzGJ5+GMT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5rEoHUSW7JSDsLbvEI/EM+83s/mBaicWf5JUdGKZhg3FwLAgN5BLiNvaMwxQVw7mB1kY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mfuQFfsl2kuNDyMWVouAOdDUrEWhhC4cMMYJekmKdyjkg2ShTZcBsrRcVM6nsrD/AMt/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L0FzmDfqdfUM54+Ghm4+MQQL3ZKcEP18LxLzGN5cTx7zDFttA1KILYcSxBLiykKVzLf7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i7aXthZQ0wThYKm8ZZkTnGpXQDppvPUcIoxXJEOQPncFBVFQFrKct3Mb9zX8QUR4WHBN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1uXfQxl71KA3xPoGoPwJeYS5a7ipohk7g5+dumex2rYqEyOq5iA1YrMeISUNDbDcUmWK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jzRIYeBocQAbSkwqUok4cLXEDWx4xCcPmrg/3VIjTPUdz9TBuA35glTBx56jupUMOfqW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UBgvuDE7lbjMw5Pg41PrXLHZCmoVGVcrMqPwsvNkv4WovMUmIVW5lBp8zEXKuVRax+CB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4MeMsAF5ilthBlhr43uNWT9SYkGCsqlwLOoYbi9EHLuHK4mGxfARaEHbcs5p+yFg/wCa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2nGajQPRZGy94Kv1HbV7R/uZMs7qEIgCw8EODoP2xIM9yvkZucPct1LAzC95wm0sdwCq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oqYLE2mciDvqXQ1uOG4TRl/Qjr/F3/g/DKlfD38XL+KlYlR+KgZbIkFjfco4jgHeElKC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z9zdcdX9IyFZLXP0x5PBGtkO0GlkVkY4bz4oPcKtGeT+R5oHIavzBKmA1oyqKqIC2YGW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kg4+N5SxwhUStKRqV+oFBvDLyF4iMV+ph4wyzCZBHxGtkv0ZrjcLT9xKtrbPdRMlSlth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xA35hDK63BD4HEXEoxSzbtEHVLe4iohYdpqZWA5ClLDtiODFVKeVWdITsiZVUOo2oBel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VuMDnUZswMC5cK6JYDejRBwZLcBqpfh5mKhmQto8sNOOZ+nNNk21DeU0IVE457qmV3tF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gF3FnDCWcy4Q/cSgzthdy8wc1AGUPcc7lbAQBmAWjikOjH5igIsOGGE2hdxW1HhLIpu9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VxaqcsK5qCnUw3OdlQHWZdMsaIrOomCzJbAuWyhqafJTMCBA+CswNws+IAQpSOTESY/a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EqVzNIpccIxldz9IofDaLfiK6lYJC6zFzFlw3Bx8LLHEvPwuFwnLwBlfqM3PaJ+I2zY2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YJyfDglZ1NUhazAgRjpgIiSffIWfgIihfooRtnvKiwRRnOZQ0EBiBiV1EZUrmacSpocM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opzcvHcMxmkCjM8zFmXeIGp4dfCM5jhuLHHcFNQcNELqDMNGXc/HETMxI9n2fHHx18Px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Ufhn7h88M3ElfCT+0dxLlY6lSsVDkcRY+o3YEZ4RYrjoEKsrzMU+3aIwYziS61PJ/ZxD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OnmKiXI8lfyUUsOFE/cfbLsFMqSPhe5arY3LRfMo9VEFI6v+zDyS2ljBrz3Wj1DBLdv9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fIRGkVihcQajyWfuNu+xTmFVeiIHOoWi7evEqQxdRnvOEMEDyIiS6y2qxfjMAMYrWctM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tgOY6qm6hPy0quYwzKsVzBEIW8VQtpDie4BaUzZxK8ayzv3P1orWeWAHmBzjDuRcrZgw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k8bmIq/JZm069KEqCaCifyErEQlKrlgxTxmKl+KLYfogWV6uXpT8Zluu30Q6ki7KW9q4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XLzFTMdJU1GxjcASvn4ilzmBbZnMwa1KtmD5lkCiLbmYQKI7+LGYifA4nOGIQJikQ10F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+HcKl1Lhynp8Dzhiowi5cvMZc8Ix3LoXEiwsfA9QjZmPMZfcPjEgv7lr8RqdTlPISrmp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sTqrY/MShsY8eYFkxfxYGSZRVLUriUINb7jiVljBx8IFv5IkGd8z1l51/qCGU1dP2xT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XZq0S/bCnReDMsg3OMX8OuhKBadFf7ZS1QSphLDMX4i36i1Lg5lkVUwWHUp5hio7xPcN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R9xSZit3BFjVytren8k6ifiJ8JGE4j8IVHfx9Y+OIx3/AIsY/F4lzBa/xXEzc4fErfYN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TXmoO8sO7PaC8wgt2DLMzzdHGKYyn9wg4psP5jdeqTJpL9rgmgicJUrClQCkUaYNBGyF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RitxlrLG6bgV1G5WYCys0EjLqlWfuIEQ4qojeCvN7BtBvi8wDhcRbX0Rw6IFghkUra6+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19RLOON5D/iYfttvEAa21mWJb5lVqFUAvNQ9QH2x4TLBj/iYVqaLiwdQGUGnqDO3mYtn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oLlKOI1a+CKA/OxROAjaMYvGbUCATxA8LHcuwScXFQwxQpzi/E1od5VNSL0loKOhq4ra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KviJ8CVAeCCQuAzA0JAQ5jA7l5gxfwRBepdfF0wY7lZjuabj+o6+LixhFCUlQLPENPV1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gMw/KXjcwn6TTzH4M1y/g3KiM94llXZRzKtVb5Cw0rL5kKOZewS1Snj/ANRUxFZ2FxXT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LiLMyIiM7atUqOA7wj8UEe78SHAV8ixMZi4nnD/ZaEZx1eH8R0FjhJYb2G6PxCA8mDLq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HhucyCyo/ogYMnMBpCriuKl7CA/jMVqY3d+2ZknQKr6xHQXrEfq4Lm8X/AATA9qWSU+F0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3M/eS79xQKvd/UaGFlHhKne/wAMITkX6G4pR7fyhimCgIwaJgQwIPmD3MuY9ENP3HE3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IolGIFxs4jcsIRDGpfiHayg38k4JxE63PHwIoW9RswK+HVEYuGMPhCPy4+OPj6jH4cS+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ylpeFRFNkz4cT6JlpZlaBSPcwPM9qFSQdPDeCQbLv6Iir/cNcx3FJzXK0lcKhoJGgPYN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j1VlFRHHXQLb1HTmbrgmAXu12+5jhp3epYLZ0eLlcSxNVQthSbnW3lEVb7omcU+oTdMe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AGS9LaI8DGVd+KnZUNBaGiAZxgxPH+sBbTE/csAohGAQFVzP1IcJvB+eDBFl7r+oF1ma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QRDfXKWdsQQm4CCPNsMrDbWF9wyeluLBCz5to/ENttrCFsskI7KlYHq8oIPDvNTSCzIF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f23KFyQaEvqtS9BcOIO4bYtzTBjUCBEIKC4qixVTOpgmI3DEaEyfhpCziCVFnRELCBjm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oxfuX8LuDBh8DfxbC8QzGZFh+XxNZbuL8CERbhboXMBbV3PeHhiIKfgaQ9HDYhDKrZWr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NzDaysDvlCbrOhIXTjpVLP3jYE2eQkGmFa4brnmaVGG7isu8Jy2C4VUG/r7jADwYfzFP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pKwAyPuCjY0VkmgkV8DTOMQ2WV006YhDeOhy/Eo3TUx4zuCEcy2qnKFRmHuZ1HW0cP4n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QdUH1MpSUrARBVpA2n80ELSPC5T5vVKNC75rKcBCuVXqXI4MP0mZB++D1GzYK8ihpx/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8ok5nMyS5tmLuZNw+ltDEH4XKvUq9zAYMzmEHVR3AxAywWMoLncWfrploORx5+o3g5ZE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2T9RdIFSAhwLIfa4Nd9qjM/UwGLnP6jjuIY181Zdyo+Y5+EonM5xHcZuVH4i9TbNfDkm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4lthpHx9Y8SmGmZ2uIbJdt5lhjEKfhMxP1CgAgj4leJoOVcxDK5mhY73FqugQdmNR2gl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LLUe4phX8x1c4zuCBNwIgsELrZ8nmKqjeIRgpNSioLcKWvpAlDiHUWIMRVv5zNXaSlKD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5MZmmIbt0NytFmTMO6NxawnuDuV5uGFi1Apql9RZduyxHFDcFojI29kBJU9jAqwz3MV1B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qFq17mbjHcVRTmGAhPXwOYp9RwS4uIwgwCyFADNzvE6gS2EGm48/GDLxuXMI3BA3AL7Q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xZc38XmXiZIsTaXUQTfUUVK/WwFds4M6ALzL6RabSQ7VAKZpLLlyrBoe4XKYHxmG8wI7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OcwmAfiZGZdC8zDyxPyCSghdGkqRF7QXDt0N/E5BeaUzLMBVa6J9Qv8Ab7ipwlYk1Fww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sUs5JxgIDCMHD3tnqAMSop2uX4hshux4T/3MBJgXCRcks5otrhfcS23KPT3KymDISWo8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Fu4hA3syJWuzmyS0eKbuXuF8kNQToD9wHX0Qho3Xta9zLvXmApceKcRgA86B/qLVQd6S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lNmsHGXNdMxolSUYM3RnFixYDXthKhFxAyR8Z6scWJZuFuZS8xeLYKbtV8QZ5RPcDzBE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uWfBY0lkdKmaLYi+zSYqgFrqEtLqm+rhTqmZLqVxAbW5l6sgceY8ZHxiI1GP/C5jBTWd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3XJMnEdjX3AlGTkWAFXzavxAFJK7L+4kX8g/kESZU0qI1pqU9fcWjfwkcxP8OZNfD8cT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42RNelFq6+HhlBbuZg1U0MWbQem5c4+V/EXO48v5LrFCi91WopuJoSxVMm6zdsIBRfX5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s9LhsHKmoWhXzHG0DqMDGxLKlbzCzNyAOJyjMNtYazrMJSgvsgAvcoUUDllWTDd8wUMf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G7P+ppF9yjOuSL1de7UrfmeCdkIXiYyi4FMybioiXmYGSBct9Qw5IASmB3HTXxlAgQq5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EqyOOPgZgzNt7iHpLGos1NsQ8oC4ZCBBBOEFRS5xglbWcIMLb4lXBQV+JatTwMUJmCxS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xy5ogBcvMbTKim5egzOaRpe8wk2lY6zM41N6DARhf5ooKWupdWK8Te51VRbYgNDV61CV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YYqCby/UCiReMHzMlwk9GwjcAHsgWFU5X0iLFa/yIX1u6QsqNp4wePzLmpXTP5L78q6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H/fHCTuTiaixeIQ28D65P1AIMBUSBjg/KwRyREhwM36mSr4JgTk0oOnC/jcY+k12ssr1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cy4EoE3Y/wCyF76yq0gGKKPuLLg0tcJSW8SpFveRlnk9QIFI4CJdQPUMMEKOdwxUcLce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aqOM0SAGyyeZsWaUIWIQe6c/xjbP/q5pmY5i4lNZPhJhUrxAQilQpdpRIXJRXMXeI0Hu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KQbi81FlJAYBYjP9nk/1AlLOxRqxggrrKgOBMVC1qaJXwgfcYnyPylUptT1bUyRocK8L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M0EC6Et652Whe8DtTB1LAVzc8gTCqccQoMl49w4s5wriFuRKiEL7lqqNDaVdMnBsZEu1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eafwMphsDSYGNUl5f7RNGjikuuXYtBHanZDb/AnGoLLn1BaTdZipd7sfg6ZmxLCXWHCU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DmM/sQYts3RDSmn3jErECKojqHCLC0cQJ1fpglTHcaNyyKXBlauAu/MrtgwpmX9DgMAe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AwsTmyFS3R3DuKysR+WKz4uAFENZ2wqGv03PvDXLal4MwddfCDTKXtbZVwL8wBtiLJdN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kV1KvcCpWdxOpWsytUEoqmcxHiVnc2SyK5vB3FiGfNQJX4iYj5Sy8w3FXBMklcQFLjKC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cLDpzOmGcVmIzFirYRB1UaQbfEdO4xoF8cBM53qrj9N0oMwhE7YvDrzmcVBxiWLWw8Sx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waj8S18Ni2XQZ3RMhPwV/ZSguVnEDPALEU3LsbTb55j1DdKAHdPERBZjt/ECCs1slL7A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ovK5ixBWusyiDYzHcuP+mCeAfyVKKL/3CFuVZVXbiXarFf0WIp4De1hz9H+QGvS0MIKh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jFl9moFrsgoJgpnE7piXXuOjGoNx3GWwCvEzQh27eWCjMCU5IbsQsGMz2bggrExEudaU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+5RCNjpi9wW6iVnhMrZH3Etwo4SMZNxq7jluXbb/ABMrs1Gkf6mSuO1P5Mn9s0HcA/lx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xW9QIRjj+y2WoqPF/qLLNtY0jGtD+45hwYUaiiO2CFPUVslpo9GFsHCv18UVopb/ABmG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LQkrEBTiVUET4BzBPr4hgzLzLMzaOZRUojaPT42QKgeYVTKKynMEHFyyvAh25ZANuHaS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MDlSsDL+oy0GqvEqBVljTuVNKqr/ALRgFHpUN79ypga1lLFweKTJSwZNW8C8ReNIBmgu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lSlP0FygkwKDMbxBTJHlWiLhX8MLngFmHifvlSNVWZazKsD/AMYppHsjOGNOsxGzpeUi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NnuIlifKQDNsicwPLOI3Vq7IWuvSCVAodQSe1kZXEsZ+awVGJuGmvh9QL/CVKo3c9YYl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e4YYvLR6lt1A0muplssBmFoabvuMxBSl2RZhY+kB4kAv9wqmargipcAJ+hCrpa7SqIcO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LTa5FyyuglQi7jlLg1BxFeKlkXM4EyMyTALqMNa+MxmQEBEvcwMoil7zLIuIpKu5eI4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xzBVZqBZUtLjmrZQQdipghzAqmLUsS84UOuxA1ELwgTPKG4g3e8IGl/hZe4HrCFRZwWq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F3E7HcGFlKEIC+G4voCYJdbnIFql/wAgARgFnOsMzAOkV1gV/CWvhHYltRnwCnSopJI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okzgHqOJ9Zjhb/cUZGC2k+w/yJ+qg4n9l/UPHnAq051GYG4g1L0fG9LAJ1xH8R0NNQPS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FEmGW6UohhCgftIrDVFV6hWD2mCUBLSm+zE8GcGLXEqtsrftmaD3NCYRMXLdTI1ars0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SC6Dt4Jbkf8AzxwQMXEu9oaJdGoYEijQfwP9i33bz/b/AFGGxamDwWV54LeYhcDWAw7A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MKNMeYgXiOoAGsg3qGAT2A/2DBZx/qJuEO/9JFLB3YxXavnblPMAFKnkgmA8EDwMXGw8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CDxCPp/pC0b+qZpCVebmAmcn9yhyyo1cUgmpSp5RNzeamzGl7jFS8TcX8zNRjEWZiob+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lCmnmICsvH7gAx5qf7Kv/ThCjrH/ABEsvdf0wh82YR9x+5n6JYxebHNJLuLY/cZAL0xD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Ia+x+42V7YZtqsWUfzK+4NeEaIgYxiJ5hcwRe67C6qGAxJHLn1El1iUQTUtEyjZQJUG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7LpZxsEaMpQ4UC7CIVWORZDT1ZF+4IVfYqBNQRqLuuriIHjaEXBQaCQw5szCCrTuEgOM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qGUt45PiBY6uMDHM438JzH4+EvSyjtBzxVZmKDS6ZYS/B4pqAOFUxGuPjNfG+JkkxuZc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xf8AJ+SAOYdbj0jGRNhLoUr4bv4fyLNQPxDL5plpjj3HM23MW/G4m0sJceIoVNbiXNos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xQX3LRwzDVwcuMROK6Fb7iGmZBXiY2kVTgIryNEbJ+qJcosayqL9PjaMiOFEJ6kEb1Fn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XuLLb4WBubg7yQBsL6gjhPoiBt+lKaoRgyknYYzmPIJq0ZoiiBkSAoKrBRCHY9fxKQRf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F5iqvV6lKXPewmCNsuYF6hVQUaPatTBCpEMhEE0pktYIMTpb+pYXlY1f1EBcl0O0F17FA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FXvaoLAXKQwwDPF/E/YMwpCDZaythX3AEY2FY6l4r/JTDIEk6Ggh0Cq/NxMYwdpd/pKr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Chh7Zhesvt/5EAGaUuZDeau2YxFOO5ZeqyHmBwdXCIQCiP6iCr56mT8r5+HcQTdf3rj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xMhiS62PM5l9kCrtLdQj7RUNl1xvs+X/AJ5gh7E3CTyLMiNI9kpYCtQf6QO1LEM1aTD9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RCYAQLhprBcxgm+EQH3dlqFC+9hMKHlBS/1DxzAr/qeyKzP9xEyd5GGZjtLU04Sw2Eda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x0J47qaRDS6IeYF3i/uDSruK7lmOJbiYGo1vuXeviFkaITZSr8QNVFr5Ed4hEDbcY41A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bJHQxcHi4d2S2oBKW8QBdTb/AMlVC5P1SYisV/hPAn7WEHVWG/qO2E1hcpy9R+3/AK0q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PLLu4YKvQwFJp/acZqY6gUBR/OIArGc9lxW9ytnD/GDcYTZ9RVuFB+I+2v6R4nLS9qsF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BWUv1DMVB/iGaEvVHE1CUmWfMspzeg4rqCzcSpdu7jcxi6ocTFfHQB6jAUo9Zn3q+QQ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v3MjawY84mpMnUzI3wDZAiyGIhgFBwjmyVbSfqBKHwEBmRyhUsA71eYUnqBGNZL7lwG7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6lmFC/0mzKLMRNwLmnxtiNKhklTFb7gehBNPqWjqi/cXme1wdMuDiXBi7ucYhOIMXMql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hOcyppuMGDFkxTMlRuKAOJaxrFgzPT+IBplHZAy8niooUtDWSIacSsvGUr14gTK33KjM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OKYq5MUeZpXxzUX0LMuOAZ6ljhU5jtt5jnbBUokLUV48zF2p5XuOwgzSrl6OcFVxErxV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RMBQ7tgz9iBc0K3dLmAC4W5WcS0SqU2fUwmqXMN6Jnl+pTfb3ZYaF6ItVuwRFXKK5V3M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iQIX8gGk+4al/wBj/uLNofcAyi4umD8ykGajq+IyDqGXK8T9wcimg6CYTCeUGfQrA4U6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/TM86QZlZjEXP8Y7u8INsfaRRivatv7bltI7i6rFoIVFD9Whox6PaBJdfWv/AOQINnUV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QI09wuU4JdluyHraOnOZoQeYA5lVai/TwYOSTa+ZZuaMBy9QAC4UeXfDOFAEZtfAXZdB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uClvJCN5rsowA2eOSDIr6T7I0JcTs2uokcp12Z3UAzB4Bf8AZ5lqNgFftDRMM2N5ldQ8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VCsP0TXF6JXAPYQI4JhxH1E3AiAu7fwTYvuZjCvlVU7qEVkYUg/TEIVon8xp7olgWfAF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siz8RiAKeQgMQbl/cQkpLLgK3OplQy6hd8orlxLC+PgxEutfT1G3Va6L9xHIVAV3j0Ux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AAiFMf7ooOVVNQyGYZoqWhWJQTEZ0jRoo8xQWNMDCpYK5wrECXxkhlAXA8lObRNMFGds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QpXbxcCmGV+IcKtOUFnxY9yoKxQNrA3eqrRNxSxP/vUacljeRSKno4T7jvGu6O0KoR5i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IHkVRAt0/wDFAt1jr7lmjB/oIrJtAofc0LKdx2Kc1HjEQV0f9g5uJeMqEd4ytyhZbuyB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anOLuWMii1ogRXUZVrRILS/UvClicqxHF8iiYtmnDmFTy8EohWeGojWsNpnspFh0Wusy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HCWjc3CNTLwxK3BcKhRxME7GIhaIX3Mdgizupi5HR4zGDuGMnwMvMXSahBDXwMYuMCsf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LBcDsb6m9KiZgU5l2RaAuLiLYAI3YOPuWVA+JaC1vRBQ0eSOAbYzBSWOfzME1KWwIsu7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UOPEFd5bu0u7ZRWTY39xldogBZSI42buEAICDojVrDhL8oJUaiwBdQsl6U0fSPbAC4ze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ESl6mAu43g4n8yqnDICxgkOUlkRLkSMmCrDCYQbPj1Apa2TF6AXAN0DHJTFMFVNbHk7l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jiYAxTvCoPYjir/UrR2Dt+JTq5uUeyUBmAN0IMagwZSlnEdCGkBX4SQWsmYJUG7vZf8A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Dn6gWX3av9QqfIWrAigogxWFAt/iZluwK5ZaUNmFwQIeZyY4YtB+pd1af7BHMtq2p+Yi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WeUtd7jB6X24W4IgT7RUmoNdGSVOD8XT8y9A8YH+ooecqXcFELjoruLFgXHQM1xAjSUU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7Db+YM6i8T6Qf0Y3GajpwfRURVLWHVoDjhcsCYNU3awyvUG9C5HarbKAlWZi4qBfb6Lw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CPfcorxKyna2jb/qa6alqjD94jYZYsbgyzzKYwZ4cvuWA6qJXESvj22r5qI195mWCaxH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gjQeBkPjUpaS1/JeLgF+x/RDR9v7Bn8pwFDa7gVVwFW2YfiXW3ef8wLcQmtQTDKplnlx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kbGCg6fcFe4gYuO8oJowNP8AyVbTFmm5rIkUXcVYMdzEqApBFjxuUt1W1+IpbmKf/IpW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NNpTXiOTzFOEqKEcZSjHvR/pLYcKGn+TEQNgDLl7pYLiFNkof6SYrOQMP8iKvLlVn9xF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GiOo4XKnGciqfseI+4OZ+WBGWVQPs5hXPSlR3RLDQqD8RcLjgigDjzDzbSC3+yYdNoUH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JjZIZgmBvCrzG5IKUNvDzMODJCTsqNmatmC6lshxBCpfB3UJIUHxtmmnHwpq+pe1w4NM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bSn0blVqEuO7gAsAaqN3HCEQbTQ1Wi+MxIFU0M+JdOiLd7jjZW8/cQ0eqUnBDa0e45s4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UyheMsMBF3Lj3dcXlCgYF1+mAoV1LmSJsKAwxTlPzAOhgcsBYvQQ7QXmJCi3Am+woTrM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9b5gwWAsagJuBRmaCGWERxeorKYlfiFGEyJT1LgkWOVblKaJZlm9zeoPNCfiCWAv6ylB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WpjEOtZcRkuskamWCy6jq+mYiAlfZ5ldt2rGZgZ0+EqiuowvcZtwKq8ZqVBQDEo9ZljX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bFQEbtxHnXeAtUfuZLZ5vcN8py4ioGBb4IYFQ4Yl4Rs7lUzjV+Y0bQM4Y6A9ExanYEor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1H8jxcw5olUGYwRqmn5KgQMGjeAxV80XbGtC0MWIKLhSoxQaLirmm0uLdTu0VmUxrXH6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wicAUTj8w6mJDtEmojAyJxFfWgwOjiIEuiLgQCIFfmOqHsCpR2blu8ry6oCc4Z1FarV2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3XuUAVOIGFjrpQqEVaX/AEy1Y2QXW4m1YofmaPkpIDwt5cWopcjaX9psrXoK/qXYW1yD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epYOl/6krDGBaR8DjKobxH4XGBms8KhwdRS56OVgWEFHQfJLhBdAcvBKKMIOVt9TcwWc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AOgqYstDB28ThYmc6B9QMRoamXQIGIagImRmegZPTTqAJJQ9JIXC7yOHr8/7lUUY6mG0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QNr/AJDE5L8M5l/JFQcIWZjQGG6tfifgKH/EIvOrL/csWYLVAMxKXiv/ANh2ioVVv8Se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QcGFHhWfgE9DfqOgqi8/M54ZhLA+FpMjjcLHwDJHtAwbAg+o3Ko/EXCIalC55oU2xcri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SDN/CB5F6WQbWPwf7Pv87kVo7fE/UpHqKH7l+Mri1+4ewFa5Q8YiRPErBHKMEPhE13KT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qIZYXuzAeHMVmPiHR4DEXailpMoY9kQVG+UIrlnUgn0YpIjablpEbtl2EBWsuTVxVCbt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AlzoFwJZwyJQ1mVbFAlggOWBNjGZYDNMFecQQ93M/EHXo4pP+4Kt1zLRizvMZfqLI7CA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xUrygeWyU74AirVx8a3nS8LVbTiFgqPHcuxQE5MwRDx+swS3sRh5TLXEqOqXjzKhRzb1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T3TPiWEwRP1LXI4L9wbLUFO2SMBFiH9w30FiE5/EBzYZTpKCBioh1MXUtoOIQgNVmUHb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AuswB1mMFvO5Zv8AuELv4IayLhnMDMnLxTcvdmFuBd0XLCL3K9dXUqxUrDNIStqCAu80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1FA0oZcQvDVixSxhyJRadScQANTol2gIq5uMt1HjE+CpeQbuOB5uZ4LdTXFc2gIzTL6l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nQWitHHMoF4fUvQKoWuZlUvVTnuDa3nnUtmMYG5aRzwtnmGYsublemFgcrNtSrXNy6gn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Bg9EpNnBboltQekEBsOyrBGSXJGIlt3oLX3AvBSXGVaxAMVaDfcZtBLS8AhsuYZapRQZ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WLR+4Fp+T/ZBt3uFj8ysl8YYllWANqxmXlBceMFWO43ZQpaA3cRnp69eJxGo5XMQHDzA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bzxtsEtNFAsZleApTrCG+XCDS4u/bNiEOY8f/KvMKn/AIUF5s5HJfEWtKlvJlP3HB7q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1qmizUbk+AaW1zK/NQVaYYIpSAE2MACIUAGz9TbwA3sR0f6hvVLhqcX0sTy1Ub6bhmBT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pJWAyWAcEUKcpa/qdy8ozdXoPAS8Q1sDV9TKLa3EcoFHRnz7Yv8AaqXg4H4CCxZaujbM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4fQzMhaf9oCdrEIJRzK+TzwljSV6qP8AstbNQw4hpxEMxVK0vIk/E3OE37uPHcNC9on4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5crBQuvxUMkJr2a/RBSP/FzIOFS8nq9GP+TjMuKZD/ZiXVUeYkhTLwRuG5rj4Yxr8TOD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Ybu2JnxKzUSoyJ+L4rcHPiK4bzLba8Sq6tAA/uYwPLQCOWi6JeLRdYl0/CM7FGi5VgX7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iJSK9NIGNWG+mIV+Eg3KHyTnNzFyxedSlBToXB5YRlrSOx/dCqLNW+MxkJQmFnjqVEOr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geSFQLvxDAjK0WkoCHEqI8QKhN2Y9TYAQC0XNMUMWFbv3BoNEJS+5RWioKWu536iOqAs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7CX9xVBrbuCRNxWTUwzb4SpFFtKoviDON3bbWyGONVeVEvBK5icgwoYxFsFrk8xRSrWe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oNxpAEBekNU1s/cIi90Z4jrFZl2FzUGmGNhjSOrVZXlmG0vuMOI2VdQGGCd6lpEqxrEV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VphCZ7TqCJfTFpYW1Ym5A4au41asYGKuYammUq00s1AdaxejKKo1qIbgJVYuUrQB6mw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+uEborEYwZkNHnEq1NwKgPYQLW8s9TD8iIEAuIzcRc3cSlWIbIZikINLVzEWzkXLA8WI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3yxud5iteoALQKE6iAYpeR4gY4odHcw4Oq6faeowRbaRfpW6oiftUWh5l+ICz0JQWK44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jnrDg9kFs0mfhMhKml5phukDwJfivOGoyOVyxqD1ARRRL7kugLgBC67HmE67sFxMporY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LcXqKDVgL9sN0KrePUTVFcYHqXR7kL/cTrt0Ep/MGXEUbzXwcL7j0mRUAW4COPTFd9uK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bY0ES8VUxKcDpgNHUzTt8qKnE3rR+5qheJGHHe0yhWjQ6YErU2te2PIRYhqfSUr94+T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9z9SZRS4ZLrZEhhSUmEuUJxMe0BeXar0JleVfwcn3Cxo08QA0Ddgf7QmKkOuuWKx0Dlf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H3MDRKrPzHcckRUhtKV2MeWfNmUegjgWYUNso2y8rlhxfEVECNzzP7ADquA7ZWmumnWL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ddD/AHGpoWT9xAddPUu2YgBIEAFVLqN25uPMpN1b+Sy9iV37nCMhDktQRZrl7AIhq1xU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YVTNDPvCy7g0TH/QFAwc/wC6bTxDEc/ialSuQ4/2MAGUuW2hnEwhqOYkdS7NxnwM7nEe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LbS1+od3zEHBiC4R6xiCC2mDV3OEGOIGcjQuX1GH/RULlFg8AZlWr7IjNiYH/aYvhG0l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r7nv/dgCWbBGogxhsJfeJS3I2FOVTcKKlhLfxD7H5DY+yAG+ymPxafTM/wBTMZb6YT3T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z6e2+moxlqsBarGBMdk6vBKgCxjX5hCCrQaH0y6o2rhC6HheC0GjmKZjvcyjHtscMc5W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RM4FMniIEQUrhBhitpg9QK7npIrnH0iTXeVpEpw0lwSnegQuYDS1ZagDAvhuKIKPSRRt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WPUFBiC/YT8wqbOHuItGVY2NBmK8DKiJiJMGokbLxMl3vMzsdRCocws5OJQZp14gbR2d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jwjNGnLFVP6gU2jgW66mdY6eG+kqLBCGdFxAukD3EuaBH1zBBkaw3BdVJsjEjTiKUK7P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PGhIGqtxcxV112HEAQBwSlJkuUkphtOIoOcy04ZduYLm1KHmKVF4utAZYvlM2InXvmD8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OIgKuV0SnSiJfuLBZt5hB0F13GKEbvc/QjPwjucuKhsw5TupTVK3AtVQr4gvtUonjdIi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9aaiu/tmmoMbY71UsVzO0st6aHlb/GDAhX/RY8KfqFbiVcZGMckcztvSgG4r0a0I186k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pgHEZaCS5I0rXMsKQnOYlbnYDXiVkWcQvcWqUVNJaV8QD9zWhk/cKjENYgMAPzQflCeI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gnVMq2zO5IqudpjvELZ4joPcyEGoroCpoOrgSWwZWGq8S7QqG4I9Kff/AKl78GswngCA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3lHIf6h9kvvpFuNorZTmJHMIczVf/DEJzDj43HZP5wtFKrD1lAHlEejiJu9V3u1ITXR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NFX3mLdaDK6pEFMJ8ti4bDCXDaFMS4LyEF4h2mBC2Bs38jPXY8eDogC5lXx7gpmEgqbm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WRIhO1qVOVnWnIpjgN0kbJWGCHxfshDQzJBMXUjI49Jac4w/8EokDNQJlwSs5nIuX3GG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4g3zGJY2OrgAX5UMdkPKYgpeiwXKyauUoAriVLLHnI2rz/RgyK4gzhImK+EyXlSnUzeZ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1HmFrqOquaag5QzWW1PKZcy6MS1ixCNPMJNx7ai9MDW4N+ZtFfzDKNdRxEiwDiWWHo6/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I+Ff/TbABRGKEu58dTeiqgWxYXcVigJqacrK75tCgRC8orCZdsqLVe9xiidpMp0BACMk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oUQCICGZYdzyy0I50Rm97heKgFk9znLFlmsRNIMBhOMTOAi5LLlrikqY4FXuGYEoH3LL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gh2XOY9jq4pb1LIiKKViacDl4EeT3KWn+oYGml7/AFFzdyAxLY+c1fe5Y5Ubt+kQaDJS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jxULX2AZfOYnANYMYULabWfmPN/ZFiDGNW5lhVvap+aicD7rX1GOvoDCHrLYY51/i6hk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8kbGNGxi55fUSlKyXV5qEoqnmZPUSkBKAsd0WwpmC/Z9w2yx2xLXgIZYpVa/SBOEcysm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4wbIwNJmkX6jkS3ccjANYqdWYh4UHth2pnsbZsDKh7QcJkjEVI3w1K5mNbCyh/MCRUK4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aO8LHFDLNoqUQ6fZB7la5jVHcPAoeF1HeayEKsdTHFeoCioJslwPK0EdUE3bCZJnLqI6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MXYaNzOcBKKu7wSjzACpalW9w8b6ZykE17JRiJqvxKGFoC/cVnWBxMMIdrCwwti8DB8S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KeSVCa2ouL3AYHnTK+1mls9ztUsX6TJrxBDQjKUxQ1gARxsgMigEMugoMdkBkqQXUu5l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owZSLQ2be5a5dzRyDFQy/YygtTtM8szwPgZ82Nd4jpUqwPbNy5Lo8SkKPGZ/kRFOvGS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BQo3K2XND7u46CW9wgIfUqtWJbClVoaUcwSQUNzip3MoGO+05dLDXbvF3fcu5cspI4h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3Au2/Kx3FYvLn6gEocD6qNgrslDXz/sYnuXicRBdhVXnKFA4L9pQ/RKzrGcaZ1g79xcy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VGFZ7wRWIVoa9jHwAy6xxf3U8LpNg4fxKBlAmLpQWC4lDEbyFY1zjcDA1CnuV8cR1ESe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voIN2lOrDCXyqn7blYYlso0bwOV4YT84v2PpfgAhIofcQiziJp5dkG1V07Hcw+IbxAGW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0wUBmiz3FRDRUORmfiL5g3ghRVSfdP1X4ZQv6B/3B4noNg3r3F/MdWDGOPon90Fj6hp/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sBq3a/xN8KozAhnqeOYwwwy0XW48bhY3dJpG38FsvMtWIFs4iQ3PJBmmDj4A5gJ82/jC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BmJ6IiXvEwlSJFgY2xdSQwxLHT7MUBABbfEQ/wDPkHUwTw0GWDaq8zO4yWCkGRuGEg3G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x0EZHzgV9xCtLKpDmCMa6cvgxygkJWDtBrgMB+EZyjXJDG8Drs7nIihFpUG0RoXmWisp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zdN1Llg3GO4Y4BILTu4gN5hoiBykOSJ2csarc72SsQO4SVV3mNibFYrqEvWb7Eqlhrgi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dqVDp2aLMeZQNKltjGPTKbbuB8gbm4uO4VaVuwlcav1ly1GhWZUmxd03FWod4h0AWT+m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dzIKrZgShrG6YYmsGVfogYFUPq5W3l1CIVXMZg5O9xw2bgWwKlT4PK5czjiKmpVl3BAu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Gu/MUhZ/cuTSNq03KO1Xal57wIYvliJZY8PMtLn/AFgHEUwEVlxSMV2lK2yxqtszio3U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gbh0d8y4xbDMSmBgtLZYRoiyKhMjZN4viCzdxJY5ZhYcS5eDmo7q0WfEVKVBK0bQg6xK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CKms2yI30Y/sZBpT+Cb5bwnq5WlMcYNTiC8ygBRy9zeGtRyOpl3HnMEBDO+YHMA5CoMJ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t6JiF0UZYYytB+CItcQPdTgrTVOZvV0LbBssgW9GIK1Zk84YyrirYyJU4HNJ4yjoeREX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R0Kx4lFVkXWxujyzdnJqCFpNooBKqya1ItBzuJ4Dgwe5jzYI2YhRQv6TMkBDo3KTN9wd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4e4hNnoOA6JX7ucrV1iux3UlQrEVv/VMKLNWIwOSgEqxJoHBAt2ql/mKgK2V+ZSbgiHc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zEuv7IwwsVoaZC3cVeSE/e+ORXiBdyJeAWe5QY1iXyDGAixKTdQJAQAhwyN8TXsZmg037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3jPaagFWNcRaRlESOJzKxFeeIuQDWf/ADmVAwCiKo0/f/6x6hIZuLw7DgMpTmlvv6U9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IXE7A1v/ANUy1skrnHEXXN4gOI0zqRauC/VMR0/aFjYsYWqOzh8QopjNBH8iOvqhHbB5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Wf7iZezbStM3NlE8YeJ/84gBmaP7S2xKqBtg51yr05MFqKlVKRxFAu5+pcqKlahNfnJl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IvkZfHiB8cxW8zRzcvcW5YNbhXUOLmNuITs6/wBZkvFj9okCokT4UtCe5Efon5lkt9zn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ocTE+LTfF/umcBwrYRg+ouOEyURa4hKBqmjr2x3QqV2Bp9sYNUAYeiAYBKB//ID3qXur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W7CNfO9Aw2cx9LrSopY8adbtlYhFCoDggtLWiLyy2dW8VwDWF8OUJeHdagWNDgzTBTKl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L5nDkB4lgopVHqbxa56iOps54lwuAdrHKql6rNrABGyLZ3HYcpxGCNhMislrD1cHrXsM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5JUQL5zECGEtLl0PQwfqXYiLKiu24q1DUIL28sQFQ04iGrbhgVAWtRiNFIDxAjaVGvcV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AiWAvJEMzlqaRkQHqUoYKmXKsz6jlBU2YO6cxi+7fUAGZgsQD8xVm4INRXgbLC2ZCJR5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oICWw6lrcFwmjwkd4pWalCcxc3UpW4Yd3KNa+EPZd3DIA45ik9OIMjQ0VGCsZoeWUYZq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8QokWA6nEnA8BCxm4JBqWDdgH7hojrYz+6l1Z4lKMXkeyWRDeA1aPCAwz6Q5Own9ZdGa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uaFnEISOk/MNtKZaC4BVYoy4gJdVculrjLjtJiH1CWRorMmn6jpHT+xiuRapYWRju2tQ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GsG9xg8boBO4G+oyKHfiF9Ug6Cmr7YR3By+Ux8+0zDysH62fuBwLbypQURJbH5lE6Opc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SRPrHDi194Jse6TGfJEP9wLmMEKt+IjKmGVQHcoZS4Q6pf4QarqkAChNUj/JTV/7hxKT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xEq0V1NfuL3Xio3Ni+Is8QsAWg8QgWMf2xul8BUD/qWJDbkUuoXuVE/F0QHdwCvC5yIi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PiPcIpOPLXWPFwljylcYvziKmqv4GH6gyLPJioxYQD+TkgNhvz3LKy6l2YiZjMgtEtK0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ezg4CbosVZuFEJsKzbidLKsr+Y0FtwMoqo8oz9dhMcDKmLyOxOHuaKSZt6JCtUHxwxXm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n41EOoTLIF5ULim2Haj/AHKDVguLrEHhAE6IQlEpYkc0SH13UElFWrzMl0UipasiU4aJ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a/IEGyDiW1YmjctYRlQhPAHisTf4jiKXcviM78RtQkLxAvCbBrSYifDguJVgKzClpcwZ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htwK1KDdAfxNA0f3QnmOZZr4B0EqqecaxAtnVW1biOwBg6NN/RbUyJV2PPYuamJi8n3U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EvgzDIr3ln/cQIQ5TbRxKrd6SsjmBYRo1VSlupyUqayvviBTUEufqCQLRbJHqNIAFOPM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HABXZLHZ005TEhqvJiNFOXomepTVXZDiOgOAOiWdI0AmohEqFdVxKzWEZzLrC5KUpKxZ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XEKipQGFrht1N+LYgQaurgKVxo4jqunSbIbEKCGplnHBXMEJThwkQKeTLGOg4lUW+FTH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JaDXRMYl5WBmq4IuKHSxDYmOJdHfXZDW7xuErQMz6ljEaiczGL8xA2h4g2cAdx0uWlL9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yi414oYgFVChYJygIztxdxBRT9yo80v3FnLU6QCPndXbY/1FBR3eqirXYjEXJOsZjVja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hixUZWY9oUDKZC4+nWAZjpN7MlQDtyiNHZDEbmZg6JmMDy9S0FGuIthd3HZFFjCviUSl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YgRadzUzFVfaZGGghDtfZkFfdOMW1O8ykFVvZLDohrgv7xwO5VSSwcN8ZU0bkynojpgc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XQ8mIllZMQmlas1KYeoLPmKg7iu7uPU4r/JUSJWELCPNrbwFw4oCJ5czadKYlNyDQG1l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KWlTRZpH8QtJyEZbDgS8WsMuXKzOfB6+JTinriNnC1/9QB22BAd6i1Mq6C/RFVu1ZTMt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VIg8JeVLECAwKqYdkRB4iehIEI9sRofof9QdDeKfxNQ9q1MYhteVabm+6hHmMuEDH1EB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P7ogJ/8AEmj1cuahOXURMovrCtQfdgYIpYqawy8OgMeJU+1HrY/xjGIMXkhgn/v1Da2F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WIfXUWrmrXropSKS/b6jlOYbVNoJeZS3LJgFlH6lUEcyCoBeZZg6S34JWPRT98H8DtG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VpYLanFar4HDNbhtpsGzF/UfExCJjiNEEcirJQxKDPU2JvNZsK8gL8R5sPaUmnpED7Lm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V8SwY6sSjZurPc5FO7F/+pvmpwEGuZmhcPTlAn7G2FuDA1Bog9QBzBmXuHuKLD1NMxpL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qZlTFY61KEeZmajSmpyXE4ThFmX1KmdAWN3b/TlL4gw7mLV5tVADLA2nI7lKlSJLG5yh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hjjaaIA+xil1YencciuDQHARMKTRsYPcTwUOD2yycDYEKijn3XmEVneT1H2tZXkazLiv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Jd1Cs22Mbjd1+i9HuURq0V9RcD3ZHtAIImccQhbkjdkFykpNYO5uwXYQnSMS9soiUCuR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eWzvCStEYAo34ZhwIVUy81BKRVYQH+CBAKtRwPZAWg8hNbhq2UvxEn9kSnQ3V0ic460Y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DZAeeInJb5lHDTL3NSvNY7gkJ2hgmNCowmoHQ/M6d7tMaX0ykV7AFsvAtcS7auuYl2Y8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lNMupXA+bCHmK6yTKg81ofUrSZ4CEyV9sISK1dFEBwK2ioWzc5hTKR27muYkraslWYRD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loljmGqDEpxzQY7Ze48woiBcdvQ/MxWpssDDcMy5iBiG4JKjzEBH4KiywWRuoJNOfUBA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BpX5iDrcoSgG14hSsBMmmABdhV8S0uCvECXb25lBncWvcxfJfqX3dCo0D3FUA46GpHFd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gEHkRgK5ioJTBiEPgmd3KW6GfsvzNQejIe5SWFxpiUwtMvODg5qZTkGF5QFgcy0TJaPd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M24ILWqcBYgW9i4jrU/rDr3yRi+cfyZqW2aJd1US2xEe2b1J29EGGNINV1XVQv8AZEgG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vxESo2NP1E2Mw8nqKOjPXxAty5GARiZNQXnUrtl8QcYPdROd4uM5UUOAIMbRZTXEIIJp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7Y7Y7wjudgMADKV7i5hGTp17goeS6CWt7kvO4RfzymUAmkTRwRFDmVAEVcGRfRN5/NyOH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TrrV5MHSpvI5KH/nMOKNbu8R9GSLvmlLW1yJte2Ci+fgcsMeQwlTgRLm7N2ICoBtWF4v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ccpjOon7+oEHzQAfbzHRX/w8UTKSW1bWN444oqoUVNQ4ck6jFInPmzBNBL+9ollJd2Su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M1DRnnmfjqVjyzgmTH5jzuEkCoUSwm4bJkeJZRvUPmdfDnMOoN9y6ftAkbUkMEeIW9bL+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cQainyeEcIlqVS8VOS+kJUbHUcCmXqJmV3iEBVRxqaF7gXwgozMKXujQEqr/AMsuXjE4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2vZBCQyYV6JhD6lxacbMoJu1aOf6NRQSoLlyu1ZehH+EOQiJ1KFV4JR3eNAYuHqhb+UP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1MUydeI+j37T54IG98jGOD3DC89JEJIBozu4NyUDevLGZEBOwOYLFjlhiN5bfP3BLWau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H60Lq23caMBsDNwpCjgy+oyvbfYJlTA7iqObwkMahVYMVIBQbxwxwZ2sBGlYaDtKeLaO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Mt1XLRLm09uo7GLgKfUxIoGkcTCA7iyVG7mSEVjlcmZeObmZjOy5MwsWOxjpaFqGILde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lLtcdwKGXQywYsHA+9TzIjVDdNiIcSwoimvUTYfbPadspgzlVKtiO+I2YCrOMtkFtWUt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hq3SzUe2r5dXMIaTL1K87HlDYOaZ5janEezvmI9u2q6MRaExgmAMQ+oSq1cZiq1ORmO6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ghai0V0biKCrd7l+24Mo11cScgWRFKmPPGZHCSkOvF9RiXNMsTiGNDqS/UuuafcYs5zC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IALSMYznYxZLYzLnp9DBiHoNMvinzBqYwjeyxljj7YNwgO24ACgcosIDulRD9wSx25jj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dtspmX+BcFuwurYjtGtVIuIYAAOH6Ja0MtK/uKLC0Hc2OWhlmrdZGupXRsgho1/EFoqx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uCFKNNKXs7Ymu+LcHRFWKMkwHlltJYweAYtokEzSb6e3CAhAGkFJDxKH44XZM/3WMh8B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i4xVKC7wx3Da8MamAsEHvMyC4mZqpv04/wBzKUKUNmR/YbYa+EJqCjWbtMRlWwt6nMN0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+r8wgwgFOY5VwwVabH8xCW0a4L19P9wTOhDJ5eqi5CVSA5DtjXzt9r49fFCqS01K2/hP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i8qWMeeYOb7YryLJRvUKdy8/7+A+oJpdzcP+R1ezlKVNgSh73GbNty/cKwD4JgzFyxlG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LcNhgYo+uWXg4NSvViAgBKBmO7eIF5qYbuMQZgEzmJoS8DMI0ZuhbOYlVeoLqDz87/7i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+3M3B6IaAMRxDgImHEQjqrg38pZLHwYS7moPiCxjmseApm4jxADRBmHEarcNEpvxEsjq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/uDKC0A2vEswIqXFCwMZnJ9xFvAehJgUA9sUgW3QtC9XEJ4La5rwJlEXitTqJqDSYO+h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m+PDgY5ihhHk6ENb0J2dsqJooW5DLApGIeQxGp0JXIzxubio6p5vIwrgqZBDFhA9lb7j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UtpdxrDg1K1qiwGIqPtdwL+QPYuWCsEKDUaBK5u5ktWVNWcStmcjbKFAWI5TmLtYhsm9+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Hoqs2XLCZeQBL+o27oIAvREFbvi5fayvA+yLigMokR5THueoiG5UDAtXh7mBlIwGA0K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UYKmKobfMpWxOC2CVBy1D7gCF5QvzCzucaP0Q05uklrEnliivyMw4lX6my/JESOgC5hB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WVc3TTFzYF/dQebkLsiiAFEs2Naq5WCcJqIuMOXIRVS2pQm0epUhxuAoBVze4Cgu98wI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50xSL7lIPEOktWYNQbB3Awcty5xGtfuZE3Z+T/5BYMKVC8rCWicm/qHQUeLlNyoOavUV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ovuYNoyQDXQ73KhwzAHNzAtVGdBEfVSkvjEPgaulg4M8nlgKFVch3iVXrYf2NMVmOKMm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rdhggBVQONwjI1oOipVmeQzA4qq4j5MBDFQYJrktxGuqBXXlmkLprcbgExtXEGBUKjOr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Afherjq0cItCCAQNAWtfcRSaouK4mdAQs8kHDtBxcu5UNPDLfMUbOIS8g/3H4OR39BHG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Mwu5kDOkpJWxmAq93cLlVq0U9kzMDMuiL9ozDlfLHeOyJqZvcybiIuwPcV5jrX+4hopw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G6xGCbOCGMysjziA9bj1tvTu7c+UqAVb9j3KQIriXKsCmmijcF7i16fc0KMFadwUA21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ScMvIYzgaCUBWDLt9zC0yuxLig2TUzUhpKSEnZVX8Si29TJ8Qa3GssPudpLcSlbmK6jb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3GTtFsJUu7gjSYCiAIuPjfxMw1ELmGkzoOkttl3CmCsa3zL8IarbuMDijEAgAuqlg1Uw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hmKxMQ8zHTDeLmHE8yUvbRDqVQFUFqie7iFpGjCKCi6K4pULHBbF+YG8wVgBdFXcQ1LI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p9zktZP3LatwdywiVWwEUG6mV5giirUUve+mUDRCUyLBi15Iv6mAweXxBrCgM8wPUGiK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KP5RLpbNFt9xkAJ1nycWTGHUjaS6hPUSyW3mMLkJghg5hmOb6Q+40KFtb2twK4FltM0M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sjm/UCKqYlyLfUBLQ6eXqNOa1ccEsDspXOL1K7oFTRDpBbJr7lPdNmAQzBl4L1ADtRIO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dx6oaCzgALaIhVJpb/SFxDjKxQofcoKQqS9APNS7lNpSWX8TDa6pcHqXXFAxcqucTC25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3MQ7nJlKXM4X6hDwIt/LGu0vuBMNTAogCPcrBJTGnqC9CA94mmdQawY3D3L4NHuAHqco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Ko/qDAvhxCxHXuiW2pe8EmVEUWGGxUDiZsql/RLKQg9sZNB/UflplLBTUbADErAsObqO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VxKFYieSOPuA28LqIKbQ174jfXQPlFFx3jmC5cCXVQs8MU0Sl+H2wgPvS4lOYrMMdsJf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AXx1LB6f3FVLrIJeFBZEwBrhof7ii0s1Gl9K3iLVqbI7xHFvIsCajAHgjpSZXl1MnUKf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mbvuIMDd6lWIsxuZz/EMyyKXZCae0On3HUhHSaY4AqwMwH2RVvmIhjj8irm8MFE9RNIc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BGoGciXxPOJGs4mGY6mbtYhKtd7YWgtEEqnEorW2kqKFUpcv/cc4zjgHgj4Roi2VNEGJ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SbNKDFNV1EBE3mJasfUte5ZczHWR7GmZHVUKMQyXfd3EAReIaLdUwicaXhQkqAB4jqp4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ebm6EQjnFMQpxrVxNcZfhQUr7mCr/iX2O5WkloYvMzDGJkbAbemFytzuWRgRAYtu5vzA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Zgb9SpnUyWSqso46isNRTIi7wRdDHIICcUwjjEbLqItajP0ltQYtxFszQv1AusxFIDF5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qAc7iiBZ2XMaBNoVctzW3KNV9wwlBWIsN/AcS083CoPU1L8TbMFlw+NMCBdIgi1CuYWs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IpxTL9SjdiBFQYJzGGgAcHe4OIAKDeNJmHkxbMzuhJu3VRuYwFQSgCo4HPqWhuGC59RR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5hy5/wCSwl87NUK/uAWFgDXhOWuIyXmyZXOZGEZE+JP9US29BAyYlwkKVZ1NQyDjTiUI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YmsK8ZnSiz7uZGJviAhRtRTH13necseRowXLPHOgIN06IgJ9xDNtkba8wu+QNs11GHD6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CwFyeJ0AgU4lD24VgG98LgcCGObeSnuYZMoM0iJg3cUlugLdQFgO/MbE7A8ZSnqOr9zE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9RPRYG4nZ/ExUqY4jyIO1al8vdG5jD0WLi/JKNopkKjeCp5yl0DvDRENkgeSVBC4G0+o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Wy2ourJW49tcn+lL7kbL4YxAiDU9S7At4XYxi2df/qYH6hFJtliXMIDCwwKvUBEJXiFg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yUaajhUQqtxWHbDZrZGM3mDJccyQVbmFVpglzlmRAZGXYAPLK0Wv2fEFvQNkWrkrE2Yu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W5jZKNxGzG6JnXzXL2y6oNF3UsYSh2vmDhnMs2gKfURhuggawuWpFeXCjp3Kmj4vl3AU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apteZQOZSZuPUvk0OJ6ibgsqLkJU1K1khJq/I/cNtEqAgLyH3DOyKdzLDmaEgOCXhF94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xjHaFQQ9pkpjqcCUInklcKXAqXDeOJgStMM2wYg0ULuE0mo0ACYWqZReprGLe8Qu5ZRq5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HNMonGQBonHmG4iUd6lhUsHiNty4m4GLiKEI/jK/c3QFJqUxEvDiC5YODUpJjdQa8xEY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yrH0yvEDD+UIGiYOCINURCIuoVcyuwzAQgPzCG/mWG1Yy+IUG4yoOIz80irs3CebjzC6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u0Gy3PMXuzuF2hdRyk0iPU9SoQcRZi/AKtiqniMujMcDphXMYl8ZiOmJYlaitV1MhZjt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TPKJvPEQBUHfeF+yKahac8IFVrViiCAVpmPBKGibJ+U3ncoy6zB6YjehCQZ6jp2g7Pq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EQyjZHOIYAuPdwsO+aA4vuJ79uIh0zEeyho1FMbB6pOrjN+CVi4Ag5sZsYzExbU2gvZ7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IRK2KqIwTrYgYIXdS8Me0nHHqXgDlua8RRCnnuiVFXd6XKlW9kPEr11E9VhocMaFwDwV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UpyO1YXFhTdnEJG3EQaF9wn2gFflHhV3hCEj6m/gSqBeLv7gyLjo1HZ8DNkdJBlLt/Ef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DK1XJXmKh8cZBFKN7iYlCFcKiorV6Izd3GLNxl7kKXD0+UUSRfiKkA8HxFEVbliaWc3B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qGXqMDiW05qZfKIcNTCoYhMeAlOq7QkoAmwTUWPk1LihnapeF2+2LDgeCCqBHdSqHcoM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yqSla9y+HEm3mMWU6lxYouAAqB1MckTCcJLCicRHqqOTEq4xALJCPPqAMlwC1bIasVCV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poVqNuJgYgCNVHekzCzBAWDEMbIUaxDqRMXZkmBBV1gRcB1YISgmC7haUvM1jWWheiIE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F44m2pkqowG3UAayhIDPEt4lBc6FRowV43ExAjaXx7SniV4iQCwhgCWDGTDMapib4liI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Z8pKEcBu5miGUdiGvhdTJqUf9iMO4OCZ6WJgSCrV8F3qUB6PpGKgOB/aWhiU/CGiXUbY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g3G18xpduJviN9xcvxCXmJGXYq9RtwncNn4GAgOQmYuFYwAqUK7gUOZyfDU5nU4hqBmf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+kyc2lfG95YxJB2MGuyeJYCu6iqXiCRTveosVlgolanCaglcCECcIULMWautxkMJXInr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L3IPzBIoLZa8RBz01AQIUu6a/sJRVtXDMtRsxwjxU1U9kSBBcQP+zVT1VE0aorh/5LOD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wciNzXK9U8+o8campco5ps4yZk4msAKllhkAfyjORfHu6qo2QA8CvtgwBeBUWLXSXHB5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1JKAULy6iZoslD8w5QN9H6iHrDb7MdaPQ0EulabeoGy+yNdNSoe+vcPX3gKr5ndlv/4S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yCQaX4IaFbpbv3LBADgVOY1ePjbREN9wVRVCvJ+5um0WwQ3szU/7KkHHY/LOliaMEKtX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8R+BqQ9IhVXERYN8kJgqeIbBuX0J1MDXbAvLBFeBKqpsOpfKDV+pncvmI2JwrE7nMLws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ap1iIBeMSiXqLor7gqKIUTTDAC5XLcIcD2SkWo6vmCDbaSjiYL1EstIXEKZSsTGZrUox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Hwg8wKl2sruAsPWI1ABrc/Ij0uBlIa4g3UoU3tzUjubQzmGSNlTIM5ht3DCOJU6I1cz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f3EZauD8AWWkulxE5y7Z1DrgIKviKIU7iQSsQZawNGPlCjmOdxhiCvMppZTobi0zGAUl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VH9TlUSpiS2GM0xFN1KiiF4oTcxuWbIAkEzqIWdSgBW4AS8k6JduItWgt8MsNWD1DkRG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ixwxuLUTsXCrSdUSGXQX2wmY3Aug7izW6TDbiAokWt2QZQDzEY0yxMoSv1GygnCSljcg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7cD9TKkDNTIj2SKY80wq5khVeZpLi5lkcvCNfiYFrz/9E0CLdrqBSNpE1/uoVWSuYRVk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+yAuiEDsJOXRBkvmC0Cc0LdSrjuTLDHVbDCVzcW6+GrplnxcfDEY1MWJFaWZXLxNx3uL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Ltbs3KnD9QZKqSmBVNK1H0qZmkvRcdUjhvcQaYhUl+WPMyt34hIHIj7mEnZs/wBxK1Hb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65ILgRbq3bKDtJXLMZ7iZxTWhcH1EcXwJBrzOZMF+Yz0jGAB6mp+ZWXrj07rpKCNQGmUV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jVI/2mdvd1B4epQt5WIUT3GD1KLbmEEisMDEWdyOwjOpFTJ4YyKXzRB1QeInv8RNUbht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WfxBEO8rH7lBZ5WCFYk4quuYlKFnpcSSP6S7ugN24OepY91zAtoLgdVAVlkmG7WPxGAG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zs9xNJiwshKhQKohG5aw1lDKryRSszeoqyBqIFuGtuMtvAXxKl1GpWUo6JnXCFyitrmJ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zAKwzMXBSORCigqtdQ8kuJXgixlNUGiKJcWC1CNi3YlYmUIoEbJTBPMVNE9xNwx3L42u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EzhHVbYWMFxSIEDPMpFh8yx4RNHma1cWI5VcqnmaDAozNctymr6j5l1WICLpqDLEGUrM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I8yMurVNxK2mCwalrqomL8olwRBatRFEqPwmYpqWAXLoBTEWC1uLpFXiZy4OiFmB7JcU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VrIPERcRplmmSVm1ffEDzY5IF0mmorJpqs+YC2dgUfVSjEtutWcxCCKxcesG+/8AeIF2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zGs+AVy0DW1F7kV3XEoewrLzKLS9hUKEJxzb+o1JE1Y6YVF/Q2S9sB20sstuQiDfLUQO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z8xmvdRizHOhMQLhCtTEBfaXE32ifmFdA3JogEQbA0zOij3MUpsBqAS6m6jLmCzCRJX4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2KGlEOC7mDVwq7EsVWslBFSCCEH8TVFrNzH6nQHPdwIFjUlHWpgrEZQOVZUsiMtn4mNvD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bAOYQEFm15mSud1LusnuDF1hjiYRoRdRLE02Z+ql1zhXYv8AJOjLany8w3sha7PcW+4d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/oimoAUxVOY1NgaAt5qBAe1LOQHAEzZumvB7dIy5RoMg2LHPkB14jAzAa234eOVgUNsZ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W35IrCDZi4Zab4hL+nGC529EqK40E/TMKEsKHA2jhiAINKGWOkykGGjyj+46xAtEdswA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06xLUy/mXbVAoTvS8GNxRBAl/EwvligHuNK4br/iMVNsA28LjO6DU1cKRYg+BqZoscwH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hxpazK0xEYKSWEdZ3Erki2YhrMXMvEoGZJa7IEW3zOFDUauAWavDFxQeaYmD844hwfAx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7jZQObrcPw/Q5uAYOlHCRWAVplDukpDljiHVC+l7jcbpg06TiOl/s15xUONTai4tqwF4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3+In45F7+JezblnZCBJ0Gz9wIEqqUfwiLNvR9o8KnVSIRvDQAdpuoxrjGUrqpli5iQtn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lG/1PEMDUlys0Fj56hWVBoU7ggsAb1AchZtJYg3WWU9sBUPxDANtLl4HMzqsK13ZAQ8H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Kh+omvEVwLlSr9ETmQlefmWUSbwv0wd4sQHzLZeWLDfMVBxghDl2rWWhN9t7M40JbHaH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ridXkmkaYb0h/I0lQo/s7mCe4SCDBjIIQWAWK6fJcA8di/luBFYWaD6IVz+acMFKgzhh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zRzygYi69QIfYMJdXsl2uoquesRKoozhmDI7kpDK15aGNzSxKFo62hx6hlAvEQVnzVQ6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i5eDdQYUBAiP3E5VkUuLWL/SEpyq2pngPOIIxWIDmURZTyuUl/qGcIMRuMHt4gEJTeI0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zGBXO42shazqBEkVMWfUpDVwpKucUBYL1cbdcFNkHzuXJ4lOwNrIjUL4jHzOMBEKGYuA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KpQTDKEU/kDQKzGBUM33BcwdPJE20O3FwAW6lyCB2twbMRtRnphVbLKoyArL8oFwxeGN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KjAoAf7jZBgag+PEZmCn8kEJZaHcA21k9xXQ/gjsPqLlYcgpmZQXY1d+LlwMz+4DnRAX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sCr2oEbkbK2vEBpYkcjMQNzuob9YOF+5c3Zk7sp/cJ85KygdQWMRxELlWzlhmxmPODUc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67hZ7UqcGM9UErQmWIFkA+JUThS5iTgYAK6HD6hXZ0rvaq9zBF+k1KB6gFgp0QEe4LYH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HStUtkksZbXMoH7UifUZiKC4nRpmcnSRLwkUy0P35jeOBcepgSVovmB6oxACWa4iJtRo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lWYio3SO1FvpX8rT/UwEA7R5JZVkT5txf4mVrk/aBNpdLOUo/sEcBHoLh/JAIGUDzPC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6zTDopD610huXWi9oWfiMRsRt9wzGkDWRzFlQxx/ylOEJgFfiZr+uZRNQKiBLw+ZmZ21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haO7gAteIEGqGJdQxFMkOT/8TCDoKV4DqZexPQGi9tcyghQ9HqOhkROeP8yo0b2hpHqX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SyuGxX5QQQAY9MIFpAQL6IhtRMpgKjyjXT91cuMK7L8xMsMRAdrhfG1FeUAtCgq+4wov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qq5gYkYtbyRZIIykYCVoqqdU8kWpuHs4ZjdpahEi1CHUi5oYKxMspIHc5OJayAufuv5K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By03xGg3wo9DI1/RKSOGKTkOY08TRqBxNmKgPcLtsCLfo1kktzOEakug0QFsjvK6jx4E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kOD1FxfX5lU9bRU8MYh7D4Dt9QAT5lzAaWgvhOImZK0ofqXVkcF03mPKpaZWqhUdYTtI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6Vd3CQHEIaWh+pUIlw377hhBnJP5hwhhQg39m5W7JVSj8yyEOAAHsj0twtzXEB3Tb9Oz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0QNERkz4Xp3xKvNNl+pGI2pa/kO54iwPbTMQDYIywkTln+SWLv8AEF2fMvU4SBIqWAEA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oK6ZV7K1Mn3CqYdRNrRGq+75llG1cpBR4WNoAXuaMsFIlcfA8R8HlWq9DLVZuwmP3BqM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/DGx2Qn7MBl2l25XYEiweIIVniJ6VqIHEzwPzEB2TeVnuGA0L9ykLaTanqEE82T9wSkq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T23FtgoaF77hKmeZUKCveX+5iMGBR+IsdiGgfcoAd2CMDeUsPqHIg6R9aiUCLstj3Fo0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2EILWf8AWUAtbhBxTUVmoE6EYxQXRC9mOtTh0vohNGa7mpRQFD1CiEnUCqG8yg0RkCFA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009LzKuglFzUov0ySwbaRDnBkqAdchfcKbbVBGirkBiFgYEzqo1Fw0N+kzlkXiO6ngJb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4gFHhXuVI0BHxBKgRqGxziYjODghDacspoU6iwA9sGMEetI99KftiIzlbgTmE/UZuFJA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HiXLc4b8YlzvS/MEl0IRt7FxuiLp2QEkBSua6hwa4Aykx9e8u0lrrDaPWYCRdCuQqEB3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j79H6JmouP3qeSWyxdhP2MChJRsbInlgMCsxhfw/i6os9DcGzMFETdX6OoFvaqTEt3GU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um/2S1sYa/qNh7XESgwTHcbEDtzd/ZzEJD2VS7LtAgWcHncyEFoCHGBlT7lt4KL6rKJd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wR6gC41e06uYoPjPDMrS41HIPGZim7vY1FdeqP5NWBB4pFI9FLC67jcUVHVdRsK52riB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fsGEzhyF0hL/AJAwGW3q9f2AKQW7Uv8A3EW7oxM6tLK+DLFo2I9BZFvIrOJwMV/mY1pV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i4CohqSHK8WnBUECLMveZyFAhE6TKGx0QmUVWBzWiHzzqbOn8zdwIsANNNUTCbjBNM2B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j9xFeODr7czgeCZck6QP1A8j4otp6uU3KzemFxVaqXpJZ6i6R4gNoBcDZ7ahqPUYa1Fj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0FeWT7NMNeMKPUGWDxBjqEqXZVzFLJLvjAZNTwjMaoQrGJYDipoiQSu7+jBq1aF6cMI5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HU/ZBdH3EKEPkgOSCdRaSoiUrcsY8Gylgstz1EfNoWYIzuekcaa7wCoaClkLiRhLMb1O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y6EyvbKpWcka7IoWhbC3qHhHJRd+pS4FBfSjnEAt0sz4hm4mnJYXQ6BYQPycDUXJY8gQ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bBlA0NIhowpLsjyxkHQqBWq4FSVTMFumOh5lFrHrcVAbrBVfqBAcaSNQMC0hiW4QbJjE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wtWm4LL1FymGslMdAYwDTcUzSB/EovaFnZ7gjJ2xAe8qiX63AnWGRVazFT22h2xalNqk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gkIZDb9TMDSEt5CDXA7FFtblVsXtg68wchMkfhChhcdzNxEDICxxUO2L15oVFOQmDQi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BHQCw2FRFQAv6lmI6I6iSS67IkDRzQJVmlMRQVoVBU4mu2PbKssD3HFEVCyaVqXwAcqD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Acg42BmqXX5lAM1VkAwtIaqWg/1ReUdrrEHR2hMG2ZRwgWrywwqAHLFgyRqyH0waTRT9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FUHJFI1hbRsWKb5lyFpFxDbdAt8ykrDg4ggqP0IHVHNxqLW4aOWOhspVxaqZHEd1wm5S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LBt5knKFESkVUzGWveZSLVr8RzwCXcKkHBcN5QPp3EBtkp4lLQUx6jWFbKG7RKwDZcMC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aZMmgAhOpRs7zKlZ0ywoN2qIwjjEYLVYSKyCr+2ZSmMP5lO8S9boTLTGjmVjykSw3A86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xEC+L9pehzY581GCxcrAmbAhwXmPW1gUDXcKM9tNtkDXgKPMoAF4otE7OdQTlYJm3UVc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jCF1mOxpibNNCBjIjjULCtyHFxi7YiP/AIR0wtNr6jEJRvohpUQ5FxPQfacbmR7Lw04Q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bYepw17VohtIH4yZcv7eAT3KblR7lhyuPhtfoxAJttfmIlMqYgCiuHRRn+xG+cIiYf1M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wckrDdCadWMVACvc2aXncatRLf5BYDh/JnlhzIzwGRaoLBBPKbKiMyKiFOmcQBUOsw1V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Su6p/kxlQPajr9QWlAXUUCBtyqVRb9RhUZkZ5fqXigUaqa71H1mXsa8XQNXCHHDzqyal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6VEFf8WhYwDSVeVHcqQykHRnTIFwOH0bDmN5G1HuLkhyLt3fYjwBcoUZSrrYw2kK193q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g7iqp8omwbxnd3/uGENBo5CqlCRHFzceJSAtHLyLLyTcThLAI5lzCBVslR3SNn2l9BgY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owoV9wO8ozIFsM9ys1MGpglwKqwH+44u4vDYR3dxJAup83EpMwPLE6Z63B0hW66ga2Rp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yIhIquot4iqPWJmOQtv8QFTE+ViF2KEtLl+UnwIKPy0uG8c2ryR8Z14GNX4g5TgJlbpN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YIjB80znmVKQRKydQxsKbVfaELqoAjxTB9eDUtuiGVtKA3/7E0mwVLKiBknKwCC2vmIq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OTC1Q5lE8+eKSkMnPEV3blqNdzNZuByZc8syBOC3cCysq4v1Lht1pcwA0gibptG4k3Wm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LFFcrL9S03hnEAtMHB7lHQxuNLLRzbRHf/CdRCRKaKBCYArQ0QFqhGyvRHKTadkjUpyM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CA/hIATTrmYoHkc3BIQUUwTgFQzqNCSo9I1QKxfcAU06JuIS4ySm6UO24ZrwlMTUoLkK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WbWMAqSjZLLWgWXjaj+QxwBgI3AXLRAXf7UKsj7QvFTzmWGlcPjBUAM5jhATNkxW5ZW4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omvfkvHJVWNKnImH1RqlTDfMAvBaYosWlHqApjEyZIQ2yvL4qhAMmGPEEGxtBXdTFbjI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XFVHYUESllhjqW8CoXqKqDDXXURemCy2p1TBb45m61x2myHDsxfcbaE6U0wUmTlKhhS2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E2CVXYzTHWKUB5hOdw9hgFmtg7hEpXVMF0XSE6Kg5Iug+KqY2eQMDntFsBZzA6SlesR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g8LEVu6gLJOZxfJuoSdsj0w4oplfcYS2NjtrEKANjXlB8YrUKzC6MqybKmNgwPhYARin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tKHq2D0xCHsPEP31DXKf4So+Vy5bZNc+ZXBjF2qw72oF5RuUC9dnWUxWqHlzllXFNdy3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qpLWWUulSn4A+xwwQo/OBj2l/oS0tLgZQjo6iqzAbjZQh3yVMBm3lDAOiF/Y/JL1YRH0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v/8AzN/6lXZh0GLltpUsD5gtpkVQW4LSaVxdvgC2eJQMp77VQBHMbBgcbgtGNrh6pZg2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16GoRUdjExzGqwyAHdEQ0v8AYf2GWC2oc6RD6J/qOld75ytf6jPEE7oH/wCys47k4a/s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Wd91FAfcVgDuspd3BvkMNzJyXU8OhUCZSx4gisKO3ebO1/fcb0cF83LwC0LH/Y2mGAAX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Z2Aau1gmaxAEGGmAsskLyxLULrE0gIHww6DUfRDNeou6Eb6JxBpWGCoaDMKFUVRe9QYF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0G4bRoDlQHgk0p0D6la2uOr219ysw4UADm2EzbbiKeS5UE3l0lVpZgv3GbcKpjFLAxFf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QW5h7ULSqhEoNvcV2cCCp3FZ0qqD6htjRjm73UoINndZdYhbwp6C4NxMA4UeAipxbxLA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wq0XmiEvCFYg1ivUwwJ6gIR0CmIX5nbHK9mJWYhWphKnnHZcKnrEy8Y+ILJ1cdwdMSlu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OmEydVm67hEJ9D6EoY3KiosSHgy/UvHxuL+Ze6uA5f4he0BK/wATM70TLmV3u3TLkhQi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RdRb0MOQSAzshVw0KtF/ZwvwR7QVV+4ooGi8K4JdTUdx8FQa3pZxe4A8AZlOwvDKQ30M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AwcSuR1L4JyGpr4nFdTKdVftEZx5HxKmQeLEoQTYe4oAACrq9SnBBWihxOUrBYMF4IwK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jxa2rxiaEpy5fbmNqu0bv5iuleGh+0Pxjd3cxdGoahlj4WwmIM1EjfhBogVp2glC6lGC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3MmIpkUnkrKpiaS2qsFm9ReXlQK6IfyVEto5leJKrVZ+siUuMIU4MStRX1MMy9QPJNcE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r7rMdEVu6OZTRn7CDnxM3Eoxw1K7xKGAlczIdEzxLzAU5t1BwlCqmCMw8mKUtSI7EKaj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CWEOET2xFFQWR9F9ojaV7WX7voxKheY4VVzn7YZBUuB4juAdEobAHmEyqkRx0i8EvWy8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MgyrcUihyisrxFaQKZrEOyGZHZmDmKK2h7mcE/UsmCIj5gcQrKp+YRWtWIkjhBTEMiXu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LRKVDILUWUFk5OKVAYBkhxcNfKKt0+IEGRHKkhrz+bCo8yA1xqNMbLqb2sNQ8ypA9PIu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0SqhUYi9ftiFVqciPSz1CqbBUR81LIqsJaY0twUUKjBxRnUwiwNxdc1DWEqGatuo93V6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lboiWWHa9weSHU/UqsIN2Vh2gIFKPUtcFctbd3ATc5Q1lKuMsDclqvME7HNeIat7NWOo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rmyCL2Ku6z2o8bFGuD3B1ye+It3sAAYJSIZCRT9nbCQVMNr7qEQoxzNXUIncNe0aAWRT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tGTERaRV5HWY66YynWtSpgmTQybgKk3AS+XNh3qIAAC3WYrAYRFXSEQvCiBatupMUy+/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5IL9QJLes/8AWU/iiUB5iAFrgLsjLDECxyvCQ7PA/wDxtCsmJp8Z1DduJkIg+4Ny2BdH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LblCZuRA4awEs3yBwdEp3uzoba8MZLTNH3dwl8S3g6oI83dROAi979xg8ilRyYCsWllj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S7G0D9tROMsUrUA/czX6jncSBcsUGALVgDxsdivMaSsbdCN7WrcOrIxnbmwx4y7/cStIv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gtQ2faRVFHWFOTurl0w4f0XiDsPocVhohNmMWg0JhlU6vVNspBx/uFGyGxyRTQD3HYhx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GYpRHcecZgbKzmOtJcFxzzHdPxMuMHqBhNHu3G0OGP1EhmU1xjrmY6eK6fbCzJdI3cux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GyPig/ephmppJdEWVrcB1GiMtrlAtYVuNAqOOgfSXtACMpqujzBcxVjlQCrUjf1Cb3Ny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Y0ETTFTD+yDr4xOPIADRTNXE4yeRLg+M4MA80AiNTCuygv7ijW834m0l5IBWCkUQ3wA7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X+ZRqz7hpLdS5F0qPHbFeGK4bJhyBcsqoBmllNOcJDg1xHWLmFeCY7CLdEyruWWbC4Po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RCuPoIlq6/yBaU6u4MpdZfqcXVQBvEcMEw4nGo+CD8EWN/DyJprEK6l3xMcWyVcjhVat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aLMyV4WfjMSmIN4iWCX7m4ihehEmWotTEhKFRrQhQHmOi6guYecTgYlVw8xNwOeZVM1c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EiM8fEY/DogYW4NcQWGFJCvBEgO5SrgXVQG6U1CuVRGcQjBEK8zeag3xOnLFQFIPWJVU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XuChCHniUWp08XNBgVuaCMlhvCo3JS3yzZhpahiYlNTaBb6lEAZlJozFjqPc7i1cNk8w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GpAGcjMsWEJcUwC6gDicDAvUPIlB6ha7gh4lBUszUcAPi2TMqOOoQAqAaCTLBFnIRjAV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xMlBfdQq45IBWkT4vvMAsEFXY851GWEE8xEwF5SWlMry5YDSDuEUIMiNJGF27nUHuAlR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oQOiFhFJahQigjVtHNL7iJTENUhc6tQahMB2GRNm/u8yo688uWbHXUCbG0Uj4g97pTRJ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7lss+e4Jw484RVP/ACxFZDy3D9yq0ETYuQW/Ux1Mr/7R9B4XHvEsXLGch5JvhuyE9wo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DkZeGU9ulYsI6fMKrMrEub43Gq1AXHlqjGJlDbD9zdBChlPUC1A5Pubbql/mEgGys7+j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hcIgj8QX6lQPlehRJbTQP+wspGRQOjzMvwH6hpDNn8gx6tCKepYPYiYe1/6TCTA0WY9w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zMGyAXt7POWVVZZBpNBwURTjSOk9bh4kFGUBSf6mI5Bz7ZQxz/KLrTMiDdmZhcJaK5gv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Dz8FHCYGpdzHjy/qM3VZf5gVrVEWgwywuwloKu4LzcG04mIoJZ0EqMyoYweYAYShxMzV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xmKi51ONfuUr6gxuUhXiPjN6qDLsCUQkVpCvG4MgocZpixAVBCGZFdEYwlMs1HlGBNTA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YaBBWJacYIfUC+IqlExDDmd5xxEgcxw+JebMwFoMohPEtVeYFan7SoVZEg3qMAMBcA5g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MMMx9II5I6jxE0czCXTcZjWH/UIErCxW0zAVbC+SCniVXUSaNwjHXcEBzFXqGWYaj1i4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IqS5mGSYLKcMXuWMV5KshXgzxGEdXBl1HUSPfEMzBdEA6mDUrNQLxiB9wDGoK+oRsh1W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MQWOLtQJJiKuqqdLIwVriFScShSGWY6QstxrzDKOla+BtmCmWWWuMFzHMqCm4tXKtlhr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4lLYJKLLqpfGqgpQoVwdwXCDTUWCIfeIWxN1qC4G4bQjHwPVu+o3IZYeyI2Ao3ptD6hT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igMmqcuOI9rZkGjPlUEBSsQQ63A64iAGbepuk/AC+LOZvjEcHiXNpe3aliH0hiFUZGIN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gVps/sehVCUAbWU2Bxwb47hi2jAnHUUWbyJLN1bB0AFq0H5h5UOFMfUAdgSJHhYU0iNl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RBHsqUHERpfqGwppCWhsPJcHM5ZcA9JSDN5eMSxMRBX+QQBEX7tjNqS1jaKKef8AyaMX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+kxWcJAvD8JP9zxEoL037hSvH+iAcyO85NzHWcsTE3wzoUvbvMrsfKJysAdpcav3MWYC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4rTwjrXUzilN7lJCD62ZPnEd18LEvpljDZmYkEF+pYPLAfrLBTplPgk+4NbhNHUQFxFi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ROJZV3U0URAwNbh9r/UY7V8GpRgPxCEgUpGI8ZbiKhuWDMxLZSwRfqWhbmYb5gneJfcF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hQhBngvgAu4oN3ALueCSqkcEpkTwKiL2QFxAIbmUCVnUbmOUoGCyZ/4lMDvxEcalDK2n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wl5iMMZu425fH9TYo/3RwFqVGNxNIPaNGgzLncVvERVzGLHEQCswazKYpLbO44L3G50Y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JirxK9yjQSrRzBDQuYyWmQuENxcvxXbO5Ue8OmfqJUVBLRdpwrLg43BK3mYGJ5QDDMgD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bIhIvK7gWG4bIi3uL1LWKIZeoEDEFuYKgZU+owni4OLgr46PMG8EMGpgqGRKblk4rqOm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hNpTgljbFucSiAWJTUoL6gRcNYbEiBGyVJMNxARShDT/AGKK22BP2RK25V0/iNw2Cg8k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lxxAFhLBous6mkdOImfgaUYRuXYCBRgHOY05cRWACPMZagb8uIXPKr61FFkCSz4Gz8Q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+zH4gDAWVBSUxNMcwtmlgkaS9sMHUxoHEPZBYqxl4KzIi/Mn+ko1re3Hm5cXMi5cHcTsy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Ae/pAlaEaOcRlZjhALsrke5UNh9yhX60dQQjI1xKBJcfAe+czU2aaYteY8nfqDdY5qMj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aXGg9RaZGCgcKlQjTiF+1+p6UJLrQ8nojthahaL/ADFXKHoeoAKUWQPUCuZxx5QW+5aF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pAvJWY01K8MtHJLudvdR6atL1CXgKe0I0S4RWS6sI5thK9wZqyF+pZ+sq9G5ZuZMQdFz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VABzKDMbMZiHFy18TFpoKiEecZIINw2fdko3lIggB9odwG+pnMRbVmfr4E0szg4zKYzE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C9RY8OYUNVKR1OqD2lHEWoZxLFMyldzQ3i4vGLhh0l5yxfMtLwRfqZIlqmBiu5f2jQzV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Z7lF1BL4g0zOWMShxAVrMQxeECGj/shFRuNHjK1/BAWsYpriCXaqVtdytSBsWZRvcIw3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7ErmJ6ipi6jbkbirDMTVpUbLcSwq1GHJzLAQqVAAIpbMrc56+DcOEAuGOY5D4MuXEWI4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ZUO4DqRmxzwl4cF/EA0RqSRtG0jpuossx41crHELQplAYR8wGsqg2AJg0xxogz1ABjMw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oHJUcmoMInaBYxyUbi3mWTcbxLWsKTJvmLLjPUVSjqO97mR5mDITbQSvwjmqMmZWxGCd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wIsOmtAVVPOyKF9sItXAKX6ix/jdcS8TZHGos5gtawMsUIT64NnK0GVh5RpMwQuoeq/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EJARb2hkjKlhBbsgUjMqLbM9BLsGWUqzFc9ltx452ESB7h2B+oKuId/6jMwLGR2ckwHe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xFnkdMDW29OMkdrxavpNpE6MamWqQ73l7/2BeISS/wC5KWQxMsZcIdW0PSRVEpPL/wC5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guSXThh5SEKqAXWZewtqfqM7tsWgOIHHIemL6gLlWjmCDz0uJSIoSldQYF8ezxPMIsSh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gzLIoqkKlAsMcwWUSm4LDJcAzdwDuI1iNdCyHNEzyGLUOXuBO4UykZhBKOPbKatlXlIG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2w51aAaxOQMBF3rEKK6ZlnBYLJD1Uz3+SVrtTmvBcre40yfUaqoEU3NF4QLiI4JRBCgC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pdEhKDi44SAiMpr/ALMWVLx1AuBWO5Wo41jprMwvLWIKrSCurl7qVlRrtg6zBiuip4oQ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YUWxUZiPh1HbuZM/sXE2TmodosyZmR1CLy5ltNLEsMMVpmWjmMHEHNYVNSh8TIxEXaVz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rxLoYu4yuZaBWmDxNcLGdxqMweDqEEmbCZurxK0CDOoCsn5g3g/ERTiVEKHGZYBCBRgi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Euy43fctq6ICuojVkcQaiHNyrD+YBoCVZuJsil7GUdwdTiBMgpvLObRKspioHDWIzKxF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qGY9M5iLAynLKVF3AaUyt3CyMzK4ljLb8wG1+DTvUs6liohSsToMUSyBbjWBj43SAiOs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muYYHMZals4iYv4IOILiSlYjTWImDqJoGw3Na4mQQwNolnwfEweWaGMiLyMh+qIAWjH7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4lmF+13DpQvBLmm4/BWC8XMYYFIB3FmWwlv05ncCho9NEUJBapgjc9MxsPD/AKhmGyFI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7bHNcjKV5lrgcxnSGrNP+yvbTFhf+SzDR0RoLlGYEe45a9DFlK9Bj/6mQ6Fca5fOXT7G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wlBbLQcTgVgFrZmYnWWPqFgxplhqodxWbwPH3AV/qHoqi669y3tpZzeA6gbQ74eo6mWV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2amA99LhQGAKKiIbhRzOI/mXGN/wlh5RGQd7YHJH19l/qO8NS6DpI3KKsO/XiM3e9kB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m2bbuqhOTJCAEuo9VMcu56MN0bndpHJiC3TA6uLgLPR9ooCWOwfUVy0NjHchJq2AVYkP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gBwGiPivYFGpfXw8wBwQPBPFE+5Ww5mMXn33BzmIhf0xxtAHHlLMKJwkZawMQk4MxDYm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+Iw2wKVhfqGDTGaL/EtwKsJdxVMyWKmOze4Yxih5iyqKudTEFwNI03xFy1MUui5dqY1m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oIqM7jMZINssUckhFx5hmG8QlmCNTdLTBByluZx/qG+opvlizg5iCS8VM+J5S8Yj6v8A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L6HPxSdmJUubJHFdxLNxym8TUpl+5bbeCaaokGJ1b+OPTTG2CVDxLqCxLiuIJmbpmWIU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iNlKBE3QYJ0vURMYi7cG9zccSq0y9S4mXOSPnNDuUbZghGwxm1ipuG4AsQiCCk9RUF5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ZQNkDCXJiFkMFSMsbc+JQIfiijcZubjVVLpqqjrZlcZwZYfTKmERguCXV17iclhZxUFZ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XMdluNTROBiHEBpqchiXMzZgi03qBw1mcKXDErkzYN+Y0sPtI29zapkx01kXAQWHX1Br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a6YhUPYH+wUUFEZOFEytjT+IFIltr7Jn/NHpUdwcR4x3LjUtWaSx/wDCVXjQ6A9RDqWf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NUxc14SVijOaLzBkt8yjxyMqOdZI3DVolwvk4IFSObZXzEEDlQ2sQWkQpDUWCLEYPmjp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uTA7JuZkMvjweYGpECBgXGKGP+E1XuUdzUnKUTOIPpQzwgQuT+o/8Sg6AKoNEOF1E799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TsjdNjjsg2cYjwTqXfEFMm6Y9y7KWj9So1vDtR8WP8D0dsOKptb8pQ0dwU8jkB89wgVQ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/wAYODubEwQc3sldHDLjMI7fCS2/MFpbVC69w0gCi/3ogJMmmh0QSmYvtzFgWoioeLZD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mOKRp4YdklBtLGZi+ASvaFo7BGY4rZ9y948zPLmGgeggcghfa+uY3nNoxkeZhTYZb3L3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PkV0Nj5ijfw1ubOoqSznHHsFgQkkQGuIMbkS4bU8xpxm2QlzCIRxl3OrTKiqgB3CMJfj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L0lBgtbgMRKAxMHWJodS7BAjmO51Lx8MpxMO5szcTfMMJdblmO4nXM1Bgg/mLavMYLGa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Zl4jFZGKzMY1zMTbEPdyj3pgNcyovkgFmOrzFSpg8zAXbAbS91HguUt8y1MMRqK1vc2x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kqg3N8IBrUtPUdRLEdEIckK3iCospWziXb5lLSzM3GpLuFOY1q7ZguXgjCgamHsgwad/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Uhl9zghbvLKlMS8YhJQYZpQx5jEWHqYC46h76gfLE9mDsA3cNkVAcaIbNxwnfiI20yrE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r0Vl9oAjjr7JmuT1LsDdTNaVKukRb3EVG6LbjfUaStzJmGnlywU9yztWhD9QnaGvgdds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4i9LgygWwFEopQEappaLstPMSzGGx2TmyG8B1bHdtPxLy3MA6LqPZyQ0ArDSQKwtBz1e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Mu9MTa5hXAooBthea5EAvpNMbj0vdx6HEA0JiAcS51z0omnuW7qpo3cVvuItnpKFgeQg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4AODf6mdd9j/AAQtZg36mWCMEz9yQDRVgXXiHiAy2HMogukeJbVw2si0sgfqA5sDVJqZ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JacQ+ItVWt5tgr/8R35K5hhQcRG3O/8ABlFACd9nidUQqYYdS/UC6VCWrDtyB2tQKmrW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gCIiO1cSkUxLk0MhsfEcO+odQNCVyhpPEdhKUDMsvhxEK1SExSFoXIsbQxCarKpv/wDU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AiIXwn9hwsoibIrEtvSHNeY/pSZ9sz3DX/SG7AAjCh/+iZ8tkrSOLSOrqlEPmjBETDi8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9CVAwCUcMDLAhGWKKd+opukyuVGQVTiETmeeCCgIW3+IDbPK9RKHAW5vFuMYhDXlTyxVB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BLLG3f1MwfuYCIc3UQjmJvxEsOyVFuUvccxeYFtcVdIszKMXjMvxKFsLczZmdvuIAO2U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DiXRTN81OEdWxpu2LjE5jrUzBxHefgbxOfU2xFZ9A/2dXd1qHLLNjgmJjq+oxjUtvLmc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9wF6zK6edRWzKEz6imGYDNiPaWsl5lCombZWqVoO4r8k7JQwXDUGnxCK3G8vEfefgpIz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QSXDgIizqBG56js36S7cTTBkeYYwS8tPvFDcaitRYDGcx1Mx1/rHsuppm3fMo6YEdQe7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BtohrhuaEF3lPeZgNmDs3liZupVSlhX5iaQahXD3LdRVg4j1ROIqmKwJtXnQMq9EXRJf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CQ6F19TH2Du3RiONaj7CqEcDA/CENwo75lUxaYLtniOVnIVKkXJupndg412pxAyYA5Be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8x1EvqYDyQZhlHimrp78w2Rnxf2LdfUaqaSXte7MdRwTFEOyEZCVaw1BfkIi4pHSEThI1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bpAohkEDNhPeiHG+XcvEsdxCFfXPJAfONlFZWKH0qI8B1N8x06+oqAm7AQhtcrXl5iVl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3Bb1G5aLuR9gy9VHyNy7DQczLSXcEAS1y/8Acyy2XF1ClvqAnGUeoi1b3EAupbmOXKIj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aNOICBuPViMhAsMMa9zPwjGafHmMRqZOX3FrbcvuL0vVkNxfonYE54Z4HTDTp53kixYX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ZFojBdNX6iOgOVauBhNlE/ktsvlWXtqCogxSxdRN8zPnEqf1k+GOQU5M35I1tZzWorrT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4PqVgAbAkZpRISj90vpcPpBFwWvEAncWUq2G9BlpDpmFXcJBzOKRqINMtL1AT/qBJAsM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m0arctpgzGZvVM2m5ZVMXcvzNmtRKi8bhkgzmMaVUSbi1Ai5q5zMnEWX3GqmycVcIP4l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/Dp+QQgBtH9EdopJiIrunl/QuYI1GN1qe47I63M6C1XARdjSmszgEGmDm5gfeAgPbBV7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DOorTLxBCgaHRKaozBC+almaYltsvLFcQfUzTMIUHmC3F1FWLL38WwfEqYlTfjJUuHyE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IbjsSt7ljL4gOWMRanqO8xEGGhAdMpVKzgIKyqu5+30rkILL/croADM2CKzBMDJEOoyo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b6lmmIx4WomCJBLGhm5VGXiaZhWIT+fDAzJ9ZYRYYBgN1/RGxB0dQ/wXgDbT6ghQPM84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cpCazDp00Yt3OwVcAtzLDm05rqPkCyw253KGNeQxsQMfEbFYII2RdWBMePC2ezzB/wBx8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8m3H6ivVkj35l6QCnsRMRzOnxmEoOpRml1SwPUM3JLZcvsxYYFiweIcWDlWOoLlBz+IT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VtcwAtFc56hArbywH9D9xRywV7pQ+VVKrmvOpeAuhTzDqHTutMEXGaKZcmIKrpKOv0hH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MksQghiNQ2XJx4lwKV4IFC1WbLkxUCkO4ChJPeZ0Ugg6mfcyPcMLohnmNicJIcUmGcF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BXBNqf4RCyGks9MCtlBTg8xHTEfA3bk/sS5y5I+ctcswS9j0y5wwzrzJUCrbc7Zs0uL1M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cJb7f/ErVnZuWRsJllJ6yqxVmCEJpKvEUePsGqjiocZkG0FQxm4iGzjTP3OQRUUW9sfO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w7a9QBhEOrNJBFxeouIdsQsioVLF5Y85L0wbDVwBjjmWTuG1RjqULrRqUZwBGnUNCtxE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GDL5j8jMTdrUtwxAh3UJXkga5Rt64jZz9x1HAJmAolElkRIY7zBW0brolziKNcx4Kq4F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3mWHqUhl3B8wym24ur1LuVGJljGasD+R7LAWWEN4jELMD+xHaOo7zBsgVVw0xcykwqun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t8Qc4ZddRmcTIvMW20RCl++DiOpQvREyRvuNfbuDOIxdQtljsRZfEuPMydTduW9wbxz8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38GtQnCO0dQBKmoMyCoDFmpoWzFBd6jrTH8hOEyoLBLGwipcQNcphlU0shBXUQRbCW0X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E2BiZXGIFUjcuKLIrVBCooLFF8QVyrLYRBrcVctucYNSrlSoOo8KDK8tQnKgcYia0uDC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LzKVQq8ckXkMA5DFzM8P/iQX+AXgfEznbgIXupO4g6FhgVCCnmYfBKbkBnwp/wByEEIy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qWUhbcQZspJiMHo4xEBJku1KH6Z0EF13KQRJpa4lzjaSiriOOcIUIxNon0wKhCSUoOX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qGBLRpTLDmVy2p9xz7WoeIItCs33MIeCK/pHqOBlHl7mUsNcK8vXiDOKxz5L4ZbzSVYD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Fo12TiYJmrN0yikYeIWAHWU0ERj8TMWgsz4tvkOzzNt/DsuvZEcBPlOyOTR0auUdlT0j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tSkp3mGpBQZ+ot2SKXY1FiFDMlMkwPhhrN/IBjiiJvOZTqZ6jI+o+WJVEv3N9xX6iLaP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3DUBubIcZ6gcg0IV1dShALrMGjRLOT9R4VPKEsOGaVOSLTqlHWIWX7Qh0Hd3gcBtt8Ix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VA7FwGFHUWUU8RIX1iPfwcsWyO4wwjIIslq2+HxCLiaObjfN5HLAEaIOu4ciB28yq0tS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RWpXGhcRWq5QZOzHOWO601eIXk54gtssdUrEwtFwCKjiUzq1mTGorA8xepcJSuYMQFrC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XAKFnhiOlcbaMEsjgyyN4nJ4jQAyu5juK+o0RTPcu0Wl8ws3El6rRKmGbJcNKSCbz+IL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DiahllEcZRDGtw23Ks4L3Da8QI4hbLzM3EWxKXJBkLMWjLmUnNkRZk3EGCBASUPUyMFO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9xam9VK8+pUs8JSe4bm7Q53GY4myBK6lxQU3AZ5l2zDlLsQWp+KoKcxtN/ANQ0gl9UO5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ulglJzxQQ6OJqgL+5zl9wxQ5hdqqrmHVSzErA7n04QCMMrMZiBcIRKbPuWA1Mc7lBiXW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gP1B8Tc0gHDMHAGmHs+6lysDqD0sSswNRDLm3L9ESt1vOvrqF3FXTS5jzlZoL+IE+JHY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O1pMm4XpRZ/sJqmO4GhkJYOYBdHjSnmGoMB1fs5iYXFnH64lZOI7KlTF2LRdYQx1pP6h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yRrXXtDgjKYltVN7v+o6gHasHigWgbmKFTkZWmjiMBFtxoosR1wt5ZSdG1RuL6wH6j0o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GbwKy2vEcm6dHjuVo2NeIY3Up8QeeiCvsbEY0XvghpOIXWyG/bpMU48HOonldlLsN/ZC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C/UoI3UqwBAguY3r8QAHz8Qaatb6PcEuBPPpBlACzuGjRaRg6zHWKhziiCwyyh5CF+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gxPNqRmGvlHpYK5Pe3uZweIhbxKss7gtmYeVyzxfUK8RC+IVTAO9RbZ0FZYieJwQ4PMe7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pKlYidyyQPsTiqOAlTnEybiNeYVGWxZzMBX4Q6IowQr7YEUcIRPKGDJLspoRW0o7Zq1T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hKmFoEokVV6iFuTdDCUFlxArW12y4bmjEsS8zkgqiSYcQbtjsgDZ3CLQ5WYlZYqqU2oD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BZKBUeYll0MZeyolu/uyP1hoMqw8ECvwRF3vYeJVxHXuLq0KzUDVu+AhuheWXJyoh4lm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mpiF0wRLHuDQCIwS7QaLBCRekS2HmWqsQudpkFysTQ0Ootc4DMS0lWWHkoKlZKxBUiMl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3EXkYhybLmG2S8ZdxrhqWrU7uuo9WLuob5l4KWXgYXlmABpmVjAL7XN1qNsBZIILhYph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RLLBxLVazIYC5lDjUULJwsu4mKBjRGpYipTiJ+JrU24i1Ba43BDjE4hLSUss85la2xqK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S4YG5QepmyG5WmUOniJuu+ZUsrHBGKmV8qQAvS1AFj1zCysxW7iUplJA2xFMHbEYWcst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IANxY0E7GOoyQTWJQzv4FgVqC4c5zBkxKr5LrUZYyoUYPblh6VyRKl4EmAEFZ5FQekeA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0vP7l/F47x1FFVPA12hMFpS9xYODCg4Sc1xDgAFAQyCgoC2E6QyaCMsYKnoHgdhiGx9A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KD24mQLol9wgzt2RAmlusMMAoJqchlUNUs84hAALGFajhXAGRBZkcQRt5Zh4HiGAsdEe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qKbstwINEJiYRMZL+JfkWnuZWPMMaYKpg4sXUgjaL/8AtQIGAw+5dmYyx1NjxLxmeiI0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gdRlNKlaSKEcnMv4mFSjeOTqCrO5bqZ8R2moA+5W4pAGrjWlFZNlQ0I9HHI7UurnjJ/2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NJYgbfufcxEZUF3uAxsKLxFuF0RJPhXwkuiA1aadkx/eQSBT4MuZiuoBQdM1zAPEpHkR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qFZ9m1DjEsGGKF34ml9BjUYoa87UaHmwtHkyogE/UumwYAviPVmqWvBDQB7XiOJRdQBv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Staf9jCiAtqDaf8A+gIsMjbBHANxqnaLBDiWJeC/aC/iXoY5EWOocyUN1qY6gPELgSL6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iziWUGVAPgBf4gHLd3kHsijHLhS15YLAm7cSh57OPcIjQbbWHAKUtg2jSHBAVSn8j3wL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5XL8KJfBjvU2xMqaqxiDxbWhIg3FRAJeuIUDXuZiy6jN+iNNedCZkveg6i9mWQADyxLo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L00AxBpSCarrzDtRFlaC7cwA7CVbZamXVQaqXsH9QcuD32xVYTfQgLXqVUUUNYBvJCAy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wgykRKY8RHX7lBjmFDNswwQOBxL4Fl0qpqVDTazcSvERbK2LgKwK5Zi1cxVaMfCgyblp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CAYs41GRVscktEjjmLzUGF1ME33ojtzNEffM2PMx45FnJQA9wOIRqwUs6ltRfZBJoWFA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DkJa4Jbm5mdADlmGDu3Qxa4bXrczNWEVAHwlRYsq4DSnKJdJRxDR7jmkFMC5kgr4/kNQ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EU4MP5AtXpGKVXK0JjhAoOkjYs4fXE0J4D8hFMT/AEmXj9ylNlfLPCGeLgKjsy+FQm7l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Eg5h0i+eIiGrJSIS8DAxQF51LJUZQbj3oIO8jiNas2ROvJyL9TRqN3/ksRxGlV9EXlTH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Dcy8OWF4Yhdtv5F0ToqE7GF6bVZGHA3KIeZu8CltqALkIFue8wYwujzDv/YTRqdcZqXR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7gAUAecS5W2r6Jcn/wCjuGOLh/RNzxKQAVQgJSSkTt3DjGqnaoPlBb6bYQoRpP6dxNAM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yFVvEoThBvRoP9y+LlQS480wlPUpLdAwoYRJgGq9EIig1LCUQg1zM31EzEuYHUQEBasF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K6hAt5R+oi+ILYwm9gc+Yqo0aZXZCjW4h1CCFbgvLUrWJ9p6ZSpEDK6eWIxRxL4OoRSS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UAcoeiGlBrWdyxQAzTeYWjMmY42YNmmOHEAKLBwrzUYRjmCmrwuofGQrMs1SRAI1drro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JtuMMpGQ4evcQkLajsNNIQAFY6PMoptVWZ36c1dy02C8RoglXXOJYKC+O5tKZGFpa2WM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DLB56iXGhcekAXfdzChbzH3nOUAxsdBAFVa1UEdODHETTGSldx3y0KlUgORMwmQEzTLA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dLFwzaxWeISsaIb3nETTQBW8TIMLBrzK69SH1HiVLfQSnvlgaYWltqalysVWVxhysObe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lgYt1cO2Z1EoBR2wVBvzD+iWuVfMFmyMqLfPEHXXYzqJLhKqVUsMoXFQ8KeEQGEGBqwv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xEQBVuWeQ9S0FOWX+WtqNFWxzKMjcIu1x7en+x0OniEgojAIXVfUxLbqPg0vPUDAS7x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wZPTqHiMpXdGpSOmH1GIajFOeoOv9soKkrKkO4xFrqjiBrQ7pHo1UUpbLzBdsEJyGK9Q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xa7lTV5hPmOBeIG7WBGq9y55IFUaJQ0sLUIWXKDovEyABbDc2YISmHvMDWPJEqgD1iXV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mETAqFBk9RTedE+0xQXOkcEMIOYdmCoHxcH4qVZrEqO0jXdouQgQEIcMQvDv9y3NEm+w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wYAJT6LkfyGqSCzQmLJagdeymYAIpK9vZBy6eRwk1NWA91FAsKK1jCqKLdREWgYNsIp2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cFhyMRSN1vqJUGvYoUSKAXXqPPikI3/UxMiaJ3HcIbEpWbLLnNQw7EldAKP1LIuvAVt5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0Kcvf4Yspzln5JbmEvS1hIhAuUuo+OJgO4pq6L4I+TP8oT6kQw+WZCx1hiabTPJgh6b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pINbKlxhp+5UakpHibtGCK5NdgyxS00XGNG/I4t+pQa1gZV+kpeQjijNP7FwUz2MUmZ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XUDWalwYlFVBla3M1YNHMzbyGdQUIaB0QiPqUalJBq0H+5SSllceRlcALO+iIayMxzET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olUaAC1YYJz+ny+IDGT7GJO5SUW6tAwcGIMsVYfoxglYfKQuCqiyIjub/mZU+Ea3FMVC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pQLg4mUhgPH3KmBe3FrGoQaurigsCpRNcGyiimLhsKalv3KZpxRhgdADgdxrVVDgmYm2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zBwFFQ/7Nh7GgwQwGo0bWA2vQW3tEKtUo8scWX5l+QKNQx7qLBto5M5hQ21dTqVILY9o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sgwXQy1eXTwC4A8WrgL3LmQL5VNei4PcbO1u1SyqgDyCBDyRxEFE6U8MBGBKoymmxJuW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qR+AZu+4+3UhoOIKyq+KuBhvKMZX74hZaRYOZdclQXiNljLt39TzKwcsYUNsvMoAERBU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6CftDQQtj57mNAAI7Vtl9mu1enqMFeF0LgB6ACWrT+ghBHY/4xpYhRocD5iuiwtxt0yi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zUaz1gvJBJRyBhGqdMEFrTQSh2Q2DxO69iGmBJcupD5iAP8AUVGFsOO8rWggrCycqxDB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MBWx8YXwtggAvFahOsgOJeN1xmVTZFdQptDJWAICWTgRJoOLIhGgRt2w3cxSuPpC3KI2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SWIZKjdMeU2wW0TH5TVuZaxZIJfUuNW9MNR8KCgNBE7oUlGdk+orhUHYY9SiDS6IoKiJ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2rBq23yxsGVbht05Fgo4cbzLA52eJZVtwphlVmq4lSrJgJmZbzMKnEzGQ1LQCVjqWI0d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TGqEhexGx4NzZEdfiALuMKIxZQXEXOIFjqbxpVYh37hTzK8al0ES8RPc23OPi4cwfxLQ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Lf2x/eEuEKt4nULcrWZe2qsPVkBdxAcTl/qXRBCwUeGU5qk9XZAvehQ7tqEbcigFfIcc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i/iJSWWnUueEBziv0ZgCHBFWjC+A/wAyi4MEZGLfo9QvRb+Tp9QQpYg3vSkIfbEFMDQv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BGfLUFKdwrKAq7C/6jWoVjA/7Cg51UYJmxL7SmZ76bQldLBseJB14WIQ7glWIiHUWNLb5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Cvt/5ZjjEpbxH7/uPcVqPUO4sMy8bpqKtuY4fcP8A1mYi1BXFQK63n6j2la5mLRM+M4fu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9kPwpeHcA0/eVbDcqCPEvWUo6hzONP9jCCLG1Nr3BTTqYNrOYmtjjqMbv8AyxZPTMoa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DLYDuAcQmqUTniIHMBItQ0+G5vwmRJtX+pRFMsI4wqLyqmy8wkqrE6ZrL67LTkemAYRK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BFnMumri1aDMaC34OCAMIYCUEc8kuiqwFp+Y8OppYtp05e5QbQDc/YFkP1d2m4IuNjNS0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LC8dRpy1K+tg22cwTg7v/kKcYp7lQNhvqJ3UYq5qKNgt+0BYStAh0q53iFCEWnmXI3ol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JWvEcPk7YxAUTBSHMDqUWrM1MLEaVLm8FWXRBahNlDkDgUNS5AVu3iWDo3rUGuDeWC4f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k3FVauxA2rZV5XGYLLVDLBwrXXCCPhgLinRGTqcj7eZcAV4AmRVLR6iCSvBdsa6bNykp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XIiWrFmLGC0A1NLhcrhu20deJZZRdWg79xz2MjNf8iBPOxtusVUJDOg3iuAriighXNFR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RhHPEuAOxswhbhFU32MAzIlN1zGG6Qsu0bK0YV5aqcgxUpqGG0Qq4O7hyQFr2AQq7Hsw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7MzfleongXDBlROl5gNNxfcqssD8xBcXEQyHBTL8QuDFcwsgvgmUj9lDLabBP5KAOXTb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krVhCRvO6P3xKJlnQqFUjftGBuyMdygLDBfRAcbux+7jNQMB1CpNsOA9ygoTJ3PUbwRc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aimPSNTtToRuCggR3k3Lq17rp6I7GK8ocA0SAjQdxMocXVr5lYOBGUu42NVKocw7IqyG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Rw5YqUP7S33KrcV8ilCbC6n0HmMS7RmXhcccUAeI0b1kxrVySqXDMFflhZp7MtQcTCq5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oXg2LuUuU2cEJa0RPc6mM2i4YNeY61FMkIXqDnPEvE1h3uq9glaqBTqieWIW39EUkCO0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93kliyKBt4cMsmU/gvfqXZiVmiwHaTQWGIADqu1nXw1eYZVgHhzAs22LxNjVp6E5JQUl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5mHzoMTscL9kVrlMIC+7jklZM8DmEt1LhTNDVy5HCyubuACtS4Qa9zIs+YxivBHiGRio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Xg2WopwD1RLGaJdnT9R1xW1IG3R1Gk5DFBVuObg2sP5m7mIdxVn/APD46EzBebrXHJCq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SZzd5oDl6nm0v8IXl8Qxi8x+4gwirm4lEc2/uawBE4SqjNmdz1zHpm/fEfqL2JV+svMr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gpqJk3WI8h3FddT23NEm2ZfgFbGWC18awnHqXBrnPED2ivTiLdDdyiuqynCA7Vq/7Glt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B0alRaxmGhNF1FWDUW5GOZno+PJCzNl3okQaghurmxvUCtDiUwIFzE7n8e4ZYh1HC1Yl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8k9idRHtFDaVzq2LpEi2yzAZ3UEbRNFS6SLw1Ht2jLubZhRcREkyJd/uDXlobhuspZcS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2tXiWzzY2iBJQAGpcE2uXDTdDcteL02wzZavKKOVgkVLleCN0FVQC7lVDAR4jvQ1Kb2y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lNQGATtykHa1LXqXBmNN+kBULi4W9RE4ANfmBXleyoyPewGmghes0smuo2pYt7jcQ35B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w+Nx4uHUU4RagwJHkJX11KygZG1eGMZNixFZK6AxDQXULlairNy9TcL0hlag/CDtXqU5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uZ7hlxeRyTDZztltVxCCLxrdcxmJhRyxa0UXBU26Z/UNQXkgBzAA17ifac0Sss9rinCC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rA2+IdORQKLo8xHTVqPNxh6qlBfEaqqU9cj5i5A0Cq6/MJsB1L/yHHEUxqOFxkLWtEpL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yG/GByfhWLQvcC4x+OoVxYhVDEOUZN+64h2ucRcy+rrlA2B4HggVOk2h5gCqrAQKAseZ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1R+yKQVjIMwmQtXa2k8LjPPqFw2EoKg9lqDdQOY0UirZ/wDEuUpLB+G4nBrQu+ogOm1n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Eyg20XOIxiJWydIN3t7lYZLMKNkOAysTnZEf6iIXOo/ogNSU85iHex7V1LXpaD7CYCgL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bggFRSdCqcS967KD5rLs2AYAZTDSobh8lwnT3EgUBpK7h9Q2TYJZZ7ld20y1dEDC9NTY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ulYVtmBoLcMFmBpFOHzUIHHaKWB1EergYerLMV5igizTeGKsxuY9z8kSpgTIjvVVCOYz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KBskfJHaU1UXPCNwTDSn6Zks7zDIwqKuH/4xEPhIQdkFPpvq8QKl1Ddie5Q2lYOxMjvV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OgI5vkpeuUpzRMlmE1mXEBrRzPJEguUV2XFwglLf/CPEu2JjX3EvJYbxhV2KDRc+yDRI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NsFbSUvxeepcj1AF74IaEx7joaYtBUCSAkOYBgYX5mqP7QxDC6AFUTUAcwGKBDeQ1DW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w/2FcBmBpV5hZIun4ZsmDxMI7/gmoCBDGO/+MQ4gH2Irtbi/PaVfmDz5OI50ssn3CWWU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zWANS3FHhHI9w3dbDnp+4dihpcBUcGJsBbSFZwQyxM/BA1liBRmcmKMO4y5RMGdJvsmfS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RU1BM7Xl4XqGNYCWvMQBM2fqG0Uqb6Zm4YqpOFYhonDMsgbOl1Few3DqXe6O7xG6lHMu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ZTLBvcQ6v8wg5mDZop0Q5oly4GCYlagobrHwFt5jEekITncMinRLgOahrfExWJxBEJXF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7HEGm27j0XAJgmAP+mUF6+YamSupcWi24oAcYXKHvz7jfZkrJOJA/cPmYsOe5TOShh8E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gtiXkEQ8xzBEKSHSpfLczvpKhlrvc5ljYseUYOgCBy7Zko7Fwrcb7DNF7YoRAcRq4IQL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YZR2UNgxzsFG6lk0vLzLBQKe7/cVkMhz6i9wLRwvllHKHc2HFENgdaVtcTFmDtrYlcms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iWoyVeGE/OpAWRNgaLgJbrXKd5hIRANjRh+5gbaOgOoixMJxcOjXtKZ8MJLpTvzCHU3H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LVuMtH6Dd3LUBec2aYomIw0IfDyosX17lmnaQ+ziA12p0XxfiYhM+x9ks1Qs2B7iTFYp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S80URr4L3WcfaV4APwiIi+mB5YqBka1Oe1iYbrso9Xq5X8ETdvqM0LAqq9ESoLWa05Yy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QgUPJ/LGUkllgGeOai8OURd0y+vUOjUAB9urlDAAszzrEViwlMAuriBVy6xLpq6W3HBF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UG41p54INF0AHhiNnKWruwzOlTAL8RVH0cQlWu2b8viPggcqlgFjDLdEYheJ9RI2Vao1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FoCysuRbKsEv0y++XxMAm1mBMDAxdHibgzFxjuM4ivZgn9h7XRSoPEZRDAvxMyodw8yj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hFbPM8wvGbtPRCBa8VoDjyxLQ1Sc3Bnq1mYDmVhJfXUahQ8NAMAGrKXR3Hh5teoBfjup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DkhXkZjTuu4DpjzBIFYsTI+mbYmtWIzWPZ1CUKvBDuPuGK5zWsyonDUShuIAaxMEOYK3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0f7Y0ICbRGjh+ZUXYg2+FmZlVxdmyyUObX6gwUEsSo9w2K/V6h2uVRfPERIm6lYP+wBi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Z5QIWBl9Rk9WnolaF8QbXKMYOlWDzBKv05lBELuhzUsKsW3KeidjLAjlHNv0M/hGnK7q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F2xipfMTN5MMuFt4Psm+bIiuxvEVUKSX6t0yyjUQdV9zNm1umyMwIB1DCgCPQgHRcuhx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31DTvk/cK+ZGxnDzN+mhZxhmMNEjwLFVaTfqOtbp5IJ+CEMtnie2X/Zk9xqpQrVkX9zE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2v8A8pV7QaH4gH5cno5hmQ6KJiWZlhohL4AtuVvKBXk1FcRHPEBhbwGXFWYXpyR2fyHI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6Qy6IIFgjRzPOZGw0YLlDqo4mxgwPC/2A3xFcytbYWW7NSopPFuncM74IrOqmZsfHBCH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JRdXGymXVwts74i1ayEgEMC8NSgLkZriMi2wns5iaoXQug3XcSovkhZVPUAvatVG1n4E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YEmBYuvEChdy0VBKa43PzSTmIClxVaiih65ZgSxxFBQ6G4oDtd5K8wwtVYbXzDjnBodJ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K23tCZLjZgnpNPEAE2o8Rc7G0CgYyDQwdpaClFG7OpY4RR2YBKAQdxu9Dm6qZkioM/bD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JK0umpg5FoKrm5WDVAaa6lM1aq5g3SFs3RAAmsKsxqAfpXWKeAmeiXTGJeOGDOQ9Uknc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lRmIeO43IG8ogWkuQV0TJxPfTx7gtqqt6aj1cKuIPubSxqZOfUZCFrLI+KljItNR413M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7bhBiqKoBpqV802h+UbDlTpA6fMRIEor7HqUI22sBxE6UZgECVawJj7LdfLLFD4DbawJ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xPJhhk3flocpHqLNhNrTLFV5NmsxZZ/qh2yw79KqOukY1utm0mllsQrQ0pul6mkVhWfF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2/XEgMVXmOaPXEe6YA7q2K19Q5yNhGFo31GRRgOC7ymoW0eMgUr2KuLFC7djMFNykrGF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WBhPmCGLlos3bzGYCbH6PUyFUVC2cJM4aHADy9Yl/EEdot8P+ooZwLg//WUPDTwcgYAH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NoEUcSlnbDglMErHFzfqL1UrWsepYtWjkXmbmEyDpKJADt5NJ3LYYJfB+IUa0KBDssUU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sqxNeZWi9B04i5zbL7I2d45LCF6oqwwzMrcehfUsBYf0N9QpqVyZJQyTYavqLHTsjmXQ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FxnQBswvEwwRxgg1g0bLv1LIAOXHmBaM0DfqIyjKmqgAJuzWMSlHuWWLKv1uIhOCkhOK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AU0oVHD2cGIsUW6aizkcC5WuYKsW5gfyLdrbiylzK69eopMt1mWYfvyU/wBTF+oCrzOU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ILGR8QVbXk48MzOAh9OosCgcrgDCmPTU/EA4gQBwRCRwSrCADb+oqIgU2UnsYSVjz1D7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EsEfTFDQhlIBLe+IDcW+oraxT0DV9wg2OVwQsqwQqJ3O2v8AlAH6gZKSm0Kl9JbRf1Up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DYW2pqIe3Y2q7eJi63YEbNYdTYzgvEtALdEzcBi4kfX/AERU1/8AvEnSmdgiJNZgrlJC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nQZP0srIz48zjUWiPxzcodQ5MVeSTjS5WMxCIsSqhrqxs65hyRwD4liBW4VYm4Fox2WR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Um4rwwUIDnEuL2muyXw0F/cJxVU/6nRtmdKBqAbFUwr4ErZq6m/q2GAo6SqbiojC14n2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6iIDAcRyrK5YYEGpuVTdQCuzcAvD9wSkBfURQXI9SqKwEesUFBVViOJuoUXVrrEvtOiU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R4hgumGFWabouLrtqALAWsFIWSniI/AiyKdrlUddwbIqF1AeQYRZRlEkrDM8JHJL6mP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FLcwKXhReKopbFt+ZcItsJz4mcfBGaYkLrY1Vygw46JngSOtQKyl215I6EsUSGRGpiA8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TMjkhGYiQzok4RmSdqObe43FFZ4P+5ok2KXdx1Ok0wSgUEg6sOYmcqK2xmMyAADFUyu9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FO+CCjWBMhHMAlAuFA1hd833NZITbrNwuLVYFNrHEvOLBaBzRxmMxS1Gq4IYESDuzi+4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RfHmUGMQzIRROvutDVQVGEDq3iWbCBqHQesiXAiydqHDlKFSLrD7C/3qmNEZaD9ouwxZ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tn0+JXN5V4eA8RVSnVdPUApVgOU5IV6v4UPLCjaQU1gE7bJ2zuomCgKqnaiHzxFvDzGt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ZgAzEUsBA77XxHsBskGsS2VShWlhq6hLWqFWZPM0CU/1KYpD8Avcq3QJyaREroxZRBwF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Q7lPz5U73FUQYIA5vthMGRqVl6RkhGzCju5QbAgDBHiU4wv2OHbzby6OpaRSBnH/ALUD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mQOO1b+y8OSCmidkMI8ZtfZEV6ykougCUvaExfYggq6jb58I9iBDr4PMzSErAHu41Gqn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a6lcT7aLMNwIp3ZzLdFxCwhRUqiQNGt4t4ho6w3wHi5iwEJqWvii5v4uICxXZMRLDVUY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mGb3CpcTImBSiWnuVRlIOKKxECygOZlPdZLAhWmVnMOlVCy7/cdtpWq0sGuX04YGUVNt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sWG1jhphaG4LIVHZ+IKCbm/sKiNFrsrNxMdoXLtElEDZAFpejUSg5iisiFjkxqs2PZCS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eZczTBJnZEw5qJSKKnH9hmyu4i2baL6lUVo4ajIUhM+249ykoLGShUlKfUam7gpjF1FJ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vQ8vsmCWYQpHqPSVNDqDfYhV4hYVce5mmvgXX+5WiHWAwiUSpomSxkoYmXaZkwgvJYNh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YplzNYSWbOSKKUDuOnxaXiO7/wDwSlZf/wBYgChfEsdvqMLphhYdxkEsqStvKcELe1rO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a6SmIt0zSnEpU6ll1mE5BLjxBalv1A4KY9x9eqL/AJKZl5fDyQA8qDPEzGxlrSA5cww8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guoPyhTdDPA4Dm5WCYHLgYLY9QvOpVIMIU00zO9cIMjH3DSPKWUEPLHxP3AGDcUOI3pM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r3DzAEQEs6qLbMbMT7ajivjxCIIf2b05YMFTm4ZDmKOj3MqXo3MhgoCV1KhjMGHIsBVp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guHUEdEUXY8GLuuW+DiEUGUUlKyrCXKQBLIfiKcuLNB2scVFXY0wrQsO5SD0czOt0xCj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6jhGYyYxHFglDGuZcqEvmIvBBxYhhf8AJUMc8Q1u8hh7lWZMEcegC4oGrmQdAGdG5csk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TUJjUxCQWdHSZohQZ/U2ILGKKjGwAHsiqttpt4iMBHAc7uOzgj2ol7QrQcEMWgVei8ys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4stDHQjbN4P8hjRulTtlVCSbdH3FJRlS42sSupvu/PuPjADCvXEVGaQydxppErViMcAd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bDHGcBhcJny0WackISWwOPOZlDdubo+pZA6RB3bC1g7DTUQVHCRtHa8B0HqMFJaTbcsP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4YQgJsVYmirhuVdnUN+awVEuMBYcvSoW6gWyTzwTRdFntlkU/XFSjV9xtj81rohFE+KW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aCC2XLy21F/UuXY6HmLiRsJQYy7i9FycSuDKmF9fKQgwskyDOIhvp2EHH5x+0RKK3kIJ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LFdOZdpIgv1SEs18S38lt9IdFsO5dATANm8BAugceFtYhA6dGz8S1VFKEKNQXvs0nh8w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ogoqhq3nMuTiEGzl9xQTE4AjnxCkKB8J4HMbpaDDXQOJRnz0LQ8vmBgmLyXwAgpVGKU8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W4T7TdclxYGOxgNt9wMHQ2kuAPEq55jBZpBDDENC22klb+iiu9rq4n2EOSl3VQkCgsUc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dQLyI20Jp6ihhHIVKQrov2gYRaDX5iK0B7wQMOmykrqoukI5ZfiUU9m4f/GZ6IYvWI5q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PKRHtVjF642z4IXIPDRUpoC5W6oigYLDhvUcIW8wxoV35lkqaLIILg7Uo8pFTlAkG3fQ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NsWWREON8hNYWRFcVmAuYFnRmRAOr5qGEu0mMJpYdzInojhzboiHsauNk4lunRHHpiwo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dXmFM3CPyEEdTJ/XuCWOSuYhBbiveEFrA6l5VFGdPLCoFORz5hpqApLiDaRDMislt4ic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K5WE0PcHWS6zEcUftlJwkDILCugDlmFC+Vb8zR238m0Sx/uFT7QciNCueVxMwxWFwSS3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sFtKqhGCMiqioLyjy9fiNaC39gYy0x55S60RE8w/uE1iUag0Ygoe+E54TYhF+0/Vtv8A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p5giNiiCy4hUySkGdIBAR1AquALYDCqoDT5iR1odOSZBAHEssI47mCoXZuIquwxFatwg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9y3eIM7aueUJiUyhBX8JeO0bcnUoAFxmiFqvhVxBmKQM4YrJZaotRCreobHOY2bS4BJ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ZUKhyqaI9BBoXPmNkpdSwAFOdSlQZ4lRVjiEVDCRZKPEUiGQYkZeaXkuHAMy2LE0Hucq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dp3DlOminZCzVYS8QqKRHEUeomg1jMQNEYpN5dwjZcBfMYSs6lDUMYMagmBuasfcVsBj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53fUaFQecyqA0DD7lSU7FZ9wiC3bZGQBthxCwNLB0wmBwlSnuIyChsni4fS0YtCH27Vs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bC8RCvio1ZuBA/GzicXFtn6jOEKAb/MtcIWE5epUkFNtOmX443ro6qDAM01XuLBWvCKc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7bhLquZUDDLchu/cpD2zx5jUMKBRy3Nz/Duq/wBRkLriijjyRtCVEbD1KzGE8ETmJmiu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W7fcMm2+J4lGl34B6h4OoIa4gIHP7xmiXoNyExjyQYwHz3lBdnzK0Lojd0kC01w09XCK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KYrO03DsOJyk5gTuNM8N6o+4nJ1OA1XcCFsBwrqNfobITdEoPm7NPglPCzr29uYiRRRw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RXnW4eJYRK7JkjRqoNXyx3kBan6NQsQQWryma9QJiaWLPbBiCSIwm78SilLe0vJMxQ28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dvaGENCPsdXHBGsfpmR21dpokKKUFrHOTbLVPraDzbqJ0Kmy8nEq1EcrS/zHZzPgNN8E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4gtFZxU1ZwzPwWlzhuLHWi0XyCPwqRPU8y2lXiuRTzCPLL4CcPMI4UE0D9iZD+SCvy9W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XS4JVR35gmrSvdOlwIgBOIcjCVzppqOovjKHWIuDaUo6zBjAWAaMldzynkl+3BLWdsvL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RUIrcd1R9oegqnBwepsg8xW1aHtKVvdTWS/cPGPqmB6uMUGF8R5RiEbGSspb6FtOYmd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5ZegKVwrCH3/AGWSY0let9JRwRCZhtVMy68kIZuBWY9BiEiRlAOQKhBDFj+JTkKte4uN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9LwRRArs1ESTheYbpUqNfszsi4eVl2zxJSV1lpv1/cNVEtZwPEt4tb8QCiLEMiXrCN6l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WqVLtszERlsagwOSCkudnuKuAFOZTxuObzAAA54ipSKF3HhQNZhNF9ZYmDGprEDApVe5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Fz8wrdeSK1zBrTAbEgiIpAwQsNDRXGJnGJlOOUzu4AMxXmXw9Tl4ZXKbBD4ZiwmlQQ1Q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SBVLLgrCtmmHcHlKxGoVzt8qER3GyjfeI/iqUehuMy5GJSbSa3hlpVCjDw6Bj6iqxMym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csUK8YdEKnZzLG48v7I9SlRvuBh5OpmDqNfNQGzSmMKXHK2bNUX9QrC8y0e3eYscvYw+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pV7uUTbfwZKYUtqalNsI6IFLMR81DHvLxFuAe4NhVOZgAHmcVueCNi/qIo8LlNdvnxCt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YRBDG4Dhdah1Iclq4cZDiodHlghY+znLGMVvTBUmLKXRDUOoXRHUZZb4hQamfNeGUVKR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LwHmBjOYLJoMqwhTPmc1wbpiWYKu/BL/AOyoSq1mJnGIaFgBkxB5R9w/dLBzsqmDoVXO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sI80bI0wL4zNA8kIahbdj4g6lH9m+JhJf6h3VLyA/kPpYHqBxkRVtVgdRlOrFjyXMkIt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2ef/AJEV1yzkhMeeKhfECtQVa6FEV0XBpVNSgsFXyvcr/pRgsFgTyDb4TIIQ0LcSxSDf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/IRmtXSjk+8xLsCsE4YXRWLda8uo8YmTBlz7huEKcscVfdTO0Slb0nqOFIxtY8BCkaU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8tQBu01PolmQAFQ4q6mA85CSrS9RwgVUAly8ypE1uryFtkAwILFp/gxm6mhAciJGEZPe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85MarmpbPANG+/aYe2lqC5R3EZe7icoa5xQqR2vUsbwDmPuJS67vPjcFXtyazt4miGEN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9CNHdyFdHUFvFGK8vcdpgB+r4idWlo2m99TREGmaVinqYbijWsGfLKtIxSAd08Ro4EuPC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AhWuRyXISpIAldwANwAtUnYcY6ISgtc2N+JWDAAVT2EiHroOl8j7ibKSqwOalA8CVVeQ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YzAB6WcV4jwBqlzf6iIcTRvlRm7gVi4fcUf7gMnNO40AVQ2SdjYLmjseIogeLBev1AgK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zpiB8L5gHKa5BtvzMkpLVrbYx8d00nuXV2RDseICsjCosqy6AWp4lgb0k2vWZvLpJZKh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b/qI6tlYWvmBLeQxb+URd07UTsgqaNSMcTAvodQAA5iuVxqEUqIhDbuRAiKfPcYwJROc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zVCnVwrqoJZGV367gMQUQVMaZjcwZSAU42D/AOwqp1FrEMicPDHLhiG1aLGKYta1/wDc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I8y8iYAwpeOJvqQ7Ly59MqAu3fEAbgdp5OjqIAcodh1BH168OECCyilp4i6gvSYGCiMy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WYQ37lpAoN3ZHzUZV+AWLuY8qVlqyLoEdhp5uUqpSiXq/qW7Spys7IoA/wD2pm44hyyo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paZvL1AtY2vggg66TmcfQkX1EJpj79XNTcOSDTkX1KjU0XR6SlsQuu2IxlZXmXSuolZQ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mPGJXnEoC9ksNObhlsUWvUUFv864mRgjF2REgEFrupUuHHODL+EaoaICkbeXZKehTA4e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jGcm5QVqGwXcTfVNs72LKBvllnlR0THYnbFHE1KcsEgCwsVVnp6HiVA7XUsNmYC4Ikq0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2heQ4itehF0uUZ5DKggPFotDb1T+y9srjcHjcsHZL+lTBhBVmtFiUsA45iEVDqFrsdQa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MEBmCUcnUfKMVvEyRDVg3iEsEgeiwyAxnAedEuUh/lRKOex36ZY7HqDiFTzAjGKomblU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FvmVVWGruQncx7kK5dF6g3WGLEWoHcMx5fLD6lDrqLFZyTDEBPEXKOOaEyoMxR4g5kLj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zUJf2NE3hbdRYfOCz9zH4mWEGBGjYWDYAqZBpruETq2K2F/GFgV5RhwskyrxbLe5AFdE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vYs5DAMfC3gRgtKDlci+wazShHRsHP0ZabQNM/CYFQsTgOj3LtUqNm6K4qEsO0XFeY1U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dEsB2JED1dZTdwjdvKcugjaObEsV8w6she+DBUUVMKcjCHERrZFJpx6iTGq+hwHU4qRO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wvcLV5ODp3CdCAmh0S9ksd0wX3FpUhlFPEJAeYoHFniXMCowIdeYceMvX1ldtmwonQ8Q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CCXpRT75YzYrYlXFZnGxgf6lX2HP0kd5Fo4GtQW2q2zeMxmkId8iqjtrbF4PqNB92Xdm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D/8AY+HNljqoinXAVLNXDsBWYRjdczvDX5eFOGXQovNTROWVvaTs58nct6XGA2D2xmUS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2C+dXUMKfVVVbvxUdb6OAJqjkiltkKFORC7gHL+3qEYBU4HLEQmzGZ85n6dyvzeIE7Fs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MEWh9y27qO5lolPcVWTA+AJi2Mg/ctuE14PA5ht3G9JtlpS4v/N9EZNC9kpg8RIWK/sc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+GbUD2HB6ViEROxrB28kf/4NgHdRjCh8iNEQrVq4JygxIpsLWy3xiA+scQIyf7mXLVMO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emKE9gt/oxEV8w6mC2PUKnUgyXr1AN0mE6YOJR75fyCBXvRmqfMpg0UAWfM/9QgpglBH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Qbrt6gFcFUZYqAVy+ALVgd6rWq+a3E9d4Ap48StgVu6eyXA42U+DCMLoOJfOPGXULvU5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gymI4CtZY9ItCmPMYkTfBCcCFyIciBzp5hEtplYgnSyKu0V1FwpMdJYIVIdUx4a0rm2S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wBId1bLhi4RrUP4zLLEA2ZrmIo0g8fEWw5PLFEbgoBstzDvlcJMzh0/mAJZYJmrIypC6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XARB47l2y6tnB/6oVaW4d1LSqlA6xKFOGT54iHBcWJc3pGze0HIkUg0DkTdwXlxQIbBt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2CjzcJ+GsKarxFtAVcHO4S8H1CR1vXqONay+jiWtc1Mabg+WMvD1LUrNwHqWdyRqCpWC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wd8sGJhoEufjD/2DJaO/+srp0Qa5jOUXMhFFPruC+K4YMKA+LEaW5zB6eLliRfkpqZNQ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qTDNm6qgJrC91mXOT1E2ykLIBcR6TO9RsQOWoVCOgMEavksvmAXAXdgviIhXwjMg6REd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i1FyDMXCgrbaDe1LTwQGYF4M33N8Ee5XUslyl8B8QOl2O4YBU1UVsvhLXaObYbENFWHN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66ziN1aysx8/ZkOISMy2BfONtzDmpmaVKEMM3uDwTZcPOBccFStcZr4YwcRKTtmbxBzM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rpjS7hBV0uG0d0lyjG19VBVEDzA8tOElCaPJLSPPUPLJNUwpFV9pckWAbR1C9qb206xG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B9SWB4JhUdNDPdygc6JhctsrDzsM2n3UuFnTmzL1UZqAUl+IwQYhLjWIHEEt8/wInjNW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C3tHMcU3kcER0K2EpGJADVovXUUNrlunj/UUjVO/xmBMGCpXqoa0rhcm24uMUFgcD5g4C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gCFpu4tgGeh5hbyYRvdUeYYyWLb8FQkbu1Z8DqH52Q2vGeoO3nnFDL6j/wBd8DlY1PMy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4Yrz2wrCUbnsgGlK5bXAdQQTAhQeYS1Acrx3Beu0LEe41kNQUmY/ERRrBpjFHeIgU8Bh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vcxCFCAFZAlFnjquVYG5XDCldDVOWYHbOK1yl5/IE5cgxOOGafTO4TzFLwVFAmhtR4Jz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35gxJL0OGVTcHSfYd6RYtromFDuJ/rOlP+SM+OKCbfvEYGv0XQ8PcYcClLYcXu5VsyLT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O6YFm2rVr9RQotR7LpV0Q4ZoBHP1HhgVZgd11E70oV0svohYWyaMBz+JTbQ2Z5Y4jzKd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gUrPZndTYxDweLji1cnJGS+YGf7I2d+o5zlzS79wrQtYBpzjmpYIUleibihXbu5f0+II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BEFFickQtXAEDMqJUpzr6gzSMd5yiL+LQVpj1lnyl1Mamz8sAIJPyS8Yzcu3b2+eogKF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GSsE+L2y6VMrVbB6MRtfbElMrZOfJMlXK3UMWl8cxzO2YE/7MRszplNy4tOtQYPZG1C3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tCncz6SzBpMI7IVhBmSugjqVYKAitsLKqbRALWPGA+ufoxSikuac7h1bQoaRYPKr6mTR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+XcAJr8TwhkC8nEHQKNANS2E8WtwRUktXRAIb8/ZC+BbFXn/AHCoIh5Kmbd8pBC2xh6j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6Y7DvEuwEirtLUJ9ywU4i6WG3xtv5RQahCnLuSikqU1TYDl8RV9QV4lDi1q+mYSlrfiK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acQlAwrEuniZ1iFvcXJT8gTq1pPMWi+lWv1ApV84mQRKgC1iWJ1DNThSV+YoSLJw8zo6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UPMJDELlzKKuoHgnjEHsg0BEsZS9RA6iWUdOXxCgvRyA1Dypraw0YnNo1uPIdOfBK1vZ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I3ctO3tjvKqIXTKkkKoKeCV9ILW2xeiXp0EDCXaADtuU3LT/AOEiK2YZjTayCwmUPAS+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2uWddCKyBNixeZRfM3QzUtyewqTxB24VVzN/rKAKqBUopagv1OO4wC7TubUTNQ2BOhm4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JtCSrB43cKnarbohZPIlqU4QGxmD5O4lJflc3NwWQa8yi50R2eIJ1AgYqOV1GiZWMMvO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2+KlYrmDdr3Ehc0iNNfcA046jTiUylseJHCSxYHFoSOZoqzFKcRC6sx9RVanxiDAZSwi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r31LhrLWArhJleqFQfrct1ZGWF77qMVGl681cQAiqUGjUYwUCikMWQgwHRDv2lYkBk1w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wL3FLVjTz7jxCWGu4pVjDjo7YudvZq3juCnCgF2NDG2QgfLWYWsLY8upc7TwjwEvFNWI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zIJFajvPuCOqy1XRojiemqKeAlNCalyr3HYFQMleo41PgDGggrzFu/Mq0tCynK/xArcA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U3hUfMJmgAnTbuUE2cdulxmZoUaeVXzA1dkLt6D7mczQAC9+Zf8AWANgqkO6nYVf/GEB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bSqS4GXIL37xWlxTTyPMtbqam2IkxFuRWLe4tQdNAGqWDwS2QKHK8xxa4tsPL1D/AIAA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k7XMNFjK47bqFPBFiUlgV+4/+K+F6Dj3F51CuXs5h34Mjgcq8RMQzCy5DiAnpXB2Y8I7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LmwWRPPEt0FNigdMY2CZcaIECKKoP+IZ3NwbtbmN3gAmG8hX8ieMX4Vbx0R+I6IDt9y0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qAghgdEyJLNXTwRiHLpkt/6jyQU+h37gCPDDpkYZwWl4ahYs1LEdRSrgCWCMKyZJeC94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JouYu7yIUvbDXh6Yi41A8ykEUOo8wuItctJ7jstEFjSXdEzOpavFyjIBX+YWcoo3gCf2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mOIHM6ts+y4Wqs5qo0rWsYSEiNKuoEP/AA5fcMlpyr6TWG1DtcjKuMrUYq75sAOPg0xX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/C4UOjfmBTT/AHL0qEo7KNnUoc2kPCXxyY/luIrQuu+5sY1CJvOnRFssV8EJWK6zpJaq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ivdjKzEqKzETuZjGLuBQizqyI8YlcrQZtqJ4SKIs8nZqXYKFjgRJoBRcottxTXZArOpX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uVvIotLKUsCcxhBjZACKhSUnvMXNBbcdKoP6MxTe3ghaA4ZfxMzhFd7hqi/l7folzaf1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SXw5jPgQ9Xr1AcaCo4Fs+5Rkom4rMNZj1ML0gofGQa73Ly8sTUtHZDVljiGT6lbSIRKK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4SxjXTUz0hu+ca/MzsWayPqXQD6bJgwuQFHqWYLG2MTKAS6CtdwhktHMsjdPW551Xk9y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bfXCUBHs7uKJUtVMDuKIKhHNO4AgtmCDIMNlu4JxQNx0Eu5gZYHqCV+UMw0vAaIOQO1q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JKYQUl9TTkYbhCkG+Z1lpaDzMxLtluOADO03LYQpiK88qNExKdyniVUustsZDlFWBXu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tp4IwiJYbemJbHQrkhmBXJKla/MBNIUXSo2IGTBuniDExSPuHiYXOfhZZRJvKzfMwNTT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xaIQlzN47gpcza4PeSIqG+cQuCCrJeC4lXomRlhXaoYiFPDHSrVeCNlHxqB6Ba5TCRs3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1FDSt+ocHYY1TBUINDM5EclekEM7wD1rUdtQ5AVmzq5VW1qpC3crufxDtWJqVABc7dID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o5+8gUvqYxC+yF1thUFlt/thtxORlOAgTj8GL8S5qEKyf/JkQgA2mm4chSw6druFSBkb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phYdFwwyhyRReCoA6Rjb9xAMpYIWOB3fuX65+sVd5jQkFMlNfUrNYTo6YC2cir+kI7CT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cFOIhWCuY6PCW6cplbgrrxK7phVsaqNMm+HJlXsJq8e1mYB3gFo8yxtwLGjSuo4ky7wc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6iJc+QP8x1i4Ws6OpEcrSFCvK+I07LN3nEYgw2V6eoiRej5FXnuO2QjMlyLHDlCEUq1j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9idQPL5glNSMovDHbwCtQxyygET7FtRtbSjLSnjjMXTSGJlsa5jhEKs/8XMOEYoLaTyB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jYL7IpI5WA8UR4kg4OgnUO2UMeuUBKySl5/qFmVYflOmbhxbQxVwMGB7VcVX5nCINZlu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AlsQZCh9x4ch0SaG4Ton9BLHv1AlnVK9Y/0zTz8o6YYbmBzLxqCAAYqc2ww2XKLHgfTF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IeLLP3Mxw1/SCBWzBru5hUOupBgJZ/zC4i/GVqgDLK6HcCjpyNXH1ToaB79zHz5drpjl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/dteYYYVysPmXGMcQMBXC8+Ihlb3TXxAnQuC9sqpO1eL/wDqYFDkLXMdT7MxDWkXRLXg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dqYDQKHpcGgPsSnQMx7lVNZNTLKvxK4ZA844hoKhZwy1KZlctEWxohWBA/UrNTvQ5/sS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2oxFwx5ldu/cZVtRlRHuKMYeYhUmA8uo7wwX3iIARoJW2Imua4+pptqs9zClir61+420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tAnL14wQiGg8zIjBAblY7WkoBaXCOWgLPcrgUtSckN3ftM4cIT8RbuKK/Eo3NgsP3MGi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8FENxGszXZyOIFNJcI9QopDHlsljUOxt0mcUeonYWFcx27WCbuXuaIwHAwTxd1hUwujR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Fa0lhBjcPDhO0VbWbe41EMPvyqBOK6girVaO4bwbeEc+0zHcMaWcRT0Ww6go2cZYt02X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Gm41qEXkkorQZeyEQKVdMo7eKCC7xzLNaKPKV0kSF4zxUXcZtFgKodLm2DRQ39TcE1kr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WzHDBVS+AZIOgG++IJlK3h1AbeGzKizNgjULDit3KqLQnDZxcMIMncKDSNon8xPcBRLGU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XmGRzBAxHVxfU9VWoNGtReFGWCRbzzCh8VsmbazC25XL8IiTTUqVqBVFqVq6l3knph1B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MYqO4Ky68P8ASK8GUIgsopttMaEDlzPNHCUIupEAEetNxXQ2XVL3AGyXRWZg84TTBYYW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XXn3GT04gaAledsNfKzUzgsvqHvzK8NrifIEW96BdMJBiv6SlmsFs6gcKtKMiyslbgAC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uLOiB0J2qniju4EbFbjXAdeYPkbLbc4i/tBpNtMVru8WBEhwgBwNtcykcEaB0JYKZLas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qQtKjyR3uF1KsWzgH21V4LIrVixVXduI6ma3GzivcBLQLYfpCwOAApT/AFDAWHJI2e+Z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zsRDBTVniOgyUzLTPcoPGk1Rux3BDnQXi/3UoLMI0uuPMdp5YGdEBsSCM98HhOuO60+J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gTR/pe2G7ZpEED7jUMLv88FQm+sqNmgeJZzvzgPAYNuxIdihKmHEZyDT5hAYgdtkcIuI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RObiVvFDyDgnCbQ1H/Vw6aBNrUs9TPVhfgRkEUWGxhPjD3eSVZlXp950QVlWVhO/KGlI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JUDi4Nal3PmF1Yi8f/CCz0qAjeHH0e5Z2G65XIxSaDub1Gw78zSUR7rEsCZKukxNihg+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lFS4iBVWw6BULaahCxTpYCjvWZQ1UrKgBZV5vYwWlDqGBcDStsG0EqWAjU341cB8yvQc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ssTcLCjbMkhunHqCBqMUxqyAcvMY3CFmlQ0VHO38xECIHLW31L2WATk//CPUlmXawIBP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pBbZ64jUY2EWAwXa5oqX1I/cLAFjRDWjrVygVbF8QGIVxSS+Xz9b/wDZXqbbzj/kqySI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rcDeUNvJkY3XVMFgDKMGSO8M9lQrhqKfow+0OwAa7blN87Q5zmA5MB2RpLbKPWJUnTd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PcoNAO6hHRMdS+5yy9gkFWwqOeVDuNOPgmUIGTHiPUbmqlZRMaHMUulLtiONhnX6irfQ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yLglCnuGyFHNxWWOuSBbILps3MyeL1BtP1GertoQ8QlhtCFDH4g7TMKI2lNxC664BA7T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iwsHVQQDgKAl3lhM5i7u+4NueUYgrmGEy6XiOejBOiywR51CdqTg4JXBe4CpOG8EcqT4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YBexHibrmCxKc0cxpGhZTcSE0aMJnJL1bL8ln6R+apwavqYcBodQGCHQSp9EIk+glZFl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JvofUDckU4VMs0RZUwDKrMqKFXUVmDdO4RZhtGZbmQSk7tgfYWGjFwzaLl+vaqGRhiE8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W5eWa1UpUfzCuo79UHEKrpEpuVXcpGoLmVnxLaTbxLf8QSRWsak5jh2R2D8RRgLCp1yh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MdNR1hdstY7IlY7lAC5VMZCMM4Z8epgGQgV7mDW5wLw8Qm3epYXbduNxtpD3lRbXRhx7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cQSnSMiH9TXkeRS6bBrZ8D1HCe4Ny6g5DgIesSso/hi5STLUIhhGMovLBhk59C4r1K0S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eUShalcP2COb+BBbMWJE6gAWgGkPUoLjZMvLGo5VG0y/kpZaDxAGBbug4MHWxhY9HiXg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Q+DzEIlqFY6rxLRijlAvPmLymFdVw+JbMM5YuDxRRU1eLl0ChCyurIpFsikB8DjUzCNo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mLNnqVFy6eFf9Sq/jlJebxGNVur4ocQyzgPPbEKZdpOyoTktnh8V3FPDZy3bW2MdcJqm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TsS+CeEV9jk15zNc1XqOLhUdVwsN1UxwVtYA3iA2XVX9iY9VVN6XuUpQWHAe+GBQXsd+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5ng2yxxG/JxHJ1H2aDKMc4fxB37nH1mEFvgYwltvSODUGt6tjAV3Cals6SMox3A9SWgc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VwDBFRRB5bH1GOAv0yC3Bql5zOIm5grBgShcUZs7mZYaW8xtqrnaCAs8bRCrZ6llRaG+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o8UFTZ1t2QLNj7hi4Yho2LT6vcdUUoGT0/3GEXWh3HWFrqJVWtINRTVX0u4EBH21H8/T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ulYHV1/2aqwjHFEyy4Wbdp9wGMih9SwfHNxKmyVfuJjzMcWbYKsXxA6gdOYxRRLTxLC7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7m8sVtCU1VruJYAXerjvUmeeaYIJYLsiotu45BzHICvcAWF+4b7e4wb41L0UKwvN/wDy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uhgPqAVEAzWYQICod1MFuer1LjLLe3cqDi5p1RbGqWzFR3QxgoljKUV7II2WX5xGaxgV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mX1YvGyi0GbiBa+UmsS5WLtBc0SU3eYMIAGKuYw7xNj7EBTS2cQMV0tRQtPDLIHbGZyQ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llzBNkBQqaXcRmBfEcFLYVFZuWs1XUJNhoOagheyO0gqos0cI04oZq8sVRSCXi2y1mCs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CGkeUhfgB5YdTCym2PrrLVSgeuhuIEWEVBQ5lkNoYpLuDaF8xZdhBgspzPLvECdTeXDi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U4UKjZ1PGXbuDeZSwQpyQZZV8RVUu9uZRiS9RiHyazCo05SJ3TdpLNAxablRS0TUuCwb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EtA9qzU15fMKeguAl3TEGeyoQtiOmaxDl7hd7+EKjXDRL6IMW1HLc37qVGR4eJfUxJhD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BSVHonO4yBUh2xMRGtQK1GrXqA1VXDmWV0hcGFRE19zJuCOCBdlTIwqvzxMRbg76jhOI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bSCEsjGaSAKCTeby5eG2wNQasTWdTNUwHseamjPV3C/cOKPsK/W4MI2w/plYbSSV7VNl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Izu6eYZjKwoXXqMb3rmfPqBRFkOK9blZLCrBOnuMCCdmjj3HFRvdfqphv2GhugQ27BgD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YhqBT99Gy7EHd5eK46mcmQX6neoILWWYGWU+EXvfKB2WUHsCUtbCgGrO4UsigdKmZyi/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/sinGsZylmNBgEwFpW7WbtHfAr8P4qGuQAjlrMCtyhCFiJlI9V0vMCWjqas0sEjsDOHZ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JKrX39j3BVE0YEy1BTMtbfyFRdDNrtOoSr1Iwx/YuUJhmYh6v6+NwCCuqmcSQNqXrCNn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H7IoFNd9QUk1ocEuPZha/wCkyfervL5Ylml4WfKBUBtG4VwGMahXUGQ3C1amkXeKsmQD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5qmIiwAulv1KDDUP0kBzfZ1/7hPmBQPqW67AMn3EcKmlze4RlKys51Ctm8l1LUwi5ZiU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FqLBTTmEBycqO6rwGZYotm8Lu4+XPzdrbCSY435FlYqm+NjLEFHSqTcoq9KHUxVC4wB0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FxDXDfEEnLZioRWzpMlhOFsTFq1vm8VEHNpPKNx26CzmZEvcoMt9xzPCUjS82IRwlsX6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O3UxiWgWwkq3Lt/EA1V4qiDCwc/BA2MOnGP/ANlAA0GoOSCqZsIGXcVQWBP6xI7uUq2g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U46lRSgiq5hWCkhB2sLddRN7RLCIqgZHUeniy/kFoSz7X/5Hdyrg6dSh4jxCpS1XKgea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cOYbqU0wc41cIRfabZ8Q933Cx1OKYqO4zsXm5Tb0solzzgsCBG4NDU1bxDwqnUT6qQJf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RbKnhknKzDqyM0pVbtMv+qdUGW6qhuoswESw0NrKES6zuNCl3U0SI65iAbyyhGBupW37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D7ijk11GW3+Ipwt+2W3eo9xndy5rUNJlDdY9RmbUQy7gHOogc6+CW3ZAil1LnMEXX3DL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CCL5gflrUXEqObzKUS8zkE3iCntlTAEMCs7miglWmUNwaZIXoX3iZIK6YLqC3Asy1FLu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57gpQRsOWo0JVfM0Rl/QfQhcxpzzBbNTLKkdw0isbhoizaA+5WxpojklRKUpHTM07uVL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UmoGNUxTaANMpgZeYbpiB4BG8UVFlr3CpRRkqBCRrUvLW+RP3LSmyP2ruLUp8718YmiA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Feq/cJUBLFkdSnMwMbjmBG5m2nU0QseYgtLrglqNgE+6XMEp+pQlcIIpyo4HgjI6bAQ8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6jgFTbKcsuH1wvwhoqkty+0IIi3UHbARx0sG3XiCnLojXtSt6m3tdhFTQGgy9oVJwu1b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EYEHKUlHEN4TQ29jAlXL0HUfTO7Z4vxLnHosGu0j40srQMLvwVZ/+SpZKyMB0y7dowDi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PcL82lP5eIrFFjwDipS8WzuOY2c4IKDJUsxAZI1CUNyTBmVgrhzUGbptI84lDYd4Nym8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Y4OiOUxLYWZlDeOO42o9YqbYbFZGPcvCvUwGE46dwEGgLPMLY4B44WJMRirie6N4vpAp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6jSOiMJKEAf+BhkGF5f9oMsnn/uIqK0lko7DwwBgehELfpCaMpVwy7hOoJoc8An7QqJf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wuGDaZbvEI1qNejUvwGmxVH+mA7prHXH8iRGpSZXX6ligVFV54gwpJvURDXN17BW6iUF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SwhuBzLm3VgTIEHwVEWtDtmKjSLu9VGhy6u+0QVbjVEoaszBFVAvDQJ+I04gbLGs2fwm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DIv1DkdDPpxEIOPM0Tkv5jQquR5cf7i5en22m/xFHJviEP7cKlkQ54iYdyH7mDhYNPUR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iPCEjs8zWrgQZLOHcKyBofUwaCzxuZkFbPMpGtGduZS/hLRRcE0ZhkKqgNNZuGz6l0rm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ZVCHcSus9zbgE47m6tcFth6hcQUpuEZha/ctuLm6fqXGODlSlI7XEuByFYXFwXGUxMg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lnFcVbUuLFbPMD3u2CDEclEfuhBi7mKykckR3EapXma9RFZijWIaIIW/MyoRU3qCCuXU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KaWWC6ljCyp5g3NHcQcGCFjDGGHE88ErioKpQV1MJjFcQSageSWyx6meYElRF6ZlMDLM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GmcSLoMxEBS0p2MWlBlvNQYJrNwWzcEFQ4aC1cvRbcchKLAOIPw/MrwzGBrDiYeLfMEX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q4lgtIA9QeF0uN8RmxcvzK/E1qeWZ1bgrVxe5ipriGUTMHgisJBK/wC56g3xHInMRuUX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7MzTMrI3iKgC0dTSDIl4ioHDywYoC1zAMpTbZcHOSWGF0XBFn4gg9WUn5iwa6hcdMxmw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jn1BUv5FW/qpTJQKFGFiSYCyyzrcw6R/uXutoBH8I8ubVArFLECUKT8hlFBgFvogV342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LxshGvcpf+A1fcFleiXbwLDaFGaou39S5urSHIdkKLNVFPmVDEcxeSMQowLfEVkZR2VG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4LLUZMwv6GGgKxb9Qn1kNu6xHdj1WGJhJWZLF8wYumpVPB6g5sDRrJAmDA4X4Jiz/sQH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U4WO4ZLqzz4qFlwADUVvKYaU7gFhAHXb7jElv6thiWmH1AE0q/uW1Qs5lszrHU5IUwaA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C6WZ7ixG1Hc1BwNC5toSLcShslDibsHqApVeUqfaCFFcmtFGN3VeRHjZN9Za3jDMZeCK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IHNo72NKCgfcEkKpBDlrxBqIoF/aVajNfLMQf8h2eKlOZFAwXHoFBVepY++tVVY9okaT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/rcTkrW5nQnKPEvgHmM6UvuXTMa7TmHalISeMwMlTSLCEJHLD0ZZytp28TGVYgSkMjZd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UIQNs0EqgYeoTqtIkGrL5MSgpRCsS2Vxm5ntDJiQfbDya0uXjSwZF6hmWTpXcYgZd2vp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SxGIchUN2r9xbLVxr3hTP3LUUuDsJUXLj1EZsFr42ypen4Al1YdXKGte5jCHhglimPJZ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ZBx1KYLOyFVD8xCUFN1Gve32xKMhzbiOhldwmfJKYVGawgWpni8s4UeJSrRykD2/Uscf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WGIvUpXCZsR6pE4zKGrIWQUJXowBa1Fu38QAqPCZ8xbJYtEwwRJkidwL1klPUWxgNG4N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1BbClghSlwgWKqcJh3Ae4blk8j7ly+IkekbgW+o6CkO7CDaMxSkZZyzu3HNqHFKPNzxQ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US1fEsEQMrDMogXBXiZtq8zIVtsIGKRoTJGsQ3m1ccqcSt1CKKT6RlK4wpiBAXYcS2fg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lAyDmaOYSuNlcwgrWIw3FuGWJRqXorMRI1Lgymh8KeoDRCpgwZhzjE9GZXdwwMoaY1Ia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mkFkIhNxx/3EKi+IxNFBZjmfYkAl+I1tUUiO9StwI26IWDKsMPqce2NfcUQLcR+QSwTb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iD03BOLdBx7SBzmqFMWRCLxpfdXMEAJnB5IBY4teXolSHBVH0ikhrmtsoSRuoLiK3VUG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9bl4C0azoslEZou0cRfImWt7lNF4LadXxGlHbDJSQ7FxPttjL1C1inVwu9xcNcKywKrQ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BglGuDJxL+QAnL6l0Q0qqowzGWJAqnfSkihAZdwTF+czHZCDOILb8KXGG3Ep1MJ7v6iY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eJj81ErLB59YmZqOQfWZXFYrDEsiHAOS4KFREfuLGGMz6JbzKnMwjDKNolBr4hiQQ8Q9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ZYqUSjVPw0PLilloCs1rzviM2B2lrDzn9bh2XNp8wnKZYFYBTXTxCHYnT7jhT3JnxuIE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e7FShT5dQnubRekZhGdTfmO5QL9dxDfSBVaZVejpCik0MQEZa7HuNAIx89QKHE5gm7+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KRuKjQV0xuyIg2OC+8BFWaeql8Q9IMEOYqW5BsiKwc3H2S9CFDAWK9oMrkxN4vHUfgyw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XEYdM5zOYPrmBZa3hFZYHdSipQsJikFPtxLhyksd02lHiY0jBDm40KZHMQQI3LDUFoNx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nWBSHFG6yJsrxBGrhXykfsQTf4IOQgeY3MR3ASrYis7iOD4UzcxYII7lkzN9wWlit1cV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I3swAcwHEs6IECktl3S4tZgOdRNxUZMTZkgu4rMeOVkBmWWcXADK9RPKCiYzAwEE4JSd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FxzzKcX3OsuNYol5r4B7YqBrkylMmVUiaA3OKtiGiqIlgN4QXYOoysS17MBgrW3xDQNK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LbV/lUuLVuzcyw8wqWHJEdgW6GAtwBvBMyzRRiNCXdBCuS87giEe73AcIOav0S0IV4Vc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qDCCOEjGRSwEFKnswxF0TJxDBLuNIlZ3LBSwytShmHM5b1AWZmAuBQnMtvGovU0zELs5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EKtojttwE5NIay7P9lzVdVUS3DE2oJLJ/oFyuUUmupRzi4YfV3KVKvOJVXuBsYN4lcIW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Sdmly1p21RRmv5AlfyQEuzabT6YQWnIi/kUZLpUYIjePlC1X+CqWNVNgxiK3jSQ/Jg15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1NW7DjCIzKss33Kyscro1sipBKwCctwYWCmRD1BHFFuVNnqDCx59wnZA4R5YZlqKSoaH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UuGJQaY80iTUY9IHUOH1m6xBPSmVFFkr5lY1ZqFWrZb6YrtZTfbUdu1k4mphl5ZfdCPA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rcVdsDeGNnPwqgt4Q5fPJ1K6PS1KsV8mCUl5mZMOZ0Q7RFh0nUGIxyLZ+IqsKrQ6mTsz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TsdRMMsi8vUMRjSR/udZkNPombkMU7dZIZIrgiD3uDlDlhryhHgPLYfiCxpKQz4Z0xJc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2XGQmYah1DALgCgS6gVI24CXnl5MxYWBoZcygiqCPahsHK8QFOBNmVHz0P2QTGLVVj9k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NMDmlHqAvVaggqwVC3uUFVBkco/xnJ3fQQWkXGdFwxYewjslA2MkFKM5zwAYchVQSkFc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e4XBDpIoiNlMc7V0rxcoBZ195iyzERCkKs4E2L7lIKN3kiTDBTGIg3AK8uZ+lNN3B9NR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Es4qXXcb5ZjHGJbnmFDKEw2JEJibYK9yjmOlQCtQt8cm5ywNzZLfUeJDsHuU4i9LC9q5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fEpuJeUpZywgzWrYXMYGILAYVE/uXK5hc1KluoGurYVNShY2MMAlBZLxYxcuZgrySg7g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TeSV6MSvgDAIINPTHCN6YZ0xxL4ldi4iAGp3UtIcrKjgrL4mWZmwEpgrWuZWXASUA+zE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eAuHrBml1FK1nhlyfVMWprdT8wBy0u4qq/oIvLtgev5lw7DIifmCizzZGwZuXYjAXAlM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ktS+rVVyqXnQqWALAdIxRS0VHJOISzfDK4uKLiLLL55mXOYjNvqAdaiN4msVtxLzXMyX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yzcHJUBMx4oQFDnuKOJjt1ARYoCReYV1AbrUU4Dm0/sbVS8QLqse40j1EIOiJ4gWMWN2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tZfMtgaqBvoShhc7lb4xAsxrioCHBH6oQxe+6s/mKuZWCCeMkZQmoOPxANVZqyr3EyXi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x5bksZelC1erOs6nK/vL+Q4dXWw+rihgQ/SbZjCMrgJ5J/vcIVXtGO2zwX+kv0Cao/sl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mFK00hqn7hdhXshOld5mYrqgILUOC2JaYwsfuXG5X9pZRqkIRBiPAyx8J2mNxfLaNCgJ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o26jqAH4gqu2EuUyvyQULxMRBL2aqLXUqYRwAjRcPcLOxYCn7gmxsdLKG1abp7iFjSoT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j6ij7zQKiRSXdAfczcZkB/qeWRSv0hRwCVJ/seJWY5zWRKxg2OS8MKYNUfyTQE1iknMM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LHlXaG4QxI0B+TmPKe0NL3LmQ4qn9g3eU2n1MAz6DDDxcoLlWF+CQnPtpV8YgBqsiIUF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X7ULLuGJq2EpiQopjavUYMoWGniLqKEL4KiDKO24dHlKzLhX5SoJRpY2HlAkHq44qBiZ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HBFU04lIQEAh6F4hQ8JAdC+eMvUtwxdOjM6C6ZgDZjuAWzmZQsBoNHuZ1HEr248wbE+D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KPJFe0tZjwoDwXKGoSGIhOYs9wLhhqVXiFzMUeFR6mI4VxKhmMHqEC7QwpXkJS5yzDki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EuMwOCCe4jswozFSDB1QmaiKOESqttjzRLyKDJUo0uZfsizVwae4u8kHdtvExGyIWWWc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uUhwxuZGmQ3KGTMSzEJK2dzAofE2rY87IgW6mI4cXACiuhEcm4GAcAEEugfMNlm8GiCR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Tgx8Sua33KIURcNSqxvtlGCrraJ0vLuE5ocbgRrXrmYSY8iA2QHxLYbhqYaWNGLlUMao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xIjRT+YfTrNte4htTi5c5qWkrfmJ0r1cVgFHNcRPe4lYR85Y4VBVIto3EgSlCIYriYvE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qZquI4KVhouuoyzOSr6hpeAwVLGs/mEpVWoHG60MrFDV0KuObG7mBVy5cwLDk/EEkZlp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cKuGvMavMQRKYQ5hheorpYG0eDEWLUmcPGoNVkeQTavUxQ5xAWcEi6oq2MkVu7IW/MFs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EozeAYbAyXoGLYi0dwz8VjDKzDGSFsIEehQ/qU2uXZBXK/UqKpWvE0ybMFsBWYqmz5eh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5qUMX4HxU3TsK8W3CB3xxDlmDEtfiMWLRABeSYHSAtpMCviSuIJS/jlU0Il3FzbXDHTR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mhhF1NMYSP6ju/tDoeWbL5IoNTpTHFa3jhAN8xR9xwysg0XiufczWQFnu3iKpi3SDwxA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Kt4DFTHFZfVZI7OyVybtKI1KvnP1LVeuRMaNkz9gy5vOC1+4E9SQV6SXTZmqV+5pZ9jJ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pTLoABSpg+oQ0yr8hk2zKIS5tj1ovLVxZnRc19Q6a8qJxL6q8q6hoc0KrlVRzqhbmXO+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26hUbHSr8oqpavqC9MENgu/uCHg0+o3Cqsf6ISp9YAYD0CX4P/YKehqikQg2l1t/cqpE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gIcjtCpY0ozKrUXVhBjbuPXyHTZGxaCaF2xli3css85a8blm0mJuGw5iAjUXjUvMHxFx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MRV4mYR8wsZU53HCPlqKbYcy2CReJbd1ct2RcMER3WYYAMcMo9Q0MxhawEcBC6QWCV2z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QTjKAuGaLaJcE4CPUxG7KiqJdkqNExLbXEodqeEKA+Su2IMCadVMDdw4Rc79DBaoOuUb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WPcGock4YWAoEK08Qo1PcGdL23G4S9xsDrsLr7jUw3hmOMQ2LzMHC4nagcDBlvXiJxYw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iUUexbLKSodC5Ytjt1K+N7bIU3uMIys1lTB+txjecWEQTtjylpKckWGDolTciDaw9ay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IYupRx4m2ZSy9RXasyjEvd+GC1AS9YhfOiZYrHEQMMtOa3i4jM4EbShvUKnAgksfcHwn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lAqCD1rXUwI/uIajV5cxWYqw/mdkybqXPUL+pSq2lfaJZvUTaV6lAa5hQdSy1QRmWSYZ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NRQPmOLgLV7mywczygxcUDcfhYXw5vPwTY4g9QSLSDxM2FxMW5gFkQV3iEUoJD8JD0VH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JavwLDxGUjxC3mOZMG4sXDMhO48DhYMbhxCBcHBBn46hDCB2tRNNpWrKiCdNRKKrDGwx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GFl6sDugjupcbZnc7znmF0BwJWMNXJlEfCleJcUUwJ+cKIDsIl7l0Et4mQeJfBJmyJSg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11CsBdM/mYgVhHH/yIqtvhFy5q+v45zKXZCfYkpTKesfTLTiaC0RKHlIVnfOQPxKAhbN2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tlkC4HuF7qu02+Eg0BrLK/UM7z9m/wBRNcByv5LBERqrydJlA8K/3ExS1RiFBVWoSU1/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HmCTXebNVOxQst8w7LFjtcWlD4jSQrygxbRYXcLuXHndoepZsuJChlgKrhIa3+kvU1TM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21FBeNrUAX0JY8psHqNE0Avk3HMpg+lmCZEZXsgcoWdwR1GjCX8KY6ljgqG5Rm8Sl+I85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OFQEamWFAuHmoJtHiFsHRCnO5ysphyhh7hdlGkSYl27mBs3LQIcU8EKOEBNbip8Q3KwC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fgiXla8S6e4LyMQKQBUL7m+Jhr+ytGJZ6uALvHUQNTlITCpxEGgvcBL4WYDQ/sASpNPi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eCxUlbt1BWsj8oHBv6XLlpPVyiFfFMVmdCuFQoOjAK1M4Ld8RlRz71OcA9R6LpHglCBb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yvCo3LyJ8i0QSv1uwAAVzwl3KyC211McEcJPKsDj8zLoonNx7Ka2TLEO6g0a/a1P2qJm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10Vn7i5YKWCmoJlQr8T77eCI+OBYGa1zCkOpGAl2M8IqcQ9MND2gxX6jgDU4HUsDEFUD9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e4cMyzuWCywiL/tGGWi6m8NlxnivO46D3MRiRaiMMUMrdVFXKwzmVo5CURFIxqdoVV6T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6phIXlMxN5cxrnWZae55Qs1uXPDmK5bIauX4jMKzFtVldWmn6uEYNS1vwfgJ3DmJEqUw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BM4QbWYlswlKvK0dWG3eVAI6tjVi0L2sfXss6W7lwLRpXFu2ZMR6msWZTVSvopTwHMrS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nEzI1k7l3kTgMQiYDzUo0OQKp5hImMBRUujMuXHGF3bxM3IXB1jMCqwQ8RQhdaH3NcK8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dBuXKwiGzUO+GzhKzBernAfhiotvSUwJbQa/E4D2yFStmhVJBJSVUtXRM2VcweepcZEs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lgjo4EIKu+vBF4QXSByEHkBVAhcRXq1ZL8QQgcVh+YzkfovUplmuqVy4d5dieyNjChx+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EbopD/cG6OgBxEeoc6HupijCjUfmZZUU2R295gzmQBmD63jBeKZr0kgHnnUWDIcWTNdq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/fFgaGsBiaaItoM2e61KLzDcQjb/AKgC6SIoFE6l6iti2WB2i2YEwp6mF1UucjMtCbUp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mhUa63AE51FoQj4RdsG3cA4i1VqiI1LNsFLfxG7JiI6giq1KaKi6SByzqYHECNww3vcT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zMQLmCRcha8wKQtA80svgI3CbQ80cjad6zCUtu4Urcx7i1QQPuKrdYgh3iCLbKC6uCwy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jKiENBB3kEuZPtMoA6JkTZ1LyAEsK21qFqqnUudr5hbsrN6pRjYzzLlFJi5xjaCVVvXq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s3Nc+sQGM11E9nWajMp5b48EccKxQfiHvduH5mBM4HL9sLiLplDDG/LSfUrmJ1Akt4XU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1I8mUDqoSLZyCDiUNMpZXLtqUYFdIpA13hH6S3dC8H3MoUdGj1EeU0uju48ZrZVwsH7R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hlc3lGV2xd1VvmBb8tWQAC1XcfoI8eZUFJKxLFngbi6HESaWiBoe4crm2ZEpK3qCaiC4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3UbReMypZzBspuOnczDYvV1MsbxNqba4iRFYJqAG8lgEBpcqNq7M27piULblrMZ3MC3c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B2DcKrdwoZMwkwRjW8vwy5jVwPM3xNIseYrcWOvMyIxwU/mzBYMaIvMzcTBwWzrDtM7e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WBjXemk8Q6sHBwjFDVKt3zKlDmMGIme44lA4l4k47timtXQmRJ7QKgY3EmDPLUpc9wdO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ES7il2ogdTxQpxDgxCANwRMkQzTMuiFtTI7gXOrJaKoEcWddxvkGuI9yqzIGIBwfcOLb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rCxi1ibxq/URQxOKwQRLFRsgKbzKt0hqUE6zVGoS8Ds7jdSat2t1KAftVhUKTTBq4NWm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YX5JWCG0B/0lKYwqBfREokLyFPEMC7zYJAkQnZVow293aH6lqG3Qj+4ub2lPFgdCUsB8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6v3A6EVlRj1AXFwsX71DAQ87PxHXTHbGw1UaHrxDhWMYg9NlLK9xIIKGVuC2A3wsuCo2c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1AO8WCqYbLxBQKhLHcu6lWGD1A8xaxAuBfRE+QeonKS6SkXENZY4UG0qflEOIQJcS1JU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ABxKmKGCeo0ZmxC2qhbLCuKjmCNm5k5ZW8t1LeYEYJS6qBcU1ESWtcQHufTPU+PdASjb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lnMq1VRDQajcwYri5lWJQkA5ZiCy4Q2gxcAczJCi3MrNFssGKjE5FSxSHLliCOR0YlVo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rndRi4P4hDjTnlGu2tf/ADlNvwixLipN1wlopHYXFcLhriID6biIUGWh4O0wBB06jbJa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iIAtPoy/gj2QiYvKrMR1dcpDmVCRQsR0GNF8QLwXyIFsvIGB5iAE/JFlYnNxS2zQQDaU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iwPMUyam0vRuAly5W1AktXAoUwbV7fiJX9DcBzq1VUozTRmysXhc0kbK+gyr2eQsjWqA7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jBMKX4xDrOG3cfwihU6ddyrbvEcbX/I6yxZa1GApnCRiUZl5hZ7aOGJTW7gKOUausw1m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oqCXli5adTGL3xMFazGWS16htKrBiRyz4juuZmXDM/ZBGDBmDHMTMU4IcNEzt2B+404l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ZTMHqWCCqQWKtu0bkFsFDVv3Iqo2RYJkRAzAtOpUzJiYgqHcdmTEoorUYyRcjRjz9/Ag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XZ/Y+aTEm1cxJ6W5TLxi2AcMeMRkLiL/AIgnRZ4g4Z5INc4msfSocEZCuJm2ubVPEJmy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wQruVMQs9MF1HqyxtzBR3M8mNrHnErsACzxKIFcTuL+nbzxcXDgI5hmwIGkgxUYDs/cp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qxflUYmfYJ7RGRhQPfUUWwdjAbc0lqCQHtlH6igAq1VqoFskq9QN11coclGsMuPHBp2/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0Wj+zPDfJE/DKir55H1G4quWbPrmK3Q1Ql+qIXHZlsNZSayuChua230w+aBjHfQMJyFZ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8eoXYJbGI8rHEpbItozEF2zHNuIQZYmqEqnBC7ihoLlGtSxALBLSgimrA6ISwDwRROMS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+SBrOiBpExUU4VFuW53A08S0rcQ6IQruBgawTJmWszbtLG49CKrCo70jjUccx2XAhmKL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Kq8xugrYK8w0BuYEDq8ypZsSlYg1qdkxjRzBdxnEwURbNQshKubdATIvGZylONrrqZNo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mkmCe2LqOBDbuQ9YrIcYCLLOpct6HMZ9ULpsgAiBlXL4jRgFtyRzFVqhUuJ7RKLh0yMM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NtvcaK8asPqBOlAcR0UAC8s3APkYhlKqizfcJio2CsQLpjGMy1ADJVl2Kcbz5IMgI0cE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9RsVNVQWUWs2APuXDRVqDHrdBVqS0A6CosKqVFDgeI8yuxMStuEXWYgbfhIDqWNLLBE2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MiYa5j3Fxr/WNYIUDkqClDpROKiHUMxSymhuW4DJuaisw1WbmieYtmsdyhqF1NGYxWYK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y5CZF5OICty+jh4jHkRC2MasyBccXOFpjZ2hXMUWx7ggoiMCvhI7jmTLnMJ2CnP38NBB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SazALyf2MIq4IIZ9hisKhqnubRuyC6EOoktfxFDZyQEDQDQfWAlMUsDZTGmUvMMzHwH+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H4har9H/AEQCXUspslNouM5bGCQ2nBSmKjlcoRIPVilBGHdhKsu4u8yypdkcJKOlsY+4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ohhSFj3ALlieJzVQZwVBDmGZZqADFSqNHM28VolzBhg3K8kHWhmVyx2gGdxDcDEb7L9y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5jsF6BUEFpLu6Qoc12Yl+wFtFQKhLqC2LIQw8GQ4Syk+l/8AYHNbdZRrZlmF9Q0udoFi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ym4LXkeIAusLYbWels/mKmyOrSi02aQ9wUz+vk8IncshLFWSeYhJglg6IBzAm5qghqq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QgDZcya/kd4+B1LcdKWvuFQD+Y2yskz3AHE4ohFys94E5iDj4Cg5yQSuoXGNmG8PwaVz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cZKDMBq7g3G3mXbPJUIusBxdzwajW+phCp0p4JThFBoiJmootpLMVUrdjmDuUrBvED4S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4ypgEH4gJdkXC+LLNwMVB5hsSoLhDXaP4jq4e5SBRKdAOgywU17cuaIcC2HpARYPqCkQ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GR9R2lMgq85CY9e2ogZrIuyZ0lVTiHULmGmqjfG00mJPcXUvBkQ3UPZBUcwn+0sjwJSB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hrEBuDeaGGU6YOptChAtn1Eo08VSxfwUS6jtAD8QeA8rKoYmDq/E5xZqFXwAExYqkdSw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atQQqBbOKVeRWj+iXVdItL3Lk5xtA3zZ4BPEMLAtFohdYWmVTGkNOiCMu3mBrY9NxUCg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yNRTLYuChanQIzKKigFPcQr4WhGgWjNDX4ipQd0slIKvwhPT3GgDiNI0O5ej9wDDMC7g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LumYdAhVm7qUDJUA6Le5YpxLTNXe4A+Qof2awXZA5M1HMyifN3HWOPTOaH1GnqCDXw45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4alZuYDuK3FaDHUq3MzlrqJW8ZhFWLyarEh5gGADO+4isI+pUpuoXWLL4Yya5iD2k70m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IhUOL3C6zFccSt3c4UxJYpsz9y4SUFjE6IPOcRIRNA1BnFH5IXqCaqKYcD2dZuC6vlKj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X8VzNt9xVEvuWXgdBDB+Ei0oTgdzUpjiDQDxgjY02AFysS2n1Ec7O4VMEKbPxLFB+ZQB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F2anKC8xF0q8jDXoEcxhlfaCuIYhlmWkpqIaGZJQ5YgsYXbcRLK29ywztQqLwom5X+Bs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UHwykbv2wMDIUQHSS5jaHD7IHU2cyz1xE1PQU48xvRc9sp1J2Iy/MdoKIYjLWbf7mhDq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0DMt+5Y3mOZbxM3MC3bKFpmKZEoYrFLMGmIbFTTgiLEEuWZN3LLxAFqW1txHBbLMbYPE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Bd2YgGiKGiFskHrMW3uUbQQ3KDLRxM0sVcysbmRe2CTbApu4qqhY1QGtkfexFrABKpRa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3YQ7q5mQKiWN3GMCXCxjqKBbcjJglfMISF75s5megHMVIjyg9quhogRg9KlbqESt4NRG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lM7CK7g7Heqtjdu+8S5e1UL3B5IXUMoekWfU9hAVsYJLgVhAQu5tZhhjmNHQWIOZs1RV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iIEFGalpZlLWI42PKK+F1xNgbvxCy1gdEs4o7I9c7VF4gicHZiAuvNLMvdt8AalZBGqO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L9wCLtRm9Qm0oLqS5UQiHpK4bVpIlabV+PEGqSx0+SGZUYUV2EDRUK1UVyzSxhLw8vqE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cKtjCoUdlzMAvOjUzhVtNrBa8ibY0E57i4JhPUYo+eIlz1DLmc3zFA7OWTAm6cXhO2I2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tHJ9QJY0dWDLsvkKv7DBdUxjx7xKIVdQDtXxFCULVVahe2VmVKm4IguiHRWPEtU7xVpcW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uW8al8g3uYWaYRGYd8Lh+jAQfVKRQurSw/UBpnLuOGdwAm2bsx03LANWPvEygtjBqKZw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EUOXHA+4+MKsUCCyKpHOlXF3RzHs2e5Uc5muLmLFHUsMw0r8xKtjiFEg2E8QISImGXRL0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iqhA3jEXCqmESuHCrXLR6izMAB10PKM3aZwEaR7/ADKXYcgMMdD2u6FKWPDCKDHHJKXt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qUqMoqr2RAyDU8I6QXR8Lqo/7omWrofVQ1CXSQaRd8QnAvVTYfwYCAH1G3CxDlleTcNV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me4gewbgr2QG8wOGONTRlqy2YNLLzY/mBx02k9ghFffEMt8McU6zpHSjUwN5jcbisqWr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dTD/AGTIDLM3HzUNG7PMQf0yxucIu4B6nnEO4TKAlHTAHfiFOMRzB7JwUS8QqYAsWN61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BxAZ7glUygK3AN3DpBM3uDQqKrQEz3BOwibVAJKri5dTNEBzYgCN9RWc2zzlFqlqCid9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iQ5lfRKaBO0Iiqm2BC3yzcNU3GScOYhpY+yYiDVM7qPFpDhC5wi+tSqG3YELYfcOoLir2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YTDUp5lKXvzMWlLGlUA2y1gviCronKqHGUO4At+kZF0I0LOAofiZxlA2blANXgiwq2I9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dEOlWmY1BtVE/ZYH5iLhWxxEWBfcbgZchmyCcR2AstZlYo1jGLr8NLQquhOeF5txBcEB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NfFEbnG5aIA2dWMS05dLUpBCmy0QY4BJhHJE3tOgiCkapheo6oDRCtpRou2FZciB0d1H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tb2dQRYGyjxKi09tKY9zneVfcCQm2yeImqzAt14im2xADX2qMsK8QOl+IOYOtBsqFoS4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qAPAzLHGxyzEciYVgnmFrCP/ANR3q4tmvuU+lSqDnqoUlr7ty+jwIw9DErCEatOyZk1g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YRHHJ8jLgGHSCBZQ5sqAKqDlIUSwBTcuACq4YDBMZHUwSuXiULBINww5rJz9y5XKk/MS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dzRP1GjpwuvAnMZ36D2eSBUv0q4TPgKGU6jazq2U4tau8OgV47HEpFItMRBhjSlNxXWs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JmVUF6KPUXxqC7h2uIKoKzhFpAcFcUFUy1USxBJmLn4Ibm59XmDNiNeIc3MKM1BBbHr0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v4HHZGFI9VdLBFgxVcSwLzR1KmgSkut8xhXsQvUr1ENc7yoAsB9X3B3B9vmYeTLVazXd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L6Buay1yzCk6CkjZSjqM+U8wWaK4Ys2PExCeSsktl3iu/bDrtNi34lp6NCVf5igs8X3H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iK1V9xUpBYYARwg7Cn1DN3LdzuLdFylcojLXLYH8wAY33NLoeSNmW+UuW9EUh7X3ElsG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lrm1ZmnFQ24iY1KcXGtJYQKgMQOCAqsShtie5SLdXEWKGCD4lr0xXCo3MMfYxXFwu7Y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RLr3FEFyfBZ5iZiVGGXNoNtm+qiqBKDmBb4iFYCG8s3qZDPuOcOI5YID7mgRI4Sy5ZRz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IvJxAs0svNtDxKtE+4W3apVwuCKgYiDeuIS3hHkVW4m6vMFh46gC6lZSVksQVxvmIOh6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RLVgdXMy6uI7iyzakdqjLBQO2Am7ZdnKaEKMlQcROlwuMXiItDPmDW31GqyeoyVmAYNs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xEMwUXW8RAFR7jXFy3DBKchdRlBbN6hhQxWFzB+IGyZjNLR4gKNg3lmFoO01twqyGoJQ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DVAyOAEFukswX9SlqE2rEaoatkhuVjEpUBRw/csR8AlfuXFq6uJYFbxuO1Q7zuBuatCc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zAdrISDuKNtD2R2yDctEAywymembFu2uFR/fWk2xL6m1LTOHqC5fxAhmoOXiVlkyWwru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pZMg2wVCoU6iIbHtKP1MCE3BaIq9fWxPlVQ2zls+o2A28y2F/iW8R6QUmniLAr4aYCQu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mwTwY4znihCbanmt+JnIxSwHoQ2EzXWIk4rtBPxDocGnAzWo6uEdCtYvKTN9lwh0wpu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ZhvaavzDJawF5l+FKYxHX7VY44gDFl1yzrMQKsdFDDHMqsV0xBFWqWYMseymxlLatBJH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cHZ9QpKN2u7gx3fuAQAgeRO6cQbbXi4RRS52L1M7oKshVYxDuLDmD6jCtifsi9CAXJOu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gtyMUqMqLF8Q1diJKoFTFxOC+pV1IrlXk3C2b8XSy0zaVt3DRb3LtC3mMTs9QLwgIANa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blbf6SjbN5SaBd8sRU+1EBX9gmro1UwTd/mLK2dBlhNCuEiHDuw4YrIXLE2Naija3cZz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zSPBDlEN4pZbdP6iF/6mzVx3NeKhlmyZ3l7gatEjmOIFC4tcV9x6pFWd/UeiKIjKFoX5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ZieWJXEK4C4OyoKRHf5hnKDYUKWmOECUy7m4NviDWGLEG4WMQa7gDkzKUYWI5hPOOaIY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MoCtjcufEvwi3cc6gRQzEf6RywSniNmO5YbgrJktBVpexc7Z8QyLr3MrbMTgJrJdxY4q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5Rh4JsJiVaQigKrqAZEEytNTCLDAvECyMVdwUuLyYhYCCmgiA5xAG8swooQTMK3DHLiV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D1QIMNGYpyYGs4fMVLJngVCzqe4gWnm4EfWSsoJxDLE7EEEXAVBp4lEptmkKyzA+4PeE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YuJah5dSgZAmYA6JZhbdSrSIqtr1KdWC2AdLV03DWs4HB8kQRjVwR2xcW/6gzsVwJ1N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Xa6iBjLAqfUODrvslJu51uE0ldEKidgWAyibwbwi0WbjSEqGmaDHkYLMKGXey5ZPAipt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m80FjvMFMDBysSrHKfhUUUUrBQL5lT46LhhZd1ApDUesnUMiHL2F5xB4nICrSiTspJR9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uIWcc8RzYQSWdMEUApdR9RAGeVKt4gKd53ZKmCOrDMb7KvmJat1cUTRLhYWKPESlhU3z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WWcuITRqXDxGyYTku0qENvnhKNCpYFiue8yrS83VUezACCn7hW5c8V5hAcmBeZUDLC4R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BuaaTOdSyyXQ5Q1HKcwQQVhJWfaxqpQGKsKmBNAhzKavsEaaALYTYnSRirZC+8wwE4Gt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TN5XdxZ5RBDdFxmGioumWNWK1cIWYm7MuDLJMnQ5k0rCFohmwirpfUOdDf8AAQjshrUb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0niWHgy1bD3BCj5BVzIIeYYCyjdO5UdwG1wTRqIViX4smGV/pCsL+yo/YjxGhi+4d2qe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U5lFNJ6jWAWWYOeIJxG1IlzyIqp0RcX2wgWnwsLw5axMG1xBJYwA0y1Y56gFpUei+4L0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+okQu8IwGngjlBEoATgZmLqBNMcMXcUt8xAzLnuCBcJdtwPJmJziiK9QxRq5TzAgA5lX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FwDjuWDjcHOCHieUM+YiKGIBzOCZKh8wDqA/ESuCWXTLJTiL8wH6gnrEulYCZEiI1AVm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cepev+ysJxKDKEoBqKQLjaWUG5pxDd3BppiqVqeWCXuK+WKTmVXcauZ0IIYFgNmnuBZA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GioUQa3UAxUcFGZUWvqAbgzFMheUeDAxG8iYSXjcDRzKql3q41oGiFzTy00R2BvWFrjW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qD1MmQpoeYVBqJsD8wRRThCFG78HEXPHXKY7AoCbXFwNXbbYKisNNLqCm6mziZEBBytP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ZHkMxg2t2sz0p/UWpnAOCKdVbpFhQnRQ3ctlHzylJ4WMBPplUM1H2EoZXILRAcKFYVIS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ZLiOIDAVSmJbpXBrUcg+4g4JFGA8xwCYobbhB27r6eIRKzbdji4sA0uxZjNmAtHczSng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Ykq0W2GLHVpTMNymsNxUZagXcrbXday3Sr6j0R2EjgpbgqYziuszzpCNojwlzpdhNxg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mN4CpN22uMplAvgYmKGrtolNbWhcbL2rhgjEvEWtUdRKgVSoFaiIGqh3SgWnMCC5sFI5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FheCEYUUVGkuDge4dY0D0NQUJYWHctCa7ASWWDrZeB4lUSNQzHYUP9l/7hX5uytyilQK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GHldwogt1EAJiiHqmVSlFVZ7gW0hP/qRRgwDbwpiVYcyywUwh+oTrNAhgPN5igtpXFwg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g7LiuXiGxOiCrSi3dp7lDN16ZTke6zOtO1Q4gTyR2AFyQgVtYuDCx+otHSVtZTMktuJd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hbqNd4ZwzMZbgh1A4ZhZkQ4hV6lLg9wMMbeBhr57i2yBF255SxjBWxEcEsTJSQZAEqWr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A+SJgh5MDgB8TrEMab81FGWIsH4QbKH0QrVr1CJRYJlGM9sIbp7QdadwBpL6ibxmYjKC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DHqIO6l08Sy4OOI+WWVg1LPiZSGF1ENXCj6h5lXqUIxEmNojjmI5zAcSniYbiDMowBDg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QYniK2CckKbMygpIO8Q4xLBgDioqbgXMsuVg9lmXDEGzLBwGcmIwXBRYMXiiUwKcsz6C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S43SVfUVU54lqDogGYrxdssrZl0KKjlDKV2QAIBErpCXAQRBN4j1XDvTK4kBGQtrqiOp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QFyHNxrRXYiXC1oIsCCYM+kEW1eyBkqe0M3n9zZd+JTi83GhQPTEcy7gOInNzxeYtenG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+r8KkhAYL3NxDuE5gmsblrfQ28ETpZ9vBLmEQCuN0z+RBQdXbmXUzPMDw0XcNKNwFkX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AGDsSq1ub6hNS7q5uZnIcBgiwN2IMZ9pehATTHxRyUXEUyjntZRqLBznLQBrmmAuScqB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xWqwWDKg7Oktm4s8E6lLdjDiFRz0WfxMwjkE/Yw0mV7D8R7cKuQ+ocEm6H7sEGZppX8i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Ivy1GIEQ3pYkMllWL6ImeNLyniYSEeIvtYLooQ2CaEjAdNw2ALmg17hmp6GUAr2mY06i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M68QKPqMCsY8xF+hO2ANl3yljTDay1buVQJ0ZuJT/wAhltcxwqlplUAbdjKB2QnSLrXc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Ys9KyOhiAoUvUeC9GCFjUaYeshbUtUVjRXQVEWaGy2ygoQx7pVILPlNUaIVy5+ImEtqA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l46F0NH9goyDJ6IYwrER4l6uY5jt6hKecQqmpP4MWLFiNrEiC1ZNCyWVg+pQNxK3cWMw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b2RDpGduImQU0WXLGxqPVcCKMe4IZyx/JKkx9pGXVoaKEoaIHyHjN2x3VkxWknYJ7qZQ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KZdXUt/sLlKoX3HwGdaVVFpSvXMyWVcUms+I2mWFCpVS4y1FWNTLHEMWOCAxS5C4S9uN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zLxqUdkc4JLqMpZYU0ZdoTnBFprHcvQqTifcVlsiRBxqZ6gkoXxBIuIFLuMA5g2wFKES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PMoNZi8VMrHGXUreswWsQXqZ6jLdJQ51DMQANSncHjMUorB8SwrSKPidzFCpcbDklVco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CwTHLcQ6ojeULsxMy6uVXGJYx8LiTpoYVcGsN+ZUUrfiI5dRU23FrAY2qFQMpUCloizy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LMKVUUZchKy4Gb1UEC0swEKA31FRA+sMpQq/qDAG5QiKYdaHG2HfkeYdW6dcRRAD6lo1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LBSmq1LY0cxoAPUya4wuCxXX3hUclju3E/amSnRHxKLlG9RQqA3iNKUJzcPXypeADChL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4gsojgbCJMSOhzMrDyuoB5oQwfcCiumYqBnXGLbhbJkWz/krZ/REkI4tDh56tTBMMXe5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jA/tLjZGofZCbKbgigE0XGGYLtIX5lgZS0qREVv0oQOp/Btju9ymPrkGYooAdrIJiTwH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mGAzxFrjmCVeAtWFwSMXjQLGgrQIOqYkqsQYejT9I0sXyeGXEbcotKYF4pXuN8MQ4Y2b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VA7mGAYuaFL+V4jt8ATTfcQ4yPKRWPqFezDulEs6eSWwChcvSUDRi8LmLwyDVaIClfA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7TVeYvzBazUGxqtynPNb5jxRVMzUcNDBDU1ZpOZpBCOTLlqLbYyBdzKIYvBeJiuSL8OJ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npiLcAPkqCrFg6usTILtK+sQKlBRBBFc15jti+JukRb1jUMAjlf2gqXLg1ESw8NIyip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cbMpc2KQ6iIZlkQFHOYL06mZ3AAt/EAC0uDq0gltNSzv9SvKvcFasIkLXZkSAq8jxKGg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DXI2eyZtL2Y7TAPAhU7D6uI7PhblfNniaIvxLFVF1p7Jlkz3BNWkpewmWMNQW6nTA2H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Y/yJkSztCVVXUG35Sy5yxcZJTGx7qJuIqVdxJsqUC12suDCn6VOGsaL0zcswcqEDtMQC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3MdVFOmYjrRmN0MMhvEb5hsgDuCDqFSL2IS5lFRGJa8Sm4k2R4GLiJr4EDv4K1BYwGsE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+Jhtni3cBWQdR4CDlZThgjEASgxMrqO4mbqieiUbogpALmFC5RMxRYVN4htpKQJDqhc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qlTWZYwTRLEANeYByhrblo16g3bKamXQqxMruxVvvLSzIcEQoQgyXDne8EFQ2OIyjaQO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rwYViHhAEpM0WxESyyeAbtbGMMHCQ7DXVheJXY1nkgZq+ioOYmmVYFlbvmZ3DNncMc/c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b3aWRXjaom2LhRlGR4DKBeJ/EwKODMVDXts1EyDtcS9tWJWEDn5ixZPDHT38kbdOUU2C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TKXMnLGF2GMTlxZqYdPVyg9LFxXiizkPxFV0HBoPqUU72ojFKKZwMcBdIGfhELR2/lKR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YDLSm+oNXXVMDEAgNjy8RSArFDUuAaRbLq5mDckFYj5+TczcKxXfmEBBT0iMvA4SZILi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5ynkkfgzcvs14S42tkFDFi8xdozAqXpdZlE54WtkonBnHMdeTSgnsdORldUnK7j1BgJs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QSHFQ5eTiX9C+cbH/UOvEpJhQxO4N1AAPMmyruFMngC/ESRFuoCcMGaTHcWiz8Rcs1AH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A52C/gqnE3uCARXOcIqUosfcBUhySsjeDJWhJ6mvKZwVTHZMV1M9bo/FQRbX1LzqDsqu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2CQaaEvpy2YgQYtF6qJxdrs3AOSjwzPgRLg1LXo3E3ELUJKVauCtsA1zMkxwll+og4uI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0Xu4KO5QgV/REhp2MateAA5R7EUd4j7G/MdZQUOohzZctJaPKpQvsS5gT9SiAjKNDsjG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xqKQcM5UNYYurEF6eIyoE+pWrSVu9oLs/UanKZFqGUGPUyLQJzLMufqdEYQI+IFhozBR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YUEuKMxQqOEKvmYU8yzj4A+WXxABlzKAZvcvIFeZk6lnxALa3AQulD1Kky4jgTAiko2x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saic4lQjRlqAWkdrmN9wGt5nuOVyqbdQpMyio0ONS43Bo3iKvMqzmU+4olVUrZAFV9za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UuJkCFQzDW5UJQnczaxGtO4RctaYao6RLUAIHEEwAl13MoGEsbyHMTYj2lh2IjKnKso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tgy2ODzcuteHupYZWsNB8whoWII2UMfon7lisDtKUQG2jMKzNrEffcYQhVRcsfKalfgb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plhFTnMaGT1AQmSwth6gFOHqeDqpZC7Q7JlhcM5jbaJpBjhmUDTC1iIhysMmWLgGKYwp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UvO5SKftA+n8QYIOQ9dygWLSmSA0cI9pgXLlvwQACc2oStKbyH7hEJ2tLr7lRhQ1t7R3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qzoRnlvmCynEsYHhC2jAhiwi1KaJqVjUdogNnFwAErMi2sKlGJzcKgLj2V9QFSUQyzId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l2EuErW5XxMeIxNtq8ypW0sscUkq8ap+QDphDMAnKWiDEa21XOGB5BnBxCfolg8HEcw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3LUyalB18RGCMsKJANyvaldSkueheIOQl5l3G7jd4jW7J2JZhbSJqCU6iMFIj+otE3uA+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ZHDlFjGDLbIzKRoikmDTFSUnmWY5Ijo+Io/Yf7wOg9kYMgO5ktGX9pVGo1lj7lRtPxE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kRyVBcqNmNRVX+ZRduIpW0V3hshG4HzMlVHzBwtSqpg1CHSIxEcdDL9waKLkZgZK9RC1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2DehEa0XOIx5VSMcAwlxY2aJeCusb2ompls+oNbac1FMMhziAsi8GKVYS9dy5sX6htNB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5jVtT4DERedTWYK4JQ4ieICyp9oLcTSFqou5dxNUAMvFTYplyNG43CywZiY2qpjti3iI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anNBOczqzFPBKRtnlM8ZgHBADMx99QpjzZBQv5mR1HyfAcEWyoBVRW+iabzHH/yNpKT3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LLGIm0ZmUjUtdSqcwEtlKyr0gxcbcwtCzdTN9+ZfNmIgVtGhumGSoNoMPc17xGctQS+7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wLLQdzKdhzFji1xmLcgcEcMud0yzcqM0gYjcjjaCyiP3DO1aw6mG19o1v4EB23RmG0cY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RAYaLuK3i4bhDtrhaQLliJEmimg2zaFAUS/B1M9AVqXepXMCkt89T9NIgRkdc/fljMBW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iCnQc1eY2gtZtAY228MdhOrUcW1WLbGcQqAtYYVPnllI/VbDaVi6G1jWHUIwdkpyQ0W7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c3gXd5SJCGJjiVQYra8yi6ytzca8LdOV7oiHWvJb9ShoaHiJZAXiG6TrhhPnQtqJQpQV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Sg8zPDMQUtbAO3uO5PUC6L3KobVLNl5nTDzMmi4CW06liuPEqNDCfBilFks7ipXVv85g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CZPAZJjhYQKBL3ncsqxZBmOI4gfzB0I3wRiU6EgDZQcVGMhK5lHKwi2c9oGOrxevxDIy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I8wRXiIE03GTIij6RIh/LmbKjp0w4ojwylGs7izHdQZmMPrUYFKuQ7OWW67LLBxHlCNl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JCeo0f1cX08THRElaGVQWHieIVYcS1UrBrZjVwizRcQthmk1HcVXi460i+rqBoX6iigW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qcxktTFSm8BQxSAvES6yOIyerMyrF3zEoBGaa3Fct5uYFtW3oi6QGjmKyKHipYsLUJsW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bS6/cA062l1ByYgtlTATvE7jMq0wOWFYJ0pg5lUtzRAvJBQhVwzAmt68SoQB8IvqJ7j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5T4rcr6I60fqX3DHMR1HVhlNhBeWNeGU0ouCNR9YZhRbU5kdKIZqAhzHIUFVCuYBzChi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blGKj64nLqOfcWeUGoaigZgRgaqcFSoUfBtMGPaXfEoOpiNt6mqYUqISljUXjURyL8UV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bloMOfcFVsALVkLKEDtmVaviWFave4Gk5WR8bXiK6GokFaTMOGJB6lUEs+0VjZQhDllY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AwIqioyWLCKMlmSyd3Ht4gaEH7iCyVXBLd2S4NWXRUSM2obfHVQ5gFAEQWijRAaKOKii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1KiF09RNHU3nPLHq2MkIfYdT9zRmPEs0QmPRxcVXZ9oUH97CmeIAH3XG5WJVKzmZAtsNM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trBDEkHxRGSuAIARWk3ULAjGHtFVVfdRUB4KhvC9sp5lhXV7lJRBtvXuBFaPJqJiPPmU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K3uyyuVYzFXSuCXKtfEGxVtlXlZ/ETait7m9hXiNKWvFSgIXArKYCpFSkX5IJihwVMmC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LgQPE24mGcpWJilSMkWVScOzqUcAjCtxN6lbqA2gNAUxiGaXm3L8KKpdB8xrjEbMczCz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cgewjjhZUVTgPxBywyB4sI0sqJiNyklEL3eIyjtKM/ZK+Ge4QQaCnPTPCCcsKZqFPv4K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d/YIpOQY5Aq8swrjdm4Pdkzy6DmFRY+oCiv5AvqcDm4i5fgLcNRsgm2IRncVUsYjb/CU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XxctEZZ1HWJhNPmCkUt2dQU5EWXkHUFwLwPEMEorRiqs0Wja/ORlcB2VH91MCPdVGky2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OJRUudUKZuVcIvhzKtB16iVa+5lhiu4pZFPUKtLIqXhPMSgHTmWlBHqKN7IpVUVxRKtR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aREi3U9MR7LDBuc6Z7WYO9SjuXTuYSPhGlLDrJcAaKilxeiGOCVduICUkUi3cXiayzPd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0xI0T0qDqplFO4nRDwz0v4AjD3Brcox6x6RTLQpmbmSLDbqKcxWTEywVFRXMteLjd5Ir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4lkjmv5RVzXNR5bOqgMQO3cpEvzEEy6csNpw75iEgXIQIsWIUqy5JT0HKwdPyMUhk8ET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PqNF+Y6kwMzWwgyqc1dXBGcW5iX5QdYgYHfsiFHZxCWWKVRBhMSV6HxYBgInIG0FIjdG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bgplQwnRK8tXPaIFBCZ6yiBi7epYqUdwNHKdFT6qFZixsx6d91AVjyCWqLTiFRcZBh4l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83iNayhFocZQWS+Wa1GVg0Aub5hr1LQcRZlfzDfCy0SHk3GgVTsilYDdxJDI05xcHUGK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mjamIJkKNEu7QxgMVGdDthBfqlNoSwDwaiqUPqNla2iJqZCiOXJSDveAllAtYxKEDMQ7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chA4DXkgFdreIUiNuibcQ6iFJmoSqmEGqGEuEoYC4WsW8QmB8nMK2dkDUUlJwqVIYMEQ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U4UCeX64lxXSArHJBg6eSOpfHctKgf2UGA9wqvgRcrwn7CDbMBkLHMdiD7jsm0LFMRUO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Zirk6mYtfEuw8+ph2oKrImjUOx4h2S7FQcMEKIi1McAA1zAFGpkUmJcbzzAURekleGzu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ZNqqieSk+5zI3BT14jhZvqLZEG3IRgw1Mth7YyUU5vUXYFHWBbXOxu3UxlDW+4+66ljO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V2+Osyhie47RSMsC3kxDdHUERWm9wguhxF1FVPDAHDCg3zFaaycMzsAewyop+mVXYUYF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iAhZUpVcCikuCjWY34jdQFevMy38WMSrPco4JRglc4hzWINQynAagvELUC4VZiHiITjM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RXMKOp4SYN76leGGRxH1UReYKmWg7iZivEGIsw7ibTCUMCrBEsay7l9IYkous9ROWbwY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HUxWYpxC+DEt1D8soZZreJXxbMPEzcv3OROJcboNzR5ipw46gDCOow0B2XHZVsGxeJS2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AkoNSBAR6Y5TEL0GCWixk+ncGhq9mNbe+amZ88Zl6kA1DNO/MamAqiUO1yhlpwCIzAFj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MRpFnMxAVfOYgABCVQeg4QaynMtLRszdNDWNUb8JtqZFhkEgxi05gtJol1WgdxQtqtJF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YAHVtXGyri2A8ZYKi4HBzLhEMeYt9HqJC/B4jsu+iNZFQVgiqC0nrQaiR5ja43LWuzuF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LifVRbHDslmVjuGyTe4OCuhmPs9zCD2hlgYFwjK6N6l7KBwRsRHIstunUAg/iALZRo0P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wUSssiSw2GG4L8EDSlOmBwcy2IFPERdgRChfFkrQ4xbNo0zC0RiG5Gi6ZkOL2S4SuVhf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eceIWSptX4GP6tLG948GliRALUUPiJRQKJiKsGWIncRGyV3G7br4IoykLi2SIaRZjlBy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lDeGZzCzqKoDipyoyKaizTKBBauyb0nmJcg1uIyWYzzUA0Ss993AVWcL3GikGCXvaShj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Ib36YVilyQ7Jmcia67g/Dc21CbyRm5HUS5ftAXD8RGoHIx4nFBjncKJkYg56liaHkhiu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RElR+ogQuoFBg6zUHQobvUtq/cNJTKQGoKXnl/MMQw4dxAhJwpMyqHEa1Oxjpg4Ge4lv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CO4BocHTCloV7iVR+oALGHFGuu4LJU66j7MF/qIHE1sgbzHLDF9wV8e53L9RM3uFeEJn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40HMbMbnLKiBlsgDqCZBTEMuJS4IJshTAiuriDRMHmBFN8xM7EPgJfvFzC7ll1maExH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OERsMERuxbhQzCyJEtzE3uCzUTWZlqCCCHcCxctW5RkZnUxXmUMyJZIWEOCSmniFPUCp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SzdR8Ec3NsjAu2bnSxRkmQMu5plWaYcxj4zzqkoPMdPCZA2+4uSny3ADFeZU5PhhdLPL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IlyU6lih8OyKZPpBvh4gNkJZK3uDmEa5SgBn4j4AvDGyhcoGUssauIQbqIIoG5wAoT8Q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pLIr1Idy7AoOJY7zAQwTTgNzM3pnccqMnj7jaVdBqBax0Q7g9rtZYGF8x1lroN7PMtzX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KaxG0jknMQCxy6CEs0gdGaviCwByU1EW3wcIBgB2xcz6gOjRi815QX9wIwjRbzDAnsQF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0QIEVigRxALWswYuLibITTW+oRLL8QS6F6uFd0MEbK+FiukeyZMuo+H2QCbD3xBdaM9E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bP8A6kyNupW6rcxtTG3LoaIbEoXuECETEylLFgfJq5Y9C2qyXKk4jLEKnAM4mIFUGsQw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w3KCxjfAVEFuXFzMmWiXOWYE5TvMC9BmC9bpYdW03HCUmEsXYy5MRmEds3jwjbHLqEME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mJwqPQHU0D+wgFKZlq6hQwOyF1qcMe2J+UJDzZYZhxBOYeeeZRoxOGUKJZBjDM7qWF0M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uWUES5cNpaKCmNrBXmYli9OpUUK7biOQjxLlKuJRU7OzkhdQCykWz2MGrCdypiqtjcA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yLZKTR7gtiWSqrmBVpW1YkrOwZhiq6mAEhySpwwcCStMj4lhVVMGhjbQzeykXGIsfE8I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5bgVDtqfUR0QJbd7YpuZLWEBQrMGsCbQHqJdy6NNwI5gmooFSoeY2M1LNTAoI7KmZbvU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zGxS/cbrolOpRuvUWkHGSWK0lyDtLzUEltVF1Mk6IC0s8CLjVzNqGBcAqmH6yhDPqJRPW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sojFtqqI0ZpPMRNDAc4AwpMkVO4Ylbe4DAqJXmXMriNMCDkgCVVzLA8S7bDqXTAWrSUj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8QUVSrJzuHWaHcXcJ4h6F15mWCX5lwEMQLh/ZKNjISwLAJRKUOcywvMhtAbYqy4hYwdj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5XT6iUBNtRLFD0ZSqQDwTDnUyBPUs1PqDdLS8mJYAUdOphke7MGtjLwgbVDvBlmI1Cs2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aDojlo8IVhVz1Kgu8YCEJixmVFUrxL4A1dOYXBvk4ji1ZtbzHkVnNxQWChViK2rVSWhV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WWviCXcebQllsrqGq5RaKGuWK5ipaMjC+omRf5iAVcY3hxEyoyUgp3NLEqYlK/aJjhBr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oDtHB3DjYd4CWOWWiFQjabbHVSlE6cMos2dsChQNuCXy+SqtPFw2Sbssv1BQomVmFis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R21XUO5ayv8AspRAB8NQC0tnGW4ZixecY1DR4CCepsAt5ihLR5gCwMtTEFY5TMbqKxiU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Qy1VyEzApaWpcDiZa5miTohdHEuNxKy4Yit3cxwxKXJiui7Yg9RVHINwMxcHziVbxAHc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YhXjzBmUrMBhIic3M4WF8wFV3cpe3HkXFtwJqipRBbzCKLJ1AMASBuFGEWTfuIJxjFDK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zgl8jmBi5HcI0OzC5gFB0wlpG2C4COp9ktsn0QVUIHdQ0ajeiVsvEC84e7mgae9QynDS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KS9K5ZRwVmqGKOCMHUtTMeNH3EboqK+cxHylP3M2pr5qBssljDBE1iVkuI02zA9x4MzM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sTaqjTSKZ1KmLg23KTiZwN1BPLAGdsYHUMO5zqpZwFQeszJRKsMBDzHzUEwhuPNw3cXZ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wnEStwpbOpL5hfAx4VmBtbUT6iS6kWDAJcQtk/sD3B8mOmCUKcsNQqeIxTRngMoFsxFM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MAggai6oTxMov0lgWpMoKfczoI5jhguJWRmTEC+8Skb/AHAmSIFBicmngmJVlQpAB2ku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wVocSxYJZ1fRMSB5ZcwMGUWjxHIM7momsNvcAUhbqllqi+VSsXoG9xtDwOinlh0arvuW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xgaMoKBiwqDC51dy88ODU6vqSFKZqYDA6vEAA4UN/ZYWkOSPYceY3YLjNaLeooyPqIqL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geDcHLu+o6cI+Z4F28ywoeWAVBZy6mCv6hytADT9xqiyAXRqFDHO8eYl46gXoQBK5vMZ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V3bA0BqCQqkvF9weVE3RCjMDAg2fQuE0qUChRVo/CGYpNcB40DMOTPqF1mJWYUcXpWNZ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V5UMAmeQIgMCUNjiAFgiPUrhmM4pgiBWEuWrFGD3TbTDykG0HmiLslheSGeOXMbMrWYU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NDKq3wGi8s5PiWuGBck4EZnuXFalWIsP1JGmdztYJX9gnAYlbLDgf2U4rUuUkJwZJZwp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CDPEAPPiXmC4i81FL4qJyCoBMAwoMQ4i4OU2RCZiVuOi0WqmoLGzOo1DLsiQA95jnG2w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LFaisjXi5QW+uIIw/EpGyNm3hKGOYEKXKbggdBOuZgLk5GpqRVojr+qWKZWklZdj4lt2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EzOcQDhGJQxOa3ErAQ4i8xeotMDAvBHGzFSWFrAEC8QK7inmWszLzOXUuYhzbhUuKVZc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4IcS3mF2Ll0VDZe4qVcF2lziCXSoqxXuBSCUBFrcaKwQs1ggxc7iJQswglWSnMIER2J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xAQ7hBUUK1UUggvMphL9zCVULoEgdRzqPAxD4mCxqDjDuOZ3BHMWxuZ5YOcKJuGJeCZg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SuYvGJU3uBuwblQSg8S0MxhFzNqUzOQnYllgoYIQqrZk5CODTiWA5SJWKg2I2aGcRMvc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wjTmFHD1GpVgzF8hKoxDAQ0CXUQz1BsbkeIWpzYJbLOljcPic9NQDL06LlayI2PMOpKh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Nhq+bSAAxtMwtK5lWE7DiMBHZqrmw5NxGnVY3TF2YhYDkbqWGcnMRFZu5fct7PW5kC+5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BTqEmAsqBVpNiBnbFbRs+oLLD6haUc5iUwhApj8sNCIL5R5IJaIUzLsqmXguW83MbX2l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DY2QCsH0MMC7k54CXhuky+iUSYXfWhzC8wqYg6Ynm9dycfUtVrFyviZGXdaqCB5hc2Fm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R9xaNyjSGROJmsq1cA0L+Illss5KSsXDCF8FxxyxjWpS5vEBFaKxfcYtdLTzbEBCJ6Ig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FegDEAQCfSa3SivqUh222cXMTunEp43NyUiaWy+bgrmFdlRqNKdRpV2rxCrRbnhGOnNy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wYIWMBFNyvmRXOFyw0RRhBXnEsmGC1G7wVAYbqNjeybTbqXRGP8A9hZQa6YbrLzEoGXC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jhfwMY9vPECr+UNBceQSIWMvMGa1MAX3Hk04ZQsw6mKsXA6G+agoZY82EbZSN3aG8jcL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6JaeSkpPcqDu1zNTiUeYrogUqKbzMnDGzcF5hslmsRDzbCmDHmFGOL3CLgi7BgiLXmAy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XAOYjZmJG/rLLN3FDeCCLlYB2TsiNxFq9RJtM+EpulgDFxiLyi20wSK9EbcQvz8V1iyN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RaqZJWhL9EzwicILJNRxxmJXcLGYCDmUdylUEaVNR9IAoMxDqcixO/6izeI1Ewe5sNRM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FXEHLzcCl7dEQZZwJpCOAjcSDeWppy5arDzcTWxgrAxwRbMPcMhDeS41s2QlZjoCBLMM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UtZQPBJRgzSCajFFHQgb3SM7QEWlL0MohklkQHM3VTwRWA+bNy2QINhajSikoBIOSLAt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CLSnab8VLHaCOUNpsqXguBAbr3FONsOUUMNtFvywKKg8ylE7YQ1VOI1wRsoKGyX8dNQE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nLv8y5mD2uV0Y9zNkVHA8Sm5wQv8SvSbpohpxUU2RG3R1CKupVOJREhQRxeYWfFGHN66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kAqUTEfmwy8RbGeeuIcItkz3LVLIvLTliEsIu7ErjcvZwQYFcLmBXMOlsS1hmXcelnoh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x2Fiv6jkL5OaiwTq6ETsYzIRpMN3ymMQbBp52ITW0SvPmCJGolMO4LVWxy6DD3GUoQFo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2zAAXwzKFFvMIpu1WxVJxZUGmVeo2Yxc5JVNMFssvuK1FgI/UA8IvQzs4iKvMoqXUa8z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ROzM1uBcBeCATVMvzeIKt4hTeYBuEYXFNrU2CGOqjiWgRuF3G0BeG9MuwJ5Ik1oRN+U1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O4N4PGydi3tgLyYmXiYqaxzKnCQLZK2MG6sdfBGUVfdS1gDHaBF9S66Y0pkfMUMT4j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ZMwxAErZivMW9Ix3BBuJcwYjTRiFabYJoJYGoMX9zfiJZ4iMUS0pYlFlZU53DW4F4qWl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X7iFZIrogrDkymJQNErzBnFxC8QCi4KuXTEDAjgmHMWsEBSzcs7jxuLcctxygUaJxKXD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GWBlUdOmLJzDKolkOyYChg9oq45g8MHOCUAu4Vd8MaSNLYFMpAbxCwzLviC4TvLvdxhz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jsYuXNNQ2LFdpaHMBelZVW/lFIE4IQ0WKdQasa7gWUKVKospIhalauyN/YRU0BzmDw90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htKowN32hPWYOYId/fEbpYV5jBqklyjA3cU0oeYgFUxWhMfV4dxi11LrxBGxuWcStSzs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Zmoai6S4sjiXFXepSzcw3pB7lRd19R2C6gsF6gBvNTJ1KLxmPDuMi72RSZZnpAWQgBRU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gV38IwNmYC6hblotX5ihtVdy9V4iTIQVdLWZighYxxsYjhqM6cPcAIo0wZjpgIKGriK1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agscy1YzbKTFkOKBYxENyxmixU7hvL0Ycb1mEZvpaD3No5rkeTaEOSHG7hNMxdr1CfEs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l+WoQDO6VYvPEARTF+rUSgAo6x1jmKXQUaeAw9a4IIMELDiY0zqVrUdzEWECq0htFMQ7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jpqJZRqjfuClOGDFOWNNlRQbMkstrUQsKOG4tW1OZRy5hwsoNZgVqC3U1zCGYFYHiWwu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obOHMuLrBqxI60mRoH1LVJBpiwguLHaulhjJa4jLghzCuUJnN0lzBQFOSLB17IqrQ1BG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wRpLR6JTQi1omicvDHDSvib1iFQ5uZrhUaFCNBwDshkWSlaA8zEGfiUYWkU2tObgFxDX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PEeZrM+IqsJ4Ijcx1mDUM5jbcbMxUxBK8QFrMK8wEXGAinUEZxADiYSxxA1QQU1ArcQc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XcseagOkYriK6h1RYZxBruBRofEXRUFks+YHMQ8RYiNxAypkYSvzLzmLRcy3dwyYh5ls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lazHKwsnJmV3KBWYNnMpsQC9QTl2SroQbYHYmQLCMCBIdDdxuxhgebhRzFC1GXaARKSu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xBcK1f1IiYCYJh/ESWpUEGsbIalyUZaLu8xNBiAFtQlak/MWZWdSxd1gAmzDCjmzU1gi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8MsM7PEBApDI2iRjauMgtKMBiZEYs+0QQVLogfmZlgXmgyi+JQykRokHPmZreZggmIUU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KaCGzZE5CY6ZTcreagbx+pTqpYwLOW4VVw3KQhdnESs6lKWmCFIYijTb9ogjL5lqFKUv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6HHcNViQaosbR4E1o3be4ZrrInJ3BA3Uu6F4LhU3Zh1nExZIyUcjqUrLCltwMgvW5dzU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1UC1iHx6w3QYGMKVgw1RijVFSrUuuIIYHdcS7gRQ7uIqF+pduQumAhrtGy+CXUrN4DW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QqAMWAMhzUU1Q7g2WANQrLnqIOACAsSq5iSmIK6YgF4Zpv8AE0ZFwwzDiMXeYLQXA2ZE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VNORi07X4iXu3AQLWAWZuX7hYeGFjcN4mmUIe2K9ZnlG2inTiWjAXYjQ3ShQfqYSUtNv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OFUpqiOGSDcF6qNZAYdSjluVxXsYioxtYQafBkG47ZqIg48RVrzExVTgVbdx2pCuyCIw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LGAryTkiKDEsrARGMpT8nMEljuriLL9MoatHxOMgRX2irYmQKh1AtDRKAGTBGLxKzuXM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lzq/hXLAX4jpsiIzCLcRHRXuErUAIiwLeJXRUyNxqtyy5TqYfEAcsBwVAGWdM7GFDnUb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xABmBDvGpZTqWtrAZYBcEVBqIcLFRdRTNFGbzKkoMSh5jZZDKRlmkGo3NwRlEaCVbxKp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W4IYJsNwUWL4lq6mmoAtl6tlKrMsQWB0/KIRQblXACBksJdwiOrKUzMztSBajcVNsQVM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HZi7gvBLNIK9I1JqFCtuUqwjO8iFqEpi8mYBhx4ilRmsTNy0hYebgjamFokWrkxBrN9P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CocwwatIyXZcDgIj1CmQk1cPcGrUwN5ItYfUyZbuIR0Vpi5/9coAUN4mcEzcYJpC/s4Y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mhfuZOSllBd5mZdlwLdcRTjm7lLQ3uFaDOswZyyjYqy3NTBcd2JwKKm+amonmJInnOld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LNIVGRNh2pUXVTmuT5QeVOqXH4I5SrgbpvKgKh/adxeBGeJvbRLIrCwomSzMjULqVO7a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9FVxiXlIeyCN0gOh1mIHA+Vf3BtI3i+WUFmag5ssxu03JFcqKgSxCOIZsATyh2k2/wBO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XKKpdGpp4+5crFTarS4agG4zCREKvqI2XeoYVc2LuVRmoqtEY+1CSuYrfqNdNy16xA6X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A2TMBdPgUBV4mVVFLbklIOJfTHW4jSlf4gXUe1A0BiW4Ww8I95IMiwGYDxLQgdVEIZPU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sj73MOBcYoCZVFSiQPAw8wsl1UWCLhWYI+wSXbSuoCDbrFRCxbCO44ujzKeHiVCyapiT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qDdUFcmYBC4QuCVARe1NoXBNUoNq2FOLmBpUY8G41XhCblxpvZlASzZ9Q1Sx69RqVcoR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qgyBHcM7xGhM+JVcRRoiq3bcCWyxt7l/RjWHUF5hyIENWwAtlS8LiQLiYcsxKEJ5hS3U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3jC7bYquowHMCFVMGoiNi5guptLrzFRRC98RWFL5gHbEGGorip4JSW4MVePMss6lrY0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QXiBVowaBDEVFKECXEergXtSroeZWt1KeAJxCWFxKmkdSwTPLK7RLiy6LLIu8TLFy9Fz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GJUr+EYuZMx3Oblb1CnUyM1KBRVkqGalQ/qOy6rnMISqcwRap3YmIG5QWagKthPxEUqO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ZWQstaYja4xqiLkYnAf3E3ZFMbh6riKCr/lKLuHkmuMS3YiGcLggEPuHa3fUQwWpNBiq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zkgbZhCqlRfFRjC04AuZHUocp4gUg6Ut8EC0Aq1+yGAAocYitAF6InmDDUASeVjL1q9k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p01H3CBXoiGdvEC2J9TA4g5jTZfUV0ZmDshK8y43w+ZigVqOJag8kqgtlwNDEbBgxzqV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Mg49BMBoCtzEW8xxuUMtFEYYavFXHFzAW82i9kQNhuT/AOTZuMRfuJ1MfhOZnflC4HDm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TTeIUIWuy5pxFXAy1uxlxVj1Lew1bB0tE3ES0FHMF3WJaYwwLrMuKyAtbqDVmofjD0Zk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GGJvvKxELWcyjiOZNSo3gm4DqDBTUArP6iEriEBSnIVEpSFQMUmBCk4pFG0+pVsWzBi4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2sQcIUcvsmIFoWjeFeoatJGkrgEU+GFLSziVuF0WRXwvik09XLTVMCtc9SioR3OFxNZu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G5szbDK8vEFNkMzdRGLVjO1hHzAWUVQuESJjqKeJ4mLcIuDECCJz8gW2EdTzAMo1OQwB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AHKWUGAuRcLVaj6EGnMSXCV1bEsC4NtIVwIMx1lOMwQtYQKxEfUVFxVGWDUS2GpeJY4g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NTC7iO4CsGJvMCyGDMuNmqPcO1ucqjj3MunDLrxeo2V1LvAEq7aiHsiUoy8O2CuNzFhv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KAssrFHRD1DArmCnKmMIrSzzEttMDrmJayw8HctCxuoCMe1ZeVaubrItrUVctRHUGNwo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/3PCyzDr1mNYtIlq2OkSiJmljdimNh/UAXeuLgUwvkpB5IHe4gYiFHiLKbLicW26PEw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IJrPSHQKiCwuIKajDmU1iJRq4TlFmBEqBYFEMlVTAQsP9zADiA4oxSqO7IctD1HycgVg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DZeZValjImfMqlPHEoMYgY4hQmMxd5MdSqLjVGZQ5Nx4iEc6LJYTvVwMatlTQl2zQOT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DyTGhh6RmJvEzQehhihaVR2wADfEHMqBGYU5zAqZaBrriXvxFoYFvLiZQKJ5cZw1U7Hd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xHMocQA1B9TnGoSKBqA6GZrdzTUoNkM5RLEqc3L9o8glCYIrJmNKiZ4uUC0MKWqCBnR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ZRCmCrnSpjShmBNhHXQUwnBFsg03Vza6lxgxAuy4AKNQ9k0ruGUWXipTfj1CoG/EBvi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HUMaFzBKPuIVS+YOQLR/BjUypeYUI9hM/wDBFVLPEwrcdVLEMxMiUbMoYMRBQSzUAMkA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LzOlAqKCsQ1ljmBflDHPwUiFYqdW497xLoq8zL4JAbtYByywzKGNxHvEs5tghawRFdKr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duK8QQhlDcv9TLiZlMTpuL7l0wZiHP7ixjNVKMTNEoldOogw3NENY3B2JKVKaRBAtjg3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qVZ1Ao3EGpRVublxnUBccQrqxhdkc8zkGK2USl3mNm1id6ckUp4hliYPmB2lTLARwQKt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RM3mDcLeWdh1G65lhYVG0iq2NMNO4WEFlqXcUeKYgNwqtyj4lN3cpiou+JcNyh2YCai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D3POAolUahZWFZyVV7gG5b1BVrMFo/MctygzcI0zxC1qVyy8BbC/XqXBpUWymNtNMdwO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5S0EKfad4Da4uJzUNlJdV01eCdjivX9wLQOVlr1UrQsJW32lUdI6KjnfWGJTvAmJlyTL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ENLjXC3b1HRBwjnqaFwJu4iuYBqKND6iUwTeGorF1FtikBOdCG481XjEYQF4/wD2O0wM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/wD6QAhVEdEFiLuVp7nAvqP4g0g2oxAGrXC4+6dxCpomfEe0KFkduZhmjx/I3CO7WrmA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XPieP6Z1x4mS3FXPJRAp2ZhhUGlXMNwFYlmZlhUFvOollqACZ8y5YxAB3HcpWQoYEBVL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guC2bOuJj6CYYIDH4lBaTqWrQhHsg53iedqCxbcpA7gC78MsykOU3MhQ5K1KFWxMIVGn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VUSijLWGd4mwzBpnKZOQGWXk8MtDiMsE1BhQepixLXBKX+oHwhoLgGZgzFjUXwSzBbld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Kt7mfMdlEEV3qUdOZk7mSUblN2xXm4lEC8yukKOWPgKBuJbylhGPFAhYKTV1LbNy8wwz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4ETzGqzCpib5hXhhhuUHEsumXXO5k3CxcAuOoJe8z7Ue24GYBnOYVV8Q3iWaio+41zuW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LzLLuCtsuXlBIWTjxEmnEKCluWVZFKuIaDLGXvUAGWE4Iglls1BdR2jODcHUBvEtssms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aZywGdwGDKcg4lXcDbDUqighO+JxuEGtqLyRwmNyqVZboqc3RBvEpFuJwIKswKw9fcpR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SriTQhAmAFkHmDHDEpyxoELuKnKMw3ZBrkqKSKuGBb/UFwBjdyjSgZYicr5lDdQjR4uO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Io78SwoKuGFBVOIwMh41C7hSDllsQVkNS2loBrYGAVGXxRgM1xLAcDEQtGArceqCtidh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g1aczSj4imQYFLKxMGHES86g3txBOSpXhAqBiZYHHNQaAsjApZ6gkF9wA1B1WIvNgvqW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wo4mWiX0zDiVrVYgZKl6LDhDIwzNNCGhA1Wenc0ZWtRxsdrQlVxYdr5lZBrRTEuMKdRR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QVGLD1B5CFQjqAvaYW/YlOgfiXZtCzUNjdxBeSoLZm4YuiXxUtDJUHqIPEWuDBcP5i6u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IbepSNZ9MLMViW6snUuA/SJSy5k4V9TAzDLGSWDEAlDgxL1KfdSkKaFi8MxcNX6laqm/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NXcaNXDWZ9whdcwYl54mMufUXVxy5uZ6IMnaxLXazF9MozrywFbIsHMymITeWbw1A2ZY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UAkaKG5Vr8UxYVgBoX7i2b15itVYgNtaQGjh3Etmpmwy3cWtYiy7IgQvF5iBY5JgXmUD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GiCiENBcOIbmGCXbcuENcy7mL7itHBAWHRmmY0I0cfDDK1A5tmsb6RHLBAO0H3gDNwTK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eYEe5Twlyj7mMyxpStDq5TSbg0Hc0f0ljD7i7WHq4psvqX21KkK1KsQLl/sPS/UyhF4T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O+YAMEq3FwN7GW8kDUDXMqQi7Wj4ReNflHSNyhzLJUQB3LAzlcX2isIVYsp88RdVENEU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YMwA3HJiND/sRuoKcTFhMuWX1EHFsydTNs/cKOW4BsqAMepmXQCZgSF0EqjRbqYA4nLA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rJ5huOblQKLlbmxd+IhEHYqiCXBWz/hLrwZEq/UOApxBdGolDbHWDdblC8CEMGe4Hmrl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NkoY/wBRuARatQpn92wEQNfQ0QpjMQGZXxOGZWNZgUZVjhc3yGHiuN3EEuGuT3AJlQ4u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VrDGQkEivRTr3N01gvgy6rr/APzH8XiEXAJh4JLWmYJhM2KZnR+lNOybAilMpVJyuy4q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3q8HgYjYGVxemArVMPcLhTqWMYuWGTEw8ncQBeiCFlYI6Za5G5SNNQcOajdV14gLtGzG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RTFRZkZgKzNalgyqieUSAxMc03pJYocOY063zUrCcqahTIPIzA4MJQFNkM7IhLkNxjXE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nJ3NYXxDtI61r4XfE+oM/wAjdJNMxO4LuZjGWhd56g8Psn6xplxKjLFXuWIkaXExTLKG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XuZ14JzXiBpNFBMpaEtcMQaScwTKqsxlNywbxF1cbNGWKHOoK0INGpRGPlBYsxbqBLuD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Zg2OZSMdio2rbhgS6Km2JCdSm8x4Exc5lmiOFEt3DCXZ1GuLjT3FdFzADBAso3L3qDGm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GoZhtj7uXncoN2QwRDV7sHC+IYYZzXEylwS5Jl4qXdeY4WupeMuIAylBYyyvUp5nmCSh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Hyx1CGnmZpzU2biazDFmKshuP0ljuNFYh6RCW6GYYLpM3PExSXUVw0RBM2RAtZhcsRIt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lLygu1cAuIBvpKeUCck1pcumVeIsMw6uPNRfdmLzmNOYUWtSz2zzLk0htyeUPPMRqTcr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RcP3EG1nuMZbhUpzc6ZbYzFRpWKKg0b+4+Av1MVAYCVYzKuhAGZW+4q2KgowfUKqCTNZ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ZlvNxCVMh9PMFpLxtr7hbpy7mZ6WzuDgjonBG6LMtClVM+JvgsjbcfeDNriKcLItJY34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zkqG1c9k2B2xuGhhbTv8RytIt976YdJlWrXq4GADWUWW6MpS1eGXtp+kAJLrHE7VEeTi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PCUoaNXx+JtZ8CoyiXKOyAhEDWIVYxbcesCd3ESn0TLT6mw1iIt68wW7lkciQWUJcvw2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q2XXM6MRUN5j5IVahRziPOO4WZiRkuCjWHiU4X7nQ01FsKSxTZgqg+4xqntFOFQRbO+4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FF6RPqXFVdTmXEMinoML5LnglrzFtn0Sm8OZqazUEd6lWDxMF1iPNzGVvMdFriDGjuU9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hbGOB2wUyzHEq5gdou4iEb1KFRZpoe4CbYKFYEYdyluI5u4FyEu24jmobdwJqoQgFdTY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q5kEMStyoM4KzGrEKSlQhgqI1FBncdmYj7Y8q1KTJR3AQjdxTmVLoglqWEpiKZz1LC24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ytY3UQzJe0zBRiE8x9ICb3HRmWWpgxZWdwAy2eIZKrBAx1NcSlvCJwIJaHEsOoK8wnAz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IOjaVJRhrTTAe0RzqJqIkxeSUPUrUsvMeBxORoJhRicRjd8YjnVQfMVwKEp0QDlLCDGx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3Uya1DIgxCNh9QBWYHmouLuCAOLlLGicqEzUyGTMKrAu2OFNTKC56qFiLWmGDFaqGPcQ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gXG4ERJ4QaItRK6iAQLO5fJROSDiPUxIpUFOnEcml8EQ2LbnwR/HFLmuiZ6bu33BIAAw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4QFXCrsLXMUgshyHXJKUwsXHGXcBuOJ+ko3UaroiLjFeJUeKidMablqOJYKhlnJLMdR1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leKJgrPpEW1qVW8kstN+JanqUPEwVFQEES8RDCMGmCJWGNrTwO5mrRKgRriI0IQgWXuI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ijbX5lEB91F6UXYJSmiuIBVFeGGhw0hJQ3pgXUvNXBMee5Y3uJhKlhhLXFFSqtWJyFwd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NWRDBhzAVZUsM4iVXVQEwWQS6Lg5DhOaswM1XAljCUhqHFzSwEFTgfcuG9PFRDUQyVcV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gvMLIvEE4czQefhd8EM6hWRgLHERhLu/1HOH4YSXi4MVaWeD6gsMRXqc1vxAeosRtlN4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XZ5hK1BGMB1L8GiEtO4luohwUTkG4+hF8qqI4qLyvMWsM3s35inWJ8wBMPuIHFzAxKKI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MXUBcv8ABEXnMXuJQOJglRtwltZlYZxGZaNzAwyms4jtMp2xGrcvbvEKfUoIRMEpbTMT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ZiC5SrG0aC8xuXFyIZhqkSlVUAZhWrlC5iF7wQCBmKpihbm6XUR1qU21BTpADmK+pSr5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GqNTemFtuoqcKiTNVE5JbM+k3muoANu5aJqU2kRQq4vBmyWXJiKDJN3UsaKlIQ54l1h+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e4DuIvTcN4iKQhFYyGYtmUiyzECNPUQrAeCIUqo2TO4I0XEbsTOZVRcwU6qVqMJEuCIu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F+IcbeOpV3ZuaqXJ8U2KN9y5adUCPWnQ8oCFrCcPqWkEaqJ35UcVO+od2sM3AUBd7is5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eKdhhlAg1cCZY03a46WMy7U7mlJpljQxoFZjNmYhYiFb1HWcMGzOXxKlxDhBE4BdQG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cmGWEEzBHbhHiVFQVCA7xEbFiXC3tmMBzwwkc5lljUIYF3uFreWNC6dQrmDpgoqsdQi4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IzMEshVg8Si3PUbVRmNIAvMqLSyhMDD0zMmql0qqI6fM5GajiU45mGdSlYxMezB2Jetm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237h7RVazFpQeJeVa+YrkE7WWG2U1eIr5iawTPUbjH1KG1Q7GPhNBHbUWgzBBomOK7u4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XjzLPuZ5lY1BLwQOCkUzcMQaJSXFmUx7mcgxLOtyrt9Rbo0w3gzLKW4lRtM4iArUa0AQ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E/AjJ4xvVMuhLVdwRYxNrzFitghR7iwVCMKxY4cdQXGWJrOPcFL3C2oWRaEuVOV4mcaM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HEDYiA01G6rl/uWTUSmSFXmolKcRo7mDdQCA0IBcQxmBUqWzemAcMWqEoQvKFHuUm4Dc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BRxC86iHBmcQgwuNULqO2swBKqeMVVymtzGMsq3dkqNGWDYorFRIsFUtS6brEuogEFux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UpX6lgXbFtq3KBKWWwFJdNVG0Bm47BLiHklFljUGipa+oi0xJQfcwXnEAdygraFTK5Ty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TBwDmK1RTGlYJRrKFdG5etBXEBFZS8igF2rjGCnmdoOeJaWttRE4NO7RHQVA5RMTKqw+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i0FTiIgOWCAQd6epdVmFWXMXjEEFWkcIYG4yUMvBFwo/bEcCYHuErb6Gk9iEJhxagyhg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GZiZ0wwMtShxFWaqLkIpWodkvtly9xVXdkJEpnfcpcwtTLZFXwy0bByiDJvuXjVxPS4q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ADcaa7gzjUDcWKagbTEMspcclfqBvUWeYo2ZSptiKXcy8zOpVjcrQWJTlbhbTmDDDiFH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uVBALnE6GfM0yz9kLBiXXBnuB4BW0YKxJs9xS9vqJcG+Y6iZ7hWx3FcpblxMtMKVbDSZ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R0jYXE/UqZMzJuFlZeY4uKYtsYhnjMMuSeJEtJKfuBxuLUd3bBtZityqGUalCZGozg8T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FgFlRiLOZ9AjT4hsCFMTJYwcGiN6TJMpT6loWxDqKStQ3cWzUKBjUHcCYijRmJQ9TNG9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s9wK2tRGcxWeZqNEDxFaoIBWoGMx01qPjcxy3McbhQZmwRuHEoHGYtj1CqriCtSyXzLM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Ic8SqQw3mLnlhW0scBCUmiBGCBizHiarqZcRR2jfRioxKMWvlhQVzC+dSlM66lBu8Sqs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VM0dQKQL+yDO7qAXcUL5OosLcyltVLCncClmIWcwtFrUteU5x3I/UW05nYsslQeoBdjU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Va3CznUUpWZdnk6m+4LuRXogFlMo80R9Q1FkjNuLZa1Xcyas6iBoUxrg1A0yl5dXUR2t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CZwZgtRBALLUuvUyBhdu2FMTUIXd65hRVVYgYUYgKI/SJrRLKO5kwy6jirEWcufUdOGU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qRADU5qo7I8A3LSeitQoPMUtEzBGKJLOoUKxCqsMZQihSFTlz1OBeTiASz6RM0+4g1Tc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/wAxKo/UrzKM1ZG8W4nEVPgxLiDAqGGMMViWrhjxAMJgCIIhniUMwunEzYQjxlAFXBi1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qombqFFsGWWIjELCDOol3RBDllBtYrTUrpJm5nVEV9dTeGHRNQLOZQZpihoq/wCzBlmF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dSxTcasuZQEcc5gtVKrcXpMMpdEQywmD4hWfEAmIi1C/MVIJC65ahaknJKfuWFXEcRbo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UMnUa2tQGsRjKalaQ5iZjXCX4gNVmJRNpY6iJmVWyg0QU4hR4lE4lVqrgNmHNRO5fcVp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4LiazKK7WLa8o0MS/mIKtlbK1AswZmJmasFQby6m7gQgjvUFssA4GJpWIeZF1C9I7xMO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kfEsQAPcteIYGK1kltUEBNzAud8RyhczjMCFPGItpCWG3EtbqF1zKrbM3d4jBhblGbYG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L0WEtlUbXYXKwRPcMrrUAwURCWUg1fMEgZqyoCw5gltlQyLNTFUpG9jEzwodTM0JC9ac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DwzHIuYVagMGmIUSCdQyCCKcJA5IKXUsYhauENixBmmIVg+4jwRFYYNEBZfpY3C2ADeZ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bjV2pKCiu7lPMOh2yvWBUcg8XCKDKAuB0Z7YvqCsIXVEsQAN1iPFligxuUMEBW3FQLlI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8WXxAzvEKbzAVFK8RPEUNoPMtlbxcKslPUQbGJq6nAVAjRZVBcxWpY9LPJzEx6YgZ5Zb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LOJg9TYIy8skUAfzEc23FovLDxbC4DBzG2YDJX5g5tE6nXSNQ6v4XTKPO4gXVwLX/Y2K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mLUbITQsqBlxE6blqbqUVNF8zAszG6uYJ9xFzHjLLOYA1mV1WYsbC4BPMDyQZad9MqsR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XWWDWWrlLbqfSbbqYDiPrUpW8y7NkGkzBp8yyuIDzBlawS7qUEFd6lq3VzKuZgbqAtsy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lhdXARziKVjM0WRtZTFESec/kAsy6uZFuok1uIhqKlbbOVqLdIXEnMS7YbIBxMEzEzvE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21BHmYajdiGrYltCdXC9zh3PCXakYbMv1AjcoK5lmiXXEbSquZXiVWz9wGbSBEElANRB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Y3UMUckpT9wXIwZK3LM4JVYhxLzEwO+Y1OC4H+iWqKl9NVuPNpBKz+Ig69S9RKlk0R+x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2lQjdmKmQktsxLHWIweERC8zoECriBHBKuW1Ke492AmcQVrMS8CDsxKJ5gtrKdyyXlYF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V1ECxJaNC4NG4EuJVVUcEZa17iJMDk6ghwY+xuAW3Ep9ygJTGjcsFDiZAsx4gVFB2TNE+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K3BBh0qFAZLkgpVAl0qUawQEeoXzcpgH/wC0yyh5tNe4MMTFwIP2gVVUCOYpUOIkm0Ui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cFE0qoNwyalVAS61E9JTUpziYUcCHu5io7iTDzLIc1EGyvccH/I3ZQpdiMNmfqNnKzId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cMW+yVFSgmaxqfYl73UD6lFtQfPqaFESbJZWJdkYcZl2WQRWY281CnuGbJmMQZjeqZYw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GYtxTPTIjpTcWvuPhFev3EbgZsbgWKpmdzc5hcIaQKpB2cRDnblgSr7yDF6oeSQzUWxe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3EDJUCzeJi6GIaTBbRmVA/ctFbY25S3WoobIX3Fxd3Naphbcz5jtFwBB6A5GUQ0jBbZA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2cSztuYPmLslcouY5o1bYP3FPr44LuVCNl1EVmyMwINAxzG+AlgzqbwQxL/cS24qty3Z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ljiIu2ZIUOJZnucJgUMt5yxvrcV1G2ipZmo1gSzOojayrMdZgqHnmJHxEvUQcjPwX5YW2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o4lPbFp1HJio0vqWq2Rl9xFJZvRKCrLY7x8EuYhvEuCxLCNeY44G4mUIN2sFUZY8NMa3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N8YIitVNMaiFqo4M7lEDRL0iobPUVhxcszIlYI3DAseT6iD7lAlM1ybgVfMdBcWyCG6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GJQ2XbETd4hjVTdklCrVEaUAqYGoAuLhtIqENEqoCVDOBe9wLyZlLy1AW5ZatmDE6KDz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sSgKM8wC0FQeDeyCnCBoQEN4E5gkUpzcNtSWFzHhqJxSsNlR26AjFJzT6IZQza6L8TcR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JdKu8SlFQzqIvZF01KC6eogYYM7iV4ijomTrEAVzMTIupWNTLVRMYleJZrcthxA0pmDs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hdCZjUwNOemAjRC0I6ijnBABjUW2EgDREDdbisxpanb9Rzbf4mBlZWjc6NypYYixhiWg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NxAInmCCCbvcAgMarF5gBm7mXMqy5aszNVLVq4JapnVxE15mDUTggxSBOMGZg5aGGszA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Q4/ECNB4grd/cthjrzMSbcs1HOoas1DAuCY/sEG4AlanIG4thKViWNRuhslZd8zrDWom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mIpcxtoWGo/cAUAJhXETeNRZa+YkZlUuyEcxuIDe4E8x0OIll6ziGXOIjAl+cxAYzMi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W5p8w0JRsiTmFNzZ1E45lYzEp3iI34nMDMALzAWqcQxMmocliTcrUJGh+YJ1mWswXcRW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MwgHVxSygc3FziD9I1IusRWssfEfMH/iJbKR2KJogFXzDOCJ1AeoY3WY12FEoLmG3csM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yFw8S1VLggpq4GqlnQjsD7mkEMmIfdFDOvEVw1A3WkFda9ze3MWgw5p1FQnACrl2iAEN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85gbq6iq5vEtdNRSlwrRuaEUM8Rs8B6lRUSWVTqODuo9Bb5uUWmWUvKDaVDIykjS8Re4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9wmzqFW5Y5OYQNILqxIZSlam6jMvQUuASw9QVWYY5riDwY6mFdwqNhtI6sLaMfaPAJaK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ViakAamaVXRUxOA6qKA8FgXuaW4CBmntJfyTnSJRrnGZmzMnEccblJKFmmWWjmIo3EPT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OZXW5pzAFN/AFAzlZRYcENLAVTDufI5lRlb1MzEKtRIeI5huKCp6dwBQg7bJR7IvhmYz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0yzMGiA0kAqoAblCynMQHwEB4lXZW2MS8y2JQxHMG5Qt+oBwvxCEkgqsMxAQLbRUWYNN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TI8xdkoWhS8xoWahqYXFwim+Yt5PSZB+QvETFehKCiOCBDGooXDC2bRiU18ACOoCRC3g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pTe5TeNQxCwtOamWIC88xLGRgHCIcTDF5jabKuGO4AmCDisQaal9QRacSzU+sZUviDiJ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j4GkCpRuGaSLphA3n47UsNotmpdGdyiStMygFN/DRUyGIxn6lG63MvUKMymsahdYjQym2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KAb9QsMXAAZlcGZ6xU51BlzKHAg9y5xi41VNwo5mJSsDbBU1glUihVuCFJUbAxThiWV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snxK65ixpthm5rpmZYwHdLKoxD2qEahA0VKdsBKl6PE2ocxoouBF3glXNkshq/mJS1y6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nYYXomS0PuGBipdRg7lciohWWdEbHdRKzrmVZMOqYTRcOa5mDV5YXgaipBuXuVQrdx2D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xVOyYF2yq0DzLMpCmquLRq54B3HV6QVnxm4oYoJcLta4g1re5cak2dSsIGPK+ogbKnoS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C8KKKJlCdmUMFt25hgjfniAe3iNDH3KuGkEopUI7x1DslwlSw7gBS81HGESVTmBbMQQc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mNupeYZxKeGZ3zB5gtyiqjeEQxE/8i3SlQ8zDkIKWmZgwFwLLcMAljDCrjcXVwy6h3uVD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XVTYYzKrGKgV2zBKKYtXbAGWyBbRjRutSg4zuVpbdkCrc3M1QLWJRlQloagLw6iyzLKe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S7q5Z4xM1xEyQMSnJhhpTN5qZepgYcRL6lgSXQLmJuLpbERTNxCHUQmI5o5m+SpYdTBa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Wpomalot7le8HmCaY1eJph3DbdstyEFzqLOop6ljpgKFzEUvfcQuWbTF5nrLtZuCEZmw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JfhCgzA7gFZgvwSiDknUN+JQhZuICty0LCoUwxbSiNnVRc9QCojbnMBqWMSs6hKxn8T0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y1EkXOoDcy3KdRVhJVbdyo5IN31NG5TwibbZhzUSvqLlqYeTHVy0qbVUa4gLMw4Q7kGx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Xuu5eUuBcb1zGmXM6BpgCeZcAsQteYIJeIBXGZWaxmYjFx3SrCEDpAbH3LMIc50xbcI3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ARhZYJYdZmaqhbnSxEAug4jSbVFaxBJ5gukfcc4hQVX3KLDEFvcGoq5OIhp+IAoohoyT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Bh3EKxBtcVViPLct6PEtCgjX+om83AEMxpo+5VbUpRzFPCBF5Jd4WsAhh7gI2ccOJdxH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8MA8vqA30NQCBsY4I1T/AG/TqBdxKHhCA6WMMqjRZXMxwpwBUaGEDqFabxLay5dUaqRr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dRU4UsPJMnOYOMsd3FJGbx41F8QQkBN7gYg9xPFy+jL5qOQiUFwCFS8oosXqNg/mAbY2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sNM8cQd7VKusMYu0QU/mXeEGFSxLlLkY6gooUisxMlDXmVc4LgXyQxtUq7FAFOSG98Uz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gyFzBowiooqaLbZSu3cy8RtOguL4nEtRX1BfUcG5gkpyy2OXUwq2BfK4NthFJK2eOIZL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L3HIlSIJYwaoYNki4cQKJTYlIPuYC7gUahZoahd8xQWsyRzPEUbMxGyXC2kgptuW8uIN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3f4gtbqaTUy+sSyght3FvmBDUKWsdsMlMO7j+EpeYuEvEc4rARM5iq1ER8xNUTM7w6Y1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ZYGIHfMcOdQDZLgpqJNoX1BK/BV5zHOEalWfRK17htrK8IgZbg35jobCU24h2lshChKK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LDG9QF0YZm5IppqNTwyis4javEs2YkCG2WwpmKhzUDtuFC7gXC70QWHmWNdSsPGI4Avz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oz+RLcZKmx0pTmNXElOECuN9zBDbcuOXMaMA2NZlTqNGid6mEM7azA2ZtqXyQFJtEtUW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XkuOGc+o4yZThcSyhSF0uDlhYtZkq5IpWJUKlwDecRdQgxgY3dwvCxN4Jo4uXFmjeI9i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UJAplLaLYHD/ACOpfZHh1TK2UtEZDnzcBCVFY3LJQ6rEtpYPMxCZ3MljFbtABuVoha5m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XANwV4idvpA9IN4MRy1GDGGWDuI1v4ZbmWIriJWGV0zbMSOWogDMYhTuDiiZ7mIrqK9Y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xBqPqJ5l4piwvKVfzBvyggGogM5lUURFdOYGBY5xzALVzzKEyynZuUs88wy1ALpIFJRb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0yzXMHDDEMqicxtRiHAig7MLy7jYG8Si2RBn8xywkQyOZlCU1ncy3DaYyhteIzhgHWIA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M2uZKcQJhdxoZMQ7Jpgbn8gSXA9niHCnuUYlZg2EpN34n5pVwkQlrDAsuBXuJll3BoUQ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JvEA2E9amQlwcXF2CKnqXzChiHabRUQ27i5iuojWYnogtkMomYsytzLOMxeKgzMV3KK5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cVHmFnLuLTQy4UpXmJNRV5olohXuFoku9wTBllKGjHMjLWBu6aiKUhAcBAtRg1WkXHcu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gq5TJkqFjeptlSU8pYYlhVcQGouVGWbnYSysRbi9bZW21y72ZjhxFZWALSVtWGgAcD3C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ZojsUS0Wqi0q4qvbG7XM8oKywbWShZFoHPEtZTJceoOqmpkrVeJs0nO5tqKUO4r3icQf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LUowkTN1BesErLiBtqGAgLUDPcEbZR1LmEeI3SoA4tiZJhlovAxANBHRzSJ3GUT8S14h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EayvFsvK3L5WrqJBkozPTOhR4iwnwPSUsthsy9pXadSxFuVlFpibBupX0gso1AHwlm0u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bg5Antj+SdCVX3KXxMH1CnqAfcxOMMp4Yp5gbOYumKw4ZnEOE/SUE9JS6qNMwqs7j53w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pazBEQdMxbPUXdUxJtgdmYxJF68zNTAtaii4grE4G/MbtZiZMOoAc7nR+ooMp+oiYvME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px5g/DExUFBnEpfcwcb5hbUepLXRKVxiNzcpJei8S0dCHMyl1KPUrUaLTZFnM8oSVYRZ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CrjTVxGo2Qr3EncOjEHmWqzEGZzCSG4awlkXmYBzLGX7ledsabeEtQ3BxzKqBlzCe/hC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eZdG8wYteWDFxvEIGMwEgvEMI3qo/qNb5ZRth+oY3NhKTBAt0wHLFCBYal48y93MPUUsl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OIEvM9y1FUQFxHXX3DVuYEsADDLVhmHKoaZbiF0F3KDkgFY3FRTBeJcKigYirR9ziMRW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tgsGYHEuUaiiULCVXCQKLmW8TOOZg4JfN4maalHCIW06RpGvUui6NR2jEUAm4S9Li5x+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rWq7iK9PMAMBfEuImfELaF3KQR2qYqCnAILhuJLvcaplQlN4hReIJzKzJFeSWDBmA0q1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yMHoJSl6ICvBHdrMW63CXKNRhZiEsl/RN5hBSgUXFWinZA2CpfAO1ZfDNG6AVzMedMjL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IqGA8yzyAAGo6CjnifcZORdjEMDi5WUFViVj4S5ZqLiLoqMDPuUMG4HmKVdxzmE0yRfu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DmUymNkuELS0tuZWU1LrUFKbixiYPEUriGCjcswfcozi2PGJk6IUwSkhtXLmSWFxzZAD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MckFFcmol2KlTKdzJB3qpZvGplb5lDRzMtTm5tsiELWYoU3FBNcxq3X5jXvKsuUJbxLO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UEHDHLMCX5hyworcUrMGaiumoOIheBltiiUVd5OILWN1Woi6bSZczNYitQXEvM0MRNag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ScfGX+ZitzBqO8TA1KtRGSBb6JaKEgidQxLpngZlupk5JcxUWKsHd78wpwkAXEq8yh6m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vUrGYCIdQ4nF7iUkKjuVmipWbZlqONbjZiOEHohLaZ1FR4ghnnuWJEmVVEriLfEXL1BL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RdHUIttxIY1Bl6ibLriBqb1EA3UaN5lPcQGY3CX0ixEahySCPFxLu5Q2lLgq1KcEhnEu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wmxuAqpcagvRKbgYLqCkVWo1WZZwQ0jiVu8Uc3BS2u9wo41NtxLTAmAV3DJ1BKi/cW7M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zbE0FVCyiJ2j1vMTTEvOiArLAp5g5xC1J6QVjduZSIXDccYRLmp2TZbupV0TEb6haUiU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YCOYtomJVmpZY34lLInNwMWCVG6lbLPPM0KzoleTaBmFjUpuEBXqlFr7gLvANrMQxJjP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eUAUWkvEaNS/1EKzE3NKgyVBOu4NBHMCxzC+ahzAfcua1LBllzmrqN6uXxKxmWIXUHGY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FvxE3Bcx8QPOpQGtzB4YV1QKDuCihfMbSAVcq3UGKj8vMwW5mbjEpcxbeEUVjEbYBloF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5UOJYVVzqZRCUPqAaFzBcB20ygdw14nJc2YmNsQp05lpedxVDOoPjErLqAuSERRti9ai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KblHUFai2zLpzKPO5RgbjRu6iIbuONzEJRmb0ZmaCGNsuMsRm6nqCBWJXmA4iNy0Y4Zj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sZ1IRTNoajVVeYF6niJjGY9jMLgqJJYYQWYidsqt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5c802a-f1e5-4478-a693-176c16ba5f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SAwOToxNTozM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MXnllwPOcqOnOKgt2lWZi0jfi2aqnUtv3Bmlk1ONAC7bDV8pzmh5js2CcD09aR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zZNRRVUg5HrTP7SRe5GfSjlAvz7rgYduU6VPDPmNQSDjpmsttQRcfMD9etJJqS4HOKos1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hfQUt0u6NXJyBWCdY+bDLuq8utJ5eMeZ/SgRMZGYc9BTluN3GcVlTattfgbR6VB/ah3Y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uJDkbQP1p7RpGWb+9WE2rDpnBpv9tKBwc460wNvzwrCMnHpUqlPmDNyelc9/bCN0/Gnt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oDpreQGPaTnb0qWzys5x0zXLLrSD5j8oqRdcbzN27moA6S8CR6oWP3GXirHmJxiuUutY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Nc3Y9qCzq4pA25hxipVZW6Nkd649teZf48e9C+IGWQ87vegOY7AsqjI4NNjPzZ3Zrkf+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P5U4eIHPQ4HrQFzr/MVWwehpwcR8rxXFyeIc8lySPSkGveYpIdwQKAOyupMBCrZqWO4X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rjSWbgkFsggnrUMeuSxLhnI9MUCO1MoPG6lVwoznNcP/AMJAXJYyEH/aGRThr0xOCVI9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Dbum6l8xP71cWddnX5Y+1N/te46tn8KCzuo7iOPjd1qaO6WN1O7vXALrE24Y35pRrU4b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9AvLiP7QHDfe60huEUD5q4i91x2jjK7nwPyqn/wkkvdWwKAuehfao/71H2iI8Bua88bx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n/CQTLGPmoA9FhmRcjd1p63kKZywz715wusT43bj+FQ/29IZGXJyv97pQI9Q/tCLcuGU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MJ5+ZSNw6V5qviMnIWZUYelDeKBIyoJclfmyaBcx6y18i53Nj0zQNQjzw659q8lfxcAz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4uS4U7ZcY6mgq561/asQ4Lc0LqibThuK8p/4SQf899/+16U+PxNEqkfa4wfQ9aAPWY9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/akfFeRL4thIx9rUjvik/wCEsRWyLnDdjQHMeuS6gkmO1MXVUU5LcCvKY/FiqpMl5+ma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Dc59TsoDmPXF1qLPDU7+2o/7+K8kbxppu05ucuvX5cUf8Jpp7Km6SVN3T0NMOY9Z/tiP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UY3V5I3jTTVYRi4f+9xUL+OtO3Y3yH3NUHMe122uwta3IZsjcKrnXIwACcHvmvIofHVp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qJvHNiWyUYY6r6UBzHr3/CQxg43qPpQ3iBNvXPvXjbfEKxVWVAwYjPNUl+IEKs2clCOM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ZFXl8D1NNXxNGG4mUH2rxGTx1a7BsicH0Heom+IFruGYpAR61Qcx7n/wlMZBIfOOppw8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Ri+IECsDEWBbsajm+IzbsqMgdRUcocx7j/wkyt1fI9BTV8VBshd2K8Mb4mNyCmBR/wAL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X1aj3g5j3IeJuD96o28T7uMsPrXhLfFu7Mj4ijCZwCBnNJ/wtO5b52ZVJHHy4quWQcx7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3fdqnJ4s+YDNeIv8SLs2+8yN5n+z0rPn+IV7IDsZlPv3p8ocx7tJ4qct8tQzeKDFyRg+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/nqw9161H/wml67DdOZB6tVcpHtD3OXxVJJwCoFNh8TPbyKzspLdMV4PJ4wvmffnI/u+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kb939KOUnmPZ7rxTcNM4ToD64qpJ4kuWBJk249WzXjN1rl7dTlY53A7gdKqrqFzkkysc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uC+JJYoy3nqG9qqt4okYn/SNx9DXjMmpzcHzGX3XrQNWuNufmCn16mjlHzHs/wDwlUm3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8XlmLtcoK8b+3SmMfvGdT0z2psk0zLzJ9Fo5SeY9gbxsY+l0ce3SoW8ehODc5J7V5B9q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/LIH9e1HKTzHrUvxAiRVZpuvy9cVBH8Q0jkyZwBnIJbNeTljNtO3Zg8+9NEn+kHtu7el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HEc9wzyXigNzuzjNRz+OoYcH7S7Af8tN2Qa8v+6zbW780kjko2X7Uco+Y9OHxACrlX3r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3Z8xkHfL15WS27fu4JFSOwVeTkZo5Q5j2Sx+Iltbq4FxncOcPUOo/EKBI0MErGQ8gF81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qZJO7qCOGzU8ocx6p/wsp3XLSEZ42A4xUTfEdo/lSRt4+9l68omQzvt3dOtLJndhjnA4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4nQTQCMBy7fLndkc1WVSW3t95ua82tIy15Cr9yMfnXpCsVhUN97vUSXKF+YfNNsj4GeK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xTmIDAetV7e4hZnZG3qDt+lZssuSZyMgkH0rjVtZodamMkTRwn7ua6yS6j8nzC2wf3ic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s6nIwRuzTiBBGrRwAgZPeiFDv3scA9qsLJG2VR1I74qNYyzYAyKCSVQWbA6UihlYhuna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QzrnsOtAC/LUTKd/HSnn5mpGb5SAM0AM6t1xUoXA4GfU1FsycquPWpM5U56CgAo3U3hu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QBIrbmz6U/cR2zVcNtIPSpJPlyu7NAEnmf7NOzuX7uKhj61J5oXgnb70AAOKWIDcSy4b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4etAJk5IzigCfcDGDnGaF3d2z6VErttI24FTBulSAbe9IUJ5pVJbIwT9K19H8O3mtSfu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lsjlRs6d619B8D6l4jmCwwrHBnLSt0Feh6B8MoLQLJet579dvYV3UNrHZwpHHGqKBxi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TPN1+G0GkJAsVubmRQSzsMgH2qHWPD+oSeU8BaID7yqlepBec05YRIwzyKz5zTkPO7fS5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z0LbcVs+H/D8tpMJwGgPTP8AWuxWFV4xitzw74dOrzAsu2GM5+tJz0K5TX8B6LO8cd7N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zz96vTH8TXiLzdS4/u76yY41jjWNFwijAHpUnk7lNcclzamsYmvD4gvNu5bmX/vurUfi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+BZrCRTt+lS+ZtUjpS5Szo18X6hCv/H7IPrTm+IGrQxsy3bHA4Nc3FDJdZKIWUdSKkls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UqOpRxmta1qOveMVkubuWSFUdvLPQsSK2LdtuaybHS7pdWupZLdtuMK1bCwyL/yzasKm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tTrJxVCFmVT94H0NTpIO/Wsxl1JKduqssnFLu96gCx5lKJKh3fLSBuaALHmZoyDUO71x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9a484/ZlUqkI6bs8tQBp8Lx609SSODg1VaSk+0FeKANKNjtwTk08NVCO4NTrLmgCyWpu6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8S0hVn7tj9KCj81o9VaGdRI20GpJL+MNzKBn1rnriY7uRu96qPcP/CuK+n5TyJbnTrqc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ja1CmBuwP71cl5mflfjFJ5nGA+BRyj5jr21WBcbZSVHUCoV1qBmPzN+Ncv5jyKQzbP4f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c570cocx1X9rW6t1zRHrUanGcE9DXKlmWojvY9cfSjlDmOsuPEKRsVaI4A7d6g/4SCNl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vz7SGZse9NKtH8u7Io5Q5jpV1+Mtlo+R0qBvEEPmNmPP0rn9pj5PrTSdzlgcZNHKHMdC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po16Isf3Lc+tc/IwbHG1e3vTiQQMdaYcxtt4gVduIeM0HxEzFgIRjPesPyWbkUbyvB60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QfaPlMTAL3WnPr8AkPDADrmuchkO/npT3KmQmjlDmN3/AISRdw2jKr2pZ/Eyy7VWPmuf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mNq5pgdC3iQRrsB2sOgNRf8ACUSM3VTXPuVTJ60qLujDouAaANtvFEqhgdu49MVEfEE7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jjdz1p+35hT5RGj/AG7crLuMzOwAzntVmTxbdhQY2PXBxWJtYtimPtg5amI1ZPElw3J3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FPs5nZj2z2rEM2/oMilnU4BJwPSgDTh8R3hYhmOezA4p//AAkN4FbEjjn+/WS6ZVDu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+FAuY1f+EkuP452H/A6UaxPL0ncj72A2ax3/ANY1IqsiNjpQHMbya7P9hEQlYHdnnrVR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cdjVa1jVopCOqrTYVOMkZOOaBk/9pzMzDftPrTWv7he5k2+hxUHHOFwaOG4cZPamMnXV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/wB/OKRrqZlIWRuetV418vOBgHvTlj25IagRO08i5BkbJ9aRZ5ipH3F/nUbOWxxt/rTV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mV4/lRjkelILmUHh2A75pquOeKNmVBNMCZp2OCr5pvnyf3qj2imjdvGOlAE32iXs3NWB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VWVvnOPxo3fN0zQSWGmeRAofBX0qL7cyNiQuZD3pI/myNuKgmjWN2YjJNICzHM8hJ42+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nGG+X5ulVo5ioIPznt7UOBcbecN6UwLC3UnmcsM4wVXpTpZpTwThfWo44yvFOl+bvjtmk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IL5yOKRpS7E7s02NQ82cZwMZpZAM5xnFMBJuxU4qLcRznLVJ96MEpnHSoAmSTjHtQQSf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Sg5b5wfM9faopoz0HUU6NTDCMNweq1QEsMh87/2WmszpdbGYqncCnQyFZNw6jpUUm9v3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JHhkAUjaPXrQZg5bJwaRvvEnrmk2he2aABVCgfNmlj+UnNMVdzgA49qkVRnA/GgCwjD7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p8xzk1NnNqx9DUCMPL4+9TAXhWPGF7VC0nlqwHBNSN908Zb0qvuEmSTgntVASKzSRgM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wPtgUDAxyapswXGBk1YspCk27GNwoAdckw3hIOUI4/OmqxO73NFwjiY5/iPFOVSrKTQW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SrKG+RuMU8r5h9RmmmIK2QMe9AD8qgwx60twy59+1RbP3hGabMvzAUCEaPcMilj5IK9u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cV6dKCRvO3rjmoo4z5wbdmpA+1WpsbNLtz68UASMf4PSo2kG055pJEKuxPIzUM0xVh8v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gGkbKoA3XtTI9xIYdKsSRhlDk4JoAarcN9KF4j5GeaSNWbfgZAPWonmMLZ3f8BoASa4K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NuJxub0p0jFsA0n8NBDJdDczapBuGPn6V6Ss2+POM151oKmXV7fyl+Td8zfga9AWNlZs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0gQ3ama3uELFQyELj6VjeHrNtO01beVxI27fk9RW+yqylu4HNUuNw+lRzGhla4NthOSW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xtwN33sHj2FdR4kkCaaT/GzjFcnuEnAGStdMNiB3nSrKVV2B784pY766jyRK4+j0Kiyc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GJ+fGKsktLrl30e4k3d8tmnyeIL+3AK3DMvof4aqsi8NnKnoaa7gMA3P0pcoGjH4sv4o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RnFTReNLmRgyojIRnJSsSS4jjnSRUYp0xRMib96blB7Gp5YgdJH4ynOA0cZHsuKsSeLR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2K5q3mRf4djfzpzxo9wzkZ3Y3flR7OJZ2Fj4ggvIw6ptQjOauxTJcsxWubsZEt4wgXAy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8DNZOOoF63s3uNwH8HNSRaPczMdibs85rU0yY28LnZu9zWxY6o8bZEagYo5TTlOSbQdR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oyadJ4b1XlhYztz3SvQ7XXLlbhJVCh1G0VqQ61PuGdoLcHFTyi5TytdF1KOHM1rJHjru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ecccivVPH+pGHw7qTk5Ig28e+B/WvFLViuMOwPp+VHKTym19nZumSfatbTdBuLyRFCth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LeQzZxRa+KtRtWXy7lo8NmkUexeH/h/CFjN11GflrvdP0q3sYljgTA9a868C65f3fhyG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hj3XNdFDr10uQzgemaxlGUjSPKdpt24FKF5rjv8AhJLpeDIue1TxeJrhcF9rHsaz9lIv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cvH4tlyB5a4/vCnXHj2HT7aS5nh/dIPvClySDmO10nTZNSuBGq4QHlq9KsbeLTbeOJBt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n7S3hr5YYreVnz83pXqnh/4iQ+Io/MtbFnjJ2q3rWEoyNIyidpHVqN+MVyWoePLHw+y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PSi2+K3h2XAe5WM9t3Ws+WRXMdY2WOB1pdoVdx4K81j2HjbQtQuI4ob1Xkc4VfWrHii/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LHGRUlHaeGYgujQyZz5m5v1qW71eGzZVYYpsDx6JoVusriNIIVVmPbjr+tZk3kalqNvD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/iXrurGrzxtyAdLa3SzQhtm3PTPepdsTdUUn0rN1S5Gk6TeXn/PvE0n5Amvnmx8b6zPq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cMXzrP8AfkZ8H5cdtyiuyEfd8xn0u0EDLkwqRQNNtZV/49lNeW/EDxxqfh/UBp321LOB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LljuGc9T06d62Ljx9eaJ4Kj1HVXhtriSXCZXG+MHkkf3sZqijtLjQ7Sb/liqfSoW8N2g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h38Vr/xfrk1pPaQiNVkl8xZBlkyNvy+9W5Pi1M3iQaZFpfmBHMUux1dt2CQOOmAM/hU8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3hm2PIZlFQN4Zh7SMB710dv+9hjc/IWGdv8Ad+tYHiLxbaeG3C3McmBF5jOOincFCfi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vJ4TE0bosxwwK8e4xUMfhGS2t0hjdSkY25atrw9r9lrmkyagjfZ4I2dZVl6oExkN7YNV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Y8cdhfK8sm5kT+IqpxuH+zR7OBZQ/wCEXuuxUij/AIRG7boFJ9q6K616w06S5We6ija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bGQPxHNWl1W0ktIrpLmL7O+Nsm8YbNT7OAHJ/wDCJ3y9F5p6+G9QXjyCfcV2FvqlpdSe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VlJNXi3Sj2ERcx57Jol9ApZoGCrySa4Tx9qgto7aMttO4k17Z4kuvL0eYcbm+QZ+tfNf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ttOtHYC1jLll78gVz+zjFlxkfBE2WhJ/iBqA4ZCx6irVwzLIwzuX1qv91q948oizt+b+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yxBOKikZmQKOn96qJHM4bp2oVvm61E0bMVYLuUHmpFY5UA4ODxQAm4c5bIpkzNxtqSbB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kZdygdaAHxy71waFxzSrG3lk9eajY4ONvzUADdaVlPBxmhvL4+bnutRs6x8I+4Hr7VIE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03+GljZcZzlqWRdyE0ANaTaTzjdTeG5c5Pao0YuuaeF2nOKAJDCqkNTZIx5m4dWFPdgF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jVARqxVGpw+ZcUF+MYzQq7mznHtUgRSfPmpI5CsQUdaYDh8U/j6UAN27myetOxv4pszH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egBM+WF+tP1KDDIfUUxscMO/WpblmliQnkjgUAUohjIHWp1yw+boOtQx5WUqRgDvU+5F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RK2WOeU/hp7YZVH3fekkBAUDoaAp20AJluhGT2NNdizDvSsOCfSmp1NMC1aSeXM0ezO5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Pt6UtnJItwhHA6fpUawiGRsNk5NBQbMZo29+uaJWCKoLbSe9NMbzISFwPX1oAWTcpBVu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TvTVj2jnrT+duAMmgkdSSfOQfSht4wCMCkZmZhn8KAFVRvPp3p/PQdKa+7ilALLigCNW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T8Ern0ppiOCQMmgA5/4DSqx3DHTNOQMYx8vSiS3bjAwaCiWHa+89waZJGrnDnaexp8MZ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LSAsFbA4GaQFNrfy+hyPWjG1gduz+tTNFLM2ETIHXFL9nlbgo4NAEKhuTStIuMNVprGV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1sZXwAcH3pkjo2+f5aSZS0u0HAHWpTZ+SVJYFm/u9afJbBiWWVRkdGoAqq3l4Gc0jSK3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YLSLu9qq+UowA+RQICv3sdDUar1T0qx+7aMgyfP3FOt7eC4Vy05XHYUEkNqCswGM02dY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pq5CsW75AxI9e9RSCGOfJOfU+lBZBuNQSNg1c86JVY7AVz1NN8+IRjbCspPT2qhFRmC4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HGAQO4HSpxcbCQVUk9QO1RtfBZCvl4xQSPhjLWR9d3FRmF8dKtR3AaMsEBPvUcmoeSoy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/Z5W4PPpTGtJF52Z9qtteySKCPlqO4vJWx8+MUAM+ySiNQI9pPepodPZZMtxt9Kg/tC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pNNupriZtx3bj0oAmubOZpQ2GwPuqe1C2sx6rgZonupGkZc7cHpUUkz5HzHd7UwLQ087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ZWb7yhsc1DuduVZvxpjSSk5znFUBYFmBjEik98Uy4ijEwCnJpo+VlP50TsrMSvagRDNJ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IK5Xr/dp235s0xmoJEWZsJlchuKswqi/KhwfSqKzFmIHWrNux8xR3zQAsbIshRjtz3qK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upqRY1jLBuxNMHyk470APhVEUhu9NkuBuwtNTPOemagZWXIBwAaALayFYW2rs9c96gum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Y70rMzx4I2j+dMGCdtADGkVV3AYBpokDfcOB1NPZVB27M47UzaVbIGB6UAbHhdidVXjP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muM8H5GqOPSPNdmNyKDXPPctC7isLk9MVRZVGD0q7Io8nJ61R3FgMDkGoAxPFilbOFSc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LKlfxrd8YM8y2i73G1i2O1Ye48gNnnmumOwCqxUYPemr8uf6UxnKKA3U9afkrjHQ1QhP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JFGFOc7eKdhFG49ag29SRznhfSrJJcBmVd27A3fShjuXPrxTPL/fA4x71KG77ulAAqjb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2pIwvUtkUlsxZmz0zSY1ub9v5fkhV710Fio8tSOo4rnbGP8A8drpbE7IcE45rI1OhsX2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jZjPNZFuy+WmTkVqWcmcY6UDNezz36VsWSlp0B/vDH51j27ZxWvprD7WgOce30qR9TI+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X/lpLGp/Dn+leVxttXK/jXf/ABaul+w6fEN2XlZ+foRXniliBQTLctTSLtJbjiqRkRQx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fs53elU0jNxtRf4jt/WkB7b4VtRa+GtNRf8Anlu/M5rT53c9KW106eG2iRRnaoXk47Cp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fQtmmUVzjdxUitxTWjRW5njB7gVG00OeJVOOwoLJ/rXO/EG6EPha+AGcxkY/Ct5JFk4z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ww+EpFjm3u5xt+nP9Ka3REjyX4fxlvEBkUj5YmAz3r7Q+AOoLcaftbO7O3jpxXyH8KbW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bSR+GK+p/wBnxgs1zGDlI3wPxOazqlROs+P9sz6VZyEYxNy34V4klxMq4WT5RX0V8brN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GDkH8K+czdltpSOPg52t0qaewSLek6tcR30YR2Dl1VWXruJwP1r6ZZJNSuNGsZCXkaWF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vwd/xMvE+lWu1FMlyhO32Of6V9IeG4xdeNLGP+C3iknP4KF/rXNX3RtDY9I1O1+3AoMe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+RUOnaaIblZyFBUbRhcfLVqSUAlicDPX6806OZGOA+T6VD0VjZRZT8aaTN4g8M6hpttM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gSFzwTx7V5roXwcvdJ8Q21815FNb/aFmmG1g5AJZQP8AgRB/CvYSwKetNbiMlRg1jzcu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h14h1zxa2szm3vbZpVcWayGPyY48+UqsOnXcfcVqfE/w7q/ibQdD0e005GIYSXDSOAkO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N+FemEZUE9aZx36U+YfKeY/D3w/qHhHw1rV3/ZBXXJJFt7REbzC42qAQeyliD+FdZ4S+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otY5LuKJFkul+9IwABb/AIEQT+NdQhyvHQVchm2r6UnO+gF1SqKBghUXgDqcfy+vavlj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NdltbKYSWs9usD7dxuGQfvCo7ouRlvUV9OyTgqQG5rPm0+3uJWleCN227dx61MZcr1A8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2fd+mTW7X98YxNMyb1lklcb/AKYJFcz+zXcah/bV7cRhTZLAhuGm/wBYi7mwsZ7Dgmve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nx2d1aQy20bh44XAMe7qP1xTdF8IaP4dt7mPT7KC3W5CiTYi4YKCFH6mt1ONhcp8p+Jv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ss9yHu5Lpoi/yLuJCn/e216Z4o8RTWfw+8GaXFbpJFf/APEwuWumySishEI92LgfjXo9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YyaZCjSjDNGuMd/lrX1L4caPqy2C3lks4sUSOAOM7AuCD+Yoco2Hynn/AMLtRm1T4kyG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Dx7OhBdAD+AO38a9yMwVTkMQBkhetcn4Z8D2nh3WtT1RAPPuwI1RFwkSA5wPqRmumBzx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Vmlsrd5UMOC0rq3bHA/SvKPhtm+1XXtTK7leVYk+nJrsvixrAsbXUCDgRQ+Wv1Irmfhd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vklui1wffcf/AK1cc/iNIn513EaRs6DgqfzqjLzXQeIdLXTNUu4zGY5FkYFW7dKwtpXG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5lc8mRXwsnC/jUZgYqwU7T61KisrHPPpSzSNjOMY71QinGjW7Ogb5f71Squ3lTn3qW3mT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9WICHAzyKCh2Gbg9KBH5fNOJCqSvHrUMso2rg7h3FAE8ce7NVJA5cheX71cj8vajA7Wb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Q3NAFE27vH8wxSLb+SNvXFE19FHIVzkkdqvQrbSQq+5j/smqArQNlQu3FSk8EUmfmJC4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hutSBGxww4zUix9yvFNVlZsMvNSLMqsCynn0oASZyyYA4ojDNDtHO2nTXA4wrY96dFcB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Vm/h7UCNlYY5q3NqKwrtPU1XjviuSMY96AGLDIzsdtNSOTdgrVlbyVmGduegwM1WjvpJ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cUASraSbskYp5s3TtmoGuppJCwfAqNpJJDgzcrQBdbT5kUPsytSSWoaIqsvzAZ57VSa4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3mB7ORMZJHJFBICxnddxVQc8Ed6SSxffl9vP97pVRd4jCq7BV6A/SlaSSILk7n7igC99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UkdlCCxNxGpHHzVnMMxk42juvpSQwggkdaoDRNrBu/4+4xUSrbRysok3A9W7VUKJu3AZ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igDRt4bVpAUuTIc/dHSpZo7ONiJZT5n90VlW8LQzBhjGe9WtShH2pG+XO3tQUIraftIk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OsRGcbmx0qm1qqsCOneoldY2IHWgC801ngsyvgc1I1/bxRApH5obn3FUxH5q9M1GYViw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UqhFjZW/izQtyGYDy8f7VVmhZcMvanq0e3LHBPU0ElmVhCrHG7OOPxqM3AUNgYPoaX/W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C8UAFtPKFYDY4PPPapTfEAkoCT8vy9Kj4pWxluM0FDvtTnC7MKB1p63Ui8qM/WoVwxyT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MdKALNvM0sjMwUZol1KaJQiIpHrUMfyufeo5flbHpUgSNqU6qdoUE9xSfbpVXIY574p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JMN8v92qAd5kpYfvmde2e1IAxTJbnNBcMAKT5aAJBnevzZ5plwxjlYepp25dy0s0RcnP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KPujrTNq/SpNq9u3WiQlSCevakSMkiEgzu/OlhjaMHBUj2p6yHHJwKI2GT82aYD1O2TJ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l48wZ6ZoeYKzZ654oAQttLDGabuG0YXFN3bmozjJHFADi2BUTL5nzelPWQdjkd6ZLMAp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IfmH4VV2u0jE+uBU9qyPFOCcFV3frVEShmBB46VQE6sy5FO+9x0NRu4K4Bwc0xWVm+9z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nIqbTVEd0oJwSODVcYyMt83apreQecAPU5/KgCzcLulZcZwetRfdp0k/lsxNQK25ct3N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YdutEkgUdM1HvXzFAO7PX2oAk520TMdzZ4HH8qhado1PG45wBTHd45ORgelBBIrAqTnO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JdxJqRWHUUEjJIzu46VYtpgsmT2qs0nzDNLmNmIV8e1MCaSRMn3qKRjkY6VHJhHBIy3Y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tUWLJIuBj8aGYSYNM2HtyBTtp2navNQBKrbl+XgDrUDSIrDcmfenf8swAvNQKrMxJXgU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MKD8tN+0ZyPao2V/MYgYA5pkEnmMRs46lqok6nwX815cH/YA/Wuwkyw54rk/AsY23Uhb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yIWUEc1yP4i4jZvmtT83+c1VX5u23H61cZQtqSRg5qmGOz0FBRzPi2ZJLq3QfwpWDJ8p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WPUo1Bz8nNYUs4XBrpjsSSbf3YwcJninSLuBIbJFV2nJwRS/bFlU46g7aoQ5ssp4zQoK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OOaVyPmYvjJoJJlUdCMA96VFZo/vcD1qkd0igltwHQU+NmjYnOGbqKoDQjtwy/eXdTUt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61VY/uct1psbNcEIG3hefpUlnXaasSsv7wMO+3rXQ2UkDEZLHd2NcvpqiMKCuCy5res4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BZ1MJh2xHbwa2LOS3R8+Rnn7ucZrn4x5QVS3KgAVrW7FlULyaBnQJPAZAUh2/wDAs10O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KEqC2/ueK5iAAIDtx61r2rJHDcN0VkwKkZwPxauhd6vpykYeOFyR9WFcgFG0Z4Fa/wAR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JhjVPz5rAEz+ZjtQItXjDZCGOfSpPDkX2jxBYw7Sx89CAPYg1Tv5vlCKM/LzWt8Pcz+L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kKQluezspU43MenXt1qJUVSWBzuPIpWk5I/zyc0jdqZoNSEK2dtPZVxymRSbt34U7jbQ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D0rhfizcRw6D5Ybe2CfpXaySbUJPQV5h8TroXGlyHeSm/gjtTW6FIy/hTGftkhGOWPX6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sviK8tBnk7jjp1rwP4Rx7gX3MQo++e9er+A7x9L8fQIF+S46r60quxUT6j+IVj/aHg+7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a+UZI9i5Bxxgj8K+vr9BqXhq8iVsu0LIB6ZWvkO+ja1uruHbuKsVx9KzpFSO8+Ctmt140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5A+vy/1r6G+HNr52s6veYBCRJDk9i2WP8q8U+BFj/out3zdNywD24ya98+GcITw/cXI4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eK5akrzsXDYv+NLVLzQbgvJJEsKmYPG23G0etfPHwc8QeJPHfiIWsWuXENpbwefM6nc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dq39h/DPXZw/wAzw+Sn/A2A/rXmn7Kmnx22k61qMjCFcpCrN0CAZJ/OpqbH2uXxSwNS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PijrPw68dDRtRu21CzxG5eT72xs17rNq0EOnm7klCWwj83cxwFBGR+lfIXj6+f4mfGia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2kMkfcJwX/AnP4V2n7Sfj5tNtbLwrZygr5Ky3e3q6AYVD9SDXOdmIy2FadCMF7zWp3sP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HhXTlu44RmW+lG2PPt61bvPiNe+EWV/EcKi3k4Se26FvQ0/4MeEY/CvgPToXQfarhBc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8BgVD8bNCfXfAN5DbxNPc7o3j2dc5xQeV/syr+yUbxWjfmdx4d1ga9oNnqCR+THcxh0V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DxNpmjrJ9rvYIGTlgz/d4qvpdiun6HaWKcLDAsQA7Bc4z+JNeP8A7TdtZaV4Zjugix39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ABP6A0HJhcLDEYmNL7Op6x4X8cad4tmvY9MZpFtWCtIRtDZ/nXRxvtQluK8d/Zj0w23w+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naTJ7qOK9Wvo3uLWWFXMbSKVDA4IzScdTDF0YUazpQ2Rbu723sYGmuJlijUZZnOABSWt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5sMi5SRWyCK+Rfi5qOqWvjb+wk1Oa9gRIjtlbIBkzn+VfVXh3Tho/h/TbHAIt7dIzn2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wH1OnCfN8RuRyHcMdKu+ZlRmuR8UXmqWtiDpQhEwbLfaOm3FeD+G/iZ4i8efEPTNMluG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6bUOT+gNZyIw+AqYmEqkdlqfUrMMfpSbVRjKeAo5/Co9wXHpwePxxn8Kravdm10u5l7l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dPHmrSseF/GjUpbyzjtITunvroRxj1ywArsbW3WzsLW1jXCRRKoT0AGB+ua871iQa58U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85z9MkfqBXoc8hZvlbacfzzXHMD4Z/aT8Py+F/ihr+mSKEkjupBz127q8maPcy4bgDm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C30n4ryanGMQ3caTlfTdjJ/77DV8i3EeBmvYo/AeZU3KkzfOE3uPp0qGaP5V2OxXuDVj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kVW4HQ1sZlfy/L6fjVmOOJY8jrUaxhm+lPHzcUFDGxu5/Cn/eXDDPpTtuOaM7eaAARm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kPmTA53e1SySLsyeDjNIuJow27tmgCr9hi84yEYNSLH5R+WgScnPT+9RLIvAHQdGoAVc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pjJ5wzuzScLGFAyaAHMFDDacGkjVc5JyahLbW2scE9BUipjp3oAWZCWB7UQrsZhu6/w0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qACaGNeSuDTNpjXK098emaZgryDg+lACqcqCeDS+Xt+Xdmm7vmP96j5towMmgB8i/L8v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qaRpC+Plw1KvT/aoAcqFOB0PrT7QH96p27j0xTFdQcE4NN3eXeKVOeKCRHztCj7qnim/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56k1EyjOBQUMCrvDnqaezLjpmo2Bj4NLHhuKBcpKVVgAFwaYilc56U7aG69KTcvltg5x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t9au3KlliY91rORv3fyjJq60xaxjdRj1qRELIG6niq/k+ZIxDZCUTycKEOc9adHnbkcj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Yd6XeTyaYcbVyMDNJu2lgO5oAmyGUtjOabsDEHbSLIvQ9aczkLkdKAJ5iVhUBuc/dqJf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HGab5g2gf+O0AP3fKf71MXHOc59qc0nTnHtULsO3WgCeFt2U+bj1qUtt4ziq/mHd1xSi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FmOQLgg5qOT/AFpxUSMPMXHTNLcO/mEgZwelACn5jle3WkXPNRRyFiSTgjtSSSY5oAl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dx9ajLFhmkjZmX5Rkd6AJSzAErzTpGDxgOfnxy3rSQq205GKdcRmRlGccVQyBVMbfKci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2Zto3AdTTjbzv91QT70EyDzuxOCKarhwpByB0qR7IsuCyqe+KRbFxyJdo9TQIZuO4VHM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Nuq/M0ijPYd6ZJHACDnJpgRRq0Uh5Zm7g0okOT/6DShovujP4UgkRQwAYn3oAblGbJbb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0jujKARg06O4RVCmPeOlAEoX/R5dnXFVWRTge39K0LW7SOJ2aM4HG0VA2qo4cCFQMfxd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ZGO1IIzHyEck00aoNwClXHdqeb1pN2QoPbFUAjWsswLAAEdj1qW3ElrsaU7QTjJqJbuX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dG5OGbpQBamyWO0qfcVGYxE6u/pVaSRA2Vbk0ySZ2I+b5aAJ5OvXGelFvGqKxkfFVfMZ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b7oZjjHGKCi5NsG3YSeeoqvcMCx+Zt3vUaMVYOOlOkuEKHPWgggZh03At70C4KkLz0xx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ZNKszGQuFw3egkkmZlYKGwafbqEWQjOf7wqKNufmOD70SMylmDKQ3pQA9ZXbCkseeM09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cFae0hZR2YU7gTLcSRyFfan/AGg9WOKphsdWzUq+g6mkWWDcBuM5qKS4YZA6UMAqqT1q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6YiNskN83WmKNuPmzUkcglB4xiqvnCTeF6qdtUSdz4FYfZbnHXfXUspaM5rnfAkZXSZH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0fRs4zXJLc1Qk7FrZFHXNU5FKkYJHrinalN5CxqVk+Ybvl+tRpLK6r1Xd0Zu1QM47xVI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oFGawX/eN7r0rT8QTSSazdAx4Abb9ePvVmtneflxxXZHYmQ0kiIf3venSY2oW2/hStnj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MY5qhD/LVW2j7naoJHJOB0qXzCo2nqtN+Zug5+9QAsdLBltozjrTo/m6jB9as29u0hGV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Bjw4yPWr1ppixqC/Qt2qW1sC0mBz61u2ukyiAMRhagrlCwtMjhWQjpnutb1rDtkUDpkZ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da07Oza4kIDBfUmgotrb7ZiPQVet4S0mfSo7OxWOQia5AX/Z61pxx2iji5Zj6VIyaHC8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ENj0DNis+1WDd80jEVqrPBHYlIomUrltx9hmgDxzxNI114j1CUnOZiB+GBVFYd8hpjS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dv1qxC3luuRuyRx+NIRBqCqkuByNvNdV8JrNpdYvJCpcJAFVh2yc1ylyPMZg3OWOCO3N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dQmR2DGREJzj+E0CW53nlOJGGGH1p8cLzOq4zz3OKpfYw21jKxOeQWzUw+XPPyimaEsk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n+9nFQzXlvGRmZct6DNMEYYlqXYvpmgkiaaCYt+8kdAOWC4AHevLvi1HHDp4S1ZpUZgy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tbum7buGK8j+KWI8xIcBABj1oW4nsX/hPtW0jBRgStd3FenT/FGl3DR4UuF3enNcZ8M1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V+JD5KQT7ceXKG/UUpDifYnheRbzQyRJvPlr/I18yeNoZtB8YalAnd8/nXv3wu1QaloN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XrzxXkXx40pbPxRbyIqhJYFHy98Z61hCVmbHc/DOM2vw7W8ZNr3cksze+SB/SvcvCMJ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+YQLKf8AgRLj/wBCrym1s/s/hbSbCJcPLHFGPqxH+Ne1zrHZwlc7YoEwCQTgKoA6e26u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8Q/aq1T7N4L03Tt2ftl4CVzj5EQk/rUfwi+FcGtfDixuL2S4Jvg0zRpJgFWOAPyFefft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rTLayjma2tIseY6sA7O2T/Kvpb4YzWTeC9KtbOVJFt7WKJwnZgg6/nU1Xy2Ptqk5YPLa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3wx8P+BUlfTLFUuZRsedhl9v93NfMPi6OXxZ8cNQjlIkS41JYMH+6MLX2bcRsqjHRjj8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C/x8tbqffHaXV8l3E3Zt3B/WsY6tsnKsU5TnOb1sz6N8Ta1N4ZsUltbB71IgQyoQNqgD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D0fUrpY/sN15pOAqbXJPoB3ruPGOqQaT4W1a9mcCOG1kcE+pU7R+JIH4186fsy6SmteP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2eXA6BnYDH60zPDYelUw9WvVWsX+Z9SaDq661psV4YJrYSZJSYbXAHqK+ef2r9Ue78Te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Sdv95mCj9Er6MX5WGBgYwB+NfJvjdj46/aENvGfMg+0xWQH+yh+f+tKO5OT01LESq9Er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h+CdGstuNlrGx/3mBNdBkSKwPpioYvljVVG1AMAfoP0FZnjLWF8P+FNV1FjgW9uzj644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/WKvq2fLej/8XE/aAaf/AJd5NSaQ/wDXNDkfojV9jnBxjpjj9cfpXyp+yvopvPFmoarI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SEg/opr6q3EqAM57Yoke7nsv3saPZI5/x9rS+H/COr3/ABm3tndc+uOP1xXhX7LOitce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aHqOm6QkH9Frtv2mNY+x+A47JHAa9uI48HrsX5j+oqx+zHo/2Pwdcag4y97NkH2UYpPY3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f87R7MV3LgjGeBWB4zvFh0+GPrufc34Ct7f3z71538T9YGn293IxwLe3P69KU/dR8fu7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+N/EGsOMLCq2sf65rvpPX3rivg7aNaeC1unGZL+Z7gn2ziusupNoWuaQCf8ABSfwmb7w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i823Zl7rwyj9DX5qyNI3zyYJPQL26da/Y79r3wqPFnwN1uPyfNe2Czqp65+7/Wvxwvme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BHoRxXpYaV9Dz6mxSmUs3NVZLkq2xvwq0ZFPy+tVXiWSQRscKvK13HOG99uU+9U24qo9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Oc1JHMIxg96AJt3Q0iSKc5OKhklVcrnFN8zcuQGcj+FetBRM+GUFTlW4FPR/3O3+7xUO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vdaRn3sFX+HrQAsjbY3HrTIKS4dwuF+73ptuy87l3/7NAEzOwPtQtyoOD1pFO1eeQf0q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KzihmH0qBWCnNO3d6AJPYnOaRphimGT3xTGUMM5zVAWpMMAariY5PzZU1JIpMKhV5qNY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jSLxUTMV6dKfHby7sbeaWbT52k+7+dADFPHpTlkOclsgU5bNo1y7qPaozCi4+aqASWVC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GUnoDT/LRlJznFQpNG0xy+Qo6+lSBZuP3cpGcZGRVdpB3OW7VZkkj+V2Oc9DTJDbSY3H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Oce9KoBHAyR3pq3UKMQd2Gp0l1bKqhI2yT940AIkhXI7UsjbcULeQqMtBvOeKU6qkO7N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BGgwpKnGetWYVkNrIpG1AePeq0er4GViWPPb1q7Zag7ow2Kcc4FAFKVWhjQgZ3GljR1Y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rEzMQsSAg9T1qI6hO/VVz7UAXY4WkJAXI+9xTzYzfeCMAfWqkep3UQwH4Pamrq17k4k3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5+m3rTWtriPI2Zqi19dyIN08gHopxUUd5ePMQZjj/abJqQNWG3cIElwp96bNbpFt+Zet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pxg+9VJLRZJAd3UYoJNNvKXBErSeu2lUwEZMqg+jVQSJI125zt4xSyW8caq+MbqCiz5k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qYSQNhUbBXis/wAvavH3u9RzM642r8vdqANdZLeNvlfLHtTGukVgMZz2rPRdkgfODU1w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ASi/Rcr5PU/eNPe+G7yvIUrjrWexOQQAD6HrShh3GTQBeW+Y8Davpimf2vII8BMyZwTU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seQ3PBoAtLeTsSpbaPaor6Z12bCyn370BvfNMuf3gT2qgHW9xIIzl8Gozcui5EnOaY0g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J/8AHqCSTzJJMkvkZ5FIzPtCiRyg6L2qLjbtPbo1SqAq/ezimAjTSxYA6GrHMi5PJxVY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2nag470gJtwVVGMNiot5Egz0poY5/wB2gycHnHNMCVivmZ9qikYyIAOlJvB6jI9arG7M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AGjZs3kzqRgAZzVHBD4Y5z0qxGSfMbGMjpUMmGwxOAKAIxEFmXccDIqy0ir8u7nnFVix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XzFB9KAGyOSyqHpUmCuFxk5603aG5zhqWKP98m5sDNAEku1JiB2HNCyfN8wzVeaPFwyg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8UASlstuzgDtQ0yncEbJqvI25SPXmhYyi1QE0jEIoPaq7AnJXgYOaWbdu+fpgU5c7eKB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cA/WrkTFl3D5f61LGo5LUxo1kBUdcUEibSzAlqUsF6sMe9MXKq2aaCSAH5FAE3mYXhiR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RSblfBGARRvwuCvH96gCYqWUgUikMcEgH1NRBmJwpzUqquMenWgodJMAqqQSPUdKgZhI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SHDsM9ccUeUjfxctxtoJKCzPHjaxTPp3okAZlKqMk8+pqd4Y1wqjIHSlkIKfd6UwPQfA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7exYD07V0Mq9O1ZHg9VHhu2Ktv3ZJ9ua24k8wg1yS3NuiGajGcRrnOFqrDAE2ZbeCfyq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AVWXcC4PTGalbjPMtSy2rXWRkByBVKSLc2PM3f7VLqE4+0TyP1MrAfnVdXz9T0rsWyMX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yV6U84jPTK+1VvPEbAjpjmni4Lj/AGasRKrodqlGOPWiO4XL5iyewpiMJVDA4puWGQRt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s/LtrU09pBluxHFZlq6tMVrbs8ouB0Y4oHE04cxqP7xrUhaWRVTOFA3VSjjxhfbFX7Zd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Q7m2jOa1LWVlnJBwSKzreMrg9+1XkiaZRsODkUDNKCTceW5rRt1xJuzms6D5eAMkHk1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yPGQasahcCy0e7fGdltIf0NV48stU/H9ytn4SvgTtJgAz9SKAPKdPl3Rg5xnnH1Ga07d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VzVlqUcTASSY5Ix6cCur0u4S6jaSM5CpyaQu5RZgSSFwc16Z8O7d4fDMTn/ltI0n9K8z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vXfCsMkfhnT0CknywRj3yakcTTaTb0/Go2Z5PudO9SG3nIyI2H1qGZmtlJcbR1zVFEjf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gVFb3Ecy/wCsx3pWkTcBnPHUUEkkkjMvHTFeQ/FGfzLhBjILbTXr8clssLEBya8P+Idy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OQM9etXEDtfh6nl2sW4Y+Xj8q6XXFWXT51xnKmuf8EvPb6egiUMxTbz29a3rywku0JkY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YdT239nzxELzQ7aMZd1AD47YNdD8aPDA1i50adVYf6UqHPoSM15P+zzqR0/VL2zYZbdn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rSydsbvM3DPsM1wyfK2bxK1nam88XaVbp91Zi5+iLkfqK9LlKyLhgCrDofxNeX6LdCHx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7bPM67iwzj8Ca68atNkAPHIcZ4OK8WpmFKhK0jpjG+qL7aDYXDDzLVGwe4zWnpul2ulx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mVVxmse31qRSAYwT/stk1bXXhwHicfSsJZph5HZ77STkat180ZGM8Vyfinwbp/im3RLy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Ny1p33iixs4g91J5SE8M3aq8Xi7Rrjhb+MZ/vEAV6tButHmp6o5PrMcPPWVmcbq3wnPi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9m0yMq4tMqFYAggE/UCtT4d/DOy+H11qclmxVbxo9seMhAoIAB/Guut9RsbjHl3cD/8A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Zcqwb/dbNayjJHV/aMpU3S5tGcn4wvPEcC7dCt7VgYzl7g4Ib1FeE+E/hn4x8L+OIfEN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io4+bdkEj86+nZLfcaFteKz5uXQ9DD46VGm4wjoynoepTXmnrcXNq1k+SxiZgW2g9wO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fVPCs+hafp968twyiaZ4GRUUNkfXOMfjXunlfKRjNQNp0UwbcgP+8MikpakYWvToVVW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pWWgaZe2160lreXVwrKsqsNwAwMfjXvt5dR2cJeWWONOhZumTx/WqUWi2iSK/wBmjLKc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O21y1+z3kEc8W7dtbpmm5aixVeGLre0krJnzh+0F4otPFHibStOs545ls4yzFeglc8fo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Gk+A9EtYCpWO3U8epyT+tYH/AApLwxdHzF0qGJu5U4NdT4a8I2nhgv8AZZJgrLt2O2RR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cLGhT6G8kgVsk8Dk14H8ddY/4k91GjfPd3AjH+6CD/Svb7+6FrY3MpIG2Nuv0r5z8abt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L7H+1TY6KBlv6VnN30PmTv8AR7MaPothYA5+zQpEfwXb/Sq2rXHKL6VoTTBpDtGFySv0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zxXMwPs7xhoq+JfCGsaW6hhd2kkOCM8lSB+tfhx8TNLm0fxjqVoVbcszZiVMcZJ3frX7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8f8A9t7wj/wiPxy1hIR5cbSb1/3WGR+myu/DS95nnPY+eYwQSSrL9aXb8rL6VD9okJZ9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DXpmBOY+OuKXy5GXIGQO9ZkbOrMd3y5q5CxT+PFACzW25gePfNMjt5IyW3qwPTHamtO8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Pyg6A81QF4SDPztVrylKjy5PqtZvlo3TrR/stn5emKALt00cKqUk8wt19qjjZWhJD4b0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Y46Oe9N3NEw9KCiczCRWy3K8U3BkjBDcio8bvxpV+U0EkaibcTI3TpVq3mBUtIu4e1QL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BUFd2VqQH3s0UtviCNgc96ZaznAJGJO9IrBcr0xTMFskNzVAWVunldlA8vbSx31zGxDP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7d7GmKwZ8kYPpQBObi5Z2YSuD6dqje5mfJaY/hTCxLcdKaflbHrUgJMvnKoLNtHUHvSG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Cn+Zt4PSo2Y4CgZAqih4VcnLZNEeyNvl/Gm+cWZVxilDbS5H41IFh8SRg+9R7tvbNJbt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6ZoAHZerrg9qcnqOlRS3CPwBgDrUkeckDoaABuv1pGRXYHvSs3OKbI+1gR1oAVcBSh6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LcVUaRUU7quabdJDcAN3HFAGfcb4pHUrg7qRGLfvF5P3aNUZpJtgOFJLfrUUJLxheU2n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hGMZHWjdu/i5pgkPfGP7x601W25Vjn0oAmXPnfe3cfd/u0MxaQ7jhu1NY+W2V+9/FT0l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JYMKWLnJ7VF5hSTaOjUTEOOeBQjbV65WgCQse/SpNx4y2709qrmYbytSM2FFBIvmBmb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UPmHdR523mgB/mhFWpZJGZR6VREhYfdz/t+tT+dujVjwKAH59KY0ijk9RSbR3OT2o2r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spLkr0qQYY5PWoWPykr0FAY7TmgCXed2O/akmYeQuetRLt+Xd17U5pNsOGGeaAGy8KjZ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vUJjdznb9Kkt4Zdx+X5aABiFOB1qRm54/GmiymXkjHpUv2aRYyWbigBi/KeRkUku2NVO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zce9K00EmxN6yY547VQETHEZI6U5pBs56U/y4/vGbIz09KD5Xd8r3oAhDJ3pnkqMk/h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wHUCrMU0W3fsEn16imA23Z2UjGeOKaqb+T1/u1Kt0vJC7QaqzXUkkmIztXuaAHeS3Ofw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CoTI4IcnJXvTWvZZGIZvpQBZ2P0PWlVQrAng1UWaTzt27rTlmLtjOTmgC06hmY7uvrUC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lEqksWx1qs4AbO3DUAWOP7yhfamTyFV/dLuqLd8xzT42Vi3NAEDu8ik7MY6Gpre47Yye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TSxrtY/3uKoRN5isoPl4I4qQzbgMjAqDAUsN2TmovM25z0oJJhhiSo3DuKjDGTKqu0Ke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NiuP73NR2ckpwzMUDHO0dDUgWjJIvy78LQQEQgHLHvUcknynBzzzTZZG2rlcelUAbdp+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D1/+tUUcacyDqRT3LBlJ4OOKCh8jBV5O0bd2aiW4+WMg5Dc5pJ18xlYNswPu+tVVjYsP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klBfJ6U2ZlWMfPj2pEk+YAnJqK5+6GBxnIoLPXvC9vt8M2G05LR7v/Hmrft7UsoIqPw/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DyV+X8K3LXTgZCcZrjl8RpHYwrqHbIc/f71Wkj220z9MIT+lb18i/aJBt+6dv6VjasrW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2PH0oW4Hh24zSTEHJLk4/Gk3tDwy89qsW+m3TxyNsVRu6t781YXw7ezESFCYwOSOldak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PUU9X2dFx61sw+CdWmZpViZoyRwvWrq+Ar5sq6GNj/e60c0SfeOZDASBV9aRSzJtAB2k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HG6VF9+9aNv8M1XBeUkkdRRzxKUdDjLdRuTCrnHOK2oSkeBuCjvmukh+HcUSkeax7Vch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KO4NR7SJcYmFDcQK3MgA/wBnrU/9v2kXLb3PbFdBH4NsYeYoQhHrVmHw/bxsC0CkDuKn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ot2T5YpTUi+LXXHl6dK/vz/SukXSFzkQ+UAePenrpL87Vo9oVymD/wAJhqO7jTEA7F91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q7eCMeoAOK3pNN3KcLzWddWDx45x7VPOIy28QeImj5uvKPUbVUfyqjqD6nrYeO61BmiL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ksapH81QxqPlZeOKrmEZT+EbZkCSNJI2fwrX0+x/stHjVmddm0Kam3oFzuyaYtyDk43Y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yRA/fY4K17Jb3c8NjbxbioSNRx9K8l06M3WoQK4Y5mU5PbnNepyblY56dKYR2LH2l2+U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NrafApAYEk4PXjiqBkZRgdTxVvUNsUdrH6Jk/nQMh3LGpPQelQyTeZ0pszHjHSmxsFcE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nLHAxmvGfG0nm6pEoGRvzmvYdQb/AIl8zfwhc14v4gY3WsoewbP6VUQPRvBLlrOGMrnA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ISCcAjFcp4ZidbZVGSQBjFdNfQzYjTaPmXv1pPcC18Mbz7B8RMZ+WUkn6AjNfVOoXguV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x4/lXxz5c+laxYXJOz94oZvbPNfU+g3v27S/ta8JsCr7gCuKvo7m0SsNiXl5dH5pFJVW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70/TZLjcZJMgIg/hzTbfULZbNo5WkR2ZiWX61E1vYyBcX2046NX5pjqdWdeTcdDmlfmJ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ZKys8twqg+2eK0rP4lP9ouowJcQAlmcZzt9Kyv7BFxhkuVcjpSr4deNZDsWSSRSrvnGR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GpKJsx/E61vdNW+lVng3+WqyJznrxVj/AISTSZJoEltoCbgZQMuPfrXIt4ZK2EdqIFWK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5dLZtTt7mSOVWhAVfTpivQo46tRXLSlYxnFVH7x2P2jRZpJIxbIrqclUkIx78VPbx6af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aOdgK4OGz8qTUCrsHuMqGPbmnafHJY6WkEUgeXzd5Y9+MV2rO8bT+2YvDw7HoEdtc7lN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dgHzzVhf+Elt/wDU+IoZV/uzQKc1xE01211aCOYrDkbvTd3rpFdwuRwO3vXJUzzEXvM9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UTbj1vxjbuc/YLsD32ZqUeNvE0PEugLMO7QzVhCZ9vLY+lOW9mj+7I1THiBr4ond/akP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Iu7i4SGfQb6Jycbgu5R+NdYviC26PvQ9DhcfnXnMerXES/6x6lPiK7EbBSpYjAZ61lnj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o/cVj0y31q0lB2SqB33dalbU7ZlIE65rzDQb99NtXjcrIztuJbs3tV862gOGgU57itae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4pvkbTfJjKu0j4OK8L8G41z4m+IdUJ3RWsS26ezMcn9Aa9B17VFh0y5u8eWsMTP+QzXC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n1AriS/uXmJ9VB2j/wBBr6PD1fbQ9odcXzRO4mZQrmsZphIS3vWlfziGDH8RrJVdy4rr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lPGfTjP0r8+v+Cl/hmE65puu+W4aSGMM23ABBdP/AGWvvlgduB1PFfK37eXhmTxB8HF1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/wB1hx+oranujgex+Wku0MSF2BufrVWb5snsKnk27EUNu28E1DJjy2wM8V7ETASRQyKc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c+gp0MgFuFJyAPvetQXADqIwdoxjPpmqJGXFwkcgXfgtzin7drYRsjvVaGxMe0SN5zr/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gZoAnWTaMD8acFOeOpqt5m5jnhO1HmkcZyKAJHkXdtBwVoCOYwxb6VXlwWWRfTaakSXK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05OTSg7ec4WoWy2zHWhmIJC/jVFEzSAOeM+9I0wC89KhDc+9NYHk0C5SXcvbrUcjfhTQ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lhtHQUCLVoR8zE5YDmq+9WkYUyPcoIahvmO7dvwPyoAkbO046UKdqKagMjbsLyvehGLx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2oBGcDp3qNQu4Fe3WlVfMkY+lBQ9sSLikZeg6Uscg3MD0qOV0WQgje4HB9KkCSElUcbq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t4/Olgm2ylWGHp8kRJyOCaAIlAbAHrzS7maQg/hTmhYKuEz6mozG+84TNAEgctz607PO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KEL6jrTvssqzDOOfm560AMa4TdtY45p1su+UYOVz8opxtBneDzmpY7cKd+75hQBDqkf7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UsFyox7VeuJlmkQl8HGKriGFWAEmDg5oJIo/ukN3pFxyD17VJD9mbcHOR/CRS+ZahWUl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8zbz601XxIR61M01ssa/xt3p0dyjDGzHpQA2T5iQadCrMrADIWmTSDcwXkgUedJErYfB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FDBckiky5+bbtUdDUK3DvjL7TjrThdPgLvzt70ASeXJzg5JNKImB4696hbLRhi3OaCxY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fpjOKk4aNQxwfSqrYJ3Zzimrt2MT0zQBNuRG+/n39KkWaBhkjJHcVUCk8rSsBjZ3AoAt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3fNDXUUeG29u9VEXd2zS4EjbScD0oAutfRsuVhUL3A71XkuvOUMF2habtK8joaRSGyAM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gGPy449aW4upW6FgPVaqlQihcqOegpxbcOvegBWmcbQ7sSelRb9+SGb8aXAZsbs0owt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9KsWGGPxqQfLycDd605mLRkllyOmKoCRtvl7D1FRdOP4aFz97OaYrcmgBNwZufwpsasr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9aTc4Zt3rQBZWRgSD0qNfvEetELbnUVDJIqzKO/NAEkjfMhPY0KGzlvvZpN+5cULyaYD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AgZNNkcnilVv3o2HCdqAFuHZ5Mk4A7Uu4EA9N3FEmJGGflP86jYEcMm3+tADGm8ttvl7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xntSs6eZjbzSbju+7xQIc8iLgtxSK+1h82QOlR7m+bccccCkRtyY2Z2jOaCSy0vmRlT3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TmL8EKMMM81GIWZmYlR7CgBN26RuMrmpS37phtwP4ajFuzKAzYFFvGFjc+v8VACRI0ag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PGeV9Kd8n3N2TUW2LcxX7z9fw4oAsLMG+aPp3ppwzcnBpkMpjU4TKjgGnx3KMoDDaScZ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2TUXlOei7MfrUssxjkZVXDDgj1pGm8zAJwT2p8wDY1bcAPxprRtvdeu6kxhmJNJp6+bq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gx7kCpewLc+o9L0sNp9qpTJ8pePwFbFnoZaRABtOelbcWhiNUHHQDnrxmtTS9LK3K7hk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VHQ86vtNzeTt1Afaaqtppb5dvynrkZrr5rdDcS/JnLsf1pTpqxw71GB3Bp8wuU5AaDFG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daP7JHUKFx/dTAroW2ZOHUgdSO1LIy4GASfUUcwcpzn9ly7RnpUbaQScHb/wLpW+yydB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5b7sLYo5g5TE/sNEHbd/s1J/ZoXArYGl3THcQEHv1qRdHdh80hH0quYOUwfsSBsZw1DW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H9gxox3bn+tSDTLaNcmMZ/2ulO5VjmVWHcFGc+1DZViBEx966F2s7f7xiX2qGTV7CEH9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DJWznZjlGDkd6RdNuGXGAPc1al8SWG7KPuI7YzVe48UJwI0z7bMUe8AxdGlOSzD/AID1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s2Per8niB1TPkZzUbXMt5hXIx79qtRkBy11ooYMSc+gqi1ukXDLgCvQ7Hw/ZTb5Li5Zg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abJc65cQ6artarjazdPf9a0MpFDbD2601YxywxuPXNdDpvhWKNV89/PkPUdhR4lRF1Yo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0C5St4dtXl1eBUjZ2BOFX6Gu9a1um/1kJUA/xHArlvDDbLoSRsysqHlTiukkLyfeZmz6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n8xQWVQxAwGz1q3q0cX24pJcIojAU8ZPSq9ouLqEf7Qpt4vmXMjN/eOKBhJHaRrgTSTn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Nt8ole+etAAXilLbQT1xzQIq+KroSWbeREkcagDnqa8juHeTXEY7UHHy4zmvUfEEyjTw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1ebVVP8At8VpEk9X8K3k3yJ8o4wMLitW6uJGkYFyNpxxWX4VQeZBjqBmrt02Znb1JP61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+xlgGcplhmvqbwjatZ+ANIiK/vXtlkdfrzXzDHE2oX1vaAMwmkWPC9eTivsVbMQxRwAE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iuPEbHRDY5H7CcA7MGs7VLAPGCVwa75rVdp4zWRrlmi2qYX55JAPy5/pXmy2NeU5SLSJ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ip47W8jwFZv++s10iQoqZZelO8pSuR0rilShL4iuWJgLJqUP8TbfelbUtRjcKIw6nrmt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/d/OuWWEoy+yL2MTEXWJcYa3U+tOXWLNiN1qd3fb0rZa3TaflU/SoJtLhkVfk2n1rnll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SpHe6dMysQyEH7prSj1Oyk/5bbecDJxUDaPA/RNo7+9RNocXY4HpXFUyalU1I+rxNAT2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zT1jDsMFSPasptD3dzH6Ad6adEmUZSdgfSuKWQr7MjN4Y2vs7dulI0MiqSBuPpWOtrqE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W61GL/loT/vDIrmlklaPwyJ+ryN233rGpYbeOlMVS0nrWIuvamsjB4VEY6HbjNWbXW7i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zY3Vi8pxMXqSqFS+pR+LepNpfgW6VJNs9wfLT65Fbeg2f/CPeErG0Vebe2/NsAn9TXG/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V0DBKyXKzOo6YByf0Fd7IyttAGFPb8Tj9BX3dCm6NKMZHpRXLFHO6XZ3Nrp6fbJnmuZm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R+FXFk20l3ceZdN6L8tQNcBTXZE0Pty4kJyuSM8cVxfxh8LL4y+EXirS3UO72bSx5670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l3KKW12NHKsv+rdCrcZ4I5rROzueefgrq2nLo+qS2aDEMZYEfjx/WqEnycL0Neo/tFeG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Wy4jjuHwNuMAO6j9BXmEy7WbHSvXpvmiYS3Kyg7iKYx+bPHPrUgDAHP4VDIvyk1qIVpG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zUkKOclSAPenrADID5ir6mmSM2iPgdO9P2rwCM5p81qsOCZVOe4qo91DHMRJJke1AEwH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yMsAetPju7Zn3KWZWGADUlwqrgqcY7UgGNIdxCnA70yMhsgtzVebcsinpQs5MTFkyQeD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8/3qjmkLKWxu9qZb3TLuONv+ye1SrqW2Xd5S7e2O1BREzkqMjA9KVVaQcLkf3/WoHunu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01LBeTQqY0ZcDg4oJHjep49O9Sxw7kJ3oH7AnFVWupN/JyRU0zfuVYrTAsf2ftXezA/7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QZtgrOaZymQ5G7sKYyAMpDMTjvSA0ttvG20y596jaS2kb5TlB3qmzF80HYsZPJHfFMC8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f7PWoZ7hFHyISB3brWereY3RgMd6lVm+7uyFpAWIbjdN9zb70+W7uVZkEaMM8HvVaOYS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yyHPc1IEaXVwzCNtpGOo7VIZ7nBG7ikjyud3Ap+BDyW+UigoiaRlX73bmoXdvlUf726p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65+nNVobiO6kdT8kmchfWgBEyudpzmnOdjKucM1DoYWwRnPSo9vmNyMbec0AXLpf3cbj7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2ScmrhZfsKZbjrVONnZ8Fdh7+9ABt2Nmq/7yTr97vVgyBtwBz61E3vxQSAOMA9cj+dTk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v7n5i2T2pVk6bvv0APPz/e+92apGHfGcd6Zu+WnspwG/vUAQsdvNSriFck4B70wfMDtq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gC2sm4FcZIPBqGR2OD6U2JcnnoTTmHY/hQArSfLj+KkjkbBB6UrAPGvfFGMRCRl+lADs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61AzFurbT2oSRvnVhjb29aAJpJfmC5ztpnmfMKhMgklwPlXHJp6ttc4OR60AS7iv50gZ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Sx60sTZbc33aAHbRuyetNH3WokbzE45+lLGw2qCrb++aAGr90c4p20x8np/eokDBmYKS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APuhulBRJgYzuzTNoVT7mmthFxuU59KFw3B4+gzQSSbc4UdRTSgVgT1oaSAbt5YsOny4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z/eNBQrAGTnpUSyOcjZnng1LHMGXlee1K1+sKncpLY4xQSNt8+cVxhgOtKLN2LKoweuP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JALDgd6jmumlkMYOCPvVQBFbsrbWGPerCw/w78VQSIhtxOeflpybuc9M0AWfLiTOXyc1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etQTFkYA9e1CMRy3XtTAtjyot3nrzjjFOWaAH5Vbp3qlMSenWnLnaMnB96QD2n3LgLxT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NlYbVCFSfamjLLjvTAkeHzGViM+9JJm1Y+XxmkbeuFzjHeo5Iwqkl8mgQ5ndnUFuopjI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tJhQW4wakZvu/NyelBI5pGVSSc9s0RyMyEsN3YCkZd2Fxlexo27FPNAEcjvI2OEPbPSm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7vSnKwwcEH60LDiPDZyOmOlBK3CPcxAywC9jU0KK8pIGQOtJBEMHFKihW+Xg0Go/aWk4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h071Jzu4OfWo5pFDBCGy35UAMeVgpx0NXvDkAv8AxZpFscZlvYE593FUI/mmIjX7oP8A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58UPDEIHH9owE/gwP9KmWzHHdH2/JYhZi3Ppx06f/WqxZWv7wAHB6cVdW1I5PTp+gqxb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Z/ka8t7s7DiBoiKv3m98/jUeqWvmJbQqcKzlXYnHyhSR+orbUFvzFeQ/tLaxc6H4O0r7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t2UkEqEYjp9K0gr6Cex2My6XYx/vbmGBR/efmsu68ceG9PXdJqduEH+0T/Kvkq81G5uF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kNIzEj6VUWbazO3DscketdXsTH2h9R3nxq8K277Eu2kHTMYYisLUP2hdGtyRDZ3U5yVL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5a8bzUGcDP3vWollc5LPn5jgfjVeyiRKoe73n7QxOfsunMCenmMT2rNHxu1a6X7tuuem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aQnLEZzV+Ftsa84Y9RV8kRc8j0F/iRrt0oH9oqp9UXH4VFH4n1G4kJl1CfafvKpUZ/Ku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sU3RkU+WJXMbS3nmMMu/vubOauw3gVceXu+tY1ud3FaNvlsUhmtDqjYG2JQf4SKlW8aS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x/eY96tSf6xsdc0AXI7g/wAXrxVqNi3SqMbD5c9atRt8tAG1azGKzlAOGY9as22ngWwk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kZFjCx6yNtNd4ulgWUIX+FQD+VYSlbQ0iczZ6eWuE7rxmuN1pDca1eKpyqvw3rXrFrpv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6V5z/ZzyyF2X5nOTj6miMhSiO0GMKkzHrwtavmY4qGxsZY4mjjVjz3q8ug30zKVjB/3u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4F3uPSNS36Gq7SEkk9Cf581q2vh97eORp7mNGb9KZPY6bbhW+1NOzdQtUWZZkWpIWDMB1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yM3bd0xVmxvo9rmOJIQo79aBHI+JsC3dVXJArznS43m1IN5f8X9a9B8Xak7Ru4VXZyQN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29xNfbUglOThflYCqjsSeheHN0XmM+EZVOc0txeEY2qWbdjjp1qezt30fS2kvWWIsdoD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TFCzK2GUr34oA2fhbpZ1rx9osYGFSYTMP93n+lfVxAyfr/U14N8B/C8tn4vnu7qMIILV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0Ne9Akkg9O1eXiJXdjpgNZQVIPTHP071ga1IZNWs4P4VR5G+uQB+ldFt/Gub1BFm1q5J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uKRpDce0Sux3etOVeOOlL9OlNWQNM0S/wjcawNR4FL1o2+1PVakYqL605sYooxQAqquK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tK3IoARV9aXaKVV4pdtADdooMYqVV4pdvtQBUaDJx1qa1tws2VAEn8OfXtTm+U5ouJks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HGzsT6AZNNblHneiKfEXxi1TUOfI0yFoEx0ySAP0LV6KzDDH0rz74N2jtZ65rMikSanf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f8CLV3F5MY7dvpW8tUkStzLkkHmO/qazb5iu1h0NW423fN7VR1JuVqomp98uvynNUWb7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X5PuGsqabYx2/e7UHlH5if8ABRrwi+i/GhNRiXZDqUKzK6LgDI5z+Ir5DaaRmkUtuwa/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N/4G0DxFHybaV7dvxZSv6bq/NCXC3LbVwhGa9ahL3UZT3DzJY+D1PSo23+Uu6Xex6tSN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YM4J6iuoQ5yY1XDZPSoGLEA1M0ue2cVGzKTnOD6UwGyM+Bsxu75oWPby4Un2phkDSmnq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AF2r/dxVi6kSbyyvpVbzSFbHSk+9GHPegBxyWKjrTUO44/ipVxUMkiyHf0oAkbLZx681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KrEfMDkU4sVGcfdoJK6MWkYA7WXqKfHuWQknIbtSJIJG+7iTvSNJtlOOnegCwvyt06+t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+lUXkUY/unpVhJh5JVUycdaAIZGYcBcHFLvIx601mG8OPukcLUasHJGMMvWgCdSCpI5H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9qY3T0pBKfu7s7aAHNIQc+tJvPenqu4ZpVICMB1xSArvIVyRxV5pFkClDnGM/lWfzwPQ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GTmgC5H80uG6VIVO3B6Y/rTrNVkZZGOB3H4UXDoGwF57tUlEX+r5/vVD5MUcjSL99vvVY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5o4/lOPagBsm7bgdDUMnysqjoRzU5Y4Ug59ajyGTYF+YUATL80Lexqmxw5xVqPcquNv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UAN91OKavmc5YH0p7W5Xtj3p3zHcXOQeKCSLzDIo6bl/u9aIVG7cGZy3XPamfZxBIwLb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XDvhh1FAEgYMRzjFIDIVXIwOePXmpo1ikONxHPb6VFuUScKzhKCgVtiMAMZHNRN8u0e1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7MR2NVnaSUHagTj7pqAJo2Yr935f71O+ZlAIz6VV86RYwm07sdulG+Rlw7FT2xTJLLZx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o1ZgQB6dKi3yFSS7HHQVKrKq/wAXTnNUBDJNtXO3k9GqLz88HripNyecKI1Vd/y45oAY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ipI5IyCu9iPepFVdoz0qNgFb5DgDrQBLvUDGMrjpSNcKpICAJ2JpohLLu27qV4yoxnGe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Ttx7U5dzdOue1V418tMVKuccelABv8tmXcxycHNNYDcSfpSyfd+X0GfzpGY8454oKF+T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Nsdc1BNlWHy9qjEhcD5aCSdvvc9KWRNv3PxpkWNpDL8y9al2HaSOlAArfdP8QFIyqx6Z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0vl/3qACNdxBx8x61HIDJKXBwR8tOVSuQOhodPLYGgBm5lZFXv1b8Kia4CyMGGV7EU/Z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5Ge9ADQxn2Md2FHelCBnAAyc1LHCQCAcFTnH1pYlC3MYGSSw6VQEU0RDn6/dqMwGYdce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QWCsR70z7DcD5mTC+tSUUI7Yxqfu/hUsZPAHBq7/AGfIBk8Ck+xKuGZs7jVAVdm5uWyV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q/HbquQOhH9ab5EfKnoetBJRZEaMr98np7U/ydqquMEDr796ut5EeCB5h9fSkOxQQI8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E+bI2nNSx2skilj09qtKVVgdtWJLotZhlGH3c0AYcdjJNMTtZVHr3qwunSbgeNp9anku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Ehcqfmbn1+lHMKw1rNlx90VFDblXJaRWX27UruQwG7PFSRxlhj0pjGusC8luc02R4w5O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pJGGMt3pwjaM5cYPakA9Z22oioi+56123wHtzdfGDw3HlSBcgnHsCa4fh+MZHf6V6b+z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NRvCttZQrMTK3QuVIH86ir8BrA+zD6YzwD+lOul8vT7lwuMR1Iu2f543EoPIZemDzTNQ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4H8xXlnQcqpLKB2bANfP37W11I8Phm0JwkgmmJH94HA/SvoJcHjpu4/Svm79rK6a48TaB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vpukP+FdNP4zOp8J4LHDIjgPMzoB37VLJIArljnI2inMCZOuOKiZX27VOSM13nMQRO7M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a7lJy49u1QRwCMoz9cVoW0ZaM56dqAH26kAkqAPfrWjbrtxnpVSFGG0E89qvRKxYknIN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enFbNmvlxHPfpWRbY4B6VqWuyRlHSkWty9A/luQep61owhlXI6VVhCAkFA3ua0VusJgI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512889q0o4WGW2tye9VtPuyJOijjqKna4lcnByKCSeOBpJAoIXPdulbEGkxKFMl1Gvsv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owq1G4kZVMiqCerEAfrQB0htomktLdZt+WAr0WFcxhS2eAB+HFeXLDcx3kU1uscpTkYZ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XbObBgKKcnawzn6VhLXU0ieqzW/lWNy2cfu25/CuFh05uDt3DrW/pfiiHUPDLG6kRLyR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cxa68lvrl3NNJssVtxHHDt3ZYHlsVii3sQLO8LsFbYQT/OnG+m7zHHtXndjb+JNW1B5/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b5Qq5OMD6V31po10FImYKfQvyK6IyMyVZXaEjLNk9TQtvJJyDipf+JbaqftGpwRMo+6z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HY41J1Ay8/djXAP6VQiKSymVCyxmUj+Ed6patf3B0820MBs5X4Z2GR1rSb4keH7H7lhN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xt+xqBaaPFCvZphn+tTcXMb3hHwidRghnNs0jqu0tIuAa7ax8G3HzbY47dAeMd68jf49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kcZ2xriq1x8UtZ1CMh7ubOeeuD+VJ8wc0T2G68D6ZqV09pf3CebCBKckDb+da8Ok+H9O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D5lOOPavm5deupZAxcbifmY7stV2x1i6uNQhhU7wTgn0HeptJBz3PrT4c/2fdR395YOZ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fj8q7UfKvPfpXGfBzTvsvw+sWl/1t07XD/Unj9BXbrnkDpXnylqzqjsInBB965S2bz5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fy4rodQnNna3E4+7FGzn8ATWBp8fk2cSf7Of6/1rnqFxJqctLSr1rE0FxlcUq8cc/hQv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WmjhZQ7Dc/RT1qb+LHbtUPkqzbyMsOhqVR39KAHL1pw702l20AKO9KvWm+tPVuKAFoo4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Vta/sXwJqTK/lzTJ9nhHqzYxXVenbmvMvjDIdZ1nwvoKfM11dIXH+yGGf0BqoRu7lHV+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GswcstusjH/af5z+r1NrMxVhGpyzferUmUKSoG1QcY+nA/QVh6k+bsn0FaFRImIjjwet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WjdSHbzXN61JsZFrWIz9HpW9KwrzP2gZ6ZrYuvkjL+lc/cXivIe+DQeTI8v/AGrPDI8W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zpbMLdKmM55AP6V+N180f2uWMR7SrFT8uMdK/d/U7BPE3hrV9Jkj3R31rJBj3ZSB+uK/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/wAVavp0i4kt7mRc+o3Ef0r0MLIUtjlLiRY2Cr0HSowxbmifO5BjGBUS/ebIyK7zMfkF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lOwS2AcDd0pJFC/KeoNMA2orDDf8BqJ5QzY/i70pk2imbWaQkcGgB/zMxA6VIGwuA3fJ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xPapIf8AWOo+dGX8qCSVmXt+NRDbspskUkeCVIHTihVbG71/OgB/G00Zbbl/ummeXK0b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rqxRiw9AaADzP3mB0xT5F3YpjxETDJAbGCW6VKqiMfNJGB7UARMq71UDPrU4YLGVAwcV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Ki86MRkqfMIpAPDLG23+LGaRfmyxXaCfzpi3m1gJreTy2HysOlWFvY/LLJEwJHWgBp+W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RdshWxnvUn2mTZuESLuH4mmx3EzLndtwaAJf3m0gKcZ7ULC7H7o/HrUbM7E5fJ9BT1kC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BJIG8wISAB2NSNGBnDHI9OlVvLj3HHTvVuIjbjOBT7lCxXHylFb7tPMgCkluarNG0ZPz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ef7vpWYF35eOc5prKjccdc801MR7cjJponMjEBcHdQAzzHkXgqOcDFCCYKS3yf1qxFAI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vT5qYEULtJcAbqY80qykbuP/AK9KuEmUqc06QlXIIyCaokrs8hkY7yOO1RS5LFdzMGIJ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CPpSeSf7jH3NBRHGm0bWO7B49qdIoklwODTtu7vjHanLiOTIbO7igBNrbl5zin7/AJjt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OeSKfBDuViVxjkVAEPmBW2jt1pfm79ulSiT5Nv40mwNyelAFYRkYLdVPFOZt0nJxUscYz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vszkYGeKAGrjPTb/AFpAuXCdc1M0Y4p8KOJF2hj/ALvWgkqtBskIxjNEkPzVfuIXZsuh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Q2MZ7UAUnBbApyRjucVYkhdizDpSLGeMc+tAESKDHjfhl60qtv8AbHb1qxHCfn+UDn+L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QOf7vSmUUGRsKCuCTxU3k7W98Va8l3kIC5NSrpc4UZjwo5qhmaYnk24OF70SRlF3+v8A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WAAY9M1MumkcPKo7EClzDMNUdRljmnRgnIxmteWwtWdd5LFDjiomjhjbKx5Uj7vcc0yO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e1L5LZAH6VqxzRqnyQKfZqd9seNjtjRaA5TLS3eRgPJdtwxxUn9lztxsYL0wetaH2+4b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aS4/ilyfSgZBDpMiuCxIPYN0p02mbJdrOo3U/wCeSRctzUc0ZZmLHLA8UANbTIoVLGRd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y0jZA429aGj3KQelLFEXVWHRfloAmZrSOTKru3LzuqSK6ja4j8uBYj6j6VD5Z7dcYp9t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C/rQA6+vJlmbBwMVThuJST5jda0r+ILcN8v3TiqYt03Ng4HYUARsWblmzTDGWbjrVvyS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t9xZsZx8tAFREB+vSoLhCJAv8b/MPw4rVhsyzZKE/SmS2bNjIAx0B60AZnlNt4/GmRrt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KMHrTVs0WSVF/ix8vpS5iSiIWKnHUipXhb7OFA3fNyPwq4bEwrgckc1cktv9CiOMMxo5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jGO1O+z+bjK4OK1FtAc560/yGYgKM+wphymTJZhVyelWIbVFbnjKn+VaENjLLMqKjqT0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zuiqwXjd1PNLmFynPNa/u+Dk55/Kq0se1hXRtpvJVpVTtxVDVLWK3uIy8ucDaDRzCcdT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2r1TwvJYxeH4LWIs1w6ZIzj5ia88MMEg2sPM9K6S3RreOIxlgcZXb1FRUXMjSluep6Pr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stqkRGV3ZB9f0r6S1Dc3h92fG7EYLHq2Av8AjXyP4V+2654ktIp5zKLiSOFi3UgsBX13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MgTAL9Bu/wAK4ZLlZ1M5pF2818v/ALVk3nfEGyg/55WK/qzGvpbSdZsdaW6FlcJci1na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n86+XP2j5XuvivcIibvKt4lxjPY1rR+IxqfCePrI24q34Uj/ADcdK04/DeoXE5MVnM2T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A71i7YN5Cx/71d3McvLI5pFLt1zVqOXaxHtXZ23wpvf+W93HEfpmtO2+F1rG37+8ZmH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niaezkcLAnmRofer0e1mIAy1ei2fgDTbcMpjefndtZtwH4Vp2vhOCPmHTFwf4tlTzxH7M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Vcj2rZg0W7xlYmOa7tdHe3TBijhhX+8NoH41TubrT7Qv52rWcZA6RybsfhU8xXKYlrot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+HQ2/ibA7VHJ4o0ePDC/km4/5Zx5BqofHtpb8xWk1wB2Z9oH4UXDmitDbt7PyWPGcjrU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v/hYVzKqpDZQQt94syhmH41FJ4s1WbOLjyhnoiqP1FAcyOtXTblkJIx36gVXuNGikhIn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lNcfJqF3cZaS4kbnPLZqWExEgSFixPU0BzGrJZ6HYlnOqSIe/wBnJB/Cqc/jzTLeAQpq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ErKPTrUuniGaSXo4jONrDINSjQ7aSXzYQEZuu1cVAc0iCHxjBcR7oNGuLj/au7jd+lW4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LOysfXy4dx/PNF/bw2MMSqu5z96qNuxt4cMMszbifSkok80iaz8eeJb5lSa/kjTnIj+U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5Ms7S5672zVXcu7NOEn4CtAArApwduW9KkCxc+lQttJyrZpNyt93t1pkj9qc4OBmqmrX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PaklmUc9FHSsrUGe4+UuQh64qgK+mP8AaLkNls9lPbmuvjX5QG6YrmtJs/sqtsLMN3JN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tQBPkxqChxjmu58FaVFkTSOqhhtBbpzXJ6PpcmpSDKttI+9Xofg/wzBfeKtE09WaZpb6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oDWEi4H11o1imn6Hp9oihRFAiYX2H/16t4xz6c1P5SrkdR1+nJx+gqNoz2rzerOtbGL4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8rLEPxYH+VUlAjjVeyrgfhVjxK5M1lCOjMZD+RFR1yz3NYjI28xdxXZ6e9SKPmopdtZ8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T8M0RqzOwK49KQD6eOlJtK0ucUAC9aevJqC6uorG1kuJm2RoOW/QfripwVbJHGefrnBo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lT0NOpP8aAAA28QVRu9qfzxkYPpQtLQAq/eGeRnmvK9MkPiT46XU5+aHRrQhh/dZsgfo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ZyztnCrnivNPgbC2oQeIvEUxDy6lfNGrnrtj5/8AZ61jorgel3Emct26iuckk8yZ29TW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xrn5G2oTVRNIle+lwCK5ho5dQ1KVFj3NGozWzdzbmbtgGqOg31uuu3RuLiOFSh2s38XI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e1dj7+1zUn2CKM4VuTWJGuWzjPqalu2868Yn8KMALk0zxDS0qTbIoxkdx7Yr8mf23/CP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IlTEF3P56H3YB/8A2av1ZtpNsinOF7/lXwh/wVA8JY8QeGfEZiYpcWzwu69mQhRu/Bq6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dR/NgHGKqyRjeuXwelSsyGYLuwqr971qF498mC20L+temZDJY1hjZiQRnGTTI5ocjJYj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Mpjbn9aa21ecZxVAP8+3UZTcT7rigTIsYYLzUK7GB+XFOLKq4HWmBIt7hSfIU8dW6Uqz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UDZXHbNKmNoGcsKRIs08sUgETD02tUTPK2cTLESDk1YkVVAZu1VftAuZGRl2bTx70wEX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3h06U9YTMytuB2kdevWomwcMT3qfnzCV+6BkUAJ5MfJHU5/nUUsI21PwfmHU80bSeaQD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UQMUO0+tTr87elNVBGxBbINADSVlt1UHaqnn34pifKwAORVhbc+WSBkUzZlQdvzAUARr3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GUjvu6UBTgbR9acqFFJC4HegBi7lYEYw3Xb0p4y28+lNEP607yinOMVJQjsrKuetELFZ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P8k7euadBD81ADZPkdtvfk0ctGDUs0JO5gNxPalWEbV4wfSoAgkBYYHBqeBViHznNK8e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hMbIxDEHuaAHE+W24jI7VG+9uQcD0qzHHuJLHHpTzH6DJ9aBlXaGkBOMj1qS5gBOVJC9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5NW2iBUDbQMylw0hG3ccUzazZOcMeoq+9ku1vKGAvWo1tJmbATI9RQBVWIFuDgd6b9mV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I7DbG9TCwYKd21ef4utAGd9lXjjPvUtvD82W7Zq39mA4LLj2qaG0ikBKtmgDM+zhgfrT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nDG3O8k+lRyW6oWUKxH60AU3w7Dace9KqtvI2lvpWhHG2wrHDGnH8Izn605UddrEqCB0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/Oxlx3NEMEkUsbsuMn71aCSS5+WpPtEjMUPUUDIZ7HdIWZuKculhlyz49DVi4Uh1I9Oa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dNgb70+MelCwWoyMsuO5oaMbV2/jR5I8sZ6e9AELxwrzD8wHU0tvchXB8rOcDJp/2cp0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jkZoAJZnhmYR7VTPao2nkk6nIqwqeYMA49qRbZjnHWgChubnaeaFgZyNxz3q/wCQu0Bv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+9QBVWPkn15pbeDzpH3DIHNWBCdw3VNbRlZmP8OD/KgZmqu6QqBgdacseM96v+SGP4U1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KHkszdMCneVt4q75JVcFs0vkgLz0oJKAUrLk/dqS5hPmnA4IqxJCBMB/C3H51Z1K38u8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gDGaDbyRgU/7OfLIHetExuQMISPakNq/UowHqaYygtsVjBb73aljhPmJxu+YcfjVzytv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F8yba24Y4z3qhlG8j3zStjHP3ah+yttznHtXSX1nYxXD75pHfPKquM061GlbMtHO0gbl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u5QB+NTQWoX3Ga3JJrNV/dWmTnje2aWG9IGDHER29qAMrTbOVbrcFxw2PyprafNcAs4y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uAwoHzfL0rM1DUBasq/eLc4oK5TP/s11YblIXvipVsfmbBATHBPWpLe8+0Nnbv8A6Vbj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PooJNBPKUVsYk+8+eOgq3dWKCxgChjk96tW+i31wwC2rMFHXawJraXwtf3NrbRiDYy53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lY4kQYEf1zUuX24UKPYV03/CA3nl73ljDA8IrZJqpJ4dlt3+YfMeNvpU8xXKYIVlBLfW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OP3ef1rZtvDMskqgxSHPc/drd0/wiytIUikYsNuAMilzBynnaxmTKgEn1H0qvdeFp9Se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Z/GvZrXwaY2Vl05VbGMsuKszeE4WjYTxRwr3ZsYH51POHKjyy+8E6cNSjSwLtAEXcxO4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1NW8OQ2N29uJVYR7QGi6fdzxXVXHh/QrPJfXYYnAyyq6vj/x7is641LwdaZMuqy6lJkH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WspTLvGInw50tl8caR5cyKfN3Zk9gT/SvpvXLhGso1J+dpGk2k4/KvmGz8YeHFuVGnaH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kIPXtWJ4l8U+K9U2W0S3sVqpLor3DBVz71PxClKJ75oen6N4Fsrm3t7hIFurmW7kE8oH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Xl3iu38N6n4uv9UutXtWlmK4EYaRhgY4wP615X/wjur3xZ7mcgtwQzsx/PNUriKO2mZZ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D6VcYkuoes6fa6RNcqdOulNvtO6SUiPce+M81Lc6h4dsh+81uHr/AKuEF/5V4LrF4qXT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3v7Vim4ljkIBI/iPzZFacphKtynvlx8RvB1iSqy3U7qeSsTAfrWFdfHTR7VnSy0OSY7j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vImRjhy2DUPl9SF3DtVchhKvLoeo3fxy1OZR9ktLe1T733NxH41hX3xI8Qaju8/U5tjc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o2Ck7T/9en7ZOpGT2q7RJ9pKRptql1e/6y5mkJ+9uZiKSHAbdnI7ioYVCx/dwT1qWNmV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LqS7sKFwFq0rcCq9ofOwcY2jFWWbYpoNFsTRMxYbeDVmFWdjuP3apW8ob5h1NWo22FsD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NSwr/eGaqRNI33VqeJZ2yMY+lBZp2LIit8uOavx3iKwGcVhwwXUhwAxHvViHR7kyFWXi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Zcr8+FHy1X+2McYXPvVybw6Z2G5tprSsfDOwLvGRjrU8xDqRMlJJFXLjD09d8ihnXYP5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OB5pb5vpV2PQgvAiwavmJ9tE41beRiRt3Y6ClXRpXZvmznt6V3UehnH3NvvU66CnUt83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gP7DmXlxkVV/sdJJMHp2WvR20eONiSc7u1C2NtEMleRzU8wvbSOY0/QV8nhePetS00ET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VpLfQJkMvXkZpxvo16Mq/SjmK55SNFfs+nW4ij/hHNdh8CdPbVvihaXLR7ktIZp2P1BU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ODJL5Hevcf2TLNdSk8Sat1VDHaI/rwWf9QtYT0Vzajzcx9Bt97OMZPA/Wk/XnNOaJWUA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+FuDXCj1DlNU/fa4Bu/1MKjb9c0bahhUz6hqFyeskuB/uqMVY21zS+I1jsN2079KUCl/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CFsselPXrQVVpFbGGAp1ABRRRQAMqsuCMin+nOB2FM57daZDGYwctuLNu+lSBLSc0f40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T+VUBJS79vJ6DmmetMb36YpMDl/i5rf8Awj/gDUrneIWxsG37xziofhXpLaD8OdBtZEVJ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3yzZ/SuV+PU8+qN4d8N2/wDrtSvED/7mRn9K9UkiEG2JPuINq/gAP6V0vSKQGZrEnlxI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2HbnGauaxcebdBV/hFYt5csePwrM2iZV9OVDsW4Ws/8Ase3v3Ekse4hcfnzUmtSGOFY0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e5vWcvNtQD5apy0NY+7qfoHHCGJakuIV8sHGfaoUn8ph2q7IonjBVs1qeIZ8cZYoQcAH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KBeFW8U/s/vfW8ZeXTbxJDj+464/nX0BIpVtpOAeM1zvxM0NfGXwu8V6IUDm4sJfLz/e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PlaYj8NmDjZ8u0459ahupNmw5ZQ3Umug1q1e11i9gZlMkcrBgOx7/wAqxruMRx7H/ir1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jJEYJ+ZvWmydyRkVPFGrLx0FRyt2/ibrVDIkfZCQRjPSmj5jTmUBhkAj3qW2j39iD2I6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OvanrGWHHIqytuZMkt0p6wMvAbIoKK6osi7dvy96rzWg3hFGz29a1I4N24DmmG1Zcl1T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PdGM/fXg0pgPb+Krqxhv4cUfZzuyOlIoqNblWwDgHpUbRt0xn3rQSEMwO35u1S/ZQflc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mdBGWzzj3p32d2VgF3Grsduyk7uRUyW0jMCRgUx8pn2sLb9hOFI5FO+zhWKqMgda1LW3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CafLp5hblVG70oKMlYMHpio0g8vdznFajW5j4PfpVe4aNcI2d46YoAriNduabNCXdcdK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7mrscJ+U+Xz70AZqqy5B6d6esfG4JlD0NaskIkAJRQR6U3lV2oMDuagOUpra/L8vU/w1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21tfZS0MbA5b+Kozbjdz1ouBmQWLbnJwD71Ibcr94qR7VcNqd2E6Hrmn/ZWZfnCnHTFA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4X0FS/Z4vM+VXHt61Z+yDzCQvJqbyWxnbjAoAqCGPHzxg+metXvLX7HHIIec7TSLbu1a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9AdxoGY8jNAR5YxnqKAZNxG4beymrPlktvI4x930qZbNdu8LhjQBlSKzHacgH+70pGt8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jVmIPWk+zjd0zQBjNGC2d2c1dhhO5MetaC2af6zbkml+ymMKScc5AoAqy2O2ZnAy1RN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bmoQ/vNy8MQC35VXFvuXJOTQBmrCIxt9KVbcMp71akt33dEK/rTvshjkBK8UAUo7cs3K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taSwjH3aGgwrc446UCF1azEMdqcYDxDNZvkFsgdK6a9hLaXYs3OI8frWR5I54xQBQEIV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GOlX2Xaq45NOjgZv4M5oEUfs53EetOe1PGOTWitm/wAo8onHpT/7NnYE+S23OeaBmaLf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d5ZVq29QWIzJsAT5AGyCe1QfYbTaS1ywPoqsP50AZD26t9aFtz0Aya0Witl7ySEdM09Z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i1AzMaNlJH/jtT2sLTOygEEjtVhrgZ+6qjPatDQm86e63HDpCSpoEZX9k3bsT5DLkcGl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W7Bjg1LJcTMzESZGcVAVLSBmYn6UASNpKBiHuI0K/wB1sn8qT7LZR8GaRvXauKrlkLvj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zSx/u4JpP9wZoAkjjsN6jZI/I+90qS+mgjmZEixIPvN61Ys/C+r3kiSRWExAIPK4P51r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pHjjgVjkmRskUDOQ+1NHnHyj1pslw1why7kenau+i+Ed1JIwlvYUj/2QCf1rUtfg3aI2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UZ/Go5ogeTN5aqSeoplvG7XkJwWXeDgfWvcdN+HekW7yRvYmRc8+a2Qa6HT/AAfpdm2Y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jnHyngF5DPcarIkEUkzZ+6oyantPDep3TLssJgPdcDrX0dDosnllYoQpzztVR/KrjeHb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YkACp5yuU8CtPh/rM4JaBY1z/FWrZ/DG7k+aa5jjA6gDNet3cemac2bzWLW3wdoaSVRn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N01VM2vRzjBcraguF7dqnmC8UczZfDe0jJ827ZjjGFXH61I/wu0G4kDzJI7gYB8zFT3H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TeXuf7sI/rzWBfftL6fFk2Ph5Q27rczE598dqLyJ9pFHUWngXSrONUh02GTb0DruI/Gt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WEar2VVxXkGo/tMeILiNjaW9jaEnqIC/8yR+lcdrHx68X3n+s1p41PGIUCAfkM0csjKW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EWnVSZTHbjGfmxgVUubHQ7GMyXuu2MCquctcKM/hmvki48W6vqUbfaLyaRN2clmJLfjV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WkPXd1o5ZGX1ryPqO88d+BNKUBtb+1tjJW3jL/y4rEvvjZ4LtZC1vp93eMv8bfKG49M1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dv7betJb2oDyFifm4+br0o5BfWJHuN1+0NaR/Jp2gpEhO7fI/JrB1T4/eIJQWtUtrVWO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eZ+QUUDdkdBQsZVSvrVckSPazZ0178VPEt6pDardhs/3toH0Gf6VjT+KdRm3PLeTMc/M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Su0cgdaZs7Ffu1ZPNIsw6k9zeB5JJMA8qe9bTTC4Jcbse9YdrbrJKoHTtXS2dmWjbd2H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BV216MKM/uvm+ld74hkMSLNtyyxkj6CuO8D2/l6yJMZ/dt/MV12vTedcRq3zDbj6Vys6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OKYpguC2a8b1hma+uXP/AD1bH517LMwhtXRBhdhUH8K8ouNAk86XBymSRXRDYyqGLJl0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FIPzVsR6GWTl8HP3atroKtjHbqvpV8xyuRyiJIJNoO4kc+1WobNmUk5J9q6iPw/5jALE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3MjkuikU+YRx0dg6qG2sW75q5HpTvtcJg+tdlb+GyeCFAPGBWjD4VRMncdvQKKnmHzHD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9nGRUCgk+1d9DoMS4CxEn1bpWjDoOwDESk+1Tzh7Q8/tdFnJ2rG2RWgvhueZcsjD6130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Qg0F1APWjnD2p5/a+EwjjzJNoxWpD4Xj28fOM967iPQdq8jBqzFo8cfU5PpUcxPtTjId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6Vch0YFSVhxius/s+GPqAB70xprW26yDP91etTzEc8jmLbRzK5kZMAHrWrb6SSx21Yl1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VWXxNEikRxj8etBPvFiPRFVst61fhtYoVyeRmuZuvFRXkEA+hql/wkzNlmJLd8dKrlNV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fx7UxtSgjUgNk+9cG2uT7WO76LVKbUrmbO58egp8ptGkegSa9Ei4+UVnXniVBgBlB9q4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RfNtDAZPrVcpfsonUXfi4eWSHJPtWQvimSTOzdg9c1hXCu2dv6U60tZGYt8x4281XKaR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g4JwPWrqoqpkSHPXiq2l6RLKANtac+krats2445qS/dMC8nEiyEgFsYB719mfsnaWbL4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L6ef/gIIT/2SvkRtLEeXJ8wnkD6V99/DPRE8O/Dfw3pqjb5FjECP9oqG/rWFaWhvS1dz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9vLJ/dUt+lWcY59OaxvE0rW+g3an78mI1/4Ew/pXAda3MPTVIs42PV1DH8cmrNJDGI4w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aPcrLkjIxxXL1NBKKSGPy4lTcxwMc0/bQMRetOpMUtABRTZJBGwz0NOb72B0qACiiigA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dmrQDtw4+tRWsflvI7Pu3PuHtUcu7nFKrmNC7YCqMnPtRuB5ZJInij4+Kcb7bRbfeV/2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Z5GZncnhck+x615b8CYxrNx4q8Rtk/bLsQRO3eNQG4/Fq9F1m6Frp9wR124/Pj+tbz1a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1xNLnO5jVRj5jHPSoC52genFG47eeR3GcZFSbxMzUgZLjaRn0xXSaBo9w1rhLdmFb/h3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2UXCQ+dJPM2eScBR+FdEl3ax4AmjVSMjbWcpcprGPMfS0kLBsVNpryLI8TVDIw+1GXc4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sw84Guo8QkvYDKqgHG2q9iqLciOQgqx2tn0PB/StCWMMxNZI+W8PGefTNAH44/tCeCpf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sMYt7x1UjpgsWH6GvNp4S2Y2GcDrX2b/AMFDPBKab8UI9WAZU1G3jnyi4Xdgpz/3xXyK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XrUvgIkZIieFcDoRVY24LHdWxMqRqoKsR71BGqsT+74rcnlMv7KNrZ5ParcMbSKmU5Ub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IQDPTvViOGXC54FAuUpLYs0gJ6Z+7TobGWRsKvzYOa0PIaRiS1L9jDMQSzD0XrQWVbfT5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mNahs7uMVpRWPkzD5iq8feqxcWZSZmxkMOtAGOsMa8FqlSKIc5J+lXBb/MO9PjhO45GK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CJiPU1P5Ek3RAB71fFgVJZBndVjymZQNvNAGX5LtJ8qrxTo7d9zEyAey9a0o4TGDhfrT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qWZ8wN5jfjU9zalZjxt6fjxV5bTawJ9at3FrvXzAMnFAHP8AlpuAPJpGgBYnb8vT8+Kv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pPsRhIA5BoAz0tVPQYK8VIIzn61fktzx8tTpaho0BGB60CMtbVmOcA/WplhAjAKrn2q/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nralhx1FAFaG38y1KMMYPFR/ZRu64rV022M1xImMnbUP2XbvCr35qQM0WoGTjPvUi2oX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fAxyKDattBPSgZSS3G4Y60SQjt071e+z/LQ1rtx70AUPLG3jrWhpNsJbaYBhuXPX6UG1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YprhkOeRziqEZP2ISdXIJ7jpULWnltg/MP4a0/LEcjjLfKSoz9aGh3D7mfepAyzb/wCz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qGznYDYmR6VLHotzKP8AVY9zVAYxg3cDrS/ZgFOeuK2G0t06uox1FKthCOZJwB3C9aBl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0jaPj8Diq8cG4kheP71dW1vp0dtbBy8gCnbg4qu1zZQ79tiGPZpG3fpQBz0kO3B5/AZp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E5X1C4raOsyw8RQwxnuViyfyqu2oTztvMrKR2X5f0oArR+Hb5v8Alg4/2mOBTW0dt+15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sk00jYMjMPTdmomXv3HNAGreWsEei2A3s6LkblrMK2Sgv5UjtWs2Ljw3EBHueObA4z1F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YrOZx/sxZ/SpEVTdxJ/qbZRx/F1obUJuMBUHtWtD4B1+7fCWM0Q/6bYXP0BrXs/g/rsx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91mLN+Q4o5gONa6nbpKQc9qhluZVUkszH1Nel23wdkVibnUBs7LFGSf1OK0IfhLpSnDTX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Bn9aXNEZ5bq2C9qwTJaIc1RZGZlwuN3tmvdl+Hui+XGGs/M8sbVLu1aVt4dsbOPbFYW8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P4nmp5h8p8//AGG5uMCC2klHZgnBq1a+DdbvvlTTp4xnGZFAH519DQ6KZF/d24dO21cY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OyHaAvrijnCyPn+2+FetXWHaOKDjOHZT0OK3dF+E95Y3DSSahGFaPYBGAcZ5r19tF8hS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XmSAfzrMudc8LaWD9q8RWbDBOI3Ds2PQDk1POHunBQfB/T0Yma9mkycsqqq5/GtK2+GPh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epdz/TirGpfGz4f6aq4vbi6U/wDPOEY9PXP6Vzmo/tOeG7B2isfD1zclRlXnkVAf++c/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nE6+38G6Xb48jToR6fusn86vx+H5LVf3cLLH/dVcCvGrv9rC9KhrTRLS0GcfvBvP8657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Z8u+W0UnhYIkUj8SCaLSI+swPo6Pw/dSrv8AKZQehwDQ2l2mnx7r3UrW29fOnRMfnXyJ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P2zWr65PtclQPwBArnLye9uPmNzLLK/WV5GY/TOaXKYyxUT7Nm8UeELEP52v2pK9RDJu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1+BtMjYrJeXZBx+6tiM8+pODXyVC0sMg3OyleCu7NOluJHYhnY+xo5RfW76I+k7z9prQ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2jg3Dhc/gATXOal+05rbq4stOsrHnjKFj09Tx+leKrHu5qXblT9MU+UXt5ne6v8AtBeM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C/AWFAg6eo5FcrdeP/EOoNm51i8mO0r+9mYj8Kx5FEUYI5ONv61EsbtIS4wBVGEqkpdS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TSSrjGZGyfwqsbmV5MksD2J+lSxqykgdDUbK2zj1oIJWuNygb8lRzTG+ZTk44pfLZ2B/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2EZ5oK5iLBaEjGTng/hUf2dGULIvAOasbPLI2pkd6mh0+4ugSke4Z2/SjmIKy2+QzKcD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kd6049FumkwB8q9Vq/D4flZfmYL9avmA5tId0jkt97ofSphFtGPvV0UXh2Ld82Wb1HSp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ntS5i4ytoc2tu0meMN3xUqWMzcKjH3NdpBpGY1Ih4HRjVhNJdvvFVbOSBU8xXMcX/Y0/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IzYYOB6V3aaSJGIZm2dtvWpv7GijXHll8/3utHML2hx+n6KkTD5Rn3612ul+H0kjRtuV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YCYTsK7/AEbTYo7VBszxUSkVGoYGiaIbe4LImMLjP41p3WmeYx3ruHpXSQ2qR4ITANQ3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Ev2pyl7pQjtHbbtUKTxXJ/2Ci7id/XH5816ndWRmt2CpuOelY6eH2kY5XYauJEpykcWv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uwzVyOyUNt8pQPULiu0/4Rdgo3uAF9asxaLaxqRK6k5q+Yx944lNN8xT8vI6YqWPRZHI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JlsLVeNrewqOTUbdGHlR8UByyOei8OzBtybycfd7Vft/Dzx/I53Hruq42qsfuxqf97pUT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/s0veHyk0OhxBVDkj6VYW2tbcYZlz23dayZLmcn5pG49ahaQseZM0iuU3/OtEXhlH0qG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/wBawj97rmmtypo5SuU1JvEDOp2qq/Sqk2uzSKoBIPqKp+Qx5HJpGsTj5pNtFg5RlxqU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PnvHwSXyfQVfksV4wcn1qtJYjdx96qK5bGa1wzqM7j9aiO8tkqQe2K0vse0EYyTTltzj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ZGZuGP1qa1tJS2StbK6eRztxViDTyuc0+YvmMdrBiMsuD2pDp7ZZR1Fb8dkVyW/CkezK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c/8A2bj7xxR9jEfbPvW99l/vLzTZIQsZwvNHMVzHOvZh2q5a2XzA8cetEitHIcLUsdvI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pE3LP/R4c/KO/FQXF2jNhm61TmjubVAWw6jjntWRNqEy7sgLg5yvWpGdNpMK6xrmm6fG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+BOAa/QeSIQ4iQYWMbMfQkf0r4N/Z302bxF8Z9BgjiaWK2eS6m29FCKQufxIr71K8tn1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dVGJCy/KeK5bxXJ5k1nb/wAG4yH8iK6p16nGa5HWGNxrhQrgRQ7fzOa4amx2DYW8xSR0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8ipfvc1zliDvSdjSMpbgdaVvlUA9agBKKKZNCLiJo26MMUASFabu3fhR/Bj0AA/Dim0A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4qJrgL2z7UCHSSKrqvc1IB8uarGZ2bhNvvTw0m2mA5v/AK9cz8Ttb/4RnwHrF6JNrLEy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ptnLa3k5aXfbN86xn7wbvmvNf2hrhtRtfD/hm3b99ql6quv+wPlP6Gtoe87iOk+Eehv4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xPIhuJT6s7Mw/Sr/AIqm2Qop/jNbO0RwwQxfdVAg+igL/SuV8T3AuNTCDqiYNPqyo66m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hhaa5ht0GWlYL+femKu3k4x71oeFIPt3iON/m8u3UzHaM+o/rUN2VzoGQ+HU0uTUZL67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q399shRWj4DMiWktzdRpCZMBbiT7xH92r+peD5tU1KeVr3yrWZk3RIuN20EDP4mtFrSPT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BUBqw5+Y748sYn1G53c1dsMAVEyrJGv96mwtXoHzBqbveqU0Ksyt71NHIX60MoXOenWg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CY1LwD4b1vDBrW4e0lK9WVxvH6qK/PRbWOPd8pwB/F1r9bP2mvD8niD4P+IIAqyrbwC6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OOk1+U93ZG3ldF52kjHpgj/ABr0aMtCTn5IwGOVO32oht49x+VvxrW+yszZxg09dPkV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zYZV+WnRwyMMMMVrfZd0YDDcc9KVoNzYA2n0qgMhbdnkYHpU7WHygZxitQ2q4GwZak8k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n2ZlZWxnHerskIkVM9am+zlsD3rQt7VJrNs9UagDn5LcbsU5bZhyDgVsNajoOlOSFVqA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b/WnQ2+3IrW+zhlBJx6U8Wq7eTmgDLW35pVtzHla0vs6jkdakeAMuD0oAzFh3HPpVz7O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VMLVVXA61PDG0luV79qAMeS1Td5jLhqTycsWPJPArai0W4kVWWGR/p060TW4jkPmFYm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raBflK4piQ9A1bM0Markuo9AO9RfZ4nX5nIbtt60AU44R260+G3Vl3fxE/NViOFY3YC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3U+YP3Mar/tNk0AVtGtQt4hHViaJof38iDnDHP51o2cZhnBMce0Nnird0v2W6KqFHHb3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2jURqffFOWxk2hfKYgdSa2Zlk27mOOOKgjmfOxzkY6UAUIdMlmySoVT3bpTpNHOwlriJ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uzxikZCFJBwvegCBdOtIwpluXJ/6ZpgVf0mOGHUIWQYyOC3eqtnp9zcSOq280voY1z+l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6uFeHSrsqp++0QAFIDK1Ka1mviBAFwfmZeu7NL9uCcQhRj+9XTP8AC3Xr6ck28caE7t0k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x+Ct60jG4v7eFeyw7n/Wp5gOCkvp3OfMPP8ACOlV5J2IJY59q9Zt/grZbT9o1KaRv+ma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4S+HYUxKktwf9uRh/KjmA8L+1FlIC81Yjt3lVgEyRyOM19AW3gjQLNQsemW5x3ZQx/M8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0QWyoF7IoFHOM+fIdA1S+tYRHp80jD5MhQB61dh+HfiK+AC2Dwqv8UxUZ+lfQ0Njcyth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pfDd4zEMFX2wDU84+U8Etfg3rE6ZmuraEdstkn8K04PgirJifVGx/diXFeyXGkxWcTyT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zoh/VqzL3xF4Z02Pfda7ZxLgFmEm79VH9annJODs/g/olthpjPcN9SM1qw/D3w9BjOmI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yNOvvjH4A0+Vo/7SlvmVd37qJmH5msG9/ab8I2K/6Ho883GN1xJsB/SlzCdSMX8R18Gk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wITnEMGz8/WrkVo5/wBVDz/u4ryDUv2s7l0Men6JYwAd5Q8n8iBXLXX7VHjK8gYQ3NtY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/Eml7xlKvTjsfSdtoNzdnKRYPqaW40KW1P7+eGEYzukbao+pr4/1D4z+LtWZzPr12pbt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WvPEuo3jP597NcKevmTMT+tO0jF4mJ9oXGseGdLYrqXiGxhOMlVlLH8hXOap8ZPh5pJG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t7cnP4kAfrXyI97N98lmAGMFs8VCsYaRiTgt82KOUxeKl0PqLUf2k/CNihNno1zf7jw8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r9qq5VW+waDZ2q4O0tumP488V88MQeB1qQQlsVXKL6xKR65fftNeNLpcQ3trZxsMhbW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7Vfix4s1Z91xrt3Jg9AwUfkBiuW8vZUbRlucZp8pk5ykT3mtapcy7p7uWbcdx3tmqKO9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1q75a7Rxg01ofmB3ZqiXIrSKSuXOQe1RiENxtwKuSQu2AOBSi1PmffAP+10oMikISrgA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fBqy1q27n5h/s0i2xABAYGgCqlsY48gZ9TSrCV2g9BV9bWRvlAYk1NDp0zLja340AZMl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aylhgNxW8dClZ8b8Z7Vbh0WKNc7vmoGtzBCMqhOvpTo4GVg2zd7V0kekxswG3dVuHS0V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FtZXyAuwGntpUskm/dmuzh02Taf3WB0FPWxZmAIEfse9QM5CPQWYbgQB3zU0HhlFb5izZ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8byHZge22pFs1VhhSx/2ulBRz0Hh6ANjLN+OMVch0GCNTtVmPoWzW8lv1GxR7ipktt/S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ZIsA1Y/sqQqAzba6CO2bpjNTrZY/gJY+lAcpzkenjbhnLN3AqVdLiT7qsc9c10kelNNM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6EZGyq4IqSeU43+z9sgQRjHvVhbEsxyFAHYV2EOgSDJqxHoaR/POQAf73SqDlOL+xsy8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mSI+K64xWEfRo+evGakW7tLdMIrP/uripDlOch0OSXI2Yz3NWo/Dr7grbSq+lajaoq8L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k207Rt9loDlGQ+Gfn3FTs74retbNIEAyAo7HrXP/AG6d25kfH92tWzQmJSWGffrSkXE1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8lxCo27GPuaohtq/ezULSfP61BpyliS98kD5eO1ZtxqU8jfu149qnkkaQEYx71WZX/vU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l3YD0NQiNJPvMePSrJs94yWyaQ2nl/MOasZDiPptdqDAp5EYA9+tSbDHztxT1agCn5bx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7sdxbir5O0d+fSmmN3H3GK+pqgM5rfgfNmgWS9Tya1otPd+GAXHQmpotLSThp2HPRakD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UjRjgbT+FdB9htkk5jMhPdulTLAF4jt1/CgZzS2r9FV+aedOkPJjGPfrXSeXO38O1RUb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jnGsSynnHtUDWO3k9K6j7PGv8APfmlBRWJCKCakylI5ddPLciHd9amNizAZVUHtW/Ph8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N1OafMT7SJn/ANmpxhs+tSrZLsx1q3HZnzPl5FXPsjK2SvFHMR7YyhYfL8y49KjayOAT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+L/gNLJHFboGkIUepOBU+0BVpPQwF09mzxmo5NNMgICEt7Vry6tp8a83cPPTb87N7Ad6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KJI30Dwdreoxu2Fka1eFPqC6gYpczN4wrS2ictH4bmb55FEUWOM9TUv9mpbocEg9mFe1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BBtN5baXoEBGN13d+a+c90j/qRXXab+wnBOAfEPi/UL6LqYdNiSBN3cbm3GnzHZHDVZ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O86hAwL7mxx9a5dbuO7kaOzhl1KXO0LZIWbrxyO+a/RTw/8AsifDTw9IZP8AhG11OfaA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ezDH6V6Xpfg/SvDFrHb6Tp1ppsEfCxWNtHDtz/ujn8ar2nKd1PDuPxHw5+yza+JPh1rd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sdNu4PJjvPIyyYbdt+9nYcZ6da+pLX4leGdQAxqMMbsceXPlWB9weK9Ke1WNSzAn3Yg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GRfWtrdcYAeBXNc03zHXGHKYX22yvIibe5jdcZ3RspH6Vxd43nX15cI24tIP0GK0fE3w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cW2jtbyRW8km+0doMEKSOF61zvhjT2sNBsbYsW8uIDJcscdeSee9c1XY05TXj+dQfXrT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jj8Kr3VhBfHbJ0Eiy/8AAlNcoyz9OhpvrSyKWXAO0g9ffOaMbcA8n1oATim07saY2FWg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2sZ4IppEWSc4jj7njNT+YKqz24uLmOZuqDCUCLLOVXPVs4NNDhuSMGmfeXbTR83FBJNu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4NG4dqChzTCGN3Ybgqk4H0rx+5nTx58f9OG1vsOl2huCp/vZA/ma9aknEau7HCqpY/QD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saz4y8TSjP2y98iI/wCwtbQ0VxHrMr7/AJmGeBg+nJrzm8uPPv5pj/E5x+HFdtqt19l06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z4/rXAL936UGtMsed8prr/hrp+6zvbz/AJ7SeSv+6nX9TXD3MxjhY9wMj617D4M09dN8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72+rHNc1eXKrHRTjd3LKw7GFc/rCzT3R2w7kHSuua3DdKpzaeWauWEjqPoBpjHMVPel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r3L7mFPV8AGvdPmjQgmPbrU+8OuT1FZ9q6g4PerLZVTjpUiHarYwaxoN/YTnEFxC0b/7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dF/sfxNqNmU2eRI0RX/aGM/piv16WZvLcAgHHevzj/ae8Lf2H8UNX2wsouZBdoF/uuMn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iTwc2e5sjrUn2ZguK1hB5y4RGGOtRTQxRsGklVP97pXoAZwt2pI7IKcsMnFTSX1nHKV+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DqFvI22OOeRx1CqR/PigBkVuFYlju9PagWoUktz6VKtxPI2EsJSM9XKirq280hz9mjjO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FO4xUttHJtZIh5uTx7VoWtrMkgaTy9v90VoxbGYfulj+lAHPNDIrYcYPpSrCzMAFOfa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gUzzPm5G1uxoAyWt5FZUZRlumetSrprLnecEc4rRZl3AkZPrTtokYseo60AZX2L5Sc5z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3E+9aDqqyKFGSe1OhhmaQhYifZQSf0oAyFsLlsZGBnjNS29nct5ih9pz1QAn9a6W18O6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L6EIcfrxWxp/w18SSTLJ9gEKt1aSZVx+GaXMBw/2JnRopppmA6hpDj/vkcVU/s20VjhE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GdTuCWkvLSAE9PmY/mtWbf4FW6rm61Z3f/pjAEx/31nNTzRA8la3Ty/uYA70GHco29K9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cTNdXJ4+/NtB/BQP51qWvw88L2u3/iUwyMOQZAXPX3OKnmA+cJFaOUpgkjsoJNX7PQb6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/wCeaN/hX0pb6XYWrbrezt4W6blhUE1d8ybjZExHoq4FHOB89W3gHxFeJhdJuUz0aRVA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CfX71lMht7dlXad7nP6cV7ZHY3sylhbMRVyDw/qdzg/Z3iHb3qfaCPFIfgveSKi3Oqxo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vyTitiH4M6OrAz3VzcMByFITP5AmvVrjwzJZoWvL6C2THPmkDH51k3+reD9LXfe+KbFM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Hfb0qOcV4nGWvwv8O2LbhY+Yw7yyFv0OR/KtO38OaRYsHh0+1R16NsXIpL740fC/Rc79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tnYH8SMVzmoftUeCbFlbT9AurwbuHYrH/SpvIl1qcftHZi2MmBFb5H+wpA/TirMej6lK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yG+/bUn5/s/wxaQjkL5zvK3XrwcD8q5TWv2vvGl9Dtgnt7Hn7tvaA5/E80jKWJp7n0en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57t0qy/gu8jj3y3EMS9TlgB+dfG+p/Hrxnq0YW4166VD0VSEH6DNclqfizVtaU/a7y5e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biq94z+uRPuO7bwvpCvJqXiixhVRyqzLgfWsK9+K3wz0kFpNZmvQDwtrGzg8f7X9K+KZ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6NTDvyzyNuZuvtT5TGWMl9k+uL/9p3wFZsVs9IvLvHIaRliH/jpb9a5TUv2uph5n9n6D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h/QV82NHlVz90GpPLLEnbswePejlI+sVD2TVf2o/F14jxwyQWIPzBoIVyeP9quN1b40e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XhXPRX2jp6KK44KW96awJ+XGKLGMqlSX2i9feIdUvmEs2oXBk5OWlY5z7VmtJIzElmbI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6fjSiLacPVEc0itGz8/O27upp+zPJ61YMfHHSkWM7utAuYg8vNMEQAOeB71b2ndTZot2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YIKsPQUkduWUseg/hqxHlflAyafGjsSAvNAFUwsegwKia3d8sVPl54YVqx2kpySp/CrE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9etAGE1kTghgR79alW3ZU461tpoySZ3OR7CrcehxrktI3tmgDmnh6butOWP5ijdumK6n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Qd6k+xRliVXOOtHMHMcp9gkk52t7ZqxHp00kQG3FdJ9jPaPip7ezXnc22gDl10OVBuYZ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UFmVW9q6JrGLby+R7U+O1RBkISPVulHMUc8unxfdVceo9asw2aLjEeT9M1uxxjBwig+o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mRDYGMECHlvm+7injTZXm5Oxa1ltS3Wl8rPHWgDLGlqrhic+9TjToiuVTPvWnHZPIOV5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NucUAZC2SwlSUB+tSIjKwJAUf7PWtpdJLJgtsPtVmHQoyPn3N+OKktSMPbHty27PvSR2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KPTraFmBWPH+02amT7PDznBHQLQHMYMdjI4yI3IH5VZTR5dvIxnoDWwdSiThUJPq3Soj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0ARR+G5JFBOD/u9auw+HAi8qM+/WoDqVzIT+9YDsFpFaaVv3j5/3qoo0BptrCuZJIl9s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FVpfZVx+tUhGn8ci4/uikZrde8h9h0oAuNrMS48q2xj++2aYdYmLnasafTrVXzoP4IFJ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Vwm1AfSgB32m9myd7qnc9qZtdmzI24+tMYSOeXyacsLkVIEkMdvzvl5/uilkEaZCBiD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1CqR16VQDliKtlRg0Mrd+tWopnjXb1U+tIrJJIwZR1/h61BJT8kyOFzitm2j8tcbs0rW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71oWumTXAPkx1JcSFaRlzV5tLliX5/lNQtbqvVuaCim0Z79KTeCMYzVoQ/7GR61Ksbn7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/QYoa3cKenTvWtb2RkYGZvKH86upDYx8FxIOynvTJMBrFcfO7HIH3e1C2ccf3FZvXNbz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3pVKbzI8YCqOwFKUjOU+UgWIkA+X0pfsu7qcD0prXZHB61B5vJPWlzGPt4lk2KH5c5xT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sc0jEqMVKqyrwxxRzE+3QnmMvyheKcLhlXBXiplGOS3NTR26zMAsW/b14z+lLmIdZ9Co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CQZ21LJNaWeTNJDAq8kySBAPzqCHWLS+dY9OFxrDOflSwtXlGfTJwPyzU80ioxrVNog0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UkUEuQfauy0P4U/ETxKyi28FzWsPQS6pcrBn0O3dn9K9D0X9lPxZdfPq+u6PpcRXlNNt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DP50zrWBr1DwZrNVYIm52YccA1A08OmyD7Xc2luMZ2ySKGP4V9WaH+yF4Ls7wXWratq+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Mf02xhf516V4X+DvgHwmEOleFNNt5EJ/fNF5khPXO5if5ijlOinlj/5eSPhXS7PUPEF3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dja1jYNIpz/tdK9H0b9nf4n64uYvDkWirnHnaxdBWI/3EDGvtpblII9kYjiXrtj2qB+A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EH/ppJig7oYGjE+XdD/Yp1ZpjNr/AIzW2aQYaLSrUZGR0DOR/Ku30f8AY3+G2kqkmoQa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O9coT/uIVH6GvX5daiVtplWT1Ma5A/Gqj+IN0gWG3aT3JwPzqOY9CFGEfhiVPDfw/wDC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dJ04IMK0VlFv/wC+sZ/M11qZPzD5eOQuVA/AcVzc2q3kmNsaW/8AujLfgajJnuh++nkk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pv3N9b2uXknQZ/h3ZP5VTHiK2UHaskvsq4H51mraxxj/AGqa21elRzDLV54keTiK22+h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rd3X+sl2D+6q4pkjCoW4zRzDIZod3LszfWmoQuD2BqRm3Lio2yqk9gM1IGB45Xb4TuoB9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2AP6E1z0kCw4C9Bx+AwP6VseMZDNPpFpjKGZpm+ioQP1IrLn++QTg9SPxrmq7gQEBgQK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IF6cGoFJMmc5rIRN/FUbNSeZuamSN1oAcZKjmO/BHaoZDt5pWkbbwKYDudxz0prSDOKp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8/SmM27nOCKokv8AmL60gzvB3cVn7j/eoZpGYEScD+GgCw1vuvBcb34Ty/L7DnNS+/41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fu479vrQBz3xK1seG/AusXoOJvIaJPq3H9apfBrSDofww0KF02S3UZvZF95Tv/wDZq5H9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OeG4FLNrWpRwuB/zzDAN/OvXFgSyhhtogFjt41iQHrtAx/Stdo2AxfFdx/oscA/5aHc3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1vEt0JtSMa/8sl2n8eay/wCHk4HeoOiPwjEhW+vrO0P3ZpVRvoSM/pXtFvcK2NvTH/1h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vfeImkC7lt4mb/gRIH8ia7xr5bQgbJJXPQDpXHX1sjppnUwy5XFMuJmjVdlc/a63LtZp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fxqK41FS+ZZpF9Ntc3Kbn0fJTS2YafIvyt9DWd9oLKvvX0B80XrW5WPA/irR+0b1rFtv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6TQ7l9aYh7SbosEAg8HPp3r5C/bU8Pyf2lo+qwkxm4jkt5GXsVYMP0evrplyrV5D+0b4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2x7W5WYMBnGSF/rVUnyyGtFY+APsJGVYs+RyxqCTRbJm3PCHHbNeo6t4D0vSVw97M08r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z8I4NXtpLmXVooIuVVBFnP8AtEV6fMQeRLb2ylUSNVHtUixorcLx716xp3gPTbpbrTLy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2AlNy5FaFn8OfCtqwinFyZO3mzuAfypcwHjXyrwFUE+lRMpY4ALH0AJNfQtr4H8NWmDF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P/jxrTi0vTol2pY26KOm2ID9annA+drfRNSu9vkWF1JnoVjY1q2/w58S3Tfu9LeLHeV1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qqAoG0dNvQUse9s4GRU+0A8Vh+EevSqu4WsLd98uf/QQa0LX4ISlibrVUQf9MoS2PxJA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lVT+FWT4dvcBnQxD1bGKPaAeVWvwW0qMsZr25mP+yVT+Q/rWrb/C7w7arj7LJP6+ZNkV1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0iXuqWMBTqJLpUNZOqfEjwHpMeZ/E0MmB/q7eMzHr2xxUc4c8YhaeDdCs2DJpluCvrEC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qAtvAsY7BFUVw95+0l8N9IL+RJqWoyBfu+TGmfpub+lc1d/tcaPCu6w8NXDZzxe3Kqv5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px+0exlZm5CNj3p0dreXDDyrd2Ht0r59vv2wPEEi/wCg6VpdkMfKEgMp/N+P0rk9S/ag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mJT0EESR7fyWkY/W6Z9eDw1qTKN0LKGqO60eGwhDX2q2VkB1M11GhH5mvhXVPiv4t1pz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+7JdPhf+AggVzdzrklxM/wBommkbcMZlYk/gTT94iWMXQ+7NU8VeBtNVluvGmnxuByLd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7r47fDXSSUa8ur+RACTDblQ34nivi9pi247yX9W7VAJJCcl8kjkUjD65I+uNS/a28LWL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+MzThFH1wCf0rl9Q/bG1Py3Ww0DTbTBwPMdnb+Qr5yRvmHc0rZc529KfKZ/Wqkj2PUf2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QjtMj/ljCiBf5k/mK5DWvjR4y1jJl8R3zM/HzXDhfyHFcYIT5YJGB608Wqspyc0cpzyq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1C6bM11LcHr88pOPwPFVPOkmZ2kb5h06VKsC7ABTmtxxVEcxUCnz95XO8dakZcr93FS+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ML9xgelAyuY9o2+tRNbup+Zt+entV5od2PagKV6daCSk0O0KW6UhQIMnpV/aTyRk0eSO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W+vak80bgDV9bc91/KnLpbZBjVvxoFylFUUyFh1qTmtKPRZN+THsJ9e9Sropy2doPtQa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4qVoxuGfvdq2o9KghXBOfUVKttEvJTeD39KOYZhramT7oyaRbGRs7htHrXRLbKZCVjpy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0XA5+HS5Gzhcj1qdNHkZQMYHrXQJYnywSyJnrmpVhih+Yy5J7LQBgx6SF6nNSf2XCeq8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NmPvQFVSf3PPvQBkR2MS/LHFl+xpw093kACGPj7w7VsNGy4ICqPQUNE64WgOUpR6ay9M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VuXwPSri7lNTLGP4hkmgDNS3SNm2x8+3epI13A/u2H1rSjtSynC8VOmkysuQvFAGSsZz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thdJfjLbR6Cp10UbiSGI9TQQYQsy3fNOWzbcAFP4da6X+zYI1BYYPvT1t7eL+JfwoGYE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etSppU8nRcCtvzrdeRGWz6Uw6gygKkSgf7QyaCjMh0l1PzZ/CrP9h/e4Y/Wpmu5uoZVP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m+/IfYHAoAmXS4F27iAAOQakWO0hYH5fwqm1rJ/GQPq2TTlWPJy2TQBbN1ArcJuHqah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FRjYnIGfY0rOgGEjXJoAkF9O54dl3dAtMeSVvvO59qVmbaOCPYdKjKv1FAEio3UkAep6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9Ki8t9uT0pyxlRtoLAqD7ntUqruXgY9afHHkVIFZeM4qgK5jIpPJdqtbR3bJo27u2fap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yGFNvPWlWCRuVjqb7LMuMnZmjmKIWt1jOaTaPpVxLRG4eUk+1WI7OCRcIrOfei4GcpVO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naqZrSWyYNhIakGmT/7uPWgkyS0mf7tSwweYpJbn2rRbSGVcsyn6UwQiIgUhEBtUwOGL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yHcattIqqP3W73oW8ZOgwPSlzE80R9u1w4/1OwdjVkeYvJO0+tRQ37EHPSrKzRSEhutH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ojGGOfc1N/aEB6opPrVBlTt0oW2Zz8vFRzGXtzQF8M4BVfQVXkmdn5Kn0AqD+znPJfAq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u9gM1PMZ+2kNYg8leab5LH7gzntWkq/ui4iyijlmXA/PNUBr2lpIUl1O0VsY8uFzM+fT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y1anwipFOON22pfs+4YeTJrQ03Q9a8RbRpPhrW9ROflb7ILdPqWc9Pwrt9E/Z/8AHmqM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J5NzO1xKv/AVXbn8afvG8cFXluebGG3UcHzD688flS+XGB/qxEPUkAfrzXvmmfso2TSR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ijZ+zWKx2cHToduWP6V6Vo3wx8JeHY1jstGgwB96dQzn3JPJo5Tshljl8Uj49mjnDBIb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2klJ+gUc1s6L8O/G3iRlfTvBGrNC5wJr6SO0X64cg4r7Jiaz0vaII7e2HbYqj9a07a9v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x6xxEj8xxTOynl9GO58saN+y/wCPLqaOTUdS0XR4+nlwobt1+hJC5/Ouytf2T9Lmw2te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mF1tYvphQSfwr3K8tbuNc3k9tYKO08yq35YzVFdQ02DKvey3b/3LeA4H4sRn8KDup4eE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AH4e+HcOnheyvLgc+ffL579ev7zP6V6PZ/ZbCBYbK3htFAwI7eEIB+QxWeniK3jyLfTG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5DFSf8JDfqv7ryLYH+GBQP1PP61HtEb+zNqGzu7nDeUyjsScCluUgteLnUYF9VjYlh+A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dcTyzf8AXRs/lU8Nj8tR7QvlL1xfaZGcxPczMO6qFX8zzUV94ge6hEUFvHbr0LK2WNV5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i4LVPPIvlKUlncMNzOxB9afDangE5NaEsm5cDpVeMSM+B0qRky2xTA9auw2v2dc/xGnr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yCAOtADLiTy1OPvGo45SsY9TSyJvwT1pn3eKCgkmbmoGkNTLTGx2oJKzSGqskxXJq1I6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3bNAGY2ovHnf0pIdSNwdo6d/pVq4t0lyCvWqdtb+VdYC8Kc0gMK/c3Xiwq33bO0Cn/ek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+c/r2qbTZcahrNy3zs128Y9vLGz+lV7uTOTnGfmxXNPcDCmknbUnwn7rHDVPDJ1zSTSl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ZfNIRprICoPrTWYVBJNtTOGbAzhetRiYSKCARuGcNQSSNIGqJ5weKY9Zpmk+1pGm3ysH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01WJGaV0zg08sqgUAM8vdUiw+tNGR8w6VKvzDNBImAvFKBuIHr0+vak/ip3meSu/gY9a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z9onSLZdn2PQrOSeX18w8D9SK9cmnCtI7DIUEn61458CceJPFHjvxYSrrc3xtrcjtGvz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5aCzlb+8MfnxWktbIkx7yBLi3e5BwS2cVlK21M+taUjAWIjHTgGsjUZPKtiRjOO9Q9zr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eDR7m+dMi6m2g/7KDA/UyVo6lIyzOUUbcDGRnvzUXw38WTXmkwaKNPVIIYWkluHIB68Y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Xw/o8jC6vbdJM52ZVm6egrimveOinIoL57Wzx7Gkc/dKrjC1Wk09413PtU5x830rN1j4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tJL1+gaUeUn5d6861b4ja1qk2UKWu0/dVN361pCPMVKpyn37JNut35w2Kw0uJFw2c54q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0ZWDDnFP8vdXqvc+fNGGBmUE9WFaMCrGmB0PWq0H+pXHXFWY87BQAl5IkMZZ3Ea8fM3T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Y8M6pZlQTJbPs2+oGR+orUuYUuozHMiyRkglW6cHI/UVbt4o2wGwBjBCnGF7/pUrR3A+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AXEMQHOWb2wK0IvAAWIpJOox/AleYfG340a78MfiNrvh4xqPsdw4jHlbiV4I5z6GvJpP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/UbyAMc/unK4/AV1RcpHJKvGMuU+rV8H6Xa83EjABcnnFVdUtfBNvb5u7izUN0MkmG6e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c3UyOL27mD9WkmYj9a5m88U32xRHKIx/vZJqveMZYuMT7Km+Knwz0GHy0vVnCcbYYpJ+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7TXgSxC+XY3t6rfd8lEQceuWz+lfH03zbt5z5jbm92qvLCONq0cpzSxkvsn1Bf8A7Xlj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ArKeb6dtx/4Cv+NctfftaeJppC9jZ2GnKxwdsG//ANCJ/lXgu0qvK09UdvmUYzRymX1q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Tx1fht2vyQjqPs6pHjn2WuQ1z4ieIdZkLXmrXVzGxy2+Vmzx6Zx19qwMMfqKd5Y8sFqr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4vrieRmFwfmXB3Uec/lqks3mkDHz9fwpfLTdwMmljt0kXftw26kZ80ivJh1Izj6U1Yz0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rLIfSrCx4GKsRRjieLIDcH+GpWhLYwMDvVrywOvSlC/lQWVPI3UfY1MhY9DVsx9wMmo2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pXaz/ujIojtztIxirojfI9O9LLCeO/0oHylBbcrkjrUkMY3Nk4PrV9bUu2zDD61LDpTK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lMxYTk4GB6etKUwCNuOa2P7L9Tg+lO/suMdWJPtQIxhEXXI6il8t2Wt5bK3ViGDE+9OS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HynP/YX++OtTpp8sjKD0reFu0mSEwB3oMJ6k4xUjMddJcHsPrUi6aisC5JHt0rWEa7fn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Y6MfY1YGZ/Z0PXq3elW1iVRha0zCMZWOjyX2/c2+9AFFo/LUYXinRkv8uMY71c+zncQz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Sw5J926UDKbRMeGbNSQ2+GHU/StAyCMBIYVb1xTNskzYK7BQURtHC2MK5IpF8vdny14/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Kp/wKrMWkzd+ppAUvO7KAPZetMaF5Ofm/GtaPR259atx6T+7GRk1JBz32UY560gtW7gn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dztt+tKy2i8CdZCOwoHzHPC2aTAVWx3zUq2MjcAYNbYuLZeBGzH3+7TBegEhYlFAcxnJ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0vrkBj6GlF5Lg7WVfpQGuJP77/TpQVzEkVjGjc7VNOZLeM5JBPovWoTayKMujD3NJ9nC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gUfKr470xrwLyka5/wBuogqrxim+YFb7v50DJDfXLDCPs/3aTdcXDHezsKb9qbqFAA/u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Y96soVrdtvOMf7XWk+yhVOXUD0FNKt/FxSrHtH3s5oAZ5aKwyxx7VKGVVxsUnqC1J5aj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ls7u2OlAELSHsDn26UmWNaMbEjB+/Q1uO/U0AZ4U+tOCDPPSrBjRZPWnLbszDauaQFeR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noMGtD7HIcfJt96VbMq2WapDmM+OJy3zHAqXaF6nIq8bdP7ufekW3Xd/q93saCeYqRjc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1dh8qAe5qwoduAqqPalaORmA6UFcxX+wy92VR6ipVsYVQ+ZLIT/s1IsBVss1Tx2sZwS3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j4UZ92p6xluEQH/d61pxwQ7cheR/FSyQeXgg0hcxThtbqT7sb1PFpcrZ8wgex60jTSx8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3jn0pcxn7WK0J1tYYDnd061LFdxwZKoCT3NUGuGY8jB9akihlkIITI9anmJ+scprw6h5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s23jOc1Sjs5F/wBYce1OEMasGLc0vaESxBJ9oLNyKereZ/DQvlj/AJZyN9BkU24vY7Vc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igj8OtLmJ5py+Ela33k8YqP+zQzZzilspbvWN40u01DVSo5/s+xldf8Avrbiuy0L4L/E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Gso3XcJNVu1hH1KLz+lBvHC1qn2TjPscUfyluTUkdmx+6rY/vZwK9gtP2XfEHEmseLLD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Zj7b3b+QrotN/Zc8Dptm1fUda8Qy9xdXnlxn22IFyPrRY7KeWzl8R88zTWtqyfadQtoC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0xk1BzHYWGp6tJ6WtsQo/wCBE4FfWun/AAr8E6YqNYeH9NsFjXCfZ4I93HdmI3frU98q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odeRFHGxz7YUUHdTy2lH4j5jtPAPi/UGZI9CtdN6Ykv7nzM/RYx/M13Ph/4BahqREd/4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qzSMZ9NzjNerWfh/xVqCfaLfRLiKP/nrOohVf9n5iK1tP8H6zuHmX1vZzZ+YJcA4+oBx+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H4YnB6d8AvhzoRM2q21xq8mfv6jcNJk/7qnH6V6Rouh+F9FtkXSNG0+wjHzL5NuIyfxP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/amutQ1NL+TqGN3FAv8ANjWl/wAIescJjtbjSIjnIaaR7gj8zg/gKZ1xiolNZHuX2xDz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THt7qGZ45YxbFCMrLJsAzXRQeDNU8kY8VWiFgAVgR1U+2BxWDqnwrupWWVtVsbrHJVS4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2WkcYNzqcWcH5bVHlbr6cA1XuNa0iDAS0vLwgdZ5FiU/gv8AjWfeWOqaXGSunfalBxmF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LXel3sRP/TAuKz94rlibsvjJ7WNmt7Sw0+NR/rFi3uP+BSFv0rPPiDUdejDvqNxPFnAX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shdd0m92rJKIWz/q50KD8jxXQ6dDE8ZZGVl7bNuKzlzF8sSqtmf4wSfVqnjhVegxWgdm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KNynO2oGaLWrPGuPv96l2lchqg0i6E8RMvUdKnupg33eMVID1IAzVuCXArLhkHc5NXo3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BlOelVptuw461G1xzUTSd6AAfMcVfhhX5W71nQvlquLNuXFWBcLgcHgVBPOowM5qpI0m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OMrQWWjeBWxjPtUbXSltucOegqnLMLdS8jLEg6u7BQB9a47xJ8cPAfhWEvf+IrUsjbSk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SjciUju2YqtRurswx0rwDxV+234K0XMemQXOo3BHyhlwPzryTxR+3l4kuIfK0vSbaz3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1GVq/ZyM+eJ9uLYbQWY449cVka94u8NeF4Wl1PWLW2x1VnOentX5veIP2ifHnimOZr7X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IY/6muFv9Tu9RmNzLcyu7Dl2dmzx3Naeyl1I9qfoN4q/a68AeHVlW2a41a4H3RDG20n/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69+3FqckMqaPpVvZlt37y4GSMjrjJ5r5ZWdjjPzLjlqcrqzKxXcFYEqRnODWnsl0F7Rn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AdDuL+TzL+6gW4nOcEySZdzj/ec1au7oKxUdTXhfhn9qLw1JbWkV/a3diYkCDYC6/LgZ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Pwp4iVXstWtw2cYmYKwzz0PNebOEuYqMjbuZyWOelJbOGOMVWaaO4zJFJHICODGykH8q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kVzGi7jgbcVEW55pJJOBUe4Scq2cdagY6ZmKrs65+aq725affu+Qr938alY4zUEk+OKA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D0qu7M2M/hSHqKCC2R5kbJnG4Y64qvDqkF1LcxRFi8LmJ96454zgd6ljkXJJ7VUulhtb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UD9TQBYivFkvpIPMZpmJbZtwFXgVj/E7X18L/D3W7/G51t2jjH+03yj9Wre+WMlsbW9f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qMkmg6P4fgZDJqd4o293A+Uf+PMK0h7zuB0fwJ0X/AIR/4U6Mh+WW8Vrt/wDtocj9AldD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7ktvb8Kt6fYppun2lnEMRW8SxKPZQAP1zXOa5eBtWniX/lkAp/nUy+IdPWVxJrhmZVBy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sXK4yOeat+d6/WsDXi1zsXGRuzisZSO0z/8AhJNWurdo/tc0an5TFGcAcVUgtzHJ5kp+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V6CzZl5Ty/QetTx2DKpOM+1QBWYfLgcgVA1oZOdtbi6b8oPf+7VkWaKoDLW8Ymcj698E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lZDzXSW7bq434cXSyx3lsxy6MGFdpGw3fSu+XxHlmzZSbkC1ZjQc461n26hF3VeW4CgG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kZXGDg9s+tHnBmpm4CQP/dOakFufA/8AwUR8LPp/xQ03X7eNUh1WyHmMP78Z2j/xwrXy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lfpD+354Vj1z4R6TrCxfvNJvFjJ/6ZSKR/NK/OgQjaXQ7lY5HsK7Kex4WLjadyncGaRe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qm1hmrnl+Xz04pixs2SzVZwkYKrgBcVMFHlAjrShd/bPvTlU5z1xUlEIUbxgZHentDtY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94xCj8al+ySPyYmK+q1UQ5Sk0PNNkgLcHpWoNPkySEIHq1SrpZbqcL3JplcpjLbiPgDJ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WzHpoiPMi+2KsNY26qPl3UE8pgxwMMuOQakEL9ApOfStpYoox9zB7U/kjheKCuUwxZyNy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Q8t8tbK28zfdU/hS/ZZB94gex60CM/7Csajc2aethF1IyKu/Z0HVuaDFGOcZ96Cin9li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3LgR8VaTa3SP/gVTKzNwBgetAGesMrNxHxUgtZc8qFHqauyb2YfNmo/Lbdz0oAha1VMb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RxQBFJLE+hpDGM89KlhU7Tt5pAMkAGCsAJ7k0fvVXgBB/s9avR2cso+ZcVLFprc54FSS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ZnPbPaoGif0z710MekKWzuxVj+xSF3Bdw9c4oHzHOwxjbyvNSBWfopx7VvxaXEsgLsq/7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zgycf7NAcxza287DPlMfQmp49KmK5f5D2rb863VWGGcds1D9sEbfu4VA/wBrpQMqQ6H5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0IRsTtf/AHqd/akzdW2HttoLzzcjex3dqAAabDCcsVj9m707yrOP5i+SP7tMbTrmZCfJ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pzR/6yZYh6bs/pQSP+0wLwsTPSG6IHyxxr9etOFvbRr88zP/ALq4/WkJgXomfQs2aAIm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GqiZpZOSzMB/dq08oOCqKMdxTSXm7ZoAqmFmHO78aRbXDf6wL9RmrPkt3GPej7Oy9Gy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pjdKx9lXFWFt4FY/u9/+/TUtdvXrT1XaaDUkDmFcLDGg/vVGZpmAAZsf7NO+c/dG4+lI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cxAIyxOWH49ae0I4zJvH8qd5JXr0p6oGGMZoJ5okBjUfKOc0qxjptq2sIH8NTtC+0NjH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X/u8U42jHknAq95L7ckqR7VN5KM2GXNAcxlfZw3Ukj2p0cKKpGGP1rYWK3HHl/NTWtlz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+YYXA96edPb+MoB61f8AsMkvK/rT101v4io+lAGetqqD/WE/TpUsIjkBVlyexq2bWNQV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Ku40D5ip5LRykGPYcc+9TpDMzEKtX/tCNCo2Yb1oW4UcdKfMHNErrYTnkgAeppPsqKfn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3AOTTGjDcrUSkTKpErrDGCN3PpU8cERYkLzTDEf4etOEMuOenfkj+VTzEe1iSNbjb8i4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rXtPDWrXrAQWF1NuG5WSJmG361vaf8I/FmqKXi0iaIDvK6KPyJzRzD9+fwxOH8tg1G16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4b0C41XU7mztljwsduCZJJG6nBAwMDnr2rjfLFvb+dczw2cY53XEpA9elHvEOnWWnKZc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1Yjt2Y4ZqyNS+IXhuxvltk1T+05mwdlhAznPp0rZ0TSfGfillOieAtavYn5WWaMW6HJ6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i44XES2Q77PEn3jmneSu3MUMjD2GRXoOjfs2/FfWlV7qPQPDUWcMbiRribH0APP416F4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TxN4qu9UZz/q7MCJE+hOSKqx0xy2pL4j59muPs0ZeR4LRMZLSyqvT261nN4jtJ5PKtLk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CZSCeegr7B0z9l34beHtrf8ACPx6lMv/AC11GRrg/lnH6V3Gk+HdD0K3EWmWlnpqdNtq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bDLKf2mfGGjfD/xl4g2f2f4Nvm39JtSkFuv12Hk13um/sw+OrpfMvNV0PQxjKrDE1y34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t4Irf5Y5TJIeu3bmrraHe3kIZ7ZlT1kIC/iSRSO2GCox+yeAaT+y74YKoNc17WdcuVGX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KnOK9F8O/Bf4f+HUSSy8L2IlXnzJ4xLIPfLGut8zTdOVopdStIDGctFDmZv0BAqGfxBo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u1U5++sQPPrhjT5jrjTjHaJcs7W0sodsFtDFH1CxoFA/AcVdjLTDEMckvtGM1jS+Lptv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O5lMj8jPVzisa61TUdWQtPf3Pl91EmxeP92pNeU6+4hij+S+ktIQ3GLmZVP5dayF8GWF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JWzKV3eWOfRvvfhXE+JLy00m33Fsz7gFXLNz1yTU3hX4xHRYZrK+szcWr/MkkC5fJ9Rk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PU4rHQdM3C20r7dIR/rtQbK5x2iU4x9Sa0P7U1FrYx204sIT/wAsrKJYR0/2VH864mD4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toH6bZomGP0x+tb9l4g0q+tiyataeymXB/KrGYHiCw4Id5GI+bdJKxJ/A1xUis02xTnc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XrsEvIWU9Nr1J4c8JxST+Y+2QDnO8VRcTJ03Q7y7jQxQswxXY6H4fvYyA0DA+tem6FZ6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OVZ1q+11Yxn5ZIE+jA/y5qNSpcsTlbPw3c8ExMTTNU0mSzjLOrJgd66W+13S7MCSe/ij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4reEIYJIL7W4l4+bkjgfWq5TLmOcm1COFgpapopluV/vD0wD/OuG8SfFj4cx3gkPifYN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+Ax+tZf/AA0h8P8ATdyWEOs604P3mVLaM/md35VMlbUuLud3rHhuxv4X8+zhkJPG6NSa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AupDJa290wjjgkONzE44H45/CuT1j9rRLOzleytLXSUOQsio0s+eygsTz9Kq/Djxg/xa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0FveNFD9qdS87DrIQM4GeO1YucWh8sj0GWNtjAdM5P16VjzQtcSFFOM9a13uDyWGD6e5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tYmhX4sY0iVsmnLIzDnpTZYmmkLgEkelLZ2sksh+VvxoAeo2MDVv7QZF+lD28dvh7iYR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d4k+M3w/8Gq51PxJZoUy2yMlmGBnoBQHMjr1UspOM09bVpOApJPpXzx4i/bu8D2MMo0K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YCLcfYEgn8q8e8Wft3eK77zItLtLXTlk6bUDMo+v/wBYVapykT7SJ9zyRCyQvPIsSDu5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PB3hWFn1LXraNlzmNWUtx6CvzY8UfHbxj4pkP2zWLl0dSjIGC8H0A5rhZr6eb94zNJIw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saBPtT9B/Fn7cHgnR45hpNpdatKq5Q7cBznFeKeLv25fFGs+bHpthb6VA3CgAFs+vNfL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pclY2IOfWt404xMZTkd34m+OXjTxYri/169lVhtKecVU85xgcVxMlzcSyB5JMyHux3E/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MinLGxYDOXXqKvlMySNV2kYy3rTyq7D9KjZkiYB5Ap9DTxNEB03/AMqABSVVSBkYoKjG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WRhgqi57Uz7Ki/6w7jnrQBZWWFeSdx9KseZGsZPl89qpRxovPbtUjN8qgdKAJhI7dMp9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52/X+lLGvy012/hoA1dD8X63ohU2WrXlsFOQqznGe3yniu98P/tEeMNLkKXFxFfxk52z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MoUEaucZ4pIx0LLj0qZQjIalqfSej/tPROoTVdHkjU/8tLWTcP/AEEYrttF+NXg/WCi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juFEZHHqetfIW12XC80lvp0s0oVVwpOTWEsPTka8x932up2N/GHtbuO4Rv8AnnKpH5U3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9omsZmKXhjcDaTF0P1rqNH+NfiTw/amO2vWu4wc+XcAkDAx0Fc8sO/shzH1hIojkknIY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kgnkuI1coUDDO1utfP8Aof7U07sg1HR43Xp/orFWHvg8V32lftB+EdSZUlmmsZSeVkiL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lEOY9LV5FTCnB6U9oRPGiSNnYQ1YWm+NdD1wZsNShncHBBbB/Ktf7WpUbWDZ/u9Kz5ZI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dzz7j0rxHxHnxl+0poWmqBJbaNbm6uGP8L4L7f8Avplr2O3kMe+aUZRFLHPoBk14x8B5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xLcQrHDNcfZ7WQdwTlv0WOrp6XZJ7bNIkMbOSRt6gdMDP+NecPdG6uJrn/no5I/3QcV0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c+U22SaQRl/SuUiYQwoCc4G361lI6KMdyeSb5hUJgDSAnkVU1DXNP0m3N1eXcUEKceY9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3R5GjtfM1GRQQPLOFJPPWpjCcvhNeaMT05IsrnhV9WGR+VRX15YaRGsl9dw2cZ5HnOFz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7QHiXVsrarDpsGMKiDLY+teealrWparMZLu6luM5/wBZ/SuunhJy+IylXS0ifUHiT49+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fvGf+WKqR+dedah+0VqGqXBMCpYW+Movy5P1rxaGIQrhjjnNXNsZUN9zNd8cPGJzKvK5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/wAQIrHCyjZXqanyyDjPbNeOS5t76GYDJRga9fsbgXVjFJj7ygmsakTlNmONZo1b+IVN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l8kCrwYHap6npWBZDzRycDOMnFTTQmMZAyabHt/iGKQHDfHHw+3ir4MeKdORd8v2Fp4v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/J2PTplm2lsqOPp6f1r9nZIEuElt3AMUyGNwf7pGD+hr8nPiB4cPhHxjquj+SqPaXMkK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XVSldWPMxkebU4iXT3k3AJn3qVdJZVCk4I7VoJHK0hRxgetS/ZiGJZh7Zrc8vlKMenRl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XG0Nn+E1cWKNV5Zs/wCz0o2x/wAIdh3oEUfLWNsKij2FPVju4XmrBUMcmAHHQnrSYm8w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LFNI33cLSpbAZJ4XvmpDDK3Ekm/H6UwwIBwc+ooAiMKc4Zc+1Kqjpt3H1q1Eq/dAxVhY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Yzt5bgLzU8cjr0Wrf2ZTyBk0+OxebLBcCgRWbzGx8+7+lQpGu7rn1FaMemybvn6Vb/sX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wlhTcflqQRlui4Fb66IFYjAPu3Sp/wCzbWDd5k0a/wC6MmpJOdWzlbGBkVLHpMzScjA9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Gkcf7K4/Wo11OPgiAk9izZoFzFBdDG4knJqVdCU9ifYVabVH/hGyoPtUkmS8lAD10eGM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t4IXJ3LzUXkvJ/q45JM9lqaPS7krzH5YPdzj9aAA3Fvu4jkcj06Uxr7Z9yAA/wC11qU2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0GT+dAitAuD5kh9QcCgCs2oXEh+Xan0qHzJ5sgvuK9hVxZbePIFspHqzZ/Snf2gQxVF2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OxmZQQrZ+uKf/Z7/AMbqn+82atSM8r9Sf97pSLYvIwXzETHrQMrG2hjGWuP++abuhXjy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4eN0of1VaXyLaFcBefegoz4rjZnZHGo/2quWN/NJmEyNGTyNpwKfsX+GJT7ik2ysox8o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zJJuDDqC+ahaHzOpwK2FtReQ7j8sy/xf3qri3Vc5bOOtAcxSjskZj8u73qcW8O3k4PpU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TauWG1etInmRW+zj+HpSGHiry2cxHKj8akXT3YYeQL/u9aCJSM8R7l64oEP+1mr62kS5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4l/5ZhvrRzE85nLEF5xn2qY27sBiOroXH3Qo9hTxG7UBzFFbN8csFHvUi2afxOx9lq4L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F759aBlD7JAJD8jH3NWFjVV+VMVZ+VeBzUseAw4xQC3KPkyN90Ypn2F1BJ4NbQ+ZcHiq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jPWxZepyKTyQretWGk21H95s1EpHNKtyiqVHBWl8zHAGB603a1Hlt34qfaGHtyVZD3bi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Lf5gWbipNsS9W/TNHOL6wVGiJ4HJoW2c9sVqW8Msm5o7d3UfxbcD86rXF3FZqzTTRx7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eYl7Wo/dIF0+RuScVIbMZBLcis+bxhokTRwNqkbSyHCxrjJJ4xyR616Jpng6YafqFxPp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oJ70/NKSACwGBwDnHPSq9nUkdkMHXqLY4zy1Xowz71JDA8wOyNm/3RmtrQPhr4j1XXCd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7ER5rnHIOVG3nHNdZcfAyG6Yj7dfw2e4Fo3nJUgEEgsfvA9CB61caX8x2U8snL4pHnkd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r3EziOOLeu9iTjAXqatWuh399qF/p4jmivLMMJlkhZNpHRRuUZ59K+hfD/w9TREvdR0m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EslvHtLsSSAG5459qn1Hw/bWLCS58kSuNzEsCNx9c/xVfJE7YZXTWrkWfCtr9h8M6PbW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Ro5FDKG2knIP8WafceE5dUaRp/FN5IM4KRERjPtiqOo6baw3EFtc3ltaXUm10ha5CsV7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+MPmQyPLEpPzI2Rkc9as9WNOMI2icn4s8LaHb28ej3XiDVk+2GSKIQMZ5N7cYXIIBOcA9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9lf4faffONT0htZttwZZtSujM6sMZBjAA69Wwea6i/0W0huY7i6ngeUcKzSYbmk1KbTL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upGABAyi8+tUWdZ4bh+H/g+ZbTRtO0TTUDbStvarC27Hc7Qa7m91iO3hLRlJH2ZRWlwp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cWHh7R47y4/0drh1jDr13DB+b8q7DwLrV03gjRkgW2RkXPnBDK7BSfvFxgdaylEte8zs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I10pHDYJeHewznuelbjNJaFfthhsFbJ/0iZV/IYzXH6lrGraku2fUp5Iz93aAqL+AOP0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B26Bj1bjmsjXlO6uNX0VoWQ3kl0+elvGVX/vpv6Csy41Szjh/wBD0z5+pkupWkP1wAtZ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XARcGmM0izbHQqjH5WH0pBylybx1q9nqEdnHstFnhdxJbxiLbswNmSM989ajuFl1WzHn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C2lz1PYU2bTIpYmuJpGyQVFMuoIYbhLhmcAbAi+lSBgvp8kUN3BbvJbtK21JgMiIqM5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u207w7Z2kl4L5sA+Yq43kkkt9M1bu23MB2kBIPeq2i/ZNLsVaMlNhZV3dAucn9aANNYm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H1rG1LUjpl5O7Sgs7jEZ/hwKs6h4git4ZZRE0qgZO334rir/AFBLzVXmIP79lMe7qDjF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ZLuKaJmmZzl2XotcvNdSx3hO99h5C1t+IrPdPaFYsPGrM49TurmWbztagnxiPaYmH1PH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2vJxgcbW/vda0Yb6eBt3kqw69qyp2JhDKcEHn8OKzxqUiuQTnFaxiHMemaF8Qo9OZN9v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r05P2grCx08JGuqmQL96NYwRXzOutOkgrWtdcSbIcZHemQem+IP2nrgO0cMmtxYHBLKu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tHagt6k7HVJ1VslXvSmfxFcNrMMV3llOF7CuMmYW1wQeDniokNHffE743XviS6luVsZk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/wBK8im8ZaneMxFrBEijCs2Wx+NaOsXjXFu0Spl+5rOttHlMYEgI4zxST5dzWK5jnNau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L1KouBVjSpWhaJZ5Gchs89q6OXSdkZ6dO/Wuc1BDDdRgetcVaTqe7E7YLlOmnt11SSJH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D4ZPhn4a6JZrEElkjN1Ip/vSsXH6NXzp4R0tLqew3jcNwZ2P9wHJH44x+Nev+JvE3iXX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QAMIYbZGwoGAMnnpU04SSIlLmd0et3FsltC0tzNHEqjJLMAB+NcF4s+OngHwSrDU/Eli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2+mBya+bfGnwZ8c+JfMN18SLnUd/zeVdxsqjjoArH+leVax+yj473PNbyWGpIEznzirH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GEftGUpSPdvFv/BQLwro9w0GiaTcam2M+ZJiJR74OSa8o1j9vvxvrkN//Zttb6SsQ+Vo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0rybVP2d/iBpbOx8J3Eyt1a2BkyQOcYrjbzwzq/hySZNQ0m709ZhsK3cDKM/WtlTh0MJ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N4x8Z6eTea/fyyzICA0xVBnnoOK8nvdFvF3fbZpJAzZYk7iT9a6T/hIpVtYoY44x5ahW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t4xaQk+mOlapcpnzFidbW3tYI7fG4AZz16VUaQeYuOnek2BmXf1A4prTIkhPXFMCyxDL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NdP5OUGG7mm2nmNlS/NAFp18vcScCq9xOqouGOc9qJIwjbQu41HcJIzRKDgKelAFmO6m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qPLkZtxkbr/DTo5N/XqKd+8Mh2jNAEa26JlgST6tVrhVQDqaYoKMA4w3anQbndyeo6UA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Bm/eFCen8XrUzMep7VGVVvvde1ACZCcOcg1YbBYKvakjt/NdNxxg1PI0MbFixzntQA1V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pKW+ZeuMU6O8GCIkVh6tTp7yefaHkO326CgCS3slEOZJNgzVuP7HGvylpn7k9BVFYyi9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84qRlxb5uTEir7iooZnabcTkDJP5VTjkCsVIJHqKlXO0n5vbNBRFI3mM5BwW5qs7luM59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TNvyjglvaggLOMpuGNuOc1WZt+f4Nx/OtGGxmkhYqo+bj3qu9ulnJiU+YRxikBkaleya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O0bGKnr6it/QviR4l8NwQiDU7tRjJE0rEflXM+Ip0kaFEOzLVOZoWjESHJ4yayq7GkT1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JcWTmBvNjKNOwJIUjn8xx+NWfhn8fdT8I6W9oLGC7ikuGkLMnKDgZH5149NIIySCCn3Q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rpKRF3RelZRjF/ENn0P8SvjtcpHbibSpWg4lWaN8xycdAccVa+BWp6/8YfFEt3LCItBs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nom7P9K898C+O9Ls7S4sNWsodV0eZv3ljcMQVPXehHfOK9Z8RftFeDPhj8Lxo3gKx+y3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iAkZLsSxO70684rojSh0JUtDyz9rDxva614/Tw3phhOm6HGY2EA2pLcN98+5XgV4rayO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KjEk19PLdXDySTzNukMnUseST755/Cn4HQDB/vetdEfd0MpSJvM2yksMr0NPN0jxgkYW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XtUHlnhCMBjVkEjXCPKUHQ1cUbVBHQcVSjtk8zY3QVrNCnygdMUAfq1IBcWySL1NeieA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tG2w159a27xxupGUJ4rrfh7cFbi8ticAgSKPxxXDMD0C2Aj4xitSNV4NZEJ34FaETbVr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jrVWQtywqVYy5JpJVK4oEtxbObc3zEA+9fnv+2F4Z/4R34y6hPAF8nUIo7tFHbKlD+qV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yQc/jXyz+3F4Wa907w1rkKYaIyWU0nrwWT9Aa0p/Ec+Ijem2fGG1t3J3E/pUrQhmweta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gtT10g7ySST7V0nh8xnRxlSAv61cDbVAJUH2rTs9HCryCfZulW4dJTn5I1926U+YXMYq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ZZ5WAjj61vLDbwAATIp/2aeLmCP+KR/p0o5h8xhLo88jndhPrT10H7uXYn/Z6Vqtqiq3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aP7Qn7MFB/u9aQuYrWugNGshVGJ9c4qQ6bFGgDsi+uWyac0rzIN7saqrCWfESOx9QM/p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3SNx/dqQXttGcJA7jH3m6VWGi3ch3eSIl9ZJNlX7fTYbdf8ASLqFW/urlj+Yp8oWkVm1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QtfTN0fafWrbLpq5/f3E59EUAfmeaFubBHISyDf7UjZP5UWHyme0ksnBO8+wzViHS7mZ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H61ej1jy42VB5XPG1cVBJeXNy2XlYnuDSKsRjQ51/wBY1vAO5d+RTFsbWPPmXhZvSOLI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yab9nG6gRGWso1A8iSb/AGml2j8qcmorD/qYYo/Q4yfzp0lspYUzyUVqCQbVryT/AJay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ZsyYY+p61aSBV/vn6dKf5I9APr1oJ5iusHr+FOFjGpy0m/8ApUyx7TkHBp3lA8lsmgOe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R/Zzu4XiraqGYYGSO1TLbytyEwPU0uYnmKYt328DA9aVrVuDuq+sDDklR9KcY17nJo5g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T1jRRwOK0UghPB5NOEarwq4oJ5inGvy/KtO8hzzjHvVzY38PWgWznk9aA5pENvbhZFYv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3hdyt0pgtcnnpVoKu0LQaxkVNqr92PFB3Y4XitFFt1XOAT3BqzHOgJCoq+4pj90yI7OW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y9zgVpvJ82d1QtLnjdSMpcpn/Y1j+82abtVW4GRVyRhzUDJu5rLmOWVTlIuF5AwaUSHP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pT1teMng1HOc0sQRbvfNNP3TVgwAdWpFQRkBjuz0GM1POR7aUirzUtvbzXUyRQRtLKxw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4Y1PWLqG2s7KR5JGxuYbVHuTXsfgn4Zx+FZfOuSbu8I2tLjaiDuE9eM1rTUpHbhcPVry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L/TWH2y3lg3cBnXGaq+SO7ce1e7/ABujZfAqNaQTXksdxGsUMakli3ygcdOSOe3XtXPR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b+18T6KLqSNWksZbWRnjY/eBYZViOm4YrSVKR6FTLqt/ckeVLGu0fu3b3pfLWPklYx/t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xxeTOLnxVpFha7z8tpA8kpXt1YAc47V1/g39nXwrbR3X/CRaveeI7uZNiS/aY7aOE+oVR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KjlLl8bPHL6+02wZWvtUtrZW+6rHGa1PCtinjK1a60hbm9sUl8mS9jjPlofQsB2r2rQf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F1Ja2N/dryLjUpRcyr+dT+InsbOZRoDtFY4w0EOVTI/iAHFUqUTtp5XRj8R4lN4Z1+z1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LPyXP2kKjjscEg9cU6z+Hvjq9Xi60DRUJI+YySsBn0VBn/vqvVpLdruGGVNzT55BbJx9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yrd5XU7T8uMVqlGJ1RwlKPwxOCs/gHdakXk1nxtPOuziK1hWFPw3hifzFafhv4MaD4Xj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n3faL6Qyk/QE4/IV6Jo9tezagoltViW3dZpFYZ3KCCRjvkAj8a7vxgLDUvFkkmn6U0dt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lU+Xn5ewHX8KZ0xpxieY2OiaXbKJotNt4bl08t9sKgsoOR0rXsdMljaO4j06SWFTnhMI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Yuk2+slLu8glsFQ+dDbEo4O0/M2Oq5qGXQNNlvEi0y4jLQu2LgyM0bsnIBH0oGc3qOta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sUxkl3AA7eRhV9sVJYa5BeRwG+sbyWSSQAwx7XV0PA6dNxwPxqj4z8ZXPhbw1ENUtDdX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a1vcLubKjdjGOlc/J8SdW0nU7YKbeK4jj/etCAxJb5iMg4bHy/Sg05T6S8H+MNHtdBl/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CXbbLK2I4ouiqR7ZqzH420Ro5GvLJIYyx8too0UOMds5JFfK48SajqtnHai3lvJF53MG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rq9G8M+Odch2T6pDpgiGXtlXJQNyMj6CsnylcsjpfiX4t8O69riWSadFp89rA0sEi26l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PXtXIf8AC0tLtdDjivJBYSxD57eFJHU8Z429DW0PhPeXUjSX+sNP8pbEKbGL7SBg/Q1j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OS4lnlDj54ZFBKn1yaXMiuU5rWPiPp64XTLW8vGkUS+dKhRc/wB3IyfzxWbp95441QiW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NoJJ7jJPHYfXpXvVh4Z0jSoWtLS1BdlUb2CnPy+1bF5ptrdfZxLAoaJlYkLjgDFJ1NSr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8W+NNc0Cy1/7VeW11fpEY7eBY0iTGWYjtjGc17t4N8FzaHZCwDyNDECImP8AEpJIJ/AV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Eu0fnsVUqcEAKozWhZKbG3UkyXGwADc2W453GplIZHaaajRvvbaIxwp702C4tCMY38sp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y3EhkjDgs29kqjayNLcBNohiBOc9TSA3F8trMW5TdFjBDfnQqpYeaAUaMKNgPb1qi00i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rMnkrLF57AoGyPXpQA6HUYpLfClWA4GOgJ4ojvNsQEqLuzkqOwHFZt3aI+oRRwqPn+YK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ur+3gvI7Ta2+UFflGR0NAGZfahDueSS4JAJ2KvXFV3lmeGJ44C6SsvLfUULCkN4rSqxD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qd1qrpM/73yxu2pD9KAGXUTzW8sCyFUZQnH8PJrPewktXDyuCgwqnvx/FV+NpJMsqls/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i4DrGT83zVXKIzprG3vJpJGdidmML1rg5rZLG7mUKQQcAN2r1K20OC3k+dpJXbsv3TVo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xxsf4j96tYwkZSlE8ztJGltSWXZk/nWHqUgWQgda7jxV4ZnZCbJwNp+4zYB/GvHPEetX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uDDGcCWNCy8e4FbcpkWf7TxflWj3Lnk1trdRtl4flQ15Y/jzSppDm/igdhu2TOFI/M5/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a35v4ZAT0WZTSYz02O+VlOW5ArnPFCssiyQNncRmuWX4iWQy5niK/wC+tZWqfEbTZoyy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KzsaxPWvCPhR9UWOST7+eK6fWPCsOmwM0smT/wChV802/wC0EPDrFYNQhIA+X5gS34Dm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dMqpbNeyY3fKjVlKMpGsZHtWqReRE5Rd2egriIdMury688pxvACydTzwBXmMfxq8f+LL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nkYBY4YWZjn0HevWvAnwz8ZWJGqeNr8WM7cxWkzLvXnp5an5fxrGNFqXvHTKd1ZHqfh6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a5YfOR2H92r9zqhZAU3IP7y9a57+2LPTUdo47i7kZuVk/dJ+XeqieKtSmmkW3ijtB1Hy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k4xM+U6qEXM0ZLP0GSz/Wp4tcstHtmE17uLH5VhXzGz/tHtXCwx3N9ePJd3Ukp/ujpW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cq+bv+8wz8v0rKUzTlOibx5NLbiWztD8uVMtwT1/3Qa4b423l/rHw38Ww6k6XKrp8jrH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RnqB3q3feMNI0+yliu72C0hRt2+ZwufoDXmfxX+O3h2bwnq+k6fI17dXUL28ZUExrkgE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HmckEuVJo+ZrW+8uMoY1L9y3TJzSrMx4bCDr8tVolVVABUkHGR7YFWWhZu2RXoHA9xch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yvLx0HWp4rMrjBwT2qVbFo5uejUAVeW6DI9KnjgOOUwBWjDpgyNwyPStCDTfmOPvY4Wg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5/lVhdLZiDgDHrW9Fpp2jKZNaDaXJHsZV27h1PagrlOZh035h8p/wBph0q0tjGvL8nt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lEhPUL1qCSeFRtWEtj+90oDlMHUh5cYAXvxVNWSNmLsV47VsahGbhgpJwOmOgrF+zhWY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q3CTLlAxJ7mpdzNjPSolGGwOlSwjrxn2oAWOIRkt1pFTzGPzf8Bpfm3DnA9Kkt/vP9aA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b8inySLsCL2p8Fu8rLs9e9SBIzDLH+EHaPypZMeSF64qe6sTFIBLIqkelXLdrOON2eMS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pYyq8DBNTfZWaNQVCZPfpUhvG8ldoVPUCq13M0gA3UFEhhgh3b3Mpx0HSs+a+8uYCJdu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JkXnOKcoE3l7fWggdcXVwbdFMnLNk/LioLhtsfTJz196tXC7WIPRTWfeMQCRwMUhnN3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8sf3f49TUg051kJimxzz71FpEm6+ds5B6D8a1VkjUEqMHJrmnLlNYxM26kudyrJHwP1q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+Yjmrjo5VSq/IerVQ1K2UqUHXGacHzNDa0KjKsig/pSzbmhQBv3fZRVdpiqgN1Uc02G4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ijlkTRXEPmCPJjcDgN0NSNG6ZGSQe46VRuAkkkZZcORtFWY28kqP4V9aokFmVXAXripR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MJBtx3xVrzogdoBOeeKQEcBVrweYp6dq0RMvzDauM/xVCsiq+QoHHfrVhJleIqvZufy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uNf8AC+lalwftFtHK23pu2jd/49vrovD902na/bNjCyHy/wA+a8a/Z+1aR/AMdluzJp9y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erTbtyOeqMGrlluRTlzRUj1yP5JGrQgk4rKs5lmhhkX7siBh+VWpGPGDg1yvdmxplv3b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VezW7azj+3CNbnnesTZUc8fpSw52jDZ9al3GkBUlwrD1BzXlX7SXh0a98I9VAXzXtPLu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jXq9wcEZ4rJ8Q6WmuaNe6e53R3UDwSA+jKV/rTW5E1zRaPzP862WMEQZOAefQiq39oOq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6h4fubW8uIri4hikhkaMgjJyGIP6AVXXT7WNv3szyn0QYB/Guta6nzs42lYgOoStxuI+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I+ma0QtlCuI7cP8A9dGyPyp66hJGNsQWIf7C4pkFFLS6umXy7eZx/e24H51ZXR7kcu8M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11cTZLSsR6GoHWSRT81AFj+z7SFhvvRIe4iGT+dO3adH9yGaY/7TYH51UW2yMMdvvUqQ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v4kiDQW0cZPqu4/nVf8AtS8myu4p6bVxViONWt3+XDKdxqBT8xA60FERjlmbLlifU0v2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/wDr1Iqv/FtA9qCSsLUGk+wqjVdCjucil2x+maA5ikYlUYHWnLHxVvb/AHVpRbu3Rcmg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b5bNWBanu232pyw7G5bNInmIDCMfdpVQLxt61Z2inrIVHHWgOYrrbsw4XFOGnu2M8CrC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sq8dfc4oJ+IzxZov3jk+lSi3jC/dzWgNLdR8xX8GzTmsolwGOaAsZ64UfKmB61IscknC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wIgT6mjzey7V+lAFAafK38OKG08qMng1d3sWxuzTGxn5utRzGcqkYlQWf+1mrEdvGq/7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WFZ8xzfWIoVtq9OtRtIafHBJcMERDIx/hHfvR9ldVz8u/P3W7VPOYyxBHjPNJWsmnxnS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kYd1PB/WqRjVe2aOcwqTmrNFPJVs/wA63JfCuo2vhey12dSkF3O0UUf8RABO4/7NUFj3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q9T7V7l8M/EUPjTw6dC1iGG4ls0EYRv+WkXt/tCrpvmudWBhOu5J7niL2q/ZoXDsZWzv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ktzXT+LPBs2h+KpbCKG4ntmJkgC43smM9/TpXTfCD4JXHxO8ajRrhJtD0+G2e4uNQndX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AsxYE56AE9qHTkdUsDiW7I8vaSFVO5vzOP1rrvAPwu8WfFBp08NaQ99FCP3l0w8uFf8A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X2z4L/Zx+GPgVU8vSzr19kETak3nuWHouAo/AV6ibq109YoxEtvtT5beJSAoz7cCtY0H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qSPhBf2Q/H7L/wAe8aPjlSVCj/dO8ZrhviN8I/FXwn0g6lreh6lcWa/emsIfOCjOPuoW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LqcbZMkRjj/hLHArk/H+s6db+GbyRby3DrBLtG7JZtpCjH1xWvsIHoxy3DR+yflva+J9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1B4yu4S3Nv5asP8AtoQB+Nbtn4d+I+sSRqG03Q4W4bD+dIo9QqqBn2zX0/4e0vSj4Oli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3M8kn3FX7oC49Ca56Swik1A2tiv2znCOn8XFNQjE7KeGoU/hiTeDbXQvCehw2otrqe+C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/cnI4H+znitz/hMLVMq8E5T0wp4qhH4RuI4WmuZobfb0WTrTl0O3TeDK1yUALbevPpTO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4k0260Ux2i7bhpBlWTHGKwYtQmW3BUTqqLkk/wBKuappFrdrK0CtFauNqK+eccnpz1FV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JHbXlxG5DgRREBFC/McdTgZoJGPePJCpAZSy7uTg/WsPSBH4s1Wa2s7pSIeZJCxZR24F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VFDDNDd3l+SrLIrBQykdCB6e9ctqOrQaSpjs4FEed53ygCP6E0FGofD62sjIsn2gJxuV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JZHCXE1mz4yvnFQwPXge1c+fiomnb3muITH5fl/ISzAHrgjiud1Lxrb3kc8cUUl/5igR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wVI4+oPFHMXyyPSfCelnS7i5uYpE27NgwA/Ge2ean8VeJotLuLO5FjJIoYZMjYBIHOBX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VdN0yPT7Moo2rHtQA8F8scZxWnofwY1nWpml1yaRo925gHGXJHBGOOlZOoXyEer/ABUg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drdlASfcQSc8elchZ/Ea+vpHt5rjULt4tpLIuWUe5zXtWl/AvwnF5kflyXHlkLNKZMEA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OheHNQuWs9NhSaZQztjO8Dpk/Sp9qXyRPDm8aarqdqdP0zTo7C6uT5ct5M7PIYz1x8oA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hNqXwx8Q6dqmotDq2mzLLDd6a67htblnVuzZCn8K9LhtLe+uATaQtYyR5yrbSGDYK5rL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j/Z2nxPaBhDMVOPKTrwO+cY/Gp55ByxKHxM1uz+LOiwafp+iwQWdoDdWNlFHw0gB2l29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RQ2+oyWMMV0wVnjAB2Hbhl/OtTTbZNNs3MEIWaVQOffOP0rRsortbdApIwMEDpUuWo17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qwEDQfKAkaqPXrW7HItp5pXYcgMfbiuet7yG1keI2sixW7/M5GVznIz+OK5qysNbtfHl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KLCytJ90FVI2r9cUwNltUmhkCQqFw5GWOFbJzWhd2qXliI3h27W3NIzZY5qvf6aLOEwl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VizkE2E3lk8kAM3fkUATpDFHCZYv3hjIbcfYYqvd3xVmacLA2flUfxZFXrbT5I42IOUb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rN9sd2nCMVUfxAg96l7gXJrdH1a3bJjZFaU479KuRy+VMsaBWBXkN2wf/r1Hb2csmGdA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4bfyfMmdtqpwKQFcwuboTK8jMxK4H3elQfZTcXIEj42t0q7ZXH2ifZEhfJzxVmGyjeR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Jx3qwKNxp7eWgt5So35cr1qG4j27ZAxZ8MMN2NWrprSBiGuNo7ruzVP+0bONW2ybvaq9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nVMnAUAn61S1M28d3FPJJGjomwM3uazbnW2WbCcLWNq1150kbFvlzzmtY0n1J5zZvJor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+TpWNcKVkMlsivN1+el+0W8mEVl3VFNqy2cuTCGz8oZetbxjGJHMWIdW1XaElWBB2xVu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im+b1xiqK68k2VMAkwOp6ijzx2AYDnBqjIu3epSWojaTyysnzDyn4H1rLvvE5sZFZJml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/aEcNw8kto0gwfu/SoLvXbe7QobJRDkcMcVQEOreKPPVY4iSp5bd1rAvGS8OxwCvUA9K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2e2Ru7tn8qpNp9vtDQowkP3gozUSA43UPDek3TSveaVZXUhGNz2yMfzPNZV38NfBt9CE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8sBc/gOa9Bfw2keJbyaO0VyAitJ8xyf7tZ3ia40HwzMonLXZaPf8rAfNnHU1lKRooyPO3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DaJbztnuGJH/AI9WVqngXwZpdvKYdBtI3kIzJIzFj9DnitTWviBc3CG302zitVyTmOMu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oQX+pzPJcGSRun38449M8flU85rGBVurXw3C7JbaHp4OMZ8oE/maXT7KK4b7OkEcUWf9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tqlmC89+tbtvJo/h9BcalcRwxKM+ZKwVR9Sag0sdl4f14aDZoLNUtWUbT5KgE/lzT5tU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+4/xbq8x1z9orwZ4bIjtHm1ac8/6MmAD9Wxn8K8v8QftJ+INYydOsoLOLkK0gJYc8ZAO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9D6N1DUBHdGQBY0xg784/Sue1b4w+G9DLPcavbebIPlityJWyOOgz+uK+VdS17xL4muj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MMgOFA+lQ6b4XaWTI4BO4bhnIHFVyRDnPrDw54w8ReNrV7jRNFuP7P53X163lp9fpWVr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m9ufE0VpfQRube2tVJLhTyd46DGa4vwm13Hpwge6uXtkT5Y2k+Xr/drX1y4tbHwnqonbb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kliMD9TRyxFzSPGpbq+vtk8t085YZIZmPzYFQGGa4bcRuc9RW5Y6fnS4iQrZOMFcDgDO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jDy4GP8Au1oZuJhWulsilmGOelXYbdWYDZXUp4Ru541kYJbL/wBNKdHpOnWib5bxpZR/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YrJNGuxOT+NWZtNeS6lCW5ZVODitjTtQgWTZHBGpHIc9eBnms681y4un2+YFXk4Xp1oL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XbGG7NU8Zt41MY3OB0Ze9ZquXYFju96tPII9tAFt7jy9pRFAz/FVbVLuS4mBZg6KMDb2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IOpNUrjE24HqrGgRX84tnHUVF5zbuelSx/wCr+lQ8beBk1RJOpE0iA9Kyr61KIzDouTWp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fwqGSFpIScAcdTQBjRsefqD+lWoxuGaZJGIVYljnrx0oimZ1UKuzjP1oIHSxuzAR46d6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R2FRzeYzAUsOImIH3T0qQLnmQR4/dB2/2ulEV81xIV4WNeirVab5upxxU9nCu1nxnJHN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0b2SMqO/NK6osij1pkxVZNqdB1oAiZDJJFu+7u5p033mI6f/AF6dGHkYnZkDuaSSNVUt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AKUn0zUlnCzOCV+X3p0lxFH/AKuJXbszVFNeMy5LcbefQNQA2cpC5G4K+7kL1rK12ZF0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PXpUr7/LDEqe4xWNrUzvCsaHazHLGkNbjtNjSytQwjDNkgZ/CtHLLZh5FUnqFFYtvcy+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taQuFu5hG/BUcIO1cMviOiJZW7Bj8rHl8bqybydQ5GSfcVNcXS2eUZGbB4zWVMw8wSOd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R1IlIchbj+MD+I9RUTKFQlc9ecVIJlILH5M5x7802OYbvvfLXccjIVH7okb8dsUsUnmb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6mrMm35vmzmmrF5uAPuDpQA5FRFZ93T/AApI5BgKxZt3GF60klu4IC/6rNO/dnIVfmX5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hhypLRjgbu1X7KylXcR0NR2sBWGPzeoIYV6F8O/DI8TXs0PlxlY4d5VuxLCs5GkT6X/Z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NNkOY7+3Eg/66Id3/oLmvpDaXTJ6NwK+RPA+vf2H400a8EaJALlEk2rj5WO1v0Y19iww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P6n/AArBnnYV/urHceE7pZ9Dts/fTKGt7cvGeK4zwLN811bHt84rp5SQpA4NccviO014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aRY490h2oOprAjuGjBKNkim3Es18i/KGwfumpLLsmoR3DExklVPJFVoxIrTyHdvf7n07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BU9cVN5Kxryu4dyakD88fjvoJ8O/FjxHGm77NcXH2uHP92QBx+rGuDVd3NfQ/wC2T4ca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qsN1aNAzD+Jo2yP0krwQR5524rujL3TwMQuWoxsMKj8ac0Rj4HQ1IIxt56U9di84zTOf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l8luyc1c5kI2ripBbyMvXFMgzvsztwW2inraIoyXyR2rQW02j5mzTWt1HbNIn3ivbsIZ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fcQBgDircUYRgQtSO3zNhaA5ih9nkbvilW1yRluatMrMuetKsDnnGPepMyuLRF5JyfSn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LPd1bmnfZAOCcj0oEURUqq3YZNXFhjX7q/WnBT2XAoJ5iqkJ6kYNTpp/mc9Kk2ntxQEf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a9iqkfNmm+Qo4HJqysgXqMmnC4XkhecUuYn2sSumP4RjFW1LEDtWjpPh281qz1C6tE3x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iSPlA9s5/Csvy5W3KyupBwQw24/Cp5jKdb2auK+O5yahkbrU4t2xz0pPKUcVlKfY454q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POcDufbvVkLDnHU1ctbOee4hQ2Urxu4XZIpjD5OMAj1pJyehlGpVqNKJp6J8Oda8ReE9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fpUyxXfzqpjyPlbaeTkkDj1rn/swVTn6YxnrXvvjaH/hTvwli0U3cUE3irbeXEGWeSON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IHp0r5quviF4VsZCjal9om+6IUlUPkegUs36VtOnKyPYq4KtO3Judj4Y8F3niu5kt7Py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QBe3B969K0P4I6XpLRz+ILo3eeTa2vyKR6Fmz+leD6L8Qrz+04bnTfAus6jZx/M7KjQb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jkCvY9J/aCktby0Op+CtYvo0UbQkDzLFz93BOGx/erSnSX2j0sHlkaa5q0dTuLzwOmrR2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RIrsRfxQuflIIKmQDDcE1414k8MpoviJdInmaDUJWwLVEbdjOOc19jeCf2zvDOoww2+r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mWzdEC9PoPzrH+NV94C+IGs2WqaaGk1lbfy/7UtYlVZEY7gjt1bpWrpRbuejUweHrLlc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dL0uaX7J50NpFvKRMW3FRzjHQ15pper+K/FM3l+HPBF0dwz52oolsijBOS0jEkccYHXF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tCjyQsjL0LYJ+prGvNNltVEazQKqnbsjn4PsaOSJq8NRk0+XY8Btvgd8UPFUzyNqdnZR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tPpyVH5Zr0XwH+zb4g8J61HrU3ii7F/BuAt0kXynJxwyqMY+tei6Z4kv9NZLe3aztlzg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prjXIYtNguLvWYr2WXcqQWe128zsoC+/rRym0YQp6RicR4t0vUNavvtjCJIo127Ru+jH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ovDLSTeS0NyY2jkke4AjY+YxGARnpTV0zWblUW8ufsRuSQLeYbZPXBH6/hVuHwfplndR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OhOPmzzigs9Jh8ezSQkjWNPtM9fswBZh7nfVO48ZSTSJFBqV5fFzgJZkDH5DP61weof8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xIw2k7s4qA+MtMt9PENjaNC4H+t7mjmHynXTalFcXJhvWuA+7aY7iZnP69K5nUJr2a9f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p2OAAOM1yGq+O72G4V4AlqgGC0mP61hXXxCe5uFguNYO6ThvIVmUfULRzD5eY9D0KG11K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sFv5sguGJLrkDcB+NcdrWs6FD4giltp7i4nhP3LaZlR/lOARXmVzqV1azSyQNK87FlLy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KpWWieIL6736bZ3UkjH5XddwwffNHtImkacj1u98cWmlx2730JuZZNw+zszYQEHkk1Dp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YZbcIyDMLrlm5HANY0PwP8AGOvTJLfTrbAKoZmUgY9sD+tdNo/7N6HY15qW9VyCqAn9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5RviwrXTzwW21trLiHo2QQR+ta+n/GjxHDp+nWGlWUjLbBlR5gS/zdTx6Diu+8P/AAa0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8ljkC/MSBtPPQcV0+jeFNJ0zULu7tbBIPMkVWT+HgY4qfayK9nE8Dk0jx74ylkcx3EBO0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3PNbul/s3Xl15R1TUVBc759oDuG7dffFe5zWvlTO8cPlKjZ9jU0N1ma2QKjIMiRj271P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ifsy+HtKaYxvLOzN5jLM6qA3c4rqNH8L+GNA1620+C3t0urhPMiLjLSL0OD7dfwrsrm9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GcDI25rCfTotR1gX5gDTWkzJFuO5lBxkj04JqRmtcaDbajafZbuGK7t2KlYZhkLjpj8a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isECj5NnIxxTGui86hdyNyNx/i96p3jSmScsclFyCaAHWs0cfnIgA8xgX+XBpup3UENu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dn3vwohXa0OXWVmTDD9ay9V0v/TzvDBmUhR26UAFstnoLJsb5pRuG7qc81sW/nX2YtgM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+3a1SCRjPJGy5YewzVtWLFlhLo6nLp6jFAEJsSshVQqGNs49auW7Hy5AhQOzZz71TVWl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2hn9jit2XyFtYzhc4C7h06UBymdb27zTJFLDvj28y9i2azxp5jup5FCjzJQxA/KtqYw2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C9azrnULCNZQBIXkYMSBnpxRe4EOp28l1JAPPKIQWBHfHGKry25hOBExbAGFOF696zdT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BGrZ+5yaZceJp5tpcdOP3a4x9auMZCN6SJbqMFX8s4yV3Z6cVWluLawXm5jUgglSMkVz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56elUZbJLhiEuef7rdqr2cuouaJ00nimCMLtuWABztVcZqOTxgsrYS2Vo/8Aa71yjaLP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27VE0flruzg+tbxpRM+Y6/8A4Sq82lY5FgjI6VmPrTNkNNI3PJWuckkRlJZ849KqvcbV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JJ1DSQyqWBJPq1CTJ2OTXHzXsoYDewp0d1LDg72bPY1XMTynTT4kORWVqC4ZlljdUH3X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dr49qVrqS5+Sd8gVMpFWKEzMrfKSB2IpEiaTl3Yn3qfdCzFY/mb0wT+gqWbTbyOEPIq2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uwM8AjNZ8xQkc0ltHhas/bBHCGkfHfGM1h3PiPw/pRD3moTXx4by7TG0exYn+lZl18Tr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G3MZmQMc+uXH8qly5WaRjzHXC4+0RMYopCOpcqAv5msW+1PTbKF2uL2PzV6JCPMOe3PQ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WtQH7TLIsTHHlhwqj0GAcfpXNXGl6hMuGbCnnaZs4qXPUfIeg/8ACw/DlgzssTzK+F8y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D+dcpqnxcu7i6CW0HkWqZGIU2bj2z68VxmpQWtkubq7jttvXcwI+tchqHxK8L6Kz+dqa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hbHfHOP0o5pD5bHoN3rd7ql9LctI0bNjAU4xx3qCWF7yYS3TmZ8cmVicfTFeL6t+0QEj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as910yeh2968+1j4jeLPEimO81iWOI8GKFVjU57YXGfxzU8tw5j6D8QeP/DnhuNxcapb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269Pl6fjXDap+0DYrCw0zTprmQ8CSYiNFGOuDkn9K8ctdFdgfkeQZ5Ldj61ej0dnbbJw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tX+KXim/kdYtQa2jboIcoOn8PrXKNptzqUyzXVzcXjvyXmZjmunh0+KDbtjDY4OauMqh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btfDqxsrbVR88t3rQg01IduBvGOavNheaAAeT0oKsOjVQm3GM9q1tG0sNMEjGGJHU4qn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gdK6jRbN0K4BHTgUAbVpGdMjUXMweMfKY4kHH1Y9Ku60dPHhu5toIktIJ3Tzp5EMsz4Y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U5kwoDAD3IyR71j+KfNaxVy6sjPjZ5nznHO4rQBFcX2l2OnW4jtTcLIfk80bcY46VS/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ttEvy7YTioNUj8u206HOPLhJx9TWXJG3mA/8s+9aRI5jSluppG3SuZCe7Nk1U53EU1Zy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nuBTJLmlnyYbqT+5ER+Zx/WqceETMnDYwaspcC30W6kIyzyLGB+R/pWX5yy+pP8AdFBZ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5FMF9vcVnx29zcv5cau/pg4xWt/YUtkv+k3EMR25Ko2WqQLukxmSfeDhYo3c/kapxk9k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T2t7XT5ZI1MzbQjbunXNV31lmt/JjhhRM8etAik1vJ/EGT61Vmkig4Lbm9KlupGlbfuL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vJBnr0qiS7HMZI2df3XP51DNIdp8x93tRF8sMTf3sn8jUDPukYH1zQA2aMTc4we1V/KM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KYQWDY70EELsfM5qSNehpqwu2RnFT24UM24lsdhUgI0RkZR71qQWUxhjCKoXByzdKr/b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ZmqG7vneZVLMoA/goAuG1hXLSzZ29FjqvJJFu3qhLdy3Wq7MI0JLkqTwGqu1wfLfHTNA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fK38NZs0hZumY16VLJLwqnoBVNpuo79qAHyScjnC+lRXBHkM395/6UwQvIwIyfpTriMR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oAr/AGh41K4ypFYc0xuNXRd2xFAxmtK8uY1QA446MetYliy/bpJiu4seDUz2GtzXjt0j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FmSOVpAMmkSYyxtltvPFNZ4YV/1gPrmuM3IbpQzGRzuDMD9KzrqQSTHZ9wdKvTTfZrfc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WY0w4BOG6D05Oa7KUdDORLJJhGBJDY4xUKy4jyAS3q3SiZuQPl4P3h9KjQ7o8fc/rW5z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2EkdP7tOum2whQDJnoR0FV7JlTfNuO0/KMVZvNsSwmNW+b77GgAhZxGqf3vm21dsZBIz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MbQyHJ9Kt2cLKrkjA9aoRq20wlVVVd2Oreg717r8B/Ds+o6VeXsLeUsz8e4HFfPbQq9u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nXOeK+pfh/cR+E/DdpZXUqRsI1BUfdyB/wDXrjxU+WK5TWiuZlaZRJDgHEmML9e3619i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Buj3wOTPbrn8BtP6ivjqTasbN/d5/KvoL9nPWftfhS901vv2F2wX/dbBqpSPEwlXmk4n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0an7sylT+td5MuGwegGK8zR3tbqCdesbhv1r01XEyrIOjgN+dcs9z1yh5TCTjoauW7eQ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C4rMs0g24A0k/wB3np1NRQ5209pPlxUgeF/tdeHX1j4bw36f63TrxZD/ALrYRv1Za+PV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NfoV8SdF/wCEi8A6/p2Mma0l2j/aClh+oFfn6lu3QjL9z6dM/qK6YHiY6NqlxEtUH+1U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dudtPEarwTg1seYV2k+UlVxihZXIxVny4x0Tf65pC/GFVV+lLmFzcpCkckjAGrsOnNJj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78CrMM23+KnGRpGUH8RIulxRdZDn26Un2aINjG4+tP8AtAHU1Ktwq9EBPqaZq5QtoVGj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atyXDyAnKgegqBtzc1lI4a0/Zq5GsfzU8jcOO1PGNvPWhX5AIyO/GeKy5zyvrUm7Eaqx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0a68L2s3gvwxI9lPbXrNKt20dt+8Ee5ir479q0b74R6VcaPFe6Pq81yzx/6mYbnznkkd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U8TJe52ueUCFpCMdK1PDek2mqXy2d5cyWhm+SGbbuUPno49D0/GtI+B9XUyIqJgHA+cq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3WrrBlkjiUc5iiMhHvycUlGd9TmhhMU5WlDQ5+PwrqE2oT2dvayXU0DMjpbru6Hr7Cpr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rnSbq3UclmTjFe+eGYtS0nT7ayjlluJIxzMY1Un6jH9a6JfEmqyK8M8Ed0nQrIgxj3zW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pq8p8p80+EfE+p+GdWjvNIjlLKwZwi4DgHgH8a6TXtLtfFdxd6xaXsUZkVpJbeNVZkkP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SeFdL1KGWN9DtUVzuZRGSmfbPv6VU03wFoyZVLNtLnzgyLEojb6lf601SsrHRRyuMabj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h2NctzPd6qtjGMDYITvY+vIrov8AhB9IsdHvbKGyN7M0kc0WoXLEMmBymEONpGcZHUiu5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O7cJIl53L1qUyxyYWAOx64AzVRhGJ108voQ+yeZQeA49S1ILa6pLZac5Hy29oFdOPmG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U6Bp/iS1n1G91Gd45U8ry3UjfuH7yQsMgBcnA64xXbrY30kiQ/ZpVLfd+XGeKfe6LCYb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PZjOSBF5WxQfxzWseU7I0oU/hiYXjqWb4ieOj4mtLS3ubeyIt9Oe5G6NoU+QbU6AHLc1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vZvDFtpnmASNNaxqFYtk5LDrXfW5h0sCG3to2ghGxJDIApHXcMd61LrxFb6nbxw6ndLe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x7E9qUpGxyGm2cOowiWJSy9AwrRh8NzyKZI5EULz/tVxNj4h1HTvEUtrb6JdtZtcO/2i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MOtejR+JYLQSoLVp0bvIQ3HoDU8xZUt9GmvYyRDPOV4+XoarXXhu4vjLHY2jxPAuZQwz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6bamC3gSEclVIB249hXKap8ThcPPIdRWGbO5l8xEHT86OYnlGR+E7+fdcpKkuxebf7x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A+ueIrqQXWvr4UgQ/NFZIbh5AOf48BT+dUb74vWMV68El/cSSH5y9rbPID+I4qlN48nv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J/1k4Yg/UZ4pOoX7ORZ034b+GfDWoC/R9V8S3YBRn1O+KIM9cJEVH512NrrZ0W1H9n6d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gR+LE5rgY7jxRfH/AEWBLbd1EMWe3pj+tW9P+GHi/wAQuyTqy27EYd1wGbPpWcqsTT2T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9yt1PeKAylfvZO7vXM3vxRWScmFJihOAAcDNelaP+zSrY/tSVGbGfliyR+FdhD8BPDVv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MVlEq45HPA/Cs/al8kUzwc6xrWrMFi08QMw48xsj8qtS+FfGt5HA7QzC1LBGa2hVEQE4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vw/b6WwWKytY1jzgxpzg1rXhWS0HlboGGOFTGeaxlORp7sT54sP2bNTvZopdRvFZGTnz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MV1+h/A3Q9PkaG7t3Myrks7ZBr1SxurhVKsN0KplR3FVL65VYb5m2yOyDCt1+n49KXMH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H1s7hodPhEkh3YIycN3x+FaVn4esNHknmiibe4AO5sYxxwKlttWe3s1hMEgwgO6T7yju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2otSVZIYp0UHary/db3pEc0ixfQGOAypGMblLZ9yBVKONm3GKVXbJO0dquy3TXAheKVFj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sfjWYtreaXeXMRkj+Zw529VFWMp7rm31GZBGV8792Zo+nyjHP51ZhhOm6WXx5jRKTjue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tjDMcZ9RTbh2jIhkCwjBZB3bAqiSve6k0kMLINpfAkj7jI4/Wq1xttfKKjAY4f19v1q6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QlmHc+n606PyVZYmXzJlTeD6+lAFFoXW5XCFt2MM3Q1csYhCkrrtQs+Dim2uoC8uxG21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ehp9xbDycLc+UTIWLP1P+yKYDofLuLh2+4kfH1aopY2+eKArI5Ukl+gqtfata2N4mWO0p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r/xLbtHMYnQhkKEoMkfhVAWLeZ7fUYy7bxIP3W3oMdf1qaaVNQ1K2Ml15bYZUU/xLg5/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vJt44khMgjPyljgflVe68TTPgMkabRxt61cYyA723+zPdT/Ku2IgBx/F/tVP50c28xSF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tE9wxCM5Zhzg4FQC+uNLk/dPJBL3w2afsg5j0+Fo7KUOYIkAG0buo5zmtVMalIqS4cD5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+PpF2JdRK/bzVGcfUVuw+JEuYw9vdp/dVicH6Yqo0l9omUzv10uwkjMTqiDOd27JFZG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Mhc9COgrjtR1i9WNhvXI6Y71hS6lNNje3I9K6lyxMveOku7ZI2fZckjsG6Vg3lw1pJgB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TefL3J9e9QgzTSjAyD1ajmEXn1eQ4P3MVQuNamjkOJOaLq3eHYnmb1bp7VnTxvbkv/re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YNafLGb7v96myalDKB82Y+1UHd5Y9x+UGqcigHJbj6ZquYrlLk08XmZWo5rmNVy3Sm/2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HC/RpRtH51XLaVbBjeakGYf8s7dQT+Zx/Wo5h8oSXkfOORTUkaZgsUUkzjrtrIvfiRo+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7LfJJOfNOPpwP51z114n1zWpf3krRRytny4wVCj6DipcyuQ7mSRbORfPnjt267VYyN+Q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WcjtK73bAfKszEDP0Q/zrziSy1GWNg5m2bjiMHFZN5DBpqQjUL6O3ZgSI1O5h+FZ81y7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pWt7AraqOAYECA/XAyfxNc7Nd6jfSZmlYluC5Zicng1xNx8WfCHhOV/tGoiYtHyspUY5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37WjQKYtC0yESK3+ul67exHFSoyFzRPcrWHzJJFLtGg6sxwOKoa5440/RVCSywKiruYt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4veMvEkk0dxqLW0UjEssZwTnkZ5/pWHcNdXzb7iSa5fGNztlvxrTkJ5z6S1b9pHR4ZFt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S52g8ZzXDeJv2g9YlvrqCzhhjij3Ikm0EnkfNivLLbRbiTDD5E/WtK18OxrzI7GjkiXz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iaQf2nfz3JPILMoA9sCnWWhkRYSJQw6Bv51uR2sUQ2qo/wB49asJlenSkBk2uiLGcyuW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DBkqvWnq3zGlb7poKsCr83AwKmDFVxTYs9T0ahTlipGaAFwetJt3cCpt6lcFttV/OiRj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QA0qc5PQU+NGmZsdPeoY9Ut7mZooG8xlHLbcgfjWhbxCWwvZ97xiJBgDockD+tAFywiE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4dWitpUXdypHX61x1nIZWG52bpgmrlzJ8v7xuBV8pPMdDqniOcrGkEoI2A5XqOtZCajN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h5rLF55jhd3GPTNbGmWc15NCIYXb5x823A6+tFgLOvv5d95ec+Sip+Q/+vWHd3i/dAz6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JfSvdXkNssh3feywwO1ZMi6JZuR++vmXozjIz+n9aBSK2lq1x/q1Z/8Ad61o3GkXbYbZ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xM8lrHFFbw26IONq4P41g6rqct5OfMlLYbHHSqJNqWzsbHR7eK5uWdnkMgWHo3GOaqW+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yOjt1FQatD5Mem2+NuyBW2/XNIu2GLL9c8UAPl1C4uH4dkJOflp1rCZCA2Ae+ep5qit4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Ge4FSBsyN5emIq/dkfJ/CqMziOMBRuz2qXUmdVtkHePcapZ28kZNBRFdSOkOVX5v7tVA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Wh5LychcD3qssKecA06s2egqiQebG1OuKijgkk3MwCr6mkvpgsqrGu73/Gqs0pYned2T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l24w0okx2XrTY9QCqfLQRntnrWc8h3AjoKsIv7reO7c/lQBIzOzbnbmmxrtJfdnNOXKd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60AWVk+YZqPJaRieu7IqukjSSEAkBfSrAjKrvcrEh6FqkCO5m2iPaM//AK6hkka4WMKp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Nicb5B1btVf+0pAwACxqM8DvxQBcaHblpJQqrwGPU1SnvLWE7lR3Y87n/pWZdXEkzbmf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4zlsdarlAvvqTySKqLtB71U1DVDLJgdVG3dVOG6fzH+bK1VkmMk1PlJuSXV1/orDvjG7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klkGQ44O7P6UyQNJIir1JxWnOsUduQF+ZeC1YVJW0LiZ19MPlWFj67QuKqpDOWUPuO4/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oUZ3HFWbOTbh1fecEbqlFFTUZBbwpFjDM3WqDRmSMxu2R1q1qE3nyFT2ot7MSYO/HtXV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3YqrbWHfGflp4ZtoDHPJ5247VowWLAFTF5hPSpV0140Yum4enpTJF0mwTyAucmQ5rpbf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OOM1iWsn2VUIwpA71sW/ia2gj/fgAjsoyTSkaRNax8MwzDzQvlA/rVlvDltIpUMcd8Uz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kmMG3sVwDWpZeKdKvsmC5hMfcnrWPvGnujPDPgeDVPFGl2SMMSXCA5OD1z/Svs3wj4H0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u5mXLvM/occV85fCPSV1nxfbXEafaI4XDuydsc19S6EhQSMuTHgABu3JNeHmNSTSR6GF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BnGQDkj2r0P4DawNP8bS6dnEV7AQB/tpz/LNcD9icddoHtWl4ZvF8O+I9L1Pfj7Pcq7H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2z4SjKSqJH2BNHutTn8K7zw7cfatFtm/urs/KuKSSO4hDodyMMg/hkfoa6PwXN+5ubY/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Po4nRFeKbtqZcA5qORhn0rEoebhY8AnAqKaf5gQMj1rPuJJZrpoUX9y643VdZdqBWbOA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fMc0ytGwcZTHzfTvXwH4/wBOPh7xvrOmkYMN3L+RII/Q195SbIIZN7fu2BH+NfH37S2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9UbV1C0jkPuyZjb/ANBFawlynlZj7tLmR5f5xo8w0jRsygjrT44/l5ODRKofIyryEDU4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HrmneZHH94gfVsfrU85i60noRL5jGp0jI69amtYprofuraSUf7Kbx+dSnT54zskltrYt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lAxovIXLXn8MStj1OBT12f3q6Tw78M/EHiyQLpOjaxq6cEy2tqYYhn1eXaAK9V0X9kXx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Ro6tglJ5JL2UD3VBtBrSMah108Bi6m75TwhZhuCr8zHgDGamazuo8M0DRhuhmUAH8Sa+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W1lt1TxLqtzcZ+X7IYrSMD2AXd+tdR4d+CPw+8Mrk6R/aFxuz9ouz5jD3y2T+WKv2b+0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lQ+StH+GOtandWyMiW0UwDBixYkH0AGP1r2Xwv8ABOHwvZi4uoFMxzma4T5iv+zXvk1j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QgcKyLiud1yRWy7OWPf2q1GMWeph8toYd3WrPJvEUk2vta2sV5NbPZvtGQFLR46EkdKk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9atIo1WS7edJoQFTY2PlODk9PSumlvLGOGdBCJ7lz97+FPpWfa2MTTbktgZCONoya2ue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EUjWMUkrDLFN33vfNbtrbmFtptIY89C1aen+G9QnUGKBgD22hf1NSz+E2G+K71CG0XGT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tRt4LgLuR2QglVGe9aojt5Zk23CW6sRgSLhVzzyar2dt4S0uQpLPdanM3HmIpjXOema0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Na6XBG6jAEuZmb8+BQBJdeF72OSH7LLHfeY3lp9kYsW4z0H0qtqnh6X7NcwzzG3uFUq0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N38Wruwt5NQvdUt9OhiQld2FEYH90DmvMdW/aA8N3Vq8q61NqrtlnMFu6g98ZcKKQz2n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W82pXbFmADRq/cDB700+KPB+is7ado813Ozbf3kmFA7EV85XHxeuLxo/7N0kyib/AFbX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/jUkV5451yRRA3lBjtH2WIEfmQRWcqnKaxpyep7vq3xWv4Y0azs7e3bfsLpCgODx1PJr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6C91LWrcS3SuZYprhY1WMen+1XEaP+z74u8YSSf2pe3gVjvUXUuOnoFP9K2pP2SZAUZ3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0rP2q6FcpTn8W+GLJgLfUPMXoqW6NKRjA4OQP1rHu/H1haM7QQzTox53bUY/zr0XSf2Z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aqcbFUMPrmuhh+BPhvTvJtnTdMF3fOCc8+3FQ6srlcsTwab4vajcTRrpehQ2cCqVeS7n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trfjHxJDthdxEp3AxQsGr6fsfAeiabCsUWn2uP8Anoy43VqR6HbQFTC7bO8anH5VEpyL9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/wAb+IVV2+1vz/ECo/M10mn/ALNt4XZ7gxCQJufzpXPHfgcV9LWelrFfz3mSpYABd+VG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J8u3j65qOaX8wXPHNH+C3h+LT42WRLnAOWtyAMgc5J5q4ngHQ7FLRoVgk8x+FVdzN9TX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huJbC3S3M7FpNn8Tev1rCv7GfS5o76COSWbymT7LH91iedx96Q7sjtvDlpECfscQ2EbE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T9nj/eLhgTgntzWlaqzWlu1xGsc8gy8a9FOO9WZ7WOOE8KEPXFQIYpLpvj2tgZ2jvjtX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l2ysfMLjd0jX+7Wzc2UsjRNblQwHJfpVTUlTzYYZX82VYyTn+lPmDlG6XeQ+ZuDBo5EJ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LM4+zMVH8R+7UFroqyagkzj955e3y4+g+tX2s5YVaAhyrcKfT1qeYrlKOpTs9ms4dUhU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Y4TcXK749q7pMZzWrHpcC24tDECinJJ60TadEIiE+SMDaeQP51POVy2MGSR1uHaIMFmK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k+xCSXy2RwjJt+9hfzqxca9oumiMT30crxjG2EliPwHFc9rXxKsrFvMsrVp2boXfaMfS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30bAMarJEFGFLDJ/A1DNoDSXzzl5I2fBO44BwK4C8+JWsXDMY3S0XttGSPxrHvvFmo32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atY0pBzHqd1qFjYbmkvYVC/8s1kx+dc1deLNMa6aQyZA4UIobH4152025cnqevvSJJ8w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Um53snjXTEXf5c0kmNuAqqfz3VkTeMi0OyKAKADkSSYPJ+n9a5yTbPgFdoz0ptxCLjDK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atLUg0ZvE14+0K6w4GNyDkf8CqpdatcXTKZrmR8f7Waz2Xyjz8wpJJomfhRjvmtCS7bz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Lv7VYv77T5I4kt0kjljXa7N0k5zkfTpWbFLaqwM4eRR1EZxUOoS29xcFraH7NBxtQNnt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HI9KheNm5wVPqKp7lTqdo/velIurNHLtWdJV/vIcfnUSbRcS0on8wCFJZCeP3IJ/Os7V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IODvUg/rV6LxxZ6GxefULS2cchpJFGK5q4+LGh65qX2OG7Or3rMWEGnQNcN+YXj86I1B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zvgdzTPt0/SJWCbvl29TV1YNTunwvh3ydx4kvrtUxnuVXcR+VW7Xw/fLJ+9vLeBR1FnB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AKmVW2hUaV9S1Y6nqzW+HjbZj7zda6aayW502O4hZVkKeZ5Y+8V6H9awBZw2ssbkG4kVt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H4VNeeIMovmZI2kARrgCsrykXyxWhTur8wsmFaSPrup0eqRsSrloyOnXrVK61g2cLvbQ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APf5ayo9RSG+M9s/y5B8uRgdqoMnj6mtY1JfCzKUF9k6X57pVa2hkY5+baGJJ+hpt9DL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aSH/AJaNhvyrh/E/xc8Ral/otnLHErE4jtoVQbfb1rmxp99qFxJNqV6oIi3FpX34/wAK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W8XeH9PZVW5bUJVJDR27bQDjuayL34syKiWum6QtrMWyZGG9+nauPls7G1tQ5v0ZdwJY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eMNK0cyTrKkDk7WuLgZA461XxAdRqmq+JdZkDXdzNCm043Nt49hVO302FljeeeSYAhTu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Xv2i7I3H+hyTXLxqI1OwbDx97kVwPiL40a3rSsiSrCuDjA8xh+uB+VTymqPpLVPEWjeH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klcgFuPrzXBav+0dp8JVLF3mVVJK+XnLE9q+e4W1zxOzeRBe6k/RiilgPy4FWLX4beNr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WycsAo44601HmC6O58UfHzVtSjdLd2hjI7ttP5V5nr3jjWNYJMt/MRjG0NkV1Nj+z74+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ZHHHnTLl/wBa0I/2VfHM0CyMdPiYEfu/PYHp7VpGnIxdSP8AMeGytLNcS5Jc55ZuvWuj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c/IhPC+tel3H7M/jPSFkuWtLS82jP+j3CsfyNY+m+F9fhmktTol8LhBueKOAuV9zjitH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bfQraFc7s+pPerUEMWCAirj071ZXRdTbcG0y6Qr1V4mB/KtXR/AviTWGC2eiXcyE8u0b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Uo2MRMLnjApNzbuelehyfBHxBBbtJcS2kcmMiJJMY9j0/rXDapo99o9w0N7bNbyA/eK5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M4y0KmzLZp23FKreYhO7pUF7qVppuGuL2NMLnav3qhbjJtu7iljGMjpXG3/xEtYuLWOS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lvFGt6rlYj5Pf9wuP1q+WRPMo7HpRu4bQbp5I4sdN1Y0vjCyFwI7YPdzc5VOnWuHt/Dd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T1Z2yfyrqdH8Pvp8m9YPtKBsGWBcdqTXKjSL5jSsZtS1e5McjR2MYUsNuc/jirQ0K1jf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dn/AC9KlsRG0obft+U59vrVkXtsr58wNzwF61jeRraMSeO2jht8CNcdsUqyi38N3ILB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AJpHu4ZA2+TaM9O9WY9WgsbWPbbLJ82cMM4960jEykVdJ0+5vMfZ4HOejuu0MPrWvL4e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adSu7JrF1PxlfXC+WsnlL1G1cZrN8yaX9425s9WNWZm7JeaRptw5t4mun7SSfdra0PWp7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x5J9hgE/0rhWbr/exXQeFmeG5upR1iglI+pGB/OgvmIri7lmMsjymQMx5btyelUI38xj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CEhOpwR9O/61XjmKjHr1qiHua8LD7OxzjFVlU3TomdzM2CKqedLzzgY9M1e8PW891qlu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24HHNAGvrTCTWpwTgx4XH0AFVbhPO2q1WbjTJ0upJJnSMSOzAd+tIBaQ9Xac+h6VIFWO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7itJdNcNmWQR7cHnr0qu2qSIp8lVRR6VDaySX1xGjtwzc0AXLyaPzCd+7C42+lUv7SMc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WmXWGaUA4JPB9gcVQkY9MZx3oALq+fnc5Oew6VVhuF83Hbkn8qbPllJHUVXjYR789VFU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u5FIsysOuapKzOzORuc9qsRq6r1CfWggm3f981cdm8mJCMjG4VTa7hhReDI3t0pZ9YLK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s/MqkMwUH1qN7iC3QjG9wvHpWX9raZsysN+OSetNkuPLLMRlQuSTQBojUHWMlSqFjzj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XOcnrVb7QRbg5UB+eKqNNtKgNnBp8pLLMtwdpz60lvI0cbyN3FU1laZumfmqWVdtiQ77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3dxtwEOCw61BbsWVuMjuar3FxbrtCqxYj7xpg1PaxA+9jBoJLxaKFMTOVBPQVCbqCPAS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RvO2F+73qxb6fu3Ddlex9aCyvcXEhmDhiuBkbv6Vaa/WazIdkRh8zepFK3h0TSKfNx7V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juBxxtNRKMXqBBu88qI12MRkN/s1ehVbOM5YkgZ3jvVf+x9UhnBSEybuMg4FJcaPrTWk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u6OEsPzFJLULmKNSla4YFQyM+Oetb0F9AFCj5doweCf5Unhn4V+LvF00UNho9wA3WWYh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/wABfsezm8hl1q+XUHB5t7SUxge7E9fwq5SiKEZSep5f4btbzWpTHY2Ut3j+4jV7V4Y+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b/vZFDCPbjZ9a+p/AfwZsvDdglvBZxQx7RhIun59zXa2vgOytYyWj37j+Vccqr+ydcaZ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EH2iziCg/eBIIrO1j9m7SPsMssNrPJcH+KF2yfpmvrPVvBVs0e233JITw5+6Kw38Ozaf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2etEasivZnxxN+zW15bnyJZreVf4bq2wevr3rlNV/Z58T2EjmGFblfujy2Cn64NfbflT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NNZYJfPg2gKXJp+2a1I9mec/snfDm48L6Dc3OqW/kXcjshRmJzgJ83HFfRtjGsMbHau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1jo0IZMFgWY/U8fpXVW/+rr43G1PaVWe1h4csD5xacDiq811lWUY6d6idT260xmCA7q+t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nc+vvhX4gXxJ4L0q6O3zDCI5Mf3l4b+ld3oMv2PW4y33JVKGvCP2Yb6a+8P6xCY3MNrd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f0r29ZCvlyrwYyDQ9j7fDT5qcZeR3bNnOegOBVWRQWznHvUNrcNJFuJyew9jUm4Mu9xj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WBmlUJt2nr68VK3eoLRop42nhk8xX/i+nFEV2JmIX+HrQA6W3jmVVf7g68Zr5/8A2oPB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p1o97LFKY0htoiZMOCWyB7ha+gtxXp1PFUryfy7q2PQZ2HnHXigxr0YVocsj4/8AD37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x0lNNjP8V/cpGfrtGTUHxG+CetfC23gutZuraeykOPOsQzKre4Jyv4ivrH4oeILjS/DF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ULsmijOxcMM5Ye2R+NcdqKX/AI60a2g1ae1vFKIvkhA7gemAP51jKp7OxxU8poSR8Sn4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lxfSc4XPHBx92MMT+ld58GtYi+IuvXtvc6PqHhrT4oTJFeJYBZJJN6jbllJxjn8K+y/A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Jt9Qm8E6fpl/PlpYCoYgg4BK+45r0+z8PaTaWrRW+kWUKMMFVt1HH1r0IONk+U6I4GhS0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/B7wVLiS9u5tdf+NdQvd6A+y8AfSvQtE8I+F/DLb9K0nT7VuitbwKpx9cf1ru5PAejSxY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oQc/WuS1r4VXEMnn6JO0ZOQ0eTtH/ATkflitTdQjF+6Wf7fgikI8uXd329KuQ66kwzI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sWviTw3plxeXsETrbkbvLUjI9yOK5C+1jVdQkUtfwiGUsEht3OVIx1wPemNxPWdU8QWd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tSYrmtR+J2l2iuPtvmf7MQyT9DXk82kSxtPdS3MtzHuw3RMN+PJpt5bLZ7YoLWG/luIz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/Ljj61dhcp3WpfEa4byZINNuFib+OY4z+NXfCfiZtauLuO5iit5IRu8z/XAqfX0rkFur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wR3hVQ3lCQOxx3UHr9Ki8U/GLT9Fe40rRtIg0xJFUSXCRLC7sB2UDgc8+9P3Q5T0yGz0x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PESnYn+9Wj/wkYYrb6bbw2ksUe5lii2sOfXvXzjN8YNYmVvsVuI9q487yQxbHHUn+lU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weO5v12gIVhJQOM+xxWcpRibqnJ6nsniDx1Fbuy6praRITna91sxzXFa98S/D8l5bxaHq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7IwhX/gbD+QNReG/2Z9QvJlm1Z1gTbuIllJLc9wRj9a9F0v9nTQFhDu827OD93A+lZ+1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rj4jX1xJJDDHC8LHb58Ubv8AyIFZkl14j8TXhhsbq8mj3Y2qNpGBjgLj9c19PaZ8J/DW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2ACXANdTZ6DYWJDW1nDasV58pVBFZ87YcsT5Z8N/s76/4qUyahG0duGwTeqGP5E5r0K6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l7FfSSahMYGEMcaqEDbDjIweh/lXu23y41OQVHrWbcKFYK4JDN26c1BXN/KcD8Mvh94P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bq3jjBaVBjcw5C8e1el6t/ZukafJd3p+zWdopk2xRAlT0zgc964rwbdQaTfXUBKD958o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xZHCyoCAu3LdMGpJ5pBaapBdRpqVtK0lpNEpQKGUkddxFTfaRcf6sFc/Nlu1UlVF+S3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9rVxIFLqTggUgLixzJPId/yqgUxj7uOu4VmtD9qug8jvIP4Y+wFWb66Y206RKwmZPkPP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jsz9sWHzUKsnk7umOc596kC9/ZkGzI+U4+YVmWLL580SpMdvzZfpU/2qeTUI/LVmimTG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p8dxb6tc29wWAxgA/d55qCyz507SSiGMSYI25/i9f0pJNrzL5lqZSvRh0U1Zh0draMMS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q9Au81m5qG5tGLexQw1xC68g9NwqokLNwmGKcc9a3PKLdse1AtY137ThiOtcVTGwjsdM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KlxGrTTyI3YLU8UHlwiM/vkQ43P3pEU2sZE1xI5zn5uv4VVuvE2n2MRM1wkCnqZDj9ax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qluP2It00SksSEOB070y4jiaZH2ZKrg5+tc1q3xZ0i1XbbeZeOO8Qyv51xmpfFfVb4Ml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AEj/AJnpW8ZYipsiHGjHeR6z5yrufMca99zAAfia5rWviZpOkyGOORr2Yfw2wJH4kDFe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xu7uafd/C8hx/wB8jiqv2pIuPWuynhpPWcjmlNfZO51D4sapcEi0ghsVzw20SN+ZPH5V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+bq7knYf3iQPwA4rDa4Sb5fSmeYF+5XbGnGJjzFtpdxIdM+9NLRd5dw9PSqbThuD1qBn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L3FsqkF8t2WqLXSc7FqD5dwzyafI0YXJXAqgFF0zcBCT/s9ajkmDNxlT/tVFNraabGzt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mwH8c8VBo8h8SM/9lxXmqFTy1jbNIv4vkAfmK56mIpU/ikbRozl8JdWbAwXwKjF8VO0O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hj4h1ABpobTTFPX7ROZnx7qgwPxY11Fn8LYbeNftN+8mP4bOBIVP1PLfk1efUzSlDSKu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nK3jMzjyA/HfrVb7RKW+W2YtzhUBJNex2ngrR7Niy2QZz/FNIWJ/A8VrwabBbptghS3H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s2l0idMcBD7R4VZ6brWpDFrol2e2ZojGD+JGKu3Hwz8Y3lqTBJYaZLj/AJeN8357Oley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eKt2sM7OVePfXLPMq0vhN44OjE+VvEHwP+NN9HK+n6n4Vkl3YTJkjLL/AMCHbr17Vztn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4y8danbRbs/ZdLt1WMnuA7DFfay2cxbhMD0qYaJJcLtuYw6N1UjII9xSpZjUvaeoSwsP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+BdLMbPo8+tPGDm51m6e5Yk9SFJ2j8q6nTLXTPC8fkaPY29jEOi28axqPqB1ru/iR4Ll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YnIlRn2GJ+gwP7teaXDPHblkhaVgwztOCPw719JQnTrRTPLrRlTNaTWjeSFnC59RWU17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nCJ0XnvWDqfiez0lyryZlP8AyzTrWFf+OH8p2hgSCSRceZeuUIHsveuzkicfOzrLplC/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AfmazbrWrOxO1mMjdhGjMT+IrzW98VwGTKyT3svQs8rRov0GefzFY174ov2VwGjso/8A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f1rT4RHp2seKomt1VmfT0Az++IBb6Atn9K5WLxPbvfR28NwSl2yxzSS9Auct95R2B6V4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DcMb/V45rjGfLik8xiR2z2rynxz8ev7aUWmm2kkNmoY+YzbWLEYwTSUZSZLlGx9HfEXx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/tm2hZW/5ZSKxwBx9OK8k179onT7eSRLKCS/djkSzSbFzj05z+Yr5tkvp5CwywYnLNnd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dgUV2bo2BmujlMrnrWofGjXPEcbJHcrp4JwyWoO7Gf71c7capLeSs9zNJOegaRmJqloP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0dYieJWXAX3ruvBnwdu/GmpTW8s5gjgUG4lj6ISeB9SOnvisuVORd7K5nfD/AMH3njvX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8XFwuCsS++epPQD1Ir628C/DXw94WiC2WnQzXBOHupo98z4GOWb7o/2RVTwr4Y0jwPo9v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j5vvSHHLH3rqLPUHKoY9kIPy+9d1OlFas82rWlPRHVQ2rWluq7REhPEasoA/CpI/3jhe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GLLJulJHMp6UR6lcZIAWQZ6jqK3OF3ubVzHG8RU7VPXIqs1r8iqCSCM5Fcnq/jawsn8q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HH1rBb4jW+pTLb2rz3ErcYXv2oLUdDsfEniZfCWmyXbWzXoRhvWHqo6Vwv8Aw0lokjMi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xuNdBPbmaxayeLe0yFGiH8WR0NZerfCXwtrFlDZ3OmhTDgm4hcxEtjBOO4Oc/wDAaRpF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a1h0+ZoYNOeU5w8ly54Getesw65FewxtDMcTBScMSegOAD9awofgv4PtY7byNCs5pIf9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8TW/H4Zjs5t9v/EPmiMmMH2qQlb7Jh6vrNjubel8ojyMtBIgP0x1qC1ki1RPLt0E0SnD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7lrZvNPuY5mMEgVj/CRn9a56G+1WwklkuEMiM2OOlA07IydU+Gvh/UsG4sFUfNn7LiIH1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37L/AIa1sCSzlvtNcjqJAwx9CtetL4gWGMfaRksOB6UWviC1kZQX2ENgc460uWJcakjw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CQaxbsOq7oyW698HH6ita3/AGbbOzj2S6+szMCy+RDxH/49Xr9wPOvBcteOIT8hiZsr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O3QmOLyUY7v/AK9TyRL9rI8Uu/gbHpenvJp5l1K727ow4ERJz2BPNV7n7XpGjrZJorWs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PfA7817ddXVh5YU3EajtuODWa17bQ7IoGhuOd3LZFYyp8xtDEtaSPIdH+Ejapuuns5Li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56cdK4zxesduqW6J5QWRlx6Y4r6wj8QQSWLcGGdFJ2+vHavkrxmpbyGJBLsZTnryBXJy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NzLfaIUUDOBnP4Vcv1C2dmg+9sZ2/FmrJjmbyzt+7jitHU32yRxt/BGq/nzWhBXjh8z2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NZ7TCNhv6E1t2Oi32ocxWrshPDdqAKC485cnAz1rb02NY9J1OUDJKxR5H1zUzeGbbToR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kRwwpy61a2Gml7GzDiSbarSNkZAzux74oKMRtPu54QUhZkBqaHQ4bdle9vFhPXy4xk1W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5s+1Ou1FwM1ThlabcWVgR0z3oJNlbjT7d2aG3YtjrNJ97/gNaGn6pJJcXMiy+UiRPJtU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TMjZC9Ofyq/pOYdH1KYt94xxKv1O7+lAD/tUk7NK0jM59WzUsV4FYetZ8QKrj8af5yry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ZOB1NTWUrxO5/uof5VlpM3yhV6+la9tp1ytrOZE8jzFGGn/u5FAGX9oabB96f5zbVUdc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JN9oAGMJ0qlNqiq2IIguOhPWgBbm3kWNvk+9/FWc5FurhiZMnGB9KffXjzPmQvI2OB2q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Qu76UyAW6aNQEIQe/Wo2ujM3XI7tVWWdljODjjgVGJtoAPUDNUBfWbzJuGyTUUl0EYqe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j+FSfz4qBkcsX/hz3oAuXFyEt81WN40ilQNwHaoWuFEgV3V1HXFIdQRcJGkca989TRyk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iJs5zVV3jgbEh8wr/D2NV7q8dm3liiD5Qrd/pVOSbDAIQz45B9+KBGpJqOY3MZVEA5UV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JPPAFRQ2MsikyYwDjavWr9vCI8AKCffrSkSUvszOy+cu1D27ircOnuki+SgKHqT16Vq2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HPFXYrIPghcemKnmL5ShBpuVUM4DDsat29pjKxoHP+z1rUtdBF2RgOW6YAzXXeF/Ad9r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f42XHTigOU4qLTSiq8quqyHArc0fwzeazfJbWsLSnOC3pXq03wpFqkTPH9tkjP8AqYx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0sb5Wnt/sseNvlsuCKgtROd0H4Q21iqNeOzOwwUIzXoOneE0g8m3sLPBA/u4zXT3Gnxw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K63wrJZTJkbIrjusn3vwqb2NOUwtB8FXk8apKEjYLyO/WvSvCfha2sYyViCuOrL1p8Oo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ex5YU6PxRawsAG4b0rnk5SNIxib8mnwyAcuNvcUjTbSUVyVH97rVW11I3+RErbe7GpvsM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kEgZn2lDtPVhWZJaD7SRJG/k/wB6tiOF5m8uPOV9Knj0aY581lwf4WoEY3+i+WTFbqAv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McmklYFC3EriNdv5n9M12x0GNcbhnnn0rz7xrI7eKtL08QqjIhnbHfPA/Q1hVdotmkN0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1P8AdH6DFXYowuaWO38uFeMHHP51dt4/lr5CT99yPW+yj570v4Q+ONdnjitPDt0jPyPt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2rrrf8AZP8AFLbH1nVtK0S0k6ySytPj/d2jGe3WvrHxla3d14ZuEsLCS4nkGwNECWQe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f6x4Zht9Tl1mS4jXC2S6dJtUDjr3+tfaP3WfBUsow6XvHTfDD4X6f8JfBMPh+Odb92laW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jYy2DzgDAq1e6LFZruimX7PKSI1HrTfCuh+INZ0MxX1q1tawFfsqzENMAB7fdX613/hf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rhRpWYuA4zit1KNj04wUFyLZHC6LcllMDja8Zx9a0rj51KEZDDB/GtPxV4Xit7mK7ihl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fpWRNGRMm1wEVeQetYyLJLa3itLZIYh5cajAHrVWOCVLjleD/FU0d0sa4due2SB+ppLO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W6O7gW0TSfyFSSXMYXB61TvrGS6VFigaR1IJ2deua27fw3rl4FaLSpET+9dSCHH4Hn9K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R6nrtpo7TNsRVVpGb6NkCnylGlFNa6ba75nUFsnZ/H2+9WRffEfSdH4aCJMc7nOKW/8A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tG/1bWZcY2RuFT8hg/rVuwk0rTmWTSvC9pasT/rplDSfXOM/rVCscjqHj3V/EkDR6Dp9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sSGyOm9zgfWuh8F313PGmn3c8S6hCrebGZgyxtkfKWAwW9s1tXusX2qQS20zqsMgMZVF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iBZ3fh+Pw1eaXG5nOqwwNFCM/JIpU5/Amq5h8p6c15ZWcZFzqUBuB/yxgUtn8QKyL3xl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xM6kI0aLsQ46nJ/pVY6SYWPmRbuwCncBjP5VWaEND50a4+bbinzSDlJ/CfjjXbjSEbUr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90SzgOwBIHHIryzXPgtZX2tXFzDNNsunaVsHy/LZuSBj+GvVIR5ceWGKcs0chePGflz+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af8ACW3sFTzpIxbIMFV3Mzf7WTWnF4B0eKSMpbXF8GOTvkwAO/FdmFLWzRxgIAMKxrMW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v8NHNIosQ6BptnCI7WxhgG3blY+QP96uL1z4LaV4kujLctg5zuJAJ+ua7+ZnW3DAKdhy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ISWOD0x055o5idji9L+CPhnR2BFqk+3kmdifyA4rp10+2s4/IgiEUTD/AJZLirP2tFuJ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4Kms2+1I6XIZpRushFktuzIz55FIq8pF23jjuP3ewnvluvpUt1ex2dvtiTIztNY9vrAu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JZI/M6ZYEhT/ALWBV9sqoDEFgMEr0zQSMWaSGF/KXeSPyqS3ilW3VnkywGSPSn20q7AR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C+RlQpJH05qSifcZ4VycgU2a1SVRuYqoIyQcd6ytG1pdU0u3vIQypMvmbJvvDJI/pU++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jjtQB57HA3h/xosChZYdskZ3NnaCFcfqBXodyxu7VZUjJfIxg4FcN4uWL+2lnQIJFaMq3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riuNtnEsEpD4w2OnXmgCxcWolgiO3MiNnbuzWrbTGaKMFMPjBFYkjRsrHP73+QqxBePF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4pAad1DyhIwytkGg6pbQnNxPt7YwT/Ks3QdesfE0ckDny760Y+fZyDaQvQMPVc4rWM8d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H3hXlYjGezfLynp0cLzq5BdXqRws1rbSXGRnlGC1oWViJlE7RiEyKCVGd/45qN71LeTj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qePtN0nIur6ONh/yzU7mP0FcDxVWtpGJ3LD0oK8jqAqRrtzn/eqpqWtWGkxBriVY91eZ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fZmQ9pbhiB+QrzP4ofEDXb3wvfXcepSWk8CFojbgRbT9R7etXRwWIryvW2MquIp0laB9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VTLND867kXGSVrlNS+LQ8tls7NpD2eSUgfkD/UV4ZpGrajqGj2Nxczy3FxJCheZzuLEj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kZvxr04ZXTT1ZxSxtTodZrXjbWNSk/eX3kqD9yHCAfXIyfzrBmuHvG3O5lbuzNk1nPGW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j4VmI969OlQhSVoxOOdSc/ikWJLgxNtHWo0kfPIyCeajO6VznAPvTmZ4SBlT9K6CC2r2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5fQVC3lt8x59KgnuCowFwD15xVC81K1sY45JZkiLttVd4JP51hKpCHxG0ac5/CbS+XsP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QR71kQR+I9ZRhpXhrUbiPdtE0qiND7gvjj6ZrstP+C/iHVFQ6nrNvpCMAWisYzNIOOhY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CpmNCnszshgqsnqYflssbMB+7U8yHGD+dYr63aTXTW9mz6ldg4MGnxtMw/LpXsGl/BHw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rlwCCZtVl8/n2X7o/ACu2s7GCwh8mzt4rSHtHCiqPyrxqmbTb9xHdHARWsmeD6b4N8Ya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2n1i5ERP0RAzH9K6PTvgnqF0v/E88TFV7waLaiH8PMbcfx4r1loXPWkht5mbCjNcNTGV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cfsnG6P8HfCGhzLcxaJBdXa4zc3rPcy5Hfc5+X/gNdkoCxgIAF9ANo+gFWo9NuWYZQAe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cEk+nSuGTlPWR1LliYTDdxjNC2sjnheK6hdNjVcMvPal+yRR9FwacUFzAi0SZsFxgVdj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K1k+X6UrSDGO9aEHOtp6QMR/F3qa0uPIbDcirt5am45BwaoNbPG+CNoz+dbrlMHzGr8k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MCs6ObGRV2GVWXFZyiaRIb6xg1C1uLW5TzIJlKuvOceox3HUe4FfGPxgvNQ+F3ii40a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wj7VmiPRs8nIzg8DmvtOVvlIXbkjA3HA/H2r5L/4KQ2/iWH4VaNrOh2SzWNheOl3dRIf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27hD0PHUrXrZfV5Kqj3OLFU+aNzwDUvF8v8ArGkWzhf5mlG2McerMT/OvOPEnxo8M6PI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grZIW/NjgD8M1856re6x4gleS7upbmSRhu8527VQbR5BgT3EUYz0DZr7CMYnz791nqWv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G0yC1jBOJp2Mjt+AwB+teZa/8QvEHiZs3l9NIOTs3YUe2KgX+zLZmWRzc+mOlLLrlvDh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71uoxIlIpWlhcXxVFiZpD/eOAK24/A80alrm8ggUDJDNmsmTxBeeYP33lj0U4qhJNNK5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mqMjrYIfDGj/APHxPJqLEcCP7uauW/xAtNHVo9J0uGNscSSDLE9v1riJhzgnIHaruhaL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sIfNurh9iLnA9SSewAySewBo9nzF+05djsvDEniv4ra/DpNjc+WZTueQLtSBMfMXPpX1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3QYNJ09mkjU5kuJGy00mMFz/AE9q5/4c+A7TwDoo02wImuJBvu7thgyyeuOwHQDt+NdL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7K9x3I7VrGEYnDVqSm7E13qEFjvSJfNuMYLelO8N3LX11J5zEso5YfyrDtrGeGFnlZXm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VoQ3g0HT907DzW4XPdvX8OlanOdxfaxbafbKLmUrxxCPvGuP8feJruLSYra0kWCW6bGV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S7OeYPql8ZW3/wCrVvvvjnH+7UWn+Fb3xRrkd9fhEt4juWD+6o6E/jimHUo6D8L21KQG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huOtd7Y6JpvhqLybZA8+NrOetXZLw24Mdom7HGVON1Z/2ceSWuZcyO5BYPxg8bRVCb1N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2wHiprnyjEu9kTdk+5rDvtVsdJs4YlkCJkoqq2WOBn+lR2usW10u9ZCcjPzdaANlJxtV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5QqMS2w/3fWsqO6SMszOoTsW6UNqkMUe5+R1ytQI05pv3bEHPy96zjb21x/r41yR94dR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82SMjNSGaJ/3g6jigoxNS8BJeTSSQ30m/IK+Z39hXF6p4Z1q2nkEVxHIVH+rUZYfSvTh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3jSSxwagq+ciu69GDYYfjQVzHj1zr02ksDd+bNMuMDbinWPxFvVQxSRySK4LKzdK9UuL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D5QkwB/DJrAk0myhnaO70+KJ5MkLJGU/EY4NA7kOj+LLW+hUXSrE2Nux+jcfepLjTrCT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Wdqngld/+izgMRuUMMg98CsaPXtW8LEwTWUjQNkhmXAP0qRrc6yC2OxlS7Zg64ZT6ele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6glxGr/YyMFR0U9v1r0zTfG1ndriW2W3cDJVug9a25P7P1zSpnjlRhg5jkBO4egxUSjz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Xb2M0jBEjYYxlj9a07jS4JbqS5u9TSKJsfu4l3Sccciuh8beDpvDMlvLLq8Uss87BdNW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J909ccV5+0zmR88AsTXNJcp6N+ZI6SPU9K00IbGyM0qtxLcNu4+nanXXi6/1BQjT7I8E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y/OGU5x8pq3HJGw461Iy2sv2hiclxnAxVrUoRDpOnRggFy0rA9fSs6OVYVYjrjNT+Ile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bR/rk0AU5pETjv7UiqGjDAsPrTVge4kCwIZHPG0DOfwq/Do11LGRIyWoU4InOD+AoAzm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URyv4fiSONn82cs23rxSrDp9iqu0zXbA8o33atax4je30+3jtFEZZc4XrtzQBXj0S4li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p0pfs9hbcO7XcvcL9ys9ryS4UPMWJYd6S3mLSnAwKAL6XSrkIixjsKlurqSSyTzJHd2P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205H1q1qiiOGzjH31TJ/HmgCjMxMTA5x7VhzakljIY5A5buBWlcXJjbBbZ71h6pdR+YH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gZcXn9oSL5RIbOAGqa9mMbbVGWVMGsXz2jw0be49qQXkpkMrAFm6k1qBdV3kZcDAxzTu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KoNeySfKc89MdKYZHGRt2Y/WkSaKXsNushiUhz3boarT3csynDlm746CqqyKqNucD60k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PUdKkCbPlspJyp5qNrhPOPGfQVZt9Edh+9OMHJNacGnQw52Rbzj71HMIx4bea8kDOMY6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L8oGMfdrWgsZZ2IiTAx0rSsdKAkxIhLe1HMSZNrp+4gSdK1rfSYGOS3lj09a6TT/AA69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3u9djo3w7tHnQ3ErTsFyVNQ5F2OJ0fQRfXHlwL5pA6V6J4d+EN/fFZp9sUPU+tddofhV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O7V3+j+FpBGgvZ23nqsX9ayZa3Of0Hwfo+lRsv2bzrhR94jNdDb6LczRqA4gj6CJVwQK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AiFSBjJ70XGpRL0iyfWkalfSdEisISyxhZOm89ah1Xw7BqU5kZis3H7xTg9KbcaozsNu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1duPLRivQmgCC1s7zSP9dsuox02Nk1dWTT9SkU5NtMvRpjjH0rpdF8EXN4cz7lj6kmun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OvmhhhhnFLmK5TlLHwrqIxMs8dxAy/JtbJrStNL8lgJotsmeW9Kv3/hC2t4Ik02Wa0SM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bRa5prFUlSa3xx9pzU8xSjobumqtmoQtkseK2WbcF3DP1rio9e1BroRLpEMrKeZIywA/O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KPpYEOfvq/Jrnki47HXWqwZJtoljkbvWolhMVBk2/hXJyC7j0uN7RJ47onO1X5UVC3iD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4YqPvxnd+YqRnZx2KyEiRM9s14VcXy698VNbucYghk+yx/8AbPAb/wAeL12Gp/EXWdB0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yI2kEkkWBkdOfriuA+Humzzaal3dNvubiRnf2JO7+tcWLlyQ9TajG8rnos2CuR06VJax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ULnHHWqV9rTWO1UXc/evl+p6UT6N0nxFc+C7waXqqb8D5Gzs8zn7y1uS/FLShuRWuJiO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a3tak8PXNkx1Fre/XjMaxGQnn2rlmXwnZXIksvDHnk8ZmGR+TEgV96z5rlKk3xUDSGLT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P/AUB/WrdrrPjDVtr2umyLGT95ojGB9C/wDQVox+LHtkaOy0+3sV7LCoH8uKo3mv6neK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6jFf1FZcocpbl8J+IdQw2o39vbxk5ZZJTIR+AAH61E/g/Q4GD3mszTt38nYgPtkgn9aw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5dnUnJLlm/Wn2t/9stlnSJnEmWG0A8A470Fcp0MI8OadIGtNEjuHx/r7r5m/Atn9MVaf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pCP+WcaKP5Vy1vd3EkwVbXYufvvIvH/ARVyGR8uk0kbS5yEi6KvvQQa8mq3dxkvcuR3A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If2vNCgaQCOaZ9hST+EofWpon8vIOD9areIrG2vLOOS5ijlWGQSK0v8Ayz+lACyWZtgh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o46H1J61baZVt1fay+uar2cxuMEtuXbuVv8ACo7FbwxSfbZEd952Kn8K9s1IyRb4+YyC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qWaY3cWWX5Vbev5YqKXdtUnjFCgdFfGeuaoola+DIMfOfeoYcttVNsUfLNju1N+0Qtu+V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dThblBlewoAbMwaZox8zD71R3l8sOxQmWx2q4s5uIwTHsHp61W84biNuMUANk1BpLYrs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snIH161FNefvBsh3DPNSNcJFIvy7M9aAJGmmjVwQqhlxhuhqnbkJJOAWSOT5gp/h4xkV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jFUbWP7zbs9qCCT7K0M93P8AaWYTABVf7sZxgBfr1pIrAyRqlwTJgYJPUn3qdJN28P0x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v9PapGLcWiyRhuPMVgyE9scURj52Y5O45KjoDUN9NJ5kYik2fvBu+nenzSNtBQeXuJA9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095Y0IKbjsAzu5og+2LGzTusrMzcMuCuQPl/CpYB9ljRB8xGRVaTzWctuyeymkBO0cdv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AzDviopLy4eNkj+TIxu9KfFIhwXKqzcYFV/tCrJIPK2lDgH1qSzG1HSYJdSgjl+cyo2X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TW1usW1trA7cc1zfirUBaQ294seGhkUlR3ViFb9Ca2l1CGGPO6RlCg5AznuP0o5ktw5S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jm2xscbAoz65rl9c8YPpcDSQafKwHHnMNsYz71yFx47vrwmO4lKREf8ALofLYf404yvr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XOj+IoNXs5GgvbeQH5SI96E8owPXgmuj1j4wQyQlLHTm8zbnzbpx8rEcgY5rgr2yN9mW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xKPqO9Y7SncRtOeh3dRU/VqVZ80zRValNWR0eoeLdX1YOlxfuYz/AMs0AVRx7dfxrGJW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UMh9KaGI6cGuyFOFNe7Eyc5S+KRZaY846VieOsN4T1BC2WdQoXGc5IFaXlyM2Sc0n2WT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rTYkp+H9SvG0e1iW0ZYo4kUm6XHIHatFts+BNK4B6jsPpUEayMrZBIXqR0rNvfEWl6ey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WK3jaRifTaoJJrCVSFPWRtGnOWx0CRBcoJYyB0z1piwySNgKzD/ZGRVTQ9O8VeICH0fwp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uS/ZlI9QvLEfRRXZ6b8D7vUQsnibxLdXK9fsejr9ltx7Fsb2/MVwVMxpU9jqjgpy3OS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d3ewxTMflgUlpX9gg61Lb6f4o8SbhovhaaCBsYvdZU2y9OoUAs34CvY/D/hDQfB8YTSN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ZHPqzHLH8Sa2o7pGOJCV9x0rxquZVZP3D0aeDpx3PJ9J+Bl5dFJPEfiFpuMtbaVEIEz6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3mgeAfDnhn59O0m3in73Em55z7mRyWP51uzbmwsQL7umDiq7eGb6464QdeWya82dSdXW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SWS8iRhvlRB02mrCsHxsYMD3XpUln4BieJXuJMlutb2m+HLTSVzCmWbvWUoRsi4zf2jF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uFXotIlXAcYU9RW8uF/hxTJG4NRylcxnDSFZWHy/hSw6asB+9u/pV1elMUEsRQSJLHtj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WnFtoxSbqoBxXFRzQh/u8UjU4cg1IyuZ0jGGbOKazBhkdKSa33HNCMI+D0qgE+tRtH5n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0puPmxQBA0SBc1VmmMGf0q/Ovy1lXkqxxnkA+9WInlmPkqc496i1bQdO8X+GdS0TWIl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uIXXdlWBGQPUdR7gVitPJM+Axxnt0rWt5GiXGcrjgetWm4u63Ia5lY/Er9o74Van8FPi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C0uC1rcKNongbDxSAepR0B+leT3EZZi7Sgk9M9a/Uj/gpd8GovGHw907x/ZQb9R0KT7L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Un/dfb/38r8t5SNzbhk8BW9utfdYDELEU1Lqj5vFU/ZzuVmj5+9mm7dqhR1FTFv4WpCq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p55GygEY6d6VQGYADJpyo27lWy3AzVqz055ZANvfmgCtJCzPgEHvk9F9z7V9OfAP4Wx+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ydV1CPdEknWGLPB+rfyNeefDn4cp4o8dW1hMm2yhBuLhU6bEwMH6kgfjX1n/AGZPIqqk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T8MAVcfe1Ma0rKxmNnyyYup4q1p1p5e75FDN1I6s1aUOhmGFgWV2PTHaiGxS0bz2uCjk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0R20KndHJLPnhR+lVrbw3FNqH9oasUuJekdqPuRY70/UPFcNrNJBasofHLN9K5DVPF7W2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N/SqHyne3E1nbzHzJ1LN0j7AUy78UW1vbtDE3loF2sy/xV4frHj2ZWb7K3l7vlZn6kd8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YxIkuWPyqfY1HMP2Z7VefEiz05ptpMjAEYbocA1i3fxIi1SW3hjk2uWDA5wFyPu14RJr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zVRtWmabYjHeF28UuY3jSPZl1ZJGjDXSuyuJWTdnPUf1q1e/EK1sGdLQq7nqo/hNeEWk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CH4Vh25rX0Xw7coFZp2UdCT1pD5Inp9v45na8IMu6QruxW9F4svLho0J3HHANeZ23h91u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itRpLvSYS6BpSAcN3oJ5Yno0N95yvFLIplzk47Vat7y5t2A80gdsV5vY/wBq+WhjtmMu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6heWsaySIyO33s0Ecp6JBrUayAPIIz3Vf61JJqHUo+RjrjPevPFv3EgkWPBbt61abVHm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5TuF18wxgRzOzfx71xj6VdTxRAZdp/fodpIxmvPU1J1+Zm4NPXVfLYHcOvekHKekD+z7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BUgdfrUsOjrNHsljguomJP73dj/gPH9a8/j1jbN97B/i9K1tP8XTafcFIj5gbqr9/pQL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VnGslxBLbDoXh+6KoaT4btblgbC7YxHt/FXQReILfUrd281UZhjy9u7P4VnLG1kzy6Ze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S0LfQjo1UMyvHXhMX2lGOVGfnakxzlSR14r5213Sbjw/fPaXKAMhG1hu2sP7wr33VfFF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C72Z8t2G1vow+9+Nch4l8Np4nsvKuSsd1G2YZi2SDn7prnqRvqddGVtDyFZv4v7pq7bs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Crk/lWp/Zek6RK8d/K11cI2GhibAU+5p3/CZG1BgsLSGzjPAZE3N+dc52kMOi3UrI0ie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/gKsaxNpseptNOZLt1xHsBwq4HrVXRLi4vdetfMkaRvM3bid27HP4VUuGV7uWULwzHH5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lvEyWtstrGTncBk/nWTcag93ITI7FvU0MwHfHPSoVxux6mgkVnO5VDZJFaupQiG5jTP3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tnH/AKdAmcbnX+dPv74XGoTjPzs5UKO2OKAG+WGYjdmp41CyHGM4wM1CtjcJH5kmYlyc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ahHCllPcRbd8jMcL/PpQBYis7i6WSSCKaSGPiR0GQvr+lU/FmpxS3QSymMpZV3NtwMAd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+sEsZFW3hjTBjUbUH6c/nXPa5qGnaMnlWVvG05ABkj6Ae9Rzmkoe6efSNJsUsjEdyars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e8knvHDSu7AdB2FU5odrAetbxMCmbfzF2hQoB4z34oaxEeFGcd8dKuwWzHJfpUkdnuyp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5PyovHdqswaVNMciJjjuoydta0enmQKAcH1rf0vSxagsj5dqXMScgujrPtBh+YHncuK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b5Fj7c4r03TZrdoFjubWJ5F6Sx9T9a0oF0+aPm3MTZ4ePo31qQPPIfBE8iosTm6J7MNu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6tt3fZsZr03TYVhbaihGI79TWxYzPbneVVtpztbpUcoHkdn4Bu4WJaGTDAL5ijO3mu50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hL6LIuBXYwTnULyIzN9lQ8nbXa2+jvcwrLZSGRWIBLdKllxPPbfwPLwGjji+b+Hoa6XR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OWXB61ravpctntDzq2TyF61b0jRtPuB5ctwVmPXzTj8qOYosWepqkKplUHZe1atvI0y5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a+A7KTDeezhf4VbOavTaXFZIIISitjkvWUpF8pieWjSMWIGP73SopJMt5aEPjuvapr3S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Eq/4f8Pm9jMk0MkUajI29TU81gK2jaNLePkqHw3ANepaH4VEVr+8UKSP4etUPD8NlbKy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P1rdj1i2BAWC4djx7VzznzPQ1jE1rVILWFVl8zyx0z0q1/auntII/KjPu1c/Y3EmpXZD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4q3pDa6eqFY1ZmP8QzUcxZJPNbLlflVO4HSnx/ZtvEauCKyL3UmMhKhAM9NuKt2d15yC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C+un2CoA6rEW+6vrVWbRYkYmN5IWPoMik1CPTpJoLq5lkaWPmPb1HaqdxqT3khVLmcKD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zZ7dtysj+rLjFW7G8njj3TbWH6VRmmDMoEkjHoSa39N0u2uI1zMzsOfpV8wHln7RfiKW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k1G8jt2PfYBvkx+Kiqfhe1CWNoEUghMMW6nGMfpWN+0VfLdfEjw54eUM8GnQ/abhT/fk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RYWRUfORgH/Zrxcwlojtw8TZZguSTjBrP+y75nmLfI3SrMymZdhbIzTtojUCvBO09/1z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NFFypVe+RirOg3S6ho8E5Uh+QS3fBx/SjVLxbe1aRiB8wPNWdPaFrdBGFCYzj1zX3p80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lkjiHLzBCeNpqnrl5Ho2ny3Ednc3rRjd9nt13M/bAFYtvNL4n0uK4jtLnTTvy8d4Nsi/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t1xDb/8sidxfsO1bCxrCqxx7GRRtBqnYrBbshnZVU/Luboaha8M19NbA+VGIz5br1z7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oB9peAhhuMf8XFJutbFVEcX7xvl3ev1rHvYZl8pnnaMKRuYjPI5py30V4zRxyCRuuSuK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2Lh0TLYWuL+IHi7RLyN9E1G+aAmPzCEXzM8+vaujureSSAl9m6NWK5xjoa+eb7WtTvrOS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1aTKhNzN83I+gquUZ7l8O9a36PDYu8jLBHmJpjh/LzxxXSyantZyo3KvIb+97V86/C3x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R5RlVeNlVcgRbW7/AN3OK94kuPsMLGdF+zptIPd1ORge/wDWlIoni1SXUrYMYHtSSQFf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sgbnGDWfca9ZWZJkDQDIUhu2RkBvfFI2v2qqGQNKH+6FGakCeS1trXJYYVgRj1ycmpBD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HB9jWXql5PcwxzKyWZXn95J9/wD4DWHceLJYdojVpG6FYhmoL5TrWtQ95HdeYyuqOhXs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k0kdxu8/5AAduM1BHcSz2ZnYmMbcmNmyw/HtTrO3smaOeW4MXAwrDaD7e9TzFcoybXFY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H7gz9arJrKIQLtDbyE/xHcD+Na011vWVPJWKD+FfX3rDv7eJbVPPDnOdpU4cfWmnqHKa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bhbjnbsHaotN1oJM0U8iDzH2KifP83fLdq5uO1EDpdWt2qtkBgz8Nz0NSWtnBrGrQT6h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EJ2xTnGFfd/HgHFaEcp2iyKbg4Oc8j+VE8aeZv2/MKqWclvHCDGmxVAVVxt4yc/XmrEl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IVnDYwvIomdpEwDt9qhW+DK0iqduO1UP7Ui2ORMpIP8AGcYqJS5SuU1Y28uMuzZqrJI0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syXX0ZSju0Y6cx9fo1RG++xlnQuoPOfWp5yuQna/i3DLGU4529qhk1yOOVVCZP8AtdKz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4YH5ivf61Wa0vI0aTykMCn/WKcbfrU3kVymzJOkzEtN5bEcBVz+lYd1dLJqFlF5ji4DY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7ZplrJGszNJcCWJm42tkiqviO3vg0M2hRq11bt5qSr0B9/r0/GsKkbm8N0dNNJLcq9jq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jqzMWHYnHqKpL4XstYmIltzDFgiLaoBJxwnJz19q83sfjR8SfDuoS2/iHwYmr2C/Ikmm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VweM961V/aIubCxxN8JNea8kVxC01zHsIP3fwxXLCnNO8Tr54nSa78LZtMjjuNPupYb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h/uiuWfw/qN4rLqGn3EN1186FPmP+8O9cxf/ABe+IepRlrf4Y/ZomfzGU6sMcDthcA1x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6heXB8JWM+myjENpc3cjyJx/z0VefyFd0JVV8RyzjTbueur4F1YBCsAkDjI6K34g1Ytf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uBQecsxI/AV4HH+0h8YtDkRrb4c6TCo4bc8rg/mf6Vynib9or9orxUDHaQtoVvuIEGmW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TXTGVRmEoxPqvU/Ao8P2M95qd+ILeJS7SMFVQAOeTXy34+/bA8KaDePaaJ5t9JESPMMZ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68p8RfDX41/El3XWrnXL3ccYurkqn5E4FWPDf7FPie6jVry6sLH+F9zGST17DH611xir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614V+K2n2mo+JPiHobtMu5dC0/Uvs7JznEzMVJb2AXp3r6O8O+F9C0C3VfD1ppsUbDd/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QktX553n7GdhpNrK0d5cXV03JZB5QB9hnmsDw94Z8f8AwR8Vabr3hnWLxLrTpd4t2lkC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DKSD7E149fL3NucZnfTxW0OU/URZpdwDxSB88hlYVrW9lPdEBYmUHuap/B74n2Hxh8A6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7T99aycvbzjh4291PH/Agf4q7uQx2q9VRT6V8zUpuMnGR6/P7pzsfhpVXMzkH0FWY/D9q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rWjNIsgyDketVftXkyDd9xjzSUI2C5Yjs40UbQox2FO8gCpfMViCOlNZhnis5FCY+XFM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pH6VF/FUgSSZ7dKgPzNipC3G2mKvWgA8vbzR60vPbrS7R360DImWl2/KTTuxpdw2mgZA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DtOakYxt2KhZAeDUkkgB9Kp3WoRR8E5PpVAWPkReu33qG6vI44yVb5wOD71lzanuYgDA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O5qANAak17EMjaV+97ms6WHzGJqI3QhkZl70sk/ANFx8oRwhG4qz5ucCqTXDbTjpSbyV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E8TeH9O8ceGNY8PaxGsml6rayWlwG6BHUgt+Gc/hX4X/ABM8F3/w58caz4c1WJo73S7p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j69a/dWO4KnBGeOlfnZ/wUz+E/8AZnjLRvHllF/ouswfZLt06faYvu5/3otp/wCA172U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zzsdR5ocx8JFCzHK/OTUkdm1zj5fatC308yOGC9MZrTt7XymyPTlfxr7U+Z5SPS7NYlP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6uh0/TbGdkEMjQyE9P7p9azI15b5v+A11nwz8NHxV4stLWTAs4f9Jut3QRrk7fxxj8aQ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0LSbnUniZLzU2DDP8MK8J+fJr1lFVINzyBRjJJrgrXWV86XbH8sZ2qE7kDP6YFZOveKL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fvBP4j710x92Njzp+9I6jWPGMFqWS2yCvUjoa4y+1661Bidx67hj9KzLXTZJpAZJGYO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dSXQY1gijElwRzu/g96sIxKepawmm2peRwJSeSeoPrXBX2tNqF46A5Q8n6f3qtXlrda1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i6D/AGhVy28GSMoGCVb/AJaDvUM1Wxy+qXSeUgRiXPIx6DiqM6SzwqFVlIH5130Hw9hj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0U/w1cj8JpACxQFs4IP50BzHlNv4fuLhiI42UMec961Y/DktuZHWHAUjLfhXpkGhpHiQ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d1YW9vYyu0bysoLssYyTx2oK5jyiOa+kmEAhjhiUcuvT8a1YWkS3BRSEPHHQ13i6FaG3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Py4YY5+b86Q+Flkt2Vfl2kfP6UEc5zelz+Sis2dm75sV2ek3GmyK/lOofHIasC68Lyqo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p0lirF2O9uuKAvzHd/2pptqhYMJZCNvy/WucvtcNwrxpF5a7+DVjT4IpokOQfl5Hei8h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JM1L8W08E7IH2Nu2mqUdwdmIwQfutjoME/40l9C0cOe/QH0rNjlWP5M5PXFBZpyPv+Zm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fLKghgvY1nTytuKfdDc7qptqA3YQbSvy59aRRv8A9rndyyqx6Ypy6w8J+9u46Vzsd4M7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7Q+6oGQQTmgOU6e31Zo5mdJfJKkHHrXR2fidbpVSVyWY5DjPH5V5guoPGr7WDn37Urat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kgdKZPKekag1tqFvj92X5CMcblOfvc889PxrIk1aS1ka3mn33IQMf9odMH2xXL2fiCWb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GflxWta6a2uXUphuY4JGIGJ1wRxzg0ijN8VaA+vaZ/aNrkTxnlU6lR/CfcdR7CuAjjO4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2aztotNuFEsyx3IU7oUbIcDgN9a878X6SumX32iN91pc5dJPx5X65rCcTppyvoReFFK3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M36bf61kJ+8VmU5YkFvyq9pesW+n6bfYJLyxiJCP94E/oKzGuJCpMZ8tehPfpWJuW9sM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VKfVEUkxZlYcjHQY5qDyRKzMztn1P0pi267to+Y4pgTR3k24Nny2HI/Go42RcupaOQ/N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U6LxTHztOev92qA1NP1KezuPtEcuZPVlz+lWrzxNqV+CpuGKdSqHH6VkQIfLBK4qUKPO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vya9qElsbczkw5xtXoeO9QIr4XcuxcYHvT1iKEO33m4FSxWp6J1IxU8oCpZDbg5I68U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fxHqKuQxiLZ5gLD0Fa0ccXlLhAgP8J6iqIMCLTW2sCMButTW9msUh2xhhjjNb8diLhjg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O1kDsck9qAM2O1ViHwQR2HStSGFg4IXjFM+0ROTheQauW+oJGxLDBPSgCaG5ZcBhj3rX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rJ+0xSYyFjU9C3SlWWN/9VICc/w0EnVpHDNH5rTFSDwo706wvnsWbZIuW67hn9K5mK4e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a38PBUqrEc7uhoA7yx1YTQkzxI7923bf0robHxLdWMAEM/lo4xndkGvI314WrDbLuP8A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KcEJ3DdDUcpZ7Tf+MIotPiVpFaXpIwOKzR4xs5BmOLf6tuzXm1rrFjqUgWVTlfQ4Fb0O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bc8pC/JqeUo9NsNc0+a3DRXbLPt4VOorbs9T1FrONVKSEjq/3q5XR9F0+KFZI7e4jboc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zT7XXbo28Goyw+WvzF4QMfj3rGStqbRNHw74gs9PBTUdJZ2b+Nf4f/1/1rsbbxFpM1vv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1UIfDWkcRHUWmlxj90VbJ9/SsbVYZ9OuktN0fmyKcZOAAPWsLqRUoOGp3MOs2rKCijf3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ITFlZG6kNkVwdp4RvLi6V2uQseMsImya6mKzgtYo0RpQ695OhpSiJbHSaTut4QR8xrQk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g6VrkEOIrpWRVP3lro47m3uo28uTr03Vky47GTfWGpPIdqloj/d6iq1r9ttmKsZQi9BX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yhfTtV2bbHIAFGO+anmtoM5CCS5Zm3ITzwWrbsdLnMavNExB6betdCbe0niBeJSfUUi6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B2o5gK9hZLbowMbRAn8TVmLS/mMysMYJ561mQMiyCI3JDg5O7pUfjnxRD4P8D63qj3Kl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YbV/8eIpbal76HzhpdwfF3jzxJrUrvJbyXzxQb/7kf7tcf8AfJrvFuUhj24wBwK5fwRp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KPy0KeZn1LfN/U1ZbUEmGfevFrv2kjtiuWJ01rqS/cHBFa0cyzKCW+fvXnX2qUTK6SbQ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yB2bYzDn3rz50rO5tGR9SfY7a6hVJH8x0+8vrVmKOG2jzGBGi9c1XshFHcFEG6QAZApmr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bZIeU9ea+1Pmy3qGoJFblJDkcc9utY1vCkk0N2t20IOY2hl6Ovb9algsYpFVryIyOBjL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JfLBCYwIxnaPSgZpeIdI/tqxeCCVYplYNE46Iemai0GNoIP9I2m7WNQ7epAI3fjWpp8V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Dcap6xrumaKuHlVpCu7ywM5oKJGmuLm2JhCMw4BNU5onsYYUjs/tLSMTIV/g4zWPD8QL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YNyLaqAhz7mud1H4pCRpDaW3lHIwZGJ/lxQB3Y003tvHHMWhCtu8hGKj8SK4n4seF4G8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LqIgxCjMFbcCPQ4P41y+qeOdc1QDdePGOipGcD86wkuLyd9jlppGPGVyfzrWMCS/8MZL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bQ2N5dAstxuDOGIHBABPWtIeInPhyDTLu/uL0xyuxmjwgZCwKJk5I2HI7daz7PQ7q7nC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WbwsljHG7J9oH8QyADz70pRj1KJ28ZJcHDWKzfdG6Y7jxx1rQbVJJo0+zxJz/doht7Fr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lcKpH5dazmklW4Pkq/XleNv61PJEvmOjhhSeHfcTtFIRgGRd2T7Cm2cS2dsYprhokbJG1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6yQyRRs7NZXijgyOrgj+lXrH7K9m4nlWeVfvONu0/THesnGzsUZtx4ohs4vs8drI4Dff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uWZlfbxGy4Bp/wBjadi1oWkjGQWl6r9apLpM2554kYxjqUOKOWIveNGHytauluLmWS2C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wr/P8K2Lq4W5MixqLmAY+ZWzj61ysd3JucSIoiXuzZNatnf26WciiVmlI+WRQTsH4VFS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azk/dW4JI/1hrPvo4LqEo8f+sk8w+nAxVzTriS4ieHfJJKPmDSqAT9Mf1ph0VrlmeTgk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o0M2LVpNJk8mSb7Rbtwpk+9FV1dVWZcRTK7Dp7VE2iC4yC+5FbafYVRn8OPD5ksJ2bTh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2RJqeZdvC82GuUT77L/DVSRBNMVKRh2IIY/eFZSzXce9N8jSdwvWr0DLK01y8u4nCkRj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+0+6VCFPnRgc1UaxcKAk/wAqj7qZwPrU8Nx9jZmkb7QpHG5cYqSNbIR+ZLJ5MhPMkP8A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mG/uIJDFMTGp/iUMT+tX21J7WPb50sqt9391nH4U+W4jVmKW3nwoMgyd6ijke4bdvXYR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IY0CiW4lk85uRKw2j16VBJqj+b5agsOvmRdvrV9rR1bMyeY3/TT+lXdPkgt4xJtzPgrj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JLx1jh3eVjmTualmVJG3LMrhR/F2qS60y1mcyeYtuW5PlrgfjWY1vAxEcUMgVTxIoyGq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PtbPA7VP5c275Rvx1btU9u8duu0iHZ2ZPnY/4VKuowwqyxbdw98H8qokhEcECrIbRHkH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cKJG8tY/9nbkflUBvn3O0oQfNwy9vrWPqni6xsJQftaF15/cjJb8KqNOT1J5jak0+Lbu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xmHAbci5PuK5HVPiNeXChrK3UFiFEkrbR19K4zUde1i6mlgmvGjMeXZS2Rye3T+tbRhI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0zT45FuJVcx4Bjj7Zrzjxh4kt590VpZIqE53zHB6dj2+vasuBo5VASSWVRktCndqoaiY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vzbuuK6CRPg/8dNQ+DPjx4rx2/4RnUplivUIx5TDhJl9DgkEdwSa/Q/QdS/t6yVZWV22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fxBBr8ofGkK64zsBJKF/cSspwG44H5V9j/sH/Fe58Z+CZvC+qTKPEHhgeUu5stcWZbC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ljrwsxw0UlUhuerha3MuRn1HEvl/Iy4qK8hV1OOuKuXZWYCcdPusvpUbRieM7euK+fPU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3bpV+CUSAmqSoEkIPXFTpGUxtpS11KLm6mM1QyLsAx070K1ZlDjJ82KXaetIvWl3BQST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MkY7qqzalDFjMnNU59YEYJRQx96kZrhvl9KZJcRRoS7VzM2qyOc5Yey9KqyXnm8OzH60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DYcntWRJr1wwwX2j0FUpFZ8/pUDQsDz0qBlmS7eZsmRifejz2kXG7NQLGMc9KcBg4HSg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fhT5JeML+NReYaCxNtM8z5sVIV3CmkbecUwHZypqFZCjc08Sc1HcLv8A9Wu5vSqAmW46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T+GI+MHwZ1vw/DbLcalGq3lijOEHnxkDbkkDJXI5OOea9Gihbje6p/sjrU6tGsh2s+R/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bomUedcvc/FLxZ4K1PwD4gu9C1yxk07VLJhHPaz43IwAOMgkEYP8PFY3G7JKjuAK+3f+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0Hx1ZxZW8hNhfbP4pY/9Wx+qbh/2zr4kkjeMncjDtg1+hYWsq1FS6nytel7Ko0RM6x8n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0g6T4T1LVpCgnu5fJX/cQc/+Plq8QkjHktKeiA/L9BX0Ta2R0Xwr4e0tWCyLbRvJt+75m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a74nDVloPutSit/nWZvPj+XavuKqWGqRWsFwZCC5ZVweudwJrHvpZWuHLbvvfeWofnk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tzjOyg1yOUqifK5U4NWbHQxdSefMoZW7muQWMw7TGd3oM4xWxp/iS4tlETJlM8/NmqIO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YV6H5hWlFoix44+YjlvWsqx1yKdQT8nAY1fbxEGbEY3EdJPWgkdd6GJYxtBYdyO9VTYp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PWtC31GSZGPQd6s28gu98bx7sEHJoJMVNOWZtx3Af7PWpZIYTayW8Nu2ZCAz5wWGcn9K3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Ukgt6VDNqVlYyKF42LgbepoEUdO0c7t0ll5CKM7WbO84wP0qeawSCBmZVQt0UU9tYja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OKyX8RwlsuyqgywbdnFAD0s1jjDj+L5aqS6PFdbkQEM38Q601fEWkGPd9vDFskqvWpI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7Ts4Kd/rQPXoYkvhu70+fAkjxn+H+tVLwMJ2d5FRQNpUd61Nc8VRbXlRhsHyhv4enavM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+W6mPHAFSbR5up0l1cJhwRn5hg1jbfMlwDgYNYFrrjMzB23k/pVlr1o2UngnpSNOUnup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30rJkmHzl22c5zUl5fJvI3dTWReTlm4OQtSWX2vUEZfO1fWmSakxT/WeYe59KzBKD14N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sigDVW4j2gg5PpRHd72wwxxWE158w3Hb6GrVu6vgluM8tQBv28ZkmEQw+Rnce1XpNTi09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UZ/CsOa+WOFVdAGbIVD/AHcdataKtxqbXFoj70MTyt6b1wR+goKLEN1eKqXNjHIySzbW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FdlZ6Bp/jLTruCS5jSaNojGkjGLdIflwpPBPNZWneILPR/CcHnwefK2THaJlpHx1bcOi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UbsXEGm2unx5Em0ygYGeuSxOaylKK0NKdOU9UZN9BLYX09rJG0LwyNG0b53DB656GmLd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tWpr99PeRs1/brDqcEnlSzIdwmUjKnP0rJkUAKVAPfmue502lEuK0MkY5YMTyDUohi4M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1I/iwOlWLWaTcGAyN1USaDW7tgJHx3qBrGTdymB61t6fdP8Axw7Dnj3rdjsxdbPMj3Y7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KvU9KvQaHIx3N97vXbQ+HY/mZYct2b1q9beD7rcswDoD+VAHGQ6KWz7Veh0ORlwsZbjs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SKkiBcEcnvWm+kiFDLvMKdsdKOYDgxovlxKWADY6FsmlXS5do/h9WNdnDYW8u5CxYdmF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RceUDzt7ninzBynLTZhZeVLDuKiYiZiTyavyLDJITtZtvc96zpJnU527VHQ1RAv9n9yM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5OfSlN0//AC0OT2p7N8o96AIJ5VVdjckjioLdmhztGMDqatyxRmNWHMnaoJLeVsZT5e+a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x7UrtJeYGNq/zqOaGRbfEaKNp6inwTlShlUOyjIU0AS2uiXEjkRruA7Vp2+mNCyrdHdt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/s6RLApGT71YsUlvJBIXRF75/hpPYZftNPt2j2IfJ71uabJ5Chg28pwapRwW5jAD+Y/+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RJQG71mUd3pviRtu0uBgYwa1LTXF2mJWYGT7+2vOgLxAoO7B9etSRh/MJ3PFt6478UgP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ONuG2HH50n2CWS/Egkd3K8Hf04rznS5tSRfMWfyY1HVv462rfxNergeYWZf4h0qOUvmO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dKfLPYo2fzrdt/El3NtELK2f71ecReNoZ0xdr93gsP4qsQ+PtPtWCoWOR93OP1qJRA7e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2iRh85HSuy0XxEbWzgTekuFGWzjPFeW2er2uuTKkUjAEcHbnPfrXWrDatbRR3FwsSr93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TsLzxQlqhmMLqM/8s5MZrKufG2s2u1km8qHsHj3nHXFLDdW3lxxIiOn/AD0xlmroLG6s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GWK4rD4TQk0nxpfSW4u7hY4oGX5RL8v5Ctux8RS6pEjCEsrHOI23A/hVJdNttTVCYllC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2heF5Y9u4eSh6bUH9aychnOX2oywyNKtrKCG+5txjFebfGjxEmvabovhxISrXtx5soPU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r3DxV4+8OeANO+0ajdxgo2wrDINx56bRzXzjrni2T4o+OrTVFhFnaQhooIBjft5O9sev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Rjqi/cTSRfZbCJEVAmX9VxxirMemwmFD6rx+dbX2O3jUho/NfGd3cU2O3aLyjtZF3d6+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ru1Npbp5cfyjq1MmkkMaKkfmoP0rqtQsUlt5FJ3FRnFU7XT0azjZ4/n71HMB9V3M8du2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+8efFtvDd8LOx0+a/u15byvuBSO/B/lVbV/EF3qA2TFiv+z92ufnjkY7x0HFfbxifPkF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urIRWbA/LJL5YH4YGanvfEM8alkjhgYfKCp3H35qJLWZ2BHWpF0WOWQNMM89M4q+QZD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0unZe+OgrPluLy6YtLKx9zXR/YLWFcGPvx82agms5FU+XFmM/dFHLEo59NNPmAtKTnsK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kbyxMW+bvx9amstPVv8AWrhlP+rzjFbDaPbKvmR30a5HOWyVqJe6OJQjt9B0+ZFazafJ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Vi6SzgVpY4VjRhwjbfu1bOrWFuIwXacgbSVGaxLrWktWkeGGJ/MJG5lwRUbjGpfRRuux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j6Vcj1C1uJACjRrt5BfrWbsmuY9ysEG3JVelUEjlMpz8o/nV8sRLc6u1ms7uzZoyLd0b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etWobeS8jAnuCiSfKMKoB/KsGFQJFYjZheI6vyay8y+Vcr5/AWMZxs5rCSNR9xosUMjI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fvZqvpbb5gtxG0cHQNEcLnvmrDxySzJIY/3cfUls4NRM15Iz7I0SNjk5Gc1lzFG6sst5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a3bO5faqv2dhGywpIcNznofrVFPtejJHOkwVJWx5andjHX6Vo216tzDPMoeSVuGCHHH+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oXWiSzK77YUuO0atjd9TipYLSbThEskSxMRyoXcPzz/SibxfY29n5d1cfZdpzgLhlxx0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TWzbx2sl46/ddhtDfjS9o5aBynbXWmx6xbxLBdNpzx/NKyqA7e557VrRMPsS25kN0sab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OB/WvFbj4uarcTmOJIrSLIABQNJ+JNY+pa5qOrXH768mVM8rkhT+A4rmlubxiewap4n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Rt3J/wCWaZz9OBXH6v8AFa0tZNtjYy7MHHmEAHn1Jz+lcNiNo2hiQoxXjBxuORS/2eLq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LNnmqjU5R8guu/ETW5YZGgSO1IBdSq7mT3zXWeFNbOu6DYX9/H5F1MmWjVcA4OMj69a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STzVZVDLn1Hf8hmuu+FfirRo9CsLWedGlhY28sb/AOrAHKsPrnFdSlzJGEocp0jaurZS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LW0+1SI6plvep7+40yEl7FpA2ScD7o/r+dZlxq92jADdGCOn8P4VRBqXNqsO0NKscmOQ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KDtdu/vWSzRqu92bgZZjSf2pLcIVgTbGOjVPKBZvWeBQ9xPg54qNrq4SPMWWTH3hWZIw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PNYWpeONKsrcusst2+flihJAP1zxVxpkcx1CzRqnO55W/h9avNdeQpLFY+m5I+3HevJt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smnLbx8HfcMpPXqK5261C7v2Z7vV3n8wHMNqMgfWq9nEOY9T1zxrpGk5y/7zJO2BdxB+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mj320Kwt13F85+o7VzMMciqiIieX2luX6f8AAc02b55JFM/mHkYtkHp24/rWqUYkS11L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+dLPLKhbGxWCjH1NZQhnjuwXnhhOc7Tud1X2xWn9iSFVQ2XnKxGZLyUDHHoOayfEHiyw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6bEvRIYxjgd2OTWqJHXiSNNNtkuZEZxgx4iHHPQ8mo7fEslyzGJEBG0NJuJbvkfSvJvE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u7Tym1DXJNpLeRkRKc9skfoDXlPin9rzWpppF8P6ZZaTb5wDKgmd/wA24q405MjmPqjd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BGpO5cIv5npzXCePfiv4Z8IxRreXUJuGj8xbezczSHPHbgda+OvEHxR8TeLHc6pq1xcx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8BGB/OuZe5O3k5A6GtlS0F7Q9h8VftAXGqNcR6VaR29nLx5khAfI6lgaX4EftDa/8G/j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bryS0N9aNnbd27/62I44z0Ye4FeORz7Sw6ZqwjqZoyDlhg9KirSjOHKVTqezlc/ot8L+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N1/Q7pb7R9UgW6triN9yvGwyPXBBzn3NSRuIZnQt9Fr82P8AgmH+043hzW5vhL4juj/Z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M2VtrjaTJAfRZcZUdmD/AN+v0hvdkN0x5GzI5bJ9D+R4r4XE0nQqNPY+jo1I1Ij5oQzZ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G41JF4zmqH9oGRjjpXGdUTcmuIl+81U/7WjViFXdWPdTMxFQSzGNfrUFmldau7SkIcL3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zVGNj5n1qWpGNkkZ2qOYsgwOtTYpjjdxUAQqu4ZPWkK/NT2+VcUsfegCNSwOMZoKtuyV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mDcDrQMbt+XpioO5qRnLcUzmgsMK/J7UxiucJ0706kwBzQAgG7il8v3xRu+v4UsdvLNk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GRwyTfLGqsf9rpU21rVSpIZz97b2qRbiKOEJCcj1qpLMd2d2aoACqCT3pMbmAyQM849O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wXJzmgDhf2gfAJ+JPwb8R6ImReC3+2WjL94TRDzFX/gQTb+Nfk1cX0XmeTewh9uR5i9R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+a/ZdrzqvHIPB78dPx6V+UX7Ung2HwD8a/FNhDGY7Vrs3cGOgjnAlA/NjX02T1rN0Txs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aVHqmpWsEMgUTzKgU+5r6H123S/uJYpZhaBUAjK9ScAf0rwr4a2rX3jvSo9mUikM7H/Z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rWvfaJY5GjxIytKmf7uSK+uifM1ZBJa/Z4xGrs5AwWPc06GN4YyB3qKx1RpUXIUOwyau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VucxBJGW2nGRnmq0l9Lb58pFL55DdKuxo8cnzfd6VBJBHGPl9aAG299NGxkmcJ7L0q/D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ZMsJZSTjb71lXV19nAWORj/ALK0FHf22uQ20QjJMkpfJI7Va/4ShvmVZW25+96V5cde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jj1zccs5Az/F0p8xPKeur4mVUUNKxCguCfpUE3ja0sbdpwyxyyHySJu20dvzrzCbxSvl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7a5jXJJdVXekjSbJB178Ucwcp0fjP4m3TMYYZi4XhljOBXEN4zu5mBmmlc44Xdmq+oaFJ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uOO1V49NbySxwvy/dPU81JrGJp2njKSDJG4fN3GT+VWV8cOzMxY7gedzFR+QrkrixaHh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fyOwA4APtUcxXKdfqXi65v4ysspWFRwoZiB+dUIdadTkybgw+56VzSyEA5bJ601rp40A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OqkvpZHDLJtqJ9amh4Eob1BrmlmbtxT1uH2kBuaQcp0a6kSP4c96X7Zu5O1B/dHeudFw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xto5xQM3WvPlGTjniopLnfg5zgGspbwL1bk0jXAfo3NMC+ZQyMxPBWrFvdLHGzqcsoGK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AGnxy+ZNH5mdue1UB1Ogp/aF0RLIxL4JZe/tXQTeIoNCtr6O2KnULhfJGz7sK9z+IyP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Bs0jhCvdSDIUdFU9zXNm8lk3ksS7Nlmbr+FYSlbQ2jG7udNDqSxLsEoJbBJPqKt2us5c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4prtlQKQCR3NSR3jxDcCQW9Olc/LfU7Iy5dDvNXkGoacojVt0Em3ae4IrLt9Hmm3KMJ9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S27ncsilcfQE/wBK9As9BLMFjj+bPNTDciUjlbXw5goZJGKdttblj4YSSQYQEZ6967Oy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Yc/SrzaLcWm4iMpHnlxWxmc9beEWlkVRdRAE4w7Yx+NXV0JbGdgDvKHZuUZH51a2urbU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64jMSbS2Xx8w9DQBPbySwLsXvxVn+0pdMldZI3Tp06HiqUkxjuFX+6oNDKZJHdpMhudt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GXdu96yLq0vL08zSOu7hR0qTzFHygZ9qhnuprfCRNtFAEf8AZlzbxtskkzn7oprWcsO4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6UsF3O9wisM4PWtR2e52ogyVPSgDD3x3GQ0WGAqJtKWYA7grZ5zW+untNLseNtx6betXb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kchWoA4W40dvMZQqsFPUVRntTGnHzY6+1ei3+g3FnGcxr8p4x71jXOlouGk2bm/h704y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iqRgHuKdJHcQvt3ttz3rfks9ygRLxSrpqhVduv8AdqiDBhjZvvDPuKnbTVmU7AwPqa2V0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cmlXTJIRvZlK+1AGDFpWxuokOep7Vt2URjHlqrH/AHelRzrNHPG8Yyuea0tL1IeUMrtJ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dbx3FvIsiowzxz0rUS41K5VibaJYscHuafb6tE0mGaQr3xW5ZBdQRkhGQ3C7qzKKUOrX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6fSpoFM8mTHw3T86sXn2Dw2yy3uoBpCMCFetYGreOPOkC2FtsDcCWfr9RQB1clrb2CpP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ofasnUfFdqztBbWeB186P/0GsGGGTUpPMvLtnOMnPf2FXY763siFVRx69TQBv6fb6ddR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09asXnhdI4UljeMlv4VGcfWsAa1DtJ/jxwAM103hnw/rOuTwyKfsVgwGZppOo9lpAZ32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2L02rirGn+ML+Mh9hmVsbt31r0ix8O6bpsJ2RvqE/Zp+mM9q6fRNF0GO3S8vprW3fBUR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uxy+ha+NRtFaLcrZ4PYGu60m8bT9r3MskkLj5iOgNc14j1Lw9p8itY7o5H+Ugn730Wua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iwtox96R/mI9QtZS5epqj3lfiN4a8O2avcSHcRjaq7mP4Vz2rfG3Vda85LFJNNsGwsbF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cj8N/g9rPjiY3lsGt7Lvf3j5Eg77F/8ArCvf/Cfwj07wXLHcR2sl9dryLq4+fGP7vpXF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BjxN8TklvLlJNNs3+Z7q9LLK6jrsQ/dOP51w/g2FNN1pY4JDNEjGJHPUryPm9+K+svjB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XJw5W5ni+yxFjjmRgGwP90mvl3wrZrb3kJYZIOC/0Arlr1LRsb043dz1ZbfMYDduKZJ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lNXUU8vO7POK04LtDEMnGfWvn/tHaUr2Nbi3cImGYdRWfa+cy4bd8o21qzKshzGVP0qe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UB3Vxp/bO7Paoo/s9s22RMr3Y9qjhumj3OGVmHOG6VX2/argvK5RW5Pl9a/RT5otXkaW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cPaqN5Hb3iLvumgI/hU4zT9q2sgjELzw5/ipbrSZLlvMiTC+npUFFOFLa3VkWSSQE8kt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ZmdF+5ntVSO3CFsr8y1Kt0EmV/JDP0OfpUjHSabOjF0be55OO1ReTcTMAImUgfnVnzpQ2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1NuJLmaFpGkX8KChP7NuHjOxkikU5Knqa1tHFvhknSMyMuNzDIrk2yH3H5iPfFO+2srE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YyhKWxcZKO5195BbgA2tukb5xhfn3fyx+tZauzO6yKkLKeEKYI96wpLq5jmBlMkbgcbj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aZboyXN4slyT92I7m/KufldPSRpdS+E6qSC7aDEbxhRz557U21jvLc7ZHWXzOfMHeuLs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thIifdEk7Yz+FVV1zVbjML3gHltt8tTisHWpr7RtGnJ6npseoWVixF1cNHEV5+0Ej8yK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eMSQs1y0n34ogxHHHU154bbzbiCS9mkmMjlf3rZH4Vpaha29uoIXyo2XcWkOO+OK4HNu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0E3jqKS3ZbWza3wNqknBxjiubuLy/v8AkSTK+3/lhlP5daW3vrC1ljtJGUbeAFf94c88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ZXD3kdpIreWVkbOM/jUynI2jBR2KcNqN6h4AzEcySMD+eeaVVS6WSJlKbc4I6/hWBqXx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s3MmcIsecM3bpVK68VapGvmxRLHHIu5pLhhHtz2weTxWaNHexpR6GPtbT+dhTGVWN/72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Cz+U4KADY+9s4+6OOK4O6+JFlcGWCXxHZQNsLSLYBZpggGDn04zXO2Pi7UNYnnPhDwve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WaRhsAxuds5UDp3FdEeaRlY77UPHX9mzKtnayteK4VzINqbfc5/pUep+OoNNtVupL1SZ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9vU1j6b+zT8YfHjfbNd8RaX4Thfgw6bmeXaexcAAn2z/AIV6d4f/AGPfBtjdJqPiGTUf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hK6w7QMHEakADGeuaTjqPmjE+ftU+LGmeKJY9OlvLvVIog0bLotq8qvnPDEcdeK6bwyt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ot68ZcTLOiN5jyADgjHGK+pLHT/BvgWz+y2senaXaZz9msI0UE44zjBJx61zmr/FTQ7O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g/ihXBHv0P8AMV2U6nKclR82xzngzVtba4uW1LTby2t0OI5LpcE927/0rtE8R6LtMt1c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ef6v4s13W+Zraf7PnciH91+vP9K45pBp95O9xeRxbvmEKvvI/n/St7825hynpuq+PtLi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yqpTr9KwdR8YapdQv5U/2dQpAMaY965yz1GxujJOkbM0fO67+RenZe9T/b4Z7XebiXaz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M5Zb7V72RbwpwNy/aJcu3Hc9hUsy+bGkDXEk3lHJiiTeOeOD6VajjeRR9jtLdlViZJrg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ZHibxNoHg7TbmbVtaS0SOMsWDhX9cYBz+laJOWxBbh02WZZFS0C7TkPdTZA/DtTY7xIi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s4/0zXiXjj9q7wdo/lx6JFLrVwVJPmFkjB4PPqa8S1z9rzxndmSKya001OSohgXKj6t1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qRsfXupeKNJ8MrNeag1vYxqTie/kDH1xz0ryTXv2pvD2jzXRs7ufVlJLDycwoMjHBI/k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WfFV1Jdarql3qMjHO64lZu3ocgD6YrGExY5xu46V1RoqPxGHOe7+LP2svEmqGeDSra30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pfqGY8fgK8h8QeMda8TMZNV1Ge8LMDmR944/lWOSWG7GM9qb/wAC/wCA1ulGJPMTYBbI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IwV9x0qPO1c0LJlsAZoJHbSigY24/WjlYx159KlafcihV+tRbWZSc49qAEVD827Hy9M9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/hVflm+lTAkYPSgDV0PW7zQtStL21ma3uLOZLq3mU4ZJEYMrD6EA1+4PwH+Llv8bPgv4b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mqXkKtnyrmP93Ov/AH2hP0K1+FsLk5w+09m9PevvL/gmD8YF0fxV4h+HGoSbrbVo21Kw3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L/vRlT/2yrw8yw8alHmjuejgqkoysz9AVv5H4HQVZtrkn61nSKbdu/Ug+lTRSdDXx1SF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OOetMmw/FNjk+UU4/NXObFYbkJz+FL5jfSpJlFQNGw6dKAJAx9c0FeN1QK4GQetWI2+X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FMkxzSeYFWgBzZPSoGXHT8aV51HXpTQ/mfdqBic0djSMwXrwaYZlx1oLHj86ayyudsaZ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kZwvrU017Fax7F+cHq3rQAgtkVczShvVIev41I9wI12pGqRngbe/1rKm1Rd3HT+7VZtQ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Q3CBWB6q2KZNdquTnHvWYrHezs33qiWbzJMYz71QFuS+bPAyPWoVaSRjup2FjXJxj3p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F3/3RQA8x8Hdnb3wM8V8H/8ABRzwqbHxV4W8Rxwgi9s5LKZlXG6WJwVz/wABkr7jm1YM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r55/bc8NjxX8Dp9VSM3Umh30N28gTcEjbfHId3bG4V6OBl7Oun3OPEx56Nj4k+CVnv8A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yfCj+ElgD+hNdD4m81bxSrjytu1Yz1AzUfwJtcyavPKcbUVWx6jt+qn8Kn1a1t5LuSRZ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r9Bpaq58XVVpWKOm3GxmB6itmK9IyRWW1uIVDAbR/D71BNMIj/tY4rpMTcl1IPgEZPSo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BxisBb/y26sHxzt60rXvmLlcpu/vd6fMHKaVzcNcBsd+lZN3al8fez/s9am8/bgiT5qs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OO1IZzkulyruMQZj6HrVZtPZOGdm4yVNdfut5sMRgnimTxx+WMFGGduO9Io46fzlHyqd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S3WQtbNK8i7gD/D2zWq1rBOoTdsC/Of5Vl3VvNbsWt8srkhcetABdAXPDnD45P40xbFc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0mqR/LMdxI3ts7c4GakjvpFAzt3D+9UllmbTofmY9D8tU/7JiYfLFng8/hWkkhdQ2FI+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2AM4H3vSgDlJtFELYxjPaq76OfL+dshj92uuePeoYHJHWqsluJG5GQaCji5tNKM7bcZq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rJrE7jk4HTBqCS0U/e2kjpioA5iSExkcYNRs23/eroJdP39to9ar3GliNcxruPXNAGMW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DuIDSbe+OlSTacxXPfrtqkqur524/hoGWd2JCdwy33s9au2MkdupeRsovJHr7VRLFVwB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6XNgYLECgZPdahHdSPcJwHOAfQf3aaqhowd2c1m/Z7mxmeC5jaJkJDhuozgjP4VLbTcM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L69dtTBQ2VBxtHWqPmHzFRm+UitKGJYlGTknoKyKidH8N4yfFlmB91Sct/wE17ikJhYM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ec/CLSoYdWCXSok08bvGqurE7CB8y9V4Nev/ANi72LCVWXriqjE0KcOpPZsrgK205G4Z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EVznYvCqFwKzpLEKcLt2D0qpHpbs5YRhhnvTJNbydPvN5bbFn8zVWTSRvH2VcJjr60+O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1W4bc93Ax1CnBqSjIuNKl8lGMm2Udv8AZzUXktwrJ/8AXrqreG2aIFSG55ZmyTzWqYdI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UAzn2oJPOvLeNjlNo9ab5xZWAj3H1FehalDYuC8NmkCFRgE7j/8AWrnZLSOOXcpUcdBV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FDBs9DXQae0UnJc/QVVmtRPc7H+UD/lpR9lltflU4APDf3qAOhtbcsWkeVUOPvt1NXo76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6ryq9a49oZphkzO4/QVY0+18ufcWyT/hUgaN9qFxqGTGCkWcFm6NWVJYxzKJJMynO1fQ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Ocev0q5pGrrp0DrJbLLDncQ3QN2/SkBz0Ph+eVd2yRV7kdKmtfC88rHf8if89H6Ct/U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Io+CMdKo+TfykJveTdwBjIqShk3h23to1Q3Mc7N3j+6frTIPCaZOZ1aPqQKv2uj3EqhZ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TANac/hdreNZpLxIFPCg96CTk4/Dsc0rBhlQepq3aeEbfc7NKiLjipJtQlhYQxH7R1A2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XEDTXV4LZM52q2R+IoArapZ6RpKReRI13I2cqn0plja6vrEha3jewtY05eM4LD0qW3sY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1AwD+NdHHqGmLtEkbxIB13ZoA4CbSWkuXBgkjCnn7S/zH61Fe6S8MIKpD1+6rZIrs77x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EXoXK7j+VTaT8OdY8cNNNAj2OmrgefMuC3H8IpcwHl731yrLGhAbOAFGTWrb6dqUkcRm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c8169Y/Dm08ObUi0+O4vUGftEx3Et2x6Vu3Xw/8AEWnQQ3WqyQIJJAEUdUBG4Uc66FqJ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myWKzBkVs/vjhl9yK9O0zwxq97AGuNVZEz9yI4x7VXj02ezae6kuGjjB2meRto/A1l/8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bi4mALGa4cIg5xnnqKbtb3gOr1MxaHb5uLgRjHLSNkmuJu/FFt9qjaO48hJMg3Mwyf8A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vxP8UtTt7hIG1BV4kuHBitIxntkfMfp3r6E8H/sy+HfDci6nrEa65qC/dE6Yhj4/hGef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eNPm1Pnbwb4N1rx9qYfSLSRIB8x1C+dkVu2QGH8q998D/BjSPDksd3qkja9qR/juP9Qn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RfWNha7DHZGJFH3Y22qB7CvKvHPx00bwjKLezH23USSn2WSTBTjhm9q5+bmNLcp62NWg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CwB253hAg/GvOvid+2FoPhHNnoPma1e5wZSCIE/4GfvfhXyb8Zv2iNR1dUXVtRWxtm5F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OSfrXz9d+LPEPxA1ARaLZyW0KnHnM23aufvMcf1raFHm1IdS2h9bWfxY1z43a5cf2vqa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o2xxuRgY9eK7+PS5LOMBF3L6rXin7Pnh9vD/AId2zSLcXLOxecHdvOeua91sZJGh3DoK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6OqMy8kmLRruZfmH866FZmSEIzscetUltTdXinOAp3GrdzsXIf5CeB715rZuOhuivzBu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K1Zi2/7sfPjPSql0HtQrtJ14pAe4yaTHA4CkOo/iNWpYSsO9QF7bV6mti8tbewUyNvli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ywq8VqUiH97qa+z+sSkeP7Iit9Na+hLMXhYHaaT+y57ObIXcij5xnBNEdu10yyM3lR8b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tYZc3F/JCFHMjSY2+4pe2k9CvZ21IryxN5CzQvbIB0WSTBzmqVvpqLGFu9St4nyflQZ/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bwxx3/2uVv7ibsr659apLrBa4kNvYzRlV4a4mU59yF6fjRKtCMfekP2cpPQ6GSGD7QFW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v4Us0aWaSOJV+8W9KxJrO+u42lur1hj5sLlAfQe9Zb20N0JjdDzpWIA89mNcLx0Yv3Ta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XpcNq0qSPKQcAeXt6enrWG+r6rqrA2UUawuOpUBgPqav2Onrb25/5aXDHaSf4V7Yrat7d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1z1MdN6RNo4VLWRzR8JzXDTy6ldyXbrjChiQq/hxS2Phy3iYJbnytxyZO9dFbz20qFB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APzrCvfEul6XZS/vEluV+VEPyKW7Z3dfwrm/e1tZG7cIK0TeW3hDIqvuXAyzHA9DzXF3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Wkz3rJ87Rw42oM92NZ9vdahq0ZudQh3W6Zb74gtk46l3OHxXBfED4yeCvCmn/YdY8XWk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87IwccqMdferhTadiZSTVz0HV/iJYaXdxJbQnUtQC4MFsu5Vxx16ViapqniLxM0ZmaDR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cj6DJr55vP2yvAvht0XR9A1S5UWrOZLjbEZZ84Ck8EJj2Nea/Eb9rfUvG8NvbaTYt4fB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lOAq5x0611xwtWXSxn7alHd6n2NfTaNp8UiXWo7kPzbpJ/KDAf7edzfiRWZqWpeEfCuo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VzCo8z5SMhvNYgHj618NWWr65rflvfapPeLGMD7TK0iouc4Ut0z049a/RH9m+48B33g/Q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TaJf9KulEiqyg4GT04oq4dUVeSuWq/tdEeeaP8RfGGtalqEPhfwBFNpqqBameA+ZKc8n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xnNaEP7K/i/x1ezX3jrxncadY3CANoWl4kCrncF3lRkAgAtzzX1PrXxJ0CzR4kuGnSP5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3PQVymofFRbxYholraxbgd5lYzyfmMBTWcNFdRM5VL6HE+Df2W/h54KhLWOgedK4wbrU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gflXpia/oHhO1W3EscMcGAsUMW4cD0UfzNeea7q+raw8S+bmVT84u7spj/dUA1yuuXF7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OzIwFrp1uu4N33MT269R06VtF8+hgz1bUvjpJJbM1laxpEpwk14wYt9ACMfia5rT/iF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bgyIx4tosqfQYxXm2gLc+KLV7ZtJFuixFvt145mZ26fLjAHv7Zrd0exuobWC3m8RFbeM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cBgOPzrSSjGItZbm1HuvZ976ZdzMSR/pkyqm7PUqvb61FeRIV2y34UFd4WyizjBxsU+l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kysx58y7uDHHIQMcF/b0ry7xx+1D4P8AAsk8LX0dzqUb4Nrpf70Z9GkxhaiMJSegpSjE7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86Swea1UcpeXT5J9cDIHr2pvlwLMjW00NnE6D5bbLE47ZPFfIHjb9s7VNUuG/s3S0iVG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0OAcfpXm+uftEeNdcXbLrM9lAQVMdiRCCfT5OTXo08NLqYSqrofb/izxP4Z8K6e1xqWp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AC854AOd34V414i/a90zR7WSDQbeW9O04kOETPTPPJFfHd9dT31409zNJLKesjyFifqT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zx13Zrqjh4owlVkek+Nf2ifGfjGRlbUfsVm3It7RjEucY3Zz1rgNR1zUdak8zUL64vX4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1R37VU4xQrMytn14reMVH4TPmHeYzcttH+91qNjv5DLx6UbhuwPxpjnFUIUSEHGc96lH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adHknBGRimBJkBeelH+s74WjaF4x1pu0bR/vVQDvlXjG3+tRqdrZ/hp5YSMD70yMnIJ7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0obAx7Um49sZ3d6aWVXPXOecdKBDtxp6sqjJyD7VGHB4Ayc0x8/3aALHmKv8QP1610fw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HWh+KtLbGo6TdpdQj++VOSn0YZX8a5Ldu/hxUrOygAY/E4rOUObQ0jLkaZ+8ui+IrHxt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SfTtStku4JI/usjAEEfnj8K1LfPlqD0xXyR/wTV+KQ8V/CHUfBl1Mr3/AIbuN8AZssbS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H/Aq+tlURycnAr8+xUfZ1JRPq6L5oKReWQsQB0qZX4xVNmVcYOTQs7bga4TpLAlwSKUu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LDHrVJrgIo3fhmpAsPsFIGOeOlURq8CEhpVb6dqf/akTKSF3e5oAtbvmpjNzWXc6/aw5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Vb+3pW5W1aNezSHFOwzXuHB4ziqj3X2VQd2az1vru8kZbSzurtx94QxsR+fSmyaHrtxz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vKob8qoRYkvGkbeRknoKRZHlcnJHsKfa6DqMaqqQNduT95WEaD6knFS3HhXUpl23Ws2W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EmPqxAH/AHzSGVLy++zquJFXHUtWb/aqTMf3gY/7Nacfgjw5G267nvb9uu+6uOPwVVFX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bSa5b/nnkRr+Z5NSPmOdkvkVgAGkc9FUEk/gBVuPS9culH2fSZgf79xiFf1OT+Vbi+J4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+nr2MaYf8+9ZN1rF3dOxmuGfP6UCI5PDGvOw/f2hb/nnESxH4t/ShvCuprg3N/a6f77m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SOwyXYj3phkbsaPUfvEj6Ho1v891Pc6vKeu+TYn/AI7/AFqJrPT5uBYwQoOixKFZfxPJ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48Zqlf8AiXS/D8LMZo7iRDy2/ESY/wBrvWsYufwoTkoL3jTj0TS7OD7RLASzdPObP5Vy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w58R6KG8q2utPni+VguDsO3n6gVwnir42IZ3Nmhv5Tz50pxEn+6O9eTeJfHGoa6zPf3z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v+6te7hMrqyaqPQ8bEZhBJwR5b4D8HXfgbwBfvqSIt7PcNL5aFWwnyqMn3xmuG1i+C30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3vxG8Wm1s7OxVmWaRFlyf4hvYH9K84jji1RZmDc7uPrX2dOPLFRPmJS5pcxXuL792Bu+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DZXvUVxps9uzbhwo4aqqliuFbJzha1AtNIFZh64p6y5+lUGmMbMfQYNQTXz72wMjj+VA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mR0BNVri8PllmKAA4xWZ9rfa284HpVJ7rzFIcMRg/d60Fmg2rfNgSFxjt0FUJdekhYsr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MhTIYYw1VGjlk4+6uce3AqQN3/hJyFO55Gz2WiPxcYypXenX5o/p3rnmsnU7tx/DpTf7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qXMFjTuvEnzkOx3H5iq9/rULaxDkEOwB6iqE9rLuXavzMuP1pj6HKMbnA9jTKNOPxAqKu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zH4kC5cSMoP8J71zzaXIOxOO46VG1nKvTrUAdO/iwZyQygkr8vU8U7/hJkYd+n8XWuV+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HJHs4IX2oA67+3IdxJfBHahtSgdT+8zmuRVJ2Ziu71pFadZDgMR3zQB17X0atgdDxt9O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B9a5Sa4mjxxj3p8d9KoxnPtQB0KtGocqFJxVK4gUqCAoyN2RWd/aDycbfmqNroyLhWz6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B+f4qiuITPaysizNHDhnby95XkAZPbnH501GLKASR8vQY/rUn2+e2s5bUXU9tY3TILmO2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ToxBAI9wKBlbSY0h82XUbe4lgmUCOaN9jKdwzIPcDirOvWen/wBoTpp8NzFAZv3ENzIr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N2c9B3rXuNJ0vQbr7TDqkevadFNFHa2UsUsLXSNGSzlVY7ArYBUtuJ5xtzV/XFsfDOre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R/abXXLAxPYz7w5CxlsMuwYDHqD0rJ7m0Sjb/DvU4/FWn6FLNZQXd7LDCJLy+jFvB5hG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cknoAe9asngy3tfEs+nDXPtjW87p9o0+B7lCsZ2mRCAA4LYCkDkHNO0/ULbUdYuF1EW9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uEsBtgUuWd0AO1AA2dgB6Y4xmvbfhfZiXS59Xnaa5mu777Vb3l2VE8oRhtdtv3fnUkKS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fDPStP8AC+lwXb2TSalJENyyE7kZyS24nliMD6bsV0m+a9R5ZEW3BBA/2qbd3BEzvI3m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ickk/jT7CTyZRPyzKOI3+7zxzUAZkk97HMREqtEMEVoWc2oXSsXgVEPIxWrDrliq+XPa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PqS3OFQAIegPWgCvNb3Cwn/lofaqZs5WQbgw9q1opAPlwTj0p0c1s0b+aJB67etAGXpu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+vatJYXgfgKT14qvNHbq262lcBeSGq7b5u7V44tnnA5LHrQBqHUIPsMEEiI8qZB2d888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yf0rOs9JkaRvNZQ69MVpxQRQfI4y56mgCr/Z8eMeXuDcCj/hHlji8yTLDoFDY/WtWC4g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nJcTCOJAAON0n3R9akDl0U26SxpEFjlG0qRknBz1/CmRh7dNwjOBxgV3cfhe1cB7m/V2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ePSllkaJI/LRSeX6mi4HHLrDyMPMhV1U4JbsK6DS5LWSMExExk/dHTFbE/h2Fyqx25UA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w6bpK/vZz8vWMd6gsmjeJWVYQvlBD9RUF5rOkaSqZYRS46RdTWdfMbwYhj8qFhhQnb3N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eWHOf9Yepp8ojcl8VSzZW1jWM/8APRutZs8MV43m3Uzyt/t/0qL59uDGMN61IbixjiCS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ElCazRuLb7y9ecVSlsfsbbnlw5HTdmrj3kl1IY7SCSUHgbeprotH+Gep6pJFNqbLp1uw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3oA5WPxDeWts1tZruyMcDP6Vr6T8N/EHiZfOnSPTbc4/eXDYJH0ruovC2iaOHS0K+cDz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7q8ulke+mdcbdrbuntQBc8PfDXRvDsjShv7WkQcM4zEp9hXRXFrLLGHe58qJ+iocKPb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p4EEoWNclnkbAHHJz2rMuvEFhe3Elpbarb+aiM32qZi0KnjPzj72KzaX2i+Y6mO4sNPX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O99oXn1rl/F3xbh1KdprVZryGLIWZkPkoQOxGM15j4++J3hnw0qWc1y+rvE+53uWCxu3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8V45rnxYvPGQFvYyPZiRihSMhVyThVVP4eKNXrEo930fUvFfxEvgbOzuL6OKQbZMBbeH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2DwB8DYr+VpNY1WG8u1yxgQMsfXrzyfxArkPAvxW8YfDPw3ZaDZ3kEtlBCi+TcRK3IHP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aLn1K5NvfaRDvmcRtLbttP1Ax/WolzBzHudvr2peF7cW0P2d7KLag/uAD0rG8X/tNaN4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WG5IYBlmA44r5b+LP7QbaFexaV4cmaWSWHMspf5YevX/AGq8K/4SS516eR3nkvL1ic3D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jGW4nUlE91+J37XGteLmntrVv7D0liQqqCsrjHcivA9X+KE7boNHhjeXBEl06sM+4Hc0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wlxrczsM4ht8q2WPsv8AWu50X4PzWagx6dBbgnGZpN2B64reNKMTPnlLU8XtdNvNWvVm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ZjuPrg+grr5hqk1tHY21r9i03eC6xx7dw9/WvbtN+HcdurGa4yCeFhh2D/69bVv4R0y3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qq3KPmMbwf8AFLSdBtbe3FjfTwxqEJjgC8gfrXd/8NAaRGFEGh6ucdR5KgD/AMeqhDZw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qV7WOaMrtX8K4Z4OnUlzSN41pR2NCy/aG06CN9/hrVFJPXYv/wAVVhP2ifDsrATaVqMI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KsOFDHHgISPanOEkUkxjPuMmo/s+iP6xI6Fvj14Snxn7ZAf9uAnH5HFR6l8SfDupbDBq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5SPwrl5NNs5D89rC5P96LP6VVk8MaPM2XsY8/7Py/pS/s6iH1iR91XvjjRNPkkjuZg+3I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z4hjdINOs5ruI/MjTLgKMetcnJZxQ6isDukcrDcsW7OPrT5GeBVMsxREJikWPtk8friv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74sv5rorLeiElSStvCWK8eoFVm0dL63FxLcvM+cyebIzDH+7n+lOsdNihknim+Yk7wY3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RjHM8CoNj8Ky9T9aylWlI1jSiJZQR28izxzLFE/7uRduAWHT9Kvsws5HHOwjn0NSW0Yt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bh7YqpLqFqqeZJcIqAZY9xXO4yqGt4xFnZrpSyMzoWDDJwB261oQaZsbc+HCjdsUcn8a8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4PmCapr9tFJ0EfmhmI9lTJJ+teA+O/8AgofptvbvaaDo8+otsKJNKRDHjkAnDEk555Fd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epiIx2PrW98TR6ZdeRBZSXUuOUiT7ufVu1cb44+KkPhfz5dY1jTdDES7/K85VlPHAYtg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E37TXxB8RLIV1n+zWmyj/wBn7UO09i3Le3BFefahrOreIbWKK9upbsQtI6Kx3EOxBkJJ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aeWqL96Rwyxjex9c+Mf2ytO0KZ4dNL6v8xZfs0m6PcefmLd/pXnGv/tgavdHOmWSQTGM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b7gSqBvkAxnoK8Hs/D97dEPsCoR1PWtu18FFY1aU7m7CvTjQp0zl9pUkHij4seLPFkit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xkjSS6bZHz2UHbj2xWfrmqa1491r+0LtRNcMqR79oRDtGB8vQceldVY+Hba1K/ukk9T3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uF6e1P3Y/CHLKW5wtv4IvZVU3T7G5+VauL4LSHliDjuetdrIS2B2HSqzJlsUcwcpmIsN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nbIf89s4r7h+B2pDWvhbpQkBKoGiDqSD6DHtiviPUGt7SEmZxGuMjcMj8u/0r339n3xx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LQXbzWhkOSXPBZCeV/3T0Gaxq0udXNoVLaHrGqa27wrGliyRW7sBNcTswOOM+1dH4Wup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ht8x/wCijKrnBwD6nrXC+KPir4C8M6lNNqWqeZA2J1ghBcnIzgkcCuS8TftlaHosf2fw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weUY4gcZ5PeueVOUo8vKNVIpn0fJCZZl/wCJc9556+YhupijMQM7ivVRx1NVvEWn3MFj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vNaSBAOMfdG/kn/aFfCXjD9sHxj4njCItnpkaNndZo3mH0XdngCuC1j4weLdacy3niK9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/n2HnZUwwc76ilWXQ+0tb+M3w28FzSPc6xc35s33fZbRvM809wozjGeT9K8x8Xft0faL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+kHl2+oXk+4xDPH7rG1cexr5GmuZJmLOzOH5be2T9ad5gZumPlrvjhYrc5vayO38S/G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61c3MeMCLeVVOcnAHHJriZpnbO87znqy5P51Ht2t1xSbstndnFdcYRiZOT+0JIobGF+t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fd9qVmpnUHtViELs3ygYbuaRvmkOWyQKQtt/ipUYM2GORQAm3731FJz3pu4liv5U5Sc4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blQUjNtOaQHJyelACsNw3Dv1pyryaT2PbpSSSDapxnFAEp7Uc1X80t8xOM9BSFjioAma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T+6OO9RBuaduxQBLuZ1z1oXZuHy555qLluR1o4wc9aALEbLuXd6n5aGZAXAXoahhGeD6U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JVaJe2CaduTkAkE8cVUjYAnHTvUiuWIB79KjcD3r9jX4rf8Kl+PXh++kuTb6TqTNpV8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9JNh/Cv19uGJkbaTsUnBH14/DH86/A6GQoUIAJDY56fjX7S/so/Ei3+MPwD8M+Ibm5Eu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cMJ4vlfd7kbWHs1fLZrR2qr0PewNT7J6Wsy4yzgY/vHAqWORrjC20U1yf+mcWR+dU7G4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shxKzZ4+laT61MI9hkyn91FxXzcj2Y7EraPq1wnKw2SL/wA9pOfyqk3huBZWa7vpLtu6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0qKbWn5AUof9rvVZbpnYsW5qQNyO30fT0G63iTd/E5LH86WSfQSwP2AXLd2lBK/rxXNM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uNv3aAOkbW7KyP8AothbW3+6i5qCTxZLn5IoZPcovFYDTKw+amFgvTpQHKbk/i2+mXaZ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fnWTJqEkjMHdmPqWyaqMznkdKFb160iuUnju2jTG5vxqKbUJn4VqjZdxoADfhUlBJLJI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WSQLWTqPiOzsG2tOok7IM7j9MUCNbzDH+NQyXiq3Iyfrisy3tdd1zD2+nfZLdv8Al41N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0I/CcMbZ1HU57xu8dqogjH1J5IpqOpJUutft43CGWIOTwgO5z7AdzWT4g8XJ4ds0m1EL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+SaTn+GLlsfXFPtvEs2reIh4W+Gml2ov1Qteao2PItIwfmd5D0x+fpziu58Nab4C+D/gv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HqQby01jVFUi9uAD8trGf+WYPV2wcA19Hgsrde06mx5GJxyp+7T3PnHxN8YNS1DcltK1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D6D+pNcFqniC71QhridpQvQfwr9Ki8Wa+3iLxJquoMghkurmScxpjau5ycADgADisB5i2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qjhKVHSMT5qpiJ1m+aQ+6vgXJ3ZUdKzmkeZ9z/czTJJtvJ4FRySq0LYJJIwMV2HIcP8A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4QROuA0g7rg8Vw01xPpN8cKFDkEKv9a9f1yFdT090kOPIxJH/d3dDn8M15ff28MupTyy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VD3NYm6uoW15YkkIHxznrWHdWsHmMUKhRggiuevJJLK8fBYL2Bq1HqTMgVm+bvVlFyTT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5gKhOmj+Gn/aQI12HJp327cwBGR2qQKMujyHJb+LpUX9iuqhs4xWqbnb8zf8AfNRyakzM2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jHR2kYuRl+5qU6ICBkY+taDX0aqXL5cdc1EuoqckqqHtjvQBUk0srhQFI9BUUtudr/u8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D0Jpk11GykZ284zQBlxLHAzOVLAAYx25onVdxPBL9FPWpppBFkjhscA96pfbJZGXcqjd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1+UVC1ioOd2d3FWGVm69Kn+RQRxu96Cij/Z8cKlf4s1EbUFmxzWiIw/TOfbpTljVFbPW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SuA1NNqrB2HU1oPLjg9e1QLjcQvU0Emf9hHBOMe9B0tGlUDaFHXFabYVVJOD61FJJhm4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xKwVY856k0DTIG6ooKHtVmaY7VxVSRhtY5wMc0DK8sKLJhFwoPK+lAjRuCmR70MMcouO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EnDdSKBkE8IW3ZYwBn5lC5znPbHelvNRudWgea6uZri4lZpDLOzSyFsADc5+YgAY5qYr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oZ14XYNp+79aC4iWt1qK2o3XcnzLt4IbPp15Fel/Cz4g3Gl3S6ddyA2h2qy9gSfviuA0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gjnGdpP8XFU9P861u7iNh+9iODG/fnoPrRuNH2HHbxy3GcmWM/cYdxjrTrjSGZgEZcH+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vSXOkwWryqY4UDRSD+73H4Hiu/S+MjBt29uhrGS5TXmMibSpLfLFt4z/AHcAUQQvg4Zl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1ZoyrqOnemWdjGswiZT5ZXjHSpAyLfMkigFjg8k1ZaNWZskkA8gV0NvpavIUVCT2ApZt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MEHr1oAwY9NSR9oBV25JbpWzb6XFBGPuofbvUE1ncWch4znqKdFdTZ+RNpHcgH9DQBcW0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dSO9PS3kmU7lYAdc1bk8TRRwskMBCBlCzyEh+nPA461as8Xyh1YJnq7dBUgQw6RFHCZs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uC02oz23DDBLdOtPmaC2szsczkfKWX7g+lU7rxV5aiK3USD7pc/SgDTuUsIZDLAFjK8H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7ljxcMvZelZ8yyX7K07liOijpUtn4fjvJcbeScCgoybzVdQ1Fz5kvkwfwxR9B9ajt9P8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f1bR/wCw2CSRYlPQetZ9vdLbvkNkHqPSgkjt/PsFxu35/SnXckVxGpIcv+lSyM+pSRxw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dXp3w7n8tZb1haoD8wkGWI9qQHnrCS4xE5IXoFBwa7Dwn8G5tcKTXa3FpZ9S7p1HsO+a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siHTrBZLpc5upDukU+vtW/Jql0Z5GIWUk8nOM1hKcvslxiY9vpeh+C444tK0mFXxg3GM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upDeXBkKsFboT3rTuPFVlpqv9qjDyKeNrZINeX+LPis9wZY7W3M0kZ+facKnpmpjdayN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Ah+ZmO7rjHvXL6t8S9G8NzCGcS6pcrJta0sgq/iXPA/zjmvIvHHxCnVXe/1PY2D+4tRt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Re3ZMVgFt4wu0O33jxW3MZ8p6j8QvipcXsM76pcrawysGjsbQj5QM7V3H5m46+9eQ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kt7B2tYcYDZxIR7Vz9xJJd3Ekk0jz3DYzu/kK9x+Ef7K3iX4gRxahqqp4a0RsN9ovUIk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uQB35rGUow1ZrGnc+f20ua+uAZGkuLiRtuwsTIxz0IHWvRfD/wCzf41ms4NTuIotFDHf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IOzbxX2r4N+EXgv4Y7U0PT2uL9V2vql9888nPY9FH0ArsLjwz5qNNJcMSOq5AbB5waqN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64+IXhGZDc3Ml8naOUCRSM9MEAj86Ifi54ijW4uJ9LRmQZBRcLx1UDH9a+x9a8RfDrwL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lv1JjW1aBpJgMf8APNen1bjvXxt8b/i5F8RdeM+mWMek6PG7tAiRgSyg4yzsvByB0qo1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bK5g6adX+IevGW7fbAo8tIkXCjHO0/TOfwr27wh4DhgkWC2JWfb+8nAyU+nt2H1rm/hv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HlfO0P2iQ9yScj9K9x8I2CWujicEM9wxck9RjjbXRblOf4tSvpXhey0dt6q0ty3WeU7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3ysN3oKtOmeaSOJnBJ7dKg0KzW67hxj2pjQknjpWgqAcHrTWh/iqQKAtyOasxt0HpU0a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GaAK8qjcDTciTipRashILZz0qGXEJ+X8aAG+X+76ZqnNHIrfKtXjy31prfMaQHvl3I0c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aWcZx75qO/sZ7u4aRHAjlUZRupbOdwr5l8T/APBQDwxZCXT9D0O6u58lUnum2puxwSFz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tHxz4imkh0nURo1sqghrVB5jdiNxyQPTpXjxwE5bnpSxUVofoVqGpaFo00N3rGqWdiig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kjv715L8Qv2x/hr4TZ47DUW1i7t5SvlWKZDEDg7yAvP+ya/N7V9c1vxNfLeajqN5f3Q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553Zx+GKjsfDOoahwVLH7zbhkda644GEX70jmliZy0R9XeNv+Cg+q6hesnhvQ4bBG6TX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XHf618/+K/jh478aXEr6n4hvLiJy37mOUiMAnpsHBH1qjp/w9m3JI+7Zn7qrjNbkPguC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PlRevXvXbGNKn8JNqktzzr7JcXlwqmMP3H93J71pw+Fbtm2OjMSeSvavRrfSLa3XKR8m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x9+1ac66E+yOIs/BKQkST7nLevatuz0GG0TCx9a3TlMABSfQVDJIIY9zttHf5sfrUc8g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4WOPNSf2azQ7h8vrziqt1470fTLUrG7Xk4/hhHQ+5rz/AFLxNqOpMzvM0CljhI3+XHtV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nfyXEFqo864hU+7ZNVrrxNpdqm5rqMqemF3H8q81ZRtDPJJIx5IZsioN27JByMdfSt4w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RIFXba27Tf7Ui4/SsDUPGepX2cXH2dP7sC4/WsBWbaVJ+lIynYM8c1pyRJlOUiWZ2mkD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s1PHrV5bWbW0VzN9lJyUH3c1TbG7rmm/dUL6GrMx8lzLMUJdmTPANP8AMPzfWoz94bet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JN3mKRjNIqnONuKYv8I7ZzTtw6g8g0DEGckHOPakDKGAABHbPWnfL13ZamlRuyTgUALt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4NtWkbtg5FNGW5HUUCFZvl9famgbTjOM9qcy7hg9aRvlwDwKAGMpBx6Uh6UjOsfAOaaJ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4pxx3pjSbju/Ckz29aAHFTICT2PFIG285xmk3Fqa+NwA6DrQMdks2S2RSHAbihceZRu5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01ulByWoznn0qgFHIpN22lCZOaUgrzQA3HelxnimsOMetPzuxQAbtvBpzSBcGk9ev4UP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Ex9efSnfwkfN+NIPu/dxSbO9AE0bfLtY7VK4J9q+3P8Agmv8RP8AiaeJfBFw+RcoNTs4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8s/hXw8reWwHrXoPwF+IX/CqPi34V8Tk/wCj2d2ougnRrd8pLn/gDtXBiqftKbXU68PL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8kjIwrdBWuxAUe9UPPhurWKe1O9JEEyN/sthl/8AHSKd9q8xQw696+CqJqVmfVxd43Hy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1TkuDmolk3Z5xWZRJJJuJ21CVZmzUQmBfaDkmrRUonNAEGwq2T0qQMCvrikZvkFRtKsK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U3vwcVWbUlXgfzA/nVWO8n1CQx2NvNeuO1vHwPq3SgC/JIsQOWwaxbzWppLpLPS7dry8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JrT/AOETv5GWTV72HTIz/wAs4WMkmPw4B/OtWxGk+H7V49Phd3Y/NNIdzP8AX0oAwD4S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wetppw8tVPo0jfe/CtPT7fT9BXGmadb2Z6CdkLSk+u4/0omuGb5mbOe3pUPmbuRwe1Is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ZJJX/wBr+leaeOvFl54k8Raf4E8MyhtX1K5S0knT/lnuODj2AyT7A10vjrxIPCvha+vx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3j1P4A5/Cvl/wz8RNT8G+LLbxNpskaatau0y3dwgfBZWVjgjB+VmH419HlOD9s/bz2Wx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GG73Psnxd+z74x8O6LpfhTwJp9lJ4dTy59VnubhUl1a4ByxmPXywAoCfQ9q8D/ai13xj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vp9l5Fupt9J0qcyw2cZLBUbGAHIGW69u22voGT9pHxH8PfgvZeIfGzwzeKNdRptM0uOF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jOTnqOPTvur4W8WeLL7xd4ivdW1GVpry8leWZ2bO4kjkV9nBcqPl6k+YiuLtRwoz6mqk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tV5pC2BUDO3UdRVGAsxZmwe1R7TTvvZz1oWMruLdMUwIXh8yEjOA2c/XHH64ryS/1T+0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/KD6EnP6ivXJl3QMp5VgVP48VxuqeCorjTQ8Kj7XDncsXWVCeG/DpSNInHyXEV9GocKHV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V+QuMGlubd7Wdo+SQcEN1FMjvQoIK4IO2g0IZo2UsDknHGKj3vHGChcuBkrUkty5kJbl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NSAjXNxLDuyPm42nrVZt+d276LT5pJVVS3TH3aYsjMTzhO4oAbNIR944qLcx+UtknpUx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KIHJ4Cs38WO1BZDHDK28N68UrW3l7WP3x1qbbIv8ap/vdKetqVHzMHB/u9KCiGGMZQld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PlhLhgTn0HNTeQGYqvynHWqX2VtzKpU5bJMf9aCSeS4XAwMn1qKRydpC4NS/YIrdtsYZ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y8jHHAoKKjbtwB6GmlRuHGamGnyNkMcc9actmYSMyZqAKk2N+M4H8IqKRihGchf4cVoe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VCqqxKnke9BJSkaVmGXbHvR5L7emcd6tsI87cKPcVCHVWPzfKKCiLyzg/wB6qjYxgjJq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Gfwqk9wG/i+bFADywTBC81DPIWxzj2pFkHJQ5b+IVu6L4ZXUW3zDBI+Uis5T5TWMJSMe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ama1aZtoUIVXPynFen6H8PLaOSN7tWuGGGK/TkV0P/CK2lxMCsEcanOEHQfWuSWJs7I7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8PfDWbxBlra/WOaNRJkp8pPoGyP51keJvDN9oOpAahCY7huNyx/JKPZsmvorwr4bs9NjE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Y/WtTxN4D03xt4S1PT7p5mnVRLaNGMqsm0jk/TNb058xhKHKeWfDmb7Ha2Bx8pbym/2Q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203ar/L16GvDvDKtZ2Fxb3DszWewSE9cghT+hr6K07XIbzRYiYo2En7yKQfew2PvflWsi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s6sNsoxhfWpItQtxGAYfLx8pk9ama8tpLeJfIWe4ZdxmHbnFQLZ+cCSdh7VkIu2s0ImR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cNz049a1oZomadikcKzN/q4iw2jPANYMOm3sLtuhwCRtatuz0edVLM4XjODQMbJDDJIF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JNadn4aiuI42+Y5BxnGWrPjuILctgmc45AbA/Oll8Q31wqwwt9jCjgQDJP41JRfufDtl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GQG27j+VYEksCSMltFvGMh3OBVbafNd5HeUt97d1p1rOs0zLGWGOxoALq1nhjj81wyv8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d0G4+hrRjjjy28iRvvc1LcW6m3SQLtBPXtQBBYWqMX3yqjdlFSsghb7+V/hX0qzpvgzU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j1aXpVyz8LW2mMWupHuBzlEOB1pMDHhtZdSk8mJDI+cKo7mtmy+GUcMgl1m6W1Tr9nDe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xVZWcYgsrZLNem5I+T/wKqV1qFvuaaWZmZugpe8WdZY69o/h2GODRrGJZ14aaQ7pPx9K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sY3k7hjpzXnz6kDMFhgkO7hnHb/PrWTqvxAtoXkt08zUZwpULbkOFOMfNIeKnlS+ILno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xxxPnIaLr+Nct4h+Iz6ejwQzvdXJyCsbbQPqa8d8X/FC8s4dl3frZK4z9ntsHpxjeeW+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qVzCbfToPsEfTz2X52z3C/w/XJqHJ/ZNOVfaPX/FnxO02xt2/tm8jLbs/ZomKjd6NjrX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iBDa6dEtpYKCqRRYReO/HX8Sa4i7jkuLh5bmeSeZjhnmO5j9fSux+H3wF8WfEiYf2Xps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8uNfcev/ANesm1Bc0irN6ROKnE17l55GuGGD1DY/A16j8Lf2cfGXxQaOW1s203SSQTfX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/Cvp74VfspeGfAYivdYQa5qi4Ja4T9yp9h3r6I0+1LW6IkS2sCrwEXAAz2FebVxj2pnb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K/2W/CnwzVLk2i6xq/e9uhuI/wB1f4K9WvtG863wgkLN1y2Wx0xntT/Fvjbwv8P7H7br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fNcl5PZVHU18q/Ff9ti9vvM0/wAD2jabb8g6heRq0z+6L0T8Sfzrmpxq1ZXZtN04Kx7h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NZvc69qMNuVyUi+/Ix9AMdf/ANdfKPxX/bC17xe0tn4Yg/4R+xbP+kg7rqZfXdnCcegr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RfSXeoXc95dyNl5bmVmb8jwPwqgUxEclVI7ivap0eX3mebOd3oU5BPqFxLNNO8sr/M8z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BU210/7VeW1soz5kioT9TU5IVAxbbjke57VqeA7c3viSGWVQyxIXbP94gj+td0Vd2Oa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lhIyhCAQbe+BXs3hmYTeH7EZxiJRj8TXgSs0cIHPLElR0613vgPxUNOlFtcSM9pKcxM3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laN0c1Oep6m0Z4x1p8PyxjPXNMjlDcg5U8g1OvTHrXIdBD5r8g9M04uTgVKV3DB6VEYT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ORUoIHAODUH3eKGztOODUgWRC0vAXcfWoL6O10yJpbqaOPI+83es2S4uct5atMw6IrbS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17X2ll1C5t1eFT5NjHFt2jP8R7tjNAGnqHjjSFjcqxDoDlmOB+FYF98YtKtSIo2gaZcb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rf8AtKwlsg8ltPIpwy5yCP4TjtXkv9k63pcjQzRH5eBKm3aw/Gt4xiRKRhWvw31BYo5J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o2PgCa2J+dSw4Yt1r0+6JuP9Wce+3FSW+iqsLSSSds15/t5Hf7CJxuleD4bdiSVL+1a7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qee+ht8qgUDGC7dGrBvvFml2Lt5lzuYAnCDPSn71QfuxNlAjRgR//WqLjnzSQPUdK4bU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djgcG4k4Of8AZrAvvGWp3zbfOMSkbdsfSuiOHlIwliIxPU7vVNO00fvJolfGQXrkNQ8e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uOd3YV5/JeSSTZdTI2cEt1pi3XloQoZcjovXrW8aPKcsq0pbHSal441Jm2wtFDjrJH1r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BmmaRsd6zzubJYnJ6bqUrgj5q2jGJlzSJvtR289KaZC3Xr2puRIxGM+9Lw3y/wB2rGIs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Bg3XvUW0MwyMgGl2qzpjksD8tAC5KNgdMUrMNvynHrRIgXGRtHpTC3YdKAFDe2fel3K3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Z4oJE8zdtAGBSqM0mSOB1pR9fm/vetAxwbedtJ91sUbSON2MetMMiKeQpPqKBj/b0p6A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QbfeoWmeTktzSAttNHu2k4IpjXIViFGfeqmdvyj8aAdhzTQE7XZkOCuD3qNsk5PJ70wk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AOXG77tHBbrj2prNg9cUm7b3z3oAezjb9aNy7eaYTu+b1pV24560ASbht5/CkOKZz3Gf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Hhj3/Cl96bij/lmKgBx+bim7ivTk5popSvpQA4N7YNLvLcZqP5mp4U7aAF9aeoJH+NN8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4xmi4EfI4wp/iwKd5jKhbOMnpT8L83ynd7UjR4hPygbT360ARGRl+U9KcJPl6ZqBfvGn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B/hpWKtGw29vz9qi9adH8zgc8+hxUSGj9bP2L/iMvxG/Z90F5JvN1HRQdIvPrF/qz+M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N+7FfnR/wTd+JB8P/ErWfB11ckWWuWvm28e7IFxCcjH+9G8h/wCA1+iituOCdxyefpXw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fU+rws+emkNbOMjrVa5Z1GAMk9q0Qo289KqzREtkdK846mURmM5Y49qnFw0mB2qrcTLH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FX7OKS8fy7O0mnPrtwv4t2qhRGFj64oj0+81KRRCUhhzjzp881rxeF5VxJqd+lpH18qH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1pp1s8Wm26xOww0zLlj+NYvcojj0PQ9Jw1wG1i6XvJ8sCn2U/MfxqS68RXBj2K/kwYws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MxLHcepNPlztXPSmVyjJJ3Z1GSR1Jao2bmnnHbrTd1BQyRfMINOVQnFKvJp20dCQoPBJ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o8Oj6daKcI5aU/8AfQFfOEt8I+FGccZr6N/aGtY9a8PwS2sqvNaN+9UfwqxyP1Ar5dMj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r9CyrleFSR8VmXM69zcvte1HWFiW9vJrlYUCRiZ2favZRuPH4VSbcwyOgqLzAuPm60Nc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vXPJLLbreR0dcMuAR6ZFQMQuM9BVZtTQAgNls80fbPu7RuJ6DJH8qAJCzSNx97vUgkK5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pmqazOqWttNLuOBIImK/nVuTw1Lb3Pk3t9apc4KrbxzG5nZu/wAkZY9M9uKylVhH4jSN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TaE2Z561ny6wkMe8sisvYnB9/wBK9N0j4LnUNj3Ud3bIwY5ukCsQcAnbnPTpmugh+Cnh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vtFwq/upM4wuOGx6151TMqFN8qkdkMFVlqz5N167s7/WJF04tFcSdYnj+Qn/AGWrPOj6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nB9Car6zolzp/iq/0KVmN3HNN5bp1O05H/juaSSDVLeZ2ikk81lCuzdTWscTF6m31Ww2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f3ah8w9SMGrVxqWoRwwSalZi5RmcK4/1oxgelZ9r4itIrlTcWBkiGSPNBIH5EVvGrF6m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kkALjrjLdG9jXq/7M/7OPin9prxrfaD4fnsrG20+2S6v9SvmbyoVYlYxheXZmR8DsBni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43xQIU6hVRuuc4/T1r6r/YK+LEHwt8YeKNKvp5NLsvE9rBCl/JuQLNC7lEY443rK3U44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YeUmRfGr/gnr43+E2lT6lpms6X40jtVZ7i3sFkguokA3Ftj53KMfwsfXFfLEN0VySvJ4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jcaF4o8L+KY9S0vU7rxJ4SvZALuyun3XWlsTzNDIeZIPVOo5IOBX5/8A7XXhW3+Hvxr1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ESXywouEjkY7ZAPbchP41FOtzGlTDyikeaLfJuHm8j+7Vyzjtbht4k2qF5X8a5aTUJnf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AbyVXy6tj+FiuK6OYx9nJncPb2Vu42z+ZlelKyxQSNJsByBgn6Vxi6xcbjhCVA6irN14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lgKV+T+tL2kSfZyidBNcRsd/K4HUdKzZNagjHLFlHQKM1gSahcSqsexjht2cZqCR5oVJ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ok8sjbl1tvL5WPA6bVwfxqq2tFf4fm71n+XdTDBgZcrwpXFPXTr6SElYsYPf6VPNEuNO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4x6VWnmkmUqX5/vetWf7HuNyglQWGdoq/F4XRseZJk/xH0qecr2MjB82RV+/hh1wM1ai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7vkYKpXX2OgWsLJs8tiB26fjWi1/BYqsjyb3Y7VVfap5zeNBfaOUt/A+plka7uIYN24k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Hb+DZdQvplWQvFCR827aG/Cu2trkahOELMrMcnIzXd+BfCEGpR3UrOAqtgKy4BrOpW5U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8207wHbxxNJtDTY5DNmux8KeF5IZ1EihBxnH3vxr0fUvDumwQxrBHteEZO3vXLa14it9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jPlgkAfXFcCcqzbR6UoQox1OuWxt7SPf5BT/AHugrDur6KGYxxqPOPyJn7uTzXHWuuaj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N0YLMVH+7XQQug2yXP8Ay0AVh6+n61008Py+8zkqYjmXKje0/VI5JY7d4DbTD5T/AHd1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sqMyMuN5U4/GuQv7NJNKmUjA8vIY9x3/AEqLwL48ksb4abqshltnAVG/iTjgn8K6eU4p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0/wz4kuZ5S0lteeVLNGWzsx8zfoCa7/4d2tvf+D9OEZ822j3Ro3+yrFR+i1xnxmuLS1a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eRDbj77ORgMPwNd98IJ7ew+GOjo6G4usvhVOFVNw25/Wrl8KMzetfDtrcXwLzyW8atyy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FUbr7Ja5CuW4AAIyW5PfHH51o3k1zfMVl2xQZ+WOMbQPr61FHahT04/u+lQBRm1+58sR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d2rNjuppbpQ8rkscHHQVuyW0QOCmSfWrENisMOQFYH9KAM5YT9reY/KjDIUfd9OKvLuh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jxUtrHO8nCr5eOcVOpVGwVGO+aBlay2MzGRPnxgsaif7PHNuiRQc4LZxW3b+H77VJN/l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yv1rqdN0fRdHEbeSby8XkzXA+QH/AGY+1TKRRy+k+F9R1aQzRJ9ltH6zTgqp/LrW9HBa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7KpyJpWHlZ/2Yx0/GreraxPdF5BJnBwBnAX6Csr7ZI3zMM+9T8RRPdeKL68m8ueGMR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/W6kdSCp9ulb00yvGG24JHc4/WvPPEHxF0nR5JobWP8AtS9UnKQn92h/25Oh/Ci3ck2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JdjgD3rB1X4haRZNLFbSrf3K/wASyYQHpxXkvjf4iPfRmXV9RUQ7sR2kP+pXA7Dua8e8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Nj8tTwJH/mFqrt6RL5T6M8dfFSzh0vN1ePbNjBtIyo3NjrgfMc14xd/Ea7vFAs4ngDDG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a820e4m1CSa7u5ZLqcvh3chmx756CvQvBvgLxH4wumTS9Plkgj4eZl8uJSeRy3Xj0rJr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zPI0k0jvI/JZzuz/AIV03gf4W+JPiHdRxaNYGaHdhriRtsI/GvZvhn+z/osFxLL4zuZH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wqcfx5HT6AV9OeA/Bmix2kYsLuBY4RtFvFJ5Y/BM8D8K4qtZwdkdUIxkePfDP9kvRPDc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UE+bym/1MZHYDaCfxr6N060jt4VighS3QcBVTgCtCOwtvDmnT6lqU1vb2MQLvNcyeWig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K/bCsrO4ntPBdimoyZ/5CN2CIF7ZVerficV5clUrS1OhONNHuvifWNF8G6S+qa3qFvp1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0XHP0r5f+JX7aErK1n4KtNwYlRqN4jBQPWOM8/iRXhnizxDr3j/UHv8AXL+51S7JJXzm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FX6VhDSSgAncoR0UV10aEY7mMpylsQ+Idf1XxRqEupa1ezajfyne09w+WOOwHGB+ArDm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Fal4Ut5GC7m+tU9zXE3CZGK9CPkcsnczltQsIkAyT2qrN8rEscD0rWumbywqLvP8qrra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VvFmVjIaF2UN1X3rtfh1Zpa/apFVQMBBj65rmtqRL9Oa77w3YizsbVVbeGXefbJzW9H4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d1Pt5zD8oGQKgm+UZ681FbSb5AGGB616cZdGcEo9j0fwn46fT0WC4UXEGcfN95frXp+n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ZzLOnQkdvavA7JRuO0571bh1W/0K5N5p8nkyD7wT7snbBrKpQXxRNadb7LPexnoRilLB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Fjq9qf7SCabOmAXY4jb6V1yMs0aywsskTch0bINcElKJ1RlzDJFzmo+V461O27FPwrYD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O3n3p8qW90ymeFXA64JGfxBp0tqWxtao/J29Tk1IHKeIvhrp11N9o0ySS2Mhy9vIwkRc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g3Xw4jhkFubeTUzjeZG6DtxXosh6jGaWCQLIfm28U/eIPjjWviFo+nW8sdtci8uFB+WM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n+JWq3Vq0SpDE2c+agycfSuEM7lWUnDdgKaCxQBgxbvmtoYeMRyrSkbEuvXd8ZFnunuA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zXCoCw3bm6ZqrE21umNtOmy0mB1ArblMObmBWMmSelJhlb2oVfXrSn7pqwDaeo60bSvX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7UuAcYO44+9QA0KV/GjsaXcXULnHNRtljgnIoESBuRjril4bnsOtR8bSPwpI2G0qV4/vU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v9KbtPljPSmnavyt1HSgBc4QUgBPNEkiR43dKYLlT0HPegCQ/wCrFCkDqcDFVnmbdwMC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cpcadFbG7tUEl22cqu3+tQZxS+9BXKOkYyMCetJtNNpy5A4qChdx6Gjdnn1oXCqcd+tH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jb7UhXHNBINnFOVuTTN2fu/jTxnbQArdKb+Gadu+XPpTcZ5oAG+8OMUfWgUJlc0AHHaj6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4oAA3PP4U6kEZ7dalt7cO3zUAQfxCnrHuYDOKuR2se5wTt4609bZV2gHIx1oArC3O3gZ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1q/HahlxvxThZBTw+SPWgCiYfkXb1qZcqqgdO9aEelqw3+aoPpWhbaCJ2LG4RRjqaCjD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XA6gV0DeG0jUH7bCf9o9qhTShbyS/vo5F29VoJOMDHpT+dtWby18tiQy4zjiq3l+jZoA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G21gc4pqxnNOjiJdhUDOh+G/i66+HfxA0DxRaORPpN7FeAD+IIwLL/wIZH41+2mlX1tr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7S6hWaJl6bSBtz+GPyr8K2hkbIAB7AGv1c/YH+IMfj74A6fZzSebqXh2VtNlEneMfPE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7Z189m1LmiqvY9vL6mrie+K7vKYoo5LiXuFGRTZtJn3g3V7FYqf4Ix5jn8O1aS3cgygby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84yTSyAhhnk96+WPbLdnFplnJlLQ3Uo/5aXDBh9cdq05vEFztCiQRoOAkSqMVzr3WefS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0AXWaSZi7En3aomjWTk9aRZH8senaoQzZOeBUDJo2CqVFKTniqzXEUJy7D8aoXXiCKJ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NKSMdScVWm1C2s1ImfFYF74guLhtobalZTMXcsx3e9HKPmOgufExUlYIww/vGud1XU7m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2ps0mxTt61S3fLz1NaRRnMjkjS4jZZVWVJBtYMMgjvXl3iz4L299N9p0iWKGTP8Aqplw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afm4rroYqrh3eBx1cPCurSPm7VPhr4n01nLae80a/wDLWFsrWDD4K12+mWNLG8dyc/Lb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9ZE8AUx5WCkDrXqLNqttUcLyyF9JHzZY/BXxTcKn+iGEdcXcqR5Gf7o3Gun0v4S36sGN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25uW/DeQP/Ha9sjbaRnvWddWr2UjtG29GO4e1ZSzKtIr6hTicfF8N7J0C6tqmp6xD/zx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jKgj611uiaBpOgW6x6bplrYRY6QQiM9OpIGT+NVorrdMEkXDHpWyuPLUHt0rgqVp1H70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kV7MYljmbosgDfjx/Wi6jSThhnCkYxnPtTboLNGwPTj+dNVzImegArHrqa+R8SfGeKL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ZbdBLHdQuy4EbYw3/AWGV/4BWvrvhEiNLy3hbynHO3omRyv0Oc1R/bY0+Wx8UaNqKS7B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YOD+b1P+y74u/tzRLrQL2XzLqxPmW6ydWgbqB/utx/wKvp4r9wqqPLjK9VxZkyaW8dsz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w/8Asc1zVzpNrewlvJktpTlY14aOVjzjcR8v1r6N8RfDFZCZ7IeWj8tH/BzwcfnXkniH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741Y5SP7wX1p06prKlbU+hv2E/gt4VvtA1Pxr4h0+DWr/wC3PZ2FvexB47dEVGeTafl3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19z6PJpGoQm2TTrRIj8qoIEVQMdgBivzA+Dfxi1T4Si5sEiM2lXjiRoyMmOTpu/Kvqz4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odUi+yfawz2l0ysIrhBwWXPOQeOa8itCp7Rylse/g5UeRRW56x4ns38H6oz6TPIOciEEh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I/HWg2Hj+x1Rdb8PW19eXUbqk0kaOIyRgEMeQc16BdeJItY2yo0ZXOAV6GmfaYBGwYoc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m1bY9irhKNaHvbnxOP2Sdb8OrDc/ZjaqAWQzMSrrnqCBgcUlr4I0ZbwrdJ5t0pwYrhsn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vE8/h6/ksL7de6BdDm1k+9F6la8V+MXw1g0fxLHNbSO2l3Q8+2mHoeSv4f0rtnUlNcyk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OOhyK+BdDyrLYwo2fvKgzVmX4T6LcNu+yQ5YdWRabpsc+n3v2aSQuhG+Nm6la7Cwy0Kj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qMThrn4S2CqEjtIY8d4Vxn61y+q/CiCBn8q0PGenbivoG1syy7iMjHSibS4pslogd3qM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w8ZHyNqHgpdPlUogJPYjJFYV34Xe13bVzGqNtXbhtx55r611Dw1At4GWJAzD5srisPUP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eW53Cu6OMX2jmlgz5Q/s1rWF3nc7h6dhWNPf3VwfLhXECnCon9a+lb34ZpdZaKOIuTz6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8qQxQRkA8gHDYrthiIyRwzwsos8YaSeBB5jO7HgKKsabHcyMXMZCqvfr1r1aP4VTLESV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v51bg+HckEkCmZYIWbPmKcEkDI3cevvV+2j0J+ryMrwB4X8mT7VeDDs+IoSMsRjIY16h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LI2CZCFwqg9M1R8O6bLDfSzyyK8MBeITBsgk4zitS6uIri3MMJwq85/nRCi6z12KqVo0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5GYpAgaKThivevOL7RTDdOD++PX6V7Ppfh1dW2vJlLZejL1l9qk8R+F7ZdLkigt440Y5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ea9KNOMY2ieb7SU3eR41aaa5jIJ8t15Wulsyup2BikXEijBP9aijsZVbZjDqdrD3res9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YEcletIRS0lpTp8+ns26QDMUn8x+WazLHQSt0ryLmVWxj0ree3fcpCtG6nv1qW2uTdTR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2GQ4yOKAPNPjI7LDpZcyMY5fuHqcdMV7l4Dt2sfB+nWsXmJsiy8c33wf8muF8eeDLjxF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0+Eh7gyScoNwO0L9RXoGlagkEgXaNv3QF6dcD9KqUtDOUTqrWNptrNHuyOtW5IREOeR6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24bC8bl6mhb9rxcqhPP3W6isiSa6EbupRdhAxTP3u3GPMU8Z9K2dM8I3V4ommdbK3/iu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Gg6Fbv5bDUbsD/WndsU/7NTcZgaL4T1PVv3o2QWgIBnnrcm0uw8OzRCNxqE23ksMqD9K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82Tyx8xQfdzRDdGNcxHDGl7xQt9q9xJI2FZiwxuY4x9BVBYXbG7rjNWri+O4fKWb2Ga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w7vFxcq1wo/1Knc4Pbd6UwNpGflWGfwzWD4g+I2jeG4yJbhbu6zhbWHDyZ98nAFeMeMP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1+umWAY4ijOHkPvXierfEg4lt9IhwrHJuXG38fU/jQB714/+Ll5dRn7bexaVphGfstqw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A14hrXxQluEaLToh5eSBI42qB6j1riLud7qYXF1N9pkxnzHx+ma67wH8I/FHxJucaXpx+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wj3BPL/hRZLWRd29InKtfS3UhnurhrqXPLMQMfTNdh4L+E/iz4gKsmk6Xi1kO1by5Plx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TNfSvw7/AGUtB8KyRXerv/b2ooQ2Z/8AUoR2VBy3/AvrXt0NmkWxVRYkUYAUbdo9hUSx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xD4X/so6F4Rhik1y4/t7UOvlomy3Q+mOS344r3q102HTbVIYYFt4F4WONcKv0q9aQ28e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FIkjOVXlR6V5cqkqkjsjDliZk0UJDllj245Y9arRaXFdRrJG7IvZiMn8K01tz5rFnYZ7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v4d8Co8LXIudQCkm2tzuZeP4vSnHmexMuUk8aeDZvGGkGzvb+6ubaNv3cTzuwX8ASK+e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MzhNehurwSAGxjzuGDjtkcdecdKTxp8bfEXjbzILeVtJsMHMNo+xmGP4zXnVoxWbIxtA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LLUx5tTqJL63+ysiADk9etYVxdbpWIbgHH6UjebIAE71HPbtFAo9etYLc2exnTwqXLSH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28rp/eqc2nmfvZW2p61I14v2VbS0jd5pDtVYxlmPoBXXEyMa52QkhiC3vTLGzvtcuha6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iKJdxB+gr2XwJ+yzreuWqan4idtIsXwyW8eJLhx/tA/6sfia+iPBfwQt9AtUj0iCGxs2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j978Kl1o09yFCU9j5k8J/s7XRt5tQ8STpbW9vG0rWqBiW2qWwTxjp71TZY0Xcg2R/wAK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/jjNp/gb4a39tbqJL6//ANDSRuvzEbsfhmvl21AaHHpz+gH9K68HU9rFtHJiY8lkWWVJ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gAkyDgVeRlWMZqr5wWTJOOa9E4ya182NTjO3+8K0JJFngZd3cZ9eldN4R1PS9Ht7gahD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XK3UcS3E3kjELOSg9FqoVG3ZjnTikmUmh+8uWK981qaP4m1Lw7g6bcGJDw0bLuVvwqhM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TZjqa1ajIzvyno+h/FyC6URanAYp/wC9AvH1Irs9L1XTtah8yzvI5vVVOGH4V4DJbssm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13Ec28OQ/fbnP6Vyyw6l8JrGrbSR9IfZ2XqeDRt28V4Zp/xG13S1WOG5Yxg/6m4XzB+f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6SXy/tmnqxH32tSc9f7pOKwlRlE3jOLPRpIxJyO1QM3b0rHtfiHoV5uEs8tk+fu3KH+gx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IskV1DIjdDC+/wDP0rGSlEZ+Zknyrj7+39KDJwDndnj6Uxfw/HrTlODz0rtMeUNwHB6C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w1XyPmU9jxUquXXYew4oDlG7juBHUUMxMYI6buajzuyKeoxQA8ORjHXNKeQSetMVeq+l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NH8OKb5u1iMZ4pjTDPTHFAiePKli1HmBcDOMVUaV/u5wBS7Sykbs4oDlJ/tCpkYznvVe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L0oZtwxQUIQSpJORSspUDP4UjfNgUbV7nAqAEopf905FBU0wBucUe1H8NJVFDlJBxS87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xU78/wAKb/DSUCH+YTzlhjuab95QcZ96F606gkZTlb/Cmt/WnD7vNAC/wjtTf4s7qOe/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O3e+KPo2aUANwetL5Y9vxoBjQrZpQu18Dv1qbaOMZz7dKlRR/D+NAiNFqxbqGkUr260q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M7sY2/1oAjmh3SN9afHHsXAGdvNXLqFmcHIXIHJ+lMVCnTLDvjpQWJGgZdwXAPWniHZ9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AXCnrUjRhRQAyOM7gx49KtMzhdu/AXnNQbU289alP3NvRu9Q9wH58yHLnMp5zRDCzyxD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BuzyKsWjf6RH169vrTEc3rEZW6lOM4asz+IDGMV0/im323kxXG1zuOetcw3UiqJHUq5Z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jt96gBVcqXJ6Dk+/tX1Z/wAE7/iY3hD42S+HbmYxaf4ktHgCt90XEXzo3/jsi/jXyju2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hfxHeeE/EmlazpxaO8sLmO6gZf76sCBXNiKftabideHlyTTP3NmUBsAjqR8vbHX9a5+S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dfmqbwx4rs/GnhvSvENiQbPVLWK8jZfujzF3hfrg1z/ia4ElzIFV92MBu1fAcsk3B9D6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rfxZzTiyRgszbQO9c1pc0zQx75OU4K1auZWIwTkZpNcoRkai61AhK4L49Kp3OtTOSEIj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vzS+YGpFEd1NJIxZn3e9VzI7cMc1M/XmmkKBQAjQlVzUX8QqbzSIwB0qJmHU8UDK958q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ud2VFZjM3IHSriZT3JexqJmp8Odpz0pr43VRAqsacFzzVOW5ijyC28/yqL+088LS5QNI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yyNw2cVnz3jvJx1xSQuwjGepp8ocxoIo3BqcGGDVGS4KjGKZHcHaeMVRBccgZHrTIGIy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Tk0N/rVf37UAeB/tg+GU1r4eyX4XdLpkqSr/ALAYbW/8eZa+UvhH4gfwf8RdI1YNiHe0c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/qa+7/jhoC658KvF8Kqz3B0+V4x/tKu4fqtfm3FM8Uu6Ns7ed354P4c19TgP3tBwPFxP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Wg1rTY5oyskMg7dvSuO8SeH47PUWRwOeQx7968H/AGV/j8bfxDaeFNblaK1vCIrSeXpH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9yK+sPHGiyanp1vJEuHSUA7uo3Agn8TXFUhKjOx60HGtTPAdc8IxiGW/RQCoLspGWHPa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XoHwt0X/AFctvo0crRiMk7pCGP6762Psrf2kdNnjeRp5UgWPsGZgo/UivTPibpFtefF4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MCL6KobH65ok7U7lxh+8SOEm0TV9H02C6067uY9ow8YJAGRnoa1fBPxK1Gxmaz1lPPVz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mPQ4LrTypGQy8e1eea94Xj0yRt0WV65rgkuY9SM5R2NvxPMt1pbzof3iDzI2/vY5xWXo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fh27+a5h/wBJsnfqCvBQfn+tPt7iK70vylfOz5APRcVyml3TeHvFFncj5RHcAE/3geD+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9KajWp83VHM6/azWNhJKi7ZbOUSBfQA4Yfzrb8O3y3TRlTgbcgexGatfGK3Wx1bVEVNs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kfrXOaFut/IOMHaM/pUyXK2cq96N2eq2UP7pfep/I8ts/jTNJmE1qrD05qWZuDWRBm6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MVx+BNR3sIkDIiYJ5qaRnaVD3TpUm0KuR171fMBzP2FbZpTtzzz+VVm01GtWDHBZSQPr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hPArNkUI5AOQvG71rojIxkcXPo6XEJilGQvygetM1DT4JtNZHzFZfKCYf4iOqj+vtmtr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F12r/wAtG9K4S6v7nWdRLHMYX5VX+FQOcCvZw2HlU948PFYiMfdp7lq6ulvLX7PDD5Uc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q9oFgbq3MNxbARsuQx6s2abocP75neJygPXsxrphJuYSDlgfyr3UrJI8OTvqx8cIt41U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DCRQD0qaS5LrgcetZN5ebZQgbp1pklP+xbKO9lmddjSAbvetyygtkjxG3Fc3qGrRxsAW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g0DO1fw5baipKqob0jGc/Wub1TwqbCZJI4mKq2T8uKr2viMjLiUAepJH6iuz0Pxo8wVJ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B/Inmp5SjlZreSTgRs6Hke1Zd5p01iVkVW2u2AxGcV6zJeWl9IESz3Oefk6UsmlxJkGJ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VzHF+Gb61v8AdFdQyGVRlSFwHx713eg3ypauBpsVivQSzPlj9KwrjXbPR2YRqkkg4Z5D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NDHG4ZlU9tjZqST0i4vI1/d/aVkUdB2qDzdjMME7uhHSvmvX/HU107mOV0TkY9a3/Avx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CKTUY40IhZf9Ypxxn/ZqOUOU90jXkgLgjnpmuc1n4geHfDs0kd7qI85SVMFsPMkzjIHH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4y+OGsSx5lv00O0wS0drJkt2+Zurde9eHeIfibKJHGmq5kfOLi4bJOe4p7hp9o+gvGnx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dKsNh/dja0233bvn0968J1T4qz3gkj0q1Cl2z9pl649a4SS7n1hi11PJdv0Jc4O739q9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fEG4UabZ/ZbN8E3tx8kWOhI9aOVLWQ730RxVxcT3pklu5jczv1ZgMfrXaeBfhJ4p+ITB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13MuyID1DN978K+ofhr+yn4Y8M+Xc6y/9v3qc/v0HkA+oB617nYWNlYwpDapFBEPlWOE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XUNIm8aPMeC/DT9k/wAP6DJHd66x12/QgiOVP3CMPQdTj39K+gtN0RbdFjQeVCB8qqNo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EA7Mt61IJPPU4faPSvPqVJSOqnGMRRDGq7SmfeqskcQyzrwad9olVTsRdo6u2cD64riv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bl7m9Wa6YfLawgNM59MD7i+5qYxk9DWUjtwI2UCJThfSuO8XfGDw74HjlguZ/tV8BkW9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K+fvGHxu8R+KpgttM2iWCfOIbRyGYjnLOOTXn9wJbqRppHdi7bnaUlmZj/Fk81vCit5G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8etX8UQG1tFXTYGzuW3+Z2Hu3avNhcIrNNKDcSY7tkZ96T5GZY17dWq8unWqoOcsK6Pd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byEsdsaN0AotbErlUTe9aLMIVxz7Yqvb3zRTSBd2GHPzYx+NQ3dByly3s4bGEPL+8mZ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dcNvGchOf6VqaD4d1TxhqAg0m1a6kX713JxDH77q90+HH7Pum6XPBeaun9varnekbDME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P5Vg2o7mm54p4R+EHibxz5E8Vp/Z2lSN/wAflwMArnkovUnH+NfQ/wAL/gfpPhllfSdM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xlj6sDwAPpnrXtGj+DRAqveMqlRxDGNoGe2K6JfKtoxGiIg/wCeaf1rgqYt35YnTCgm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8Wmr5lzK1zMeTt+6Paret6p9jt2WJRuPyqp9+K0tjv8zfd/u1z3iaPMiAjAUFl/KuDmdS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8zftLXdxNbaN5khaKSWTdjoSFWvG4CoQAda+h/jt4bfWvCsrRDM9pJ58f4Dn9M183Wlw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9fV5dKLo2PCxmlW5Ye4bdjGa2NH0WHVreSS6R0RclZe2e1YtvGs0yo7bCxwGrUvNQuI7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yH/vV6T3OKOwyPcsjKZN+04Deoqd8tgVTtSVLZ79fer3mK+M9K1iRIj+VevWpAC2CDgV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aRYXG443UxE4mkjPynPtSMwk5ZcGnrtYABsg0SR7VJBwaewiq0Kdc4pvzp9xuaDviyxb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1X7QnlLEep3MSqrESe7DIFNm1IMRmNEPfyU6/WoA5ZST0qEYkJpXjIq0onyyuG+YHIHe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U9uuN22kLDqTwP4fSuc2GMx3nnJ9qkVQcqd2QveoWmC8DqaZvJ4oAseZlgPao5GFRNnb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SY3BXG3rUbSGT73rSEbVJpg9c4oAeVHrTd3bdmj5v72RQnLVIBx36UHOOOlIDjI6Uv45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twaXdSVMgDrSfe/CnUcUgEpASeB1o55x1o479aAHbfzo5pu6ncBjQAg70UmPmx607Oef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iPajcaOaADj1zRxQpwc0nVs0CCnBfl6ZpUUKwqXYOnrQSRbRt5GBU32c8FRuHpT1jq4u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+SdpwM+p9KfHb+Ywz0xVvcG+YLwPWpFkB4CrnFBZW+zEqcdAakjsWdeuKsLLtUhlXPbF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oAprCysoIyBjmp0hyxYgnB4xVmOT5jg7cd6FmZW3A5PrQBavIPMijfaP+A/TvVWG3PcY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t97PNRf2o7dTgetSUV/srP8ALjJPAqT7LLGwAXnpUqahsb8fvVZe+2rkDJ9aQGetu+45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Ajk+varQ1IZ5zn2q0mrmPGCAR/e61IGVJDLC5Urkf3sZzU9tukdAvytn5jtxV5taa4+c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rDyjlVwOw70AZHii1ZpkIfzOOT6VyV1F5TE9j1rvtYZRbowG7f19q5DUtq4yMA1ZEjJB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uMNgHAIpd+3gtmgkj57daftDKWYbtozilWQZHAP1qzaxy3UwW3gknckACNcn8qL21LP0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JPgidDuJWkufD97JbKG7RON6Y/4F5lfQ91H5zgt92vhT9gtdY8JfELUrO9tJbbTdYsSF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j/cDV91NIWjI796+Fx9P2Vd+ep9ThZ89JIaoEYwvSopG5pF6mmSMByelecdRHJ0NV4W3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6VCrndj1qxk24jikkb5hSZb6VHNE7qrKdxHagYNjt1qJlIOaejiP/WMF+tV576JCcZf6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ykkZFUpvLt1YscD0qOTUJmkwDhfSqs0e7LfnTjEiRDJqh3MI1I/2hWfNNLKwLMxHvVxo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0MinsOMmhRg1O0bZ9qcsfFBBXkXYwNJ5xb8KnaDvTPs4VqAH53KDUbUNJSMp496AJEcn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u6io0QRsCvWpdobr1pgUPEGnyat4d1Kzg2+fPbSRx7+m4qcfrivywVTGzq4xtbbz24wM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DZxeasbSqhyY16t7V+YnjjTV0nxprlsIjCsV7KnlN1T5sY/SvoMrl8SPKxvQr6LGyzJJ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hBBH61+lXwE+IA+J/wAM9O1Cc/6dGv2a+X/psnBb8Rhv+B1+bWlqEA2jJ7V9Jfsf+OJf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kWniR0tVDfdjuR8sTH6gkfjXp4qi6kdDDB1vZSs+p9oeH/A9tqnxE8PBukd2s7f7qAuP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tL4g+JtTHIa9aNf91OP616N4B02Wz8ZkXS7Gt7WW4XHQggAbfxc1wGmyHZdSNhxLcSsG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4UrSPcpzUqvunSeHWCxbC3HXbVTxNo4uoHCqM+9Vba9Fu4bOK2vtgnjUlsivOPQPLYNA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4KjpXO+IrE+c524YDI+tevXtrGt0Av8AF1rkPH1gljMD/eI/lWNR8qR6GGe6OZ+I8J1X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a18lvqp/wDrVyy25iWPHUDH5V3l1ajUvhdpcn8VtenP+6WcD+dcre226NQDg4K1rLdM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yfaLPZ361pXVuRkVzfhO4az8uPdmu4uIjKjfnXMyZ7nN7fmLUFt1WJLVjnP4VT5ViCxU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SH5kUuFyWOFHJrmNd8SWlnCZ52WCDJWNB1lPpVrXtUjt4SJJFWMn5VY48zH/ALLXm91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cSTSN0DHO1f7oH90V9Bg8Jf3p7Hg4zFtXhEZca5q2vXzSR8x8ARD7qDPQf1rY0bQZ0uB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7x+ntWjpXh+CMQTLIyw4+7txv/8ArVt3UogjBXgZ4r34pLSJ8/JuXxDbW2VJt21X/wB6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s7LtRzwMVR1bxVDo9kzyN856V5rr3i+bUpmw3yZqri5TeuvFkkbbUfI4B/Cuf1jxFcTN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W5MzEs2TRMwbk9BUlcoNqkzKAxY49aRb2bdkPgelU5JgvTpRbtvb5yB6E0Fl641ZoYQN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qeL9SW0gkdIYyGklBwFX/PH41J4J8FXHjTUXd9yWMLBWc9WPtXvWg+HrLw9Z+XBGAqrj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Q8VandeCNPt47O7ljQDZ8zZLAetcPdePr66jO66bJ53VtfFy886S3hztAycV5dIwXHOa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FysbBHbH86wLrUXulzIzEDpmoZWdtwPSp9M0ptSYAdc1JRBa2r30gX+8cCvTfC/huDT49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OKp6L4fSwCySrmTIHNdnodmzSiXKCJBk/wCex9+3WgD5F+JHhnUYfihqujW9tdX9y15s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gFFVcck88V7R4R/4J0/FvxMtrPe6Xa6JExVnOqXscb4PrGpZkI6bSK+kfgjrNr4X1PW/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F3cGKPU5oS9w8IRQdsmfkXPBC9Sa9lj+PMyRgNpkHnnq73LKn4jH9a8LHVMdHTDRMJ8/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O6z8Iolzf3OnarqPXE0spiXn+FdmDXpGqfB/wAQ6PGq21hHewouF+xyL8o9lJ/pWxef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2WmpE3RsM+P8Ax7+lZn/C2PFn3hPa5/urASB/49XnUY5re87BGUzjJ7DU7eZknsbuApwR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exiuQ6l4pQmePkrsrf44+K7eRQ7WNwg6hty/purqdN+P0LRn+0tGvEfGC1rKsiH3wcfz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CUvmaqtKO0TgBdW1qw3jBY8MydfauP8AGnxf0Twvuidhc3X3Ra2hDMP97PSvoez+MXhS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D/l8s2bP4ruqnq2h/CXxhKZL/TPC17PIMNNNawJIc++0EH8RXmvH1af8Sgy/rT6xPg/x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oVuP7MtOQILVyhI/2if6V5+I1b53+63I9c+p9a+//GX7Ffw78Z2puNEN54cuZBlZrG5+1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TPH+64rw3xv+w78Q9HUPo76f4mtYzx9kkW3uMY/uStgj6Ma9ChmtCp7r0ZUa0Zbnzmy5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jPlT061ueLfCOu+CL/7B4h0i+0W4xkJf2zwhvoSMN+FYMkieWMuC3bbXsxkpR5omhNDH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PWqcNwhB2tmrMAD/ADU2C3C6kzGwIzx6Z/ya9j8C/s7Qau0V14kuAiud0FnGTtKkAgyM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9IfWte0+yUbmuriOEDGfvMB/Wv0Ms9Ds9JULHCglXAMm3BOFA/pXHXrexR0UqfO7nI+FP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LWC0s4/lSGOMfmWHP5121jY2+moEgiWP1xViGJpMZ6VdjgEK5BA+teNUqSqHfGEYkCo8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qWaVlVR3bpST30fmiMOQR3HSom0iOVjJKd7dQ/pWSiMgk1nzDi2iMp6Hf0/Cud1hry6/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grqTZwxxhVG0dT71UniMqlD/AKtelaRJPJdd06edv3rbyuen86+cPif4Fl8I3zahaQsd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jIeo/GvsTULMMz7RubsDXGa94VF5aTxXcSSQSqVaMjOR9K9DD13Sd+hzVqUasddz4+t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/uLKM9K3PHXw0vPCuoXE+mQy3eljkADLxZ/h29xXJW955q/LhccbcbSPqK+npTjUjzRP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fOC9KsxtuHPSstZAWBzg1ajugmctxW/UzNAKduR0qC8h3EfSpLe4VgBnOKsyBXTnkVZJ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KvtMki/LJtap7WGPyzhcVBcRrG/HJxQBQkZiSPvVGJCvBXFWG+993FV7jcFJHTpUliMd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7rVZgx5PQccVWkllibd8+DSGfMrzFsZbim7juPcUqqGFNUA5PpUmg4NntikPWkpFGM9s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bg3TrTenO7NH3fxqAHMSBRt3LSUo6igBuccU6hm+Y0i/lQA3b8wp5+8aN3vmkHegAoHe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KAEpOecUfxUdj9aADjsM+tGf9nFK2OMU4r8woEM6tShSDmpFTmlSNufSgQ1oTwaf5Z2m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RyP4qCitsPpnijy9vQYz3q15Y7dO9M5Zs/wmgRXWNtrc5pPLK9elWjEG4zSsp4AOStBJ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3/GpVjDKrHqacqjgkZwcUASQxho+BtOetSqp8wn0/ioRQqgL869/arDxmOQep6LQBBsJ3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jPWnbR3GDSxqZAWXrmgsFiBUArxU4jTgZx/tetLgBWHQ0Mp4wcmpAXAXgrg9h60Bg3Vt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qGGBxwDQUXY/msXA6Keg71nK3yYbdtz901fs1HzJuyrA4/KqLArIQOi0gHjcy5wFI7mn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EdKRMfePRqdGinJqQEZioPOOetJtLMSgyfWhtsajPTNNVhIzE/hVATiPbnccNUkLtHIq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woGfakj3FsqNwB59qkDTvwH08IRk+tcrdW53Hf0wP516PpnhDVPEEarBaMA3SSXoa9B8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6zqRYMQPLgOAPqaCJHzLHDLeTiKCNpZHbCooJJ/Cu98K/AfxZ4okXbp5soW/5aXDFT+A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w34biUWNvFux80gGS3413cPhc2aAQhQF6AV0RpyMZVbaHzR4Y/Y9hhWKTVJ3uX6nYNoH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E9I8OKBa2Ue3ttGc/WvUVa5s2IIBA7GpV1JJeJVKt2I6V1Rpw+0ck6kr+6cvodinhvUrS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X4XHAPP6Zr32O7WSPcv3cfL9Ov8AWvJJbdJc7WzuGK7/AMO3BuNKt2xllXYfw4r5jPcO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k9b3pUpGq1xhDzjmoZpGZkBbKjrVS4uQGdc4Y9qtrJHHGqOctjivj+U+oEdi+ABkUkf7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AjYBaxb26dpM5xiq5QN1ryFeh5qCTUxCDtOKwI5juyDn1q5vMiiq5QC4mkuGJZs+lJHl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UjIgpycdaTeytg9KVnC80hYNQMYy7jTJoTxU5XaRSY3ZFAEAjZloETHipyMcU8rgCgXK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1fZN3NQSRjt1pk8pRkTbzS5wBUsinmqzEhsUzKQv8W6nrIGb5etRN0p0ce1hzimZly3l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c4YZFfAv7Vnhc6X8btYuwgEGoLHeKAuPmZF3f+PB6+9t21CCcjHP0718oftoaKsN/wCG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j+mVIcfo9exl07VrHFio3pXPnCzJiZDt+U12Xg/Xp/CPjDQvENpEslzpd5FexoxwGMbh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XyiR8hz931rVsvllhMgJQEE49M819WeErX1P1Q+APxd0/wCJun3uo2d6rxx2Xk+RM2Zb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lse1c/vk08vZyoYyjE5bvkk8V8MfCj4pXfwp8V2utaQZC0mYdSs3/wBVcQ54A9+/1Ar7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K8E2uqaRNviOXiH8aux3NC3sApP4VyYrD+2jddDswuI9jO0tmPtbhWOCc1oWuoHO0dK5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k4Hv7/h0q1DcFjg/f718tKEruMj6mM7pSRvtqS/2lEX+6DzXGeOtUF9qX+yv+Na8ymaT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d9IHuIy7D06Vz1KfOkjtoVvZsy/CX+l/DfxBaht8kEzSD2wEY/oK5aFhNz/DnP54r0Tw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hHzDdQqw9s5H9a86j/dZjxjZ8v5EiumpDlSM6FTmnI1NLzHcLzgZr0GzbzIRznivP9Oj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GNSp6VxOOp0ykWbpVVmH4/8A164fxX4gt9J3uzfMw+SL+8f71a/irxAbWExwbfPYfLu6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9/eyXV7MWlbks3p7V7WBwXM+epseBjsaorkp7kV3pb65cSXr3jlmblR0AxW74f0TafOm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S6Hof2eRpWJaDHGfvP8AWt9LqNVIb5VFfTpJJKJ87KUpfENmljWED7u35RXM61rotYzk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HzG2fIn86848UaszDy1PzHrTYluZ2ua1LqVwWLcZxtrKVRz696YCTyepoAzx71kalmNQ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D9ztUm4qxqrdyHavXr2oAfJIdqOzgDGOa7LwX8Pb7xNMk1wpgsOGBb/lp9K3/AvwtF8l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/Y3RmJyP0r2i1s47SNUSMLjj5a2jEzlIpaLoNpolmkEEKRRr1VP60t4xQHacL6VeuZNv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8NzVGZ5H8UpN10u3+E8151ITsB6133j3NwxcnJB6VxUNq08oAXnFYyNokVrb+ZIu1a7b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9ky/rUGi6QFUOV+cVvQ6ed3LbR94+1SUSWSy/atu4bGAyD/OttszyfYLRGj2/NOyLny0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Hl2enoGu3GdzdEGfvt/T3xWzp1ilowhDutwOZHb/AJaN6mgR1eiLGtusUDq0UYwqscMP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bcEdOcVk6fbmPBJyfWtZ8qQarlJGRtc6bMdhYp6FsitS31mN1y8QDDrt6mqUcxK7SOtM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pA05tThm++oce/UVWMmns2Qz25/Ss+VZY+ChA9RVSS5dGxtV/wDZajlIOnWSVUzBMGT1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72FZR3/dqa5mO5MZJiYxHuB0qePXJI8LcIX9GFHKBuPeIv8Aq02Z7QSOn8mxS2mvahaEi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xHcyY/nWVHeRXHzRuGb0PWnJcxrkPwazdCD1cQNjU/E2qaxpsthqWryatZSAhrTUwtzD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ggEcgVxEPwo8Ew3In1HwXHqVvjDLbajcQEcc7WRiPzXFbsiIckMMH16VWaPy5MxSGI+3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M6Hwv+zp8B/HkywWFr4g8PaqBj7DLqrtnj+EtlX9eMdOlS6v+wt4OhZzY+JdetWTOFnS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+VcuZjMwE6Lvz8soOGH0r1DwH8WJLdk0rxFK1zbt8ttqG7LL2CP/ACHfpR7OJDlI4PwX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brx8QjVIrE+dHbyWnlFnGcMTubvg/hXtcEkIkzcS5de8n3e+f1NaGpWLgb9jhTyG7Edq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nGK46uFp1NzeniKkTpFlimTEDJJ7r2qrfM0SqjPhu4rhNTuPIw+SuP4gcfrWUPGF5Znc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ePowrzZ5c/syO2ONT+KJ6VZx20KZLAEHJzUnmhmZlkOD0x0rkNH8cadqsqxXDmynPAWZ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K6ZFx06Hnn+lefUozpO0jshUU9Yk0l7AqqXJJPcDNVbq7hdT86gf7S4qG861WlY7ajlL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/KVHsO9Z11p/mblPStFW2DGM01m83OFwarlEec69o6RsxliDHtu6V4n8QPg9DcSTajpJ+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+rf6V9Kapp8skuT6d65q805ZIJAYQ0fT5etddGtKjqjnqU4z3Pje+t7nR7g219AbWccb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LkHivpDxJ4Kt9VjkguYRKMYAkJDdOxFeXa98GZrRGk0ieQBcZt7nGPwYf1r26OLhL4zz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R3G1wM4q0l864Abiquo6bfaPN5V9aSWrerDKt+NRq6qB716cJKS904ZRlH4jatr0sWGP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cSrN0/hrHWfyeScLT2nSTB3VZJpNIY1AHQ1AJCxIqs05OCGyBUXnuzAdaC0Wm+96VG3+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qKTy933qkD5VyDITTx83FMGFp24VibBt+akK7Tn+9Rz2GaFIOABgd6AAd+1L+OabtG7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/ioxnIpR6UAJxR2PejcGbmjnv+FACj7vA+tC53UhX16Uozt46UAHofWgd6QLT41+U9fw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SBeR93/gXWnsjcBtvtigCJYz/dxUixnFTNGcAN1XrT1UsxPOD6daAI40UY9asLGjSKg7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cdM9anWM7g5OAe1AESw7WOeueKlWNcjoR3zU21vmx0pyRdCeRQBEcIxXauB6VGseXYbS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zYC4bPFRxwBWBHXnP50ARbFVQSATjv1pm1XbBB6dquyRqQMfjUXkjcOce9BPKMihjaPJ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UqGVmC84xmnpHtUjGcnrUm3r6dqLhylyG9hjVgkSDPHK4NRuiM2c4z2XrUMIyzD14qaT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UM8uCNQdxI77ql/0ZcZzg+lRM3ygYyO9C4PbFBRZXyTx82O2aevkRsMtsHrVU/u+M4yK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70AXGhi3Fi6EYzlP606OO2/vfNjNZ+0Mp3DGOhpnEP7wt7igDVt44PtB2kHnvSXEFmLh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Ko2kbSM0gKkL+fPNS32ftAPqtAF1LOwCnMrDHGPrxUS2dnHwsrHHFU9rquf4fak2u3I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dNpazD947E9qkgsbFM/vWHtWd5hX5SePu5qW3V7r5QMhe9SBoJDD5gW22uDyd1dboNnH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53T4fLAC9M8V3Ok2q+WNxx0oGdtoWuS6fCjKVdgecdq7fTfiMi7VuIBH/tmuCsLeN4/v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1XzESXMeyaT4ms9SjVredQ3oK6mz1SWPGW3LXzepubOQSQSNCffvXY+Gvig9vIlvfruX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OeVM94gmg1BMH71VbrRymSgyDWFpmpx3aCW1bjGa6Ox1TzVCu2TXVF8xzSjynPTRz2Mm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8N61IYjCi/dO40mqaetzGZFGT1qr4Vj8nU5YiMK0e4fnXnZjDmwz8jswUuWuvM6N42utQ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1rQmA65zzxVW4Yecp6cU5pty/er8+Z9rEf5xbiqN9bl3BqVl3HNEjFgFpFFW3ty0hz0q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cUySQsaAJGGTmlbHGOtRLUiqMVIyvIrZoUbRnvUzLTMUDG7i3FKq80U5XxxUjDn6U7d8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KjK/NQBJkBqay7jmnKvFIfumgRDJD8pNZsmGJC/jWo2SpGM1jaxfQ6TB5kh652r9K2hF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j5JFiGW6CkW53KDXCap4qlvNoU7AeSvpWTeeIbpo4USTGVIP0zzXrRy6bjeR5EsZFSse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HSvC/wBrazOpfDe3mEW77LfI+7+5uUr/AFrooPGT6fMsYmOFbDbhlcYriv2hNU1HxF8P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nja4Mb/wL8wO36gV00sJOhWi+hEsQpxaPlu3V9oBOQAMN61uaW7z3iW0cfmtMQqR4zuP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WwEJbkMPmdcYHTFbFqklvMlwsm3B+R0OMHNfRnmHQaxoMmg6hdWEsiR3VoxSSPztwBA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1Pwx+LWo/Cy4mjs4vtWnXMkct1bgfOuxSFdW+hNcG101wXeaRnlb7zs2WJz3qxGxaNQp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6uMuUi3MfoQ15DfabpnijSmW68P63EtwWVs+VKw+f8NwfPvWh9kjJEqLkkYD+oqv+y7Z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juUjmhkW8Ty2OBt+1Sjk02+hu/BWqPaT21xPpA/1F5tyAPRj7dB7V5WKwuvOe5ha14qB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rWsYbfUoVmiIljYfeX+tWW0UMv3ePrj/ACa8n2LeiO/2vIReBrhH8UJA/wDy0hkQfh8x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zpnijU7MBmdbhyoUZOGwa7m91Sx8D3ltfyRPcTROOPMwEBO0k++Ca62SaWbVp7i3hEEU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gcHJ55Bx+NepHLp1ILmPNWZ06dR8m54db3X2VisimNl4ZSuCtV77xIIV3FliTO2P1c1r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NRWWG3SYEXm6Vfvr0x/e/pXAzSWupzLPNKrKv3PmyFUd6wp4Dln7+yOmtmLlD3eo9re7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3BhnHoKvWli2oWoe6/doWDJGfvEA5DGnaQvkztLIP9HPMcJ7/AO0a2phHMFK5/DoK9yKS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RD9lDfd+6elZd1aeXvYnb71tCVYYzk5Fcj4q19LWFwHx7VL3Gcx4q1pLNPLHzFfvVwdj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sNKsrrUtRmOIrW2Rnc/QLz7+gxk8VY+z6l4w1q10ywhe7vryZYLeCMEs7scADHT69utf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G+BnhVYUjhu/Ed0oOpaoFG6RscxrnlY89B3Kk1xYmsqS0O/D0PaO7PkHw7+wl8TtetVu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i3vbrfcZ/wBpY8gf99UzxJ+w/wDEnQIxLbx6bragE/6HchW/JzX6HNfCfKxMqxJw8q9P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qhGIA9OpWvK+uVEeusJTPyV8TfD/AMT+C7hrbWdB1DTZVYKPPtpArZ9HI2/rW/4K+GEu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1DBlhHX23V+nl1Z22oRvDPDHPCwwVlQMD9Qa83174EaFeSPLpv8AxLZW5CIS0WfYH+ld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rYF/YPnjTdLa3j2jj0FaEi+WmCcGu+1j4S+IdHVmW3/tCP8AvWx5x9BXAa1HPp5KXUb2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16sK0KnwyPKnRnD4omTeXWGPzZxXNateAxsw6kVJrmoi3tHZct16dK8/1HxI9xazIpyf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wvFWpLJ+6IyQT3AqXQJtNtLeOSaePeRlsuuRXI3188028tytZMivcMflDZPeokaHsUer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8jfe27smr+k6Ze6vcKlo7OgGXc/cjGf8/jXGfDn4eS+I5Dcz+ZBZRnHmL94nuq17paxW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iGGPovcn1P8AtVIirpvh6x0G2ZY8ySyHc80n3mNVX1exW4ELRKWBxkUutak6WvydWOBW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p+ScGrJO4s1BtV2R8YyKlkV/KbnHHSnWmAoXGFAp82NpoAzobqSH5W+b0FXI7qVlyI+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3YMJIGI6UAV7uaTkg49qy7q7mh53fnWhfTL82eBXL6lMd6/N34oA0V1CfOcKffGatW+o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xiudXUmVfnBOD1FacN9FJGAXAJ7HrQQaLsG5Cru7YpyyuEw5Eg9DVATDPynNSrcNjB6VQ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QQOwHSnFweaz/O9KPMPfpQBe3Dv0oxu442993SqS3IDYqQXIqQPQvCHxO1zw/HBpZ1FB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EPsMHhK7jUtS1owrJdaJZ6rC3zLJpshQlf7wV+30NeErdbh0yPSu7+HPxHGlsmlalKzW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5+6f9nsPc0Byl681XRrqYxSvPpM7ceRfRvESfbOQ34E1zesaW8MjNG6OnTcrZzXsupaX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RXkDjBV1DDH0NeZ+JvhLf6fG114TvDHt5/su4cvEw/uqxzsPpjvik0SefXchTfuOMev8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7W8h0fUJN1rKdkMzdYj2U/7JOAPrXF/2p/ahmtrm2bT9RhbbPbSDa6N6EZ+Yf7WKotC0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nXPWhGpB33Nac3CV0fR0y+c2zcc9DjpkGmrZhBumfGOlG5FSMtJtdkUk++0VGVkJ+ZsI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Xy9rXR7kXeNyBfmkJ2YQ/dPrTGmEbZ25rRUALim7UdsyJnHemMyJLp5QMx4FU5rEyNnb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wx6GqzWKsSScinzAcpfaPHKpYkbQOQa5nUNPSPmI+YCMEP8A0r0i8hThcZ7VlPokEjHc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ieT6hp1vNHJFLHsB4K7cg/hXDat8ItNvt0ltJJYOed0H+r/75r6DuvD0QXOzHpXO3Xh1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10Qqzh8JlKmpfEfMuufDbXdLYGFUvYQeJI2KsPwFcreafqWn5E9ncW4wcs0bbev9419b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xF7ms7UPCyXbNviQow6HvXdTzCa0kccsIpfCfLIuEXDA5PGPyqRdYa3G5SQx9K9u1n4Q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3X9z2rg9a+CslrJJLbXcieiHpXfTxtOW5ySw1SOxw/25pGLMGOe5pftAWtVfh/rPPleV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fh/WLaTY1kZMd434rpjWpy+0Z+yqfynzNxTmGSRTfWjduqSgzjig/dNH8VHrQA0NzTt1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fjQAmcZNG3dzRH93ml2naM9e1ACbaRuTThnNOBJIoAjBPQdakVSwwetLt3ZLdAakVtvT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VNrD+9jmrKoFXntUiQp1KZ96oCvjC1IqA8jrU23f0GB60qrtbrmoAY0R6J1HWnrF98nO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akaPc+R260AQ28fzYJYY6ZqyqnawA3H1pyqOv8Rp2w+/4UFCRxBo8EeWfT1qRRj5c55p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vntSwpkAt+FSAxox82ORnio/LbdwtTso3Z/Cmg72YA4PFAAsaMMYwe9R7SM4G4HjFSgD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LCPXFAFYYX5SvC84pozIDg4Dc4q00cTdRtOPzpvk7owU6igCuWEUZY5xntU/mebGAuOn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utOjiVo8KMjPNAEQ+UHrjvinGYMwA3cetPMO8oFG0dzS/ZcfxZoAZux3x3qUHCoM5zTZ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fsO3h9+T/F2oAh/5Zn60xm4J2Z9qtw2q5xuP4VMdLjbILsXPVTQBXs5kXjGGVelW9SUM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aa6yLhcYOBWhJaloVDenrik9wM4Kd5b0p7TGQksuwnge9SizYrycYHHzZpZdPKqjFuGp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zFTwK0bGEFd2Mhu/pVPydkqIwzgferTiUbAF6Z5pAadn1XutdhpWfJGBgZ61x9mpYrjs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GTUgdVp7lYwd1aEcue+axrN5BHwcD0NXFuJIyRhW9hQSaUcwKlTUc1gLhTtJB9qqrdL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OQsox0oAdo/ia+8K3KFQ7Qbs7PSvZvCviqz8S2iz28g83GWjPVa8aZVuIyp61Us7y58L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bjitoy5dCJR5tT6cstQKrsdsirFuwW+imj7N/Pj+tcT4T8W2vimxWaFx5o+/GeoNdDDe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a1PepSj3Rzx92aZ1d5k8/wAQ/wAafbyErz1FV9ZuGfTTIpZeA2V60zSZDNbws2STzlut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7inK6TNMZZap3TNG3y9O9XpDhs1Rupt7Vgai2s7OMN17U6RTu+tRW8YT5qkwxbPamBND8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Y6cfumoGNpjLUyjaM1CrfvKBkbHBxQvWnyUi4xxUgGcVGyljUjNtUmmhefrQMapwcU6m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VSRQA9NvGc474rxzx34qa+vpVjQYhkMe09QK9WvpCtndbfvGGTH12mvlrWNUea6lkK4l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da9/KacZSbZ4+YTskjWvtak+75u8sN+36Vj6p4sW3YyTy5n3tlf7vSsHUNWntVnw2+T5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muXt9QfVvEFnYyRySi8vYrcpD99laVFYL77Sa+kk+VN2ueDy6nv3hn4Y32teD08U+I9W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tHHG0t3dKAdzIhwqjGeTmur0eTwtrls+jeG/AlzrtzAim41q5vWWdVHIY/MI1PHQLz07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/En4iW3hjSG2z6hqC6XYhf8AVW1uiiMN/urHHu/4C1d98QfE9n4P0JfBvhrbBo9mDudf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7ksx9uF7V4UuepUUJO8t7dkdcVGKPAviJ8AxqmqTX1jfW9m8jncjoTu+uBgN75rl5vgL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tbibbuMUgZcfQmvT7nWDLNNGjfIN27nBzgZx7Uuh/Dvx/wDF3ULfT/DGm+dJ5g33MjCG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lGM8/kD0r2oycY2kc1+ZnzxrXh/UNBmEd3bPEduA+MqfxquzIsEZznZya/Rq4/4JtX95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Wj6w8YLR/wBlubWOTIOA/mBiePvYG4c4rjdN/wCCaKHSY4dS8cf8TRjn/Q9OzCDng8vn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5cq0Lf7Detf2n8C7mw8ws+k6zcQBB/CkyxzL/wCPGSvoq60ePVNPCOqu7pyr9+2KxvgX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M3thY6pf6pNqUkNxd3FyFQMyK20Roo+RcSN1LfWu013xr4b8Gwsk9xGkqjiC3XzJT/vH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lBRJpzcHdHnOgfBTU9P1f7VBqP8AZ2nsdz2RXzCfoe1d/ceHdK0mDzry4EMPTzLiTYDX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dlotGtU06LGBLIQ0p9+wH4Zrzi+1C71pjcX13LeSE533Dl2/Xp+FcqoxvzI0liJy3Pa76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ey2t6+eeHcfpxWpD468CQwpFFcwpGi7VjWCQjbXz5HDuTf8ALj2qaMYwB1rp5pPQ5FGz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fcynTnA6LNbEY/NcVYjh8AXw8pINCkB/haFBn8xXg9naNJg1vWtooCgjJoGewL8P8A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pbE/KGhXH/oJqrcfAvwddZ26U0B9Ybl1H5En+Ved28IVhzj2zit/S7i5jf8Ac3UsYx0W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xHNKI7V/2Z9FuhutdT1CzPbfscf+g5ryTx5+xh4h1EtJo/iSwuSfuxXcUkBPtuAbt7V9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IvHcLztYCT+fNdFpOqapJGu+1tZwxzkHy/z6/wBKUqZpGtI+af2Yf2ctV+F/ijVfEfjG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S0gnEqBX/wBZLkcjK7FXOOC1fQl5rEksiQRuwaU87uw74/CovF+sCDVPJdPJIj+ZCd2P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l1cXJboNiV8jiZXqtH3GDpXoqb6nfHUY/Iitoz+7h/i/vGof7V82RwvyovVv71cpHq3T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DXHzHfyHTNqDO3ytVhZycFjmsa1kO4yVbjYlSxqQNiKcNwKW5sbS+h23MMNwG4Ik6fyr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v9pK6sobLdquLsYyic5r3wJ8Da9uNxoccJbq1rI8JP5ECvJfE/7Evh++kml0LXrzTHYH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c4Uj86+gYZGZVB4AqwPlXrXRHEVY/DIylh6ct4nwB4s/Yn+I2myNJYw2OsQEkbrSYqwH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Rf2fdW0S6Y63pd7DHGoLjyz8xx/eAxj8a/RLziFIzimpdHaVLYH1Arrjjpx+I5pYGEtj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jhhjEUaLhYx0AqhqGJ24fBHavsnWPC2j65G41DTYLncMFmQZ/wC+hyK8v8Ufs1abqMjT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c+TcL5kI44weorvp46MviPNqYGUNj55eMrCfMcFRzzQurRXCReXn5eOOldH4w+F2seGd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7pbeYHP4E5Fc3p9ro1jaovnwxRqOu/v716ELSXMjzpLk0Z12nuZLcH2qxVfSdT06SEJF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aEixsufvZ6bauxmZF5H524fhUUKi1tRGv41cuZbWEMzu4I/hrl9S8SPG/wDo6qjnj56k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Vg3m1fvNkryKw9U1O/mfM1y7Rg5Co2APxrDfxXqUN0yxYuIgMASDI/Ogo6KXUA0mEGQ3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4JHSuPsbt7gh9nlSMeVPbntW7IywqFLZOMmqINhX28q2KlhvHUn95msWOdzENnWnxrLL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K33vk077QW61lWu7cV+bcvqM1Z2XEnKxSHHdUoAttcBVJ6U1bwbvvZrOe4YYypz3DLio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Rmz9tFTQ6nF5Z3xIQ3BJ61iQTI0hDH5uzVdaMSRlSSMjhhQUet+A/ibBawRWOqynyB8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favVraaO6jWSCRJYpOkkf3TmvjC4urnTtw3sAvIBOM10nw9+OVz4Z1JIriUm1YgFJWyD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+O/hVY5tJ8SWUax3zTrZ3PljPmxspIyO+CAeOeK8rm16GPWLC3X5z9tWGVlORvBBESN/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ead+0F+0Bc3F1p+m2sN5FZzbGttNsW3XN65ByXmAxCn+wuXPt1rnfhnps9t8RNBttWM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I2YtJtkBbZjJ2uxxnnJzk8159edk0jopw7n140P7xjt3DBGx+q9KqxjAI5X6dKY10Wwq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Sl2+YuCdw7+1fPS+I9boSrkchsmovMZl+c4YVYa3Xau37lMktguD1pAVJpEkYDbuajcE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wEJOVwKjZyzA9RQMiuNhUnvVfjBx1p07R87wRz2qosLSDCyNjstaREPMheM5GRSLbxdl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AjE+pqJ/PW4CtF5fFMAk0xLhTvTcPSs640sQZjwTA38I/hrT+0SL8tPEbyDnp70FHHX2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9nX+tYt1oJvjukGeK9U0/TYJG8qXbsPTFNbS47e4ZVXYRx9avmM3E8kbwgyqVSL5e6+l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p717PNp8OMBMk9TVE6BAWJVtvrRzj9mfjgfY5HrQq807jsMmk37MhTjnkV9UeAN53Cn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uw9cZpgH3vm9aE+Xj1FPC/L93FJsBqgDBp4G5cCkwBGBSqMYzn8KBDSjIMDvT40zxjJp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Z60/btJUrxioJGmMnjONvapI4xjn+9T44zuB2844p+1Q20LyvNACbC+0L6GpAu5cdu9P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qTy9shGcBu1BY0IF2ij7Pub8amjjBkP97vUnl4YN60BYY0YVQD06U8Jt2pnC9M0rRZ3H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90oKFMe5grDPvTo9rMw46Y5pGX5lw2fWmr941IEy4ZG+7zz+XFJCxX723p2poBH86cG8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M24kAE9s0j7Y5MZLKemOgo5bquAKY2ZEwevagCV2+bpkUszgAYO4/wAqj2kKgPXHNEmZ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3H7uM4pjysNgc7hn8qeyt5YHTmomQdd3JoAfMp3/ACjORS2rcMuSB3ApoX5fvZ4oU7GA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k8uJFBAJ+bnrUHmFvmXv1apbqPy1B3H5Rg4qCGTdzhjgdTQBO0zsqnJOPSnfbn+YksGI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Mk01lbJOce1ADo5jHggkkntUy3Uindlhz3qHjzBnrTlO6NV+v86QD2unWXKkx8DpWpG4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7JrKePdjgcetX9NYzQyxtnpww6GpApmR+MdAKeJ2LKTyBTI9y5DfhUit+8/CgCaL99N5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gdao2o3K596v2qttXFAGpp6sWAziuu09RHGckk+1ctpikzKB68112n4WIAfeyaAN6w+V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lqCwheQCtFLMd+tAFYIrc4z7U6NnhyV/75qV7Pb0603y2Tr0oJLEMgkwAcP1xVhlWeMq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82VODVmKUnAPyH+dAFeG9vPCepR3li5CqQzKOhHcV7Z4d8UW3ivTFuIDiVflki/uk968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M8daztM1e+8Fambi3Zngfloz0NaRlymco9T670IJqOgwFhn5Sv5cU7TYVjT5RjYSK5r4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eaF1khch0x/D/eX866LT7vz7+8hC/KCHX8a+IxVP2dWS76n1WHnzwijQZSynHWqV5CMo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UOVGMVUtJDcRs9cJ2DIvlwO9WFUqKryRnfvj605brco3rtI/WgCcrTzGcA1BDJuP+zU8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PtyKjYfNmpQvymo2qRidaYw280/jucCqN7d7flJCKvr3qQKeo3T+ZxnA9Kjg1SeNh8oZ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oJtxDHuPdn/pWZHqEzTs7yEj9BWyiYuR1rXAGGDZyOB6VXknZ2461FBJ50CS4yrDg0/h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ys0UtB+75l3fkO/tXyn8TNPPhXxZf2bl1iZjJA399GO5T+HIr3rx18StD8C6U+oarfxQ2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/sidz7V8ffEz9pQ+O/ES50zydFhVkidgDcOSRiQnooxxtFe/lsakZN8uh5GOlTaS6lm9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XdgA1lWGsJ4X8QaVqcEguItPuortgeuFcE/oDWKt9FcQtLBMbhHGRIv8jWRdDfy+7PTm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3Ppr4O+MoLf48afqLPsRIbye3LdBI8RI2/8AfVN8Sa9PHqLiRyzfLkA4x8v+Jr570HxZ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5rm0bIk7OnQj8ia7vWfEy6nBHdWU3n287bsf88yeStcUaHLWdX5GrnzQsdV/wkkdvbSo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dueM1+kf7MOk2emfCHRL6CFIJNVi+1u/cr91B+IBNfkreXnnae6r/rGGB+Jr9P8A9nD4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CvDPuMOiW0Dj/ppHEEb/AMeR62qaoxPcNQ1wI3lq+VXgCsXUvFNtothLfahcR20EYOXb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VD4mjl8+SWURouXdm6Be5Ptivm74i/GCXxtrHmCfytKt2YW8R6MCf9Yfc4wPat46ROX7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2qeImaDSy+nWGcbo22yyDHVj6V5qxaQ5Z2dyc7s7ifqa4lfHG04jDbe23vSL40MztlGJ9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ID7cf7VWrcQK3zyqB6V5rJ4y8vqg/E4qP/hNgv31OD/dbIrSIuU9dils2+RpFwKuWsdg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rxlfGUOM72+hqxD4yHGycofaq5g5T3ZZF8vcpBB5BXpUfnEsMHBrx218ayQ/MlwM92X+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2+ed5A2hh/dquYnlPXLFHeQc5rorG1mUrhCQfmwK8WsfHkIbm6MWezHArvfCnxGhtZEM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iuiEomMoSPZNIsZnVWMTKD3NdzouitIV/dkLgYYdveuQ8J/ErSrlV3yKjkBTj3IFeveH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o0skasqHqAwOP5VUjM8V+PGkro/9n30JbfKDHJnv/tV5TY6uFs1QHJyT+tfYPj3wbZeO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FxsZoJVONsgHGfbPB9ia+D9S1L/hH9ZudIvz9hv7d9ktvONrKRwPqD1HtXymNw8oz50f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m90d5DqvmYHStbTb4vIAGzXm8OrPuGJAxHXb0ra0nVikq/Pg15XKe38Wp61Z3O9cAA+u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y3sOlcf4f1Jbn5AcsO9dxYxmRQT0xTMJFYRPIcr1qxDaiEkv1NXSoWoZAY+W6VJIrNtb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HJIpwB1qu021wB+NUMvLlutDAKpLcKOp4/rVTUL+LSdNmupziGNC78Z4HWvk34q/tNTe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P+zLV5MC4WT966BgOV9K6MPh6leVlsc1fERoK7PefiR8ctD+Hfkwlk1G+l6QQTrhR7nt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2lvEetX0smlak+lWkeDHbwlQ+O+T35rwubxLcR3HzNvGNoZRkMKdBaS3+2S1VpZXOBGq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hg6dPfU+axGMqVH7uxpXPie9vrmaee6knuZSSxkYknP1/pVGS8kEPlOPLPX72P1r2/4e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3YT60yeHdPnG+RgwMjLg4wBkZJx19a+h/BP7I3gLwxfSveWb67OU2RtqDEoOeu0YBP4G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C0pHwfYyXVwrNAJZHiGZGhUMAPc1t2+t61pENpdTTTRwXQLxhpF+YD/Zr9F9I8D+G9Es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xhmJZ1jhGX7EflUWpeBvC2raNBaXOgWc0Now2QtADjBBB456gVn7aIclj4PsfGKaguyd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yNf1JfOKKpz2x3r7r8SfAvwP4u1S3vbzQI2coFUWmV249l/rXnKfsEahq2utOviBbHST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EJyAD0/Op54vU1ifH8zG4aOIkK2eAetdr4J/Zz8fePPLbR/D1w1sfm+03P7qI57g4r9C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+G6pMlh/bOodTeah85B/2VHy/lXrjWUXlqiLtVRgbRtGPQCspVP5Sj4H8O/8E9/EF4Ff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ZSxgaVwfTOQK9C0/9gnwPayLJqPiDWdQl6kpIIVfHGMAk19VzaSj9ZmUVUk0a2jOPPZi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nhFl+yH8MLEgixvpiP4ZbxzWta/szfC61kV/7GLFTnEtw5H4gtXq02h2zZJuGWqzaTZ9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tJFcphab4B8I6KoWw0fTIFAwCtsgb8yCTWkuj6P0FtagenkRkf8AoNTNoti3O6Q/V6Q6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HU+0K5TJ1b4deDfEEbJf6Lpc4b7xe2jB/PFee+Iv2Sfhl4gBeC0l0yQ/x2l5JGAf90lh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0nVGIHbef6VELHTmJVIWwOuXb+tHtJBynyn4s/YX1G3LS+GPEdvfDqLe/QhvoHXP6ivI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D8sur+Hrqa0/5+LUNPGB68Dj8RX6GLb2MbYxIvsr1MstrHwBuHpI2f0rWNZ9Q5T8p7i3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rw4ON6f7wJyPyrltS0ZJM+XJiT+H5iCwzwMj3r9Wde+H/gXxPdC41Tw3YXdwv/LRkOay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B/CGnkehVh/7NVe3iT7OR+UQ8Wapp+xFuGt723DCC6RQXiQ8EBiMg89e1eifs36e998R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S3DzTbTLPIVOXk5O0f3RnkZNfoRc/s8/CK7YvL4H09n65Bcf+zVLo/wM+Gfh26a50nw2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JIM/rWVSUJppGkFytHjPmK5IX/vn9asxyKCcryK9uk+GPg2Tcfs9xFnrtmJ/nxVGX4S+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s/7SkflivJlQkdnOeRfblCghetKJgxwjcn+GvUJvgrpjsfI1iaIHp5kQYfkOax7r4H3q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7CRGQ/1rP2Mi+eJw32oK21os+9MZ42UDB57Cumn+F3iuzA22kV5F/dhmV/5nj8q57UtG1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3Nr7yxnb/wB9Dip9lJalc0Sg0Uc64yrbf73UUn9lQyLuJYZ7r0quuyRmXOxx0qVWlh6n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uRsYsF6BulP3C4Uu0RjY8EjpVWKZvMZvvbu1Tee7dtvtQBGdOQglOtQyZjBGcYqZpm6r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mgopKzbsh8H1qWa8ZQHOWb7pxVhoY5FJxhqqSJthKkbvQUAMjvjIScMPrUy5k5qmCsaM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JgxqwPxsDeWP4h7GhW+brivXJPAcnmqXt43yfvAZ31raX8IYNSuG+02Ijix9xVwfzr6j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yQM+9SL8n8PSvo9f2bdDu7fAuLy0lPRlO4A/SoZv2PdUvXEul61DM5Iyt1GVH4kE4/Kq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xTxCJMEHBxXpfir9m34g+F2eSTRW1C2BJElg/nDr/d6/pXBSafd6XN5OoWktpJnBSVGU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kZz7VJ5UfmKpXkVLF5SyNtyF74qRdrFSCCAO/XrQBLPCm0FhjIqNYgOVq00e+AEjIJ+W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rz2oAhW3jZh696kW1RWzvx7U/wAsMxYEhevHSpHQMvLcZoEMW3Cty2fSpFxuHucUxsLg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qvDDd/dqSojyVVtv8IHH501VAj3f7VOVAvL4zjjPWkaMtGCOlAyY7ZSdvrzTVUjIx8na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UiMWyCwz79aoBVVdwyMUMrg+oobdtJByRTEbapz1NSA8Y7Lgd6aysv17UsbNuAHQVIrd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dzwQacFDOMncPSmKCOvTpTlAVsjk0ASNGVyobaD2ojjI3KD8g6L6UhYsCN5HsKVd64IYY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rczD5/6U6NQysT0U7aa2RIWBLDuBTfOcKMFgPQ0AK8fdakjjG3J5NR79q5/ipI2Ytkna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ZGcrioPsbJ0LAf7PWpvODLnO3+tQfapVzluM8YoKH/ZZGjAQEjuW600W8vVugp3nyR7v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/Mep/ioJJBaybc9FpYbWWRQFTI9ahSZmXG/J7VKl5J5bKTntSKFezdedmc8DFW9P8y3O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qtwZOd+FHAFT2d0zTKpPyZ5qQFmspnkLbWw393pUJt5M/dcEcNVm6by7hgN2Cf4etR/a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WgCW3X92dwBbvnrWhaKdvJwewrPtMMrMetadr900Aa+k+/Suw0lCFIPfpXJ6fCTIpPYY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9RUPcDfs2ZQoXrV9I/bJ71R02PgVrbgrfLQBCY+Pu4qPy/mq1uLcUxl5pgUZIdp4/Go2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41C0fquKomw63lMjbWG09vepbq2S+tzG3O4YNVGUqcr96rcdx5gHqBQCNX4H63c6P4wf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5F/2gf/iQa+kbUrDfRyEYMiFM/TmvmLQmXTfHGg6kpx5d2qSf7rjYf0avrDUrFoGklVN5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8zmUbVLnu4L+GyreX3zeUhzI3FUNDt5rcvC0bouS3saTQbGVWmuro5kkOQPStgMucDrX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TlWAHJqC42mbGMGrip3xms3Vod0qbSUbH3hSKJ1YJ0qVX3DNVFU+WucA+/U1PGeMdKQD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sYPzZNQOxXJDc1RvLwRjk7ie1AEs1w3GOlZF0XmwarSXryTF3bb/AAip4J9yMh4A53Vc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xlqrXFqmQzLiq9xqkFj5k0kuFUEnnHSvJfiB8ftN0NXUTATBS3kRkNMR03YNddOjOp8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0/8ACQafp9uEmuEUj+HvXz58Yf2r7DRJLjTNChjvb8fIWY4jjOerY4/L8a+fvGvx417x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LVyQzLIfOkH+0x6D6V5ezFmLEktn5iTuOfUmvcw+XJNSqHmVsY/hgbXivxZq3jPU2vdX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3cIo9EXoo+lYu3tmjdT1IJGemK9pJR92J5cm3qyW1up7Ri8LyRt1IHQ1vafrNxdLL5w34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I6VpaOq+ROepK/1o5SDUi1Zmk8prePZjBY9a6Lw9eR2yG3YbIpD/AKzt61ytrsMw3jBY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VFOXHBo5QNy6tXjy67nhPR17+1dN8NPjB4p+GObbS7kvp8km420nRW/2a5ax1KazVkAW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1eazt9Qt2+xMIH+99nlbnP8Ast/FRyjvc+t7b432fjbwBfvptxIl9cWbJPbt2kzhsfhmv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ACVhGw4CHrnAryWy1HUfDd8ssDSWj/xYG1WyMY985/Wrl14m1K/WOPUB5jAFor1Oki9d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p6Xo1zrfip3TR7Z7l4/vneEH5k1ga94g1HQryW01JJbO5hO10kzxn0IGD+dXPgfqkX/C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1EbUP92VRx+ldf8AF7w/H4h8Mz2q26x6poYy8iEBmt8Hlv4uDzz6VnzWdilGJ5mvi6Vx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Hiq4x958fXFeWabZ+I00u+1S3huJNKsJAk8yRMY4s9AT75FX7HxbLtf+0LdvKXG+VFwB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KI9QGvSCNGea4jXvMIsxj/ZBqxH4gu8breaO5Xuyxkn8cV3/AOzz4xt5LXVfC97aWd3b3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Q3zcB0yfbDfhXrWufs9aFqkaSW2mSaVLgHztIfKEEZ5jbr+H1rzZ4qNOXLIs+b7fxZOs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P0PFdNp2rz3lh56TwEh9vk+evmfitdLqH7MusLfH+zdYt7lCw/c3kRhkxnkcZB49xV6+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o9Pmbbw2xNy59jWscVSltI6adPmOdXWLu1UC5t5ox3Zozj8GHFW7HxYQy4lZWB4BOKue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aK0kiRNcJFPDJ91ULAEle+ASfwr6LuvhNouqTeZdWGn6kp5BeAREjHBynOcVSra6FSo2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5ZMrRzgeuX969J8M/tDX+lz/AL2VmRsZKsTVHXPgToEm9rQ6hofPG7F2mfcZVgPpXFah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1hdWWsRqc+XbykSgf9c3Gc/SuiNcwdDU+vvAv7WFkWWG9kUwMMDcWFanxW+Hvwx/ag0uN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Eu2HUo/kZfQN618EzSanoMxhvYLi1weVuojHn6E9fwq7pvjbVtHkMlrdTQIecRvwa19p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yvA6X4gfs7/GH4E3VxdaFdN4p0GNS+63BuBgd2AbKVyGi/tLraTJbeJNGu9MuV4aSNSy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7d8M/wBo3xzNfRadYWk2vbnAFnEpk6g9SAcDufpXuPir4M+FvihYwXXivwlYWWqsP3xs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kj3FebioYeKuz2MJXxPNys8s/Z/+IGkePtZu49IvUvisAklVQytDzj5h+lfQsSiHp361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fhZBdQeFtHh0wXTBp5VZpHkx6lmOPwrp2kCttr5+pyX9w+gi3L4iSVty4ziqkk37w7jk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44rPkdtykHgisih1xMPXArB8WeMtL8FaeLzU7jy13bERASzHGQB+NWNa1IaXY3FyU8wx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f4rfFyb4iMsEqi1treRvJMZw/cHdXfg8NLES8jixWJjh4+Y34tfEzVPEWvX91Fd3H9l5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12n3ryS/1KK+yQm1lwQc43Clm1aWyZoZSWjIJVpGyjV738Af2ZdU8ZXlvret6YV8PqVk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zhf8AZr6yMI0oWR8lUqSqS5pHF/Az4FeIPi3qE8lqE0/TLXh725QYyf4VHevuD4S/Afw1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tHeapuLz30wUu5z2I6LXfaXoOn6RZxxaZZW9jCqhRHGuF2joPyq9YwiMswABbrtrlnUv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pCQsGdOAF70xvNuo8oPLuVJyPWtGOyRZTJGNnrUyQnc7rjoSWPtWHKa80TFsbOa8BvHX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Jovhg6iyXtyfJjdTlP7xqXSIIbhVu925BwB2q7d6r5jLGrFQOw6UvhD4jRtLXT9LjCW8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3i44XArm/tR8z72atSTGM5qeYrlNs6gFqvJqVZiyH86dGpYmmXyktxelzVZpCxpwhOSa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S6uHfjtVUs1XGhK81BIojBY9BUmsSIMc9aq3F2TkZzSTXXQDpVN23NmsZSN4xLH2g7TU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bqF61n7QfLEVmZj96k5/vZp1N5qeYsNpo2mhetOoAb5eKNtK3SndjSAaIt3OcUhiw2c5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dUBW2ncKlCEE1ZtrUyfMecVaSweZgFTNMhyM0Oy9M59qsR3M7DOTITwAygj8jWnBoPzt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rp8NugCjJ9a2UZGUpROQ1TwfouuRhb/TIXftIqKjD6GuJ1z4HROC+j3jox6w3Iz+R4/r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tT6tUE0llbqS0+W/urT9nGW4lOUXofLureBdY8PSP9ptHZB/FH0rIjCSEZB3r/e6ivpX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ZD33DNcdqHhfStYkJlsE3/3oVx+tck6L+ydUaq+0eQtELjAHaoZrcbhnoK9D1D4S3PzP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WPkfRqxf+Fb+JjuT+znm9GHSsvZVDT2kTkJcr06VUkbnriu7k+FfiycAf2S3tzinJ8G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48f3n5p+yqfyj54/zHBCxa4Xe4wD29aT7Ps4Ra9GT4L+K9v/AB7xD0+eop/gf4ryD5N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oTzx/mPy+8PwzrMHfBBOfm6V7V4b1izfT/38ILDjavauvvvhH4Zupt8Ni+nyKfup8g3V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fZZS+Y+eA42//rr6E8U6Xw9oOj620Mcd0kLsN2wjJzXTX3h1dDhRflZXOAQuMmvI4Ybj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boNzuOGHFdJY+JpfLWK5Z5QBgfNnGOauJEj0X+z7abyViRVRUy7ZILN+FYniLwDpHiqR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2GQs8Ic/gc5rDbxU7LtDqx/us2P1rU07xdJ59vOzmNIuCijII+tUSeO+Pv2G9G1xZbvQ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rl4gfdSN35GvnLxx+zj4y8C+ZPJZDU7KPP8ApVmQ2CPUHmv0T03xTNJILqfzGhwx2DqC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ulz3uxDJNIWYP1UUAfk7HceYmxt27od7YOfTFIqssjei8198fEr9m3wn8RGku47f+ytU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3qyZ+YV8kfE/4M6/8KbthqEIuNP37I76AZic9euPlP8As5oA4LzD91u/Ipm7DOG5xT4Y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Ge1Oa1VeSyMM9KCwyXwQMDbSeVtUAnCY605lWNgA5A9B0py26NIf3nWpKBWCoc7M9mT+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+O30o8v72ZMHtSeTjjO7HegBC21SrdycflQuV2qc7SO1OfncfSjn5em3HeqATjzCBjHv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lc80i/JlRnPt0p2WXnGaBiYKqWAxjvQvzMNpzxkilMbjllx6UnI5HWpKHGQ9ducU5tzY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tk1BJI+Q3327+1BA7cFb5mzxSr8ykjpiiOQr/DhjzSkFmwvyY/h9aAASFeAMmo2ZVf5R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HaDjbSrb9ejHuDQBDt3cgY9RSMqoMAZHep/Jbqilh3x0FNW3Zs4bbtoASBersuM1G23b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Oc+9MkXe+Nm1v50AVkyu05xRycLuxinyRvyoXFIkMiqD1oJGleDxn3pykfeHUrTzby44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JUk98UFCRyFVK+p/pRbzMr59Din/AGeZedjDHHTNEas0jbkYf7W3FIC7fxmX94vYCqnz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MdqNyMNw2gHvWSpfaCI3Ax+FSBf0tvMg55O6tqL5VJxisPw+WZpQ6/P3reQYoJNjTctI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+VcfpKHaDXZ6ap8tc9Kh7lrY27FsJu9avpluRVO2UbMelXY1IHHWgRJzt5pdvymjYCuT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NtMaLPNT7aCvFUBTaLNRjdGwNXttQSRn1xRr0JGXCs8ahe/3c+tfX2maoNd8H2OrPt2z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ua+QGUqpQ9O7YzXfeHPjBfaD4XtdHTT4biK3Vgshm2kjOeleZjsNLERXJuehha6ot8x7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0XsFTt9aupdRLyW2f1r5ZHxE1fWtceJwdKDOTGkBLBj7muwh8a6/ZQJF5UeMYLqWDMc+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h2LHU4s+hLa6SRCVOcd6pX9wit5kh2+9eH2fjrxJZrN9laGBZVIZJDuxkdcVwuqal4gj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f4RLuA+g7URyqq9ZClmMFofUVtfJcSCNSWwOoGa0Xt54Y90kbbT0YrivjuTxD4qe2mWP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Ztob2zUcevazewqW1HUI7eWPa6rfzKVboQQGoeVTv8QlmMf5T6rv9ct7ZmiDBpB97d0F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WkaRZG/i9BXy/btqOmO5i1e9fb91biVpFUf7O41Hd+JfEEkJim1MyL1DbMP+NaxyuUft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t4/02zXzHmVlxuL5wPzrgtf+PFpCEWzD32c8QkBR9WPArxq+lkumV7q4knYd5H3n8PSq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K66eBhH4jlqYyUvhOl8SfEbXfEqyQtc/YIGGAlqoU+2SeT+FfO+uW9xZavcxzzGWTcSW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L8O6prUirZ2c0iMcFx0HvWF8YvhPqPh/RYtblC/f8uVV+oAY/ia9KnTjT0UTklUctzx5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p59Kn8s+WxBwoX73rVcneADz71sZicU8Hbk0jR+Xg9Vo2huduKBk9vIdxzjPfNbGmxxN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jpWJEp3NjrWrpQdVlPTcAP1qiS9b/vQMnDjqKvwzbWwxyAaSzkWXCzq2V+UN/F+NXjZw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enf60AaUUiyIJMZPap4ZAmWLkhsHaP4WzVLzHVgoxsxt561Y8xlUEeu2gRsf2kl9bmC9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tQaTr0+g295ah4tQ06bO2KWPmNum5WqnujQR9fM5Jx7c1ct5ETQrqJgG+X5QTg8kGgZW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L61kEFxbsssRU42spyK+rNM1W31LSZNX+zJcWmo2gkLFsybDwyn/AHct+dfJ9qhmiAcA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F17n8DPGGn2uj3GialNEZTPmyju0IjMTKS4LH5QOD1rGQLc5nQ9E0yyvvFnhXWIftGm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eib4zLxzwrxt/wAAqfUvB93q/wAP4o9SSX+1lt3t5B5schuI42yHDrgsq/Iy5zgOwrV+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VousaJd6Rf3IhIubHTLxZ1K4KtE2zoGQsOSeTS6xqs91b+ENa0vVbeXTbcxzTy3luwa4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OIy6lCecA10QfNEqS6nm/g3VLrwXrOmzhy8tm6k7f44yNrA/UEj8a++vBusNf6XZXlss1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QuXifGxsDnuf++a+b/hL+znP8bvjPc6Jum03w1prST6nqEP3jGWASCIf3nYHB7KGPav0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gfQbXRtB0uDTdOtYxFEEX5yP9turH1Y9/TpXgZjGMnZnfQwrras8h+zqkYW6hADdEkyT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23Vi9rLPZtnjy5Btzn+6a9D8ZaKZIm8uLzOuBH978OK8/wBP8F+Lb652W2j3Zt348yZR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0r5n2c4v3T05YRxXunHeL9Gt9Ugdb0wXkgDQJdRoUkikI+Utjg84qx8LfEH9peG44LkF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ZTjP413svwH8Sak901zd6fbLcRYaLzN22QfdYBR7etVPDP7OuveHNWu5TrWnS2d3tZow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9XBzlT1qGHsqn8pVmuo7dtwZWDdmrI16XTtQjKTQlHA5x0P+fz9K9Cb4HtMy/bdZ3IOg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H5V1Gm/Dvw5o6xvJZLeSR8LLeES8/Q/LXpyxMOhpHDTlufKmp2vjvXPEFrpHgjQZNc0rZ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U55Vnk4UD6ls4Fes+Hf2V9Dmt7e88VWVtDqAbe9no9xIsBOOjE/+ygflXubagtvbiOP9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8AOKz5bwyN97NccsRN/CdlPCxWsiDSdL0vw1Yix0mxg0u1UYEFtGEX6nHLH61I1x8p4z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qkl+QCelckpOXxHbGHLsXJLgZqBruMHDNWZNqO5cbifpVNr4BucY9+tQacpptcLIeWwA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YAFs8E1ltfFRwQAe5rl/HXiiLS/Dt0XultZGjZYy33nOO1ONPmkohKSpxbZ5R+0f8VNQ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vvJtnjJmaLrzwVb2r5n1aYXzCRJgrdhH90g/41q6t4gDTzpqUbrvJLNMcB+c9ab4K+He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+HYDdMzBpI9uUjXPUnNfZ4elGjTSPisTXdao29j079mH4Ut8SPEkltr9hNDo1qm9mBUC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0F8L+G7bwrpMVlpsa21hD8saK2cAfwmsT4deG7Hwl4bsdM/si1smhiCFYodgBx82OOcn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SCRO4XqKzq1LuyOWOxEytcyS7AVPXjvVy2tiVBbduA9M0lqkcjCTJjPcNjB/OuK+OPxq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FbXVdauG2QWklwAwz/y0ZRkkAZ44zWCTbsijZ+J/xL0f4VeHG1LUX82dsLDYQSDzZmJA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DXAfCTxN4n/aA1yTW5xL4d8FWfyrZwkD7ZL36jO0d8HrXzF8PPDet/tG/FqVJ3bzJ2Fx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MdgfXsFyeDX6J6LoVh4Q8P2Wj6ZCLeytE8tI1XAx/eP+0TzXRUUKUbdWXDcdeSpDEIoV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QB6e9Zi7vM3HpVm4Zmk46UyGEtmuE3HWuPtGav7WkY+lNtLRm5HWtKK1CrjuaoCKC2XG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OB0qWOErgCrPkCOMk9aYFFofl5qFoxH8z9BU11cbQqg4rF1TUtnyKc+tRLQa1Yt1eLuI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ahmuSSc96rFtzVzSmdMYC7t2aKF5NO24rHmNhAtLtxT1pwXJpARdaCtOk4BFLCrXDBIV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hqrS/n+Fbdn4ZmkUNcsYB/dB3Mf8K07fR7S3AxH5hHdq1jRk9TKVSMTmI7SWYfLE71ai0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oP9qumUOOI4zt9B0pfJlbr8taeyM/amPDoAhX97Lg+i05dLtI8g7nPvWn5I3YJyaXy4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iTeUin+7jwEj4FJJNLuAij4q6ZkUYVcVE02OaskrH7S/YL7Gq01rcz8GZlH+zWj5m6mM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LgysxPWnLpFuOqsx9TU7Md1PwSuKBkS2FvH0hTP949alWNV6IoHqKk8krihlwpoERtjH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H900xm9aAG+YaNxbgHmkbG3ilRvTmqAA7A4p2403zDu6YpjTGgD5B/4WdZ6lOj6z4csr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KPQk9+cVy2o2+jXAeWznuYWZ2xFcRqqop5HIY5/Ks+SHcCMZFZlxcvCQgX8u/tXWc5se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/a7axmeVo9ysI/klXHBz79Pxrya6tnsdWmgux9lu4GYSwSf6xSCOK+hfhD8erz4RX0Wm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UOZjJHtazmPDPF6rtMea+d/iz8QNM8cfFrxBrOlAtatceXEyrjcqDy9x+u2nFksh1YGx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8+lGl63cW8iJKfNi7gfWi48mS3iTcVZR/wAB554qOG2MEm8ruB71oI7NdSe3tw8T7I2/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of2BqnnP5Zd1SLacZNczogjv7WSIj5EG4N6+1ZWpRyW9rZwfcRpDNIn+1nAP5UEnpdnq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kjkQN5qjayZHBHr2qlr+l2l9YtDeRW+q6VdgqDKoaNx0wR/e/lWDdeKF1vV4PtKGWJ4v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XFaeh6xN4fkNrIsc9lK37yCTtzj/AOvQB8mfHL9m258Ms+u+F1abSEy01nuXdbDPIH95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eUxxubrX6lalpVnJE1zp5E2n9Cj9Vz1zXxr+0p8C4PDsx8T+HbYppUj4vbQfctWJ4ZP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UraHgMcZKnByD3pSoToMjHNEf3MgKV6ZboKd+AJ/ix0oLEWbjJOCOgpdxbr175pmVG35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QAnklly2fbHSmbh35FK/zqQ1IoQ8MMntQMXkqWC4ANLtdGDN9aarKucnB7CpVbb3yh6U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gZGaaBtwe2D8341HkrkAYGetPYmNuDk1IDEwrHBc/wAqkPT5uT1DetMwFZSevP8AKpYV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Ht+X8ac0g3YPTpSKpRmGcqTRgI2aCBySbWA79BimyTHdtG4+uaFfa4HpTdzcj1NUBK12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2OQldx3dfw6Uw7f4uTRtZlLYwhPNSBOLgbju5PenliCyhv3mPu1UjV95wMjIqe8hLRjJ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7l4bHmfw59KDdSZLZK8dBVbziyhSM9qVBtYLnd/SgCxDeSLncWLY4zUzX0vGH5/vDvVb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x+NICCQT8oxSAvfb5NqsSzFexpG1KSWQsvTIytVY9qsCDk0k2PLxnCscipA3vtBbSJJW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Tak62oGOMfd/CrNi2NLnjZs8cfnWbIgMYGM8dKa3B7Enh6+LakYmOCRwK61QfLUDqAa88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DqVCl9pDdK9HEe1iNwPf5elOQom1pKs0aMegFdfp5xHH9K5TRV+UD+6a62y+4v1rI0N2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MHNVbb/UpVqPrQQWoYjKpPpU4sS49an06EMvzdK1vtkNuoCcmgDn5rV4B93C1D96unW6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qWlmNRNEdyN19qVwMfbikZMjNSDuD1qRV4pgU5bctjHWpILdWQ7uTVnyt3FSJHt4pknI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RgX5o3BP4V0+k68mr6ZFcA4kx84/2qdqFmt1bPGRkYxXD6HdNoutz2DjEEjfIa1jIiR6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tOvb+Pk1A0xjY85bp+tEivdLwuOO1aPYXKYzMUkyvTHNS7um3v1oXSby6kCQwu+Tjiuo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baVMYBxluvSnFX0M5OxyF1GzRg1m/wBmXV43lwQSuf8AYGa+h9H+C9sig3YWRiOd3Sul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QwKMfLx0reNBy1ZySxCjsfN+k/B3WdYbMwFpH1zIdx/+tXdaH8EdH0lkmvN15LjJ80ZW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UegFZd1PlM+lJ04xF7aUiG302ztLURW8SQhRxtXFcf8AELQovFPhfUNOlTf5sRC/Ucj9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HpisXVpCryIOORWMom0ZHwLcWkllJPayrtlhYo31BxWczFeK9M+NXhsaP4yvZoB+5vB5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bqnTIwQKyOxbEat81PChvujNIq4zSbSshxQImhyvUYFbOkx+Za3LEZwOB+NZduqysFZt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TDb3u5V2GMbWHfmqAfBLtUfMF46GtK2YR+WVbEgzlCMqeKyrVdgMiDcMDINa1nKqrKWC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aBG40Md8FMAME/8AEhXCtx/DVORTHKIpFeOQdQ/9KZaXTbSWX92Pu1aa9F1GqXDNMg5D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1JCjb/WiCZbaGTzW2iQgKfxFNv7VoVWaFlmtm+bK/wAPbmqMkqrZlyMOHBTjPccUEnRt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NcqR93b2x70251WNtOEkcLzyqRnaMv8AiKuWPhnUbqHfqc0Xh+xlIZFuiWllB9FGSfxA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eHb0vo9u9zKr4+1XZDMDjkgLwB+JoKiU4fDtxdW4mjg+ztjPkTHDHjJwKztNs/EuhTGf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drNbgxg88/IflYYz1rS1PVLi5uI5pXeaVmIJzj8AKueEtFn8WeJNN0AwiV9RvIrQFjgg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vlVzaK5tD9KP2Gfh7qXg34Nwavr8kkviTxNM+r3m9QpjDBEjjKjgYSNWzgcyNX0eY1YD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oWWh2ENtDIoihjWNAGzgDOP60o8VBk+U5Vu9fJ1KntJyPsaVPlhE7ONo4RiMKPpU4uDt4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vG3d931qU+IQFJZ1A9qg15Tp5LxEP3s1Qu9WVVbHWuSvPEg52nPvWbNrh8v73Wpci+U6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JqgdRk7R61zcmp7hy+Aap3GqEsFD5C0iuU6S41AbhsOR3NRyaiirkcGuZbU1VT83NVZt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6C41QbfvVl3N8zA4bArIfUDyS1VJtQb+I59KYGmbtzndJmomujn7x/Cs8XRZeOtQSXTM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swjUgs3A7nArwD47eJnvmjstPZJr23fc6tJjqMfLXsGq6oLWwlLNlQpJr5G+JN9e694h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P3om9q9bAUeapzHkZlV5YKJy83iAyyG21S1mZs4IdQRjvya+0P2M/gtPpPh8+MPMjt5t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/dDOG44FfGPglW8Z+MNJ0XUn+zQXlysTTSDICk8gfUcfjX6m+CPCuk+C/DdhpOk3k621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OM/lX0FWVlY+VOiuLl7ZViuYgo65br+FWtMssKZrV/N3clH6/hWdHNeLJsuoFlhbkSN0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fclyLbaMnzThR75ri9BnJ/Fb4jad8LvB11rF7byzTxHZFFGASzHAG/PbJFfnzrN/rvxX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X1i5Crbrl+T2GOAoHP4V3P7TnxWbx144u9PGoy3/AIes38uCNArQeYBhm3r1H1r2j9hf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8QNQgZ7q9UxWCSZwkWeXGe7Yz9BXZH93DmZL1dj3b4I/CHT/AIL+CbbToUSbV51EuoXm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9h0rsLyVpFqzdSGRjySSc5HSolhL9eledKXNLmOlLlSKyW52885q1a2/+zV6OBQoHarcN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FTC9+tTrFt5qVIwvNOYgLmmSIPlXNUb6+EYIFJfXyw5zxXM3eoGSRmY5UVEpcpcYcxNe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asOW4aRixORTbq5MzYHSolziuaU7nZCPKgb5jmnLQF5p+35ayNA2/LT1XIpszrCuScH1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IgCfU0hGqWEQySAPU1T/ALUaaXyLKFrmVjtG2l0Pw3qPiQ+c5MNsT/rG6n6V6Jo2gWeh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zSN95vrW9Oi3uZSrJaI5zS/Bsr4l1KYj0hj/AK10tnpaW0fl26LGvqv9auNjNNaYKpx1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3J6gLNFXLtyKieWFeFGSO9VLm8MjEVXaTavFUMuyX235U6d6qyXzbuDiqchO7NSx25A3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t2aVgetSLHgURxmTOe1AEWQOvSmFSzcdKmaFpGx2qZYxlRUgVVBDAU+SJgwA71Y8oK2a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3Clc9TUjARtTmXcactmW5kO1fWgCu0gzxzSeVJJyq8VM9xa22cHOOprL1DxMNoVDgCkP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fA9Kikkt4QQWya5e88RPI33qzpdVdmzuqeYv2cjtlurfcF9aa15G02B0riUvpGYHdV+3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5PIdaQjgGq32csxx0qlaXDu22tVpFjVcde9USfIlx4O03TWCorXrqctJOev/AAGqlxaK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zsVVwVzzWrcTSSSBmbfVdg8jDcv0r34010PJlLucL8YPBlx4s8A332Euuo2qmaEx9WPc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slvcK1wJEdchlTqDn5gfxr9GLdRApG/G7G9favjr9oDwjH4U8ePdWSfZ7DUneZUTpHIC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1qXKuYKVTmdjLi1KS5VRtyoHDjuvvXZ290k2mrGkSELjce9cBpq/ao42Zv8AgVd/pkJi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vwrkOs2tLuoY4VUr+99P9ms/xQSt0CuXjWPAx2zVvw/biTXLWN/nDZO3Gexq/b6nbwat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BlSUrgrzQScjYtcQ3iTsyuqSEorfhWzrmqTwXFnIyKI7j7xHQH1p+uaA+lXMZDloGB8u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3l7p8DscJHJhCP4mFAHr3wx8ueO/ld0eAkIY2+8P9o1j6tpFncTX2m3cP2uynDQyxn7p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P7PBfb4jnywWVuhbcK7mZrzxVp9tcyNb2xjTyw0z+UpAP8I71IH50/GH4eyfDnx1f6Q0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/iiP3fy6VwzQtnrj0avtr9r74axa78PbfxJBc20t5pLATGOT70Lkdu/zYr4hDbsEZPYY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yYwfvZ705nZQI+56Ukb9gPrSszdTjH8OaBjFQlmHepWVo2wvGBxUW3ZIWXP97jpT5t0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O0AtnPWnQxjnnHNN2jzOTgLzUnmH72zeOlBXMR7RtwGyc01nPmbT/DUq58wDqo5x6Usi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IDBGWX5qcsgj4Xp3pqrsYfNhsUpkZjkrkN3oAVwrbAOgFBtXZDgZPeo1jJyrDGOhqRZW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40YNycEdqXaxbcOST2qwyo0as2c+3SomyVOfvUAQ+U7biFbrzmnJllUYwaXdn5WPCig5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ypGCeegqZ0H2dFG7K/wmq7SOzAbjt6cVPYymXzMsuOvzdeKAIxbt5YIGD7UNZujqBuP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YVPPakW9lkxtfcTn8OaAEW2mKEFW6cZ+tOWzaTjGB3p/2qWNfmalF86j73WgBsVu6ttC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Hy4wPaljvn+Uk5C05rxicjrSAsWELIzhwxDr0NUri1kRsCPCg/1q7Y6i5uvKY4X1pL64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tSDORv8AfFIGxjac5/GvT9Nn+2afbTD+JBlvwrzjVpDN854wMjFdb8Pr/wC0aa1uxYvC3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SO90UY6jI9a6axk+XB/Cud0v5SDXQWh/eAdM1kUtjprUb4gfSrUbYwKrWHMZGc7RUyZ3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IYM9GxWfLcf32ySahutTitYQHfBxjArnp5Lu+kBgmeI4596YHTLey28m5ZPl/u10mmar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VwlkuoWkai7iHldFkX+tX7a7+yzbhwrdaok6LV9PNvMXUYRjmqSpt5rWs7pNQtfLY5OO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npmoKD+GnrUQk7dqcZBQBIW7VwPjqxZZkvYiQV9Pauykk+asvW4Rc2boQCGU9acSWXPC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7pCCGGGz1z3r1fwn8M7XaDMm/ngntXmfwO1UafeXWlzMQrHdEG+hPFe/aTeeU2M5A6V2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j+DrKx5VFHPaltvKsbtQFwrcVu3T+dbk1zF4212Ppz+XNddorVHDzX0OgZxz7dKy9VOe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HPcVDfENAcfwmt780TjtZ2MK6k3L9Ky5m+atC6YqxB71nTN81c8jphEpysUbA71la2QA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38gDbj3rP1HM1g6k4281yyOmO54D8fdJW4sLbU/+WkJ2FvrXhpjW8DdElBB5719NfEyy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ZYRs6n6DJ/QV8xSsFwcYYf8A1qyO2OxXkt2jlI2Feeo6Gjae/Iq3DKThZV81ev0pzWZX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SgZBGAy7NuM8Vr6RcmO1nBVXzg4bpgHFZnlqrYH41e01wtrcH1/xoEXLWxaaGaSGTdtO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tIokAbC5HOetUoZjEylM7u2K27W6t9QhSO7iEMuflmXoeO9AEyzFW2O2YzUsci7wDtx/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rYkH7s/db+A/ShpSuPu47YoJLPnGCclSojzxjpVrQZn+0GfzdkofIeNtpTn1rMmbbIN3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LcHxtfJoGdJrTT6hsl855nIJlmlbJx6A0xdYMMJjQIjjGNjZ4x3rM+xs19h5DeqoDeTH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rHtAllEZ3ZAPU+1Ayw0mZP8AVl5CpQqG24yPWup+DeoQ6b8WPBkt2fLMeqWzYzuP+tUD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a6uIYLXzJJ2bIt4Rlm7cVvWmk6jp1xDe6ldx6QI5klVCd0xZCG2n06VlNc0WjopSUZJs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umVJG2kA8+4zS6f4kMS8vuPpXi/h34rWnjbSbTVbaZj5g2yo33kdQBtP0/rW/a64JFLM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RbPuoyjKEZI9aXxZtizuH+6ahk8YkxfNIqv7V5oddIQgS4HpWdN4jaPdgZ96OUfNE9VH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WrVtrgkGQ+a8ci8TBc5OD61qWPjCPABk5z3qvZhzRPXDqhkTIbO6qst9+DVwo8XRNDGFl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E0MancxbPp0pchPMdVNcFVznNZUuoMjmqq+JLa6ZV3bc96m2wyDcrbqaiASag+4D1py3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IylsZxVR9+7g4HpTA0vtqjhePWm/bFkkIzle1Z/O3OctRD8hJIyazluBR8X6lHpukXM8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J/KvjXxBJqNxfTyWk8dzGxL+SzYK5Ppmvqjx9qk1rot69onmSlCGbGcA8H9M18hahGsl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d8ySsTkg5wCOlfRZXH3GfN5pK9RI90/Y/s7HVPinv8RWLNHZ2++GGRRJEXORySOOvr1xX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bRGr2j/dHk7do9PlFfIv7Ccup6aviC7l0aS/Rmji+1RlWA2qflwfrX1eNZ02/uBFc2DW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8Bwa9KrueEdRpq39vtdX+0j/AKZ9cf7tcP8AtHfEWHwT8NLphYNJeX+bRX3YVd2ASR9C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HGrWF+GPZZxzn2btXyZ+2p4p1O88XaTol5cMLSGDzxbgbvnzgsX71lTj7weZ4x8OfCN9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qzgMlvfT/O6dFjyN5b68j8a/VHR9Jt/D+j2mmWY2WtrGI0HqBx/Svj79gXwO9xda34sv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J3/2/wBcV9pC2aTgjGeSKWInzWRcFrcZGuTnGatwwZwcYp8FrsAq0g28VymxHHCe9Tqv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eBTAGbYpycVl3updQjcd6rapquz5EbjvXO3upbYz82WqJS5dDWnT5iTUtVJc85rKa4L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xNA5NckpHYlyocPmqVV4pFWpQoA5OBUgCrjvioby+W3QgHLVWutSyxWIZPTIpNK8P3ut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Z+gqlDmYpS5SjLNcX8oVVZyTgKnU12fh/wCHqfJcaj/vCAf1rotB8NWmhxZVQ9xj5pG6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30rrjDlOKc+YlRVjVVRfLRRgJ6VE0w3barTXwXIqBLpFy3etCYxL7XAVTWfcTbgO1M84y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plERbdIBnNEjdFpYY92TViO13EGkBHb2PnMF9KulMNsHQdKnt4vKVj/epypnJNSBV8tn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FCDqKUYjprSUAQSR5bmlChVwKfjPNI0iqvPSgBhUkdcUgjTPzNVW51SKAMT0Fc/feJCw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bHQXGpQ2uRu6Vg6n4kZmIDcdq5q+1Z5OSc+lZkt8ZM1jKcTeNLubN1rTN/FkVnveGSTN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qz5jaMLFneQxJp6/PUSAtxWnY2pZacSZPlFsbUr8x5Fa9vayNglcCpLOx2ge9bMduIVJ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Y24jj3HqKtBfMY7qWPOOOlWIY0UHd1rTlEfKP2dmYBRnmpGtfKUbJN7/AMS/jV0xxoc7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cb5JGGF6qv3q+49jGJ8l7SUjLkt1lwu3BP6e9eRftAeC49a0Xbaq+9Y1lhV/4JBwQPqM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MZ2ow5LVk69pH9raPcwkqVX5l3jJPsK5MTHQ6KD5n6Hxf4A0W41CV4SPJix8zSdeODj8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W3EalE+XI71Dqdq/hu+nhihVFc7mYLjv92q810fs5l/gPvj9a8H4XY9i/MkafhuFU1iB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4NZ15bI+oXMzR7nEhVfzro/hX4O17x9r62uiWMt5Oq+YzIwWNO2WYkYH8+lfQ+n/siw6H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lvZp+UsbXfGhPIUFm5IPoBSA+dWsZbfT/KvyXjZN6xt96MHjiuX1b/RJILIFfJt5GaNm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9jvR/EkK3MPiO9SQAr5j26gFvcbq8V+Jv7NXiv4eySXjWya3pYP/AB+WaElcD+JM5X8a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M7ZJ80Z46da3tLUtJ5ZbcSMD2qDQ7XznuFEbbhhNzhlI79K05NPmsL+HagLY70AyXxf4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0yZ90lzZPGiepI4r8vZg1nNPFIdjISD9Qcf0r9ZLKIXnnIQBiJt23r901+UHi6NbPxh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u7pjfQgjsVJJiMsCWDEcin+e5bBAPpnrVQYX+Jc54xT1YhhhqBl0ydMHDbulSTv5keD8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g3NuYE470+KQ+YMZxjt0oAtR/Lgn0qZV28r1qFX8xQN1TruVcgAj1NBpEUMcjH401gTy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ke3SjG3IZcc1IxRJxnGcUjMGGDnAP3RTTG2ML3pyoDzxx1zQA9WwqqQAgPBX6d6ikiwc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OFwVPI29acsLLtBVufWgCMyFQB/epMb+fSnPbyK3A2oeppIrd9o3Dd7igBild7CT0pM7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X3DAYH3p01s3lhecg9qAKjZ6L0J5qa1x9oKnk4p32ORcYzn/AGulTRwzq+eC3fb1oAos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RvjJWrE0TGZztk687ulRnT5FG7b8tACL8yHjmhgbfHGM96dBCVbGzzMd/SnSQTlycZ9C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HdnNCFY1GBn1qWO3k2DAYjqRTZLOVshomP8AEKQBbyDzVOMcjmresbfMbnKkDFQrp86q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0ruwubyGKZU3fLj6VIHIajhkP90cVP4JvxZ60kb/6uXIH5GruqabPtBlRgR61z8ENxDeo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Q1ZJ75p8QV+uDgE1tREI4fgJ3ZulcRa+LBJaxCGDzLjaNxf7ob3qWCPV9ckEcgxGTnan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4osdPOzzTPKeQsdSNqF/qoCwjyYz/DH1NJ4O+EN/eTxFIZpQ7D/VqWb8hX054D/Zh1CC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mnjpNfMIyw74Q8tU8ocx8+6P4HvtQ2uiNIM8+teyeB/2d9c11UuI7JorT+Kadwsa+5Jr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cRlNKtF1u+XO26u0xH07R1yHi34reI/FpKvdG1sh91M7IlGKq0Y7k3lLY9Q8P+G/hJ8N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t1YL81nAh8hGBzg5wT+Ga+WPjZJban4y1HU9L0RdF0meQeXHCrCEHGcDPetZPHuk+Hb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2SMRAD9B1rh/ih8W9Q8ZmyjubjbaQPiK0gxHBEP9lB0/Gp5hxiU9H1TyZEG7ocVuXzLJ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uDHIJAcjOa62wvRdWZU9cZqHuWDShse1IZKrltvT0pA5pgPmk5qrJJuXBOAafM3ymqpb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9B16z1CL5QGG/wBxX0PpeordW8UyHMbAEfjzXgOqW4uNOkA5YdPzr0H4Yasbzw+sJfDw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Mqsbo9qsbrdGV9RWLqn7uTFRaXfnBbdmn6tIWUY6kZru5vdOBx1INJudiyRf3W3Vckk3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kbj+P5TV+a52rn3rWEtDGcbO5SvW+YVmSt81Wr6Q7qzpJOfSpkOJUv8A/V596y2bdG49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dWOZq45HXE5bWoBPFJAeQ4K/nxXyXqMJtb+ePbgK5QfgTX13rXyTsf7vNfM/jTT4m8Ra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gvrmoOuOxy4kVF3d2qZZjCylBnPUVH5PkvtdeVOKmibn5kymeKBllI1nXdCuH7p6VNbK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AWH4iqGfJkDJ8pzxWpbzpqFnMsu7apG+RfvHnjP40Ey3K0LAttJyjYNaDSRKPLf5GI4X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V18r+F17/WpFzkgHJ9aBGzY6t9njZA4niyA0Z6VHfx+dIslic5ILI/8AB9Kz/NEMPmhC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eapKs6Fudv8Ad460ADXJWf5iZCOCB0HFX4ZEe2YJjJfaCexxTbi6g1S18ubAuM5W5UZB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MgMs0wHXEagEkcHk0DLMe6zjWK3EitKuAIhkkZ5x+NXF0S5aKJ9Vme1gjPzRph5S3bOP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31jHZhdOdoC5VJRFGd7f7zH+lVnvJGk87zDPFnlVGcY9aBljT5p9Cjlk0+4igjY48wYS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Cqt9eOy/aZC08/U5IbHvmo1ha6iWQKChYsTIuFHPrQbkRsQ13atJuH7lWzIOe9AzpPBH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y2MKS2s/+tt5mVUPHDA/3s16ho/7RGnyKUu7e4s3XqUQyr9QBzXg02rTLG5Y7nGQHwSF5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f9n39n/xb+0X40ttL0+MWOkRhZb3WJ48x29vnh88GRjyqj7zMwyQBmvMxSo04upVOmGL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DPWrr4vaw+leELe41i7SPz5FRGRYo+m53YhVyeBk9SB3r0C++CfxEhchvDN46qcBo3if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V/DLwp8D/B8PhzwpZCK3G1rm5kANxeSAEebM4+8x7KPlUfdxznp31T5tinAbgivzavnb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Wa1E7RPiCT4PeP1OT4U1Ugc/LGhH/oVc/r3hrxN4ZtRc6npFxYQs5UNM0akt9M19169q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GBs/Mgf1r5E+OWqXGrakxbmOMbEX0r2Mtx08ZBuUT1sDiJ4mDqM4nRtG8Q65D51lZNNG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o9X8OyQw6vYS2jNwrSAnd9COK7j4c30Vvp1ugOCEGRWt4+8RWs2lzW84jmjC8bute5e5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CeKMqMHJrttLG5Qc5NefeCWW+tty4+X+91H0rt7Of7PJ6VjKJ105nRhCVFQXGxWHrVMa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5uaszcnmyucdKqtJ74pJ5g2O1QSTgYG6l1KON+JUkv8AwjmqeQNrKhJGcZGOf0zXyPfR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HYhsK2QD34r6w8bRf2lpl9GszQAo2SnWvkPxBe2SzmK8tsOPuyMhQ8HGeOtfR5Z8DPlc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IYtYXwpqMlhdwSWrXHAlVwd2wZ56V9YWd5rMYAu7EXKdvK2vn8OtfEf7CNtb3ieIY08Q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tlnXbuwcttavs7TbV4wGttYWU/8ATZP/AGZa9CpueEt2dRYy6dIu2a0msZW/iiDLg+uG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+s9W+KXiS5sZ7i4tmudgnm3b8qMEfN7+lfoZY3mrxxhWhi1KPH3VcHd7evNfBOs6DeeM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R2U+o615b20P3UUOMj/vkGlT01NI7H3j+yv4J/4Qr4JeH7ORQJ5YhO5PUs2S39K9kXCg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mlWlpGMJDGqAfQAD9BV1TgYrhk+abNYky0tMVuKZJcBaQyVpNgrF1XVhHlR1qbUrzyVr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nKXKdFOF9RLy+LsxrMlYyNmnsxbrTQua5pPmOkI15FTqtOhh3YFWljVF5GTUFEYVVjJY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kwggUsCcEitG4jkuGC8n0UV0Xhrwr5Mf2m5ABfsetaxp3IlUtoZ+g+DWuiGlIWIclj1P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24igTyUB+7STXSQRhAeFHFY15qo6bq6kuU5JOUjUlvAufmzWTeaoVY461l3Gqdec1l3F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NZtSbkv17URXnmZFYLXW6r9qf3amknqaPY6W0O5Qalk6Gqmnsdoq2F89wK0Mx1uN3Bq7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4woCrUytsFAEw601mGahabmkM23vigB7HJpDJt9qqS3wjyd1Y95rgVyN1AW5jZuNRit1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5ulLZxjpWPqGsM7HLZ9Kxbq+LE1jKZ0RpmhfauZJDzmsqe8LGqrzFmqJmOa5pSOiMeUd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pu6lQ4YVJRIVzU0UfSkjXdVm3UrzVrcHsWLeEyYAre0+1Ee31qpptiWAbrXU2dssMa5X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uOhtfJ5bqelTD94aXinjvWhgOwBgVIq01c456Uu3zPvUyz5lWASqwJ247d6vaNoq6hMy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gU211GSyQkQiMt0aTr+FWrLWJIVunJLTyqF81vTPb8K+zliqZ8uqFSxSh0iS9vGhV0Dr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w3LLMVDAkBB/EccCkZ5+FVii5zx3qaO3GNxwzdcnrXm1aylsd1Om4xVzxX4qeGcbn8ox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GeV/OvP9J8IrrupWmmWMc13c3cqpFAH+8x6fTHXPbFfRvjHTftmnIshzGHJdf9kqQx/L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pehtqOuXFyj6iSYYcSb3tI+r/RyP0zXnTXU7Inqfwq+HGmfC3wzp9pDqEFrfNco2p3i/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ig8Ad/mNelXTaNrcsNs11HKVPmoFbIJwetcxZ6f/AGhcG8uPlTAWGNv4Ux94/wC0a6BV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aBwoyT2xWJZt+TFZgYPlpjAPakmy0eFO5WBBG3cHGOmO9cfp11qTXkjeUqWrnaIZmyRn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TS7yW/wBPkMKScy2hbKbh/EtSLlPM/jr8OdJ0eFdds9HgsyzjzZLRdqtkgfMvRevavHfF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scXlNvCH3Uivp34uXwg+F+ollPmSNbqN3+1NHnH518/+P7qKPRdPjVeTKAfwFWPqcnpq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cWrSfN04Ga/ITxTqCXnifVZjjL3czDb7ua/V3xhNLa+AtaMMggnvYfsUTMSAS4I7c96+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nkku/EtlC0h3bYYJHxzzmtYx5tUTKcY/EfOBxjO7eP5U9Zj1Jwwr6fh/YhjZgjeLi+en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TN+wvGy4h8YMs3bfZHH6NmtOSRn7an/MfL6zbfvNlj0qxbybWP4V9GyfsL6rHkweLbKR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/HJ/lXPat+xz8QbE5s5dN1OP0huBGf8Ax4D+dRKElqNVYX0keOrIeSF3HOcVP5j8b/lP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PHfhfLaj4cvEjXkyxgPHj/eBxXKzSSRR4khaFslfnTrS3OhS5lctqyuPmblulEipuVWG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TeHPAeseNtf1H4haOdW0jT7RWhiyWHnNvONp+U8Dv06jmn/tGfCS31jXNS8S+BNBTT9E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T5Xoyg8DjriuL2t6nJyluNlc+dVUhdo6A8U9mZmxnB700bV4boMfe68//XpJACyn8q6D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SCeMVPcv5Zyrd+V71EGDKmOcZNEjeYwLDBPINBUQEzbiAzbT1U0vmNtHOG70rICVycjF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GZupY7m6YoXO0bWbHbNJjDY/i70kZaR8Dg9KAHiWUnLNnFO89pOpIHtUbRsenzA8lfpx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gC1dZ+R1ZsY5zUEczsCWbINWZoy1uHxnb3qsxLBXPIoAcshVSB1NPVpJPuvhvSmNJH5a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xIXAoAd9plXhXwala8cMFznHcfSouZmGF3H0qxDas8vls+C3A4Jx+AoAjS+nXJV2X3ra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CVmm3bi3rXU+E/Dukphp7Zrm4PHzkbF/3VH9a9g8J/Ca18TTBIofIkOMfJxVcpLkfN39j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ejdK1NJ8GzXcmzadw/hxkV9w+C/2L9b1y+jW306VlxkyYCp+JNep/wDDNfw4+EcH2/xr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pumtvYsOcFugrWMDnnM+H/AvwV1PX7yK3tLGaeV8bUjjYkk+w5r6U8N/s16Z4NsI7jxx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7GyiS7fntGDlfxrY8XftRpptq+i/DvQYfDVi3yq9tGZLiTvlpTzz7V4X4gutVu3kvvEd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kDysffGcfjinKUYhGMpbnti/Hjwt8PbhrXwdo+2RfkF7fbZpiB3VWG0fga57X/iJ4g8Z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t36NeXGBt/2V7fhXgF74vs7UEabCZmx/rX+/WbJ4iv8AUynnO8rZ6A4xXLOfM9DeK5T1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bbT/AEyUdJ5+hHsO9cNr/jq+1ZsSzsyjoCcAfQVzkkMygyXDmNWP8TZqncapbWikQje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L2aZgS2wfzrL1zVoYLUoTmQ4wfxFY19rssitl/LHWuWvNUF03lw/Nk5Zqok9iWQNYwyb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29LfI3rXNqxj09MNn5eP0qXRbwecuOoNAHb3HUn3qtu+YVJcPvRTVX+L8akokZqrSZ7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VEliHEkLKRknipfh/qR03Xp7OQ4Vvuj8aq2cnas+6lGna9a3WcKSAaa3E9j3/T7zDcdB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NcRpuqBiuDkMA1dLDcCSDHtXZCRwzjqZ95MY23f3Tn9a0luxJCH7kZrA1O4KrtzjrUmm3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y/KacZWkZzjoXbqTdisue4CrjpUl9eDy+uOa5+9v8ZG7NOUiYxJLy4yTzmszzvmNRS3y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zax+auaR1xI9clwrEjL4Oa+bfiavk+KJWQbS6Bs19BaoZJtvlZcn+EAGvJvG3w61zXtY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LVW82ZF+bntSNo7HmUVwLvC3hww43elSSwNbsd33T0b+9XRXnwl8UWamT+zhcqOv2edH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Gwl0ubyLy3aMrw0brgrRcZU2gqCDirdtOI9PuAjZLECo7qBNzSWrErjoO1NhD/YZ24yC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6fcNHwyCSM8Mp7960G09brzGsjuGNzQ/xD6ViQyFeB+NXIZzHsljznPaggf8vCEEqR0b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OCvAFWrVoNTYifbbzht3ndv901VvFe3c+Zxk5yv8VAC20waVk2/MvzFq0beY2+wjEjs2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3nBsAljyD1q1tS38uXJEqtnA+tAy7NfJ9pMSjEzHD84BzUzb4srvGxhkCJsj05rEur0N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03d81oaXDqOpW8siwxxQqhZprjpj/YoGT3uoFohHIEnVEK7skDp3xVax06a4heWGERwJ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/Z7mrVpp1nHHHIZRPMzbjNIMwgY7f7VX0u77UporRPNvZJpBDBbxDbJIWOFVT6kkAe5F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0fgH4f3fjjxVpnhrw3YSa1reoShUlmBCIoUszYHCRqoZix6AE1+tPwq+G+kfBXwPa+G9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GpMm2S9uNvzSE917KP4QMY4ry/8AZf8AgBB+z34Ne51OCF/HOsRA3ssYytjCSrLaRt7H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vb7C1m1Bs7S/HavybPc2+t1fYUvhW/qedUqc0rIk+0tIxCDJPerlrp8m3c3U9K1LLT7f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XvRPrCqCsUYQf3j1r5aJic/4u02STw3e/wB9Y94/4CQf6V8o/EKFblnkJwSM/pmvrea6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qVboQeCDXz/8VPhvqNgZbqwt5L/TnbcGhXc0XqrD+XtX02TYmNKXsZdT6DLcRGnB0X1P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chN3y5H8qZrniGXVJCHbhuf1rK1WzlEzbIgwD4IxtI+opLSH94CvUdfavuoyjLVHue0O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9TXbyOI8k+tcJ4WYC8UnqTXb3w2qaJG0ZEE2oGNwo6GnHURIBng1iXE21mqg2oFhtY45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plvgwOG596hkvP3fLLu7YrBW6LLuDciqt5flOFOc9ankNHU0I9YmW482KRd6ONp4znNf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WvIY4vPhRiEP39oByF9q+lmnaRiTjHuM14X8YtMW28RTXCSfZUeMHBjJBb8K9nL5WbR4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2LvE2gab431a11jS5ZLmeBfIX7KcBVLg/MOepr7tsdR8POqiO0kt+cjbI6EfnxX5rfs7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fSLi3iTUGupDbbVkKH5jgdeO/wClfphY6trjQobixgJwMhbhG2nnqDXs1dj586nTFsri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MDcxIH4jmvCf2afAbX37SGv309z/AGpZ6XJM63W4nfIxwvU54UsK9ttZrqbm40lGG37y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s/eELXRdY8Xana2TWcV3enYDu54Gf1rDm5YvzNYnta9SD/8Aq700yBahllxkVn3GoCPI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yXQFRm4Cg1jC+LE81dj+YA0FcpU1KUhdzfxVzE7bpPxre1Ztz4rCZcsa5pnXT2I6kt49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t7TtMEcYdxg+tRuVKXKUltxGoJHFWbfSXumV3bhui1rQaQbq4EjDEXYetbSrHbR4AwQO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cyjpujw6flpFw3UU+/1ZLeNvQnAqtfasFUndXL6hqued1XzBGPMXb7WG2/KcZrIm1A7e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pCMHIqs92RWfMbxpl+a7PT1qLzN1U/tBapY23EUFcpchiyy+5robW3+SsO0BLKK6O3Py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zNuBWhDL8orNY4p8cx4FUQa0NwRTppug9azludvBqL7ZuzvOAKYGl9o2dao3Wqhc+1Zt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l5qWc/NmplIuMS9faxWJdahuyaqXV3kk5xWfNMW6nNc8pnTGBPNcmRqgaQk1F5maVW+a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kzjNPVdwpAIOtTRx7qI4+lThNozVRiRKQ9FEa89Kt6fGbqQ4GQDVKFTcykYytdZo9gI8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nM0tOtDGoOMVolvmpudiqKTdmtjAk3VKtQrUq0wJRGZHOfu1FeXnlMFjp003kJn2rndQ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x4wY94GTn0FTR2u7gLXG618VdJ0+RoLFWv7hf7uUj/DHWuM1T4l+IdQz9mnWwXukCA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XUMtxFfVI+crZhh6XU9xttLmumVFXGfr/SjVtW8PeF9sV7qcMt4Bn7NEwkYH046fj0r5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1m1e/AkGH23ki/hgEVHDo8Vpbt5DccM27OcjuSSSa9KOQVJfFI86WdU4/DE9W8T+KF1y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NWZII3VnIx/Ew4P4V87fFTxF4i8GzWPiXw5qE9supQjTNRSKXEbuDmJmPuZHX8a6a4aC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YGPU9Ki8QeGU8QeBdV0q4u44Xvl8lMnDW7kbo3/Bgp/CvOxmVSoK6dzvwmZRrPWJ9L+C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WdZikiuWtYzLLH80edmMZ/Cu8vPHEGq6ePIeTyl2zFgNuFAznNfnB4M/aHGg+Fv7D1yC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RLHxJt+UNu+nP410fhL9pybxKzeHBBNbpdqqNOCBtUA5GR6gEfjXzjTi3c95OMj688Xf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+JdYya7dD7svzJCrD1wNx/ECszwX+0Zq3jnUHi1/+y9LtY2WYMpMcYHfJJz09xXz9H8L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qb2WUzItxulTd6AliRx65ryHxV8VP+EMa6juSsv2WYwyNCowzD+6x+8aFyj5T7s+MXxM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TdUs724vLre6QyeYwjjO4tnPClwlcF46uBJqVlYh1do4/Mdf7pavC/gXo13qGvyeI9Vt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2tpM77aziQ+VEccZP3m95Fr2GwvGvvEd1rdyqwWcOZ5PN6BR91aOUyZzfxKmCtpWjrge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wP0Nc+tuixCRmPzenSmG8k1y6udVnbc90+8A9kyduPwqQQpKvzHC9FNdsY+7oeVVqXlZ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5Qea2LKcO7AqAQfvGoNF0Z33OHyo4rdh002uGYggdjXXCLtqcc5QvoI+ki+UScpn06Gq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pV06hLcTIkIQYOOav/2e9wh85huQ5+UZrRcslYhRlFmfb6dNHCHjkY552nHNY+pfC3wb4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ynbO4s0A3Enr8w9q6wO8UapGFK9ztwaWS284AkE9zil7OMkEasoOyOFk8E+FvA/+hxeF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PRVUMJ8YZpehwcj1qlqeo674m+z6L4a8KTaDZyyK97fXLMoePIBX5lHb0616dDPCmWmE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49SKwfEWteNZkP8AYNrpNqmM75D5sn1ywwD+dedLDxUrnq08Vzx5T5g/au+AukaFo48W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Dd20a7Efdg71XseK+VPLULkSfLjI+lfZHxG8O+MPFjy2HiKWeVboFVuHx5aMe+0DoKx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p0KX/icrrNysmFtY9/kKo6Fl6nJweazdPXQ6KdRRvzHyeqFtrAqQe9SSRPMoPycetfo+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2O+8N6bdWm3Cw/Z0j8sYxwRg/ia+d/jZ+yn/AGLY3Wv+CjLe2CHfPpjNultl9VOPmX8e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iPNblPmRrc+WSMYPXb0o8kqgAOCQf5U92zlBkyZ7rgj2NMj+bd9CDWR0XD7L8+dyBsd+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71I9qcUJIJHy5ApXUq5UHg/xetBQq25j4L4J9aX+zvO++VU9vemhf3a/N83SjyJDkhhn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kRhYqXA7U1NCYRki4Qj0PUUWdpJMvVi2Oi10Wl+Ary4QSs29CA3lxnG360AYC+GpJBvW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zj5C4746V6po/wANJHZI3gIWTq0TZNes+A/2d9R1u8js2sZndh8rKpLOueBgc1cYkykf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ARzbD95R0rsfDvwxvLicJBavIMjnjcy/jX6HfDv/AIJ93d5CLnXWi0W2jbePNJ3Be52g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T+CH7PFq1rpllbeJ9djOGklAkRX68j7o/AH61acYs55OUj5o+Cf7FXifxVHFeTaYbKwc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GOuW6/hX0lZ+FfhR8AURtR1L/hKdZRfmtrZgUVh3J5/pXjvjf9pzx78UpJ7GyJ0zSwdv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3HGB27mvHrzxZouk3DzahqD6/qWcFLdiIVI7GQ/e/ACnKYRjI+rPFH7Uet+MrCbTvD1o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64O33btXzR401OztZ521zVTPMx+a1gfe/wDwJu1cVffFLU9QVo4G+y2+Ti3tRt49zWZp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maG2ZLccmWTATb1+Zj0rCVTl0N4wMrU/iHNaySWXh+zFjGeN0WTO31cday7DwdrXii8w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igyYz6k8CvSdQ0XwT8LIT/bl0+sXykH7FZsY484zhpOrfhXMal+0BrGoRnT/AA9b6f4R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Cv8AdU9Sa5pSvqaLV2LcngPSvA9qbjxFdR2yABvsqFWf9Olea6v4ws47+c6XbrFbyH5C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LdfbJb3Urpri6kP7ptQZnnf6Rc7R+VUrHw7f6tKJZT9jQnJYjMmfp2pw11HJcpHeavNc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KI9Lv7m1kkjtjDGqbxJL3+ld3oXhOw07ZIiGabvNKdzH6elautQxR6XcMBtO0rmtTM+b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tExKocbR0qa1KwsCV2kHP1q7NEsdxKrDd8xwahNurNkjB7GgD09dQjns4pFGR5agflU2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BDVxukzllihLdTgV6D4dsfLbdt2c4+tQUddJIFjAPWqvmZxU08oCgDriqT5Zs0yS1u+W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opjtBNUAWbfP6VT8SQ7rZX3Z2HNSQttdvpUuop9os3GM/LQI6Xw1qSzaXbFuCBgV2uka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8k8KXWyz2Zxgniux07U9uDu+YDmtomEomxrEwjmcbuhrN0u+KCSNm77hVfV7z95knORm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7VopambidNNf8PubtWFfX/l8luccVFdX33iTjjiudvr7c2N2acpCjE1Uuw8ZJ6VDJIzc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GAXE/wAqfwr61ZFpLdzbFTJNYSN4hYyxib9+rMuOi9abeeTEWbOxc/xUmrTw6Dbhdxe5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g0rwTf8AiBhcai8kUbciGMbWz/tGszdy0KE2pWsbACZN1Mk1Kwv0WG+gtdTtuph1CISj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mvQrP4f2FtHlYYwc913E/U1O/hKyYgGGPH+7ir5SOY8x/wCFM+GfFi/8U5usNSYlv7Jv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G44z+7cZHqa4fUvhHd2M1xbPbz2Zzl45yV2sO2DwD9Ote53ngmBCWtyYT/dUZzXWaD4p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Wxeayr5drrEi+a6gcCOX++g/v9R0pPmsOPKfHl78N76EZjDK/o65z9DWDfafc6fujnhe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mteArXL+VFGw4x6gfTsD1HtXmfiL4aW1zE8dxEkiOenpURmPlPmKFVkRQxZuOhq5Z3TR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jPbmuu8XfDG70LzLixBvLMdVT78f1rjAyjaWzg/3eufetrmDjqWpLNB+8ti1wOu3+Jfr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oCJHDCPk82XpzzVOGY7tiEBu5PWr1vdTQEfu93+1QMn+x2mlxuos2up3GzfL91Ce4oe9u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Q/KN3fjoKSS7EkwZolLEfxdKoSXW5fKYNGMH7xx+VRr0A0POSSaOXygNoAwzbRx6nsPe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72xxfFTxLaDzEcjw/ZzxceYD892V74JCp7l26Ba+dP2U/gLP+0J8SLTS5AyeHLDZd6r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1an+B5SAqjsCzdq/X3SPDNrp1rbQJbpZ6daRrBaWcce1UjVVCDHYY7euT3r4XiPM1Rpr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eljP0vQZdSb7RclkjP8AFJ9SRx2Jya6F5rbS4ikIVcDkjvT5vMYAAFUXoo6Cs24s5p2O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zLqclijc6k0rcNkVVaZ2NXWtYos8qT3qGRo1Ugbc+1bARKp6nrTlBDcHH5/0poYUNIEG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8UfC7wx4yZpdS0qP7Sf+XqD91N+JUH9RXDTfsx+GV3G01DVId3QSMkgH5pmvYh93rio2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ljK1JcsZaG8a9SCspHzxqn7O+t6XMJdK1G3vkU7lWb9zJx2HUE/lVWab7DOdO1WMWWpW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jrmvoDXPEEGh6Rd6jKAY7aMvz3PYficD8a+KvFFlqHibxFdap580d/cSGR5164P3QfoO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Xf2myPoMvrVai/ebHealYwNJmGVTuG7iuYmj2sRnODVSHw/rNhaq73LSk8ts6/jVWW+d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utfR+zPZ9oaP2gR8VRupyy5HWo3k8zBLVDNnu2T2o9mT7QRphjnrXD/FzQRq3h37TtLPa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1ddtfcd/XvU9xDHfWckMigo6lSDW1N8kkY1I88Wj5LGoDSLxLixuZrS7gbfE8TsjK3UE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fELSvE3gXRLtvE95f3rQqty4nErb8fMGIXAOfWvzu8caNPoWr3NvhAQ5aPzAScdsV9If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7nwatvamD5ruOeaVgVBIBQAr689a91fvIXPm5xtKx9vWV9beXi31W4Ru27bz+Qr3fwl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GSaRfMLt1Oa8N8ErfaxrlpazvayLu3NsbPyrz6e1e4Xt6LWMgEADhQvpXJV0Vhxjzak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6yGujMKyrrVGnOM5FMt7zt6muY61E2IdzSKPeugiYRqCeoFYdmvzj25rV3fKBVPYDLv2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xj3SCtO65Y1HbW3mMOMmud7m8Niax0/7rMMrnmultbUSN93EQ6VXs7IsirtxWpIy28QA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UV3WFeDgCsHVtUVVxuzUer6yIdy78Vxl/qm5iM5z3qnLQcafMW9Q1g7SBwKwri/MjH5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c1nibcTWJ1xXKXWuju5o83PNU/MqaBdwJpjLkfzCrtopqtbr0rTgt9zoaojY1rG2/irV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2MVZZea1Ry35mxzJ8uaZ93mgybeKrTXQXOOtACTXG1jVO6vAqgetQXV0clqyLq861BrG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uLz5jUNxd5zVRpN1ZSkdMYkkkpkam0i0tYM0DpRuzTD1pV+8KQyVakt1O6kjUmr0EYAG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CKvljd6VDuad8dqfcP5mVWprG3C9etdMYnHKRp6PZ/vAa6yzjHl/SsfSoxGtbcJwtaHO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VCqlsmpkWmBKvSp0bauahj5IqHUr0QQ7EPJpjSu7FHWNQC5PTFcpcTm4kJVql1C6aZiq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I1X1rknU1PSpQ5UfHcmkKt4tyBmRV2A1Zt1zvVjjbTpGaNCFk2qO/esv+0ByTuBz3BOf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w9KVQ1bW1MZkct948U43SJIE2Egnkiq2mx6tq8hSztLi5U8blRsCtJfA/iSebYmmuhVs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SnWiloOFBt3Zh6le29tKVMjKc55q/JCLq2UjDxlgwz0/Gr9v8LfEqyiSeCER5JKmVWP5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tY3kRyqg7lh/h/3q8epVU7xfU9WnDltKPQ+Tf2mtCTw3rVj4shDi11I/Z7p2GQk6oMZ/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vpvieW8WGCymXdG3mLhcdePWvrD4heFbXx/4V1Lw/fIqG6RfKbaGPnoCFZQe/O38a8R8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jcJMLuSLy4/MCqFJPLMPbGfwr88xNP2c5I+7w8ueKZQb4weLfsZ08+IIrC1jXY0UBUPj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afwx+HFx401i21zXUdtHs3aeCFmz5sgIIP54P4V0vhv4FaTp90s+owmQlPut64+nf6Cv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IbGOTbBZWqsZUUZDYbCoBn6dq4zp5j0Dwzp4t9KE8ZV76++VR3SLOQP+BEA/hXMfFrxI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R7i8ufKOoSQf8soywwD+OK7a81a08H6Hca7fqzJEdsKjrM/RERfXkCvFdMupdQN3dXSb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ncHJ6Y9Ao4H41rGPNqcdapbQ1rWGO1s4reI7ooxtVu/41rW8e5VUdQKx4YWjZ0Iww5Ar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Dc4+7XfDTQ8mprqaentDaqpMm0txit/b8hB+Y4qvb6L5iqXX5u9an2NdwXGMcVrzNaIx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5g2gYcH5a1VheJF8wZfFWrfSxbyBxwevNWrt2uItjKu7OQwrOEnF6m9SnCUfdMpY9+cg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W58uSMmFuko6GtkwjAJ6iq8sfWtvaHPGjIzpo1+9gFT61W+zq+0q7IO+2rvneUx4z/DW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i+WP1qnONiY0pKRVvWPmNE6rJxgFqyo4zZnzocxMp+ZR0NaT2h8tWbLBeDiq8lvHPv8A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tYW5vsm97acwyDzLubzAdxc5wa63R9NazAbCgsfnbGcj6VxNnN9nuPv7FPSvQPDd1/ag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9c0ouLOuMlUVmfJv7Wf7MP8AY/neOPDVqsdg7b76yBx5RJ5dB/dOcn3r5GeFl+8QoJzk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lro9vq1nNZ3qI0E0bRyxSDIdSMYPtX5v/te/s2X3wT8ayXVlbu/h3UpWktJFXAQnBKH3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uaO51YepKL5Z7HzztLRttJVR0A70NHJkAKpPXa3arMdsW+Utk44CDOPrWhp2h3lwokR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+tcx28xRh095Ml9qx9sVo2+jyyH92Afc11nh/wAF3F9dJGsErkkKvQ8njvX0f8Iv2PPG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RcRWrEhrmdPJiXB5JLe3pWcp8oXPmjQfDFzHNEjQljIwA2jI5r6o+CHwH1rxZqESWumz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pX114L/Yt+HXwn01dU8d6tBeSRgOYWYRQD2+Y7m/MVpeJP2vvCng+zXRfh/o8LonyRyi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x/Oo9rEfLfUl8Hfsf6J4bt/7Q8SXcdrAAGaFGAII5OT0/Kui1j4zeAvhRYyW3hbT47y7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LHn8q8E1z4ma74sRrjxTrK6bayf6tZn+ck9ki4YfjivL/EnxY0zRkZNIt1NwpIN5egO3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mq5+YVj0z4i/HLxf4/glku79NJ0ds4V8QxdPflq+bvE/jDQ9GnkkhjbWrvtLcKY4B7gd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Lda8Zao3k/atUuW48xiWA9AAOBW1ovwEv9cUX/ivVotH01SHcM4Rv1Io5oxA858VfETV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XCAbY7e3GyIewRcfrmuz8D/s8eLvFixXuoRLoenFQwa8+QsvqFwSa6iX4nfC34TBbbwr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2oDftPTO9h8v4H8TXFeNv2gPE/jBpB9sNjbf3LRiO3QyHr+FRKUnoi7He3mk+EPhdcbJp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JQCpPfAB+vXNcj4o/aA1CbzbLTLQRJnbGBjCr/uk14rqviyytJ5LrUNQDSL0UPv3HHY1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55ktC1rFJ12nBYU4019oTPTvEWvQxztdeIdTJmb5vIjOZT7Z6D8/z6VwGt/FhleSLQbO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BeY++4nj8AK8/nne4JaSV3Oc/M2ajZRxW6UYqwrnr/wi1xNYe6trli9/98zSffda9Ugh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Duty+HtYt76I5MbfOvqvQ/pmvp3S9Rg1vTYL62bMcwDAelIRs27BcbRtXuapeKLpbfR5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5io2npXM+Ob5obCUBQwbjB96kDy28XMkhU4XO4fjUJxxk5PpUqt95WYkAgYHQUxohH0O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O4bVbaNlIXf8uK9ftW8lhgMw6YNePeG226xbhhlN4ya9kRRlAeAaALUjeYS+7Oe3pUb5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qRuyc0gVurfe70ySeNgRz1qC47VJjauaguGNUBGuPMFWlw8ZU9CKo5K81b35joAx9Dm8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nXSWt9tZfXtXHJIIdXnUdG5Fatrd7ZCKsR0Oo3rMoPtWDFPvuueuKs3kpeFPrWZacX0f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N5jcDpUel6WNT1BFPMUYLN/T9asK3NdD4Tt0OlmfGXlcsfwOKb2IjG+oTRgALjgDA9/a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jPM4jlcbmduijHT8KvaLpIur4NjakQ3sfxrM1WFvEniyHTtv+iwA3FyPQ9ET8Tg1malX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avexyAMf3Ecv3lX+8fr29q7+O3SFQAMDHAqSOJY41CjaFGAv932pslUoiIJVPbpUXk7u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CIWh/dn5ayL3T0nXLL8vfjP6d/p3roN2VqGSENQMq+GNTmtxFplwdoUkWsjnpnnyZD/d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TQjrkf7vfAyEpLC4wVbuD6ew7jms68slm4xuzxtxnPtXc+CdLufGVneSadKv/CRaXB9o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eGKjvJGMk/3lUt/DUcpXMeYah8N71YWNrhyezdK8L+JXwnvNOkfUIrRreT70sSfcb/aF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MGoWgeWNx0Azg9xV3VPhmPHljIkenM9wRkts+bp296m/KU/ePy7LbeQRuI+bPUVJNqWo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oDiNOi/Wvc/jt8BNQ8D6hc36WEsVtu/fJtwFP95PYng+5rxWfTRMo2RNKOoXvnFU2+hn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5klZctjqT2H51vfCv4WeKfjZ4utPDnhrSZdTvJjlY4WVUVVyDJJKxwkYzyfXseldD8I/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af4X0W1M93LmSeaQsLa2gUgNLM6kBUGcepOAMkgV+qXw10PwV+zX4Jm0HwlBFJeMofUd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CzYH3QfuoCQo9yS3zmZ5tDAxtH4jGUuU6b9mf9nvTv2dfhra6Ak8d/rdw/2rVdSRWVZ5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Qdqgjpk4yTXqkj2sJy5BPoa57w7rN1feHtPlvWzeSW6PKfVioJ/TFWJsyc1+Q1608RUl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ajrojwIgoA7iuavtWlkkJLcVp3dl5nNY9xp53VMRFOTUAp5bJqodXJYgVYm09ucdaqDT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gTpfu9K96sZDSMcjpiq7W8qqSoIA9KgWxnlY4Rj7mgC1JrEsikIBEnqetNh85kErDap6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jmRdqjop71LPp5lYme/EQxxGvWpEeffFu6kksbLTVLBZHMrqe+3j+tecW2lxRLwMGu3+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rNJA0W0Of72ea4n+1YiMBq/QcrUYYZNH2WCjFUEyaW3Rlx1xXHeKvD8ci/aY1+cj5q6O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HvNUWb5M5FevzHYzhvmgwm3HGKUSHIGM7Tmte8tEnZgBg+tZ02mvHna2a3izmkihdX4X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qCPVI+RgkewyKravazeaB7VmpFJF8y/dIrWMRcxgfFXw7b6xpZv4Y99zDwybcb16fp1/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eG9etL63M0GyVdxicqSgIyMgg9K+gzulB4yO9eO/EDwi+l6o15b+Z9nnO7jorV6VCp9k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VP8AZL1bSPGnhGXxVpdq0FvIohjkkQhmYfe5JJPPuK9X1bUMtjdmvE/2SGg8P/s6+EIY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92Yluf8Avuu/vtUaZuuRmuerL3iaUS+0zbj6GtPT4d8y/wCzzXP2Mm/C+lb1q3lpWS3L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tvIVTFY1tdFYUq8sxbGa0IQzlpK1NNszLMn+e1QWNm0zk9q6a3ihs4yM445qeUJStoSB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c3rmtrCpAbmm+INfWHeqt0rzbWNcM7N83eplKxVOHMXdV1jzHznNYNxfFiKzpb4sx5zU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OyK5S210WJFN3buap+ZtYVYjywqSi3bndxV+3RiwHaqEMZ4ras48oKszkWraIgit3T4M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Nb1rDt2j1rWJzSkWIF2gU6RsZp4+UYNQ3MwWqMSvNNtyaoXFwdpJpbi4+Y1lXVx1rN7m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xrqbcSafcTfMapSSbjispSOmMRG+akRSGFC/ep4FYuRsOHJppba1OXrUbfepDHFdwzUl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t4/lzTQpaEsMPSrDxnjHWo41+YVb29K6IxOSc7lRLUclutXLOHdL7ClkhCKMVY09fmat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D61pJziqNuvStBRtwaokkVamXvUKt81WIFHLHpQBJJItrb72GSegrktY1EtkZwewq7r2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sxkYs/SsJ1L6HdSp2VxhcKm49arSSbm+amzyCRsdulecfEb4kf8ACOzQ2tn/AKTdMd0n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bGJ5P4b8G3viq8mSGWG1giG6W5kBKRei/wC8Tg1v+H/CmnaP4qRLhY9RtI3ZGSZDh2JH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EFrBZLOyFg95tP8Ay0OQD+Q4qbXo4mP2lBtZgYnX8K/Vcfjpe0cI7H5ng8FFQ55R1PaN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t4VhjOSqoqgBeKpefhc1Ppur2niTw/p86Dyt8KkL74x/Sq7QmNiD17muvCTp1IabnzuO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2a4aeMqP1rkvE1qkZWWVVJI4ePofrXUSRNnjpWD47hK+FbyVjgxFWH5ioxlNey5lub5d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HjJ/bl8tpZus2nqJbtbcZRU6h0/HGapQ6xoOoXEttJqEFrqjCOSKxlkXzHVsDG3r33fh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cXV7HErPeMDNu6Scfd/Hp+NeM6f4Ri0nxLNomkXqTahPcPJcagPmu443OVhVv4SV2c9l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Kcup9fhaqlLlXQ6uO1vdU1prRIQCgwAOg5xmvUtF8JW3h3T5bi9uBbWVuhluZc4TgZOK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2b2ELqrk+be30r+YI1HX5+p/3j3xXmPxa+Jlt4s1STw3oZZ/DGjt5l5MOl7JnAA+pwK8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nfiR8SpfHviCNYwbfRrBvItbdhtbn+JvXI5HtU2hwyxsZJDhM4Sub0PbdXzeft/eStI8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A/Cu8srB5pEjGGyP4frXZTXKeZWfMXfsMtywkhXew5rqPD9udp8sYl/jFafhfQJVhjG0b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WMuh6h9r2Ex5Alx061q9znWx0+jWPnQ+ZsyzcVtR6b8vzPuH93+VM8N6ZLqUUTpIsMMg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x0P70LrG74wFZcbqOYOU4lrFvMKniQDlPSoxapJcbHzhV7V6RZeGDDfTF2jaQkK3OG+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3T4ItcNvJEoEq7vOxt6fzrKTjI1XunBS2Zi+RsZHr1qpcWu5VKtwDytdVqlgtnPKmUI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hdcclgp6DpUVNjopnP3tqzcDrmq6gyRsp61pXEcjzEIdw/lVWQOrfvI05/iT+tOn7wVv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P71UruxAkEkY8txyxrZkhFwxMsezHSo7i3DKQDjjivQpxPIqzObvLVSw2cM/JHrWhour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Y+GT1HpVeZZFx+7QEZwe5rLkuZbWb5n+bPAqakR0pyufVem2dnrPhO11yynwwXLRk4f3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6P8AGH4S3/h3VLKBbi4txJaXLDJikwcHPrkV5D8P/HD6NNJaNJ/o1ycf7rGu8sdaZXki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g9PrXCo3dj0pStG5+YI+D+qaX4ivNLmtCLq3k8p0jxltpxnn1HP8q+rfgp+wb4w8cQwXd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kMJr0MpdMdlI3N+QFfU+h+MPhp8K7G78Va1o7XfiJj/rY7YOQOgVM/c681554u/bM8X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1k2m2LLgyqoEo92YsVUY9a82tKUG0j1aPvwTPT9E+AvwY/Z2tv7Q8S3dtqWoqox9vYEc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Ncr45/bcubof2V4A0J4Y1+SK4nQbz7pEoIC49f0r5p1q9ti09z4j1a417UNxYw2kzGJS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H0rhPE3xWee1FjZGHT4MFPsmlqyF/8AfkOXf/vrFcd+Y3sekeMPGl7rl+95408Szz3U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zA+mwMEj+uT9K861r4uR6P5iaPawaGMbDNKVubt19WcjA+i1xDaTqV0vn3ciaHZHkNN9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P41jX3jXw54M+exjW9vB1vbxQ7Z/2Y14WrjEOY6mPVtc1x/tOyZIpfn+2XRO5+3Q/wBK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51i6DJ1cSSdvZa8U1L4w61qk7m1klLNyXb735dhWXLPfaqyTahdF26/N2reMCJSPc9Q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a+FdISeZl4upACB2zg15f4m8Y+KPHUpk1bU7iSLORCCViHHUIOBXFah4osNFyIyLm4HV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HVlKbxFF/dXrWnKTc7rUNe0zw1Cu+XzHYYCx9z71x2tfEK/1JPLt2NnGcgxx+nvXK5Lc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ztNXygOmZ5vmdy7dCWpnl/L+NW1tS1vu96ijj3HGM1RIyOMnipDBtH+7UyJ2AxSshVck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a9L+Dvjo6TfLpF0c2s7YjP8AdY15zcLtYfLioVYxyKynaynIb0IqSj69ceXu2nJHGa4r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/pSfDHx4PFGkC2uG/wCJhbqFdf7y9mrP+Iwbgqdpz1/GkBw8MgXIPQ1YyNuC3QcVSTDM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IOQTipKOh8JQedq0RyTgg4FewiJGVd6ryMjdXlfgWMS6orqu4d/yr2FVDQqP/HagCkqJ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cqlhwNo/nVvaOSEJI9KgkXao3EBfQ9aZIwjHFU5n7VbkbaufyrPkbcxb1qgDdU6HcpF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j8aAMC5+XWHPtVu3k3YPoao6o3/E2P0q7ZnEgqxGxKC0Kkdc1StRvvlA+9g1enG2ECq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SqIL9wp8vb3PFdj4bjC2AQDIXiuQiIuL7yuoiG413/g6zaeFV+7vcHP41EpDjE6qxhj0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mA7vp3rF8J2u60l1KVf3985n3f7B+7+grf8AiRC1r4dt9PjHzTGKAL6gnn9M1EkQtoUi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BinEJCMwqNqSRvmpu496oga9KtNZuaj8z5qBkm/nFSK3FQf7VHmUDHSfTPerPhvxBf8A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VJ5Oo6fMtzC2cAkHlW9VYZUjuCRVbfuXFRyfdbHHHX09/pQPqfVPhW38JaX470PWmVo/h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Zdv9l3+754HPb5yU2+619deGfAWh+E4SmnWMcZYAM5+Ynrzk1+dfwX1JfE+k698MNRJ+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OcfZtUjU7B9JQNh9wtev/CX42a5rngdtLv8AVLqLWtDlOn3ce/5zt+VXP1wR9Q1YuJou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/DvxE0C7tdQ0u1mdo2XdJGMMD1BPbjv2r8t9X/YG1/xF401iw8Larp0Phy3lVo5LyQ+Y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JGCA2RX0J8WPjh4q0ux8pdcu1s8FX8qTBx/jUXwa1qT+ztT8XCWQtdxNp0CKQAZAQ0j4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NedjsYsHh3W6kVJLlLnwv8AhXon7OfgWXQdMnjv9fvgr6pq2wqZSM4iQEkrEnQc/MSW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xR4oFrA7mxsyHvLjsoHIH4nA/GquveNLrxV4qbwvpPmpdsWa6vnClYIk+8+AeTzgDuSK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TdOjMNlCcnccvM3d39Seue3Svx+vWniZurU6nmOR6lpHxMtrMLHM21UAUfTsPyrpIvid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nru6V84s09xJtgh3H2q9Z6LcySK0qMgzzWHs4sR9O2uuW2pRCWBw8bdCtStskBNeOeFd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h75r0Gw16K5tyQ/GeG9ajkGalwq8461VPWqcmrocENkiqs2rhM44NaqJL3Nfy16npVef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6Vh3GqmRRls1Vm1RF4X8aOUZdvLu4us/NtjrGvIXkwWk4FPuNZAXA4NEIabD3DbPRfWq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h069pctvuVHAJjdugPvXhurfa9D1KSwvY2t506g9x/eH+ya+pVki4/gUdcnGa474gaho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ivnX7srqQ8Z9mHIr3cvx7w75Zx909PCYuVH3ZbHzlfap5Tfex/tVlzeJoY2yG3Gug+K3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tahvZmWHJNs4GOO24YP55r5xi8eX+tLIY7KOK3UcMWyTkfh/Wv0LCqGJhzwPVWKjI9fm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e/pWTdfECCVsDUkts/w968kvpr1pS0shWE4wo6VU+0KrbSASO5rvWH0IliT2RpZruRZP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q5CmVy/zYryvRfGFzpI2Eefb9ldsfka7PT/Gum6gqo0jW0rcbJRkH8aiVKUdhxrc250M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3rO1KztNatPs8y7kbp/s+9VLqNp/uTLs6hu1Ng+1xyKVmV1XnaKi1tS730Ps79m3X1t/g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sENuzeu0nB/I16HHeeaSf4a+X/2efGQsNWu9HuWESXY86LPQt3/SvoiGdo5BjIOcHHQ1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2xvAu0V0NrcBsH2rjbO5UnI61vabdAyc9KIkSOgW82+1a2l3yS4DNXPyPGY81UXUGtW+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qGCAHdWJrHitYSVVu1cHceKpI4yu/HtXOahrj3DH5qzlK2htGPMa+u+Immdjurl5r5m/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ZHwWzUDSVg9zrXuqxYW5PNSxvuqorcVLG3IpiL0bVft1DYqhDWrZryKuIF61j3ge1bFmo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b7sHrW/ptiqgnbg1rGJjKRoWcG0Ka04Y8YqtbrtwKsSSiNeOtWc8iO4k28dKzby52nG7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Yt5NuJNTIqIXN11rLuLrrTbiYDNZ1xIGJrGUjpjEJ5txxUSnJxTFbrUq1ibRJFWnv82P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NXrTqKVfvU0A+OHcwNaUahVGKqRDbg1ZVq6IxOSc7liPgip1aq0bdKeZcDNamBNJJ5hA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f5m3VuWCeYm6gRp2sO5qtf0pqrtRaXOeDVEj4EBbJ6U7ULpbW3p0YCjPSua8QagXdlRs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lzSMrUbw3VwR2rOuHJYCle4Ea5PWs25vFgR5HOFUZNcMpHqxXKY/jLxPB4Z0ia5LbZMb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9c6lqFxd3Mm+aY7vwrqfH2vS+KNUOT/o0ORGvpXO2dnudvpXNJ8xZ6VoFi0eqaDcL0lt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3gfmorY8VeHlu9P+02LMDGcNCrZKtXNeD9YtZobcR3Imltf3e9X3Ybvk/wB7FdvpkMll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kD68197iHzTkfHUY/ukZ3w71aSRbqw81w8ZDxofu++PxrsrrXBbRqJGG9eua5G5kt7e6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h4+31rK1jXZbm3Z/IZ5ufud8DvWVKtUov3Sa2HhXVpGzr3xO/s1f9Hh+0OOpzgCvDfit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ulWton3xvkLZ4HJH44x+NdZdR6hqtu8Xl+VuwQU/rXAeIPhxcPIYra2NxezA43HAye5P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TVqaORhHCUqekYgnimW+jsrayDXM8oXbFDnLsR149K9A8EeAksZLq8ljtV1W4/4/r+P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SucfjUnwj+Fln4H0WW4ursXFwBi71WZtiR9zFGewHp3614Z+0J+0o032rwx4NY21jGxS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8T+Fc1atKouXsdVKjGm7nRftA/HCOzuG8DeFLhQrALe3kLq29j/CT6YrxO5vpNFutPsL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iV1/5aT4xt+ig4/GvOJPF1r4HiW5u0mmv7oZUIQGVT1Zj7n+dXtL+MHh67a3+1RXQkjI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YR3KqH0zdWMnnaGPstvJc3kccxtrKMqsDOchD6sqBWNegaF4ai8hXiuWuZ4vlVURueuQ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BO0p/EljJY6gt1c48tFuEIHzAjHPAOD+dfanw20OLwLqulSalLb3thqVt5irEqypBuC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re9tTltzaHAaPDcRKGZPKUdQyfdNeoeH/CCeIdNl+2RR3Ec0e1VkkGR9FrqfE2m6d4V8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XZRLhdypJjoPQGprjwzaaHdOZbhoxKNyxJNsjVfYVM6vMri9jynlvhXT7nwj4yl0OW5Y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cEsMZ49M4r2Bbe3mjggjlxfkBVk7llOP51wfjbwiZtNjvbSUNc2rfaYp2XawA52k0vh34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2U+r3hGzyLeMOYz3LOeF5+tDfMkTHSVkeizyXOl3kBt7eNkYBJ5j948/L/Wq+vPb6lau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t94kelNt9P8AFN9Z/adTksdFiiTLWnDu+fViAR+GK5LxR4gt7qGFLedo48byy9QSe31x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LqvlRlXMUVicJMWC8lW6L/sn/arEu/KvJCJAI41JIK9ahuL4tNI+7bEx4Ud/rVSe4EhB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Whxxral2zXSraWZ7tzLBGMqIv4jjv7Z61zWsQrFMggP7rJY7ugB549qwZvFl5D4ih0q4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4m8tVHORJ0PTn3rXmbe5AfJIIJalTjy3QVJ8yMrVrh5Iio2qGGOO61jW++FiRJ8uMBa1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KvAFZcwPDrDnaRlfTitEranM5XVh0zFlGeT7VgalZj7UG81kbG7mtie8jEgQ8luntVW8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tPiOf4TLkupLeVQh2gEMfau80rxCL21ikEh3r6deK831KQ5OxcALyR3o8O60tneC3YsN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c9KhP2mh6lfTWevK9jfx/aLZ8OYwMlsHOPxxXl3x2kj8E6lZ6d4fmh1CxnjWSO1gKtFa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/e5HU101xqDW8yvGMsTwT9K8N/aE8UXXhWa2uYCUgvC5LR/eD5ANcdaHtkd9CXJOyMLV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9VFqhOBDE2Sw9AM4H4A1zd98RdG8JiWHSLGKOTbxcSN5krn9cfp9K81vPFmqeIJCYixA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14LO13TXkzXcqdY1OEX6t2rljTjE9LmLWveM9Z8TXZKtK2487juYf4Vlf2CHYS38xQ9T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2t42isokY9cIu0D6nvXHalr19qh/fztsP8CjaP8A69aAdvqHizTNJjaGyjSR+pdPX3rj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VeVkXqAvWssZXuDn160nllmB6VVhC7tzEnOT1z1NKVCg96VYdzYzmrHkhVXPSgkgjQM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b80WSehoVeOOlSpD82cZoAtRNFHbvtj7806K4tWXBtkPHJPWiGNfJYFcDNLDbNtx028i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5CgL0xR5kCsf9HH+8abHujUgtx1qT7OWXLNk96kRnah5UseY4lH0rImCeYAEx6k1v3EO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uE85GBQIXRNZuPD+pw3ts+2SM8+jjuPyr1LVNet/EmlRXELKBj5gP4WPVa8fI2nB/Cr2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T5kfCup780ijqRujUKBkHvT12tx+VPjmjvIfNiZSG7DtTNoZtrdako9A+HURWYs3Y8V6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2NeafD3Hk56Nnmu+DbclWGc96CWXm+7xJ+uKgk8uPkHJ9d2arm4kZvvKfpUckjsCNyr7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xf4qp46r3HWpF+8ecjuaimmC5FAEa/MxzUysFGBVeL5Wz7VKWwKAOe1CTdq5+la+njdI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qsz+ldFpq/KTTW4i/eSBFUEYFVbGUQxyyscDNRandgMRnFZrXBm2W8bfePJ9B3P4Dn8K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HWeF7d7yW6uiMiRgiH2r2LwHYq11bRsv3QAfzrzv4bKup6PHLGmIvNKRD/YB5P4nmvc/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4VV4rKL5iqkeV8pi+NoxdeItMtsYVGeZvoqFB+rCqFxINxXueTWz4itj/wAJUZD/AMs7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pXOXjsZ39q3icstxJGHNR+ZTTIO/Wo/M+aqEDSHdQJD3H5UokzxTlTc2aAHDlclWH1qN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Z4qnNIzNx2oAm8ymGXJqMSfLz1pXA4IpjLNpfPYXCXMUkkM0TrLFLF99HUhlZfcEAj6V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fj7Q/iDBi203xdC0WtW8f+rivUZVuAPcv+/H+zKK85P1Axzlun4+1aV5C3iTwDregsvm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1WWNDvH1aPfn3jWpkM7rx0sniRRZWv725uCIYB6yMQF/Mla9Zm0iw8A+F9O0G0KfY9Ht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AZdz/vMSfxrw/wDZp1VvFniGwmnleV9Jhknlz/eUCNCfqWH/AHzXp3xF16O30e8lZtnm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74mr8044ddNTnqSMn4W6CYrPWdccbrrVLpo0b/pkjN/6E5Y/8BrttO8ESapdKm3lmq74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rcxYdbZGYf7bAlv/AB7New+H/D66ZEXcZncfMfSvgZS6Hnx3Od034f2mj2oRI8t0Z/Wo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x5btXogt1288D3qncXllb53lWI7VPtJGx41P4L1C6mwsWI89a2LfQ/8AhH7WTdLukcdP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bxkI6oMdq891bxZBIxMkueOldcFKRrGJfW4WFSZG7ZFZdxqgkkLM3Fc/e+IopMtvxjpW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NtA/WuiNEqUTtLjWEVeGyarLePc5K1zsFwj4M0uz29a2opflURjavrVuHKZ8pZWZoGBR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CxUl33Sd/aql3qCWykZ3P6Vgz5u3Jfp/dojT5tRcoureKLu+UxQyMiN1ZetUtPt0Eqs7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26rkBcGmeWXBAODjGa6YxtoM83/aQ1YXPhiLTI/mEkyK4r5y1LUrXw9pos0iQORnb3JF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Ho32liFYS4578V8qSatNrV758pkKoeA3T04r9NydcuGR3U9joNU8Qm8wVj2AAD8e9Z1v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02ePy1UMn3jxVRb5bSZowdxbj6V7hRqSXUbPsLZK0ecdvIyPpmsheZP1rVtY2dQW6GgA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d7C5mglX5gYpSpGDk8fSuRl8Xa99mZm1u8LD+MzNn1rvp4/sti7ny9u0hc9eeK5KbwoN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8gt6GkAvw++IHibTfGGnTx6xes0dwso3ysScckAe44/Gv1V8H+KLbxl4bsNVs2BWdAzr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fmR4B8ELb6hNf3LlntzsQR/dDY6mvqj9m/4jDw7rjaBdyBLK9bdEp/gkwSR+OM1hVp3V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Y7cHrW/psxZ65SJ/LZZEyB7dDzW3pt0duR0zzXEb35kdMZTxVa6k5ojfzIwfaq1xIBHi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sW4b5sVfvJPmNY8s3zGsZHXT2FZqcrcVBu3c09W6VmalhTnirUS9Kgg5YVp28HQ0AT2s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gVVsIRit6ztxgVtGJjKRes7foK6G1h2qtUrO3HFaUbBfwrQ53LUGbaaguroKuKS4nC5N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MLy65NZs03U1HNdferPmuPmrI6IxC4nzgVT3k5FNZizGhetYyOiI5etTLUa9KkXvUlEi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UmcZqQJDSK2GqFrjHFCNu5raMTnnIvpJlasxtVGNuKmVq3OZl1m6YqJnJIHvS7vlFRjJ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3l/U10thCNigdAOaydPh4jX0rooY/LWnEklJ3ACmxL81NPWpY/vVYEWoXH2a1ZvUVw97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4ivt0nlr0XrXJXdxs+SuSrLU9LD07K5FPMEyScAc1wnjfVJTatBF/wAtOWb8a6e6maZt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WIpuWuKUjvjE8wuLcF24zg4BqbTLPzJH+lWLiP8AeNn1q5otuG8ysoikeafCb4Z6V8GG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lv5UkuZLuRcblBA2rtHY173Z6qI7KM3Mu5HOxPbmvItYt3tm+0iQZY5GeuawJ/it5aza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bO5nERPHHBPNfaRkfKyPebye20qOZpGTb1ZO5zXm3iv4kWOnsrWm6Uk7SiAE8fU1wmo+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qVuxYY8z7Uo3ccd6vfCb4R6/rzPczRyWNvI4MR6zTj0A6qvuaJSJ5To7fx5quuQxxado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soCRjqSRjuMjr3ru3ay0bw83iLxTfJpWgRpkSFMSXW3+GMY5XOKy/iF448Efs86ObjW7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t9FEv7uNsH55jzvx/d7nAr4Q+LHx48R/GzW2vNWvHFsvyw28bfu41zwirn5QP7uKylUt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Hx6/ac1L4lXL6ToUb6Z4chJWNUOHfjgsM+ntXh11qUWj2Zubl/MC/wAL9WPp+dI09tpd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nnBP0964PULi88XagqpH5cIP7sb/AOH1PvUR94cnylbUNUm1rUmvb1hLO5+5/Anoo/Cv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8X3S3s9u9jp0hyJnXcMD0Hv0/GrfgH4XwrNHdX8iOIxu33JCRrj0z1r2C9+L/hjwzZ2u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LLCqpH6YVcHH1yatSijJxk1c9C+H/g3SfCgtv7KtlW4jYO01wm/eQf4vRfX2r6h03xta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WtnqF7EWtI9NzHHHKAMYUtuULtzwO9fFeifHi11L/RtP0a+ZA2GDHB/4CdvWvQPD8/jH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DtmRu+1sD5nXHLYGFOcEpyM5q3KNjNU6h9W/8LGttI8GLp3i+8tCqxuDczTZZ+j7um75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j/FzWviNJa6b4b0e7vZYohFPdalhYMDk7QDuY4AIDEZxXimn6P4T+H8gvNVkOsaizNI8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yMMsVJwzLw6tk8iofGf7WXl2MsNtNbaVbQxBYrO2KiNSGHyYB5KPuxx9xhWPMvsnRGk/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0WJfHPiJdZkjUk6bp7KlsuBnGVHJIyykk4KYrn/GH7VPh7wDpTWWkJa2EKpgC3XbkY4w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wF4x/aM1vxLcmKBmXd8qxg4YHOT+IP6Gqfh/TnutUtr7xBG+sIrjfazMCvPPI5zQlK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6x+0p8Q/i/qkmneD7e6vIc5eZQEhXPHzueg/E56Yr1/4e6FrXhfwrbafrt8mq6qskjy3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Vz1C9OAKZ4X8YaZa+DrOHSrSGGC4XISFFAUAj5SMfLWvb6sZo9w2rIeuK9ShSjDU8XE1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mWT5cVXebrtOarSylmyWzUbSZHH88V38p5RPNdKqqnc9apTOq5bjpjmo7i4lRtojwCPv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xvASQh4BBxUzKjroQfamuTJtQtiTy9wOARWfMxMMhMQjXnJLZ+UHim2KSxsIYoGhXfvM2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Kz3jwiRnT5WwfxrknKVkehGEXOxLdMJIcxfKobcWQ4LcVTguRJHJ8x3fxbmyatSyJ548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NWa98q+YFh2erURkRON9CpfXXlyhfv5H3vSsRrgf2kk+CUXg4q/fXE37ryIt4LEO/oMc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vNJCn7yXOWxSkwpLlZ3EetGSZgCBEwBUd64j41abD4r8C3kRTz5bAm7XnHA+9+maZB4m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yI4wkaqcN77qqXutRX1w0chUQTDYwZsjB4NcfVnrx1SZ8f6p8QEhhMFvCrjjazL8i/Qd6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1Q/v5mkA6AnAH0FWvGWjnQfFOq2HGyC4dV29MA8foax1zjjrXPKJ6HQGJY4pPvU7YD161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EV8YXjrU8cZfp+NWI7c+W2RgU+GHHz9jxQSQKgzgdO9WY0AXoD9asQ2YKlR161c+xqyj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Nuu3qoz2qURBYwMqW74q59ijjyqr9Ketsg5xg+9HMXYgtVDUv+rkYE4yaurbxqR93P8A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kGo5iioqjOAAc9zSrHtyvp+VXPJGNyjBpF2xsN3NSBn3EJ8ze23kdqzbi33YwMmumkWO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W1SSE4429qvmJscbcxhWPGDVPB5rqb6xBUf7QrClt9pz/EOtAEmk6tJps20kmFj8yCux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hom6A9a4Ly+vOKt6bqkmmTZXLxseVHekB7r4HysLZ+ldj5zLjHSuG+H+r2+qW4eCQbsf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CgetSA4XYJ5GCO5pWuItpIZcd8VCVzxSHgYzigAkus5CHB/vVWGcnJ3E96l/i+9mjjBz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jurlba1ll/urmnM3Hv2rA8T3pASzT7x5agCtpWHZ5D/FwPx5rpbW4W1tvm6kcVg2ISGF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3iT4gWGlo8MT/aZc7dsJ3Y+vpQXym5cXjTyYXse3WuT8VeOrbT7aaxsWFxeP8ssi/cTB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M1TxdqGrEoD9miORtj6kVlW9usbBsknGPm71DjKWpaqWeh9t/s76Wsnwz0mcBQJN7nH9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0/fTsf4V4ryn9mbTftHwU8MS7fvRO3/kRxXvHhPTzD9oYjAKUoxCb5med+K4/L8TXg/u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vs+Yf96vQ/F0QPirUPZIv/QTXnOqZW6bd68VrE5pFR2pFk+bFRtJUSbmatCC8i7mBqdv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61KGzxQAuKqN941YL9qryNQA1ev41O7fLUSYoZqAGnrWjoV8dL1K3nH8Djdjup4Yflms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36Ua9Bl74O6xb/Cfxh4vvr8eXp0iR2CMF3KiuVm8zHp8sQPsTXpXhW3b47+LLay0WVbz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UZW3jU7irHsWxgfXpXJaH8Kbn40a5ptn58lhosB8/WbqLHmMoBEUSZBAd/u5IIAQnB6V9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6HbaH4c0+30vSrYYitrVAq5xyzHJLue7ZPJ5PQD8y4irYdVrQ+PqcdacVodTb2tl4ft1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qOxx+lVZPEHl7mWbaB3rjNW8QSryx3e1cxf65c3BO1to9q+MjB1NzCJ6BqnjOKEHN19a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JDJu+lc3Nb3d5ITtZs1NZ+Dbi6IMocA9q6o04xN4xMa+1661JjuZuTxVZbSeRgW3OT0W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tGNyjJ6561sQ6BaW+dkO4ituaMTY8mj8NX94wbymVfU1oL4Te1UZbex/SvTpbdY1wqY9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pge9V7QT2PPLfwq8kivO3Cnha0tQxYxbYxgngV0F/cJEuI9u0dcVzGoMZEaRu9F+YyMf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WKkkcLHkVT8xvmNaEjLqRYA1Ys13KzMykhV5JFXriYMxB61nXiiOPevAHJrpjqrFrY8I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StNskYF7i4YnP8KpivEm0eDTbSO1BVpGKsT75Fe1/tAXv2W1hu5TkwyOoH1xXzU2vXN1q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u1+o5YuXDI64/CbnibIv7dPlSJY/uju1c55jyzH0DcVPqM8l1Mryu7nH3u1OsbNpGGBk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3DHTvW7p1r5zhR9xeRVXTdMN5Idq/IvFdNBot1aRD5flPzUAY3iM+XEkPod1ZNrmP5gS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3AQjBUc1nrDxtAznipA7HwozW+kvISztcSFyT2xxWlDdSw3CTwuY5Y2Do4/hYHIP4GoN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C7QD+VTXKbDj2xVAfbXwV+ICfEHwbDcO4OoW48q5jPUMO/49a9K08Fea+Efg18R5Ph1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orFdIex7N+VfcWl6nHeRpPA6yQSLlWHvyP0rgqU+V3NoyOqguMBRUVxPnINVIrjK8VFL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2Qc1kzfM1XbxutUWrGR109hY3wcVOq5GarpywxV61hMnNZmpZtYt2DW5ZwgNVSzgKgD1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rYiUi1ZwDKj1roLaPbgVn2cIBBrWVgqDtWqOZl2GZY1xUc9+oBGcVmXGoCJSN1ZF1q3X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utVByM5rLuL7dnFZFxf+Y3DVGtyd3Woe5vFF+SYsDVWRutKr+ZTWU96iRoM27uakVaRR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rEFWn7acq04rUFEQptxMI1/2qdcuYVyKx7icytVxiZzlbQmEpd6uRZ21RtU71oQrXWji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6iiWrdtETzQIeq/LVyzg8yZM+tJHCdta+lWo27j1agTkadlZhnrTbjIpLeLyYhTZDubF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sq20LN/FioPM2sKyvEOqGO2KjrmlLY2prmaMDVrzdIx965m8uizkDrU9/cs+QPXmqUah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24w5UieGIIue561zXiy32wNJ6iunjxjnpWVr0Hn6dIvcZxWJqeSSJkke9aWjw/u2qttC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GFjpxIkcFcWoumk85sHPBry/xt8Jbjx3qXlWOnLcTsN0ju20JjuT2r3/AE3wjc61dLb2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Y/wCNh71D42+IXgX4A6dI/inUIdU1iPlfD+muSsZyBieTufZeuMHivrOY+XW5w/we/Y48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2tdRNmQ76hfbhp1iQM/IMkSuOwx1xxWB8ev24tG8I6fNoXw7jaW6YlJdYmAQt2/dqCSo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r47/ALXHi/4z3C2Yuv7O0KPIt7C2URRRpngBR36cn868P+wzSbXeVnZmyzbsmpuDNTXv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UtVuJ7y6m5YysxI575qzaxxWMbSSHCqOW9P/AK9VWuLXTYWmeXyol6v3b2rl9X8bx3xW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Ijg59anlHzdi3qmo/wBqXRM4H2dD+7Run4+9aGj6vb2GJIVidhyOM4P0rG8PeE9Y8XS/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8jRnKrnG/A6/Xt17V9DfD34E6PHas99BK1yA6s0rBjHtxv8AlH90ENuIHBpX5RxhKR5T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32ZJkt2bG52KqG+gr0zwF8AG8uG71UFkkbIlKMBtzhio74616JHp/hjwRZsby4E0qjay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4kYNcjr/xk1K7YWGixth/lijhGZHzwFxjuOPqanmNLcp6jYaf4W+HsSxXEcEk+Muwx93+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9DWB4t/aK8i3eC0GIoyT5zEY+6VcKp/hZT+YFcwvwV8S6j4autb8U65p/hWBWCw2d0xe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bVx/tNu9q5O68HeBIbUR3/iW/upxzujKsu7/AHdo4/GrtzC5uVGT4k+KOqeIrqTZcTXE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hWPHABBH5Uln4Pv77Eup3m0MNxhjfJ9Bz24qvDplqZ5ItKDy26naJPKwPzru9BsryWxh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7+JewrVR5TllOUjH0PTbWxDR28ahlb7zLub65rt9LNtHpckMsrrLv3LGFwM4+9Wtpnwr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9nRwGKyrlh74r0fw98G7NvLD+ZeXIO7dn5en92t4Qclocc5xj8RgfDPWHggeGcPIPMG1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0/VEWFXjjk2t0aWPZ+XrWK3hez0iLbFG0RVgDtXB3D3qzNcSx2s93Juu5Y0+5uyW+grp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ZKVnHqdCt+HQlePWoZbxvLG19pz1rldG8QtqEcLSW81rG/QTLht3vzWvdXCrlQxIz2rq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izRGoLJGezZxkViQ+ar4E7SIWOVzig+bcAt5gRFGPLXv9aa0ZW2YqOdv3T2olLmHGNh9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YbVO7JY1zeqTLpxWUy+azLg+x7/AKZpJI3hvDdTMjsq/LHzx27Vka1eBbWLMaoGJPG7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8+rUvoepRo9S9F++082yyvvZUYK/8I9qy5i8lnGoG1jMTJJ9KraZrgtZI7eSNcM/Encf7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8duFd0bzCAcKvIPNL2mhUqVpWJrzUI7VS5bAbgL/AFrjtYuDbxvPuzIzeXn1XrVhNS+z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kozZx9K5zWLo6hHIH3KgB27etaufMkc/s+WRDe6iwt5CXZhj7inBNcxeeL1KZWJoNp24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Wc0qwSlm2nG7qODXCXF46zzh5OWbcc/3q5p7npU9jg/jAsbeMri5gULDcIrrt78YOfxr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7nULM5U/ue31rjV7d6wkdsfhRPGvvir0MIZcKM+pqG1RS+cbfetGKFeDjPvSKIo7dmYD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uHfcPTpQoWP5ttP+QLnO7n8qkLBHDJtIara7cD0HWo4XC4JGfSnPjrnHtQUL5u0kHjg5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r7Mct26VWEg4XOc8VPHeTRxNEkhWOQ84/KkAscgZRt9OaevLBTUW7ovDEcc9amEm3HGO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Rk5xipF2hRk7R2FN3huhB789aY0pU7fSgCXb+8II2k9Pel+UgqO/BqMyMxHONtNX5csp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7kYsdoxjNYt5ZjJwcjHWtvlurNjrg1XmtVcEccc81ZJyVxbhcYqsyAMQTgV0dxaqy4Gc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x5OM5oATR9avNCvUuLSZ4pFOeOhr2bwf8VrLV41g1Jltrrpz91ue1eJxWxkUEAA+9EkD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6ojKzLvjcSDplelNkYrx0+tfO3h/xhq+g7fs9yXjB/1MoyBXdaf8ZX4+2WwAJxlSW/l0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86j3FNVWdhgg+5rk1+KlnJJtVI2GOd27j86o3XxEe7UiB9nYbaAOt1bWIdLgJV1lmJ2g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DM9zdNvlbkKKypL25unZg4JbqT1qBbMsx8w5zQIqa94ovdR3RRb7eA8bR/EK5SSPacDL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qw+Txtwq8rXOtIPOx0Y81VrINPtEEbO0gZV471paRajUJmWQMIgvVevWqMgKnlMj1q1Cs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Mgr69qxlLQcE3O0T9Jv2TbFW+AHhfaCQonQO3f8AfGvc/DNj/wAfWfSvEv2Kd158D4bN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1K+m2Nzn8Xr6Q8Maaftksf8AejpRfNE0a5ZWZ4x4qtw3ijUQOvkR/wBa8s163P2on0Ne4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yQ/89bVf0NeReJLQw3UinsTW0TKZyLHc2Kcg+YUrRjc1Cr8wrQyLkP3acy01W2gUm8s2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vT23ZpiozMDQAbaY3ynNWBGc1HLGdpzQA0N8uaXkIzDqBmkjX5TVmzhF3dW8LdJJUjP4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OLkugpbH1N8INDTw78PdPgTm6u/9Mnb1Z+V/8cC11Mq7fqay9OZo5iR/qY/lH6/4VvW0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FYqq62IqTl3PN+KRi3Gkm6ycbvaq8fh5FbLDHtXZGJY0wOlMCrKcHpURkbWMaz0q1twM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hfKH86SWWKxUmNMsO9Ymp+JJYV+Q/N2FaxcpGkTba3CnlsGoy0anaBn1NclJ4guGUySu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uvrjMVtH5YPG7vWqiaHZ32p21gD5r4PYVh3+tfaEwr4U1zUel3tw+6UMSecmiTRblnP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SX+qLGoUncT3rJmvmuAR2qafw/LNk+Zt9qozaRcWgP8AEtax5TOURWYeVz0qEsn0rLup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x7zW/s6sAMn1rpjHmM+Ud4g1iKxZhnLZrDtdUbUg5UZxWH4i1Np42/vycCtrwdYtbxxq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wT9DXfGEYxu9zRR0PCv2i5p77SzbhTia8KHHsAf6V49HpsGh6fBG4Elw3PPXFeyftG6t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wXmordPvt7dvM8lsHCsR8obGehNeI2vh3VZljv7pT5sjjYjdFr9Gy7/d0dS+ES633DHd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M1wyRRJltvJrW0/w3L873RYcHAWuy8O6FEtujRqE3evU16QilougizjUsuGPJrpNoaMD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l+TjiqeqRwaVYzyMNuF6/XigDyLWJGuNUuCeocqKs6VZCbUIIyNyt1H05qt5i3N00i9n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wsdXmmZf3axFC3+0T/hUgbJiMEg2/L2xSyw+bjK7D/Ot+bTorhcgYbs1Z91aS2p5G4dj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pTcO/v7V9Kfsw/Epry1/4RnVJXe5gBa1lf8A5aJ12j/dFeBYjm+8vNFjq9x4Z1G21O1JE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jtWUolRP0Nil2nHbPFP3bmrlvAfjC08c+FbLV7VwwnQF1PVXx8y/nXQwSbziuKS5TYiv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m8iygNZyr8xFYSOunsNhizgda27G12qOMZqCzgBINa8K7QKSjqVKRct7fbtNadtHjFU7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Ns9q1MjSjk2jrUNxqXlKRurNuNQ2qfmyawr3VPmOeBSFy31NG+1T5iN3Wsa41L5uuay7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oNffNg9KnmNVE3PthZgauQzblrnIZizDb0rdsZB5Yz1q4kP3TVtmPFWc54qvAu5KlDY4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pFWmI1SrXNI2iSLSs21c06NflrO1K6ESbalblN21KupX/wA2yqMX7zmq3nNPISfwq7Zp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5i9bR/LV2NeKit1+XFXoo+lamRLbx5wK0bOPdUNvD0rUt7Xy1FAnsSwwbiBXQ6ba7P8A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k9K3I1EMYFUZCSvnAquzUSSfPVeWSgZDdXG1TziuT1i6M7DJzitrUpuSK5i6bzZDXPUk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XK8E1WA5FX5I/lNVJE2tmuCR6URV5qvfJutyPUVbj6Uk0e6Nh6ioNDx3WIzb6hIvvWvp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S1aO6EnbOKTw/JujenDciR85fGz9u5ri3uPD3w1s/wCxdMJMT3kbuss+Bj5nAG7rXx5q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WoXDXNxI25zISxzn1PNEkQhOQQcdz1qOQjIEamaRuRtGSK+nPmPh0BIvJ2tIV6cAfWo7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ufccRxr1JPAxWppuh6jrBDxQtMx+ZmHzKFHUg/xEDJI9Aa9N8G/CTSpLpZNbvorqGOQv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CybgCXDx7ipTlStAcvMeC2Ohav46u4kMTncWCW8f8OOpPvjOfavd/Av7Mbm0h1G4lhER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VFkJBz1MZDcc5Tjmu8m8b+C/hxahdIs4dRnTywJp8bZJk8xkc4P8cchUOTn5RuFec+JP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ZaSlzJZxuPI8seWsaqQYWzwAwX5SBnOQaXMach63Bb/D74V25ea8XV9SWQGOCJCIZHG4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V4BUE81wutfGzUfEU6WegW5EQ2qi26YZyD+7Y7Rw2whGB68GuDbS7SzjFx4g1SMup2rZ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J9jn/vqqV58Tmt/+Jf4esf7Lh3YMkX+tfPc1PLcvm5TrpfD4t0S98X6wNMiAGLVMeYyk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RB8ZrPwRvh8F6QtncnKNfXY3yEEfeVf4a5Kz8E614qk+2X8zxxltpe56t9K7vQ/AGjaH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JZxnB9qtRMHPU5GePxT8QLwy6hfT3LN8zS3LYRD1wB79a6PR/h/p9my+fK15OxHBGQD7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DCEGclVXHFej+C/D0NrMtzKgnvG+aOJU3MFAz0+ma1IlI5nw/wDC24vPLaaP7Pb4BACk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Pw9tNIWR1tvKZV3b7rGTx2zzVe4v0tYZZ76+js7WPg+ZIMgde/Sucv8A41eGtLC22nvN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UZJzwAx6V0U431PPrTkeii42xtltozgE/wBKktb5kOFlMbjqQcZrItbmaWzheeH7NLIN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NJeXP2aaGdGVUKbHP44H64rq21OK3NuayskdxPK9y0hZcLGWzspbW68zchIbI3AGs6GJ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I6UNCWmhaF/LOeR6jv8ApQlLcluNrMutaxqchyFLbhGOgpssh8zavXqfpUM058x8rj5u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AK2OYnjneO3k3Eq2eCP7tV7i6NxbiGMghv9YT1ouLpIyFHzH72Kr+cGhL7jGW5bBxQI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LsJGIxt67QMVyuqSs8jtFIWhV8KrdTXQX9m8ojCH9zHlXfdk4JrjtQmmgupYlTZGhwd/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257mGl7qCRo4ZI5LkhyRxCfrUUd4scdzChOJuqjoKzbxnnO+EB/4dzdT9Ko/bjGzgY8x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lHmNC6Vo4U3nG4HH4CuR1K9+zSSmSP5I/l3f3mIzWpqeoS3Eaq0214xu29vauQ1XUHbz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a6IS0OacNTnri+Iup3WTa7qTt+vFcZJIfOkwckH/AOvWp4j1KbT7W6uVkKxMm2QD9P1r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wto281h1Paspy1OiMdCHx3c/aNSjiDbxGmD7E81zSkZxT5JmnlMjdWPNN65HvUHQtNC7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at1Xd9/BI4rDtlLYX+7WxFllA/5ad6Blx1RVznJx1qLdu4Y49KYuc5PUU1cZJH41JRL5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rSblA4555qruO0BRkZ5qRZD8w244xQSStIAq/d44p4nAG4befSoM4VfpR5h+4RkCgonj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aniR+3SoI3EmRnH+zTxtPPpSAnjYOpLdqefunPXtVff0b+EjtT2wzHG7p3qQJN27ZzipT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ncoPYU5scg9KAHRYK0MccYz2pkhY4K9qVSTGA3EnegAWPdHkAAjjJrC15R5Sybjvzzu/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II/iFY3iI7IEUgEnuetWtiQgtd1pE/3Nwz9aVrFfmAGQeprQsIQ1vFv5OBj8qsrGsgYF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9OZMFV3+/pUq6buYErtPrW5FbM8akFQAO1WLewLc5zSAzbfS92WxnI61ch09AqsRtK8Y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6EGm+VhsA5qQsRxgx4GcipjHtXdSNlB60jLKcgLwKAM/U1Zvn6gCuYRUWV2Zeprrr47Y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81z9xd3TQtaSkm1lbeY1UA56cY71W6IkZzEZVymY1bIAGenWvUPilodr4N03wl4Ys4Eh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4C/MLuZhIIWbv5MflIf9rdV/9mPwTofiD4oQ3Xi/VF0nwpo4/tTUr6WEyoArjy0Ze5dt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rjU/H37Jl1qcq3dr4i1PUnlaabWZLZPmlJ3FzlgQcg/kK+fx2MdGqoRg5emx9FgcLD2X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+3rXXhDxdpssyzS2+ordAD0cNGW/OCvr3wraj+3LZSv+sOz8+K+QP2Q/iN4dX4sar4B8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Z7+01CWAJeX0nmB1MxJJG2J/lVflH7wn5nNfZmmxm3voZf7rqx+nevTw85VIc1rHBiox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+JHh0w6tDcEYaPzIv1rwfx9pvlXT/AC7Mjd9a+1PiL4btL/8AtjzfkC27XkD+6qGP6A18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jkUY+XBH4D/GuqnuzimeGCHbIe/NL5fzD5cVavE8ucj/AD0qH69K2MA2llp6x7eat2tu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pjOuduKCTKjs2kGe1P8AspX3rfXTnUAYzUUmnvu+7QBhG3O7pTWtx36Vt/2e6tyMCo5L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A537OdzY6Zq3pdjJJqFkkSlpmnTaB67hV77F5ZPtXsvwn8AroCr4i1mAfayv+hWsn3k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GQPY14+Z42GDw7c+uxlUlyxuz1S+jWziSFVClc5z1zk5/WpdEfc2Kxp9U+2SEsRjPLL0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ebhuM1+MS96Un31PPjpK52/2f5R71Vmt/LyRU+n3qXSL83zYqa4j83rSOlbmBdZKkHpV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rpPsI3ZYZFQyQbjgLgVvGRqc1JoC3km3BA9qu23hy2tV4QFvU9a1JruC1wijMh7VWk1S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fMUMOmxxoQRhj1prWEMMZbj8ay9S8aWNuMCRcj+EVxmseNL3UCUtEKr22jJNNRlItRO1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0rB1BYgpxzXHzah4h2liJQnrsqlJ4h1CFsTZb1DLg1rGEhWLWscs2BgVxeuWiNu24565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kDDntUOoaTZaXZS3+qSJbwRLvZ5OiD+v0HJrrpyeyV2Z7nn9r4RlvozPKy21qgLGSc4U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XnPjj4zWpWfSfC9yywg7LjVPM+ebjBEXTI/2uc9KZ8U/iZceN1l07TzLZ6ETs8tPv3P+0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O/Neb2Ph+FMj7OigYwB0wOK/QMvyu1q2I17LsbxhbcteF9Lsr1SbqFVjs2E6kjOCQcuT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SeIvEjx2IKWMMmNw6NzjdXY+ILx9L0HWRbb1m+yBcR+7gf1rkPBvhW5sdDF1OuySYhju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JZ39rbedCpIyvrXTaRaRwqpzisPS2VYEXdk5Gfyrds5BtX6f1qwNh2C5G7jFcT8RNQWG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y1daX8lQ2K8n8eXzXF06B9wY7vpjigDnYCqqzM3zd67/AOH9uJLOaZGyJX5/AV51ny43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r2DwTo7waHaGQeUWTft+vNAG4tvIrZQ4FTs+VxMm+rdvCFbbnNNvMEYoAxNQ0+3kj3wO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ePZhomUhj0OMjPrXU6tCWQqpYMOhXrXAeILia1jzITMq8/NQB6r+y18a18J+LpPDerTG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juWOb09t39a+2FvAkg3EA5xhelfknqd8s1zHNE5hljbzFdeqkdD+Br6t+Dv7XVjr2l22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BtjS5dtqXSgYBz/erlnT+0aRkfakciTw49qqm3/ecdK858OfEyJ2WK5cICPkdTuUjPr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uCuGGQorllE6IyL9ku3Ga0Fx2qkWVCMHAqRXB53UjQvLNtqKS65PaqN1fCNfvZrEu9c2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tUEakbvmrAnvDIW+bNZ9xfNMxJqJSV5rORsol/zO9MbDdelVfMarMEbSECkMv2EJxkdK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aPy4wp6mtLTYdzk9a1iYSNSEbYwKRqsqoVAAKgkX5qJF0x0bcVbjbIxVGPvVyH7tcjOu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6VyWr3hmmKjpWrrF/wCTHtrm9xkOT0JprcynItWybsGtizj6VmWqggYrYtYvlFdETmkX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+BVe3j3ba1rWLBqiCxawZANa9nb7sCoLe33ZIrb02zPBPSqM5Fm1t1ij/wBqluH28VNI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97UCIpH3cVVmmK5qWRucVRnbk1DLW5m3rF2NYcy/vDW1dc5NY83LGuaR6VEhK8VWkXmr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nWVol+apJFp0a9adtqSjhvHOn+ZC7e9cpoMm3zF9K9L8SWv2iyP0ry+3jNtdTI1OISPz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BTFEOrCun0zw3a6fmW5ACgbm8zO0rjlOO+Mke4FYF98StPsQIdGtFmdivzk7iCfl6fjR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kt4r3VZhptsSGaSU4YHBAyPTFfRHzR0+oePNP0uPyYwZ3T3ADMowrDH8TKT19KIdT13x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m0CST5Fwv3SPUhSwPtmsONvDfhbAggOr3obPmynERPtUVxq3iPxdN5cW9I88QW3yKo9/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j8P+H5W/tC8bWrrJzBB/q0Oc43VVvPGGsa4q2Gl2sdla7sC3txtYgc8+tbei/Cotsl1G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IE1d1pen2nh+F4tOtE3MBvyuSR9a1jEzlM8+0L4YX98PtGpzC3jPPlr/rOveu50/wAL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mYDcS4y5PTmrtxqiW8bCcptPVcZqrZrf69ceRZWTSHHyhU6VW2hFpSNB79lTaXVGYY4O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95dyRW2n2rXdy3G1c5UfhVe4h0Xwm/8AxP78faQNxtIzuf6HnislvitruoRmz8JacNCs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wexqSuU9LXS9L+H8L3XizWIbO5b5hZwkSSt7ADofr0rLn/ag1Z7N9J8A6SuiWkymKe+k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Pk4x2GPpXmtp4FW6uvtGrXUl/cE53yMzKD/siu00+xt7WBECmEKPlk2YBPaiwHPzeHdS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Jcyu4kaPBVA3bGODxXrfwt8CrZ7dQNqoiiBMLSjPzdDgfTNZHhnSDrmqxGUGWFCDLIxA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q8FjGf7MPkQW8ZiaVWU4z16evT8a2gYVdh03h+8js5b6QCKBVySxwWB9BWM0xubF4413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RfFnRtNhitWupby5nb5bOD99Mx6YYc8H8KstdL5EZ4hkZMrG/wB71AI7Y6V2xkeRKMuY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o/nXCn8BirX2xBGZQSNvOBWZEzD964Csw5VeuarFQkiM0j24kyud23OeOtaGco9zbkvo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naSfpmoWuHli2E+YPamacyxxywhQoI7ncePeqsl0LdcPnGdvFWtjOUSybzyYwDG2/ODm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8Kc4qo9wszKAVAU/w9PxqhueeMx3E3Vj8sHdfepEo6lqeYLnBHzcYIzXGa/eNa+dbQsr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zdRz9a0b6aPT5o3AkcKrBUXsPeue1K5861zgkk8buo5rnre9E9HDPlZW1C4bTI4lkYI4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7qWXcJFl2L95mzgtk5pNQX/SJsESsCMk96r3WoKYdr/NI6/c7LjivN5T1fi1MvXJHViq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uzxXK6xfeSzxl8qowR+Fauq6gnlt5iF5h8qL2WuI1i6MUJZzuY9jWsTJ6uxg+OtYY6K8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NeZ8cAdRxXTeOLvdNBANoVV3ECuZWplLU3guVDvvkCnL8pweRTVXLdcVLHHuK85FIosW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C3ZvmB6VUt1ZVI/hqwsoPCUElpAWYBetPVQwJJxjrVZWZWAPQGgqxbj7hHH51JZMsy8g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/NjLVG25WwOuKYrbnBbv8tAE8jbiAdvzfwt0p6tsY5VRhcD0phYKRu/CiMHdkdM0FDtz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eVXoT9OlRL95uM80/c3Y49qQE/KqQv3h8xU1Ht3MMhQcdqerLhcdaduVlGPxqQIw2MH1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pTI1VgSUyBxmnSupUAnB7CgBGYbzuGOeBTk2swD9DyKST7wy2T3pM7eW/CgBrSFc/L8x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tFGq7nZuB+FaPKqx/iU5NQadbtLePdy/cPC1cSJFvS4y1vEu3aVG0/nWtFZiMmUjLnrW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arqyuuQBkUpFRLMcRAO4Yz0pV+XIb8KZFMSy87lxx7VbW38xi696kZDJlmyCVHqKkW1O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UqwtuA7VtabqVjpILHSLe/nHKyXsm+NT7IpAP4k0nsaRt1MfStDv9cvlstNs5tUum+7H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MmvQoPgHf6PeRp431rS/A9vtWWRdRnMtyqnri3hDy5A7ELWc3xG8Y6og0vS9UutMink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khbhUxDt3Ekgc5616hon7C3jLUlSfxBqOmeG7mRRJ9j1K9hiueefnUyAg9+QK8uviHR/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lU1hG9vkeNfFS28GR6tb2/gubUb/AE+K2RJb/U4kie4mGd8iIOVQ8YVzu9a82aFFmfdj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7Z6V9geLv2KR4S8J6nrN9498O2xsoDOI/wC0YWaUjoqgMSST096+XYorfSplv7gCYW7r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zkfL02AgMR/FjHet8Li4VqbUHc58Vhp06ilJWNTWppfDPhrTfCdnB52pTFdT1NkOWL7G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IxPo0jD+GuV052xIqhyQOFYhtxJ6c9K6mG4udN0G+8RXDsup61LNZWzmUlnjH/HzLk9f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dq9E+Enwf0mT4P8AjL4g+KYbia0h2aVoduuU+1XzEMz8dVSMP2HMgrF1Y0l727ZXsZ1H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jI+AfjB4d8RvgRW7NE9ugJeaN42jKKBxnL1+iWk/H7QNU0/UJIx9n1GyjaWTTrn91Ltw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E81+aN5bXlvJ5umaTMJogjBoogfmGDjKrjqPWvvjxl8Hv+FneCtJ+LPhx47DVrjRbfUY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fJE3PUyBl6fw130/eRw1Hys6zWf2qbbWljlnGntpq25jmWObM6rlvmPsDj8M15pr3jIa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E0Vugltp4Wz5i4BAH0Br5c/4SqPXNY1Kaa3j0t5JS/2eIZSNiRlc9ucmrseqzWE0MkEu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SwxyM+44/GtkrMzb5j1W802a6vjHBE0xY8bBkZx3roPDnwb8X69IRFot4qJyxZcAD1p/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6LZRuhjuJYyiKdxUqqh3cn5vmct19K++9NuUkt4/LBVACRjoelOUjE+PI/2ffEWloftV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7GT3Fa2jeCbSzZxewSKyHaTINv6V9ced5kigkj6VFf6LaajHJHcxrKsi7SH75qea+oHz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eVApPqKz7r4c2k7EpIYz6CvTvGfwpns0kuPDMzGSPh7OV9pPH8JrhPD82s3moTWFzps0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D3B71z1K0aScpOyHGPMcjqXw1mhTMR3j64NZUngNmUGR4oT6O/WvX/tl1ot/fWd/BbyM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nP3q4HWNPu7i8iMLOiq4YtH1K5yf1qMPWVfVL3e/cma5WHgvwPp+jTvrF28d4If3dvEw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cdKv6rrsl1M7k5LHr2z7VDNbvpcMdhCzvGGLfvPvZbnmrFrorTKNy1+WZviJV8VLm2R5s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8pDd6srfehwahvtLkt2AAwKo/Z5ImrxRHWaTr0lpICWru9N1SG+gWRWyDXjgmk246Vq6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yO9PlNInr+3djHQ1XvAsMfA3N2FZWj+Io762Uq3zd1rYhmSTBPWp5bamhgtp7AtI67nb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lwGZW28dq7ptkgNQN5a+g+tHMHMeSL4DluJt0jscnvXS6T4Vt9OhyUy4711VxfWlvku6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DBkjKn3Fac0pGt5SMm7t1eQgLwKy77RLa6/1y/SrVzqyw4YDJzmsTxB4qs/Cvh+bVtYm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n35Mg4VfUk8Ad81tTp1JNRgrsuMZPQi1Sz0jwjYXWpXgkit4F++QSWb0FfN3xK8WXvxA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JHkWMUjMfXe7fxk/p0rC8dfGDW/G+ufapYpLTSlbFpaO+5YV6enL+p7Dis261NmYEHIxk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cNatV1k+nY2jDl3IpdJitFZ+N2Oc9awLq88mQha0L2+klUVkNB5jH+8a+riMh0qGLUtW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EH2+b+lVfHniO2tbq10uBQq7QCV68DFammKLbVLdycfNj8+K8uU3Hij4kXDht8cUjLu9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ukEaruB2qBz1ra0+6HmcDIrjLa3NvIhVsqB/jXUWEi3FuP7woA3dQvgbfOMYFeO69ci4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16fqr/ZdNd/7qE14/LiSVn/jJyfx5qZASWdsbzUrSF24d1U/QkZr3BtTj0+GOJQFSNdg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1bafeJcXX+ojOeP8+tQ698RVku18hmZZAcZ7VSA9fuPGlvbZ+dQw7CsG6+JEYZiDkn1r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KZdydvasa81OWSLO/OegoEe23nxKgjQM+MH+71rC1bxZZ6ouBKE5z83XpXlKTOu30PJr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+afKHMaV4tuzviVSOuRWBcxo0jFcthuoGe31q9eWrwqWVdw7is5pRtBDZP8AKkB1/hf4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YatNJboR/o0oEkYHsGGR+Br3H4c/tmX/AIddE1axeaA8M9rl/wDx0/0r5ZXesoGcq1WP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azlTiVzH6p/Dz44aJ8StON3o9+sxXHmQMNsiHH8Qrrn8RzFTtfFfk14E8dav8PfEltrG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OcRzJnJVvqK/RL4a/EKw+JHhO11uxlAEgxLCXy0T90b+ntXJUhyao64S0PRJtcnZvnfJ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luaqpKjrlTnFO27q5jaOxdiPvnNWVbdWbGrR9ORVm3d5OAMUDLioSwA61u6fEAuT1xWP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28u5sU4xIlIvRK0kmFro9Ls8Q7j1as7S7AyNn1rrrS28uPHtWxjIqPHtWqNx1Nat18tY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9MFanz3XkQn6VA0iqMnpWHq2p7mKLWJvzW0IL69+1TGiGPJBqrDycnrV2KgwbNG1j6Vu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j3KK6GwhJNbRMnuXrO36Vs2tv0qCzt+a2rG3+Y1oZSLFnb8CtmPEcYqK3hWOP/apZG2g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qscrmpG+bNRTMBxUlFWduDVCWTOasztyaoTfepPY1RDM3WsqSP8AeE1pSHFVJFyc1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5OvIqueWrmkdZDinDpSsvNOXmsyipfQiaNgemK8y1jTTDfyMv8Rr1Zlrlde0oPcBquIS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TwsqjRNJFzdkYN1dfOfrjdzTksfE/je6Esxkki6KSNsQ57Dj+teiaL8MtN0XFxeE3c20u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dBLdLb/IAvlrgj5cAV9LynyrmcXovwptLULJqM5uG6lFOE+grsFjhtYxHbwxQoowFQbf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Wke4Ru0kinotZdrNq2uMzQZhgzguDhQD6mjmitBKMpbnRahqUNn+9uJAgZm+VRkjpWX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7WTB6sCGxz19qy7rUtA8PyMLm7fWtQztEFoN0WRzgv3qKS48S+Mh5cKroumLyYo/vlaL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ovhUmTWr6O8vAoItreVSxOehOeKqTeMPFPiO1Npolh/YWnEYfYMswPfOP61JpPw/0/S2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k6kYrbe7XT1l3S+SoAU84HFFg5jK0v4c2lnN5t4WvrojLPNjJOOgzXWxG30dkFpGhi7v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jqa5u68bbrfydPia4vZEK/LEDxjjk1c0vwb4g8W3gjvGZCefs9vl2zwPmxwPzOKBCalr8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+YHBhjjJCnttx7V0Ph/QdW8T3EcDxzEk/u7O3TdI317irz2/gv4YQomuXyyXhU40/TWE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w5rC1j4veJtetpbHw/aR+D9FkXHyDdcSr6l+Sc++KBHrRj8I/DODzvHWrfY3RMwaHpZB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QEB77QTjIzXnHiT4yah4pt5tO8PWjaBpMgYGaQbpWU/3F6j03tyc4rz+10e2tbpricvd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zj29K19DsJvEGpfYbdWZSP4e1XEzkdR8LvD0EeoG6KmZYxu8yY7mZsEc+jZNew33hu6+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cDd97GM1Y8F6PaeE7aK2tIhNfLFmZ1bGwDnk1i+L/irZm8trSaeS4urg7Ut4RlgM43Ma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I64sVt7J1idpEVS+fSkhu01CzQxxkDAO5ulUby8a4jMbgbDyGPXj1rL0jVY9P1KfT/P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Qqev61v8Ohxxi5XcjsY9pgXBUFfSqOoXEE0P2qOYPEDtbb97dVOLVofthVJGYjncxwD9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u4kESuSZCI2zlverM+Ur3F9EsZkQn/dbqK5281pvs810yliuAAPqBS3moGOSQyrj5iAv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rKA/kxjHl9h71nKRtGJotqzrZohlaYyNuHOK53UNQX7VN++ZeRlS2e1P/tE2ojQbCRH5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tcvfXgkuG3nzGkbIPpWEpHXTjqad1fL5iByVQDJx39P1rB1C8kaeRlw2T0JwakuJFWFg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YE16Fk8rd8qjNcz11OyL5Snq90WJYp5ch6/NnNcbrVxHLJ5ok3BQfwxya1dSumjll3nO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nk2JXGHkbAqWafFqctf3BvLqSUnknj6VDztxSKuMeuMUN92szUkjUjHGfarCL82dwX61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WIdvurVDLTBmVeCfcdKciqcFVwB0pF+QlRyv3t3rQSEB42+9AiQ7N6ljtz6UiSKsjHaz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RVyN3SjztzZZsYqSSfznO1s7wT96lXhcs29snHtUEhHBUZPrQzDdyMGgCfcW5HUU6Nma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CdoHepd25ezKOOaCyz3BzjmnLjby3GD/ADqDcr4yCPp0qRV45+52oKJUZgwUtkEVMkm1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bjK1Nb/NztxtpSAerBsq3zgfpTsYXOMHvTAOp569qcuDt3bs9s1IC/OzFn7dKVV5B6098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qPTB/ioAqXbCO3bGU56irVnDHHboY1bDjPPeqOqvi1YEE88YrorOxEOn2jEgBo84PWgD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tVpkPGehqW+iCKJY+eKbanziwIwetBJNDGnlt5f94Y/Krdspj3KBkDrUKqp+Ufw9aWHd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SJGO1tvHNLHGyH+8tQNdIudq/MaikeQhfm+X+7QBeW7lsZUlt8pIjhldc5Ug9R7j1ovN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uZrmQk7pJp2kJPXJOeT7VBbv5ir5nepvKBx821f73pSlThL4olRrVaekZFO4uJpkZsuU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UtL0u68Ya9aaZDuV5G2mRvuwRA5eQ+yqGb8KXVZpJpGhjX5Qfl/2j/e+tdvHn4d/C9bgB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Rsx2yQaWrAblTs1wwK/7kY6b+casVSsoR3Oqg51ZXnLYxdWsbj4m/EbSPDvg6CSWxzDp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7ALY/ikfMje7NyOtfTXxovtO8J6H4W8C6PIsvhfw5aNHBMZCi6lOWcz3QVeoaQFRkn5Y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aF4NtdC0rwDf/wBs/ELxJClnea2qPFb6NHOFV47cvjL4kw8pAVVjbZkZY9n8R9fh1zxR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HZw6VpzblkX7LAqrGA3cHJOe+7Oa8lUnWqwv8Kv956znClhX73vv8jjf7TultHaK5nt4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AAJHGCQxPHuK+ovhb8b9U8Lfsq6t4b0pLnUvEelXrrDJ5e8pay7pXLc8BWZx0/irwbS4W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5hZyrbfm2+n1xVqTxBqnhPSjdaLJ/Z9yqs+6QAvISPQ/lXsxXKfPyZ575p1DVpbm7LGe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yQScfnV/S7B9WvZ7a3kdWtyrN6/T8elN1PxJYeIvKv0so7bW4y7XEkORBKCOCEHAbBYn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fFHjS/uF0DTLi4mu8ILrG2JOOST9M1oYGXo8ky61aRaJHM98rCJfs67mWYsMKPfOOe1f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PwNpEPiLamrLCPtCI2/De7Y5PqPWvI/gP+y3p3wpEGpalMNU1087QcQwyf3gOCW7HOa+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Z3jjRRlmY4Xrk/rSlsHUkESgZByak2hcFjhRya4vVPiFA0z2+kILl1bBlY7sn0Arxf4o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mvHF/ON0755jQ/wha4aleNPS932N6FF1p8t7I7n4k/HC0tJrnSvDkgmvUBE16oBjh9kz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vEl14v1TVtRa61Cz+zSvdTyucjJwGKjg8R4PtmuGv9StLfT2SNJY5pEDFplxuGccV9Df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gBs5BNqeJd7dTGRhAOv3gS3b79fL5hVrTp8vLe/TsfSVqeGw9JRp6Pv3OY177dqniK4R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4YtuJ59uVx7Vdt7W28MxyxXK/aNVjUltwykZxnj3xXWXTrZyRyWYjk1O6mVpGC58pNuc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XL6x9pvm1a4vlMNsu1YJQvH3x/F/Fnp+NY/XK144ekrRS19T5/2cbczMHSUbWGgu5o5I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DHBIrsbPR0wMcisHxFdHSrqxZimGgU/J/Wt/w/rUVwwBOQa+GxPO6knLueHWj+8dh2peH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v/ChjRTtxXpqLG0eV5zUc9gsy8jArl5jLlPH5fDsu7CxZ96qyeGbgZZ0wB3r2M6bEvbN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5a1jVLPJLZpdPcEcHFdJp+tSNGMnkVv3XhqCfA24YUyHwykCkDrWnPE1jpoQ/wBqOseQ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Yu2TWy2lLHGQax7i1HQcCi5oYd9DJdOcyZXsorJbw40jZQupJ61u3WpW+n5DEluwFU77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bVJo7KxgXe8kgJwM8YHc5xgdzit6dOcvdW5vHmM3VrjT/CeizanqkwjtLccHGS75wFA7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o/E7xvffELWlnunaCyhJ+zWCnKRDplvVz69ulXviR8T7z4k6wJAfs2l2+5bS1BYgLn7z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uP4Vslsmv0rKcqWHSrVf4j/I3jG2rMfVY3it3z0A4qHQboahahWbey8H2rbmRZomV+pF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yE/uJOa+rQzoZLHuVqOa1WNfkGDWlb3qTKqMctiqk0+ZCB0pgZMkflXULN93eufpkVW0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1PVbuMNNNJI7ZOOCcj9Kv3+DCWPRRu/LmuV+MmvNY6PAqPkzhSF/4DVESM251dX08zLt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eldF4TuPtVqnzZyK800u3dtHiAGAVyf96u28CyG3twjkDa3egk6TxpdrHpDfLuzhcV5e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6u78aXEcyxRKxJU7uOlci1uWYkcms2I5jxdqEqwxwp0Y4rm5Fk8gBq0PGdwrawsQ5Mad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M9DWkQGsyqox+NNDGbnuelLIpWQlvvd6jZm/h61ZJZjHIA6Y5rStfkXPoe1ZsLcDqD3x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H69aQzUt1FyuDux71zmq2/2a5dAuwfzrqdLj/dnnHNZviiBkuFcdCPvUyjAC7SM0+Rto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y8hs7utDEcZ4FIB7Z28jOe9eg/Bf4xX/AMJvEH2mIvcaTcYS8tD91l6eYv8AtA4/KvPF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LIR0rOUb6D5j9MvCvijTPFmk2+raRc/abK4GVZeo45De9dTa3itgHrX51fAz4zX3wo15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DdWbHAA6F19x1/Cv0S8DyaR4+0W11nQr9byxmXIKjDJ7Mv8ACa4KlLleh1wloakTM/0r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HQhbxuWkfOeKu28awqCACQep61HKVzDNgRcDqa0tIszI5OKZHbmaTJ5FdLotiM9MUzM1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szKEyKbbRiGMDpUF7cBf4qBLV2KV5NsDVhyzbuas31zuLCsW6uRDHk9KxlI6YrlItS1I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0jMfWoprhriZnPQ1Zg5AqRSkTwqWWtO1tS2Khtbfdit+xtafKTzFjT7TCrXSWNvVXT7L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4rdGUixZ2/ArfsYMKDVWxs8YrQaXyVwOtBkSyzCPiqE1xwO1V7q7C5J4NY1xqirJy1A1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BJJuBNYr6sn96nx6kjEDOak15S3JJzVSVqkaTzBkdKhbrWcjWJXk6moHq2y1Ay1lI6qc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dZarFetc0jriQ0q9aUL8wp470iyNhu4qrcWnnMDV31o21AH5N6j4sT5/s7GVuckHC9O9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Mkji2s1GTNIfLhXj1zzVCTxPounl08N6a+r3LfKL2+jBVfUqD05pf+Ee1rxRIsusXbGA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ADivprnzd4xI5Nd0PR3aCxjl8QXuMfc/cq3twc1J/YniXxksL3832K0PP2eEbRgdMnP9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o8bCO0RFjcbnk7Zq7qGtWuiQOZZYoBGciQ9BRYiUm9ImfpHgXT9HhRIwA7H5mYZ3n61t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+SBNuxwe2Oa4668aPfKsenK0ozzMwBUZ5zzUmn+EtW8UMZJTJeLnc26QrEo6by44I9qq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ZySSeVp8X2vt8px+tLpvhfUfFEw+1CSVVy/2e3OFXn+Ju1XXvPDHhBjAZP7d1EHabTT3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q6xrviTxHCscs0Wg6UOF0/TxtH4n1plXjHY6c3nhH4ep5V5di9vgR/xLdJ6g4zh5cc1k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ja1tNnhbRiTiGzXEki/7RzyfwrGsbOy0u3VIY145aWUZJP1rK1LxVAjG3QsccHacDHen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rGw0NTLEiy3LH553+eQj/abtVW58SPM5SKU7e7LnAqDRdK1bxnKltp1nJPDGPvquEC5/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4CWcMT3etOtxEnLbnaO3T6yMRu+gq4xb3MpSjH1PP/DWgX/irURFaCQ2uAXlAYoPrXvn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i0aCNIYlLXWqXJWOGNRyWYthePQdeneuZ134veDfh4RZ6ZaHxHeoCI4LcFbRMDjofm/I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iz4gXKPq2oTWOnw4EOm2LCGNMjONoxgY9QamV1pEUU5bnqPjD4tWuhw3Ph7w1cJqWry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jOcdT/CoPHWuZ+GvhmebV3mhjmvLyQ75XXrJwck++a4/wno8moXwsbK3cszqzMDuJyep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D4f6fNdZULbwHz5B/F3Cn6nA/GtqfNI56qjTOE8QaNfaDewJf2r2c0ieYsLdQueDXG+J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EYw+x5I+pBrQ8VfFI+KvFl9bSB2Z1DNIPuR+iD8KwtQMl3bMnG1ATuJxW0pGNONtTRVl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HljOF96v2uow6LPHJhSGPzmM7uPf0rhINQM0Ubu5TyztZQ2Qa0ZteTAjdS0Ug2/L15qo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SXCm9ZkDDzBuTPoa4658RPFDIqyfdk8vbjPer+v68s/hu3nAeDG6J0boxXp+lcLDeyTb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KmUi4xNS8vpLhTvl3K7bz8uMYrnr66/0hyrCZe2afqOqM0YhiVVXGGfuwrCeduADkKMD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10fJ4yvPOOlYs94HBYHcFPIqR2DKd+NvfNZV5fIybEUjeeg6BRWRotyjeO1xI7sd0f8A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//tHUGK/6qP5U+ldP4r1hbGHyIW3TSKQV/urXE/yHSsXudURNtLtJ25OKT1pU/h4zzTLJ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XoiVypGwLzu/vVUhXMnQr7ipZi0eMAE+p60CJd/TDc9aa10vRkzt71AzGPH941E2c+9B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iniYKn/TWq8ajnHTvShRuGKAL6v5hweppSCvyt0BqqkgEmCcDpViSRPl3DJ6A1JY9c4+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n+EVBG21uRgYP8qkSTcMp2HNAiaLHmHPXtVhOI2GN2D0qojbmBJwuMmrKAR4bGTng0iok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T1z2qzbyOWyrqOOgqvxwT0ziplO5S68c1IyRiWkIYbT/ADp0eXiOeSAc1FujlBIbr0qa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6AJIpI48sy84H8qj84OxJGAaRSSrbuT2WiNVYohGCD0oAr6gPMtmUfeOdtdhMqrYWaP9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PsolnijeQIhznNdjDY7tNEuDtjGOOhoAqxx7onDHHHFZzxvaSDIyGHWtu1VnjQgYHrU0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iZ4agDHhm2kdsin/AGhZLgxxtnHWmyQtauyScDdw1IuVk4GR61YttCaY5JIGcDkUkcnI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mibHXNVsh1UtxtFBmzc02SHMjSJ5gQfd9amk/eQhdvysclQcHr29DWJHL5WSr7cj5jTb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my38PX8Kp7CO0+E/gez8beJrm41ljH4T0S3bUdZuFfBEQO1Yg/Z5nKIq9gxf+GsDxl4i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167RIWuuIrWGMpHDGBiONMD5VVFC47BQe9dV8QPiFofhr4TeG/BPhi8S7a5jTVfEl9bxs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7uscKcZHy72c/wAVcL4B8caDpPiJL3xTpVxrOm26PINNtZFgFzMPupJJ95YicbiOetee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KjhFRpxfqes/BjwpbeB/CN7431maOzvb3fa6BZvgNInS5uXyQRGozGv95nf+5Ra29rq0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RgWybI2B5x05/OuGm8Zal8bPiU93qLQacJDlYLePy7a1hBASGNM8IBgYAxnk8mvQDq3h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6+ZJGMyMXJ8zBI4XvRThNPmn1FVqRbUYdDudKkRdNt00+SeZFK7VUZPuB9TXqPgH9l3x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+x9OuDuC3XzyBT1PtkV6N+zF8C3ijj8Wa3bLbxTDzLWycthSQMPtPqK+m47yG3dYQf3p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DklI8w8B/sj/AA28DKhOkLqk8fJuL9RKxbHPHHH516zo2j2elW5h0+1hs4M/u4oUVUH0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NT5metahuktLGS6uH2QRKW+lDlKxnZvRCyXVvo9vNqN9J5UEIzgdS3t715PqfjDVviRq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krk5H8f/ANeqeta5dfEjWIog8ltoUcvlxKvRyASzfiAa6Mz2ejWi21gigouEK/dHPWvm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thI3fVnoQpwpxvLcwNU8RWngDwuphhilv7iQQQwjq7sQoz+JqDxJ4Jt9P8DzGa1+2a5d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LymXLEN2XbkfhXls2qSeLfjjpemXob7Hpt4kzopx8iZKD6kxk17zqF7b69q0Fik7GG35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7nBryY4WpHGwprd6s2qSjCF0TS6DpnjbSraG8so7loj5SsVwQBjdj2rH+ISTvLBaQSkW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4V/DFdJJDD4fJWGfzSy/Kh/h5rlr/TftsryXF0zZ5CpX6AoRaSe55HPKTMTw1rzaLJb2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3Uoy2zkkD6nA/Gu1uzH42tzZPiLRrVkmWVVxvcEfL+dclfadbWaido2fLcZOC/FT6bJE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/URq/wAkbd/0zXkYzAwknXhuaRqdA8XWq6pp+5eomkVpPVjghfyWvNrHxXd+G74Q3DYC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EeIJltopNkWno0zFBt3MQQB75Jx+NcH4p0EatAZ0TbIpw691PpX5lWilJqZhiafLO561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KQ+Se34V1v2wdulfK/gTxNceFfFdrBK7C3kk8uQH34H64r3vUtfW2lCLJnuK8itRcXeJ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m4P0rkY/EiY3M1UdQ+Itnp2Q3zN6A4rP2ciuU7tpI4lJbis661WGFNztwK8q1b4tieTY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L6h8Qrq+YjdtWumnh5SOiNI9J8QfEOGzzGil/ocVxV98QpbptqwttPHLZrDt9etpOZ1D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ZX1q944W2soMvNPIuERR1J/Cu6FCKdmrs6IwjEvQXMPky3+oSpb20CGR3kOAAP8APTv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TfEa5WFN9to1vJ/o9tuz5h/56N/tHsuBgc1c+JfxQk8YXAs7EvbaHbnEaH71wR0kf+lc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199lOU+xiq9VXl0XZGsYlSONYAAFxjpUFwS2SOtW5IyyNWV5jeYVavrDQmVt3XqKx/El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sPlNMugskbLnHFAGZosq3FsWC4dTtb8q0GU7a5+ym/s/UNpO1ZDjHpXQY5GDuGc5qyCt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iUkuuavpdmgDKtuAXPfk16vqVwLKxkkcZVQeK8hvdcS4ujfs2xo3kh/rVEG4un29lZr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txVTR7/7HqiqWyuce1c2usy3DPMcBvQ96b4dml1PWImVi7IxdsdBgE0mSega5eRyTFfl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NqljnoKZO3myDC4Gf65rQsY9kLyJuysZPy9azEePeKmEviK9ZWBVZNoz1HFZ6tuY/MDj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XEh25Z2Py/XvUO7ax9xWsQJZCCB1/DpUOQWBPakBBUk9Kei5+UnCiqEXbSPG4t+FW4cL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0AGeODVmzy0ynHBbmgZu6U21RznIpmvRiS1LelWdNx5e4DGSf50atGrWbntnmgZxLttw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HrTpv9cCOgNNOQ5YdaYhvK9fwo3KPu/jTuW6dO9HRQDSARVOd469ucY9/rXo/wAHfjV4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Pcs9rNtFxp8p3RT+uR6+/brXnO8N06ipS3A2vj1X19qj1GfrX8I/i1oHxp8Nx6ros4jn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gfuGXjPs3PFdqNPK5z0r8jvhn8UNd+F/iSDWNBunt7uLCPEy7kmXOdjjHT+Vfpd8Cf2j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OBk0/wAQRJvudNkb5x6lTn5lz7cVyVKbjqjaMj1WzsRgV0emw+WFNZlqpyPStyFtsYrE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L6624q9M2VJrnrpjJKRUSN6ZWmuNzNXPatI8nyr3rdljxmsmazMkh71kaSM+1tS3Wte1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P+UZXFbVlp429M1fKZ8xRs7JpMALgV0tnYhUXPWnWWnZZflxXQWdiE7Zq+UxlINPs9qi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bXgfLitSKPYBTM+YdnyVFZuoX23Pap7652AjOK5jUL3GTuoAi1DUsKcNXKahqZjbO6rN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UbsM2T0zWbdjppxLcniZIXwzZoXxZDuH77bzXGa5MI7WSVRll5FcB/wkly0mSdoamnzI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F1CjK24Vpxz5XNeE+APH21hZ3Mvb5G9ea9esNQ82MHquM5osJS1Nrdupj1FHMGFSe9Yy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IvWrNMkG7IrmkdkSky805eakaP8AGm7f9moLI8YapoY92TUZX2qxCvy0Afl3a+BYtHuv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A8kUyHzVYqhMYJ5xkjHbrUOreItM0y3ZNySy+WuYw2VDY5IPbmuI1Tx1rWtw4kneG03+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0p+l+E73U4/tEvl2cBIDXV98iYPOV55r6M+Y5SxfeMLi4jdbSL74w8zydPTFV9O8Lah4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wWupz5cPXHB71PFqWhaPIDpMDeKdRUnM0w228LDjjjn86hvYtc8UtHJrF+BAFLC3tE8u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av8Aafh3w35cUMUniLUBz5EA226EHG4njP61T1XVde8VY+33hsbJeEs7MbUUf1qGGO1s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Hjbn6+tY2oeIvs8nyFZCo2jGMfrQI6S1ht9FtNtukatjO89T65rH1HxgkOdsglPcL0ql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lLrE0EHQtJlB/3yev4V6X4X+E+j6VDHeas0dwY8FpJPlhTnrt71rEwlaOx5zpOn+JPHc4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m0RoB7k8f/XxXrHg/wCA2maev2rWZ1uggDu00m22j+rdXb6VZ1z4waH4dRLTw3ZDWbqP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44XvXnmueJPEHjBhJrmon7OmVW3jk2RqM5wKu6jsY6y3PW9Y+L3hXwbbrZ6DaNrt9Gdq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8Mgt+deY+LvHHijx3cIda1FoY1b9zYWyrHHGv1UenrXJf2ra6cQlrB5oz95Uwv4nvVNpJ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uEQkL+GKm8pDSjE10vIbWRobUM8ueWVt3Pu/8VX7DTmvLxAVaW4c9D2rpfA3wf17xM0J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E90nLc/wjqa9tt/BHgz4LaeL/wASXY83P/LZQ9w7eiRj7v1NWojlUa2H/C3wSmh6ehMb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fasj44fESLQ4RoGk3kj37IhkjjXOCeC7D1AyB74rkfGn7SWqeKPN07wdpZ0LTn+VrySQ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JJHbjrWD8PvBb+JtcnmneS8lkYNLcTOdzjGMc89feri3L3YmDVvemdH8LfhpqniK1knj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qFw2DIACSFHpkc+9ZN9dLYX0kQ5iUkBz/GM/eFe5fFDX7H4T/CyHTUn8nVL5fLSJ15jh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H418tTa9Pc27TXRzIDt+7jA/hFW1yrUiPvyujQW4jsbtwIyyNlhio7jVi4AKMo/uk4xW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g818M0h/Ks8TM1wdzsMjllGQaiMjWUTq9OvDrNjrFoyhNqrLEC2e4BP5Vyk0iqjZZS6/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dKvPsepbEmZI5UZGXbjPBrJZRvYFWBycE98GmZrcgkbzsNnGeMVnyN5KSfN904q6/wB/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s6fLtO7dzioNlqyC6uGlQIj7c9SaydWvodHsjPLtZ2yqKO5/wq5qV1Fplk9xMVwONo69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YujLKWC9FXsKwlI6YwIbq4lvpnmmbLt+n/1qgPze+KUd6WMFgQOtI2FjBLAFeKsLGB94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7Z4zVmNfKxkYXtQA5WAXcuMn+7/Wq91MVIA6d6nkYvKAOlQzr5nJ+9nigRXkkJAYd6FX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KsSehpNw3UEi4IYEripVbg/Woh6elSqhxt+bj+71oAUsO3WpPMV8Bqib7pO8jHZutNVv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6y7io9uaeEZDjOA1UY5CoYccnvViI4YbgSSOMdKkfMWY3MLcDac7frVxcsu1fqaz1Hmbd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lUmQhue/akXEcqq+dzHr90fSpY4Rg4LA9s1Gh8u4Y4OMdulP875hhcGpGOSPquNp/nVn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RuM8chutPKNtBC4FADowJAQpA9c1JtI2DCnnqKfBaBxn+KpxbovbK96AKs0KtufuK6q0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2Ky7D74rDkjXy/lGKl0pmaF0Y7sHgUEmja3DxSeX/BjFbdjGWhBLc9QtYMiiKBJB94Hl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FtshFAXJ9StRcEK+fXisK70ySz3SoRJEvIHet+G4Kyq2MjHJNWisVxFwq4zzirEcUs3m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xorbx3610GqaLFIA0Xy+prEuNJnhyQHdenAyKCSnPiTO3gZ5qBrbIzmhvMhnKyIypjAX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xBV+p6VSEZWsKbhvvZ29/WsliVIHHB71qX08XQOVPXDdazDNFyd+SaCTS8Na1LoOsQ3S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CGBBz/Ovs79kHwrpfiTxHJruq3LXtnpuJVs0KlfMJ4Jb+LGc/hXw9I0PABzu4PGa+sv2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IPD0vlW8syLdxs8wXdg7X4Pvis5RLifpXrHi2C20OO7gdSigMVYZCrkf0rJj+IlneQLc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izx16fWvGda8f23h23ki1K5WWD/V7txJ5GeCOK8S8efFXRtJt5ZdL1GSV2b7iv8AKPpW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8L6wmvTF0lMwjGArDaRn2zXL/Grx35ipoVlMfLVh9pYDO49dv4Yryr9i/wAb3mtfCnxH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SJE0g27VSNeff5y1dv4R8Itrkw1jUYybTcWjWT70hPO7/d9KznzO3Y66Kik6s+mxJ4R0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HytOUl41RcO3Pf8A2a24dasJrq3ijKynf80a9sc4P5VB411TVo9JA0+0ZoM7ZJl/gSqn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pe3KKtzcHcit2T+9+Nc3s6cnKNPd7mStyOpP5GJ4n8O6fD4ih1eyTy7+4ZLmV/77Dgfh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iNF4I0O61Sa3N5ezOyW8MbYEsgGRk5Hyjp1rR8QXSXOpqmduPlB7V5tZWtt4y8RXVxe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JjyzJu/iz2HU/SvRo4enSsuxwznKRQ0f4leNNbvWvG1ZYIHAyZEjSGIHrhivY8d69D0D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TaT4pRGwRbuElXHUjAAJ/AV4P4ukv9aWTURbS2+lSzN5CsCVjY/3gOMnGfyrjpNRufDt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2bg8b7drDjpXZyxlsZH3R4bbRviJoztaSzWt3avtlt5DgxE+oxyPxptx4UtNHlmknkWS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MDFfK9j+0DfaXbw69pY+16haxiLVLcAr9pj7OfXnAr0/4deMNS+M2oWd888x0iZhhIN2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WLVtDWMb6m54L8SR+E7i4tNTuVWAytdTN/EW58sH/Z27sVRsPG/9reJbuaS1eLTr6TKS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1ufFvwzBodna6ktqJLe3TymCkgBeT81eVaLeT+KLm5N5KtroluufLjBUHI4znrxXz+Ly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7G0nzxsdF4x0FTrET26/OfLf64Nbv/CVJEpE833cA+1cB4R8eS6pb6095BcA6fN9lt7i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3dcDjiuf1DVHvJmYvgHtX53Uwc6UnSl0OH2fvHoWrfEOPcY7Vt+TjioGknvo1dlbLjjN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CoyueTXplrdBIIM8hMLUSpxgkjW1tDAu7JrdvmGKzJlO7jrXfzafDM5eRDJnuO1ZWoeG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JHH9ev0704vlOzl0MTR7Frhg0rbYI/mdicYUcn9K81+JXxOj8QXH9i6O+zQ4W+aRWybp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DHviqPx6+KcekxyeEdJ2+ZIqyahMrhsjIKxDbwegOT06V5npOoJcQLggMMAKepHr+HS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0VvkCWp0LyDcd34U0yeSNx+7VZWVXyG+btUF1cOsbnceBnivsTQ0odSjlUpmqt7EHbf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l84YPub5fm5rbsNUjuI1kBzng1IFkzbo+eo60kMgORTbmRJRx1xVGO4ZZgh9OKAKmpWY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NPmM0Kbzlhwapah8qqe9Ms2MLFv71UBm/EjXItJ0QpK+GkyAK8Ljujc77cb8O+7d2rtP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CIHEaN/49XBeH7We81AR/8sgDk0zncjfvLmKGzSOEZCjDGtPwDasoubtujDy1/PNZ+rRw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y3866jwzZ/2fo1ujfff52+p6fpUsDSEYklVT0BzzWzeM1poN1cL5YGw5z6d/0rKjiZpw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uC2vg292r92LI/MUluI+emlWaRpOBuckKvYZp/3twbjniqqt3C4B5FWIlDYJ61qSOC4P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YBhj0pkQDyMAcHOK0be1LYOM8YzVDJoIwASP4hVq3TbyKrbdnGcVatt3PzZqRm1Ytu6f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02z+WMY/Gk1CbavXHvQM4qct5xK8qTgUBdy8rz0p91/rmwMockH8aaijjnHFUIiL4bk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DkjpRcfTPvTYVG7O3C9qYD/dxkjrT2X58AYzTeNoxyacrgcEYbvSAkVT1549K1vDut6n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64mtL2BhJDNG21kYdwf8AOazVyqf7Jq3GTHIFPXHFSVzH6Cfs3ftmWfi5YNA8ZyLp2ttt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3b+62fzr67tb5Li3VkYMrejZH1FfiIzN5i8lSvQivpv9nj9szV/AMsGieKXbV9BACJcl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/Eo4+lYSpdSuY/SpWDrz0qpdaarOGHJrF8F+NtI8Zabb6hpN9Df2cyhlljffx6exrr1x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TTkc7JppTI2nn0pINH3HO1vxrs7axW6XJWpf7KSFs4xUxKlI5+00Mqoz8w/lWpDpZXOV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PbpVlYQ/FaEFWzsdoB24rVgtVxUkEIWPircceOaDOQsMYVeKSafy1NOlkCYxWJqF9t3U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zXO3029jVm9u9+axLqfGaDSMTM1W62rtrmbrEhYHpWrfS+dmsiRfnrGR2Ric14sZrbTp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m7mvRvHhzpoPcV5kCS2PaqiRPcv2knkzxtnac5zXs/grxZuRIJ24xgNXh0cgVhnkZrot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8EdBWhjI+lbO63YAOV65rUWUMAK8t8F+KBqCojt+9HBr0W3m5Ubs8VnKJrTkXt1LUayZ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onpRImWmbamZabtrIoZtqRVoUfNTh3oA/H6z8UaZp7mPQNHbV70E51C8/wBWpx1VaoXl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bvpLls8W4OIlPoBVyW9srGMKrLuUcCPp+NYl74mMcYWLPzcDFfRnzhvrNbabCY1CQKox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Zki+ZcjknAqvpvh3VNdbzJxHBAR96QZ9+ldppXgmx0OEXt4UjB5NxdjJ+qrjmr30JvbU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HiTMnltaWvaa4G3P09a7/R/hvYaHAl3qHl4Ub/tF4gC8c5EZ/nVST4n20N0Y9Bsv7QnU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/EBn8Oneue1jULzXJBda5fCc53fZ1OIgfQCnaMTNuUmdZffE60sWeDw9b/2vOow1zJlI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q11q2vNPd6xqEk1sp+W3i+SME8ED14rPn8QJD+6tLcIg9OlZUl9PdyndK7HoExkfTFUN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7rZwKpBCqoG0Y9/WqFxqc2oMPPfCKciGPpu9q7Pwf8F/Efi7ymkt30mxk/jmBLsPVVGc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eCPgxYm4v5BPqGAfMmIeQ8f3R0/Gtow7nJKo27I8j8D/AAU8TeNXgk8j+z7CQZFxcLh2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6X4D8A/B21e71q5NxfR/NiYL5hPshbao+ma4fxb+0xqc9ibHwtaR6VAy4a6cZlYZ9eMf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1aZri9nkvZnOWkk7/SplaPwjScviPYPGH7Ter3DPa+FoY7C1yV84qAWB9yCfyAry9V1D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uLqVjktM2QPpzUFrp6SOpJ3HrivQPBngDXvG94tjoOnyX05+8sP3V470RjzC54w2M3RN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Pe2cGvqn4WeErPwxpf2+8Ais7aIz3Ep7qBkiuat/A/g/9nuw+3eONdt73XVUf8SaxYSS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O/Gn7Qnin4hWj6PpdrF4c8NyMQ1sqh7iZSMAtIcnp6EV0xfJojjnGVV36FTxRdan8fPi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2l8iJmOEQAIGY/QEGtX43eCPDvgPSdK0eyu/tupeR9pnlA2qrMRhV9cgZrt/gT4JsfD2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jaxefclu6joD7np+NeDeKPEOp/FHxHrOvR2rzW4Z5N8f3Ykz0P5LUSdtWXBXfKuhy0TZ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8qpMzQybvQ4q1CrRzbwrLgjk9waSWGH94T/E24VznfLZFJpCJ45T0Ug0klxG2758MpIx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t0I96zrxZNNmEUkP71l8xVfup9KCeUS4uxHG7bicelc3qGoR2tu15eS7Fb7kfdqta94l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M8h2pEOgrzDUtUn1i4eaVsj+FR91fpWTkdEY9STWNam1i4y5YQqcpGei1n/L0BxRtoyF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uHG1f51Zih3MMZ29sVU56Dqa0rVW2jaT74oJJvJCtnLA/wAWaYFXJfd/s1KWGWGQvqrd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3HfFAhzAFT82eKgf92oHtT2xsAqFiSxP8IoAidd3Oce9IqksOM+9G4HNA5oAkUY4xml3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qPlvwo2s3OcMTzQArZ6Fs4pywhuaftDH72TQrbVbNADo/wB3z1qZHO4ADBbjJqCNSwJP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AizbyOzPkqQeePbir6ykADGapQr8pO7qatxqThtwLAc5qJGsSeMeZxjFSqu1hjg1BCue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xssYwoJPr1qRj41LSkNhj2BqZY8SL16fdHSpIbcJHub5u30q1ZqJJCFX5e1AAsaq3Bx6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lP2hWxt4705scIpwO4oArzW57fxVFY3RS4mhHLMAP1rat4wAQvYVmX1qVuC6dcUEyiWm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qG5kaWQMrezVJHiaBQsfI6tUbxlfu9O1WZklnqjWshBbI6VqQakPMVv7wrEaJfm3NtZu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3zd2oLUTsbiaKfaS+CO1EUO6NsscY7VytrfS7gzvkqcgVprr8VvhWXYScfVutAzTa3jb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3esbUNHtNzFYFCk8EHFX7fUkvZFQNsbdyvrVfVLuNZChJJHYUCOUvNFtWmLGPkdcOTVV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c/N827Fb+0M3AYDHU0xmiQ7i3JqyDC/sW1LY+zr6GrOj2c+h6ml3YTTWk8XR4+9akd/C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lVLjVIt+e7dKfKZ76nUXHxA8SXhAutRkuB2RpN6g+3pVG61GfUkBnlwXOCcZxWFNrkFq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Pesq88SGUiOMqoOfxqLGnNfQ/Tj9i3RRD8CbN5w0ttql1PP5Eh3bVEhTHtkx19G29zHe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RQpUfdjUcYFeXfAXS08J/BbwdY3UyvJDpsbNg44b95/7Ur0zw7Na69dT2lrDMsMMYF1d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WvIzHFVMPQtTjqx01zM2Ws2eKWBNssELgkN0K1k3915l8z+W0PlrhEb0HpXUWtrDrTMv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ZHI4z+Arg9P1sarrl7byMoiDHZhcZ2nB/SvLyfSvKnze8t/ma1fhPM/GWpSaFp9xdyHd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OB+pFYeqaUPBPw1tbVz/AMTPVGWSYL1ywJJ/Kun+MFrFDJoW/wCe2m1KGN1/vIe3415j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RpVkm2W+n2rvFCnQF+ST9FaMV9mtjiLvi3UrW18DWGkIMG4kXbgEggckn6kYrjr74bXz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tOCszKwHtXXWllG2taTdTf6Rb2cbEBOgY9/rzx74r0LxF4hjk8MsFnMp1A/Z7eEdXeX5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aOa2gcp4l4N8G29rqVzKy7oBaSpIP4Wz0B/HFe+fs+6XNpvhG8aAC1iS58tQvQZVa4bx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6TZR3LzT3jNLO+M7guBn6bsV6P4f8TWPh34U6RMnyean2mT5cHLZ5/SnUloOOuh1HiZb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9uFLyQ7sByBgjNeE+JtYh1C+s9J0m0TbNlwtqud6dMsfbpXM/ED4r3/ibfYaaZCkhwph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/Cf51sfDv4Y3XhfQ73UNZvptO1GVP3FtC2SiY+43bLHGcd65ObsdDhyrU0PGjT2ei21o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vZDOE6hSPavN2uFdX2OCy4BXdgjvyK63w/q2q211Mb52gtkby9jDO8k8AD9a5/4i+Hmb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ry4G0iMZVv8AeX09a8XGZfHEe9DclROl8HWzXFtG/Ymuw1SPyrUInUV4j8Jfipa6Tr1z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ZT9muMZSTn5lJ7Edvava7/XrMW+VkjJfIyO+K+BxWHnRqOMjncZc5pabfCazTf8AfRdp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8A+FJr8tJ9umYwWUY6ebtzk+w6/hV/Q7oSTu3DQoNzyN91QOST7V8rfGbx0PiH4ymktn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Q/8AEAfmk+rHkewruy7BvFVvJHdDXQ4DUnuLyU3lzM09zKxeSRuruTliff09q1dImMKK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XzYWDfexxUuj3C+SEbhlO01+mRioJQj0KkdVb3G7Jzipbpg0L8/w1k2822XaGyBVyaT9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5jhb+9nmqkGoPp90SP8AUuc1bmXZHJ7Vnf62H5vvdqko6iG/8zG7+Kr0bKxNcTp+om3c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Z6h8+G4B6UAal8iuucZxVEXCrGwHz/0q/GVkjPzZUisS+CWccmxdwIOQauIpHjXjy6W6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3S444445P45NwP6VV1Nf7R8QNF8q7nxxV6+todOvoY2JO1MYHeqOZ7kNw63N+tvCp3zS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xqsaqrsBGAOfauA8MSLqWvmdIWjEQLYPbHFdq0peTb2z/Pms2M3dHRJr6FWJORnIrT8f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DY5AAz14INU/B9uZL0tnEa4AqL4vXS23hdE3DzHI6/wB2ktwPAExvXb1OSasrHt69KjjA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lY44OBWpJctoN+PStEKAoA6mqUJCqpz82Km3EnNAx27dIAv0NaMcbIgC9utU4FXeo71o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x7+lAzQgbcgx9yquouoRgenSnxzYVsnG4YIqjcMGjKjtQIwZoWWRsdjxSooHI655qaT5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LfSqGNkG/kdjzVZ1G75fxq40fmQlQc81U+d5AFOCBtoAlXuD0xU8MPCn+GmQxmRgO/3d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M470DERMsFP4Vbjj4z6VUaQIc9hViWYCMKKBEjFVYnGajY7vuKAO+44FQrN5jYpnnbd2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a/Evwp1ZLnRb+SKAEF7RmzHLjsc8Y/3a/R/9nD9qfw78aLOOymmj0zxCibpNPkKk7e5R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m2u2045Ga09N1C+0LUIL/T7mS1urdwY5ojhlbrwcVhKnzG0ZH7w2M6+ZjnIGOOhrRkww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37FMbbRPH8n2a4TCJqiDKSH/AGzn734V9zeF/GFj4i0+K8sbmO7tJRuSZPun6VxOEomt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VnD/ABt3qhFKk0i1o/aF6UiS6cYAomkCrVOS4AXriqVxqG5SN2aCSS8vvlArBvrjctLe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PdrCSWoNULNN1rB1C4+Y1ZurzzMgdKxLyY5NBrGJVlm+Y1Xlh8xSV60shO7NN3Y5rGRv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2U9c15tGm1c16R48+a1/4F/SvO1X+VVEynuM5qxazGA1HSNHuFMk6bSdWk0+5juI3xgg4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j1bT4rhCpZlycV8yWtwY/lbj0r0X4ZeJv7L1A2cr4gmOV/3qtENWdz3S1l3cGrkbCspZ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2CTIFctSJ3UnzFzrTGXmlVqd1rnOoj20tPC07bQB+Lmm+F7zUJUabESkZwRk9a6210HT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swvBe5+d/wDgPpWdJ4uVYzFotmsknIN5cOcDj2rKNutw3natevdygZILsq7vTb3r6A+d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AsXmmZdpv7o9Oeqjj+tY13by3UhvNcv2vpsdHk/dj2C1lX2tGPCxbYx/CB/DWJNqE15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gAk1dr6GUjoW1+JY9tmqpGBwe1YsupS3VxkRtLKxxha7TwX8GdW1yWOS88yztnI/gbeR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vBPwv0+aa92y3IQ5Vzukc+h9M1aptbmLrLZHmfgf4R674wkAl/wCJda53CVxlyD6V7TY+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c6lNHJeKMl5iGkJ/HpXkOtfHLV5VaHRYo9KgPCgjJ2kYArzya5vNZlknvr24vppDndOd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KOxnKDnue0+Lv2nNQvlmt/DsMemWn3RczZ85hnHGOK8puLy+8QXJu7u6lu5c8yySM/5Z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UeYfNz2JwK6fwr4P1zxtfLbaLpk11ngyRp+6THGWaq96epn7tPYyIY44VJ3fMT64rqfB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tro+ly3f96RFAjX3Zu1esWHwL8FfDGwXU/iL4khuLkJ5g0m2kIJ56nBHrXP+Lf2odRmt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OaKsexZoowruOmckZ/lVqOmpi5OT907nT/hD4D+ENiNR+I/iCC8v413rotpcKBjHG7lu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7XWt6tps+gfD3SLfwd4fb5S1tCUlkX0Y4BPTv+VeE3VrcaxeNc6rdSX9wTlpZ2yCetdB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bGdq0c3YrltqyXTdJa6uPt2oSSahcucmSd2cg+3pXofw88NPrGtQkDzNrZ9j6frWVpHh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WdhGMyXdycRoPUfSuhsPibB4bsJLHwlaLqFyDltWukxEP9wd/WtYkSXMd5+0DrMnh/wt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OrtvnWL76Q9Tn8RXLeNo4/hx8H7DSbPFrda0AxA++0SsM7vxFP8AhL4ZvPHvjiPVNZu5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m+6Bnc21fYA1zfxkvrjxx4y8S+IbYMnhjQD/AGfZ84UYG0gD+8Scn2qZlwWtjy2e4eNW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d6YY55rkQx9WCgfjUcrLEoabbGWCthu2ec1diuklXzI2JlGCjx45OeOtcLlynowp8yO7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8Qy/vdjZKoMqvoT+Ner+JvgPZ6toMDovmatbyeZDul2syAfNEo9CMke+Km+Btx/aGiwX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K24Df7Ve12+jwW0im3jQyvyJM4JrrUOaN+559SpKnO3Y+a/ix+zZoGv/AAr1SbRo4RqO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LkBQZEY88dT25UV+fy52kbSDgY9D6/rX3R+01r138MvFM9hDrz2OgahCbg2MLZO7Gxo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/rnkZPlVjkAdskkZ/DivPUeSTR6inzQUiHaaQr/dq0sasDznjmh4yM46f/WrQOYhiQBg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t29KgjYHao+difu1caIQ7VJyfT0oEHMnXmoGYbOF5zU/rwjLjoetV5MruXJwCOnQ0AMZ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Y24HfrRJ97jp3phO3k/e70AG35TQerZ6baRfm+96UqjbtIO0460AG07fbFOjX8KbuO4Z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MZ70AS7TJxv2+9SIu75duPf1pirtjJV8KOtSKokU5OAecetAAyhhlTiNaPKyxLN9KkEL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0MOJNoxz1Y9aBDI4yuFByCelaEcPA4x81OjX5H+Xodu6rVuqx4GASeeak1iNt433IF+7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YhOq/wCNSqrA/Kq7fvCpYWLc7lyf4RSGOhXYu5wSfarkMZ4fAAI79aj29MfjV23cnAAy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qYqlWJ7Zq75J2klec0iQlgWPagB1vDtxxknrUrQblkG3OR19akt4FZhyB9an8sowABIU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/mwuY8kIpyQKsXEsNwm1GZD3Jq/qNtIoknj5dhzWM3ylcLhsc1XMSMulZcBQPx706w1D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kTZtm6VJIyzR/McY7iqskOdrKGkByNx78VPMHKVZtjRHO7LHHy9enas7ynjIUFRzwV/r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DuXoB6VDNbrMpYAhu2KOYOUpFrqNflkPQ9Diqct7MkeGDFt2cls9BmtH7G9vGz+YvIxt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4JOe3SrIIZNcuIWlPmuS5BCu+/b9PSqLapPISC5BB3Ul0dzMxj46VW3Ivy7elaol+8TT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RULXbliCzZ96LdRJeKCv7tuW+gGT+lQtJncyjgkgfnx+lA+UT5wxBbitnwPoI8UeOND0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/wAwyPncDkenNYvmN3OK9L/Zl0N/EX7QngTTxI0Ql1WDfIi7iAG3dPwoA/Vqx1Ox1qZ7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vlxnG1RkMVHpmt7WfHGmeDdDW2sZluLqQ4AzhQ2PvGuF8YaZH8OWhW2j+2y6irOtzjbj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deKfssE0s009z5nmSRt0x6CuT3K07PoaRi/ZNrc9z+BfiCTUF8Ux3U3nXIdL55C2eqFH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xVa2OpLdLN5ir3/2Tiuc8P6lc6HqwuLRpbYTRS2zBurqw5U/TOa5/VLK50ubzFLiCRsj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WNHFVa0ft2/BF1Iz9muY7f9oa3mvfCa3ED/LY3kNyrc8gFR/7NXmNm0Vp4tupLxfMe8jV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n8Er0XXL4eLvhbc2sMO6Y2QIVP4ih3Y+p2/nXl/gnxlpnjiO3jYCyvLScIzPx8yodpB/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QfZOOx1enaW0LW9vdXSmGWTHzjaAD0GfccfjWxaSxzeNLXT963Vxb273CCMbc73C598L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pMmnzt/aSuRuaNtoDKein15rhNP8Sx6X8Th/ZZa5htbT7KguThlYyEkkZ5x0qA3Oj+NW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BO0j2ttFb+XDjIYguevf5q6vxf8ADvUryz0vRmuGEVvAiBOflbbnnHG7mvMvAV/bat+0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5r3RZejOgQjt6gd6+jH8TafcSNdE/vXbJUnGDkmlOWg4rlOT8BfCXSvBUp1K4BuL4jaG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mXVtUeGNscjJ7GtHVvFUNxblUVcR8NhsnnnFYulwyQ6fLfNiCW4b93G33lX1NYGnxGvN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Ga6i5SaRdzKRzwP0/GvKvHcCeHv7Tv1j+2G9/wBHjuoRkQxkfMxPbceK7r+2dyyRs5ZV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415x441hNeuVu7JmhmfbDbRqcHcOAB+Nc1ap7Nep24SHPJt9D558a2NvrmvXNusayTeY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Aw2exBANa2i+P9T0RZbK/wD391bxh/OaM+TcKDjkD7smPz619S/DP4OeFbbRrvV9QW31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ksO0ROjN8u37o69l5G1u9UfG3wp8HvDfyy6DAJxAdskDFWXd0IAOMjPpXyWJzbCVJ+wq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zleJ84eL/jxYa54Rg0/wzdsTeAi/ZlYSxDODHzjnt3+UmvOreBGwUG1cfw9OOg/KvXPF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lzrOgTJeX1tI0d9EoAfPBBZR91seteMW8/2OTy7lWibJG2Tr+FezldTDyg/YbmEqUqWh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as5bOZZ7ZSY8gso7Nmt5ZlkXKNkVN5AmtiD0xXvGZkaLqQvIQd4aQEhgeoroDIZIFFcf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kQ/dH93L9OtdNp8y3Vusi9G6N6igCpfkLG47Y5rJRuR6YrT1Z8M6VlcbRQAt3CtxjJIb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5YEdGNSxATMFNNuLVodsiydf4TQWXLbWngA3HI9azfE3ij/QZFC8kFd1DXZkU7o1Y461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naMngCrMZSOXs5vI8RWkj9fNGPx4p3ibUTca1coeUBKn60xYX/ti0bna0i5x9al8U2sd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M9/SmzE2PA9v5dvd3GMCQhF/Ct+DLXSrjOKpeHrcWnh+3jTdtZzIc/Wui8H6X/aWuQ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ZgdNoVuLNBk4dvmIrlfjlqSPp+n2Yj2yhid/96u81bR5dGu3hk+UDpXkXxUvjdalDEx3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FuBwRjCxKD1HNR/M0vJ9xUzJIGZsdRxmo2BQ5bb07VqBZhYtj5s81fjUuxArPhVyuR+F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ydtAco+3hO5S3UdK00wcZwRnHNU7dTI2QcDuKtRrtBNAys8m4D5SAMjjp1qpMwXJH8VS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rVNphNkA4TqKCCFx83+7zTmiwi57/NUayHzNhOVqTnzDnpQBGDhgO1RyR7pTtOGqxtbd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Mlhwi88eo9KbJcHJCjPvUOCOBxxQI2+8WJHtVDJN3l/e6kU3zC2A+c55xTA24H7341Kv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s2MYB/h/rT1O5QPemeWrMArZ4pUb5gvXtQBLEC8jYODWxb2ouFCuMnbyaoRwkbVArot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hnIMvk3Lx8Yz3r1j4P8A7THi74L3kaaTqHn6Yzgvp92xeLHcKv8AAfevKddhaPV5MHDN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Df3qTiPmP1n+BP7avhD4qbLO7uhoWsAAPa3jsA2f7r96+gE8QRzQrJHNHIp5Gw7hjOOtf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rBuq7c5/SvTfAX7T3xC8DeWtvq8l1ZJhRb3i+ZgDqAeo4rllRuaqWmp+za6z5wGGX8Ka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/C3/AAUPlhJTXtOlsSpysts4kVhjqVOD/OvbvB37bXgvxNsQ61HBKVB2XGF/SsXCUS4v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NWFc3gZuucVxOm/FPTNdAa0u4rgYzuRlIrSbVBcY2sT346VlI1iX7q43EheDVCS45wx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tMkx64apNSwzBunSkyBzUCvtYDdmnSydKks5Hxo263xXAMv3a7/xZiSE1xDRBcfSnEiR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AxxVEDNvp1q3p+oNbyKckOpypFQbc0xkIYEetAH0T8P/ABQmvaUqu4NxGMMD1rsrZ9xx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4d1VJCcxSfK3519E6ffR31rHcQvvjcfeol7w6b5ZGxHmrCdaqpJ8oqzE1cM46npQfMiQ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j8Ub7xArZS2jEWDwx6isqIXN7v2ZZz91F6tXX6P8OLnUF82/b7LGp+YeWMkf7x6V2Fvd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DFIo3Zba8rHGOW7V9Fyr7R8xKa+wcd4b+EGo6wvn6lKbCFgD5eMyYr0SxtfB3w6txcXX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zOf6Vwfib4wajfK1voy/ZoyNplf72PUVwlw015Ks9xNJcTNwZJelacyj8JlyTqfEen+K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RocS6bbPkCQndIR6n0ry24kudYmaSeaS6kLZaST69qnjiW3kLyNvz8vIyBXReHfB2teN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cR5x5hG2MfU0/ekNRjTRgCGJMMTubPpnFb/hPwTrXjS+EOlafLOdwzIVARfck16rY/Cb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GWrx3l3wRY27YVW9GGGyPxFZ2sfH6/8A7L/srwnp8ekWG0IJdmzjJ5XnkH6d6rl5dzKV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Fvgz4e2pv/HGuQ3U6E4sY3+TcO3HzfmBWb4u/aGuL/TTpng/S4tH0kKVRtgTPvzya8sX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Svd3LNuLP6+1XxHHE3TCnoKq5g431ZUuobrULj7XqNzJezsWzJK2ccjpT441R9yjGa1t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KLba5y9xIcIg9TV03mheE5DHAR4k1EHO7bttk9AB3pARaH4XvtcmEqILa0jOZLm4+7j1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amePTbJtevYxzdTttgDZ7L3rnNU1bUvFBV9SumMCfctIvkiQ+y96LSxXKqqnbnPAz+lM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deJcaxcNMwHywRfJEg9Avety1ix5UESYCn5RjPP+FZbG20mxM80kcQB2qv8AEfotOstQ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ptvt2iRjulb/AAquYjc9um17Tfhv8L5oLO9STxZq8ZgtLSMhpYFJBZ2z04z+Feb/ABD0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Erf95PNnUL9QVGBkFASPU81c+G3hGLWdcQ3LGSGFfMubi5n+YIvzMSe3APHfp3rS0PQ7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qNRDZzOY4CECqsKfKvB6Z65qm76BFcp5v4w8Erf2tteovmSQErJEgyCuM8n/AD0rktU8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kXzkxsi79MgfnX2NpXxU+Cnwlt8+IbK61zVImDfY7BUkBcHHJPTd0/GvzW+JOqWmueOd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T3Ujw2wYP5KEkhdw64zXFOB6FGV7n1t+z78QrbQPGT2t/cQwaZqUarvJwsbj7jt7YJX8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fhzwbptxZeHLuLXtcchQLcbrWFRnL7zgE5/u55r4S8JeKI7nSJLO+mYSR4RWPQx1W1jx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8wn5TMPu46cVcZygrIzqUYzdyx8WPFF94r1s3Oo3Xn3DN5jntk9hXHrA275DnbQkkk+4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o6fZEQksVZ/9roKi/Mb2srEUViqtuP3mpWhVYwP48HH51oRRhWO/bkDjHSmtiRsKyk/3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EyMeue9SNMjyHJUHPapriBl5Y7T2X0qukO2QbG570APZB8xJzxxVSTC7iPu5GasP90q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ZWyMc80DKzkjp0NR9jVkqemM1A0Z4yuB/wDXoEN29x1xUiKRyxwe1CqMtzjjrT41x2zx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Z3d6fFGPlJbnupqQRsvIblf4amji+YMfSgBWtyVBDkBux+9+NSRR+bJnd2qeGP8AebmG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7NvvQBXjQIpw29s4z6VYhgjYthdj9PrSx252nC7B/OpowsfU4NSMPsoReTkdauCP7S6kj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GXUbias29q0UIJJAxgY9+aCx4b5sKduO9Wbe1O5ixyexpLWBWYk7s/3jU0drIz4ByuaQ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V0qI4VGMMpyxotbWSVwgYKfU1prZhtqNIWGeQOlSURwxbow7N98Yp6oqKUC8/wB6rpiE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Me12yctmPtQBV2beR1qaMeWMuu49hUzDdgAcU9o8qOKAEjUScPwPSuf1qxW3YzxgLgE8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oTg+lWYFMN1Ddrt8+NgyFl3YI6Ee46g9jg0DNa20Dwt8O/A91eeJo31TxlqVuv8AZ2hx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ftFy45EjDO2I/Ng7m6CvLFYdACemGbOR6kE9ea3dY02S7ujefNcSyMzzMzbmdiepbufa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wUZ67jjFc1OlypycjorVfaWjGOx1fhD4fnxIjXt/fWugaBbgGbVb5yI1G4ZVAqlpH77Y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IvPBFvJZ6X4Ksbz7Jaw7ZtU1Bx5t7KTnzBGvyxIBlQuc/LzzXGTX73CJFK8kiqPkVmzt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qWCjqDVKhJy5+YUq8eRQjHUjlifdznkZ46VnXLBU5GTWiytGPlrNvpGLbD97vXZGJwOW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bem01RYlVY5IxxgdK0blW3PVGRvK6feqxiwyBIriXOCcRL/Oq33QAGyMYNXbnbHDbRLn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zE5Xjp361QxEQ71A6k17h+xJamb9ozw/KBn7PFNN+Pl4H868OP7tfwzXt37F0zR/tK+F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/g3DynI478gVzVHyxbvYqJ+ofxas18QeCY7mM4e0mXyx9eD+pryrQYZ5b5Hd1aTy9nzd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0h8J3cEi7iArhPTDZ/pXmumxNdeX9mGXK7iuM7a+Uwc6roNxd9We7gI4eX8UvQ2qx/Zk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DV3xDogn0+QH7gGQlaek+F5obqG5vJ1hjjYSFA2SR9e1bmqaTFcWMc0MBgnmwsMjOMPn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1OplmlanXqL2WyPGtNkl0XUFto5SIJR26/SvKPFGgv4T8UXepW0McVvcSlpyvVW/+ucD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eWl5bSvZHYJmjDhwRu3D0564rkPGFrFJdROsEhS4DoySxsoODhh716sakXojxOU80tLq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57+ZLFIcZBHOKzrO+h0vxE7rDErspYyzP1C/N/StnUvB7WsTfYNg2t8kM2U2eyEV5t4o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uo5DJ5jMpDb+3BXirA6fwZr08fxOW6guPLKNIdsLZR1HOD+deq6lqN7DeLMkQkt5QX5/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vRtQtdSN/LazW0YU4ViQd3rxXqXhfxRHa6bsupvInDlSzsx3ZNTIcTpdF1qWSRdjETgf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NO8VSTRqjRtHITsZGXALf7JrjftiXENtJGytGOV9Cc1YuNclOLf7NHGm7Jk/jZvQ+w6/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wtcXFpdzGOCeNmlKucgdNo984rw3xhb6p4cv4poF27JVmimbLCTawKo7H7pwOtdL481+W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3/O5+/07/wCzXOv4i/4SKNtLnKyrgJvGNr5XvnpjrntiuapTVTRnRSkovU9atfENx4ik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tb6NUvtMLiNmkUYBUt0lTkMG65Bpdd1467b/AGBJ5IzcSBJeAXjwPunHBP8AnNfO3hi+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sTzSQg5mUglLmHqCQeS/QBh2rvPD/iy48Yape6x4TewvjP8ALc6ZdyeVLbyA4DqQDuVv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d47LpUpSnLY9yMk0nE7PxLqFj4T8A2+kWkGdRv5/tJ2fJvAYHLn324+pFZnxW8AWPjL4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qj263ETBcShyitsz3yFI/GqkegTwsDq0Eh19I1e7d3DI+ckbCDjyw24LtHrnmuw8TTSy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GAFUkHpjtXM/9nlCdKWqE489z4jkj1DTY1kjX7VD91gn3wwOGDfSr2n+KYLhfKeTy+21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H+J1/aJBONO1JEuDJ5beXFdN99QT64Brnta8Lo8m9owxb+JfvZBr9Iw9VV4Rn1PFqR9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EMVeNuOKoaBcDS757OV/kzmL39f0rK8i804uqOZD/dauXuPF0V5dKXla2u7c4ZJenBrr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947A5BGaxUcspb3rUluPtFksmQcorZXvmslW3KV7A0jSJIJCnPSrkNxHIvz/AD+1UgQV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OpqRljUPL5ZRj2NcJ4iuPOuRtKgk4rsm+ZSo5YiuB1zMd8QRhCeK1RjIn0llmukdmTAU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uhqWpM6gEINqlemabDL9mglKnJfIqvDbFGYjq5FBkejWtr9l0y2VjlVUZb1J5rvPhPbi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+WLenBrlUsWWGNXGTjH8q9c/Zz8Jvq3iS5fyXkW3tiwHOFycf1qRm/8AETToIbOe5kwg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V4kuDqmoTzRsWHUbv6V9JftPeJotIt7bRodjXkpLuvzZRenevmgLlWx1A5oW41sZLK/l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QAjJrU8k8HGaljs8/NjFaiKcNsFwx+cj9K0V+VQwGDTljZRxyKn25jXAwO5FA0FqByx6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U9KjgTaWJLH61PNJ+4wQT6YoFIxr6YM3lg42jJrOdju2hufvVoXgBKkqwHvVFlxkDoKC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5NOhlMfyH5sfw/3aB1pG+824EjHagCVPmzhv+A0xW3YDdKbFLhcBgR6nqKRGKt93Ht60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0pI8sDk/QUNgfM33u60bgj/d7UDFWTGRv3cflT41DA859qZ5bDLFcc8VLGxJ6ZqhhI20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W4fovNJ5LNj5M8Vo2Nmy7sjGe1Ax0cZaTI6HmtOx2r939aZDbrCpyMP3qykKspI64oA5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lCt1f+81ZSzFfMMirjPb6V1fiK1jWxDkZJP9K5KNTKo+XGOtAi2kuYyd3z4+6aPMJQMN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+U9P4akV84PoKA5hZoY5Ey3rQ0YbawxnocnFNVkbcG9aMsFDevApcocxp6P4i1PQJhPp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/cylf1Fev/D39sLxn4RkWHVZ11uz3ciVQJEXPYjGfxzXhu/bxjIHWjBkBA+UEdazlC+h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n9qvwl4+W3tzef2dfvwba6TZ19PWvYrXUre8UPEytkZ/pxX5CwxvGFCsdyjhgMke9en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/Dt40+1XGoWSsAbedskAdwe1ckqL+ydUav8AMfpoWDdKiaYx59K8R+FP7T3h/wCIUCQt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reb5Dn29a9Nm1tZxlXBGM/K2Qa55RcfiOhOMhniCTzlrlpI/5VsXV4J81mMA2SOtNES3K2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rLKc0hWgRX2+1Iy/LUzKNvHWmhDQBCG8o9ce9eufCjxiDjTLh8nrHXk7RZ460+yupdOv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NUM+tYZB5mM57VoRgEZrz/wP4sTxJpKSk/v14kX0NdxZzbkz6VhUidFGReWlpY/mp+2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HxXvtat5bTToY7CzJyJCNrN9BXGRwec7yyM0khPLzfe6d6t21ikax+a3JU/LWxofg278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TzI33V/WvorOW58tdR2MiCFY1LMxTH8KjINbug+F9V8YTCHS7OWfnHmKNqL/ALx7V3el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S78Sagt1Oq7hbx/d69Dxn8zWbrnxwv7qBrDw7YxaPYrlEm7suOtXGMTB1JG7b/DPw/4F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JrhOTawvhPYZz85z2rN1v49Xv2M6Z4Tsk0yxb5DcGNY2OO4Cjj8TXnnky38zXN/M93Ox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lViobCru6Gq9CdHrIa3n6ldG71G6kvbk8eZK2RVpYhCVw5A9B0q1oukXWsF3hhURIWD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mnTarpWmTFbVf7ZvVGN2SIVP0PX8KOYLc2w+10m4vlMybYoM83EhxEPeoV1zTtPnVbWP+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CsKn+8MdapX39p+IvLkv7n90v3baP/VqPanQW0Vnjuo5HGf0pBtoWb3VNX8RKqXtz5Vs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HocDn8aaloke1VIjC8c9TVmWFo7Vrt38qLG4NIcFvoKjt9ULKRbQFy4/18vyD/vnvVEF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5MA/ik6/hSrqEkkmyxjWNV4+0MMk/SoI4WaUvMzTPjAdu30q1uSGMySuqJn77dD/APXq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RNLvuJznMjnd+XpXRTXsOnwKruPMxnYgyx+lczJ4g8u1H2cNBGeBNL/rG+lYzavD5jMr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vrT5h2OkuvGVwto1qz/ZrSY/PAi4kkGc4JqrrHxS1q401dNspX0zS1X/AFNvLgnHGSa8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ZS+XdxuVR3rhta17VNWDLny4s7hCnp70uY2jDmOr1jxjZaZuVCLy45PyncFPqTXnEknm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x3JOajA5Gcf1p3HbrWDlqdaXKRnG7inxr8wPpSqpzTGXao9c0xmnbgSNuOce1a8MjeSR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hV8jrj5q17O4wo8tSCR94UEF1lxhXOPSo2V4QCPkVv1qTcW3Fju4zjvQ7CTA3BVxk561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82WC8VDNJ8ob+PAz+dSSSLHnIz6GowydZDgUARBieW654qGb5c96sbvMkG04DDhqjXD7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t3c42+9NX92zADOed1WTH82Auz+tL9nXrsyfWgCt9nZo2I+tSQwnau0eZkdfSrEKlVIA5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C8Iv3qBFWBGGR/46KtRwvuBUlm/2ugqytqVyT0p0NuyyFgQAeOfagBY7fjc+cg546VPs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f5LBd4JJ9B0qZbdpGUFcGpAhiXOHQ5LHGKnXSWuZCRJtXPQ1dTT2jjUqcL3qRYy3BJI9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C5U89RVqNfMkC4zU8dt5mWZQPr1qa2twJZGHKr1oLIzbiEqF+cnr7VfjhXy8hcHFSRwI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WIswUdKAGWuxAAO3Wr0IJYEdKZGscfB6d61NP01dQhldZkiEYyinqTSAgWPkk0SAAit2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3iZbkL6nv+lPuPCMomEZJUdyOlSUc82IccZxUig3RYkYQCrN9p0VrhVOSG2k03aIotin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y9hTZF3EN0YVZto2ZTkY9B601lKE5G33oJIlQMNzDk/w+lZt9o9ndsuV5HWtOaRYR0y5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MYz3o5SeY5vVfCs0IWS1cSqf4F+9WFdR3ELDfHg/3Wr0ULt4yTz0FRzW8UikOinPZqok8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U+g6VRuFbbz0yTXokmi2Ny53r5SZwXTtXPa54ftY2zayFlzzu60BynC3bErw28tz9Koq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K6O80VOf320VTj0/y2DeZuchhs9ODTAx7mYyXD88A4H4cVAWOatfYCvBb588jGamtdBu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3bcqmAKoOYz1Zvl+teu/so3Mun/tGeBhCGMst8sJ2jJG4EZ/DOfwrmdN+FuoXESPLtgB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7Peg/wDCvPix4e1RIkvZvtAh/fHGN4MZKfQNn8KylFTTi+ocx+o3irV/7S0OW3S3hQzQ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GPbpn8K8z0XTbjR72SSVA0bqfLkXp2FehW2mrfWJcuBuXDMrZz15rN17Q4P+Eft76zVW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vUlT7kDA98V4dSrhsp9nRcfiNacalW7XQx/FWpG18MXc+CyKnIHuMV6LHCslvo6D5TGy+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GavCvFfihm0OSwLFt37xpP72BnLe56fhXten6ta3YSCMfPDGHX2yCP614PEVWUXRlT6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WXMOtIbO/ht3kcKIGldYmGTjJBP5nNctrXhddavLK5XZiOym/dbcbnfaQ35CtLcR5br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9mtLw7btJZ6dcM+B5EYI+saCvAo4uphGm5bm0oxnoeLX3hG3vtIvbqKKR3eyjmt44zg7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rorj4Nabbw6Yj3E0q+W6zsz8ynaCD+RP/fNXfBMT3FqwXAihaSIqe3Q1B4t8UTrZ6xFa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8pe8YUHb+Kbx+Ne9PMcVGqoxlpF/mjH2MTg0+H8T3EKrOyyBrjOGypCs2Mf7WBzXD6xo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4n16179BGsNrp92FDK1wkiSHqRKuP6/pXjep2sljrN3FMMywvjn+6QCK9vLcdPFScZ9D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bT7fzF/1f3sSHAq5fa4ItE+2MQZWyFhd/mx/epknka1deREyiC1f963qetcN4o12a8u5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/u7Qe1e/0MktTN1LXJtRuJGeWZlJ3bHbI6YqtptwZJgJC0bRfMrI20j3zUKrAyoUWRWA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qrbTPb6gOSFz95ulZmx6D4oMfi7wlD9nufs+t2YwV5+df7pHfPWvB0vvEXgfXYdSsvM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LYc9dpUjkevB4ruNQ1KdZAYSCAeCvXOa6Rb42uixPqGJpJBkMepqKlOFRNTVzaFWUFZ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FgfxNpt1Z3axiE6lpE5VpVJBKtGDkDPufw6Vd1jxDpSWiw6ZcanduoKrDc3M23JHqxOP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9o3RWZ+U5w33TXH+KPG8ZvJFG6QqcqqdBXmPL6V9FYft5Gp4rttT1C2uWk1g6fYkCRtP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wZslTkdsVU8EeJIvFujyFh/pdq/kXCnrnsw9iOvvXMR6vf6+3lRIbaLpI0XXFc54VuP+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FlMfIuUbup6N+Bwfwr1KcI04qMTnk+bc9T1DR43VW9yDXk3xK8JxrfxXqLtScYk92H/1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YxuVuh9j0P4jmub8V6GNS0tgyZWNw4/l/WtzM5bwXLNL4WtVl/5Zq0R/4AcD9DVrIU49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LaIjaNxOKoyNtk64zQOJLG3JzQyhz6VX87y+N2aja6CHNBRNIu1T82K5HWbEXkxYDIHQ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OFqm33QG+6Dkn2pGcjmIdNcbeVAGegzXqOj/AAb1K48O2OvJEADOHa1kUgmEdWH41P8A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mub62a3S1simftOdkrc4QY9q9xh1LxjocTRJ4fsCIV2gR7toXoAPmNeJjMw9nJU6cteo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bgs6RtEo5ZV3Y6cda92/Z1urPwvoPijW7128u3XkcdAuTj3rxu88M+MdUv728j02CyD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PfafXFcXffEya48MXmi2t9LbzrOwuoGIGD0Kkdx/hXfh8TGuvd3M5RMv4oeM5/iJ411D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1bG4Jg7c++K5doThcdO9V4ZirOx5LMMH1Aq+sgZST0zXeioka246HoKkji2qVHQUiMFy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NAESrubnpT/KJzjpmhPmbipN3cdutMkbDH5mTSzDKqKkVweD0pJIy0eT03cVQGZdR9sb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HGOOlXpELswY454pHgPCtgZHDGgRmY3be+4dqY/yqAAw29zV4w7c4Kn3FI1o0kZ2/e7f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8wOPWnhSjHccHt6VYaxmK7W/4F9as/2S0jKScYXrQIoxJtkYYVd3PHepY4XJJWtWHTVV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2QDAHWq5h8piLZmbhs/MMcVfh0sRtxuBVcc1oLAq8E4NWI4y3UZPY0AUIrPbIoLcEVox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U5YTu5OKf8y8A5FSMhmU/wANSrvZR7VWmk+b5fxqSOdVjKnqKAIdUUS2MgddwxnFcZNI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9K6G+vjIHU/d6GsCXc54+7nC1RMtxE7LjOTuqVl24O3HNRrlevWp2iLQgbcYpiK6K24k+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xT1tjNFwSCO4qbyWRGBCsOOWoAqiNw43dKsYHBJwBTSDMMBSpH8I6GrMMO5eRggUhkSo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kX5jzip2KN9/qV4qvN82cde/5VIx9rNNZzebDI0DjlWRipz9RXrfgP8AaN8S+FPLt7uQ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GZT7E815BHlJMeoqWOTaxPvUuN1qVzH214P/AGhfDnioLEbv7Fdt1huugI9K9Hi1BLhF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pX52RttKspIbOQRnr+Fdl4N+LniPwhMv2bUGubfndbT42A+2ea5ZUn9k2jM+5DNnp1py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4H/aG0TxJ5VrqCrpl64x8xxGx9q9Rs72K6jWSGVJo2G4MrZ74rncZRNoyNFmOaTdSRzb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kWHG2k/DNJzTaCjofBviZvDmqLIpxA7BXHtmvoXR9SS7t0lhbMUg3KfUV8rtypx1x+ft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T5f7NuXxGf8AVn0z/DQF7O59B2suQDV6P5hXP2l1uKjOfU1s283WuWcTupT5kfkRb+Df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d4t5cLgJBhVXPXlR1rE1r4qXt/bG00Vfsdsp4aMeWuPYY5rhoI7i7cPqVxLeTfwtIzEj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lVArH5ST1r6E+S5u4z7PLfK1zdzPcNnO6ZsgVZjjTaNpC47rWpp2lXd4rJDATEOWdzhR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NysEMur3qE7vL+SJD/WmHMP03S5r5iQFVAMmVjgD681LPq2laTciC2T+27ondnZiJD9M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14br+UIoOVhjG1AP61ctLVbJsImV7mgPUfqkt/4gZBd3beQpyLeE4iB9MVXhhWzk8sRe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7RmYlY4f7zHAFVptYhf/AI8YBcygYM8o2r/9ejlDnLMcDR26zO4hh6BicVDNexFgLSA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VU+vvVf7E98R9sl83AB2SfdFXVt/LiMhASH/AJ6McZ+lBBBHafamE11M1xPnkN936VYk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VC97CiiRCoGMeZMNoHbj1rE1DxBBbsfLZpZ+nnSf0oNIxNq4uwq7omEUY6ySdT9Kwb3x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0LdvpWTG2pa9cYt1klbODIDgVvaZ8P4oZlnvZA8mc+Ur5x9anmK5SnDNdavKoiiY54LH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BQ8wMknTjoK1lhgtiyww+XF020rAsMjp/dpFcpwfxD8PNqGkmaGJRNb/AD47tyB+nX8K4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WLMcsV69K92u7HzrUu0bspO0gdMV5DdaSmg69eWMxVo5P3sP90g+lZvcuJxdxJ5kzN8v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Wt7WtImtY2ldVAzlcVhKAq5IycZpm62Exjr0pzKeCOlKq7lHGKXrz6UEjffGc1ft5/JXC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FOhYKpoA20uAkajGF7VMXLgKwz7VkxTHd833MYNaMdxuUY+92oAlW1+YD/VqOdo7U1rU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E05WMn071IzrCQpbf/SpApyWv9xtwHX2pyxnYTnGPSrce2Zsf3TUxhHTIH1oHylDyAq5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leg2j1q/DapuDswOfu7etT+TGvHzHPrQHKZ8dsOC4yc8GpobYZDt3BxVtURpD8meKmW3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oRBGv8OMrVuOzk/u4x0qSGzlRn+Thf4qsKp6r261IDfJDqFY4/HFa2k+H59St3ngKkLw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PMWwcGtjT7OS1YlT5Xy8mkBRk0pk3nOAB971p9l5UcgaVC5xxt610Nn5fklJIcjqCe9M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qsz9UH8NSWZ/lxtzswD0DVYSNZIfLYqMHoKJLd4VYFS/zc4OMVPb7FTaYghJzuLZLVYE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qeLR1QFG5J+7To4xvwcfNxzWja2+SAIxsXgBeppAZphWORQ3brUywkfMhKg9xWnc2EFw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/rSwoLWNUCZQr8snrzUgGm6ldWLRuZ3QKfu+tb1p4m3JN51sskWC2WGdvHWsBcM23Gan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9xQBuyaPY6xZpPAdnLM21cOenWsvVtFbScOjGaFgNrN3qhvYsoVyixnAxW5Hrwjt41uI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AMNZieoxjtVeRi7cdc1p3SJMwl8sIztu+WgaK95iUMUjbow9qsRlnDls8EcUkUaqokY5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94ZAhRs43Fj3qn5b7clcHsPSgkLhf3ieUQxY457VLJpslrayzXO2GPou77z/Srdvp5jgk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qGHT7nxLdeSJPMnEe9j7Dr+lA1ucpJIvkuhH3untWfcRrDFsTpjmt7UbWCzjcDscD61g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f06ZqhM5+8jdWZI/4jRpng271SSJfLYAktu7V6loPgCOG38yZg8g65XGK6mLSIbVtyqu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ec6X8MbC2ZZLpDOynOGGVrobXRYbd9sUQiQ8hVTGK6C4hfPCZpgili3A/KT1oDlM9YVX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/hd4PvvGfjPSrWxRm8mdLl3X7saI2efxAH41zcloiqWLH3xX03+yXocdjpNxqBQGe8jm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6tJT9SJbn0RpdxFa6EGklwIUwfrnj9a8esPiJqHhW3bS5QlzprXA3K/3ogr7iR+FddrV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bZeCfwINea6xa/aNP3AbZVcMknvXj5hClXtGrG67nsZdT5oSO48d6Da6hoa6hpwBijRp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D6dfwqbwL4wMMmnpdtsmMflyM38WCCp/IUzwz5N58OjDuZfs0UkE6r14znHvg1wnjfVG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BVKLb3kXKrGeGjkH8DYyfwr572E6v7mv309DJ+5Jo940KFG026upHUvbyzgH/ZPIqCx1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i75NMScf8BCD+teIQ+PG062jg1OedrSVsbomAUg9OTXQRwfa7q2a01aRriBVSN0ztWNm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4VVTh/nk25dXb7ifb20Or0q+OiW+rJ5ixTtdsI2Hvhs/pWFo9ubzXLu8Vd1peWYR/aVM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p4i8P6tb2qbb9ZpTFJdNIoypKHgg+pAx+Nc1deItZ8IWd5feVuikQzfMSE3ED7uO3qO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3nHd2/AVOrG56FeahcXNrIYJWnDW8c1tHH90yx/eUfVgo/GvMPiJqzaxcLqGk+WRdW/J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BXO+D/Fni3SLXTtPaG21Oy1Nt1k5lx5W8kkEqGwB1Kn0rk/GHiLV/CusXthf2yo9w7Ss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IHHFZZfhp4Ws+Y6pxjJXOOuPFb6G93bJN5s8oxIp/h5+8Pr0/GsvT/FMOoSsq/um6Eyd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iTX32lZATL8pBbJo/wCED1+WziuEs3jhf5km3YA79a+m9pbQynHQ6xk+YnJUdcjoaqrM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2CV61j22v3OmwNBqtrwowtzs3Y/GpdLbV7e+N7YazYTROMiK5fblfTDc/lWqZjynX6T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f3FLpEeowM/NXNX2rXGr6g0kjrg8hV+6OO1XtY8d69pNuWudAhe2kXAnSYlfqMCsHSbz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gWrkHbDbMCc/QkGpc+Vak8pNeEyBUXvwecUWui3uof8AHvaSXCnkMI+Bj/arqfA/hTSb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utg3G1ZOjZ4zuJ/Stv4kfEaDwnp6w2MRbUJwfK+RQqKOCeK82pjrVVCjG7N40b6nm3iD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uu7fTVlG5bdRmUjux/CvHvGf2i8uI3ZZpo5QUY7doPPHP0rqo5r/AMSal5spkvruRsuz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L4TvLhWLJHthbJWTtXZTc3rMmcIpG78J/Eg1bRjpFy4N7p4Chi2TJF2/LpXdrpyzQzr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+0+Bb2G9t5Y3u06R/wB5SeVb2IyPxr3Hwb4js/GGlxXtkxweJYW+9E/dG/p7V3QOQ47U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4P4HFcfeSHexHTNd344aK1kkUtnDcrXnEzNvdsYWqYA02DnOC1QOxLbcZ96jaTzmHGcC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KRI2QmMFTWjpfhvUtetp7uC3drO3P72bso9ar6dYjVdUsrN5hbpcTrG0rfwgnGa+qdG8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LWBPsiLtw3Vz6n69a8rH4z6tG3ccUZ/wt1qzXQLeDTI/s6W6BJLf0P8Ae/HrXoyXS3kO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Da5bzeAfFcM+nsRFP86xj7pTPzJXqPh7Wkv4ba8hG2N8/KeqnuDXxlanKTdXuaxkamoW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HZSsbDs3Y/nXx38ZvAd5pfjWW+WVorq6h+1E79/mdifbJFfasmxv3yDdFIcMBXiX7R+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1iMn2acxvIn3lR+Ru/ECu7La3s66XcJRvqfMWnapFffJMGjul+/Gf51tLjy+Tgdqg1HQ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3ynKSL/EPQ1W0fUiLj7BfB4bscbX7+4r7qMjGxY/e7jyCe4NRrKN25lPI7dK3o7NMYAy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TJIyfSquBjNOV2bW3/0qeG8EPDripn0MQ5C9u1NW1jVzkYYrtzQTyjo7qKXKjAPvVlNk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ZtNHmAq+1scE1VNxeWbEOqyqP4vUUCNhbX5mI5Gc0+S3DADG1l71R03Wo3UeYqq39K10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9u1AFWOx3MMfi1Tf2ai8YJA6kVegtg+FjbtV2Gz8vG45oLMiLTFLMSo9s9anFiqr93Fa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OOlAGWLEL2zmnfYvbFaHlt0PSplg3LigDMFn5Y247USW/A+XFaDW2DmmyRhefamIpJDV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CMljjvjis2/YrIP71USUpmKtx361Ulm8tkCt/F92rrA7ie9VLiME4XhyeaCioy/IxfJ4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2RcBgMdTXQSRM2SpzkYNU7uxG2MYJ29MVRBnRws44bmrljG+5g7ZOOKkih7BWA7ZqSNW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CKS2CspXhlPzVIq/Mfmy1W2iBXJ9adbwCQA7PnzwvpTDlK/lruVh1pCuw7euTmrzxbVI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pO3GBQBSkUL2xVWTHdeP71aFxhoyS21gRg1nzALINw2jrmqAh3fMMHAqax8tm2scyc5F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yASpqdQVYMo4AwaCS58ygqRgCkMYbqcUxJG8sOEyf7vpTWuR1A69BQHMT7TuWTunIYV1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CLqunXzG3XP7mT7h781ynm+TGD0QnlvWlhmjkj+U7m6Y+nNZyiVzH1J8PP2ltM1yRbPx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4ttjc9sGvarW7huY1kilDxsNwYHcGHsa/NPX1/0zywcbEyRx3+tdf8P/AI7+KvhvHHD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tbyTdHj0Xd0/CuWVJ/ZNo1uh+g6t3DcU1vmPNeFfDv8Aav8ACni2QWmrrJ4avwvDTHdA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RXui2ZvIkms547qJgCJI2yhBGeK52pROmM4yFCrSxzGCZJEYqykEEVXkhu4WwYmI9V6U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ekadT334deNRrtiIJyBcx8bj1avSbe4byxtavkPRdautFvknt1kLBssq96+lPBvihPEG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HjbtWci4S5Wfkfp+lPKweNflXkySNtUfjSXWpWOnsUgjF7cZzhTuUfjVNptV1tnN5OI7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fwqez0yG3P7sZXGPrXtHgRjHqUnvNU1llSV2it1+7DD0X61q2WmwwwhcKoHPy9/rVy0s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ue1JLdW+nq6wBr67z/EcID704oV+xLZ2f2hwiqsa5wZHOAKbeXlrZyeVZoL6VQQZANq59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YLuVSccxqNqA+3rVq109VQgBAF7k46c0zIgmE2rBPt0xlVRwi/cX6VYt7NbddqhQOxbp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FeVycmdvkjH09aytS16OKQhWNxIp4yNqr/u+tAF9r2K3Rwqhn/ikmGVX8KzLvWo1jLCT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QVkSSXmqK4k8yXcQeBkLzWV4ggn0O+toZRtgkwS+3BI70i4l95bvVJvKSGW6Zjkhegrf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vJA23/lkn3fpXQ6ba2ltawvaoiq6Agp6e9atvarcxnMvP92s+Y2jHmMuMpZwpDbxJEBx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w4zjnFatvp8S7dozJnJIrmPFXiOCxuFtopf3+0l2HQfSs+Y29iXii7wGYKDzycVba1tm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IrzdrebWnabMjDH3pQSP0qO2sdasrtru3tZXtoE3XW0NIqp3PtSUtRcnKehTal5a+VAy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nxRoa60srnal0g/duBnmumt386FGQMYpAGUgZGD0we3FWo9JnMZVEBJPcZNbmTPK7OJ5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2sCuMHHWuR1jR5NKkOAZIDwsg6da+gvEnwo1C805tVsrOaW6hj3SrEuC6Dr+Q5/CuFs9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zK2MRgEkCs5KVPU1hKMlY8mYdCaXbtXJGN3Suv8AGXgW50OUT2z+fauMjapDL/vZrkuc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p8xQuwPgk7R603b94D5qfsO0kjJ7VJHD+7DquMdaBEWxmZTszuqzb/u2bedxYcClWMuq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IZWwD3yfbignmLa5KlhiPIHB78Vd+yKqfvQS5xyOnSo7eNpW3qGY7ei9K0LGL7Rcbbh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oNYlaW1O5zjAONv+9inqiiPeeuB+eatRR78g8MQRu/GmNZiJtpDlcZB7VIxsflnJCZHc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L2qaHC4B4LDAqylp23dOaAKMMO2TcRlu1aH2duuMcZqaGw3R7iM5brV2K1EgO8ZAFLmE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PvVdt7Vpt77xn+6a0FtVEKBc9Puipra1w5fICgcg9akkZHCn2dcKUHbHQ1KsbsV2pnHe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vSxylWx/DnC0Fg0hZtp6j+EUokkRZIo9y7xjJps0a+dsAxzk1ajtnVtxOwMOnrQBWitG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3pl1bGOWLy/mXac1r28KTEeY21QOF9avTaXFcMjx52fd4oA56G1dmEjLkE1o2tuWZm3b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95Gs8iq3kL1z9abHvhYKi/uzzQA/7EZoVOAfc10lrp9pcRxO6rJbINpUfwnvXOz3jbV8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SQ6lN5JihG3cRn3oANat47e5kEMO2PPyn2rOjhM4LHvWjPJO7MZHyxXafanfZ1W1MgGS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8RDIgXlsjdUschkY/Jnmr0enpIGYqwPXmmyMscgx97vVCI7djbOXIxnnFb91Ib6ytblS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Bsj7v41gzN8oPSqk80rRhAcxjoKCS/qGoefIZBIZCpwQ3Ssi5uC4LD58/kKkaU5EYGAw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jlKNC5hntLW3d5omeRRtiTsvvVHVWW2TzI3Cuy8qvUVXuJPs8Zdjtz0FYjLPrlxKkIMh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igkqyebq10sQDSAnj8Oa9C8J+H1sW3JChdgPm7k1F4P8JNYQxyzEeewy3y4K5GNtd7o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bi2B61a3AfY6XHt2Odxwcj/aqJ9Lgj3NIwUD+90q9NdJDcb9udv3V9KoJb/bm8yaRyWJ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JHh1x14Zapy2TTMSzkD2rXeGMt5YbNQTReWzK64IHI9Kks564aOzV5JCoQDgN3r6p/Zv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ACkbGRse7da+R9YmNxMBjKxnIr6O/Zf1dJPCP2ORwZLOcxBT/CGO4frQQz2bxv4djhml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HcE5DfnivOdTiubdsoxVLobF3dAwGc/pXafGDxrf+F/B9nPZWa3BmuEguZH+7CuCd31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EWoG80C1ntnxFI6uu7qOO/vXm4mi7qUT1sDWjrE0/hnrEmn/AG2wvHVg8m4BvvFum4Uz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S5ZWa2uHO5mh/jIORn8RXHW1x5jB5AwduCQcZ5r0bwzq02oD7LfxMmqWqgnzBtM0f8Lj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wswr0+WXMup5Foyf2pp0lhehvMtT5WH/AIgCcGs+TUm8KXu1riRI2IB9Tz3ro7+2l0nx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znzPfnii8+HLeML5IUujaXWzHmt90KOcn8BVzmqacpOyRzJXdi2PGlzqmllIboTW/wDd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xJrl22gT20kn7hlZmX1OOlLpvge78LXGraZqM6xeSBKsy/ckPZh9RWPYW9vquohb182y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9acZe0hzJ3TK5eWRxGi6b4gvrFIoppHjWV5IIg20QnjnOawvEc2psw/tp7iW+GV3XJ3D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3nhm90bVTf6ZdvcW5+/aTd/YNVi80yx8Z+G1a+ZLeLcUz/zzfONu7615eIl7No7qMuXU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lC4aMhl9OD9a9t8J3Vx4u8Itdl/NYiWFrcfdUjHTj29a891XwRqFjqNxaW/mXKAbk3Dr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+G7nwto0/nlYzNN55VmyVO3BolCdRRlE1qzjJaHIf2cbiY2rJgsMFD+Vee+JvBNxo+vQ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FImAzsTPJ/CvfUvtJW9kgjVDOW5f+8TzXJeKdFvrW5luriMy28jbV3DOPTFeioy5dTzu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dF0xGW8juIsEma3Z2Dg8gsp9vTp17VraD4d8MLfWjm+ikE0ZC2LRDaW7sGAO7jPUiuJN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mktt2RCsuEDewrS03w6+kxvcT3cdpb53PBJh+foeDXmVcPUqQdpG8akYnplz4L0JCHSy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DEcjiuW+IHhOz8S2VvDAYobmBvlV1zlD15+tcrrXxSjtZGt7Avcx45l5Ue+AePyqre+J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hp0D8u8jZZ+O1ceGwM4T55yN51dNCXTtN0zwoskdohub0jbJP/d9h9Kw/E2tDRLFpZcP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/wB6or3W7XTYjDG6hwuct0z615b4w8QjVLiGR5s7juYqM5xxX0EYnn1KhJFd/bL95rtp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rX0m/vPDOoG8025aByfm2LlX+orz+bXp9xjtyCM9SuCPeuw0O8Oqaapf/j4UfN7/AO1W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54ml1m6ea+LGduSd2EP0FVpJIWztlwD1FZsyndx2HNO2nikWTsgDfKc57monZ1zgqo9R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V5SM/hUgWbNj5LsrfvV5Rv8AaHT9a+tPCOpf8JB4X0u6eQO9xApZj2yMH9RXyR5bLu2Y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+aTwXb5yGgmkiZG7fOTxXg5rTvSTNIj/AIwWM0Oj6fqKhTJaXGWI/utV/wCHEMbafcCE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kc/rXVeI9Nj8ReG72z27zNGdjDs3b9a81+DeqGxvrvQ7h23hd0ee+04avnYyvRaKPV7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Nhg1n+OvCo8SeG9S0pzxc27+U3rIBuQf99AVqKo+laEUZmsuDukiOQK4oS5JKXYD4etk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7Z5/qaZqmhwa5YlZDiVf9XJ3U12PxQ0MaL8QdYhjOIZZzcoP9mQCRf5mudVdrGv0ijP2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Y9SvPDjLb6kBLBwFu16Z966OG5S4VWRlYEZGKNQhF1YujqzqxwVP3a48Q3XhmZ5bR2uL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ugk7PBRuOTTbi1juFyV+aq2k6xb6tarLERgcMp6g1oLHxx0NBRmtbvHxnzBSLaR3ClSm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ad5Z3HP3u1AGLL4fV1yAQMnp9KpXOj3MWPJL5B4j9OK6tV4+b1qVFHfB9M1RPKclFeal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6irMet3ka4eBiT3NdMYlbhkUj2pos0fgDAz0oDlOeXxBKrAkYPpU8PikRqm5Nv8AtfjW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preG4WXI5JoCxQTxLD5hXGV+8DViHxHCeBj8ak/4RmD+JakTwpCed+wdeKBE0eprIVyy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VZyB1NU5PC/2VsrI2c8NUq6a9vCdzMzZ5zQSOjkijz696yrhg7NtbvT5ZT82e9QyN8w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mo1gLZ+bkU9mQqR3pY2EZxzz6VQEPlfNuVNuevvUM0PBIGG7VorjdngfXrSSRCRRg5qA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FSwQhgQeh6tWgtuMYfk9qXyV3EFcHvQFivDH5qlWGVHepxbqq/IMDvT1gCyZHSpmjHHO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41BKu3JG3b3xWj5Qbj/x6o2jGxsHJPagmUTBmjWSTnA+tZ1xGHwGcj6dK2ryFvLGBjvm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xMyqI/LcKHyDVtWVpNp64qGKMtJ96pUDbRsfAJ5qyS7Ht+zlaa0f7nng9qQLJtHzfjSz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svWkSVJFjkTDnc2eKg0uEwoymXcDnA9OasHbGcruz6nrTbuMx+W8asDjJY+vegRmaoxm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nXR8xgrVPfMzX23Pl8bj71Tmk3XDEDGKkkb5IwODntgE/wAq7bwD8YvGPw12Jo2q+TZo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T6EZ/WuPi7knA4/nU3lho/lG4dz+NZyiNTlE+qvCn7biNbwr4l0BlbkNc2L4z77GPP4V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H/jCSOG11r7FdMcC3vImjYn2OMfrX59MNygOSR6jtUMunoWDxs28dMnFZ+yidMa7t7x+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Z1lQdGjbIIrS0jxs+kyM0UzKHX+tfmJ4R+M3jTwBeL/ZmsXDRLgNbzfPGQO2K948Kftu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Q/LuFGRJYvkP7kcYrKVE6oVIyOOsdPeWNthEMefmZjgAU6a+sLPKxrJdTg7cqNsePb1q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xtRP+eUfQfWpLfSzJhUUYX16V3nkEIurm+3faSUjz8qR9Pxq1BZ7YdwV8DndS/urebaq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+lZ+ra1bKsnmjzXVuIYxtjU4/WmBorNb7h5amRz3H3R9aydW8RW9uWV3ecqcbI/uD6Vz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VzgjAQetXdI8K3V1cE3bm2t+oVfvHIpD5SjcaxdXbqkjtHGT8qKcfma6rRvA+Y4bi7cK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WXq2h2+nQxeVFIW3bWlbqa6Xw3qBu9H8gMHlhBAz1C5qOYc4aG3aWtrYw7IITErHBx/F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tzeruZ0IBU/w11cPCJIRlqnmt11G2MU0YZH6g+lWY8pyvw71T7do4t2X95bfL/wE11kN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ulePWa3HgP4gNZSswifiIL3Run616Z9jeZg4GSfvbvrWMj0qcfdNd9UuY7GYxRrJOQRF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/lXUgt71GW6ibG5Rljzk5/GvSrdgVEShQqjIxXJeMNPSz1eKaJFCzIGZohk7utYSNTS0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eC3EoD7wCnyn61raxqcum6feaPphUpcEm7uoVw0zYxtP+ytecLfzeYri5ljc5BPnbePp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W6h5kkf2PTYEEs93KcBgv8CjuTVRiZ1NkRaL4Puza28bwEFY1CBhnAx1r1Dwb4CRHE0s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Mt7V20dvbyTLPBbNEHUFVf7xXHB/Kt23tZJrPAPlt2NepCHLHmPHqVeaXKhtpZ2Wh2Qa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SckD+teQfFr4N29nrS6/o1uiQztme2hT5Y3/AL4+vQ+5r2KO28txCEMmeqgZ3Vl+NvGH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xdGW/kTC2MB3ShTxj2PNY13zqxph6dpXPI4fhzBrmmvaXyqY7hNrRsmM54r5V+LXwvuv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ZLOU5t5z92Rf9n6dK+9PCVnp/jTwrbajZSSLbz7kVGOGQjoG/wBquH+L3hKTxv4K1HTG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s/l/PvX/AGv72M59s1wwlrynpSR8HwQsv3kyAetWba38zBJYY7L161YmhkswbWZTHOr4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NjI0YDLs3H+A4z9a2MhnkhuAuwZ43d6uQwjbu+UydDinLCkYChWRfu/ezmrsdqqTIBIf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OULdZBhWXGRWjbW8kkPAyKfFaLJIFRlcrzn0q3bW7vCx+Xr2oLM9LJ4JQpy307VJ5D3E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eoroo7eNrcrhQcjazdM1UexIMin7rcFl7GoLMoWPlYdFPHBx9a1re1VrcllYlhnmrFjY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vPU1NCotZmUqNuclT3qQI7WDPHfHC1YRI2GNvcA5+tPNxDCobeULN8qjpUjJ533s89GF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lIyucfNjtUkRLMQO3WqyLj5BjK/xHrViOMSOVDZB60ASIY5sgHmmw28kIJ2/xcNVqC3S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hG4knC96AI44WYbiMmr9tG3kZ2/IOlOSJSpwMDHT1q1BJHGqhX3jHDUAQW8LS4ymVq9J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/Ce1TLJb7VRG2u3zMaqyW6PKN68fzoAP7anlhMTOqqP4R3plyuPufO3Vm9OKSexjklQx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ovL8mJCXA5LDpQA61jMzE4BZT0NaEOnJJbqwmAkJOUXqtVrQhedvB4NXFt5pB+5wrBsk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kb5lMhjILBulQX2+a4eG3jVI+TxUpZo48EldwwcdDVK6umhkyrfMw2CpW5RURlUuj+nN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2k+vep9YjNvawozEueTistZRjq29esfpWpLJrpfLmUbldmG7jtVS63xqdq8v6VFeXTws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1FpAXbrjigBn2xm37lb5eOakXVE8t0jGZQQS3pWbM7OzY7kUkTLbl2HVhg1YiPV754bN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A+0WTzpb2Rm2KuxUPfvXP6kxluBGoz8wCj3Neu+GtLS1021iEeAFzJ/vVRBraXCVi3s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tK1s1kkBZj1+6KgXPmBAp9sVY8ySHZLFjG7nPWgZLNo8ks2BjaW4z1qKG1EbeUj9Mqzer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VztVRuzVWFTFsMfzr96qEM+wx27Ek5Yc4qhqqm4UsFwNtWJ5HEkjOcbu1ULyZmVox0yK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E4DHB+ldn8F/FD6B4pWyklWO11AiP5uiuDx+YH61y1/blJQP4T0qhNIbOWGdOJEYOvOO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TUmt9UsZ9LuNrw3CBJUdN2AO4Ht1/CvMNXsbrR9JGnzmMlGIQxvkFB90kdmxS/Cjxo/j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JGFtyu/OTitfxtJGNPt0CZl+Yk/ga66NOFV8sjGUvZPmPN3umtYztn3JtO5T6d69y8D6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vRjddJa/ZrvP3lZcqc/7OEGK+aLPXIo9Tlhvf3SHI5r274Z+PbfRNHubSSdWtX+dG9OM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XlnT3v8AgehSrRrR1LnizRw2tNM20xo+78MYH61Wg1m38Plr1tp2xmMMOprM8WfEjS5k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kUgY6CvMtKurzVPEZkvbySVV3EJ8uxTwMDFdsqftqShPqjDaVjpfFFtqHiTUIbvUp2ER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bqzbzTwYQATGqHqK9Lt7KxudDbzZMuV+Uf3SORXA30fnMRu4HBX0NVTpwpQUIdC+aUtT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zsvZWxnB7GuY1Kxurv7SpnkzKd0iLJ8khAxuK11jX1pbxvG/Pq/rWJfSwDmNuvSplGMi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n6ZNfteuxeIbVHQVn+e8duwa5ZkxnB+lbOi6glxp7WdyckOSK53VrO4tbiSNYpGh6qw6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zFNHTduTAKkHB7812YlbWNMAuEUptxXCPazzfLHGHY8c9RXSJHJpGmxpuHmkZOe1BBna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qtucf60fxVgG1bUnYXX79W61vRaTNqKmU5VmOBu7/Suy0Pw/DotqHncG4PLu3RR/drzM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0RpykcF/wr+yt7Vrx7YRJwI/M6yH0HvXA/EPxFpXhmE2dlEz6vwz/vN/k+zehrq/i149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0xXgyfwxe614bqGki4d3MjeZJ85J/wDQvxp4WFWt+8qaIJTjH3WS6rNcLZi4kfex+83u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mLycEg4/Ou1u7VpI/LL7QqBW98Vj/YpYQWMeEHevXtynDu7lO202LgA5KjNaWk/8Sa+D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pmooZxEd6/P/AEqFpftt4cttAAY0MFudncRCVfMTksMq3qtUmXaoz1qLw/rCagstug2y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bjbuHXvWRZU/ianLjjPSnNH8tCqehoLJo22sF6A17L8A5zNousIzZ8u5Vh/wKNT/AErx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T+zuQLXxBD/F5kUn6EV5WY/wGUer28jooIOAe/p715r460Wfw74gi16wTajMJPL/AOmg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vThGQCcbvaodR02LV7GS1l+5IpUN/dPrXxtOVnZllrQ9Ug8QaLa39vzFMu76N/EPwPFa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O3g15f8ADfUJfD+tXGiXLBIXbKqf+Wcg6H/gQ/nXqDKYtp5XnBA6ZzWdWPK7oDxP9pXS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f30kt2b+9hgU/QNXi0knmbeMe1fTH7QGmjVvAIuiv76znjmLfUbH/Vlr5ijXsOmMivtc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sx72Xy/4aw7j/RbtlkIA9TWyr5XC8+tM1CwS8tdyr8wFeutyTnZ9FZZDe6dL5Ny3JTs3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Z5DaXYNvdLwY27/Ss63vWspPLmXgHitm+0e28QW6s/yTqMqw7HtWgG0sayAMoz71KkP7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4dmFtqO6aHosp9a7PS76DUIVeOTzFPQ+tSA+OLd+FSiIeman8sdPSpEi3cCqArLGN3KZ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BQB2FWfKKsqnoKkEY3HHWgZTSFqlaNhjPSrHlN261JFHhSWOKCiLyVVc9u9PhUbTn8Kl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GvdYW3YiNqANOaRIFO5go9TWFqmpRsm2Mk+46VQvNXecNzuduABWcYZJI/lRgRxk0ESG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5p+mRkVbj0uWZCQM+oqSPRGkj3GTJ/lQSZ3mBVORv9PapUk+ZSRnjg+laS6Kqodx3e1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OBjpQFiBWHQkjPpU0ch6BgR79aSazddwUbvaoGjeNlJGD6UAaUZBGD1pQud9U45mZ/pV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tBQrIAqkDNWPK3Rg7aYqKeWq0jbsBaBlOSH5xxiobiNIvv8ARvu1pMo7cetQSRjBLIN3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LGwQHArF1AurbXGfQ10V8iRyZG0t7Vz2pRkMXRuh+7VxOeRTjhOCR1zVqEmMnHQAZz9a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MGRSC5VehIqjPmNIfN8uSu75sjpUhZFDKcMfU1nJM0bKgAaNRgKeoqyMXLK7HA9KCble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D9x0FSeYZLclCGG3vUrR+dkE7hjpUMgENuyD5yB+VMk5jUGLMcosZz271Ux8v3vm7UjN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nU2zJz1rN7jBSCBgZI71Oztn5hio1bdwF5p652kht+KZnIczYxzjNDb13YJLHpimsxyp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7s7iobPIFAluRmQMjEbi4+Xmq6wqjZK8kUu7Khz1+6KjZpP4ao7In0NN5FrGobdPP3ji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6h4gSxjb7Q6smP8Aj3i+RR/vetcjca7MZPJikeMM2cRnFS2Og3+rMqSB7ePqXZs5GfSg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TZREfJXGFSFs5+tOsfDN1fczbkizn3LV0mm+H7DR41EKeZJ/z2dcE+uKvrMu7mjqNy0K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sCSN1J61ddhBh2bK1UurmSNyFT5j1ao491wFVzhweamRUdiXVBHeabnjueffiuc0PVjo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un3f3TxxXTXwHkeUoyo6mucvLFdr/ust2NQbR1R3W1VGYslD8wI7A1NbidWLECOIcjPW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c0c8u6aH7qf7PSuqs5g8ayMvUcVrFnPNcrOJ+Knh7zLGDXoG2SWjBZH9FJGD+ZrTsdSk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3vmAZycdvvVv3ssF9b3GnSncbmMpIp9CK4zRfD93JZy6cJQiQvsBXqOw/SlKJpCWhdm1y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ozBs0651SW8UJH8467eefyqWLwg8OFmmVccbmrr/AAr4bSHyyilnxzI317VPs+YmVblO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6drzTFEb8YbGHzzg55r6A8M6TNPa29pcFRDGBiG3TZDGQPlB9aq6TpAaRFWHzJeAK9At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c6jPHYWgGWeY4Un/AGfeumFOMTklWnPRFqzhVm2o6t5agNjHB/Gr+rXWn+E9Nj1HxLqC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/NcTegEY+Yc9z2rxnxR+0RFpcksHhS1By21r24Ayp9UU/d+teL6/rmoeJNSmvtRvZ7y4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05zgfTFKVW+iLhSs7s9Y8cftGXF9JcWPhi0k0rTSSJJywM0ox1LEZXP/ANavEb3Ut80k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iT9aq3EsvnJEoaR2O1VU4J+legeEvgbqOqql/wCJJG0awzlINubiYYyML/D25rkcjvjE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D8P/ABPBKwAtbgGMnqPMXbn/AMcrTsbia+uRHESjBgBt6n/aqpHowt4bbRtFsWsrOMf6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26k98np17VsWniOz8KLOY5I5JoVMkt1Kw8qJl6lWPDEf3qyWjuUeeftD/BKD+ybrxPY2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qH+GYcDcP9rnJr5iZfmQqOWP3fQYr6O1bxDqvxWOqeHtMlvJ0uFyty7EmZlIIwCcYz6V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0HVbrTtRhaG8tHaOWJ1wc8c1pEkwJ7NpVOCQ54AHrUdrqUccItb6F3MZwcetbkcLblYx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W4Uv8+OfmGQKoCla61bxxGKytZPMYYO7pWvHOljDEkpLOw8zYKtw6XD9n8yVtrZ3YjXF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lC/3e31oAtwzJewvcbAq5G1T1HFRtlwMLw2aFyi+Wg2xr0FPZmkRTjOW6VAEVmqchjju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7m6kGmSW8awtJG5RgecU6xYSLukLJz901JYotFdQWVQR0xUvlMMKpxUkamTJQZGeoq0v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NAEAhRcHGW9akiUjO0ZfuKs+WhYsM4A7UyGGdcsAI1znnqRQAq5/iGParKSbcgHBqaKB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59qWKOLhVO7H6UAWY7M+WAzDdt3DNM+xtHtJUoueMdDT7Nj8qr2zV6S3Y7Vbk9qAKe0L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7e+0lz1PFS3FuyrlRgdzRDGvljByfSgBqgmML61MtuPKKdS1MaVolIK89qrpNLG24jC+t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NvN5kDStt2xg/dX1P5ZqkL7y2OxSe2R0qpLdFl5bIqtJN3AyaANWa6+0YTJDD7wFR2dr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G9lPU1nreBZEyMEc1Fd6wPPaQtlyMFvWpKJ9UumN+0sS8dqu+HbXStSu4I7sSJKdxdlO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flvjLIpDc0tnOqu7k7pF5A981Qzd8QWdmoNtGjSTMSxZWzjB4zXCXkElrcFZQyt/dPau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TMMHcyL1JrnbiSbV9QzHHjcflWT+dXEmRQWXCAnp0qK4kC425A6nFW5IWtN0csYyGI3L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O7bkgAfU1ZmP8O2A1LWoATuG7dhunrXt9jb+TGRkMvX5egrzTwrai31JVAyTGBn8a9Ss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k4/CqAjmwqk1WkldpIo1OEzhq0LqDdGVVsEmoTZsx4GQOpNUA5lVreIoRvkLAKewFSWs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0pwiUaXH080btu3rmsLzpsYkLDjDZ9aBGtqkyS3TyINycKo/Csi7kzcMgG0jG4fhW2LO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MT+lc9cbfOmeP+Js0AQX1r9qwVIHYZrlNVRo9QdN5KxjAx0rsBuuIyqru2jOKwtX00K6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IB/w6+JFz4C1xoXkB0+4lHmRt0Qn+Ovp++1yC+0W3u7Zlnic/wCs7YIwG/M18Va1psjZ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X8G/HKQeG18OanO0l4fMMat/q9mMjH5V1YeXLNGU1zJmX4gP2XXZsktuYkSDp16VPa6k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fQVY8dWO9Y7iNRtU7TtrltLvEaTYpwwP3vWvfqRU1qebGXJI7GNmKlbeUR/3cnHFWNI0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HPPyvz0rBWYxxljlAT/D1NN8JeLIPEWpTaTKv2eRlLRyv/EeleLiMO46xPQp1OY9Bt9W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mGbIrC8QeLotOvvI2s0uNzbaqKb/AMOyPuImjY8eb0z0rB1Kzm1S8e92KOxCV4MufmPV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C6f51dWZuCxwPzq9uLNn7PMFHO4DK/nXIf2bLIrKquz9vauj0fxhd6VClnqWntcIi/LK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kjaVNfZL0cyiQN5fT3watvrUblYXidi3AG7NcRqWvyy6g08SfZIs8LuB/Sut8JWv9v2w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BVGKKlZU480zP2b6Fy6MmnwLJDHtU8Yxk1Sg1WS61BxdPCkIXK71x83fmuhuPD9zbBjJ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n9OKy2jtLxiGZXmHB9qKeIhWXuEODi/eKreNLLTGLeZFNIeBscmsy71q+8WC4kSJ44Y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0HT7eRZLi1Vzu4auh8Haet9JcQKpWJYiUUdOaiOEjzc0gdTmVjyjVvDU1rJI0qOu/DNH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EbgeWyRno1euaxqTPpDxSW4ludvllj2UZArATR473w80xl3zjPy9hgYr0Iq2iOaR5PrG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44audvbSaGNdsjYxzXo15pN5eWrqsfEf8XbNY66bGyrFdFFjlXap/wBrvVk8t9DhoLfz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mrs2nx6bY3l4wz8myNfXNat5oel2qyOJzKzNwB04FUvEIgurWzso2yd+Sv4VRTjyrU4z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uEcYQguD/EO9eoRyC8jSWIEI67hjpg815bqlm2nyEEYByufxro/AuuCBmspm+TP7uoew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IbrTYoyq89T0q/MoY/ezzkVXf5eKyNivJlVJzjFes/s4hry78QADbtjjb6/O1eVxr5ZJ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17W3jGdtvHn/AL7WvMx/+7yA9pt08xip7Uy5UQyAVddF+0s6jAJrTbS/tNmJhya+C5ij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FXVLVFW4i5fH3sDofzxXUaH4iXXdNSbjzlwJUPVGx0/HrWlax/vNuwFc4bPpXN67pzeF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ytuZR0HrWkanMSa+vaQviTwrq2lFMvPbSKg/2ipx+uK+OzD9nyjfMynaW+nB/UV9r6PM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c7vVT1r5h+LnhpdA8c6nbx/6mV/tSfRxk/8Ajwavosmq8s3SYHC7hU1rJ820d+KgjTqP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WgZevaHHdKXjJDdDisLTdWksLgW85Me07Ru6Gu5jQyLtOMH1rA17RfNyzRr04YUEcppv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kgYciubk02+8N/6RpzM9uxy8B6j6VBo+vS6fcfYrxduPuSetdhDMr45C9xnvQAzw34pg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eGTvXTwxq3zBua4HUvD/AJ0hubQNbXKtu3L0NS6X4wm0+cQ324NnaWNUB3pXikAwc0lp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IzmppOcUACt74pJG/d/K3NRrnkVDI5DUDK1xbySMRuP4VRXQz5n70sfY1rxyfOM9KuKU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poUcYJUYNOfSZDJkYwPWtzYrcrtx3xR5W371SBkfZDgE7s/7NElsq4I3Y75rX2g0GENx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ajEXmEhlxWjJEqtimNGdvHIoAz2tRuOOBUf9mrMrEpketabQ9OMU3yWbr+FAGPJpYjBw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bFx0NdJ9nA6dO9SLbiT0P1o5gOdjZFXafxp6yLuC4yewrc/s+Dk7VJ701rVcYWNR9KA5S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1JLFtUmrZQxjAXmqjb/m3DAoA5jUowkjOfvE8fnXM6qzbgkfcfP+ddXr8P7tXzjBzzXL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7VcTkqblKNlOBnJqdf9tdwzw3pVf5uyZTPFWFb5mwMe1aGRMwO7B6AU5ZGXiPGO+ajV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Kc0wLpjZeV2hSueKz9VvFWylG/7xGKux3P2cDzH4P8NY/iWRY7VI1Gzcd31qX1AwYedx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oAz74pkYHljjLDqakPUcYrHmCW49VC9QCffrUg+dck4x0FN2HzAPSoS5LEZxzVcxBJct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BTzEz5bMuepqbzJApH3R/OpFmMULyscjOP0ouaRM4sFLADJ/lTlXaxB+/wB6jWTzJGZx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q3arNz2nSfD9lYMJXHnSdQ7dq3oo9zFlJYpxx0GajVVZgT0okkWzcMZcbu1UcRS1DVRD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tHgWcnb/ALPpXP6zPbtdGRPmY1WW/EYbC8gVDkaxRu3l/tuGZW+Tbzmqn9uRLIoDBlXo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Waa+mZi+ATjFWfKCsE3cg1JqpRsbMmsSORy0is3U7ePyqaO+OWJAk56GsVVKluMrnrQZ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5QUtSdsafrUd4ymS3yCwHRD0NekxypNAkyHdGw3BvavLftAuI3jc7g4I64rrvCGpJcRy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Vw2WNOOmhM/eNq4ulhuBHHHulYZHGauWGiytr0t/GyxIIfmj24JarUNpFDbq0a72z+N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rFwhKFUYZeQkCNRjPU1tymPNynF2ulNrF0o8ovK3pXougeD5ILfN3IkCA7mk/hQD1qjr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ntreaLV9T3f6uPb5cf8AwKvKPFXxI1jxe22W68m3U4W3gG2MD+tVflM+V1Nz17XPjRoX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bUl489l/cr+P8f9OteL+KvHmp+Lr1rjWb+SVA3mJDnCqcdMVzs3lWyhmKqBzuZsfrRo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HFbbpxJ8zSN9xFz3as5SNowjErtqk8sjxW6ptbo2cEV0fhn4falrqrNGvlWobD3cw2x57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f8B6X4ft0W5jhvrlGz5jINoH0PWuiF5NdSLCgLgnaihSAF9gOP8APFc0pHTGI3wX4X0X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bL/kG/uDlyfYfwf1rcvNQkk3XU0v2K3RstcOd2TnsMHJ9ABn0rFvtZ0zwziKZkvL3nNn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Hf14ryvxR8UWvtQW1tIzqWptJtSGBSI4z2AxyfTHfpmoNTvfHnxSs9LsnHmyQ2kg2hWO6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7R/s5wO+T05jwX4U8TfGZGuWij07w4r4kub2by7aPHHX+Nsf8BrL0/w74c8JxQa/8Sr1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wxYODK3XDTMMiJM4+U/MenesPx78bPEnjySC1Yw6N4dhO230XT/kto17AjOWPQ8jqOgq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/wAYvAfwRtZ9N8E7fEmu52T6tIjCJGUf8syeCB2298c14fr3iq58bX0urXsSveTORJKu7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XESXW1ihRSGJwfxr0j4axQa54R1PSo42e/aQz25P3twGcD64x+NWETBjt9q7nHHTFOEU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JpSshjuVMMsfykN255H51LNKpUeUMt2NBQt07NsiV9m4H+VNs7RocKX5x96i339T/lqu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5+b6UDHeQVYIfmFWIlHAAwaaqMKuWjeSx6Zx3oAjjVVLEjJHaoZIW3+x+bbWh9nT5WfO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DNGyjcM7cVQF2y0qzXQ47qS8V7hpdot4+31qFo/3i7CwDNjBqvcbIb4lRtjYcipo1WRd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Wtr5lwATlNpcD6cVJLNuVgUyvSkjlXdGRyqDaW9aWaN2nJB8teuPWgsLWHzj8zNFEv3i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m25CdmbriqMMjrvVRlc5JqwssgJ4xHQIubRb8AZHXNPtbqWUuqfe6GqM1wPseFOJM8/7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+Q9emc0iTeS3Bs2eSTLHjbVPEcW5cZyMVQbXHe6FvhvlTJO3CfhSNfF22hfq1SBYXfcs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VlmO0xsMckZpYbr9/wCYzbTjaDVe8mTzi4XG48k96CxsBEXLfMq9BSzXCMpdPlA61Qvt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N0x9aoXN4I2ZFbJbJP5UAXLi+3/IGypHNQrcc4P4VlCZpGDj7uOamhkWdn2nGBQUXTIz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B4zgdKz9zKqH7jMMH3qfzTHhcZ96ALlrJEF8tyd3UKKtTXEVvb4X5FPU96o+WyruBwT0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729fSgHsTywm6iDtgKGyiHriqEyRtqttbo+4ld7e1O1C8W2jVU64qhossl1qkk0v3goF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DqkQ3gfLjmvRLHzWgichUiQEBR6968uu7wQXkM39012nhjU5L6GWN2zxuQ+vNUB1kWyO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HiojcxxKzv8AMGBwPxqFN0kPPGKhvLbdHGQct/FVCHedvX5m2gngVE0atKS6kD0HemqH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c9PemSTTXRa3a3yGGdy56is67URb5e3GV9Ku71+V40MmepHQU24AmXaGBB6g9qQFOJ9q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ZGdWBPuKm8h4ZCq54HbpUKx5Un35qQMG+sAuXABGe/WotPP2HULe6T7iNll9a3biFWjY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wMmwoFzz61rHyA9Jtrj+3PDlw5TyhIW2KPWuM0uyNvMvmbo3BxsP97Nb3gfWgLP7JLHs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TBqAmQZjDAn/AHia+ioT5qaueXNcsh3irVrbQLS1fl2A2lR3Y8muPPjKwF+l7BbCOawH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g/U4H41Z8ZalJqEpNuwmjQYMZ7t6Vymm6e9w0cRiWHzH+0zAf3RxGv8AOuSr70rGtN21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tbeQRxsk/LRnqrcEj8zU0mhWjSMY8xNnJA6V5b4V1hobpoJJHi3NuVuwIHFdna+IJNRu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G8g4bNeTWocrO2FXQm1LwrLIxMM2Sx7nFYEmgXEMpeMiYHlvKbPTjmvW00631bRwylY5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+Lw/f6LKt/kC3U7QVGSwrhlROyFa2h5dfWEtwxjfEa9BnrWt4Vv5fCswaNFmWTAkjH3s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CTzrTSTIigmR1XDe/p/Wta68CwfZ7eWG0S3Y7RM2M4J6ZH0rOVBVIuLNvbW1MOPxZe6p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TgN94j3rNjsZY5ml8nG9iBj+IntXpWm+D9P0ecGS5e6fO7ykOB64xTr5UtVGLfdBNcKy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+yBTo4OFFe6ZylKoebW+g6rq108d1CxVflDHv6H+ldDoZ/sLWVjYZ3IIXGcbTXWax5cd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ZciRvXOP0/pXLeICtrqbqsbGS5jM0O04AlXt+OM11+zZFuUi1LwhbXVne7jiRt+35s89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p7ReXmZ0VVj9mByfzFdj/aaTaLHPI/lsY8kbskMOp/A147r/AIqmtZLqz05jZwLGXEig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mq5ZC5olS+vB511GHfymZfoWYEf0rzebVba6bUdzYSzlKH8q3NYvtZuLi4NnazyPIWJY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Pr8NdSZW8xRGZG8x45DgFiKr2cjJ1IxMGS/n1a8RrW3+RSBuH86WbTzpurW0Ur+c8kKu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w8E3dqGi8yGBAOQp3Hp6VyniK1bTPFTQtJ9oeONVHOOvPSplScNZERqc8iXV9Gg1DTGt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9a89tbmTTb5MBllibD57mvVdMhYRiSQZfPyn0rmPG3hslP7RiyXBzNj0rA0cdTrdLvI9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zU1xGx+6ea5T4f6hvt5rV2G+HkKeuDXZRkdTyKUjWJSNvvkRTxg8163+zvEtvrGtLnO61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CFHUlV57V6D8ELiO08YT27Ns+12zJH/vKwY/oDXm43XDyZR7y0IZq6GxjDWYVedorNgt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Y2hmx2c1+cSlqw5ir9jCtkjBzU9/o6axpMtqyfMy4VvQ9j+eK37ywM0JKjlaqQx7QV24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mvhS4n0+7m0mchZoTuiU9gOo/E81wH7RmgulzourqpEUiNasw6Z+8v6Bq9Z8YaI66sl7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/Tgj8Rx+Nc38YNJ/4ST4YTXKQM89sUulReq84cf987q9vB1eWvGffQZ8uva7pPvZp6x8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OCccZ3d/T9Ke8QfGelfonQohhyMsOSam8lbhTuSlWPaMDpU8ceFBxmgg5HxV4TW8UPEu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utPZ3KWl2drA43H6V6f5ayLyvHTmue8TeEotQVpVUJIowGXqMVQyVG81do2gHke9Z2p2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hzWPpWo3GjSiG8DbeiymuwiVbqLOSUI5IqSjn7O7utGVXt2MlsOTG39K6/RvEEGpRkD5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9Pl3wljDnkVU8nzJvtFpK0N0OSp7+1UQeiso4IGQKqTR7mztxWFonidp5PKux9nnzjae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2sG9KBlPy8NnpUTSOr8Nke1XmTcfu4qNrf8Aj65qSiFbxFHG7PvS/b2k43bR60jW/fbU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Aux3SheRg+vrUq3KkZrLVCrA7s1ZVWVeO9AF7erqcdaQDBqmu9SF9KnWTDEb8L2FAFhl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pkBA+akDc/KcmgBx4GKgXOTu/CpN/mNg9aX734UAL/yzNQsNxxU+7etNb52GaAHeWm0e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1ZSdVyKztQumVWKnFBT2OY8QKnkyfLzgrXGsxhkKlckcDH0rp9UPnIxY7vYVynDXDnDE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nuPm3DCgsC3Y05FO5UXtUbNu6/Ix5H4cVNGuNzRruIoIsTKzKpVjhscVGyBcHdkMMH/e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wB6g0kq/KMgngnHaqJe4QoZsk8EdKwvEWWuIFJyFj/rWu0MbI5y4bI47Vz+qMH1Bw7cD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MghwuQOpqfaVX61FgKy46Y+9T4yylUxld1YlSHqeT1+X0psknzj7341LIwaRtz4A4xUN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dqCRoXBZR0zxUc7FMRZwKjaR2kO0lccAt0pJmaWQqSW2kZI6UI2jEThuFGQp4NMbMce7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dDS+Wtamh7NNq8gXDKInz361mz6whbJbzXP3vaq91NJdSNLJIMn+70qu1n5jB9u7HzZN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zu95uWI5aRuD6Y5rWitljjjRzk45BqFl2RqTtfHp2qVXkk2lFwa3UdDnlMl85I1IXaFz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SpVdwJ+ZvSljZYpXVwxdj0XrWhb2sssbMsfy4/ipcoRkV47xXC8/wAXNWgqlQpbPBq/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IqxngGum0H4fzXlwnyphx8rZx0NPlHznDQwrISg69Biui8M+E9ebV4bix097jZwGHVgR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4B0bw7F9t1Z7e3VRwd/L4PSsbxB8YZIbVrHw/CtqnIN43EjL/dUfw/4U7W3HzX0R2qro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uFEwG9dPjGZM+9cN4y+N2seKoxZaX/xJ9JAOIYXw7g8fM/Gf1rz+SWa6k+0XkxunZsks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8xnUlNzADHXPYVPMPkJ926Z2di7L8pJO5j+NS2Mc17dG0s4Hu7lxlIbcZPv+ma3/AAz4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hJptp0AYbpJDn0/g+teiaLp+naRD9nsYFt0B5kzl292b+KspSNoxOY0P4XibM/iF/wCI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e1dZJNBY2v2HTbS3soI2yEtYtpP+8e9R6hcMZlgt3Lq3G4d/Wsu+8S2thILazeC6uIl/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zlm/j+lZ/FqaJcp0ljYXFxG888qw28S7n3elcZ4u+LVjo9uY9KU2Nvyr38x/0ibPBCDo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PiJd6tqHk2LjXdQcbPNVCEjX/YQdFx3rkbxdP026a61ab+19RUkLax4WKM46O38Q9hQZ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Pi6Nrprj+w9BBw1/NIVyO5yOX+gp0njKw8JRS6b4RsjDPj95rd6rC4kBGCI0PCKeeTyc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15kN5PmGJQsUMK7I4ueFRewHHNQy3txqEjtMwklIAdz1wBir5TLn5hVb7NdLNMTcTvmR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9DUeoK/zT8bpTlY1bJWiKEzxiCIH5esg71taVbw20MpljEski7Ax6iqA5+z0+6mw21cZ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V3Hw31+bw7dT3gtzKI0ZEDLhASCpY/QE1zVvHNJeNsYKACxdiQFwPatW81yzt5reOBmu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hl3yEcg560FxO78VaJD4qtoNcs7WS3uWQefGOjqP+Wg/GuYis/szRkDerLu3N9a9E8J+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tv8A8TEARJar0MZGK5XxFpP9lSRSwYayuCfL2/wN3U0GhhvDIzOUZU3GrWkaezI7zMtu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PHnOEXg1oNdGG3VYzn+GgCJW8s4wp9CO9JEoOQq9KYWZjz1NWZGLW5+dQobaAOvSgY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VXUh5Mle/FSQKJFJJbA48w96dLHtwQeP71MCuzLI5HHygnn60sEjqduSEfn5v6VZgiGW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SQ2rKCgaSQbRmqEK0os+T0J+9+FSSGOaHzfN5P8AF60yNVlVoZmLPgBSOh5qaOzEC+W4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zVmyM59Sa0HaOGPCyI7Y/Ks9d1vu5ATuF61F9uXc4G7JHy5/WpAsiZcYBY4PO3pU0V8i7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xrEaY20GAM7jz+dC3EgYKW2rVcoGxNdKm5uFbPOetUdQvXVlVUJTuRVFrgef8z5HcVHN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8Ucoi4l9LErrMgBH3SetVJNWePdsxu96y57hpJy4+QEfd9aZDMXUP/eyP1o5RlpYYbqU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SmJh0BWPc3UmoG+U5349qnjvCsIVVDHd1NHKNbhZRs6EP8j4Oadax+XvUDPvQszyRKFK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30mVtsp+QdNvrUcpoRww+Ypydo9atwxBVVWXHofWp/sqjGD5ZHb1pzgySDAyUHWpAka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N8sccanCkAHJH0p8kxZG3jBGMfnWXqV47LsX0pxIkYZn85nPvgN61esYxHdDPQilt7WO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+9GofurqIngbK3ILetGKS2VoxulLDI/GtvwXqZjYeYudr7dtc/dYWGKTftXqT/tVU8K6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7p2OW9qoOY9tj2q0hVsq3IHpVa4kdhiP+9/SsC28RRs23dvUcp/ug4rpYbiO6VXjbeSP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v3qveQ4jJUbuOgq7gKMkYNRxq91cKsal3c4CgEk/gKaTbsg06mRdW7rCYwGCnDEfhTob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5UjNelaL8KdS1ZkkvcabBkD97jzCP90f1r0TQ/AugeGwjw28c1wRtM0o8xiPYdq9Cjl9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ENjxTS/BGt61hrbTpZUP8X3E/E10dj8C9TuI915e21sCeUUbyPrXtjESYDSAKBwFG3H4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ndXq08vpx+I4pYqUvhPLIvgPpqqBeanPMf8AplHtX86kX4H+GYW2tBc3GOctIQP0r0aY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wMtx711xwtGP2TH2lSX2jgIfhf4ct9zR6fLuxx++Y1YTwPo8LOy2YUuAGYu2TXXXBjbj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zHcKY8fdrT2UI/DEfNI4W4+GvhdpHlk0iF2Y87mY5oXwT4fgkYx6VAvqw3c8V1sls05G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LEK2d25fep9nErmOU/4Q7RmZXj06EZ9RmlXw3pdqzGGxhR/7wXBFdDKwjuMfLiqsjmRn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OJfMYckJj+VWYj/Z6CoJLydojEZGdBkDjOM9a0pFDchlwOuKqTKCDxn3rCVGP8prGUh6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OsZjj8sCNcZHvWZf+KNQZSrXbjPYYqb7P8rBRkn1qCSzRfvKoasJUo/yl88ikusavuEq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fN4q1rYVkvWPHXao/pTpF4JUqPese+mnVCqKrHHzGs+SJopSJr7xFfz28aG6Zlh4RM4w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oSgtIzeXxG2/oD1/Wqup6k8LbCVGOoH0rl7m8f5ip2nPU1lLlNOaRsSaxNMRuZuM/MWz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ZlI5J61y0l5JkZZc/3hTDdOzkCTrzWfMI6/7ezKwRyB7dKoas7vCpEh3bu30qlZzMGB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6iIYA7NgscCjmIJoT9lXeZGx3zXmGs3iat40uiDmNAq5/wCArWpreuSQxqvmfO3/AKD2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sa8Aj7Qx3SNjPGeeK5q89DajHU6+N1hUDnGPur1FV9fkfTdNku7i3kFspBbd0OeP6108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2n2h8H5s4/SuQ+J1xqC+H3WJPKtnYCZX64JGMfjiuA7TgNL1L+x/E0d3t2WkjbX9kYHn8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F0bKMNwP970P5V5bZrbX2kxPPnylTacdeKu+GPFs2kSbHhmutLztWZ/vx+30qZRFGR6Y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FtH1zTb1Sy/ZrlJmZeu0MN36ZrFsb6DUrcS20iyRnuv8jVpv9Wynowx+f9a5qkedOL6m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AdiEKQDhvfkfoa0oYdqj5cGvJfgF8Qv+Eig/sLUWxqdrFiGT/ntCOn4ivb7WDAxX5hja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Iswv5kIP8fQ1VuLEcv1Her1vCI/kPG6pmtsKQTlD1HtXncw1LQ4xwmoW8sEoxJGxUn37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dWV5ptwdyyIyMPYgitvxRYy6ZcJfIcxMNkvuf4X/AKVl2+xrpLlG3HGJD/eXuPyrupSb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TcaBql3pd0nl3FnK9uw9Srbf5AUbN2DXqn7SXhNrLxFY+JLdFjtdSTy7ny+guVHOf9p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K5CjDZr9PwdZYmlGrHd/oA/y/lqSOP8AGnxkFMjp3qRV712gNjQLlcYxUwjEykf3R3oV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yVwW60DMHVvDcGowhJIxuXkMvUZrkv8ATvC12IpWae0zw59K9SjUFcMM+lUtS0iG8+SZ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n45INSt1aP51P6Vi6ho8trOXhbah+YVam0G48OXDS2mZLXPMbf0rUs76DVbcEHGDgj0N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4wsytG6nAZetXtH8UyafILe5JePs7dq3NR0aK6Qbl7cNXM6h4feJduzMZHUUEHoFveRXU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RGG6/hXlWkazdaDfeW5aaDoM/wANeiWOs295HHKkm7PeiwzV8kbTUTQg9OamhlR48g5N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d7ccbRim+SEYg9RVrhqgmoLIWVc0zaWbjpUnlluf4aesYoAryLyNtSj7oz1qTy6Q/KoF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Yldo6ilB54p3lt1FAhWchcHrSYypNBUd+tMkYvjHSgkg3NuxWZqrbWyRlc8VoTRhOvAN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CigDl9W3qFIXAyf5VzIbEhJ65rodTuN5kX3rnplRehA/u5rVHPIcq/OMY545p8MhijOd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LEsgft+VMkt98q+w+92oIJY2aQn+7Uu1VXJfC9hVVVCx7WYYz/D1p0Q3FvmGAeM9aogt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jORXGXEvnXUkhx149a6yWRIbWZ/uMFP49q5FG2yH5vvCs5DRJgjbIPpUirtUgepzUIUk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3S+DmoEydsLGVbrkVBOpUnZ/q6sLjKgnI6ZNVb6T+DKhs8kUE09ytuzk/wB6pQpbCgZI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O7vT8ZZSrc4+961rE6AXKMWB3Z6+1IvzL8tNC9dzU4fIQyLuyKoD0aONY1ZHO5Svyirb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cJ6VHtP8RyewqR0nuFCohI9qDgIFV7jIRsn19KvLp8kkQRRGrD5jnqauaXpMscb/AChH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vhx5QXf5xiqURSdzF03w7Af9IH3u3pmumsdBmvHjSGLex5b0ra0/RIlt41ePcFOWaM4A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0jw5ZLaafAt7eL8xCjMaH60xcpch8MwaRZpdXbeVGpyR245rL1r4nWGmqzaTaebeKNiS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fEPjS+1+ZZb6UbWGEgT7i/SsK4v18pVDbyOfpUuZrGBpaprGo61MZtSuWuW3bt0n8J9B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g245JOKXR/D954vu/Lt42ZFIzJnCivU/DPg3T9ACyXCLe3QGAGYFEPsKylI6YxPP/DPh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B9js1xuuLlcJj/ZHevT9A8O2PhUAWoe9vyfmu51xx/s1uNq0CxkSllboFVVCiqUKXF5M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1OprCT5jWMbaEtxNJNIVMhIzyzf3vaka6t9Hs/tV7KsUGdq7l3PIw7L/AJ461i+JPGOn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/qighz5mYYDj7rH+JvavLZJNV8aTTXk9ytrYJxLqly+xRz92NRwT/sClEmT5To/GvxMe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H4W3tW3zSZ/vt3HtXP8A9jzRWYm8UXp0e0xuj063Aa4mbqAQOUUju34Lmom1zTPDsAXw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tZvlDTPwf9Wn3Y/qCWPeuUnuGF8kk8z3Fw43PNKSzZPXOeh+lWjCUzoNW8TM9immaNbR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q5eU46PL1f1wQMY6Vy0kcCzbWKsV5yKs3EisxwMAHgetV42JmO5cfw81pYwlIf8AaH8s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sKrFh/nPXk4qB2SFgVRT22jtSQzbd78qW64oEty486gIIUWIA8qGzSzSSmRZWYAN61Ws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dh6mp/Le4kCuAinhc0GnMMvglxIu0E+hHSmWdxFpl4BcW/nRleRG20fia6TRdEtpm8ye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/OptS0q3meRI12vGdv3dwPfrQBN4f1RbfVILuOGMRbhviVcZjHUZ7nFemXnjLTNc1K10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I8MttFtdHzwB6gdTXjZs7hJkQOoLfIRtx+tdx4BvNN8D3kt1fWslzJMNqMZAChx2zQaR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3y29zH+7kJMcincp56e1MjkVoXlf72a7DRr2Lx1oNxFND5vkv+6mYKfmOTtyPSuFuQ9m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4HTNBtzD3eRsv3PWm2sYZizAFccZqzHGqxx5Ocjg+lItud3ytkZoGLJM+1ckjHygDpT4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lVHUgY43Kuxwckr1PtWvqU+ltPPJpkxuIGx+9aPYd2Bu+uDxTEMeALyG5qtdSLuXHzMP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Y4kC7iRmqNw5uGU5KjHIH1qgLPmZ+YN93k/hVy11xLi3DY3Nn73rWVcRyRqfLYeW64bP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MFKBDxinygdB9ud3dnj2Jj86qSSL5wx90jIqO3ujcLvLszSH5m9KrC4EF0sSM3mA7QTU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fp1rO1C6ELA+p2DHvzSX1xKsxMxy68bfSsx7rcxdl4X7v1qgLNxICrIXZgOee1J5itak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QN2/PzN7GmK33QBjmgRYXaFcu37xv8KmWYNIFAJXuR9KryMPs/HzjOC3pRas6yrjOANv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DA/Wn/My9QPr1pI1eRtp3YBxzV1Yoo1CLy2aoY+xj81d33RHwfetW1uXdCuc+lUoYXMT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YP3kjs3XpUj5i2u5ZFyMgjHUCu10XwpaSafcyz3sf2rgrHGyn5ffFceByqHqBxVxLh4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UOY6bVNJsrPQmaDZPJK2MnqOK4q8tUh4kRBIMcVcbWJkt/LQ7UycGobW8i2StKN8m7jN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lbzMld3AUdBWdrlqbezWUsd6nBxXaG+ikhjCwrn2rJ8RaabjR3lUZEZ3EjtTW5Ji2KJd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1i6jZxafcB3YJETxn+9VnQdQSG4WHkJKM/N0q94m0t7ixIKn5WyGHTrWpJnWF7NM5eG4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uv0TxE0Ukah2Locn/D6151HqQgs/Ii/dSKD83vnrXYfDLQr/AOIHiiDSrUlS5Lzzf88o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8VcabqSSW5m5cque6+CdDufHjBrH93bR8zXMgyqH+6f9qvX9B8M6d4bUC0jM9yR80+3D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/Cuh2umabELazt12Kvdznlz7nrVy3ukOQr4YV9XhsHCjFN/EeXVrSqOyNFJFbjyjv7bq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71b1rNkvn8vKscj+IVNBezGMFI2zjv3r0TlLG2RmwV2jbgGpDCdp2nPIBqOO5uGYGSPt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MEnOakCv9le6kI80Jj1qpdae2CRIrDPNaTFlkKtVZZjuYscYO2oAq3EKCFFZFPqaqPb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eFa1xMskITOcdqoSSBVGVwe1BZD/AGdDIpBJAPYdKzLzT4JnbyunUfhxV2S7eON9oB47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ELGPQd6ze5RW1DT0gUkPh9owM471itYq2Qzdf9rNaFxcNLjcMrUH3eAvAqJFrcp/YEX5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Yn5ulaM2OSVw2eKzJX8uVhnFYyNSmSw75x0qK4UrGAvG7rVu4t87CrcueKzb62m3MGky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peNI25EYYA5zXN6teeWxMbJuUYNX57eWMkNJnJJB9FrAvLd45Gf7ytya5Z7msTA1SVvP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lZM0zbW/h5roG09uhGFbvWbc6eu/KJuI71zyNImU8JKKN3vSQwqp3h8etWGt5VkH7vB7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l71mWOS4dJlaKTOV/rVfxJvm0eSXd88ZzT4UldW/dFQBjjvUrl3tzDJGNrLhs9fpUvYb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eDw+Mj8uldl4LtRodpDdudxmUeZ7D0/Dr+Fcz488OT6XsuR89rKMD2/2a63TpIrjQYBF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NaZ2elraXUzXSSh9xyue47VwXxikmmsIfIjZbUSZmdf4j0rQt7iWCMeW5TAxxSXHiFJr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6FW2dx71ym0jgNB0NWt43uD5wBJEX8IGOM/jW9NbpIgjCjZ/dXpWVp94LS+a0Ct5AA8t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dRkjpQETmg19p2oQf2dMInZ8uF+7tx3ru9P14XbBbtURum71NZ0OkQpIZCoMjdSe9JJa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e1Jq6sM7nw34j/4RfxJpWrq/lx21xGzSZwApYK36E19y6TfQ6hAkyupikXcpDZz6foa/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w/O8LfehbOfwxXuvwP8AjJBH9l0PXNYl0k28XlQySbfLmOeMu33WA49+nevlc4wX1iKq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YYfKc1ahk+XbJn2xXA295q8KiS1uorlT8w8zKZHsyitJfGFxaMg1DTpUDDmWLDj9Dn8xX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Kb1whmZra8C+W+djjo2exrg9a8PXnhq5MlsrT27H7q/w+3+7Xc6br1hq6+XFMky/883b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GaII53KOz9vpUwk6T1JPKNX0Wy+I/he90h3iRpfnt5H/AOWMw5XPtkAH2Jr5G1ayvfDu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re2rmOaN+u4H7w9iOR7V9xa54VMFwb7TGWC5HOP+Wcns3p9e1ef/ABO+Ftr8XNNE9sq6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/emTGdj+pz91u/FfUZVmH1eXspbMo+XI75VAY8Fq04W85QQ2TXNa1pt3ol9PZX0MkFzA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O30rPs9SuLWbersF/umvvY1IzV4gd9GhXk9KnXFYOl+Jo7g4fhhyV9K3lkS45HINWMkV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vQZGMdKeI9xoKKs1uJFIYAj3rndY8NGPNzZZik6kDoa60rtqGSPIJ6UAclY3nmL5VwNs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L0yPQ1d1DRFvlLgJGwXj1rHJms5ESfoBwaAMfXvAqaorSWrxw3HXav3Tz3rhp/7Q8M3B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XpXr6yCRQwbg1HcWVtfRiOeKNxnPzUXIlHmOP0vxgjxqWcqfukt0rp9O1qG4YAyL9RWL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WLGJmPzbun4Vz02l6toUyjBdWGcr7UCipHp0bhixBznoaeYyuT2rgdG8XJCD5zFG6Hd0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EFJFZm6AVJpzEm3bGaB9wVZ8v5cGo2wpxSLIqaq9R6VJjcwFG35sVICiMqvHWkPt+NOI2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daBEbNzgDNJsZcf+g08ZpY1+Und/wGgkp3sfnQ53+WwNYt3IFhIHAA5PrW1qEn7kr71z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EUjl9cmjj8wqSfpWLGRIfM45HfrWprUwjm+bms1dkbfKMFu9aHNLceM7AAcEGkkZ2fru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i560MVkYMxYqOPl60CGIN8mc4AHI/GphtQ7lILDkBqjyY1Cp0H96iGQvG4+Xd2x61S3A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/j/41k8J6ZeJZSfY7i7NyyF0iESEgOB/eYBfqwrkfij8C/Gnwf1B4vEOjyxW6uVF3Fh4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/jivsj/gmX4fax1Dx54zlTfDb28WmQy/7TuzuPyhjr7bm0rw14u0u6ttTsoL6TUSIpYn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6V59WpKMtDuo0Yyjqfg9DJ5jELuY9QKlRRub+I/yr9G/2iv+CbOl6xJqGsfDC9hs50G4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SjA8HGe1fAXjDwTrvw61mbSvEWlXGl3yuwKXERUN05QkcirhUU9Wc1Wi4vQxvM+UnGcV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b+90qzcqU+U9dvFV2Z9iKM/7WK64mMRgU7iuRgf3aTad2N2TTxhepx/OmSsoVQBkjvVG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nABx93NP+WRThvm7LRFvXPy1nIZ6nb6fcXF0zsoMC9GX+Kur0vQ7qaSJY4mIJ+YL1rrN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SERBld1bN1fW/hyEBn8tycnb9/8AGui/KefbmKem+DZZIWM6GNl6K3eneINS03wrGIJX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feuV174nahcQm207dDFvw0mcFhXHXc3zST3MhZ2OTubPFJz0HCHKzpdX8eahrtubaF1t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gj/a9a5lporfakalz1OOxqg120z+VaxNMzcBYxkn6V3Hhj4Z3k2ybWXewiK5ECNmQj3P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ji7X7ZrV81vbWct1JnHlwDOPrXq3hr4TwQql5rflvIV+WxifaF/337/Suh0+Oy0OzFlp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GWb3c1cs7q3jdnuJJpWb+FOlZSkdEYcpp3n2SHT0giijjAACwwphRgdj3rGS1kWRZCQz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GO8jvCWby7eFeQS20fia5DX/AIhW1u0sWmf6RIgw1yxxGv8AujHP51JZu3y2ujwxXeo3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vz0WvP8AxJ4/mn8+2s82dmx/1CtmWX2c9gax7641DxBM84fzpHIBuJv/AGWtOw0GHSkV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/eLUcxhKRiWmgtdYuL+IiMcxws/yyd8t9OlO1yT7V5auoEcYykKDCJ9F/hroLy8t7WFp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zn2rkm1S88SXj2WnWUlxMciOOKMlj34x9KL21IOfuFKhj91i3yim+S8zZVM4HJrpPF/wv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ibRbnS4LjJt3liADgY7jPr3xXOfalWF5EJBY44rSMuYwlErTyqsfyr84pIVEmCDg46VX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KSe/etDTrUtuZX8tYzgtWhgVY4yxbPyDP3fWpFbc3l/wdqv21g12WbZuTdgH1rXTw+1k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2cZx6UAZ+k6LNNJ5m5YYgMEydH/3fets6TbQ7Njsfl6v97rWzpei6vBG0m5I7WSPZOsh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rKwFzM0CiPGckn8h+lBUUZlvAisuACicsT0x+VdnZx6augrDFp63mouGee4bpFnhAvP0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0ZkijUZMmcAY4/8ArfjUVvqEsUwjjRUA4Dq2XP1pmhha9pt1bN5zFm+bb5inAJ9KwL69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p+V8Nkhe4Huen416pdTTXFrLbXksLqD8ip1Xjv8A7VcuNHiS981lkkt4VLPIv97FUBra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D0DT7b+zLTTwpSG2/wBZKAc4bj7xx+teiePPAtzb3klhqlsbLUI1VpIZDhgrDcB1PzY9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tf7S06eS0u1TCTI5Rwx6EEcjHWtzwq11q0zTWmoTalfsGuLqW6nMjuoGGOScig2iLqGm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7iYlPmimj+7jjhqo7jHI29XxXW31nFfaWl7p6j7RnDPuJYDvkCuK15v3LIkweTGWyrD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4YwRIw3upCqevSuZ0d5reZYFk/dbyxX6g1l6w1xNJFMZ2aTIHy9q2dS1K2h1IXMTLaiN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9afKTLc2Zp5ncZ7cCn3Eixw79gWUjgHvWXJfCfbJHIdudxx0NUrq+klkIcZGc5qxF19U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1UrqeWWRQ+XjB3cU+MC4ijycN0FKYSrkMx/u8UDHQ3TRs8tszKR1qazuZJ4SE3L82xnP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N8Bjk4yaZaN5C7Izwx5b15oGS3e5ZiHXcFGFqCNTGfm7j7tXpLg2ckAkjV+CRu6VBJcP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lR0FAEDSLbx42/LnincSSfKMErSvbeXIp+X1OKbPHdRzQiG2d43GS3brUiLFshbc0mdm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C1DM0gxjouevHNMsbIR2rrcH94WyR6VoWax28YA6t1qhjFtQ0hZhlupq3DZyhpGRM8fe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t7MOOcYrWsbu2hEq3cLXEkuGVTLgce9SBkRxSsHeXOMEcDNaVvDbpp4Mk7C53t+7K4wv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EE9vZmzjsYBGEYqdzcc9fwqG+8Fj7RGtlcC5eQF/lbGFHqaAOVhkKxn+9/eqKaYnILVP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a3eHnH3cg/jWXPIVUqBjHWqJH/aD5ilju24GKkVl28nAOTiqa7W+91qfd0HftQM0LeNU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VeuLiG6tbiNlb5xjmsWORsKBj8asbpRGVGRn72OlQ46jPPZmaCadFGJFbC102malJcwp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WF4gU2+rGYN94c4OK2vCHhvV/F2pC20mzluyR87IoCpjnlj06VrEk5vxRpbwzvdIu9W5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X7PfgtfA/wAP11a7j26rrarcSlvvRQgERR/U8uf94Vh6R+z2raXE+s3si3Ukq/6PEpIC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xXsTPFdWrJF8qR7Y0QfcXA4H5LXtZXGLm2zz8RJ20LKzG6O4NwMVotarIsYhTaP4vesS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zg7aureddrNgHbzX055hsxqIVAC/LmrCkliS30FY1qyxRu+dx9Kka6My7C23JGKkZrSX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gXWXYK+FU5X8qzLcM08QeTKkbWz78VajJj8wKVI3dPpxSkBYXflnZ8yMCcGmRZZd0m3k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LqmqgndmV3245+UfSpAs3N5tViItv171WW4knkjVkUEjBIqGaXy23bc8VXZ3dozswM1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PL+VTgtVO/uGEWU+5in3FvNwqN94H5ScVkzW9xJHu+XPK/fqCiBpmYZAzHnNVxdSNKyq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XcFLN6NmodysrOVYHO35etZyLGyeYrgjL5647VUmsVZvMdGDDgE1eVlSYqSwwAeetQ6g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azkUUrqTyYV7lulZV1MzHCruY8M3pWnNE00bc4rPkZcjjJx1+lZSNomddTbodjDcVOMV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u3KW+lbl7JKIwztsBJIX05rNmV1Q7W+Y9GFYSiWc7eF5o9qjDZ4qhLHNCq8ZfvgZroZr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5qqUlVuZmlC/pWEolrcxpbd3VPkYEeq4qotmyyf6sYzyxrZuJbiaRhubA6Zpi28jKpZw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yJbOUMuwEn0HTrUN/HKwVdm184zWo9rNLcPG8qBUGap3ELt5agMQD95elQ4D5izNoaal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ggn04ri9O0O40OSW3CefAw+U/wB3Brv7eaeONVaNmKjkn6VWXzLlsRjKk4BPaspU+Yrm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3v5VmXFmGVsjJra1qaTTbq3kKqYJgRvHdgagu5hcDavyjHJNebKPJKx1X5kcjc2uF+zB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HzrG6EU5Zn7E91xxW1a2dtDIskkisSfvelad5Y2+pWJjLLuHzKwqR2Kaw+ZHkL1q5b2a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oWEsi3H2aVcSRjk+tb6phD70FGbLAq+pXtis7UtMS4t2TavcHd1rfaE8nrUIBCEbcUAY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8EzxjS9WuYEjG1EZhIqr9D0r0yx/bA1zS40bVtHh1Hy8AywyFHIH6V5rfaaiSOcbgwyR+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kDrvRxj6VwVcHQraziHMfRPgP9oXw98UviBZ2NlYXOnX1xbSqzTCNUMiHKYKn+5u617r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ZxMinBjl7H2avzR0q4vPAfizTNRtR/pFlOlzEf7+1gwX8cY/Gv1FtIoPEGh2Wp2A82yv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jruVvxHH4V8bnODhhZRlDZk8xLZ+NIJFCXkZt3/vgZX86lvlttSjjubS7jS5jJMcsf8A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OZCS201hat5GlrmWQ57Y618/GN9Q5jO+I/hPRPilfv8AbFWz1gKEF5B0JXu3r06d6+ef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zuVXVbbz7KQ/utQt/wDVuCMj3H+6ele8f21bNJubTbqQk8vGQOPxra03Wrq8s7mJNMu5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JVWGNAOrF+MAen4V9Fg8dUoWgieY+LoLtY5NwICg8k9a6nSPEPkSbWbzlP6VN408N6Pq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W2sWl3xRxLhDx1B6kHqPauNuNAv9MkMiHcnpX3kHzpTKPW7W4S+hBjfcT29KsxxsvUZF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2TzWzhsEntXpek6zbanGMOpf2qyy2QDwFxUTR4NWGXaeuaaY+MbcZoKIpAONtV3tUmzu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xSgAUAcveabNp7b4vnjJyfamxN52GDbR2FdNNEJFIrMuNM+bMS7G/nUgVYboKpBbmpWt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Ofm6Vm3kM0LEgYYdB61DZ+JUt7hY7j5NxxuNADNU8D21+uQojZTuG3+GubutB1DQ5jNE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6VBdQzRgBlbnIxT5ESbG7H40BynF6J4nM8e2Yssnoa6JpBIu7d1rO13wnBfN5kKiKZup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mzNBcFiF+6TSA6BU3Hn+GnSMUIyMntVJdTEZII5NPF8rLkJk1JRbWTuq/WowGbIC8mqy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FcKrMu7g9aCSeOPYpBXmg/JyaYJm/vfSk87crc4NAFLU2O0AnCZzXM3zFGOTkdeK3tQc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m3TMM4rSIpHN6rcFpAhyFP8Ae6VQ2lFBLqG9qm1CQ/aN8o3t021TfK+pA5GO1aHJKRY8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zKoDY8yPoPanW5LYCszseWz2pkiFZHRQT64oFcGczfvISzfw4NEflNGUmOGwfw9/w6/h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uuOuK7L4N/Dl/i78RvD/AIctYsLqNyFuJXbIiiXLSN+CK1EtEyYayPvv9ifw/L4Z/Z70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ubU5jJ1K5EcQP4IW/wC2le663b7/ACmsnMV7N914xkMvcH8M1X8LaXaWMcVsiLZ6NpsC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V/IY/CtTSW/tKSXWJNsVuqkQ4/55j/Hp+NeVJ80j2IrliY+peJLrQWit9Qh2QwqHN1F8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4q8I+GfjF4ZvbfxbpUOq20y7oZJAVljJUhSpBBB/Gum1rVn1S8+xMvlxf6yY+v8AdWuc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e80UNd21v88tg/wB0nqdv+e1Q99DVW6nwf+0R+xDr/wAN4ZdZ8Ku2taCqqz22T9otl7ZO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z1r5aVGVXRsrIp5UrjnPOa/YXxN8RD/Z7iCOSGaYid42x8mOic++K+Cv2zfBmjabq2l+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UmkW9gjxhj1SUY/vDP5VWHxf7z2TMq1FKPNE+cVmKx7S245/KmyfKQRzTpFWOFcfM561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yr1pSPPEKmRiVXFLn5jupD8vIOAaVckbtu7NZcwH1FrvxhmmjeHSoVC9POl+8fpXD32o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PJjLM3T8KoedFGpWMZJ+arGleH9S8TTL9iiYQA4kuZCRGv1xWspHPGNzNudbigkdD1Ix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34HuPECiadRBasP9bd/xD2Wu18M+BdJ0eSABI9e1eQ79xVtkeP7q/wANbOoac8IBurlX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Geh9KwlI3jDlKmk6DpHhmPFlHl2GPtDnc7H29BW/pe2Y8yKrOcEt61Rit4WjjjAw6dM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w0uINdO1tnlY4zulfHtUFm3qmgiZlEGPMXltvU1zWq6pY+H2ZZ3E9y3CwL2+tY2qePL7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MssgZ3/vZB7noM+1c7eaDfQ2K3EsbR2MpISbO4t/s5pvYUpWJdX8UXOrE2z5MYOFjj6f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N07BgowsS9B9altLGGzhQREFcZZj1qnfeIrayU9ZXz/CMkVmY8/MbSskO0fcUepxisHX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lMskvI3hgefoal8I+C/Gfxr1QaT4T0q4uNw3ySbcBVzjOe317V90fs0/sEeEvC9jLrfj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4+TYXBK28ajHzFeDLz3OF9FPWlKcY77jjGT1PmL4F/sl+P/j9cQ6nJZyaT4XZQ7ajOdit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k8V9/wDwk/ZV8E/B+1iXSNKW71kDbLqMgMjnPXk9B16V6joWiLHHPBDLPFbW5EccaRJF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A+ua1baGa1wkBXyy5Mu7O48e3FckpykzZR0PLvjl8EdG+Inw/vNEu4IFSSN2S5XKfZ5M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RXxA+HetfB3xZdaFqsEcjRgGKYFmSSM9GUn16n3r9zzbRTRmJ0V49wfDAEcHNfP/AO0p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iCNwltqNqmLe6VVHzDOK1o1LOxnVjofkg9rFMqPGRnOW29q0LWzc5mJyuflDfe/GtvxN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v9H1a3e3uLWUxkv/AMtMcbhTlWNYUKAkkY4rviecx+lwsoiJjZNw+ZyMgDPWte31CKWz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RduGZezA/WoYdbNnYtHFH5MrLsDd+ev6Vnxw7CyRFizfeJ6VQcxqrrDyQi2ikKqx5VWy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K940jg5ZjgfyqnaQ2kjBRtl52kr0H0rWgllgkZLW4VPMORvAKk9MEHt60GkVzCw2NwWL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HYMl+MAfniqselTSb5o4pHXoWVcAd9pr0ibS5LHwn9u8nFu8sdrmYqJSdhY7QO2Rz+FZ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LyjyyPTJHNMvlOZh00w2o8xXLH5iR1H096frGnyLpcyWz+R5aAvuGc59v71dfHdaPbx7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3ewZfA6D1+neuU1j4rPpEP8AYXh6CS0u74l7i6cI4WI9Auc5b1PGBkVQWPLb+6KOIh50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sPeptD024uLOdnmaCN2G9z2Gfu11GoaD5qq8S7p9uGkcA72/vZHArnp7SWPMU4wo67f7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vY/DkcFuLl7iC52uBJ99T0zSa9ocaQpdLKrtO7ZVv51yHhWGLTZ8alMy6ezh5B/y0IAy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bz+2Lci7to4RIzSWEbffWPOAWpGsXzHm3iaOGysW3Rskhk2Hb71i3uy/02SQN+5VmVX7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TcafEzyIxTzMjb61x9nBFdaXcrErMw+c7fujjvTjsaGhpt8klrEELKyLgE1oxxedghhj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QxjOExjFbHnLbySKXwVIxTJLA/dyAbSfYdBSJP8AM7bcZqtJeRoxbf5Y6n3qW3SW8Vmg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QAv2lYYcMxcseMdqhiklbdsRgF53Gtew8Om42m4QiReCG61s2vh2JYXiWQkOMlxSGcmT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V/Ory2ckYQxgl5BuBH5V08PhfT7OXcEZ5Mry3Tjmm6lbuk5fChSuSBQMoW2msIVM0apK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o0LIxhI+9joeakW5bDspAZsDmnyTlI/kJZj1A6VIECfNcKhTJPGfWrr6YxyxYrzgYq1Y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x4GWLdK0F8uOIiIMRnOW6H6UAQ6ToMt4ssyBdsYyWep4bdY2Z2QHcMAt1/Cprcqikb8B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EZfaM8mqAtaDbSTaopCCTZyCxAH611Fne3Gm6gJJhELWQsRFvX0NYb3y29pHHbzERH5Q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5/pAQkEZ4JODWctdB9T1tfEVtEsj29ilvF5O6Se+bJP+yo5/pXhGtTJqGpzzxjajMcKq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faknkQhnVQTkvwM1kapobafD5glDbeCqtk0RXKTIyGTYu/1qNZBvGelOEhkQn5ivQZpY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3kbzGwcHvWtayGZlVVZ37bep9qzbeFpplVI9zscKo6k+g969y+EPwO1C61K01fWwbO3h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eMMP4BzSHzGbo/7Kd74x02DVNUulsUmIcW0ZxJs68n3r37Q/CuhfDvw7BoGn6dHGFx5s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+7H+taETXLWMcBX7MiMAEjODxkhf0q1bwYmV7mNf3jZBVs7frR1EkYWqafA6S2kc8skb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PWueTwjJ4bsllSWSa2aT7p65xx+legQ6BbW95JOw3b8kD68Vm6lYXAjkWRtltk4j9K0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OHMjg5tSWNnO0QqemetWIRJdW+5Dl8ckVzmtyGz1J0mXZj7vuua0dB1Dzt+CozwPWvtK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Q5ZF2FrlIFyzqAetW2vTGoLhVGOrVSvkaPnJOewqszBowdrZHHNdJib9rqC7jGGXqGqV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zbhgEZ71jJIkflpjaDgk/WrRurW9URtuyHzuzgcUDLst/JLtbIC85DLg/hUsF0TGzL0w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HVWZpOSBv4pyyIqk7eTx9/NICf7XjIYZ3MExnFI12q4Jjx1/iz0rNuLiPzDtOOMEU4/Z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TygTrq2+9G/emRwe3SoILqKSByWwcnj15pbhljkDEcgYFVJFzIf4WxyaCyTyY2zubqKi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oIP61Ta43XL4kyAyqKbJ/pEgAOex/A5rKUSiW6uI1kLsN3HANUpLwyb8hVf0H0qa4h8x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VdoFYgN65qC+Ypyx/aMFJPm/iFUbqF137G5q2scdu5ySCSc4psscfku0bNtbpmsZFxMe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wyazjasjI4+cZ2lvSt25s5l2mI5AP9KqS280MBdkDSAE4Nc8omplXVrLJJtHAHPFZ7wh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v+ZdDc0yENIc4HTGKcbMrYg7tuSSuajlHzGLJCI5Bn+6f5VV8mSP5tv3sAN+NbUdiZIn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quLSVmWTBCnHI+tL2ZXMYaI8z4EcmEJBYdKS+R/tECgMIwQuT+dbUNuXyCzZ3Hr9aoap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3Lj86ylEfMOQtH8oOcdqSNW3HaMH1q82ngyF1JI5IxUP2E4G1wMnOD1pco+Y57xpaMun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T9RXPSQBUBzjrxXf+I9M+0eHZmHLxqJVX0IYZ/TNcU8O+EFWyMA59M15GJhySudtGWhz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U6jFRHTblvKmYvCAcjFdTb6fsh81xnPc1JJGbpQiqm1etcZscJ4h/tOCWO9gYyQry+72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3YxyxvuPcehrSmtYvI2uiEYwRXL3WinQbr7XYEiNjkxjpQB2Bh29OaryRknBUY96TRNQ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PmRvvD61o/ZwyjigoxLy1EinAUcdqx7qN4yo6rjmurMQViHXiobjS0vI2GMHHFMDi9W8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kUYTPr619L/sXfF+31LQv+FdazcGDVbHe+m+Z1lgJ3tF/vIWz9M14LHZy6TcbZDuXGQK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HV9Onksb61cTxSxHDBh3B7fXtXl4zBrGUXF7kSifoJq2gSSB0jzGQcEDtWNa/Dm2vJAZ9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cl+z/wDH6D4kaWuna2Vs/E9qg8+PGFnXoJEHb3HY/WvdreFPvD5w36+1fluIpzwsnTfQ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CypHFkf3uN34e9eFfH/4jQFm8H6CVht4jt1C4h2/vj1CfQHBPuK9u+N3xDT4deEHmt3U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ct3b/gIz+VfGCxlt8szb5XLO7/3mJyT+dfU5FhJVn9Zq9NjWJVSMqvRQOAAvoPWn+RHc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8npSLJtkCheW/ir7wZm6h4StrhX2oqsx61gRpe+G5j5Qk2KcMo6CvQ7ZvlHGT93FPut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PrQA3wz4kh1qEbnHmjgqetbUynHPQGvPb/w3PoV0LqwVwc/NGv3fwrr9E1xdasCThJk4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MYpGk+Qn0qObG4Z6YqvcTbYWx0/+vQUTLcbs98UqzBmztxis62k3QnHrQsxhapAvSBZF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Y8JxalG7xjEmOD71qrMW+Y9KkWfbypwc9aAPM5P7Y8LzOjWsk8H99exqX/hPNRh2g2rO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vT2Mbx5k29fvN0qhJo8N0WZQofuw6UAcGfiJdMG2xMy+hXBFZd544a+kG8NEB0/2q9Ck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WVLokCMfNt1/Cgh8xxY8QAcgM3PWrC+IhuXbuH+xnGK6k+H7KX/lns21DP4PtZiGT73a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ZGJ+ZfctmpD4hWEn58tirk3g+NSFEpyP4RUf/CKlWI4RffqaXugOg15XjDFsu3WpP7af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HhmS3UN/A38QOKzX0u4tV25Yr7tmmTzSNabVEmB5IPoK57UrxdrZUOMH5j1NR3RlQEIM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C5I61cSJSIL798VZRtwMY/CqSRKG3YyM81pLhlLen8Iqvd4YsQrcL3qjCQkN0Y45Qirn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SGVmHU0se1VZgccDj8KR1A2Bvm7sKAiEg8tAx4A53Yzivt//AIJ0+Bxpen+LPH9zbRm4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AZhuuGXjsvlr/wACr4eurqOOFsZlQcgj2r9XP2ffBr/Cf4C+HLO7iUzraC6mVegmm+Z2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1pWVjroR1O0nEmoNb6JakYz5l469CvUj+laOsa0kMgtUBjsbRAzAfxY4Val8J2K6P4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N0C/H93tXLWyy6tcLG43Ju8+U+rH7q/h1rhPRINRujY6fJcEZu7p959cnhV/KsfUNQm0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MtxnryOafql1s1C9upH3Q2I2Rj0avLvFHiiXUmW2lk3B2Mk8g/u9q4q1bl2NIxGeIvEy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43uzHA2DgfpXwp8f/icvxH8YSiNQtnZyOkTq2dwyB/SvXv2iPiUND017K2Zk1PU1wv8A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+VZGa4ZpZGZ5GOSTW+Do2/evqc+Iq6covlg4w3FM4CjLZoGCME4FIqjZgjnsa9R7nnhg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pS+WSvHzEdqTluh2+1AH0nofw7s7OTz9Uka9kAyIYxtQfX1rpZL24cfZ4kWC1jGEij+6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pI1VmZGX171owaTKkDTzslnajrPO23P0/Ht36UFbaGTHdTW8ZijMqhzgqpIY/XFXP3ls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y/daUBWf8DyTWTq3i620xZRpIjlmQfNdXC7FHuF7fWvPtW1y+8RXCzPPJcSgfPNJ90/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viZDGrx6WDAqjH2qSP8AeN9F/hrjFurrUJJZOWd/maaQ7mP07j8aZb2saxrLI3ny/oK0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BjtUGftCOOzitsMPnk4LNjOakm1tre0aCWZmtd3meV5nAb/drC1bxRHb74oCVyQOCBn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+LfjLdWlw5j0LQ7xwi3V8pjMhzgmND9/8KHbqFuY81uNfutevF07S7S4vrqRgiQ26lnY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Pg7+wrr3iizutb8WSTWH2VgE0/eC7nbnkHBA7HrzX2x8Gv2RfBnwNsWOlWQ1DXJBiXVb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MhF+lemal4ZktYReeZb2kyMJLm4jhLYQcnaCcZ7dO9czqp6RN4QstTB+E3wktvhn4Pi0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VRpEgUxoVA4Ddzye9dRfeFLe2dLvU9VeORyoZI2WLdgjCZ5JXOPSs3QfGl94u1e503T7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PezYy7E/Ko4yCRzz2re/4Qmyu76xvb0y3d9anfGXlZl3djtzjjr04xntXP8AE7lGv9oW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V/hHofWo/OkjdlKIWJ+XZ/d96ztJ1y01rVL3R9KklmurdG33H2VjCrjj7/Rmya4T4m/t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Fr4j1xvEPiVIy506yK/aHOc5kOdsSgZGW/InikM9D1OwWSxlutSvFs7CBTJK3meWm0DJ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w/Gb9rDSNFthYeBJ4tTvi/yah5f7mEDvGP4j17Ad68O8bftCeP8A9oqPdcuNB8L+YzR6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L9DK2MfN932rn9P0OaxSWO1WzjBwDcNCZJGHsOAn4ZraKtqyuU4z4yX2o+OLT+2b395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mDHBGP8AZJ/WvLtO0u6ufNkihX5V+eRjgLXuPiDT41mSOYL5Uo2NgbRjv9Pr2614z8Uv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dA0q1kxZO/2uW34Dueik/wAZUcbveu6nI4K1F35kPbT/AC8bXWSTHTdkUsUbQNvkj3yu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npfj7R2kjtlSW2TaTuH5811+l6pp2uRo2n32TEQZCwBz+dbHL7OXUm0nSZZpJ5NhZ0Bw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jWQrsigG9yn329h7k8VLNq2o3WIbdWnkdshYgqse2M1uR+E7q308x3WoafbNne1u10vm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FcpmXGqXt3Zw2/myPFCHVQ3uQXP1J2/lTJby3t2jguYpbRGx/pCOXU8d8ciruvaFP4du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gLneCuTg/SoBcHULN/s0RKuAFVhkn0/WqKKosRJagwyC5uWJVc5yq59+a56702O1vhLN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XeaHdWkX2liSJIUAKhcFB3P51y1wY2uJWNo1wZARGw6jnO5qBSG27RTRhPPWMBSzfNk1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9phfCZ6E46CtWa0ZFIhfep+83q3pSw2rfZz5kYK91PaqMzHaO81DKXMYjTcJA6tkt6VB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xWrzC3tv9IlMZwQEORu/2eBVLWdWmtbiS1tImiTbgSEZJ+lamj61b/2CulRmSF7yTzr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Fx16E470GkTuLW6sfid4clEeP7VhIWRXOVdcHkD36fjXBvo9z8ONQmkvLWaPTLhXgl+X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8LLHoMourRpLONm228MyhUk9WYnkd8L64rpPFmg3nijRprWBBIryAStuy0TcH9cY/Gg1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PGyrFvJ+Xsf7p/Sr7fZ5ljuhLuYnlfWqH/CMT6Tey6fc7gBIVYHsKsppTQ7oo277Uz6U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5DquSMnH3vWuq06E2pWFF4bH16Vm6XoMnlxySuBInCletdZptjIscfnKM5Gc9SKAG21k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HNakOkwtnJIQdMVJZy+fA8ijbglc/wCyKga6Zv8AVj92BuzSAtuqQrkKuzplqmk0uzW0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iH3lHbNYbam1w6IibWHzfiKvreh5QWbz2bln9/SgZzmn6XdwJd3dxhId2yOI9cE1t6Tb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Dd0q1fWyalC7LuHGFVeorPhS6s3RJAZExgFu1AzYvLWFbqSTYChA2qv0qLy1kjwq7e9M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5W+8Kt+VvUFRhR0xUgUIrRnUlZMjufSo5Ld4cnOfetCOFklLfNsbpmnNEJOCu7viqAz7d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oPaxNYveXEuZuFSHGabfMIVDyLsBFU4dQG0uUyGPyNQImh8RXMDJaJKlucY+7g1j6grz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HrVmZRd33nyAM45yf4vStLT77bfRK9ujJ/ChXdhiMdO5oGc3Y6Wt5K6GRQF5DN3rqNE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1hb7rdcF7lzhEBGSTXq3h34UxXWy8voFtLJF3G2EeJZmPOG/uDP59K+hfAVn4a0zRI7W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iq2SSejH6dKjmJ5Ty74afA7T/DZhurNTe6kozJfXAwsIHUov8Neg+GpEikn+0zSNHMyt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rVv9UitzJHbW3lxGPy3H97/arCkuorcNhdirimnKSFblZsalNbec0kEJSP7rbRnI96WS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Cq7UUrg7aigkE27YvyrgFvrzTri3m8gzAbFOQrD+LHJFLlLOJ8aeLNZ8Oala2Oi6RJq0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iAOMmrenXGt6jYwPrcEcFww5SFsooreh019QuUKqHuQuwFjghTztpt5azWhdJyrCM4wG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G49QWZPMLvtzE4/hPp/T8a8k0vWL3R9Yks739w4YADODjNe53ynzPMCZPeuR8WeB4PEy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m/1yjJCnn5q9DC4mVF2Zz1afMjMurt7mMO1w2FGPv1lWt+mRHI7HIIBL+9Fvp9xp9uLW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cbxnhvyrN1K1/sudmJyvXP4V9PTrRqq/MeXOnKLOltJ/L/dNNv7j5s4q2zRqsKM/zYLG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3G4PwcVvWt9BdIGLEkKR8zZHPNb8xmbUgCrGwlI+lMaXNxjexzxk1Tt2t5nCNKocdhUs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/eFVzAajW6BQzN3xSrbWzDeswLHjJ7VhlRP84ZsY5zVqZQsaAHJ+8B/s4oAmk+zNOCxL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jANHJ5eeKyFKyzeY0m0p0p4kDMjnLHPGKBjri1eDZzkMPlz35qH9/Ah2qHQ5yy9RxVu8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eM9uaha5idtiN84XmpKMmWS6jWEIoCg8561ejmPk5bn1qOeTarF2+Tt+fNKNStFkVd2/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a3KtxdnaxC8AVUkfzYlAcgPkACrlx9nnclGypHP50029vHb7QM/WspGhTklaCIKHYFcD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biQS7ckcg47irEvl8D5WHt2qvcW3nKRvwM9DUcoyldSP9hh/etuJXBLZ45rIkuVXIlk5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p1jBdREE4wM96qTaAu0r5nzZz90Cs5RNOYw0us7gshAXsO3FIZWVSv2hl4HPpzWt/wAI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f4aY2jRLcRneCpGAp9qnlDmMmO0k5COZRn7zdDVfUbN2xLtO8fL7V0CRRGSSJARt6Y6V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XxkfKfep5RkNnaxiGNgvPQ/lSSWoVWYnB6AUtjaiG2jVW3qoyW9WqaZXeRBv+X722p5R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hG/zI2UL9RXB2sC+UB3Hy/TFenxR4VNhwVIb9a4nWNP/ALO1qddmyObMsaj7vJ5x+Ned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lZ2MmbMnB+6OKf5OYQka7sdqnkhB5p9v8rHd9a8c7ylGrMnIwR2qPUk8yFY1XO7g1YbJ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Y8tJMNnDDtUAcjeWcvhuZLqIOYm4de1dLpmpxXiKytkY6elTTRrcRNE4yrDBHrXGXtvP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WRuJD2/2aZJ3jQiRgT+FBt9vyryTVTw/q0WsW6qJFeWM7XUVvLb7XChGJZsAKcGm9tQM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MgLYxknGK6vwH8Jdd8WYYhrSwHBmkj+aQeijv9e3XtXtnwQ+CkN1ap4h8SWnmJn/AESx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39vfFez6o9poEJuYrWPz87F+XHPt+FfGZhnXJJ0aGrIk76I+do/ANl4EtjbWVi1lOp3C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/vxnivbPhTq0t94ZWO4l8+6tX2kFsttPIz7Vi+JZr3xCts6qx3ZRgOgFHw/s5vC/im4iZ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/CJEYHI/BzXyFar9Yh725i9HY8F+P3iBvFnxIu4zJ/omkr9igHZWHMmPqxA/7Z150tqO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btO8YeIYy++QXsp3H/bO/wD9mrz7UtT1iyy0LrLBnIFfqOBiqdCCj2Ov7J032FG+993v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lcpZ/ETbEPt1uEYcfL1Nbem+MrC6jBEjKdv3T9a7yTWh00JISWyauRoI1xVO11rTph/x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rW7gATqfTFBQ3y45vkcAq3BzXP32iyaLqC6hZgtb5xMq9x0rqVhi25zn3p0yx/Zn8yQ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5f3W2YAbugxnsDzVS5lLxntzSXdwk0zLGRtQ4+XoajkG6IDpUlE9vmG2c5zULMdyUssm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cfMGGyMc0FllmwTSCSlblQfSopnKjIpASR3G0mp/tjRj5eB3qlG+7n+Ko1YfNu61IuU3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qV0ST73IrBEjL8y9/SpIbpo/9YzNz37UEmpJYwuq/Liqi6WbdzsbeG/SpF1JfMw/SrMd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XNZTK24DBoaIKu0jkVsRyKoOTnPanbQ/LLj0oA5u6hZkBC8Csy5twUb5ecV2s1isgzWL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+9QHKcDd2/lru2k4z0rmILSSSaV3wik/Kp6ivS77Sep9q4e4g8m7cD1x/jVxkYS3KrRP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6q6hE0cHRskd63NLtxIgUr5hTJ+gzVLxJcBo0iXy1CnJz1qhPYwfuplhnnp+FOV2IO0R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UUcYkyxYoP7g6U9kPkqVfGTtz6e9UZHd/AHwaPiF8ZfCGh+U93aS6is1yq9VhjUyPu9t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jxJ4nj8PQsq2duQ1ztGVwpHyD2yDXxJ/wTt+H8UGqeMPH0y5TSohp1kf7s0iBpW/BNq/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yabpN7rlyuWlDSKW+8+eFB/EivKxFS7seph42VyDx1c2i6k9rb70KYL4k/dkAYVQv5Vk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R8xb6YZRh0Ynofw6VQgtJr7UsPJ5zxnzJ29ZT8wH4Cr3iCZLzS7h75mFpbLiMq20mQ+9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C+XTNDlRXdC4y3vn7wrwzx14jt/DWhedcSiOQL9pmz1I6Ktdx4g1j7RcyOZVaytUWRgv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4H418g/tBfE6bXvEH9kwhXtbN8TNncXcdB7YBxXPCn7ap5CqT9lG7PJvFXiK58Wa/d6j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f/CvYD8KysL8wAyfWrV9NAV2QR4UncV9Ko43OOMe1e5G0Y8sTyebmdyQL5ZynJprN2z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OD605SqhwfmB6UwGnpjOcUrKFxt9KHJZVAGBTPvUAfXOteNLDSY2WwRb+8BIMjDbGo9v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V/J5rzSXtzjgP9yOuY1DXJbzKIiRQkcKjZ/Pn+lQWMoVdoIkIGee1BEqhtQ/ab5RPcuW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lvBbwbzKu3vjtWHa6wGt9rFQw5Iqml5ea7qUOn6Ukl1cTuI1WPqWPQDio2M78xs3upx2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rVz4ceA/Gvxq8RR6J4X0a6u5ZOWmCgxxpnlnY/dGM19Q/BP9gWae0ttc+JWoT2Nqqecu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4dudv5V9SfBbSW0rVriPw54Qt/Cvg9SWS6aOSOe5wCIyxIBk79eKylUNow7nl3wP/wCC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rrvjDUhr+sW/zzWewrarJjAXfwWIz2z0r6g1TUtD8K+Vf3ckNpEVEcG0BVQAfdUHk1c0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b7VLvWLl8hVncCCNc5Coi8DH9K0NU8OwalcW0zJH5kLFg7RLI3II4PUVySlKRtynA6p4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t9debc/OshiOI0z8q7QvyrnB6Ct63bUtehgeygYwzEMLi8IGB134Jzu9OKzPH3w+s/FV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yPwsQzvwc/Me3SvS9M0Ly4sALDBGoJkZwowo6kk8Y681JRgWvh2bRbeGw0V7a0h83zJZ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YA/iPT261oeI/EWi+AdLbVNe1W00iyQE+bduACc/dA6u2ewr57+Pv7cvhb4b+fpXgFLP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8cbrK3wfm5Ugu3UcNt+vSvi3xR438ZfGjV5ta8Y6rNdOMmMI5Eaj+4i/wL9M+9aRi5bh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3udc1i60H4fR3mn6bJktqbovnyoOG8pW4iB6AkljmvmjTfBP/CQa2bnUZ7i8muZPOeJp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PqPWtjw38N7qW1k1ud4dP0eIEm7uT5SOQPuox5c/wC5zV/WPFd98O9Bv76O/h8O6lcQ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6twFiTO6NSCSXOCRkdDiuiMbaIZ11xp9zoqRWM9pJZBRxC8YRgMdSp5H1qCNfLJVZMqe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i+KPD9vfmcu7pukBcsQw4ZSxGTg+/wDFVyTWCJiixGNV6YbOKTjqMm8Xae+paeqRNs8s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HvQYtP1uz1GJSovAyzH/AKaIQP5GvqyG4jvLSRlZc7SDu9a8k+Mfhs674YvLZCouYT9p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+O5rWlo7Ez1Vz5ekXzZAVbNdD4Xs5pFeVJGTY2NqdRWdZ2phUKyZkGMgjOM+ldTptv8A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zDbiuw5zes/FWqaPGvl3LqFJ2lseldz4K8SQan9lF6oae3kCGOUqPN2nO3jsc4/GvM7e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imrejR76C6t1CMvB3LkdfSkDjoe43rC6tDPcT+VbBsKXf5UGSdq+wrKkugvlSW0+20GQ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z3rIsb59Uj+13E9vEZF4O7BbHoKnhMHmbgfkP3EP32Pr9O9Uc0tNCeG0uNSWaH7QttaM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do49ferOoXZt7M2tpCptMh3eYbZDj3+tU7l0uQhSZ3Ef3NoyAO+Pxpq3ktxGsUCbnzvL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iRtxDEkPmtEVXoFYbSc+nrVW+uobdY7eATvI7jzSvQr2H58Uy/uJJriSTz0mOPml9WHG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EkHmbuPMALfiKZJV1PThezC6JjiNwDhf4UVeMD3qium/2eymELOvVfP/AIfUn2xmurt7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Q7Kys8YZVyAD+7A9DTpPEBuNP+zPDbiSaXa+2PhEJ+YbvbgUFxKmk6sFFjf3xhkY/PFC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6McflWrZ+L2s5rjUDCttLey/6RCzZUgHAK/Qc/hXLTeGxczTnTVDxPLkBTjoMdal0m4N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zRHAjdd23Az1p8pXMdB8RfCd5rjtrmmOsgEYLxxjJ292ridGyykljJlsbiuDjFeieG/E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9vL3KyyOdxDZPyn0HNSeKrG1bVgIBEXWNJZjH90k5NSXEwdOWSzmTGwxbhjPXrXRwTEX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mrZ/aeRhY8ZJXrWlLHG1nHsl3FR070yitJdtbrL8w2579KwI7qR5Ck07qjH779D3rU1C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53dKy5rVb5Y08wpk7dw6etAFme4l3otqRNL5fO3qaW8ee38sSxGB2A4f7w47103gXR7W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HGd7r2929qzfH1xbXlza29hE0ix8yTerE5/75pAXdHuTdLGo2rtHPvW5PYi8tWWNFLqM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xDW4d49xwArelbcbta8suCwwfpQMoaZO62FxbTbVYnKfny35Vc02Np5vs7yKkfBRR3rO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GHmS7uT6LS/aFktWidttxkZ/DipGWr6QW6+WcttYrx9arMpaNTGBJlu/UVFHC0lxGr/M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m5iljhflQpGScjB/Q0DKdxZtcTCKZ/l6/SnzWyTeVZxqSAdsbL1b1/StHw9ol/4quoYb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PyoF9Sa9s8D/AAhs9DvUvrv/AEu9RTtYnEUfGPkHfrVcojzfQPg9da60ZkVtPhXBaSRd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P4e6P4PiKw2yzXAH/H1MMyMc569vyFdY1n9nk+QDJ5O3oahW1LSyM0m1O1MkklhtZ9P2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WqjSXTRhTGrIq7Qw7UXW9LdivzKBV1ZJHsFh3KU4Jx1NBIiSMqYc4wBxQ0PnMrbiqnuK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O6qHOe3IFU7O6aSRmU4ZDkcZ5B4oKLkN60N46MWRQwUqfSrUOsOzyxP+8RT+7H90VBrW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BFCxcyFUXHLAcn8qz9NiZpmR5I0WTI+bPp7UgLokdZWIkcg547CmtcEqUU5wK1rq3so2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dpDvDkYx1x0/GqU1moaRldWiGPmHegZkOsnmN5nQDdVdhuVwe4wKvSSgycdF/iqtdEHB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XtHkij2SqXVRvUj6dK891LT2jbyNzeXNyjH+H/Zr2O3k3I7yqW4x83SuS13wwdYt7xII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DZ6it6NaVGV1sZTjzI8uW3kt43iPz7TirGj3y+a0RbaM8Vm+INTvtEfDqGcEI2VwWH96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9ERFIvmDcpHTrX0lPERklI8ucLaHrH2MpcxTb85XkVauppGjCqM1i6T4rOoafbyqAfMX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odTRNwKZZhXT7WMjLkJ7eMxKDu2cZqX7W7fdOSe9ZcmuRRSGOX5BkVbtr6Hd5ivkNwwq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5iqJHA/iUt0qmtqNwzLGxzwBV+4WCZN8cmTj7prPmtYpIQ6AF/8AZ61qpRsBbuYhcRqr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cli3mL5SnGPvBs1qrEs9uxdY/nUfd68cc1SjjltGwj7iBx7VAFa40792Q+6Mj+A1kNZE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/qX2raGDZP8AFVEebDMHxnC80FkctrIu+PO3j86YIZdoUEEqcAH6Vb+1mdht+6R0pvlt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s0d538xWBU/Mq9BTLvfuLBm2A/KpqWaOSOdecds1NNDHJAd0nzrw1SUU21CSOSDadrDk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H92rbjnd+NXvIjdQxG8qOM1RvIQJoMDEeDuCHB3VAy+t5Ksm7avK9qx9UvJZdsxyGDbQ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u0sAv+3zVWaa3Zw8pCM3y+WWyaOUorWk0arvCnGf4ulPuZg9qMqcspIx045qWGaCM7CQA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ccLKWxgrtXtRygY2kRNNbyfPuGd30rashJH86fuzj5vesnSWFvcTx5VYcfKW9a29NNt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xHSs5RDmIGjlZw0eNsvyhT3ORisfxZaPNaxXTbfNt3K7R/cb/wCuK3nkjjYiM4jUlgah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DedGQM+pGB+uKwrUuaDNIztJM4Fl6HOB3FMjiZpiT0p8MTwqYJCWljYo7DpkU+KM7uOt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wndJj2iAxSiAHmpAoxz1qGSTy5VVu/SgYkidQvJqleWqX1s0Mq/K3BrUbB/GoyFQ49ag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tRyBdyqpI/2lPGK+tf2YPC9n4uku/FU58+LTZBDbxN0aYr1b6AnHvivnDxJpJ1C18xF3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/KvYf2JfGsWj69rnhW9m8pNUVLu1/wBqSMEOfxUp+VeRnHtPqdT2PzMn7qsfY0N4Nmz7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xrjPHF0DeWcKnDBWYiuyjhaNtpGO2K858Uf6R4uW3/vRlfzr8mjJ394S2Ot03TR/wi8N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wNYFnpjNr9neSnCIWQL67yBXXeGZ/OjvlPDx3Dxn/dAArLmsWttURZG+USKy/TNZudm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TTYfEbxHCx3YuFkX2V41P9K4BRt2g/hXsH7TGni1+LGprjaJbe1f64jC/+y15FNiM49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YWDOyOxmaxoFvqUJVkZXY/My9RXJ6p4QuLF/MtnaRMgZPUcV3kcnBpzJ5incMivS5glE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yw9KevijUlGNx+Xpu6V311psF1GBgBl9aw7zQU3t5aqh/j96Lk2MJPF+otjdcFB3x0p7eJ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ZGfu+lTzeHxIoMaoE/u+lZ11o7xsAqnPt0oAv2erSLJgPk4ziujsNZWQgP1riVt3i+Ur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EkEAfdIoGtz0jzVmbd/DQ7bZMjpXHWfiALw7Db79a3bHWo7rKbvlqOU05ja39G/vU2aT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n0phYbuelSWSK3NN+7n3p6jqB0NQyZ3YoEOKg/KDgim8rxuzTyq4GetV5JGXIWgkm3/M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hTg1VVnUE934qCaXy8gjI+6KCDVi1EpkhsqasQapMv0rnXn8psbtu7/Cka9kVSu0sR0x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fL+b72Kz5NSEkY28c/Lmua+3S7huV844Ws691iY7wCEIzjPWjlDmOlu9Sit7d/MZR1Jx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lfSFXyVbP/Ae1XNR1p9zxvlhgE49axI5ApfyyCWP3T1qrGDfMbun6jHazTYb5BEf++q5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2Q+Xz07VI0h4Vjhz0FQ3EZ+zkhf3a/NuFWSEU6OVAxnb369ahuLgx28hTO5cnjrxRaQp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PoR0r0z9nv4TyfGj4u+HfCQgZrW6uE+1SIwUJbq37xyT7Zok7JsqEbux9zfs9+C5vAPw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N5rCNqt8w+8xkZmTd/2zC17N4m1gW1rFYwHbFAiu3uekS/n834Uyzht3vtV1qZP9DhH2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Mgn1GOlRaFZ7bi61jUFWVLUEkt083ad36YH414UneTZ7MVaNiO10ebT9NtrSHjUtS/5a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gAT+Fcb8V/ENpo9uNMs5d0dqvlvJtxvkP9M811K6/c2ekah4muw32i+VrTTY2/gi7kV8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uru4u22wWqB5JP8Abx1/DOa56j0sbLRannfxo+IH/CH+F5LVSn2y+JAPdpOvHtXydZWz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xk56t65rb+InjSbx74sN86eXbxttiXOMKP4vx6102neGoZPD9nrU9kxtVm8g5bLOTwGH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kbnkV588rI52703TNL8ITrcW6y38/wC8hb/nmMg/yzXB+Z8v3VLevpXY/Ea8hh8Qz21l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9VHI/M1x/mA5GzA711mMRpJA+YYPam/Q80si9CnSk3fKSOQOtSWHO0Y/Gnq3lj5aC+5V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QI7Ga6P7xS2do4UVEJkXEiHdg87+g4qECS4w0eMd80y5tpoYGDESKeoXrVnnvc9O+C/w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LDOtrp8QIMhUszt/cQfX9M1+gfwj/Z/0j4U+F2sdF0a2uPGt84jbUl/ezWMQGPM+YgKc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Dfirw7Z/D66fEA1W3umUiQ4kwxDDP/fNfanhO4s9QjnlsRNInlo815I67HYgkou309wK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h7po6bDaeAfDsUNzeSztEv726usySTP3JJJBOeeOlR2/jaDxUy29vKZmUZfy13ED/aP8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buLXSJ5Lqwgyst04xFu77D/GR09s11mh6Tb6l4fTTvD7i2iSYC4ugpAyGG4HHcgEfjW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r2G4zLaeRpUY2NcSfIZZM4AjX+JfVvWu0jkmvIwUj2Bh8rZwfzrPs/BmheFdMfxB4n1Y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JVSC2B5BC8BSAOM55xjmvlv44ft2R7ZdD+F0ZkuGJSTXrqPB+sKFsc/32HToAcGsmuZ6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XgT4LWdrc+KruOTV1RpLLTU/e3T++wfdUn+NgB718JfFv9qH4iftBS3NlGZfC/hI7h/Z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ESuFBckdhhfr1rhpNDvNX1KTWfEuoXGratcHfLJMzMzMe7N3HsK27zw5HodvFP4ie406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QPfXJ7bY+fKQ/wB5gPbJwK3jTDlPN7Pw2mq63baLYFrm6Z1Qx24LDHbjomB1ZuB1r1TS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KLPZeI7y0QeeYZiNJ09mzxPPn96/HKJwTxubt5b40vNWXxVHop0mDw1aRwh10+Fw0pU8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DjHpWD4kt7syabp0l2zadHIsiw7sopLDd/wLGa3tylU/flY9Ifxw99MlzBqLahe7VRdY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8tlbEBFA7M3zd8KcZ5fxn4TivrG81NtRuL/UmPmS3F6+4y+5Y859q6vXtCjm0y2ls/kU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b3rzHWtPg0SXyhdTXF27Y8vecKv+3jvUrc7VHlfkanwm8RR6TLNYGRhEx8xGV8qjEYKf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KFUt4i7TKQZB2FeaeDdJ02zkvLjUHuJLho8W8Fqg5mJx87dl2knj0r1TSVSz0S3+2ssJ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lPc5Klr+6M0O1Wy0xnmuSw2nO7ovrXIJeX3i3VLmPT7Z7m1tbd5XmfpsUEkfpXrcfh/R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us2uhaKkfmGO4cLPdj+5Gp6kjjPbOe1eUeMP2mbC88Oy+GPAPhfTvDemXD/6VfRb5ri6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DIBIUDmrjzGB4trdiml6xdrAqmISMvHbGDt/WoIozI2VOE+9g1e8nzJMy/vWzuY/7Xen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lU810EkbqI7NpAA74yxXqBXMXk8tws6o4DueAeuMV1M0ZZWUPjcMGs5dDVtqbtzMdgQe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gy4nvNBt3lRvNjG35RkqBxW5HJCXd3eKIqBgyy4Lc9FHrUegWLaPbm3VTvQtnd0B4+Wn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XJOHbGao5ZEqr5aebtBVmPyzNnHHU+1MF95kYtbJ5EaY7pz/ABEDojfjgn6LUE2qSiVl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fePMJ57elO0dYJHEU8kpTf5ziEAucdgT0qjISC2kuLhFK+REz7CrDPPc1ee0+yl1g+Yp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6PQ7rRPD+m3HiK9uPMkVjHY2UaF5XbuxA4zjIrk7zxlqPia6kurhI7WB+IoLdFVYo/4V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NvbVbyONERY1zyA2dzY5otbjbcRQLAtzz5aq3TJ9famJG80kWFifzj5e49Ez3FW49HED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rbflA+Zs/TNBRHrFvFa79NcrbxycPPCcbx1KL7ZArHXS7PRYV+xSvcoTlWZs4P8Adrag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HtZPLh8yD5oo/Qeuao+INQtFsbK1MJtoIc/cALtk569qoDLs9PkvroM4WPedrN3GTXa6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UMkhQgOnXaK4251+0khNvawNDEF583bu+pxTjcw6DCXgZLuSVQEaH+An1qSo+7oenW+m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Vx3PauYvZrvS9WbzVDwscsx6g1r+GtVbVdLiMisl3ENsn0/vUa7Ym8t5lBYy7flz9aDY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rAJBnlj2oh0WKdPLjVlI/utt5PvWLpct9pupIJVIdBuw33RXaeHoJnmiuZBGYpmJ+XrQ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JEceShyzA4YlufmHfpV+20VGk3Ou5McZqfWIfsjXIjl82PO5G989KsWlxK1nEyr8oHLe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YCrhV4UVN5xmh3umA3HNMghNxumVQwTBYH61DGqfaHYSMyg4yv50hlrKwxhBtz14rl9W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9/ftH55rckZ8iTJI6YYZ4zU+n+G9Q8YXkWn6ZYm7d/mc4CxxrnBLH0oGc3o/iCTVJkhS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kngV7B4b+Dkmqra3WtTOAw/49UUgKc98d67n4c/DTSfBjbnRbq9kjTzHYKV+XPCn0zXe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FcjDdRk54o5SOYyNE8M2WkwbbS3jhXvtjCE445x1/GthYmkCRwjBPHNPZkxsRhlT3oZg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UxFS6ilhkKnPy8HHSoNUkEVvBt+9VueUQxEty3b61hXeoC8fywvMThWx6kZqgLLXBmtd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yxxqFzv746UsNuq3AabzNij7q+4xmtDVNFt7cwi2nFyjxhsw9m75qRBHZ2aws09yqRso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SkWu+KLhWO5W706Sxbaju3EinDMcAYOKlsdNGyMPOJJWGCy/IOv61JpEmW0ktLe4vr8Z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6frWXbyPcTFoxnceAgJrrEtbe42tdETHoPNbPTjitmzW2tx8oA9AtR7TlNo0b6nGWVjq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cAqRVx9H1Eq6iIhCeQxwK7iO+jA4iyfWphfHbxHgVHtSvZHAt4b1OZUURr5Q6fPUB8Ha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fPXfyXz7T8tU5tQk5+Wl7Qr2UTiF8O6qrFWgVU6HDZJ/Csy60e8sHYPaTFe5C4Fei/bn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V68dM1XtCPZxPAfF3htLr9/EPLlUcBk38+47ivkjxpea7pviK7jnvHkIkO1mTauPRR6V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qqkbLINkgaMHI/GuG8VfBXwZ40Zmv9LaGXaQstpL5ZHoe44OK7KWIUVqcs6Lk9D4D0fx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GhT/wAs923H416d4b+NNrqFmscmjl7mPh9s4BHvXWeOv2J9WtVe48KavHqSDLG0uv3M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89eKvA/ibwBqqQ6vp1xo90BuHmZwfcEcGvQp109Uc0oNaSPa7zxvp91MN+nywqxGJPMX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LCNuXuISRtK4Ug/hXi+k+Nkk/dX8YJIHzr/e966TzTLCssB8yPpXXGrzGfsz1htY07Ur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hSrybGqWz0y4tbhNkoeF/usp3frXkY1Tr5sQJHrWlpusJuBSSSNh0ETYP51rGtyk+zPY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rltjL6dxmqSaw4YrKrAq2V91rkYfFmpWqoizpcwjp5wJI/EVpWHxKhjuFS80mYtnG+Aq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OQ7VriK5sd8aK0h5YNXL/wBtwRzNGVZSp521cuvFuiqqMY57DzOokiLZ/EHFI+m2OpkT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gj8K1jVM+Uu6fdwysqKFYE7iGpb6OK2dSoUAg5AqofD72d5FcwzZRx834Veu7N7pUKj5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IpSqrRgHgnpWZdQ+TIPnIibrgZq7IsioUKZA71z/AIqklt3gvY2cRzDt0XHFMOU2V05l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4NVbnTVRCVX5h826jQ9XeaMeYWc454zRql7KrsqSMQwzgrigBtvYqq+e0v3l+79Ky72w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zk/jW1Ys32PLHO3nb6VmX1w002SMYHFAya3sWkhUr1bH6EGrWpae4VVD5dyCT6UaHcxy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WfzCqZVRtBoKMNNNMd0I2kxWvZ6GBM6w/MJMBzVZXhjuISSQP4QPWug8xbOAsNxRBk5/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vUNEitZlSWX93Jk/72Din2trBMGjkYbFG1c1BrLLPiYZXbwxHvzVbTLxmvhtAAKYVz1b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k0vVEnyrw3KgkjswHH6VnRqGAr1HxJpo8QeHZYtheVkDxsOzgivJ4rgcbsCQHDIeoxwf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fN3PTw8uZWLB+8B396ZfwwNYuSFXuGH96lmjaVdy88VPbxrcQqNikNhfm6da4HZLU6ip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JwM/hViSADBPTvzit/wv8Ndf1RR9l0+QWjOR9puDiIc9Vr3nwb+z74e0sRXWt6g2rz8M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p/GvJxeaYfDK17sOblPn7w94R1bxVMINK0+W/lP8UMeQo7ZNdxoH7MuqeE/Emm65ear9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sk3HAPzKzcYzyO/Wvq3T7Gz0+EQWUEdrB2SIbVH+NR6lpi39u0T5zjhh69q+NxWeVKyc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I/DmrnVtPKyEtcJzu7MDnB/pXL+LbMWXjDS79+IZXWN/rnmotNuJdD1AOSxCttbPrXX+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xDMnEsbeh718pU91uXcmMijcSt4d8YOkkm2yv/3oP+30b9dtb11bxXkkTHAZAevesrVt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MkXtumUYf3lHP6ZrzWw1TXdSY6fBO0TD5HU9B2J/LNTGPNqS9zyf9qO5aX4qSSDa6TWc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FrhS2d3XPFeu/tJaRcaJ4w0KC7vY72SXSlZWj7ATS8GvJLgMvI6da/Wsq/3Ol8zsjsVt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q5qqzH+tTRsSOeleuWTPj5feq8ikn1qVyJGUZxxSXC9BjHH3qAKklvGcnbg1n3FqGbBO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7cZ461VulPy84z60AQSWEbR4K7zWbdaaBhcYU9q37MLPuUspK8/lU89uskQ3lQF4yPfm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5UJ9hUVrDJayHAYHpg12LW8EZ+R8n0NEltFIgB2gmquRYzNP1hkUed0PFbK3PmICPwrI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9Ny9ajj/AHCqoZs470mPmOgS6G4g9cU+NgztnpWBbXkjEhm6cVciuiyn5u9TylcxqM6L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A3BqBZN38VOX5pAN2akOYmjmCowLZOajXY3J+92p0ny4qqrHfxVkDplDcgZIqtJCW5xj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jPrUDXIDcHcO/tQBVu22ZMjKMjHFYd4SvG0uMcYrWvpoQ2W+fb39K5i+u3aWTdJtRuBV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Z+AG9D1qr5mMxsMHHFRj/WTZ+bLBRTljTOF43fKU9KoyGNxyrcgYo2rIuJH2q3SnLcK0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Nw+YlSCTuwOhoAF2q5TcIh/fIzgetfcP7CvhM+Bfh7rnjR13a54ikTTdMMa4MduAfMb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OvinR9AvvF3iLTtF0+Frm8vZkhhgXqzMwAFfrF8PfBMHhXSNK0jKi38N6fDCmP+Wkka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a48RKysduGjd3LusXT/8SzQ4AT9lIyVGcyN0J+mSfwq1qijULi38LWsjJaxDzr6Urjav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4nsdI1qaSa4Qag0TXEaeuT0rF1XXDonhm6UPt1PV5DLK3YKT938q8ptJXZ6ZifErxol5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z2kJ7AcZ/rXxL+0t8RXN+PClhIvlw4W7lHdx2/Wvafin8T4/CukXOrHDLB+4t4j95pG7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N3O81/K0zCWe4kMskvfcxzirwtNyk5y2OevV5Vym74J0JNa1eKGdPNjcY59ga9C8Ua5Z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k6NF8qx9Gl9DXL6S0Wg2iS24zK44PvXP+LtVl8iLT1baWbz5z7mvXicEtjmdavZdR1Ke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vsapyfc54NaurRvL5bbcfut2fUZxWQq7iC33cUxR2DduZeegxSsAB8vNDDauPypeAwwc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ncP5U3bup3TfuGfem/734UCOpbUjH+7UM/HU05Zc+YjRnn0+lV7WxMmWCnIcHavWlZfL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69as887X4Q+IpfCviyOKaWRLe5GGhi6O2DwfqK/VT9n3U7bxB8LbfTrhI7qIFUMUX8bH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4+XF0dNuo5ovnmUBlb+771+gH7Gnxy0bQdJWTxLqP2LSrNzfu+MllEZBjA9ScEe+KipH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+5tP8GR67ZmyWRbK1t8RtZ2KhPlHOxgOAp9uvQ8GvOPi1+1t4B+Ali2j6aY/F3iSH92m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bzXGcY/uKc8duo+M/jl+3Z4p+JjXegfDyKTwh4Xkk4S0P+lXzE8NLKF3An+4p+uRnHJa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MasPM1BQDIZfvK2M4J7tz3rh5e50WNL4pfGLx9+0PqouPFWpmDTIZC0NhbgpDAvcIhJG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+EfBb3VvPJp9vFbWFuAbnVL2cRQp/tPI3BOOy5PoCeK51bKOxmeMkCQgnCkg9Pauf+JH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QxXVjYnbZaWw8u2hOMGZkH32yehyD3z0NqOobanq9x468P8AgOye+0uWOVwCqeJNUjO0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pW7B8k5OflAryTxF8RNV8SatcW3h+RtE1C9V2n1m+fzNWu1I5JI/1Cf7I+bnBOCa86+Ht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qPiK7k1K8toNkZfAVf7oVOiqP7qgDjpWncaaula9qbRzxPqKfdWWTjfjKxqvXk4PNdUV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NDu/BOq2095c+d5pJEqkt5i/xFied2ea6b+xbV9NuriKeV1lHmq0gzx14rn/AIhXV34o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YWsZF1LH93zGI3A+wziuk1TTptLtfsFjMupSLEEL24yqHGSvb+tEtkKL5ZXMvT9Qv5Yf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xtIMu04I7Co7SaLU70WWlh5nY5eV1y+OmSafa+BdQu4UVkZpZmAEXmcgntt7/SvYfDfg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oeOLmPTpnXzP7MhVVvJT2DK3ES47/pUe6tEbyrSkVPhz8N9SvtSigtbUyOqGV5X2+TCB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WpfHnxg8J/CoApbJ4h8VJIyxGYLJBbKB/rI0IwzE9HbIxztavK/ix+1Bf+JI/wCx/DkU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13Rq3+0x4aRh03P+AFeFzTTaleyT3Ls0jNl2ZssfrVxp31OeUjR8SeIL7xp4gu9V1GeW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xKzvychcnsPQYHpgcVv6dZm3tYgF2lVwx9zzXO6JbPNqkSgbhjJNdmwEJmaYeXu4A9a1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YjUbB83GOc1G222YOwUs33TS2uIpFRxliPl5xU81vb3PlTzrtZeApfOTmkWVG83qQAC3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Li1LXIr11EkNs2VaT7pYev0rNk8q8RIYyoeRtigetd3JpqeF/C9vZKES5Zdzsn8WTzn8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xT1zVPtl1I8QiCuP9Yn8RycisZrV2Yyl8Dsj9TgZOPwpV/1xUpsJI2r6Crd5avEqIhZm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oa0OEzbW2fUJGw5EOMvu+6q1JaoYWRCN77sHb3/uj8en406bU5JrX7GUS1iV9+6BMF8e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ZvdSSYZn8pAhwT35pgWFt7YXXnT26w3OChVj5uwemKlt1jWRWLM0TNsBQbc/hUVvp8t1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IrvuyozkcfnU15Ctm5glYqi4JcLuz+FAGlG8au0StG6A7B5f9Pepb7TVs4VZJFmlZd0k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PPHNY8TRQSGIXqweY26SSZN5VMdR6VkTWiySTXTbsSvuyr7FdV5Ufpn8Koo6G6k86SO6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xtnC9s1nNEt/5ZYxqwBZXmbAHPUGn20EM1vJIVC4XqTj36d6W2YXMDvJGklqvC25x8xx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6ppKHDKSzsxIwu4Pz1Bq54djuW1BBJBvijj5RxtA565rdTVpbWeJY/IW6Vceau3CAjG4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u7iJ2t8mUfvJHHQ+/wCNMo1rHWLawbEEzSzqSxRVyD7ZrtYdYt5oYPMK2l1Iu8wTdR6E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jJCkcC2zeXhpH+87bs8Vq2t2bi682RowZmxuPXjilKJpGR22oWjapC0cXlxc/NN6ms9Z5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OPZs8VNpaSq1wqymWTdtZB0XiovEdu/lumdx3hfpxUmh1NtZNfQFyVkPUqO61YmRreNE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zWN4W1WS2WO3zhkGBV/UHS71CJmUsVG4kUAPhjM0LANsD8bvSq0FvcWaxxMfMHID888+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8TazFZ2cJnwOXAyq54ya9x0X4S6T4bscyy295qDoiyN98qc8/TjNAHnvgH4Z2urW5vNX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wUeX3ZyecE17Hpmj2lnbxw2It4LRBwLcqwb8RV/SbGKXT5IruCKWRf3JbYOn8P6VPa6P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PlVR047UAV7OOFbh2U5bGM1NBpQnmdA0m0jBx05qz/ZP2WQtGwZOnPWrGRbo+wZfFBJh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Dtz144qO3kZV2ebitFbV5gAVB781De2MQ2sQu/s3rVAV309rnepPzEEjP8OOc1TkjCur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DNTXF5FChmuG8tV4xJ1OPSubvfEklwSsAFvG3OP4/wAakfKbE8y2ab7qYEy5YLlWc89w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ktU8hZD8x++TgfpXNs5kJLkKT3PU0xbqKLO0596mUjSMTchv5JJCX3SE/wAUh3EfT0q/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cp/aLBsjpQdWdeRkH2rM2id7bXEcQG6QfjWouuWEMW57lQc9BXmqyXl1ty5APHzHAre0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ignmToPKiz+tRylc/KdQfGlkrYDFx7Uv/CwLf7qoxHpV/Rfgb4lvkBj0G7kU/wAbRkj9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VXQy2mQxjt5zhf0JzU8pPtTgm8e25+9EwHrUq+KLe5VWAYBq9Kh/ZX8Ucb001B6NMP8A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XGuYf7Pm/wBkT4H8qrkF7U80/t23PHzCpo9QhkXIb867S6/Zw8bWqsTpcMpHTybhW/Su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NUvdaBfRqOrmEsPzHFPlF7Upx3Ctj5lx7VYjbcQR0rBl02azdkZWjfPIcFSPwpyzXEJU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kdTbzFR2H1pdU8O6X4qsXs9XsIb+2YHMVwu4YPtWLa608bDzELepFdBY3cFwoaNw3qD1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/ih+wzpGqRXF94LuP7Nu8FhY3X+qPGcIe1fJ2veGfF/wp1iSw13TrqwkQhT5q7lcdip6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7e49ziq/ijwLovj/AEd9P1nTINRtn6pNHyvOeG7c1008RKJnKmvsn5hWviKy1ZAGZnlU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jYSp0PSvY/jp+xrqfgX7Trvg1bjU9KTdJJZbczWwH/oa/wAuteFaRqko+SRsbeMMNpBx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RhJcpt2XiCe1YRvtI/2ulaS69FdMRIArditYVqiapeJAke64Y4VQM59f0qW902exVN8T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Kv2ltCeW+p1tl4o81BbzSR3EI4Xd2p0NhZtMk4aMFWJbHfiuB3EEsDg+tXbXWLm2YMWD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EonoNteeTg2t9cWzNwRGQB19xitFPEniSzWP7Nf29ymGx9pi3H81IrgbXxHHMWDhUbpj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VWT5V4C9q1jUJ5T0K2+IWtlFS5tNPcbfm2oyEn65OPyqObxVPqqNBJodrOhYDm4wPzxX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kYNLJuClF/hzzVm11ONlyrfM3O3vW8ZRJ5TrbGEWdwpk05ootmM277u9S3V9o98wjkmu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QfLn1HWsq31xWtgrM6vjANRyap5jIRMMjhs9a05iOU34odMaFRDqcO5WGPM+UuMj1FZm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dvPAzbSpG9cCq51aB7VS6bzzzVqO2tJVD7FbeAdrAkHNXzC5Sv4d0XVIb2ORnSSHnlWz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LoMGW2klXGAFT3rPuNFtIZFlgaSzmC4DRTsnFZ0U2rQ3SrBr99LDuBYSOr4H/AqXMVyk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+SCVfLbJ+XGa6FNSH2Vi24IQDk9TxVMaprkjSLHqyuu7BWa2Rsr9QM06+1jVLVI0m0m31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HH1Xb/WpGcpcwMxmPzLGzbgpGc80kcvkSQbfkCMMNtxj1rpLjWEvY3ePw4SOOGmXr+VV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Spo1lGNiIG2jcO45o5hHVaXKRpUDK28DgN685ry7xTZnT/ENwcYjuGLr0+9jnrXp2j61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2Ea42vA31qvdtoen6xp2oW9tNfrGwdy8TSJkHnIPSuHFRVSm7bo3py5NTJ+H/wAH/EHj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DjN1d5VMf7Knlvw9a+gPBfwK8PeD5I5Wg/te+j/5ebpQYom65SMdPqSa6RVXWLC11XTZ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p/Dx6dqvWuvfKEkTbjklq/EcwzTE1ZypvS2h3X6k1rZpo960BaSa3uhvCO2VR+4A7ZHN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RwqM9UHaor/y9T0/bFucr86spxj1qlY3V/p8AuC4ntu6s2XX6189KUpbkm1Bp5tAAOV7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5xTtP1CG/gDxncG5IqS4nH3EXA71zSA89+IlmIljvLc7f4ZR6ejficD8a0PAWvG+sjZS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/kVo6hYreb45eY34auBv7WXwpqymI8Kd0Z/vDsK2S542YKOp6zpMf2SWYDGG+YZrz74i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X0/cgm5kCdz3rt9J1CHWLOK9tm3Bhkj+4e6/nVvVbcX2nMj/AHg2fz61xxcqc7BI+Kf2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DurRTlpltJUaNehAmzz/AN/K8u5mVRjDFcmvdf2qNIHhfXNDeCTMdxbz4j/ufOteArcF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h82Ep/M6YfCStHs6fjTVp0mJIww6imBCF6ZzXslDkYrIAe9GRNuJGQDSqu3nGPepvKAy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08sDGM96pzxeXECW+lbTQ71J9KrTWkcsZzyaAOeuJvJYHdioLqeSZoyH3DGMVpz6W0gy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6Paq/MKCCq0kqxoxchRxgfWo/wC0Wk5R2UZwSasx2siqvGOaiubYxnKjcueBVAMF5Op+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zD5iuD2qvNIyybQMe1TwwzSLwuE7ZoJGOxbvirkbBoxkZx3qBrdo0GAreoFPjkVV2sMe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x0FWIZPMkrMjkIbBXkdavWmW5C4NSUWZ5mZiN2RVWSQnOODSs33i30qmbgLyCQg4GKAC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FmIBbouOKpzTbpDtDKffvWZeXzI4jD+bzyK05TCUh2oX6j5XOUzxWBfXAaUtv3AdPanX1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nArOMzecxc4X09aZPMS+YI0Py7txz+tO34MhU7pSPTOKhkxxu79Kc1uI3AJwcDNBk5aj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DP3cU/5ZAvzbFzgD1pkihkypyAckVPpuj3PiTWrPS7SPdc3kipGPcnrSbsrlJXdj6T/Y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iDfxCKysFkttND/8tZ2Vo22/7KK5/EivtbU5luo7bT1lWSdfnmlxltzeteUeELXRfhr4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S1023Ebt3muCPnk/Fv8A0Gur8P8A2yx0m51S6A+1XGZgp7DtXj1Z80j2aUOWJt/8JTbW8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ndEhRNeMdzpgjn25FeQ/ELxcbieaKIsGY4Vm+6qL1b6YBrp7q4Ghae4ZlMt0TLOR2B5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MMc9hp+43l4pWSVescXQ/mOPxri5pVZ8q2N/dppyPKvjB46bxl4guLeCZ/7K0+Vlto26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PauAwWy77cdeKbJsVVQKSuOCe+DSlvkw7bT3r3aUeWPKeFVqe0lc1dKuXkkLyf6qEAr9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bi4nOPMfIPsKvBU/stkjkxx89YN4wX5UfKZ4X0rZ7FRLOpas19Bb2oO5YchW9c1QWItu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VhGS2cMaRvUHOetZFjVPJ5xTyC3DfLxx70nzbfftSbh360ABU9GqTJXBXoRUYySMDPtU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+VAjrXhjs5hhnLkBhTHsJSqu2CCS3PWpo1W7DSv8pzjBrT85fsJgAVApzwM54qzzlE5/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G5zivePDK6d4H8J+G7K4S4nvL6Pe1vICdiMMk4HPXke1cH4H8P219Jea3q3Ok6VteQyS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+VdJqWsnTdL/ALcvRKupazkbn/5dbPoqJ/vdfoKfwr1N6fvSsj27wHrVl4N+0xWmi6TD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4knUHqVLNsBwT/CGrG1bx0H163sXuDJcTfMVUbsZOcs3cnrgVj+IhNcaHp2r6Rcm+0y8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HP0IxRo/gW1s5rLWGnmv7rbkK33QDxlfpnFcfLrqegbl9av9o83KhMENurkteto77evl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K11+rRwx2sjzTBApz83X2FYd5ZTPZ/aItrEENj1FC3G9j55VtU8Ia5C1hPslDMgXZ8u3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rUOm/aNc8W6VBrF0y7bWFV2JnGMysrBnIzkAEdBnjIrLvLjSlYyf2VJd6tGTIJj9xOOC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xFqWJR5CuNqJt3bie+PWt27nPBal2PRbvxFePLBbR2FvIxLeQNu3Jz7j/gPOOtdnoPge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30uxP+l6hN/qYmzwnfLHjjBzmr9zq3hr4V+H4L3XbuPXLpEIGl2k4Ubx0E8oBA552D5u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kfH/AF74iSrGLg6fYxgrHbQrtiiU/wAMaZIQfTLN1JxRGMp6Gx614m+PmlfDmOWDw3bR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4ALwgj5RGgysXODuOW9CpxXzf4q8Val421Ka/wBRuC0sjFymSRuJ5JLElmPXcTmsPyz5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9TqwJOPkz3NbxpW1MJSGRhE4H3f71Pjh3sMLuDELTo8M7b9rntirOnwtdXSRqgG445rQ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wySRJhyMA/jWw0Nv5iRXFx5kmNzY7+1Pjka2VY4ItqxjGH7/AEqe10W51i8iWzgaW7lY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M8jv71jI3iX47U3USvCGwq4Ck4A+vtXofgr4K3vi5LNngCpO4Vdy4H13dlHX8K7T4R/B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FbTn5Y0mTfvfOCCMnvX0v4Q0TTNLhsLZpbM3m9hBKknnSkEEs21eABtOM1g3rY0PDfHn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C5W0utZLhVk252of4lPpmvHNZ1qS41IpauDBbFkUsAQScFiM8V3/AMc7+68J+JNXt72b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+WkwWwcduDXhFr4mu/EWqShYobSCNVXyV+7/ALx/2jXTCJwVJe8dEmrWitOs1o8skmB5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cUy4y11HPHcFFI2AL91sc1Tu4bDdJFJhphHkODhQarI7QxQm0hKqCGcMd3PfArQzL17b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Bj7N1JqOTyJrWNI4T5cK4Pm9S2c7hTzBJZ2tvqE0IJkB2KT0Geu2qjai1956Eku4yrbc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TbJNcF9KhBZLaL7uT1Y1HfeIFuLh5XZmQjZEv9wVFFNHJZTZm2lSERX6u3Q4/DNN07S2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cHYpHR2oIkVknjmmllZT5smAzt0IHatT901lBHsVD95WH8PNVpLWO1PlNCIZMbinfFFn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sfwjGc1RJcazxGjGQmEHO4d/as+4ndJkiCMFUYVD7nNW9SuLmFYgY/s0e3jnduzz+FZg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09aZRCy/ZboErlgcstXo3uNQkEkn7oA5J3Yw3Tr9M03Udn2qRdrblJG6TtwOlRx30ana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4qiUaOpeXqUtvBbW7TzRxkeYq5J/GqEi/ZsLIyrJ0GO31rXtdSaJTbQIIXmXDc4J/Gqm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aNefLXIJ9zQdETa8N31y6i2t7eW7nZ9/7pcyMADnI9hk/hW/NG+qWzbH2Pn+I4ORzgj8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hWtylj/x+SDyVuSceXGwwwU++SPxr174S/D3VdeWd7i0khsmPyyTxBWYccqv/s/eokaL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YgjVt0vQRp1ds9BXtfgX4Pal4iutupW0mmQj7rFwJpGPIAQ8DHX8K9K8E/CfRvCI8+OD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WfB5/Cu+h011VZIk2yHkGpLRk+GvBSaDpsGkxtJHbQqyRpLjeT1ZjjjrWla6V5DbZf3w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bek7P5yN8vGRs7/rUtjeRXk8sf3ZEJ/hxlaAKsNrHF9yPH+1uzmrkbbVpqyf6QwVcJ3a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kjZGm5HWla3HG/8AWobppbeFpIZPu89M061nF5pqvPI3nMcncuF/OgB4aGThZFbHp2rm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jgjW4uB/e6J71i+JPHVtE39nWV1FG7ZM8+7OAD0/p+Nc3bqssaSJuaMgkM/3mFSVykl9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7OxPVv6VTa48vgdafcTHlQuBVKSTacEZz7ZoKHSTMx5OBUZl8zhR83rjNb3hT4b67461K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5iR+7WPotfUPw/8A2VNK8Nwx3fi27W4uOo0+1G7b7NJSDmPl3w34F1vxVdJDp9nNcMxw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++Df2Q9SZY7nX7uHSFYZKO4eQj2UZ/WvoqzubXQbP7JothDpdv8A3YY/mPuTVaSZ5mLO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SOd8P/BvwF4UjGLSbWLgfeeZsL+Vdla6xFpkYh02wtbOJfu+WnI/GszrRt9qRnzGjN4i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/7vSqzX1y3LSsc96jVc07y6rlDmDznbq7ZpyXUisMMwpVj4pyxjdwaCOYkXULqMfLKwq3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80kf7QzVPy6PLpj5i5eX9jrKmPVtMtb2P+88YJ/UVymqfB7wR4gBNskui3B6NC+9R/wAB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5ahdWXnj8aOUOY8n8Sfs561psRn0ySLWrUcgxn94B/un+hNeY3vh+60u6eGZHtZlPKsu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T23QykewGRU+pXWk+K7cW2vaek46LMq4dfcGodM1jM+WtP12ezYR3Skr03Cu40W6huol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dR4q+B8sdubzQJf7Tsu8P3ZU/wAa8on0m+0W43w+ZC6t8yHrUWNVLU9B1Jo5YSrrhscN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+y/YeNJJ9a8Nxxad4gPzTRxDEV39V/hY17xa+JDqAMcvyTrwfU0/cGyCchuorSM+XYJR5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u/t/H0dje27W13CziWFhkqQjDFeuSw/25aJFGgJXIDsnAxwa+jPiV8LbLxJdDWbSCOPX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rgjY358e+K8Vh0RfsFxbNILe+8wvLCxw0YA5B9s051eYIQ5Uec2vhyGbUruG4sopQQER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gGy0wmOUNuH8CnFen6porWM1qYbSTdGgb7RE2Y+RmuI1KG4uLqWacl2ZuXbpj0qY1JD5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lPNQ+7ZqifAl7ISbQrMi8/NXoN54MmXS21CSRUVRkRv1xnAxVfSbwSWYtiwyDk7evtWn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xuI73TWlE0ckTDru6H6UtvrkoVGdMnjBr1m20Ge4jkN06eSBw0i7s/hXE6l4NsZJgIJc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+orpp4nuRKlEz49djeQEja4zg/hWtDdLJGjM+92H3f7tc3qXhWaxyElSeMjgLVKGS50+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P/Su2NbmMJQO6+3BpNm/HHSrUMithC2xQPu+tcVFrP2pSJF2uOR781ft9WmVcldyDtXZ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3H+isqnzOOD6CmxXGzaxBAHpXN2+pCVd3mGNj2BxU/26ZZFO4umMnc2RW3OZ8ptjVCsj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38RSxsyOSylflDdK5tdV8uUDBAOckdOlX47xZ7UIz7nX+L0p8wcprW/iWOaRyLcMmNuV6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JMoVNqsBwr1x6248zcg2jHK1ctZGicEPuIOfpRzDNyaTZIhwDvbnb9Kv6frJjjMYbzFV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eLhHMiDOcjP8NV5hIv3HYAdlqJAe0fDH4mpoMg0u/XFjcSbVb+4xOK9Q1i1ZX86GTzYp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16FVdwxlvlHOTXp/w3+L0ulzR6RrbqbQnbDc/N+644Vs/l+NfnWf5J7S+Mw616r9Top1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LpMbAp5kZ5ZfWmSXEEt8BC32YTZcLN0JxVYamjAOhDxn7rL3qzLc2WoWZja2QyqPlY9c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yyidLJ/DuuDT5jHK21SdrA9jntXeMwZNynIIyDXmlxf2WqbopoltbiNijGLoTx1rr/C80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5j4SQ91rmqQsES4sRlkJ9Kz9e8ORa1pzQN8kg+aOQdjWt9qhiY5OPWmXF/bRrkycVlHQ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HgzWpLK9+W2kO1wOmezD8cV6zJPG2mNKkkbow+R1OB+Nc5qXhu18VKFl9CA2cda8J8Z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n1G8fSMnY27OE6lWrRU413ruRynn/wC154klvPG2hW4lMsMNi/AbI3eaa8S/tBv7tdd+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XTS77ZrMojD+8rndn8xXnen64jrhwCDzk1+s5bDlwsUax00Oks9SgnXaZNhq4yhlHzbs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G3PtWjbKjKmw49a9I0Lu75RSu+1iRTOVYgHNNkUqzP8AwnpQA/zm6U9QFUKRk1FHGW+Z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7PFACSN8qjaB9aha32x5+X5j2qzuFNxmQgdaAM97NFbK8+tQyaQJP4Rz61ptGN2O3enB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nW8PjaSQsg3du1I2nsyEAEEdQK6SRRgbfxqqy/N1xQBkixbaCACw9etNk0xplyfnI/St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705XWJeG4P8ADQBg/wBllZN23rUnl/Z1I6cVpvIqKzCsXUtUMa7VYOB1z2oEULy6EZ2s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yuAQA3GTVO/1gyxlcFuSMA4FUIIPtEgcEJxg5bNaqJhKQ+e4bLiORip+UbaoyK0asV3S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aKP5QV3f3R2rM1G4FqQ5Pyn739KCGUZAnmOW3OxHzKapTyru2sMKo6VItw0xY2/H95fS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mT+76UGXMEOJExu3bentSsibjIxwzfKaWGYfKQADjGDQVfohZpWIRUUZyc9KT2JH2ENz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zTzuQBGuM4/GvoT4E/Cu48P6k+rX0cQ1aXMVvEJFcw9i5x0yMj8awPhX4L/syPzsAalO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C1774RuNN0BJBqMMq3ckeLV23bck8la4alTm91Ho0aXL7zPTPBvg+HULhbm8dI9NsWwy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6it3XPHMGuNNHbRtbabZjcxUZ84j7q5rz+6vr7SdN2tKs0VwRh++fSs7xfrUOn2MenW0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/wAcjDnP06V5tTayO9O2pzHxY8bR+H9BvLy9nVTtZ3jb1P3F/PFfGGveIb3WprjULtmd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2C11fxv8fP4o1oWFncNJp0P35D/y0cdfy6V5/GyXEMMed6Kfu124ehyrmZ51erz6IguF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DmplnCqrSHIK9P7tSXX7yFcS/u1O0LUcsg6YzsHWu9I4yjNetMzIrbI/7vrVSLhm5p7M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nDHb+NLmN0N2nOOmRT1XjOc4NJj5QW6UqNlSQvB/iqQCRVUimLk5x0p3/LQ84pGjK98+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anOhjwW70ixnYxzj2pNxWgD02GGO1DrEjSR7uPM6dKmh0W7v5Io1TzLmdwkKqM8k4q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jgjjUl2/jz33V0nw/wBfi0ex1vWYmTdYnyYJnOP3hGflqzgauhfF9mskmmeB9FWV47dk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SN2foMiuY+OGtJq3i6azsZGW1sYlhVfdQB/Ouq+EyzSad4i8TXF28c5jI8yQbQCAfz5I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q7uJmIlkcl2HQk805aqx104ckUz3j9mvxZDrPhvVPB19MwNmr3llG4yGUsN6L+PzfhXo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CF45IHH8OBs6n9M18o+GdQuPCfiLTNdt9xuLO4SbYjbTIo6rn3GR+NfUi+LrLxQ1j4j0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PD98wsScqTWEonTEjkaXXrrawT7EvymM9dwORWrqF3Y6bZs106pBkKFzjPtUnhfQ5dYl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EjMVWA7sjP3ie348etUfiR4m0L4Xta24eDxNr7ox2ou62sj0KsxwJWz2XKjuSBWXUb2K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1e/kh8OeH1bYL66jKyTH+7En3nbpjH5gVx3jj40W2mrcaL4QtZrGzY7Jbi62NdT+rsy5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GvOfEHjDXPFF28uo37y8/e3qQi/3Fx0X/ZUACsiGFtonjG+LaQNnfnvW8YmZja1puo6p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GYnaPxrLW0uIQxWPG3Oc11nzeUWwwwDwakSFtQQDO3oM1tGXKEo8xxsfltgFVHpinEhW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V0Oo6FDNIsEUypKnO1+hqpH4duWmxJ5bIOMjpWnNF6mTp6GbBCuZCGD54+XqOa6fS9HW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x3qfRfDEl3cO9pZSXUCts+XozAf06/hXqug/CsyR23mzRu8hBkhVsYB9TUSkEYlb4WeA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5lgSNQWLKWfGedoFfSHw3+DI8K6ja/bdJkWzdnMlzIArOQpCs45O0cHt0p/gnw5D4Lhs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n2ruIQnaTn8a6rWPF03h/VHhitlkWVjGZJJCHLLxuKjquDWL3Nb8pI1lpvhi1Fv4ZF1P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KNwJYlX+6OuMVm2es6Z4J0y71bUdZW3sbeN0jkhUCbJU7W44yzEke6iuc8Z/GDT/AAfJ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mhsbeFZJZZB39EX3NfOXjbx5q3jy8e4u3MFozl47LcNseTnJxwx/lWkYGMqhD468Wf8A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TllFuJGWCE/65wMYLfXqfeudmvhEbdbSF7Xg/Kxweaa2mtJJlp0jjwC3ODjPb39PerGj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rtbQnLea2S56AH3roWiscrfMw0+xlukDS/u5QSVjjj6/wDAqufvftCR72U5AC4yQe1X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EiiLPO3tnoPw6/hVnwsomuLi8aO3gtLaNpJJbxysYwDtUH/aOPzpAUNcSGBY9lxIJIz5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sPqaz4Z2uArJ99TtZv4/xq3qU9nLOwiuo7oL8rSQIwQnrhT3xms0q8YQxxsqzDy1fGc8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jSEDbHkhS49V96qzapdMtvGlwyxW7MyJ/Arkj5h71qeSbezSe9lt1uJjuWPzP+WZ/iK+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B/d5hB+WPOMj2P1qgIV+1X07TPLLPMx/ePL1z71JcMwjS2hR5J1OXI6DHNEupruSGOFY1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XP1qK3up7BLuNcQtMPLJPVQTk/pTJLWoeIpry3ige1RY4gArr95uf4qhWHzEEolWHBx7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nceD6gCri4b5CNuO9UUVZiEYjzNwJ5aljt03FjhPlzycZqW4WMcL8+3+L1qGBTJNEqFp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J7UErcvTtcWN5G5kt/lA+4wPHXnPG6u+8GeF/E/jCJbHRLSGPTZ5A0t60QA3HuWPP5de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tT1yRdV8RRtb2jDebUNlnbtuPQcelfWOh+EbDwzYRQWdoibFwMDbtXHQetRc64xPHfhz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S5uLOPV9UkKu19dx7ljPIzGnYD1617Bp+gQWsQgQbucs3cn1x2rWRZLlVz8iKOKlhVY8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g06Ncjb0q5axYUh3DNnv2pJvmYAffPWolLG4ATr92gC5MYI7dyqZkHRu1c/eM8Mn2mLc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6V1jk8zovFZ3LbQtAD7S4W6V8EK2MkHrUFneCz1AC6DSQryUXqw9KhmtJbORZI25YHct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J9M4470El8S3+s+JrDTtNsjJ9sk8nY3/ACzB5I/BQTXOeKtfa6VrK3YxxIzK7r1kIJGB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95GrRW8/2eLbIsjRxruy5HmDPXkAD6GuSupjIQAu3HHy9Fx0H5UFcokkVqJC7QR+Yxzu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gbM/dWsy7uo7XDStgjkYqvpceoeKNQistPtpbiWRtohRdzEk8ACgovNuupQsSbzXvXwh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FrHiSVtP0ngpld0kwPOFHp/LrXpPwd/Z+0v4c2MGp+JIVvtecCQWTN+7t+OAx/ibv+Fe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kkIx/Co6Aegqea2hEpDNHtNL8I6aNP8AD1hHp1qo2mRRmST3Ld6YxZ+WYMep9aVFp23N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DUyx8UpjqgIhHg0/b8tPWPipPL+WggjVeKcF5qRY+KcsZ3UwIwtKEqysdL5NBJEseRS+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R0AVvLqKSPKmr/l1HJGaoDImh61Qm+Vq25YetUZofmpgVbPVLnTZvMgd42zyOxrR1PS9E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6fqx+7cL/EfesqZdrcVUZmVtwJBHORSlHm1NIytoeVeOfh7feGdSaK6j2Sk5jnX7so9q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Jn+SQcfWvpiz1yy1ywOka7EJrd+EmPVPQ/nivG/iT8ObnwxfGOT57STm1u16OOoB/wBq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zN2RnKmvOPil8O7fXbO7v7ZGjvhEd+3+NRz+feu2t7qSNjBOuJV7+tTXEilceox/9ekM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9vbytlkTbh/4j2riGhutQ11muIo4LeKUqoP3GPtXrHxC8OjR7h9UtExDIw3x/wB1h2/H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E0LAYkj5Qe5qFozRGX4km/tCR7cjyDEeAvQ1x0cn9i3Rfb5isvGfrWzqV1Mtu7Mu47ir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PcbAOqjFaIRuQeIjcSLAeYpBg7Oo9P1rC1qRofMgDkKD8wb9Kfpv2m1keMREvLgKR65r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pAwlZfnB9QKe2gjkEMgVSTkVWuHF1I3mYl9jVqTNvJgdMkVVWNVZm/i61tEgqNokU0Rk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ZeaNeaWqyMyOrLn5O31rqdDsVuo5JIhlAAuP9rOaJLKYNtkjGMHGaPbSi0Ll5jiFun3b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isnQ4J7etaFxaw3Efl+SpdTw471nf8I6SxaByXbggV2RxJlKkXFvyFQHG3PercUi7izE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huLFisiMo3Y571YtbpkdgflB+6a641eYwlA6yK6XaV3ksp5Ap4vWh6Yx79a58TFsHO3+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a09oTym//aLQrndnNNm1YH5ScFhjisRrry2APQU1ZkkZjkjjnFVzhym5C8bKGbewXhRV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m3kFf61jQ3KpbrhmzgAZ9M1JDIY5AiOQAuSR9arm7hY9A8F+Pb3wwyWl80l1ppzty+TF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2/i2FlS4tp1mjdeNv8jXzpHdSlW3ysQwqxouuX2gXy3FtJ5iMP3kcnQ+1fH5nkdPEN1a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D6E1DxYtxcRzJbMu0YkZevFekeA/EkWp2zxkq5jTzNy919DXgPhz4jWWpRjzhHb7ztkh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g/XotN1zyVkaa1uE2rIvYZr87xWDnSbhOOxspanbXvjiMXkmbdmhDEYTqvvVuy1rT9QZ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06/SpLPwbbXV55k0wMTDcFXv9a2ZvBVndDbHAFwO+eK8SXL8Jsb1j9nWFfLw0ZHyle9V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ab5UyKJlX5JGGRXOr4Kn02bfa3bRMOQq5/rxVXxR4k1fwJo93q17qMaadbqWJZA7EgZI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hShKVRKnuPlvqfJn7VXhGTRdFHnWfkvZ3gVZI1wjhhjaP9rnd+FfNkMjrgp/9cV658SP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rqesuv8AZSsY7e2XaPKH8JcL1JHc9OlcXqfgkqzS274/iA7V+vZbRqYegoVdzORhw6lJ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71v6LrAX92Gz61hNY3+j4a4VbmHOCF6rmnLNZXygRboJlH3T35r1Conew3CyAMtTNtdV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3YuisflY7ga6Oz1AT5yM4PJqLGkZGpD8uBjNOZishG3GaqfaP3Yx0pguC0tSUXGcquaF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5R2pgkH97NAFkMARjp3qTcu0/Wq6sO4yKczFtzZ2qB0oAc2ewyKZt/i/8dqt9qEcwUHJ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0j4HcUAPnmVQpxgHqaqXN5H5QPmbcdxWRqWtoxAReB2Bxmuf1LWJTMoi3FMZBLZxVcpE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9uyCRhIP4j9a5a+1CW6AA43dT60xy0zO8zZLGpfLLqPQVXKYN8wi2z+WI2OSACBViOMZ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ecnCn7tV7u6EcbqrN77etMRHeMlvgKQcnJzXPXc7XCyKM4U/xf0qxdyvKu9SSqjkN1qq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M5MiitFWNjvwSOlSQrtLbxl8dfwoll8pgXkO1h8qiomkDM2VCMR36ms5S5SOUI95mYLn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0+KMxSmIFy3BbrXLWsH2j5FGQBzXe+GoxBNCJBlFHC1zymdFKGtz17wrdC1xI4VpGOG9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4oVV1ba2n242oGfbs91PrXjtjcNHbqqKWeV88dq7S28zbDYI/wA74ZmTt35riloelE6m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cm5sIGxbLMmGPoM968Y+NPxF/sXS5rW3lZtQlChtvXJ6k/QZFdj4k8QWmmwuxkKLboVG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apP4j168vGlLpvOGbuPaopx5pXM61Tkj6lfdujZpl/esucN3zUKx+XGwQmMZBHpu7/pU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2HCY/iqJ2EnyblR8YO6vVieXe5VkVo8AHfuOadOy88YTZ0/2qgBBlUkF0U4GOlMvJTJJ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4orqu0DJwT0oyFAJOaFZipXGM0CMA/M2TWRqKAzdenWm7fvVKzdB37U1UYF+cZ70AR8f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UZ6g4JpVUquRxg8j1ob5pGG3jqKBgq7uCMn1pGQg7dvSnRjapO75+wprcfMe9AjpPEHj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trYk5RPvEHrurrL2RNJ+Dej2UKrJc3lw9xIrfxZdkX/0CvO1tnjBCjdmvbdP8G6tHH4Z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JZ5pz0WNTnb/vc4/GtVsT5Iu+OD/wrv4c/wBlQyq9xcxRdOwwNy/rXikEEhiXeTHDjgDu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P4w177WN7WqjbEknQLk81jtDIrKyEqh4GOlQXzDlha4hV1UxADaNwyG9K6bwL4u/sLzb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FX5yr9D9Kwo4DFGYw4lOfvGp7WxVZJMqN7f3etSS5anp918cNQs/Dv8AYHh1zZWr586S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nLfj8voM15yFunmklnlMsh5DN2Hp1qbzFZDGgBZWAbb9O9QXd0bOJmKAtjjNHKMfDp8z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t0NS/YfO/cW4bI6q3b6VBo+oNdWf7xWhKnI2960ldFkyoYbgTz24qiypJHJYxMjKZnAy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RPJiPDN3Fa0hFnvfYZJGABxUcbs7DbJg9fL7mpCxU0/w5K2oNIPuN09TXR2unLbzIZY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Oa2fBuhnXox5x8mSZ8rzg8d69l0mx8P2O0JNHLFFHukaWMb5MHCAN9c0FmF8MvhzaaRH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99Daw/diB67v9qvSmj03w9faNe2sMKRXjFJYlGQCOC5qhZ+I9AsmE0mnyOjRnbal1Ul+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jFYniT4oabab73V/KtZWUQRQxcOYxzhF7DPenGMpamcpcp0vibxbbyQz2thHNZwOwa4k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04yPfFeL+Nvi9FptvcWvh9mu5ioWe+Y4ZSSAMHvwa5fxn44vPE11MqhrOwOPKt2blh1B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xy5Wa2WJFHDbs5at4xOKpMgury/vbzzJLuaW4k+bMzZJOMDPtVqS/utJWWxnnhd0+Yxp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eZJnlgCqFX5jnHFLdWcFxHFcMQy8ZZWyTgVZze8ZsuoSzOEW4ZRjJVRmug0+aX7PDbrI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+b2qOx0uxuozNHC2ITt3f3s9aswzQNIUjuIXkHBjXqq+9UOOmpPPCboqt4MWStwXGee+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Oa1jufs9nG+/ytuDK44Gfw5/CrGuXTf2aN8sj+V+7ijH3VPWsnTZ/wB2ry7ZWUZUN03U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6fCxZfMKruC+jetdDoEKR28t++BGvyiQ+p6isy1sle4tkkXe7jcypnqTnAx3q14skOn3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Nvj7Y0e7Dzjkr9BkZ96Y1sVNQ1QeIL2S8jyYceXEGTGIxwuB/D3qJYVhVdoJCnLYqKJp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KO1SwsFbaxxu46ZqhFqGOD945IOBuUr2PvUVxHEdnBZeA7Duc5pdrxxuANqg4+7jNRfZ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NoyakoS4mLs0gAAX5RnrjtUkcMqqS/8AEM9M8d+K3fA3gHWvHeoNb6XbSywKuZpdpEac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HwU/Z10Xwfot5qWo2aatqcsa28E10jMiMSM7UOQOM9cGhy5Sow5j5g+H37P/AIm8cXCS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7hNNku/HG1evT14r6z+HH7Pfh/wStvLHaRvceWBJdSjMzn69B+AFenafY2uhuIok8yZk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Yq+Y32g7e2Km/MdMYRiRpiFVghXy4AcAelJHDC/RyZpASMexpnyLICz4bpipV8nz2eLi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LiOzUKQx9c1XWYt8wX6VavH2sOd2e9VxyxOcUATRsfM3uvI6UiTqLov5at7N0qPzhH8u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lm3RPGQsJJBK9etAGjqkb3qsxYRRnqF6YqBowRDh8rtwp9qnkha4jTlgF5IPeoJIfMIX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2qtICRkdcmuT8T332a4kjDKJn6Y/hWupvNUi0nR5riUqzqVSOFvvSuwJ4/LP4V5lcSyX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Szt6n/63SgIlO6cqp7DoPesua6FtC0j9RyK2L9N0APpzXOppN74o1yCwtEeQyOqIkYyx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KK+iaPqnjnXoNP0y1kub24YLHBEMsWPTH+PbrX3D8I/hFp3wW0pJW2XviuWPE90qfJa5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Zu+TSfB/4Q2XwV0UOyRy+KrpMSzKCBaKf+WaH1Pc/hW9c2rTXzXhu7nO1Vjt1lYQDg7m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lIuSTzTSGRpGdmOeatWt2ZGWNu/FV7eFmUZGT61qWNgBh36jpQZlqOJlhQN94cH86kWO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qnFSAzaTxSrbru3d6nVadt9qogYqYGaWnbfanquRTAaq8UoXmpVj4qRY+KokjVeKlSpF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c1IsdSLHmpVhoAg8gNzTGgxzVwQ04R1IGTPbZwapXMFdBJb7qpXVrQBzNxD8tZk0fJro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RJPtVFmJOMHOM1t6dqFnrmly6DrOZLKYYjkb70TdiPxrJuUKsR61S5XJGBUFnmXxA8H3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DTxrugnH3ZouxX+vvXIrdMy4PXpX0ff6TH8RfDJ0mZtmr2YMthcN1b/YP4ZFfPmv6e9r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vKnj/iRxwQfxqTaLKN1CmoWk1tL/AKuVShPpnv8AhXz74yjuND1o6WzbQrbnYfw9gPxH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ZNed/G7wr/a/h/8Ate2QvdWI2yKvV4icH8ic/hQM8Uk1CCdpVMTFWY/vT/Fg1QmjhW4U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itbO3UuSqKSQx64OKjt5m5+yqs6vxnuKCzZu7vy7NPlXe20jH8OKzpWluC2WyHyOuO1O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518yd+ScZ21njU5LeGaZkyv9/ZjFQBnah4cupJBt8sKo7tk1l32hXluqlo2bdwNvSu60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JxvPGauyPHYF5Lm5jKuf3ERXBHqPyzRzcugWPPtKuv7HkVHLIsgy2fUGtDW9Zjnuma3O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alJqOtSzSKVQfJHCOgX1qu6vHgr8vaq31INGP/SJ/KRSzFegq5pukstxK7FuTj6cVUsr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CZJNdBb6lB9heZy3mKBiNaYGZdafHeQgSQsNuevfmsS8023W8MK/I2AR+VdDNrCTQliA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aygm1BJ0PmDjAoUuUfKYmp2UtlhlZWGOjdKpx3D7gTGMkfw9K1dZvssInGOoArCht2jV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inWlEycTREomzk4PpRGxVmxyK5uDUJftTJt+QGtmOYyRq2MYrqjXMpQNZbjeoG8L7Gnf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jVKGdZAwzkDqKcZd3zBQAeOa1jWjInlNCG/Kbd+W+nSpP7UC741AUN1JrHNwSwV9uF9K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rbmuSa8xjulRWAyP4lODV/w74uv9FvI187/R0+ZGdsgEHJ/SsCGQ9R8wHapR5jffjQx/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HERtUGnZ3Pr/AOGfxQOtWlvBchJAg2LMv8WOP616ZP4qTTY/KUmWV+gFfBvgvxdqfgu+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MkXYEV9K6X8WdK1Hw3/bAlVVt0LSR7cunrkV+W5pkdSlVvD4WdkHzHa+IviI/huGe8u4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03RR0/E5OAO5IFfJvxU+M2q/GS6W0LtDodsxkSBY9hkfoGf2x0Xt1rK+IfjDXfilq3n6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21ihwkY7bh/eI5qlZ6amnwCOJcE9T617eX5TDDtTnHU1OZk0V7C5Yj5rOVfnX+6ahk1M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9lJ/q3HRa7aOFZEZX6ms3VdDi1C1MUkHmLg19NHTQDOVrXUAyqiyRsM7271zmueC47kt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nHP1rStNFHhy1/eSOxJJx2Fa+n3CXChnwFIyqntVAeUOdY0Wclx50IP3WGcn610Oj+Ir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IflZR0GeK7W90mC+jdZI1cg8cZrkvEWiL9neOKFUkU/eC47UuYm1joY4Y/LGDgDgNQ0J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h6hMIRFIcbF21eku/LjyDn1qS+Y05vO8tRuyKPMZcZPNc82qXEW75vlxwtVYdZvJWZJy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OUTly6HUS3jbgNp6/eFZtxqj+YUXdtU85rKk1dSCPOJYfwiqF1qTsoYMC56560cocxo3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s7dMdqx9Q12SaAICxZh3qnJI7BnJIPt1qNlZlV8hs9j1quUyciC1nnuJnMgyG+7+FWY4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8CnYdzbT2p0bLHgbS7HnirESrGqrgMTjrjpS8LGB0zTFZ1ZjtBX+6etMUMzYzkg8D0qR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+Gs27zIGKr90dqu3S+XGMtzz8tZE2pRNI6SnynA/OlzGchJId0aucrk9W6dKqSTJC2xt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MTGJSQ3TFQMgRVEgY5wuaycibE1xdNNPuVV+Xpiliui+0MFD9y3SoVifcWQEAHHzDIq2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HB24rJyHE0dMYqxGQcf3a7rQPKa4ZJW2rgFX9TXn2jtJHcBMEKx53f0ru9KXdNGqr8in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L4ddIbszzZkjXgY/vV0t94mbT42Nu6+fKP4u3pXGaXdpb27eYOmcf7VYPiXxIdJ02SVi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XMdClZXOc+J3i9r65j0u23MVy00ynG5881w8MYtI3gIUbzuLM2alhla+ZpHwG3HJPVmP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Xnru6V304csUeZUnzyuSyI9vbpLuWOBeNorIvbiPy9sZyW+bNXLhmmURFwArfw1lXTBp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WpUfeHrlYUGcqWyKW98sdOpFWLVWWMkfMFGSKotJukZm6Z5FJ7DjuNX5XUN0xQxyowcD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OaUblmYkZFZFgCfLJYZz0NMVdqnzOvapT9wH7r9jTFDfKQM+poARck4HShvmP4U6Rt2M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MBi9waXft+9TkU+X1x6Um4qo+XdVDNqNZfO8tDnkc9q6bUvG2t6pp6aTLdTG3YBWEZwM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I0qR71PylvStu105YYwOZG67hQRAqwwpbyACMnYu3azZap7nzDNGrBgWGQhqdrOZWMmW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mZ1kYeZtG0H0bvQXylNbaWRlRvlbOVj/AL1W2hZZF3Jtz/D6VNaqWnK5LOQcY7VKbeV5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gOUpm4W3uVGNvvU1xYpeQmR5GVM8KvU1pxw2zFN6oxBGQ/8AOq0lxNfSeXcRLGsbFUVO6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FtFDCFRMsrcFqVrtEuh953CHG3tW5pugSXZ8tFbcB8vGetdgngT7PZu95YmONQAXZcCV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1S6NtskDyABVHfPFejeHfA+labNDLdWzXEkPynZ3bHQ1WvLEWvia0e2t/LWKNY3EK7to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699ljuZraBLY4KqjruKD+metG4F6+gi0/TTLZ6WbS6jGLdrj5BluM7e/BNULK6sNF0+S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5pf4jnJA6dD9a5Txb8QYLO3lF3dO96D+7UyfN04+X0rzi81jVPGOqSCOSRIY1aQ7RkKv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ynUs7HaeJPidK8bQ6dEWMuQ07dvpXAM8txI7sXlLPuaZ+/GOKla0MMYC3AlKqT8q4wPe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n2lS8OCfl65xx+uK2S5VY45y1Lq75IlROm6kksy1yqyoFjTk7uh4rLmu2lkWRC8Z3blx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hlS4m8y5HHz9WpGEjYhvFiia1g2q78vgAhl/GnNceXCn2azW2TO1pAS2/wDPp+FULVZY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r7VrxSfaEjWV9sStuLyHGP8AZFUVElMwkKR2kYjRQDlfvu/oPetG60yHR7F7ONoJ9UuG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/hD9zzzXP3l5G0bWqlPs75zsl2krn1pmnamlncCKylkMyjYqumAg9VPc1K3KuUtZEu14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6gdKltYmvPsthb26qzlVLv8AeLH1qx4gvfsPkRQJieYjMn90dSPqTTNBhm1BmeMi3eMt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7j7xaurG88L6j5zssVxD80cvb0/rWTYW9pbIRIzqoPy+X/e5JH4k5q/cTCVp1lk+2Ox++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XyfmGFXdjhRQaFjzwy5xv+n9aQKvmEn5RSQqFHz9M8qK0vD/AIb1TxtrEenaHYSXty3B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PyrQMqLMZFUDc+7gKvU+w9fp3r3P4S/s63OveVqXie3kit3AeLT84c/3d5HAGP4R+Nej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DEkWpa0rXutwAkMpPkxt0KqBw2AT81fRWm2tpbRySqqvOOwXGKyctTpjC25h+FfA9r4d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VA229uAo4+nX8a6uHUltZAoVRGOVReg+tZ9xdOy73X6LUMby3DMwTCqBzSNjRZo8TTSI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bZ3zyxu0rbUHSnxKJFAfBxzzVe4hUT4IIRwSCOnSmBV88SOXU55xmp4UCKSTkmmw2otY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VSfve1ADpGVcN/eqFlbYM9DTihmjD+v8NShvlClcUAZqWLTXG4/dHWpryeOFAijPap8C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GumlPzBeVFAFtGkSMKDtT0pI7yJW2lvmzge3vUbSrtO/KlhkYrH1q+SztW8pR5rnaGPX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8UaqupagBG2baLKRn+9zy351kquBx1p6x72LE57Chz5at9O9SPlKF9cZi2qcV9Nfs4fB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7WIsa1fp/wAS6CRd32eM/wDLUj++c8exrzv9nH4Sp4/8WSavqsXmeHtIIkm3/dnm6qg9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VGOoTNI20JnCqvQYGAB7AcUCl7pzGm6xLrKvczabdaarHdELp4y8yEnD4VjgEgnn5qvx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j0tQSScCtGGADaANo/nVGJBa2bADPStFYRgCljXauKeF5qQBVCjApwWnKtOqiBqr81P2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LTAYq8VKsdKqYGaVfvCqJFEeDUiqMU5Yy1Srb7aAGKvFSKvFSLHxUqx0wIlXNTpHT1gB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olIa1K3l1JHalsZrQjhCrTxGuaz9obqi3uUPseKhurNWGD1rX21HLECpNRzjdGyucje2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632scd67q+t91czqNp3rSMjHl1OVuITzWXJGfmroriI7iKypofmNWaGZBNJazLLGxSRG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x6HHcR23iu1iC2t7i21ONf4Juiyn9BW7NEYySOTWnoa2+q217oF7g2OpxmBt3/LNz90/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K+gfTbxrd+dv3T/eXsaCkN1FJb3CCSCZSkiHupGCPyrY8Q6Lc2N1dWF1u+3aZKbeQv8A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1gxuS+V+8Dx9RQaHyb4+0u50HxJe6TKWzaucMv8AEp5Q/iP/AEGs1PEckdrHCsUcDL1kX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oXw+EvNM1uNflkH2WY+6fc/QtXhh+aVgOEzx+dMOY35tekureOGXaUU7iR1arENzBMoW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ZkRoEDA5RjxUkLGPDU+UOY7LTtVjjlIkUpB03DotWNetl1a2hlg58vkN/eWufjuhfQtF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XrfUJltVjmG1UTbmsnHU0UtDn7m3EMhwv3uTUMjKof5cLjitawt49RvmhMuKydQt/JkM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TIM6YefgKfuiprXUGEbxlhu3YGfpUAti8jSBufu7akhiWPLFfnFAF63juJiGlRQqn5B6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KqBupH1qVXdY1fPAXOKe8i31hI7HBQZ/pQWcrrU8f2nbIPm25z9eKhtneeCRSuxlO36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CGddzqOv4Vm+XLaZOQykd+1Bk9ylFYoszKy7JMZPvWlbWayht5wp6VmSSM1wsrbc+1as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+UetAzLm2R3DqHAAbvSL5yniZvLJydtV7vTZhmUNktnd+dOjAjtwedo6Y9aCuUl/tB7e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Gq3JcEfvHViuOi9BWXe25+Undub5qhhnfyXjaRn2nv2qo1JRI5TV/tyzVRmRowOpJwKs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v4ORkhpcfrXJaiwg0+dy2fkNcNGguI1LKHf+6TitlWlYnkie7SL5yh433x44ZDuH51JJ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TQpJjOzo31rxKETIuFnaIf3VektdZ1i1ZpF1e5wG4ZWBH+7g1UqiqRtIVj2ezmazmRbz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xzW/HNG25kdSPUV4xYfEDVjG0clwucZ/1Slfyps3jbVFw9tCiufvKo2k/hXNKxrGVtD2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AUXEmWxXmej/ABZjW32XUEkD4AYL1NdVa+M9OuY4pBdRxjuCcH8anlLuaN/pv2hVGM1j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zYzgxrjbW9/alpNjy7iNhjccNmoL+80/ygssqnNMDC0/WFuIU+b96eStPuGiu1Ys20g9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l1KY5lKknaR3rPvNQuJoSITgFgAMZzQBZuykM37sqeeoqnNdNNlc4pjWd35277NO7bcM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d8zbYJEH+1QBXuL5Y5ESQk7RnArPuLqSUqVAjTBOD1NS6hptzZxt5sbEg43k4zWT9sMb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/AqjKW5ZTCtuOM4+8aZ5m3Z8x5z97+lONu93iSA+cfunY2f0qQ2bYCSRTLIeqhcYrOUo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jJmbaGyg6U7/AI9wVQgH3qxDpdxFh44mPP8Ay0q21lexxu+2Pru3L1FZ+2iaeykVYbSQ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a8iQ4HmRk/dy3arM2nzX0Sg3G3ucU230aN+HRsgfeNZ+3iV7KRXjulWR1O6VgMhj2+lL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SO3QHcM9TV+OzjhLEDL/AHcU2OzS6WRicTLkMKh1w9lYxDJGqvESc5zuHQ1izWKtPuZ8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qshGSrEZxWXOgZdojYOOoboKzjPmkZyic9HGi3CkHMaqQD9KkWTbwG5Xgt655qeZTCpg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YsRaNUAIVRjDd625jLlI/L3gybj0xxU2Gj2BSCD8xB60rW/lxjjHPWpYVCKpLcVIcpY0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cAevr+ldRocrLJgHJ3cD/Zrjy+yQKpzuPSuv0GZre1ed1+cjaaiRtHXQ69ZVfJD4UD51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dfWtW8pA5hjYqq9gBW34m1eaKxktkBCzDlh3rjppBHGuGbJIIz+VXRp2uyakvskoVnkC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l9C6/OGOD/CKFaRUCqmVwSTWddXdyvAfC+lbnKReci7kZW3D1qqvzS/KMfWmzyF2Bblv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bQtou1XAJYkdB0qsB8pI/FatStsVMjLr1qso2tuK/eqBRGq3zD/0Gnllwcrg5obErls7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UFEe4bvWnMgZVJk2ihpDIwH3B/OnT25hbh1O7sKACOQ/wqRjuO9NKtg5x079aN7BSDyP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M9KAHGMFFbfhj2qMyHaBup59G+T/AGfWkGdxz0oA7KxgRZt3mBEUYZV6lq2m8q28pItz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p6/YTEIvOIWrS7JFhCRZcrlh6YqyoiW8ckoCgbQxJJq+9iIY0GenIX0otbW62q0UYdmU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2d4I1luWLzSSHcQ2QqDioGRwxpuUksDuz8vWmrdSR3RjWM+VtOHYZqje6xJZ6qbRo/Lj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j0eDTbjUmWGRjImFaZ/uD/dqeYLGXptjJrUpjeCWKIsEEuw5DZ6iu28O/Dt7GZbu6kb+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YqVHUD8cVurqOkWN1cWmnzfbvKh2IpOFXP3m6V1WseO2+ItjpFubOPSrLS0EZjiO7zWU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YDWj0Oys9NgW2tiJeFW527gy9T9OKwtT8eajo+pXNmbe2vyABbxhPu+mfxp+ra/qt7bH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OwXadzYOCcenNcbqmu6b4VjTz5/Pu3YgRqMyE/7VUoailIuXHiK50bT5bm7jjFxcMShC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U/HF3FZsqTeZOxYgw9Dz941i+KPHGoeLJNk7LBChKxW8a4Awc/NWOimC3kJVpXY/dXr0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QmjtJtTvZZ7rmRsMXbvmtO1uDYq8cREe75XZepA5qtH5tuimX93vT5COh+tTyqbSNG3J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Zm5Xdy5JqkFipgjhMpkXPmS98+lZE2nvNIqQhmLdl96mmuGuV2sCJN2392M/LXR2vhDW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RcnadxKkfpQElzHOSab9jiUZYyjhlP8ADUMGlzLceYYs7uhrqNc0E6TfQQS7MsoJ2vvb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gWXZbJnYAGbOM0EONtDODHy9h+U5qWWYXnlgrxCvyn/Zxz+tF1NE0gCQ7FPLYbOarbWk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dKDPbQS3jXbJKYnx/C3an/2lF58LW1tnB2tJ61b1Ro7HSolt9qRM/bu3es7SZo41nDN++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3IklrBtGHA3YrEjkeP8A1jcHLbale4dVAU78/wAP92omYKp2nGPmAziqJcieNt9uGzt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gmkILSfKueBkVpeDPBeseNtSTT9LsZLppztdmXCRg9SW7cV9W/Dr9mDTPC8NpPrAh1y7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eTxx1JBHfuKiUjenGUtzw/4b/AjU/iAsd9dF9L0UuAJZI8tMM8iP3r7S8DeDfDHw9jt7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UC+YtwSs0z45dnByT2rasdHi0qOJjEpCrhF/hTAxUtxG90wIIZm52r0qN9TrioxLMd5bs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ctsBLZJ4ByeeBxUF1DLHcB7dv3uMOvtiobO1aB3D/eHIWr0di00u9zgHtQaCQxi8jEow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Ty7WQwrIWDY3MOlMv7V9LRbmIfu3O1l9Ka254xJt+9TJLC3UIYqj5PpU8kbTbU7VSdh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9TVyC4DID60ARXFuFXav8NQxQt5eWPlA9h3q9cTNFGZFO1gOtRW7RzRu8pK4XK470AVJ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3NOj+7zuGR/D1qxexIyxmLCBlyc9TSWsLrF5h2t1VA3TNAFa8ji8zCElDj73Ws9pjDdF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rpiJAA+ei+tO+xxq25vvCkBUuIHkkEijH8Oa4vXrn7RdOA2UQ7I/6/rXZa/eCwsWbOGY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MZbjBOQnX60FR2JI12r8pxnrSw2Vxq2pWenWUbXF7dSrDDGnVmY4GKXG2MnOBjk+nvXu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rWo+NL2IfZtNzbWSH+KYqQzf8BQkf8CqRnuvhfwlafDjwbpnhqz2sYE8y5mX/ltOcbm/z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55GmmdmJJLckdMnmhV4qo7GF+ZsiENSqm0YpwXmpFXigQ1V4pyr81KFyalWPiggZtp6r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BqrTtp7dalA+XFPjj24oJI1iB571MsdO21Ii+lACLHinhNxxT1jNTLDT5gGRw1KsO5s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4wuDWcpWNIwlMihhxirKLigLT652+ZnZCHKFFFFBqFIc4460tFAENxEJFxjmsK+s/mb5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Ipz1oMpx5jz++tNvOMVz95AVkJr0DU7IBTxmuTv4MHG3FbRkc22hzV0tVlJjkVgcHPB9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dIMN1xzitBnMfGjTkfUNH8TKn7nV4fsV4PSdPut+IGK8YuIPs0roeoJH9BX0fremt4o+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6tIxqFr/ALLoMn9Aa+e9YAn8q6T7kyKw/If/AF6CzjfiVpqav4B1dGRHkhi+0p6qVwT+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ke0/u4i3ygdsgGvtOCFbpJIZP9XKjRN9GBB/nXypq2hx6fqF9asfMeGV1A+h5/XbTGca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ngnvS7ZNxwMj0rSuoRtDnKwgdB/epLPPmmOIqrS/L838I7/pT5gKVlqUlnK0ickc7fWt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L+ReSRq5jToFyOTVW4szYrIkih2j5Ei9CKy9Su0vpopEXB24o+LUDodMuLA2cV2xMF6CR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qvfQhdP+0rgxmTG89WY80mnRwtbxyScp9z/gVaYmsbm3mtXCiFhlcf3hUS3GclAsr3Ly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9QiszDsanbNtlUGfrVqGaFYhuVc9TSAgivnSAqUwcbcVUlvn+yyRhGUdSq9TV6+kjmtm8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4VcxhmfBPSgBV1rdDIrqfNHG1vpWI11d3F2hmLeX90L2rWuYUW4Vs7sjk1SvLhS5iGcj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N3lKsm1ud1IDJb4RjnZzmqeoSSxquN4yas2e+6l8udt/y8snb60yupdt3a7ZSCT9KryQ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twz61YW3ks8yRliq8YNVlnN1JKSMDAwfxrMoS+3tGm77xOTVSNfL3MOjdatXSylVJbK8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oDx9aCTnPGF95dvFAF+Zz5hb/Z6CuVgm2YrR8Uah/aGrSiL7kY2L+HX9ayo413Devz45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32stnK7FYYHvVZWCSYbhRwM1D5qhkeWUgZ4AqW8z5eQAVPO09TTJ5ixbxvGrTFwy7vlx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kEQy7uf7p+lQQt/ocaBeAOFqC4WXgIhbbz5go5R8w/UrGXzA4jEYHZetJY3n2aNvMiDk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vo22pcMzyNwc9qrXWnOocx5dOvHakacxqtb/AG1VNtPIoHIKnAqtcTXkTBXuJmC9t9UN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OjdBWnDcC4hVHILKScnrUh7Qm0vUkaRCyozKPm3tk9a9S8I69p8KmK4to13jHmAZI98V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Yyyud3FXdM1xo5lZWYt0Oe1J7FqWp6t4u8E6hdYn07UJZYSN2EYr+GBzXlmo3GuaXcSI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dz/XmvU/Bvi/5UiDCUhejdK2da0W18RwO8sUbMVxuHUVhzSWht7r1PD9Qt1n037dBcSp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3FY93bx3WdgaCfjGf4jiui8W6BdWJWFN/l7slc4HB4pdL0+11XSblL1tt/GP3M27Pfp+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fVL7Qrp5ElZGJ5QjK5ruPDnjS01bUBBfhra5YfI2d0cn09K5XVtLubVilzFsMeF8xfuk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sMN3vUyhzFRnynsEvmNcNuChVOAO2Kiu5AspiQkK4y2OlecaL4rutDZ1dRe24+UJJ1T6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6bBc2RFx5jbXQfej+tcNSjyao7oVIy33JRF50oCjKL3qWVyrfPkgelW0tfs6sIt2W9e3r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3rn5jXlIVs9xLlwPQHrTJLcMyE9Bxuqy4+UMc7V9KFT+IZQA/dboaDCUShfwBY8pHuA5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Ub5m5+ldNcErDkBWLHoKxr5zG2RlfUCrjIwcdTnLq1SYtuBMh6EVRXlWRdu5PlO6umuI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SwRu3Fc+vIDEFmJ+YDoK3jI55jEiboASx9OlO2sn3fu44WiNvOMibdzRnJ9qSSZYZGLZ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FWZ7ak0cLXBjZ22lTnFdDHexQ28spI2pjKntxWDZKZpMRqzfNuGezUatex3UhhjDlkH7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Ny6llroXlwrMdobkDsKoieJrxmZlaJVLBR7cU1bdLWy2j5HkBIj9KzPIKKEb7y8mupLl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rppG37cI3IT0rLYqSeMDsam1DYZEVRnFVmYtu+bIA6+lIcFZXGFg2SDmn2sbPjCkn2qP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at2beWuM4Q9KC3sRybWjwxAYcYPWkZgIQ2cY+Xb61FeSDeRnOKIZEaMLxn3oHy6AE3c5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g0kjeYQRGqL2xSxqHRmX1qAEkQxydOMcL6U1VPIxt96Eba3IyO4p5j/uphT0NADMFmY/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QVPTrSlSfl4GPWkQMqsu5SoPagAaQtkYzzSwdD8tMC7QeM0rr5mPm20AelQQyMv+joS2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3EcQgxA+yThfM9eef0zVfTZ3u0AiHlQgnLenFSWdzbzRCAt84yVY/wARzQTGRoWUjQIF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tCzyy+ZcxMpB5U1qaZ8P7uO3jdrhYFyG3YzuyOmK7Oz8CBL7TZNRljFoyY+zswUSe2Kk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PUNduJHt7YF2BXLDPyngfrXZL8Gtb0Wzie7DBcAsgXEpXvXq1rpugTzWs1i4t4NPf96E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rg4qtrV1rPiTWJbl75rS3I/dxQnHydNppqnzMXNbQ8ftY4mvryK2t3QKQrbupFdRoWkz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vZicDHQ1u6zeeGvCOkxQ6pJDb3eGmclsyyjsB75xXh3iX4qaprTXAh3WenjiKyj+6Vzw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c8qsY7nW+I/iFY28P2HRp4pbo5Ml2w2rGBxtHqa8wuo2kma5ldrqVwf9IbqayoM7pJZT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mn2MWpaZM0F0i3MIMjWx7/7VaW5TklU9pqZ8cBjRSAAuMnJxQ0yrGJAhMg6ndkU+zjmZ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980/7JNNGQqFhnlm6EVZJCoF3IhxtCncS/X8Kli2SDpmTJBP40tnZD7OZcgMrYwfu4qf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nEc7qP3SsuVznHIoLNzwnDa28wv7tXktolKpGhwZH+vp/Ste4+LlxbzNY2sNsls3VI13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tfS3u1ZBCJGUkhTjAJ9KghiSEPiHc2cL6VJrGVlY37qSxvGllS5JLfOZ2XHPoKhs1t47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kZ3Gqz2s0sccQCCNuSh71eW0KqqL8m3gqvaqIe4s+kiW3S4M8aKx4QSLvP1XrUEt1bwK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k6n6VDJamK486Jm3t96km0abWGcReYDt5C9qCJIxL29ea8dSysnbFT2dmJ32KxVVG4kV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ILlF2qMEj075rt/hj8H/ABN8ULuYaHZE26na9wcrEG/hXcOW7fTr2oOWMJSkchZ2tzdX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1IdsdvDGZHJ9gO/v269q+kvhT+yY91aQ6x44V4klX9zpKOAyn/pq3c+wr2X4XfA/R/hi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9qrcXlzksX/iRFPKL/PrXsMGk7nN5dTKQc4jX7qf7Ipc/RHfGio7nNab4f0fSdH0+w0y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RxrgH8e9bUlqjWMyQ4RlQsHY4AIGR/KpdQhjt9jA5EnAFQRyrDC6EYQ9evTvUmxPJqdt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j7xRWyVGBn9abujjUtnLDoK4pfBP2LXRd6TcR6bbytvuUWMuzt2+bPHFddIoZe2R6rg/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svmbeeBW954jjwF812GcetYkMqyZhkGe9WldUjc5IaNcgCmA9S73Ecc67Duz5f64/GrU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EkD+77VQtZnmLyybt7YHNW5JGmjCu3C80AVnYtgDof4anmt5zbtMowoIWq9nJ5kfnsm3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SsygOFTPEZ7UARwrcKfmb5O+alknVSNrLtHTFV/Oubi8bklAeMdKc8BWQrx75oAS8mkF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qpa6xNFGqSHG3jFWZrUIP3gJj7Y6Vk3GnnaT5m9+y0hnRQMJEkmjbyyV/eN/e9Ki3bhj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nxzQ2uHw5757U/7ZuymwhjwCOmaBnN+L7+RvLhZvljzIV9+g/SuXtful26scmtHxNffa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0HX9aq2cZ3Dp8vPNACXPmzeXDbKXuZ2WKJR/E7EBR+JIH4192+C/CMXw78CaL4bgxvtY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P8zE/r+VfK/7OvhNPF3xq0tZkLWOiQtqcvpuTaEX/vtlb8K+v76Zri6Zyc7icn8T/jUi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OVTRHzmplXiqMRqrxUirxTlWnheaCBFXipVWlVeKlVc0wEVeKkC4Ukduad5fy09FoAqW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bFXlj4pIbCKOYyouxiOferIjoJI1jqdY8Uqx1ZSHipvYaV9CONc1OsdSooVakVaylM6I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TFLUHVFcoUUUUigooooAKKKKACiikPSgCjfRBkzXIarbhScda7qRd8ZFczq0GFNEZWdj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DWTOpyccV0WoQjcSKwpo/mauuJgXvBtwLfXoFf5orgGF1PoeP6188+IdIbSbjVNMYKH0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uH6GvcbSRrO9hnX70bhx+BzXAfG2xSw+JniGMfduoba9T8V2H9Vo6suJ5dbErJnrjGPr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f4t+JraeR1R5lki9PmjVz+r19ZLEY5Mjr1r5h/aK0yJfinMzHDXFjbuD9AU/9loKORs7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qn5PerkNjbshkRisu3JxWFuksVkimky2OKjg1KW1ZA7HyhycelHKPqXtS1GS7snieIR7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twI7g9nxg12PjK8jFvaiJAvmqHOepFcZIyLKSi/WqiTItQ3jDC7uprZjuBMrRhtxKja3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/HtS6deeTcqzkkKeMUSiB0UiOOJPvd2qrdbsShW+XPH5VdfzF09bjUB5JlBMCd35+9WT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I71BQ23uJm5VvlPBrXvoQ1rvClMEYx34rIMi2sgJYDJ71NNqX2mBot6so7CgCpeXCpEC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Zn2jbmQfvXPUVJeNFOmFb5gPu1nQs0I2hMsTyKOoi41zKxTau0Ec5rc0nLRnO3zOc4+l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8/8Adq1p99Gzg7tm081MhxN2HZDIikbt3BFZ9xp4tPPAGQzZU+lS6lJGtum3e+X3DHSt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IHynr0qCzm2spnUBTjBqpqgi0mxuLti5eJMjHTPQfqa6OfZGDnhu6egrgviZey29nFao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1prcUjiIJmuZjLKWYsSWkPqeasK64YAZBOM1DAoW2EZGF649alYEKAuV9xW5yvchWFfM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PBui/wDCSeKdOsHVniMnmSFe0a8n+VZTbWVxJjcoztOcn8q9k/Zs8Kx6kmr66yK5U/Yo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59sj8aAOL+K1jb6T4ylhtEWJZIll2p935mbH6CuTY5IXd0612vxZsZYPHt+kp+aOKFVd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YvdMEhAaZjyi9qkZX0jRZNS1IKGLxoeWHauybw6sMaiFhEByxIyav6LoI0m12hcyscsf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xg9c1lKRtGmea3miw311NGd8V/H0+XAkGc1lLJNbXSxzHy3V/u4zmvR7zSI7mUSOWDr02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1ybS5XbN1V0/i+tEZCcLMpMttqU0Ss2zhgEjXA3Y5zWbeaf9hlbl5IgQCfSrV1Zy6LdF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Wiqxa1EFjkBJGCp+9VDMyxumtZ2eCRlIYdfpXoXh7xYPMCSSOsuBn0NeYSWsluzq/mIV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4q9p+oNHsGWYD5tx6jis5R5i4nt8lvZ63CyXCIWk4L96868QeAWiuGazSQNGf4RnK1c0H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5TIkNdpp+rRyzIly3LLkt7Vg1ys2+I8cNyNLhNpexmdHJ3Erg1QvvDwayF5asZYFBO3+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gS01yEzWapI/JUJ6+9ecXGi6noYZTvUKfmV/T2pqRPKcQ8Kb4wqk7huOeppsay28gltW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CR0zXQ39jBfRARny7qLoPUHmsf7Pdt8ki+U7ZH1rX1KOz0PxxbahKlvqhFrdEjMn/LNy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DKvmJ6r0IrxSZA0LCQA7WByntxxXWeFvH11oLtazyG6sGIIWT7yfSuKrRXxROmnW+yzu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xWcymV2SMOI/0rYaOO8t1vLSTzIm4B+o5qa3tVhi5HmLkHPpXBK8fiN37zMeOERrtOcn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/wA0CL0PXdWtNbh5v3fzrncfai4wybXTMeOKIyIlE4y6hMMhySA3Yd6zTZo92N7KsR+8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ACKXBHbtWPcWnm4QDG05I711Rkcc46mQLWNLh28o5jBCsOm2rKr5iMYsPgjr2pSrLdlA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/Wrdvp/2Usvmoyk5I7itea+hzrdi2zCxgaVwRI/Ax0ql9j8+UyLGu5TlgzbQfxqS8kN1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T2qO6UxbLcli/wB5ivat4LlMpa6EDEJIJpEPfhjgfgO9U7xlZYixVFKluKu6gvkxxqr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1iahM0j5DZP3R9K1exm9yhJM3mM2cikWRV3q43bugqRVMbsCMkD+lRKoVgVOeOvpWR0R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1FWI5MQ5zgnjaO1V+ZMndmra+X5bj6YoFIrdcscY+771GyAHaOT6+tTNnkAZFIYx64XA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2NvL4kOc9/SlVtjdcg014xhgOxppbkCk9ityVsNIxp6bo5MkZTHFMTG4/wB3tSsu1jjr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R19KZtbA4xikDFeAcZ61a+SX5FOTSJICBJJgHC07bs5b5O1Sf6v73XoKWJUbPmVJPMe0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mFfKJIYhlPFbnhXwBp9nIpmhAIfcQSQAv4Vh2vjbULaRHkZfN3bk+XC47VYXx5q63Us7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4456V1ezJWjPeDrmkWVmsaWLai8ZURKwConTrnk1ga0t34j17z5VS3LENsiyVUAYyccn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majKuYYUt2xnd83SsbxD4z8RXsayjVLhBt2N5LmLcDxjAxn9aahqVKoe8eLvHng/4aLc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jKVnSIqysVywEYyNue5x9K8q8TfHTUdQSS10a3+x2+B/pXmfvPXj0rzGWzLqszR+W02S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eTTLiyNnc7JC33VYqvatOU5pVJE2p3VzdMbq5uJpbyVv9ZO3mOfx7UxZIt6rJH97r7tU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aJjxTJlEbYKq6N03dqswk+YatuqxTRrJlXPyj05qwscdtdJHOzCDKiXZ121SuI5JF6Mx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VnNceXyHyo3uWyc0wjuWrqS1k1SWLTRIbXIEZPWtS60uXTo8zYSRgDtPU0tjDpugpJdS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c4Ue/wCHX8KfJff2k5vp/lVvuZbP4VRuYu24jt8Sc7shfzpi254LrwowtatxKbiRVmmV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LwEZ89GWgkoQoIbjzCMll2n8quRTBmRs5AHy+1S6X4fudUkwgjwh5ZvvGp5rV7CUgptZ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nW3zAMTZ3Mw9O361OtxJ5qs8jZIyc/3qzbrWJpfNmdSTvGS3fHHFPXUIhJCJWK+Y44VA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PzPLbPXPeoTdXFsWdZTt6lV6/wA61NC8P6/401BdK0HS3uWkCySSOCqwrg8lhwor6p+G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xz3UMeq69IoLTSx7oou48odj6t35Heg15eY8u+Df7O93ry2viDxVGV0+dDJFppOHl9Gf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6i8N6VDpVvHGiJY28ICw21uNoAHTHrzViC3hjUG5laSQnJBOAD6AVa+/J8v3ak1iuU17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Iqo0wVQ3uPWrEkM1vMYnJXHHHQ1gyQ7iBV6FjJCu6TzHX5c+tIommQytndnbU8KZXPpU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jMu0MvlhunvTJK0lxDGgx1qlJqC+YB/KrEmkzPdFCMljwaU+HwBIwO5k52+tADHYXMeY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7VasvLaUJNIWPqKz182OMqE2gjG30qeOMW+wh9xPP0oA2rexVpvLDbV/vv0FSCaO1k8p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3m5qo0xFupJyzdKgkYxhcNweq0AWb6S2lUlkwAflC9dtUoIY7iHzI1xJuP3v7tMebzPm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i0adBzjtQA6PZDAinbuPpTvL8tiWOM9KqxMkm2Rgw2mrUj7oScfeOBSAS9iE1uCDk+gq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iqMkmp7NWjZpM9fl3etOuJSqlWbarfw+tSMrvIqx/KuMcZ9aoTSFGMp6J835VoXSj7Kv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Ei0edlbJ24/M4oGeeXEhlu+e43D8cmr9nxGWJwM8n0rNmyJ3/wB3FXvMa30eeUnBWM7f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/Y60WS18G+KPEc8flzajfC0jH+xEMn/x6Rx/wCvYTlmI96wPhHpJ8O/A/wAHWRG2WSyj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9mroFUtzVGUtx6HtU0famKvFWI14oIHBflpyrTlj4qRY6ZAKvFSrHilVcipFj4oAQLla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tRx8UANWPipY4zxUkcdWo46iUuUqMOYjjjwKnVKUDFPrnvzHZGHKJtHpS0UUGo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I3SigBG6Vh6muVNbjVl6iuah7kSOK1KP5jmudvAFGK63U4vmbNc1fRjcRXX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tFx1yMVyfxyh3eLdBuh0utDVT9VeuvlQBiO+K5743RhrjwfMfv/AGK4Q/8AfQqupUTy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r9qSY2vxW0kno2lRf+jHr67e13ZbbjGDXx9+1xIU+MGkR4z5elRD83elHqMxLrRI9U0h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6jFcSzSNEwcDdkqVPavT/Ddw11p6THDqeue2OKp+JPAqXmb61BTcP3gHQ1QzzjVmfULo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dBgVktNGsZUjL+tat/ZzWN49tK2So4PqtZN1bGP5lG49hWkSSNoxHIDu3cflV/RY7eXV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Rt33uvasNriSQlcYcdRUv24xtscYAoGb/ivxGmqa5dOisYd4WNT2GKy7iY9E+RscVBM5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isV+/gk/Nz1qOUZJHceYojn/ANcDw1WPMiSNNxy2Ofzqj+6umfAw460scW5wMZXHNICa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+BelZqeY10dx+6cBvWtqdk8krt+XPH5VgapdrZzjy08zIHPpQtw7kkjCORi5yWOBWja2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VGJVuNsjjeP71bdmI5IyucN0AokOIkczeYiIquc5G7pWtalvlZgA4ByFqraW6QyAZyRz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dg5zurN7FjI4TM7vx8vPNeVeLr4ajrU4G3y7ceTHj/ZPP6mvWrq8j0rR3upmCgQs5LdM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vA0sahlclmZemSc1UdzOWxF5a8Up+UnnApFjcTdMYFSNGFHzDPetzAib5pAwy7Hoo7n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v+EJ8O2+lvbliHLtNHjJLd+fSvL/AA3ZDU9aVVVvKX5uenSu5GnhWZ5tvksjKFxnrxWT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iO38UeKjdojskkQXfIVDFumT/Ie9bOh+FW8OWaNeRqL2dd4XdnykPRf949a0NH8DPFoR8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i4a2swy4E86YZyv+ygcfjirsLNqIaWTJbOct/ET3FZSkaxiVdqqvTFV2j3NjOBVqZW4U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lcBv4s1BYklirRna3Y5z9K8+8ceKl0tvsNsF+2YDNJjO0dq7DWNcj0G1aZyQcfIo6E9q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QnuZn3PI+4t71UI3dyJy5WdXovia21i2FvfMVuuhcLgNRcaZNaTiS1bdzuVPTFcOwTaS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ReHvFj2fl2l7loQMRT/xx+x9quUSN9Tc1jWhrOkLFLbobxGwJe/PB/SqdxphsUtXkldx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kSWu8bVDnctwn3X9qqw3ctvbNHeR+co/h9Kgsq2+qSWM2xQCjHkH0rqYdeN1axSRlQ8Y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TRnuGNxbBZIjy0fdeKZp8jeZMMY2JkrQWekeH/ExsZFlScJKxwykZBrvIbzQvGDCC/SO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t04NeCw3QkC4JDA7gAcVo6L4he3vvKlBCscbmbIrGVNvVGkZnVeOfg/Pbh2to/3e47tj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8gguVkIyVVwcYI4r37w34+mtLdbd9t3aZ/1b9V57VB4u8PaN4kjF5ZwKzzfLLH/d/wAm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ep4G+nyxxhl/exNyTuyA3vVW6059PVDNlfNGQ/Y11epeG5/D91JGgk8oZbavTFUWktkh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E7Lnnj3p8wcphWupX2gfvdOuGU7s4xkP7V654P8AGWj+KrY2gb7JqeAr2rLgNxyV/Hm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ofNhIzz95fr7VUsre1uGWU3DWcu75WBwoI7is6sIyjqVCUos9xuNONs20fePP5cVRlh3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Lbmb/QdZnE7E7YrwNkn0DfXp+Ndo2itChkmQqWGVA6fWvJmuTQ74rmOKuYfLy3mbck1j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s6fL+Fd5dWcfk7XTzH659K5W4sZJo2yj4DfIz9/pVQloYzp6mDLbltpiOZPvE1X1L/QY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/NbjKmmW8jy5OBncO/tXOeYNRvMup8xuQrdBXoUY31PPq6aEdrElvC0zyMJDwoNQIXXL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asXDLNO0DZWJPTozVSvriNbX7mHVsZ/vV3HIU7lTAsbA5BasN8tOze5q1dTPct1wR0FV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1pqM3Fm+Y44pyxu6kIMlRuY0ryN07dFqFlaI4PTpWXKaxFh6bsEHODip5CPL2ogUj16m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1Zk+aNDnDY5FApbjPTKgH3oZR83X8OlJIzSPkDJPHFKu7G3LAjlgaCRNkfljB3t1qIr8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tJ/2c1Ett5zZ7YoLjIrcqST0zU4Ybt3rSMyK20VGzfMMDJoH8RPuH3fQ05A3zMTg1CjF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8uT5cbSDnNBPKWYZvMLbsbh0LdKnjjEX32Hzc/LVFWjRuM4PX0pySHnPSpMpRPUABuk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iSRiE3GM8bvWpJpEVtmTHn5ciktLhIbbayM6gEKxrtMyF5HtWVTGMN/EetRzagyoM4JY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v3rREg/L1b1pLuMHa0W7B6ZoG9h+k6nZ25f+14p50U7kSM4aTHYt2FZzTLruoXMsaixg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+wNWriyjjtVaVdzueW9KrQWccMpkZyyt8vAziqOZmhoqmdnieXyoV+dmfpgVX0uO51S+K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zx2x+FWLW4tLeBpJWIVAf3MSdcdM1v6X4gu7qHfBssrSMbsxrhiSMGjqaRiZmuaaNNli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K4KNmnWkCWT+YhBYjGT2qndeIFaeQlD5TN95jjdUMupLPITEjRxrjcqtk9asb5U7Ghdx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fnwcColtZGt2SI+XsPXdmnRTqzhI92Op2+mO9PMySSAqzA5wUPagorpG6qokbzf9r0rR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6Vn3MwhYOP8AVlttTLqBVyqKG4/1h7UAWZtZm0lhK6SIZD8gU4I96jk1KS+bJd/mO5iz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fbA8iGTJ6DpWjJbO4DrHuJ4C0yCK8eVWWJlDW4OQT6nqa2PAvhHVfiH40s9M0i1jmaMe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P42I5x7d+ner3hXwDrHxC1KDTtNtJt0rYaVm2xpgdSfT2719t/BP9njR/hn4QW5SUXXi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myFR8iKvYZyaUpcuhUacnqafgX4cWvhbRIrDTPJjnVQ1y0aEPK3cknnHovYV1WnWMcLt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0bT9D0iz0fT7y4u4ILlY9mwNnzPY1h+INGtbXyNWtAzWF/lo2X7qsvDD865Pa80rHocn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3IMDuazEkSOQLnPNdA7K2GIyD0BqNNNe+zJDaNM69WUZx+Fa8xHKV/sucbaI9PZrgPkq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tTtQsk9pJAjDI3HA/KiZ44MRlvnb+Gri4yDlMu4SexuFJAmhc4DL2+tbFvcBgAzcAY+l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o3Sql5pt1bhzEdvzZBoJNOEs9xlW+UUt422VirZ45rhbnWJdD1OBysksjAlgOhzxXatf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kYjnNACXV9bNp6ovExPzVkbiJAwbAHX6VcsrFbi8QvhY8HJP0q1qWl2zWJ8uPYUO5pZ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ob2MzFiwztUD+7RqlmGbKOyRDGcqT+grP0i8ltlZHk+TORtrUj1KHzN0sbSj0NAGetre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q/7yW4YBmH+yBn9SK2rOTFoygKU2qpx0I5qvJqKzZRU8sH7wqC11Jlj2+X+63H5fWkMt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XHIFVmvvLjWNUy+eBUn9qQTNslGxDwKo6lJ9lVjbnccHDeuakZet7oo0gkUtEw+VB/C1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5TgHB+lc9oen3t9HuYuuCTl/6V0EMk0y4yJCvGT/F7UAPvpIryPyVUoYuTjvgVgeIbE/8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mmWIOf4vlJqTVbiSa1aOIMk6v/rF+v3fwql4k1qabw3p2nDCwQMzFF/vH+I0AcOqh2k3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ul/ZIv8AXXU8NtH/ALzMqj9TVe3j+Zvdq6vwzbfbvGngmz/57a9aA/8AAZVb+lUUtz7s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yh/1FvCkUf8AuqMD9MVVWMDitPVubpx3z+gwKo7aSOaW4ix8VKsZFOjX5alVeKogaq5q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4oAaq1Lt+WlVeKnji3LmgCGNelW4YScE1JDDVhUxWUpGsafMNjXbT6dilrE64xsIKW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G6UUN0ooARqzbxuTWhM3ymse8bk1BEjB1Lq1cvfL81dNqX3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TA5ZGLN/rKw/jWn7zwkn9yzlb82AroZlO7g4Pauf+NwSPxRpFvnm30uNSvoxdjVmsNjg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gV8J/tcXwm+O8iKQfs1jaxEH+8yB/wD2avvmOIFlI7c1+av7Qmtf2l+0B4okDlhHerbr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LVU/ebYjv/Ae6a2hhK5AXPtXo9rp48sFyojYYKivJ/BjPcWMeWBkX5uetepWN00tnGz9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JHgX7R5t1bK2MYVV6ivIRG8Mn2efMUidd3U19StH5itFJ/qiK8z8dfD9LiOee3iUyKMg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9PZi3je4i+9np69qyxINpycEtyKvSTS213NbyYLRtgqetMurWJoy4GDjJFWSNjbyYNxb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8yjheq+lKzRyIq/3hT7VPs6MHxknnNQUJp8Zt8lxgPVtYSkg2AHvg00yfudr52n06UfN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oGT3rmGz3DaZDnCiueEhntyzDLZ6+laMxkkmWRclVH3RULBQrDACk7sHrTGJpN0kkATu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4lYZKDArN0nTd2ZSvJzj866HRbOGTzUkGBzk/hUMcSrp12by4YqmUTpW2sYmjII3HHft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iO6P0rStbdpIHKtskY7U+vaspFnI/FLVo9L8Pw2jzqhuWDFR/dGK84t5RHGh6IRlT6it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aQSeWy26+UMdPfP41lzQAqwfHl7eFWtImU/eZVWVpGdy2RTWkEjMnHHrWlpsNuLHymU7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Qs2xfnLge/Xiq5ieU6v4c2KwLd3MvVxsXb14r0jwr4KbxprcqsZLfQdMj+1aneINwgtw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sBe5IHesTwr4VvbiXS9GsbUyX906Qx269WkcgAe3Xr2616x8RLW0+HunQ+CNGuTK9qW/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3O4HG3tHGQAo74JrGRpGJX+K3jW28VXGn6dotmLHwzo8P2HTrbbhhCGJ3ucfM7k5Zs9c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4VcIKkYt930/wp4ZvKApGpUaMGQkjIqG8lihgLONqgcmrU2NpyQD6muM8R6oLqY28JYx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HxRcNqVqZXIK5Kqp7LXmPllZnCr37dK9C1J45LWTar7gfvVw91O7ySReWAo9eoreBz1N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6U6RnDH1YYK0RttyOtJsIyQMGtDM1dC8TXfh/dCf39nIPmgPT6r712sN9bahYia3Jurb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rzJMlWAOGWtLSbqayl3wvhzWUomqkdbd27W+JbWUtGxz8vQLjvTtKaGbUJHnmETMu1Qe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nlqPIuscq33H+lJNp6zLIip5N0ONknTp2qB8xs3UGmtbuJ7ZoBt+WRe3vWPceH47e2WWy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daraXrF/4fk8qRFkUfeV+4rr7W2sPESK+nzLp98fmMbHERbtg+9BVuY5LSdXn08+Yr+Z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14d8TQX8q+W5glH97pnFcZqljeabdSWt5aGzmQ/K2MiRTySD9agSSS3UCLhhzu9KzkuY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PTPFNsIL62WK8QY83+/XC+OPg5PptnPcW8Qmtm+YMvUVzug+OfJm8q88z5fuSrXtPhfx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K3FvIu3cO4PY1zPmg9Njoi+Y+XI1+z3A3BVZAQxHQjpg1PeaTDqdnugcJcYz5UhwmP8A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6PdG8utORdsgLeUOxPevD/Eng2+8MXDKo3oDke/tVqSktDH4WchKLrRJArxyW7NgqwbI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/FqWG6t49T826s3IjLcfKelY9xqVrf2oguYzIi4Dq33o+OorntW0VrEIbdfNt2BIKd1x3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q8r0Pp3+zNP1jT3vtOZbqDkZj25HFc5facrYwmY+mG7cV5Z8Mfilf+A9VRtPCxsWBV2X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Gu/8UeNXm0uWfdEs9wWHA2gHPzED8a894eUZHX7aLRxfiK8t5LuSJGYRxnb8vf2rDlzH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cVHNMispaRimfnc9T9PxqOT/AImEgZG2KhA+Tvg969anDlijxpy5pCx23kzbiGJbqJOo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2QcY4ArRupv3i7VBB5APUc1h6kgSYkrvJPX0rcgqcN82/HvUUk48xsL+6/nxQW+b+lDS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FiLgx7s4bsKjbg/McMeTTmlWNmxTWBkZcjJI4qSieFflckZXHWmNESASNox1pQxhjK4x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YqCRVmToRk+tIys33nwewp8gRmAQ7R3IqM/K2Msfc0wHRyDv8uP1p+FZsFdmfm57ioTj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qT0xgVQD1KzOyhATjqvWmzQNHhuMMPlB60bTHHjOGXk0vlv5IlAyW70AV2UqCCvNAkO0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tRsMquTj2oLJVBaMr/Ep5p6x7hUKyeXwvTvT9xZiaxkQ0ejXvlXF1BG/flGHvT7yzkjm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7j+52q02kSSF2VPNdCCFQZK02SLVNHW4EUdxA8ybXbbjcpruMDPmkWyZnuG3IWGcHAP0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y2jKW0YyPNbOfpUFpHDCytLulkUcRydAfWklui+UiA3HgsvTNVymEpFSG2kmnkdM9cnd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SMcY+Wp7S4baQxwx5/LirDO11Fkgna2MiggzRKY4s48yTuo710FrKIdJIKswkYAAnGKx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8xJUN3HNa8MzQ2CpMQJFbGCMnpTNFLQz7eBZGCthQr7eRt7/AK0t1aLDdSpDKrHOPMH8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Ejd8xwuKs2u14nOR8vO09RxVEEunuwhAdPL9/WpfIMmSG461Wtpy03kA7UIyDVkrs3oR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di4Gc9V9KgC7SN3cdKRWM0xEQwR2wD+hr0D4e/BPxN4+vrc/ZJdP0qRsSXd0rRhVx1C9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pL5eY43RdD1LxBqaWulWs99dOQsccKbySe2K+jvhJ+zFqNvqcWp+LdtrGr4XTAMvgDPz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OvB+gfC3RILXw1aKl66qLnVrmMGebAIwDz5Yz/CMV1tneQTXsMKPJNPJzJnru9qlyN4w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jw6X8m3gsIn/AHiCCPPmntn8a3IfC9/eXltqYmWGBsgqGw35VR8RWU2nptZmiO3KnvVK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0J+z/KELp3b3pFncXNtHtO4Aj1PU1Vs/EH/EsuPD+pWjtYqGkgkh/gb7wJ/ECuEmv9ZZ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h7Cuu0Gxn1HTd7SsJADyTjI7/pmly8w+Y6DQ9J0jT7G3ub7zr4Mm4ovb2NdVb/EO0s7N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r1a5OzPvt715d/aM1nYo6fvbT5mUbs8n/wDVVCLWr3VJI2uEb7K/yJJ2rJ4eMviNVVkt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1eXJETCQ9FlI2Ip/2Y64uz1K9bUIjI/nqMkoVxz3Y1V1jWG0PV59i2syRYQJMcA59a1t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fSwpHHcHaW3ZJ4J/759K0jFR92JEnzbmqr/alaSMNhTn5expNT1xLNHWaYeZGnmeX/E3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6FpkclzIMSKHjhXq47CuFsbwzajcTW1ut1f3BPlRLjYnq5z/AAKM596og2rXULXVEuQ0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6r6K3vWdH4gutHjeKR2IwAscnYnnirlpaxaHPKLp8TyEGWRQSzn144x6e1X5dUsrjayw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4qhEdvcahfxwIsyICNwj9K2tP0RmszHcyrJITuJfqPpXOS6lcSXQSE+WF6Ki4x+NaNrc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shLcMWyWpklmS3tLWR0aVmfsV7U/yYooSyljGehNZEf+mtPukWHapf5v4uaVdQe8hjBA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DUjuVSXjpTmnghmVpF3D0/CsuO7E0gQDC9zVuO1SabLncPSgZZuRBdweYq7VNVpFEdhI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e9LdROFIQ4QHpVa0v0RthOBnmkMm0zVy0bW5G7zBx8uCuKtX1rLZ7Z4HkV1HKjtVdbOO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P3R6VYt7xmvhOWZ3xtkTGRipGZVvZS/aVuACVlkCZHTcT3qn4ra2W8eG237M87/Udcfj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AEWYplAmRlwFfnBX6dfwrA8UWkPEqymVy2Cw6Nx1oA4qFczOP7prufh9Gv8Awtj4fg/c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lcituFkb612XgRorf4jfD+4c4C63Cq/8CO3+tA1ufb2qL/pj+5J/lUCrVvUFH2p+ecj+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LcFXipVWkVeKnVflqiAValVeKaq1Oq0AIq8VajX5RSRx96nWOspSNYR5gRampAuKWsT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ooooAKKKKACiiigAooooAKKKKACiiigBKTdTqqTSkNgetAmMuJOtZdxJ8xqe4ul80R9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TrQYORn3z7mIrAvK17putYl221iK0iZSKlnateahDFjPmOF/M1xnxbmXUPiVqG07lhEM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ekeE7YTa3C7NtiiUysfpzXjcl1JrnibUL9uftE8s/4E4X9BVs1hsRXkyWNrc3UrbYr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Sf0Br8mtY1hvEXi6/wBVx5kl5dyT7/Xe5c/oRX6SftO+LE8G/BPxVeh9k0lt9ih/2nlZ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0bEc0CZwoIBb3AAP61tT2A9z8CL5iqQ2CBz716vYx/aI1iK7JBhh7rXnHw5CQxo7DaNp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vu+0QSAbSBg+9EiDRkt0TGOgHFVZbDzs7ufStC4t/tVr8n3926rAh86yO376Y/lUgfPX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3tpHiJz8wHZq8se8jguGtpFOeh3dK+wL2yttQKrcoskMnyOrDIx6/h1/CvG/jZ8JV0W8a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iNkwO44C5wfSnzAePSQpu3RggDjjpUJdjLg846UsFwYGZHOHI6VJcTR/Z1kX73vTJI2l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qS3mcj5/nVcAfnUCmVrXzZNo/iGKSK8aSSIH7rc7fSgs0LjUlmTyymNtZCpLKrbTjnk1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+6w5qOzuwImb7wz970oGTxXnl5RZPuda09F1COSTyy4IY8A1hNDDJu2t8zc1e0GxW3Y5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hLc6MRyCYYyGHHt1q5PfDSrG4vZnwYoy5+oHH64qK3kHl5kHPZvWsD4hagY9JjtB85nb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mjQ8+hvJr64ad1y8shkYHsDV/wCy/aHwhUDsBWbGwjQIxC4HU1p6TiHhhv8ATHSlInqT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dU2hw/bPEliCgZYSZmz6qDj9cUs10VUn+Hu3pXf/AAh021sPN8SX0cc/kyKbKxc8SuCO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UFnpFz4aXwX4Ps7+4knj8Taqyz2yxsVNtZqD8xI53SMR+Ga445kG+RmkZjlmyWJYnPJP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+KtUutRv5fNupjluMKPRVH8IHQL6VkR43CpKJZlDH5QwA65pDhUVj0NSH95hV6kVU1a+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21PrQBj+JtWSzj+zxHMsnDt6VxMkhEjZbtgtWjqWobZ5Gb5+Ms3+1WPIxldXc43DkVRL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uFLfhXK63C6zAIfLZ+C1dhqQLW4EedqsCcVy+shpLrfgE4+XPX3q4nPPcw2/dsAQCRxv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yQPbpSlzI5U/Pzz7VG2HXrjB6VZBIysqglMIw25Fa2nwrGq7WYOTwx71Ss0aZUVhu54F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9KA5i59nMyllb5lP3vQ1esNfTcbPVUYrtxHdD74b3qCEJIoA6nmqWoWYb7gyfSokXtqd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Cq8fGLj+8PesK9sbmyn863kKbTuVh0AFQ6br1xpkZt3AuIf+eZroLUx31sJrKZZFJw1s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zD7XxtFqkUGna8rfI22K4PXn1qfUvBNzHBLf2pFzYg7W8rrisu6SG4TLRbQpwYycEdua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P1DzrKdntj8rRMdylCcYI/GhlLczfIdVcAsyq3GeqitvwrrUukyM3mlFzuVG6NXarBoH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fTtW3EPBnAfPoK4vXvD974fult761mty/wB30bnGay30NNeh6p4W+I20iaQ+V82Gi7EV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bFleKNJCuQsozgEcEV8uafqs+i6p+8H2m0lT50P3V5xkfjXonhvx4tpIsS7rhA2fl7DH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Gb+0UvHnwrOn3DlFUo+GzGuCcVxllp81vJNATlTx+8/i9q+itP1ez8VabPDIMPtIC914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0UVta4NwBvaQ9fTbV+8aHkV54dit9SEsCgPuyUXoK0NWt/JVWIy56Ka9F8P6auiwvcXZ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SMD8s5/CuYtFTUNWlubiNZIIWxx3bril1MZSvoc/Lp6waR9nmKtNcYZgO3INVrsRaHYN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f2qXxFayx6tCT8ksrFli9F7Via1NJ9qcvNI48skoemRxWpgVJL0XtuHOTI2cKOgrOaKR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+G8KpsA4YglvWklUxsMcox4qiyOT7zZ65psvGzjLd6nG3aQW+cHlaaVLqAevap5QKzY3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84X7ozmpZcszD0p0KpuG7HTvSexRJ5h24YbuetMZl3EFeBTtoOQ5I9COlAUxnI6N/FWZ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Ch9m4hY+o+9TvK+UOW4oDGTo2RVjGquFdN249/anqvmBOc4NRrndtPfil2mNsE9DiqAJ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xADgY4pUQJneMk0gIZRk4wcYqOYBNq9GG3+tM4bGBk9qmZQG/wBjtS7VK5VctQLmK7Lt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5t3WpGUyd8H0oBji+9yakuJ6eypCwcXqyD7u7JGW74xVGe8u7ify/PkhgRuArMd1SQWr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F61ZnhkhkVLhWTjJrtOZ7EEapt8t1Vou5Y4J5p4MMMLs2VYH5cNkbarMRDMPkY55BPvT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SdozVGTCSFmPmq+N/wByqMcMrPIM7W68d6njaKOJlEhLL/C39KjjUxyxusWYmPWmZEXk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zM5/iq7526MSM2flwn0ps11LeMqPJmJAQoqvJ8tuhJyVPC+lADjskkBkbaMfMf5U0TZZ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y+eyoqsEbpt6810PgvwBrnxU8QR6N4d02e9um2mRo1Zlhjzt3yMeAM4oHFcxlW7bduTk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+EfD+peOfFFno+lrIJriUR7miZljXrnH4V7za/sRnS5Vju/Fqy3SD5/ssG9A/wDdG5un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3w18HPGFlqjTyXV6zeTcXs6rtSMsMgJj5cH3rOpPlTZ2U6Turmd4H/Zz8M/DW3tp5rZd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YNj1wB059a7mKSC4lCSYUKcjC4H4V6P+0Jb/ANm+IbIwWENrp11AJ4ZYTu8xiq7gfTHH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w/H41lTlzLmOuSjDQ17mzguogUVUOP8Aln3rY8P+Ro9nIREj3DHjb97p/FVbw7YRa8Wg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knU/SpbizvNF370VgwK+YBlAfUVsZEV/FbTq15qsszlcnyo/SrsOjadrKwuLZY0hAIVv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9BcxWujSrapcQM7JEi4lckg7pPmP4e1WYdLuWLSRyeVtBBCdc0AZ+uTLIotEt/JReir2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mCC+Nnb3Q2zbfvFehH410er2FtY2xiil+0akcFvRM881mWckMc4jmuIvM27m9qoBLe1d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hW6jAwD+VR6pKvk2MFvcq1lboY2iHUSMfMdvzZaXVNUt1s5Ftie+54+tc9Y6nHDGFht8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1a6bpcEYuJbd72YplS33R9axr7VrnULbIO+1Em1Il7EDmmalcXt9pM1vCyCVgDGZASo5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Xh/SY7ZZAow7BVY5AYjHPB561IzGW3kvVSO4lkW3Zs+WrbSfbNb+hR2Gnl4bUGJmPLMd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LSJY/Lt1Cxx9M9TWFdTNHdQwwjdKTwPqMVQjqdaaCDc1ysc+GXCQ/eGeB/OsjTZ1vrk/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9F561pXNui6HbrI0T34m3yMu3eqgcbqZ4hudS0z7OJLVk85fMTjIZf72KZI/7PInm3Jk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qzZWLnM4LqzZ3DpVe2u5nu83dvNJFg/LG2NpwdvH1xWjY2N81ukDLDGkZ3H+8c80AU/l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n9BS27eWssURyFPB9q6IaBDPCjsw3Dr5X9azri3FrcGKFY05/h/rSAbpsQVWkfapH97o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bICvdW6/hTVsWWNi1yrY7CqEzRLDlRvYUDNuSeNbMlOuPmrAimC3EjjqR81P3uLUhhhi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k/exx/n0qRlrTtYlaS5tXiygwFP15rTt4wqAoMEcYrxvxZ8UJNK8Xf2Jp88FvIAWd2+8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vp+pPcLay7gyyRqzMvdsc0uUZfuLeBkl3qdm0lsfSuRvtU8y4W1Rw6ddx611d5IPs82G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CasJpfkAYFV9aYGnFa7ZMfjV2zvv7LutC1InC6frNlcN/uiVSf0zTIwGIJGQ3NOvrb7Z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K8xCPVTkfypPca3P0A1GMCc/L26/kB+lQJHVTwvqy+IvB+hasrCQXllDOXPXLICf1rTV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asdSqtPjj3VYjgweaTfKStSvtqykO7aaspCNtKqqCKylM3jSe7FjXaKXvTqKzOpKys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oH877RFsVfK53lvvdDjH44oAnooooAKKKKACiikNAC0U3JqKaXaCKZNxZZM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pJuao3l5FaxPLPKkEKjLSSHCge5pGTlqRzT4JFZ1w25c02HWtP1QsbK/tbwqMnyLiOTA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mc1ZEtylcN81ZV03zGrczHcaqOPMYKc4PXFWZPcl1C8Hh/wLr+oL8s8kP2W3/wBpn+Uf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V5BjaTtXPtjH9a734xah9jsdD0FGG5Ua8uQv94jamfzkrirNktrMtKwSNF3Mx7Adf0p7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oJ44RYfDnhC3kVmUtqFwg/hX/VxfqstfH+lwr9ui3n5Sa7L46ePv+FkfFTxFrW8vbG4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lX8+W/4FXNaDZm71KLLfLx8tdMVyxA918GwtHaxl/wCEAqvpXo9vN5sKMK4vwfYoIVj9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M2/mRkZFRIg1YJv3ICnHrSFnVhtOQeoqOK3KsrZwuelaUVvHGjH+EnipAoTeXkrt47Uk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xh4Z4ypU9xjH50+9XY2xPnXu9JHI0oRDwVHFID51+J3w3XTb6Z7HIA+ZfQqP4T7jrXlq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Ga+wvEegx6xZmGRFJU/eboOev4V8xeP/AAne6Brl5KQHgL5V17r61UQMCRxHAFQZDd6o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LKuOvWmtvSU8bvamSWQQYyPLwMctWNNKxYgptGOnrV+Od2Mi4wmORVaON2jOOme9MXMP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HStTTtQWbDEZ9axfN8iGSMRrKWP3h2o0GQW08nmDzM87aUojjI7L+0gF+UFe2RXA+Jby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iOFX0rprrUo1t5pY1Bwu7B7VwVpNOzSTOS7OxO4dKjlNOYvFQsYRkB56nrU1rKbVHIOI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6EPt7VFAGfALYwPxpgX5GjuIQBNtcckD17frXqmh2Uel6Xa2yblWNNm0+g5P6mvMfBun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DLAvmyA9fb9cV61JKN2M4Oc4rKRrEmCqy8daijh+altz+8YetTFDGoOcL3NQaEczxW8I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da1L7ZMJScxrnaf9mr2vai15IIYmIhjPJH8VcrfXReRowgMfqetBBnyTLNMwfKDPyKO4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Iz3pscSiTBXOTUlyomVQDgA9Kokj3Bo/u8Vz2uQqr+YBgquOa35oAZAcZxVDWIfOiK42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icWrJu6KQRkgU2ysRPNgbjGD91etPkU/aSmNq52kbcZrb0uCS3yjL5TH7p/2a3OYjazj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4/rTWhaNmBZSmdxxWiVMe5X+aqsygMjJ8/P5UhFzTG2Rkn7jDim3JaFnKDr/AI1b0yFn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U91YryY8LzuBNBf2Tlpm8ybO7oeVqO3aSC8jeBmUh8qVODV263NIA6GKQE9Oh4qFIW25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Opk9Gb1l4oGoSNb6kkcbYO27iG3H+961Y+wtax7JCpkb5o5o/usv96uVZWZWUsjEjpVjT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+tvuhX/gbvilKJtGZpHTpbdmdMpMrb9wr0Hwz47s/FdjDoPiq0QFW2wXyNtOe3NcPb6l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Ab+L8atzWo2Bjhkblc9ayZ0ryOm8TeBbjQGaVCmoaYzYW6hO5V9mP96uamtzb3TNExVG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RalocRjt5DdWgcGS3YZXbnkVd1y40q/t3vLJTazsGZrOZcbfdaXKMTRPFE+kFD57Jk/e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hLDPNI0o3b229Tz0rzr7DcNax78RGSLevmf0rR8N65caHshQJcbh86Sdv9oUpRA6vx7r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ouGyIiozsQ8AGsn7D/Z+j21u/wC8ZW8xjtxmQ1H4fvG17Wbu4kLP5YIVicY+lT+IgIpo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EbZA+v8AtVk9yd9ThPGSr/aFrMk4W4USF0P8OOlcPfSNdMZmYqWPK9q6nXIIYtWZoQZv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5q5u4Zvk2qpUbcj2rZbGX2iqqnb8mU9cd6dBmQMGLHvk02JT5m3Py1M0g3N8u3AxxQOU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PFNIZSh34buaYWAlViCyY6N0p2cxbD0/vP2+lIkjuYzExDDB+8D61XhU7snpWhI3mRoj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V2tGpyMgHH61DLi9B8mVJyeT0oLPJGW3Zb7pzSeczAZ7dFp43biwwPl+4e1ZiIo8CMjB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U3uuEI+WmsdsahlOMcelHmeYytjCqKBjJCQqkdKfJtkeMxuWyOcdqlj2MjEDIPSq8e+O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s6BgSPx61JHJ5OS8auT0/KmsF3IWGS3eg7GHHXNS9yRrMnO8thv7vamoTHNhSxB6ZqSR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SIw2qfQ1RS2H7QvKn5t33vWmMoZmLNzmnGbdJuC+WvZafGBDIzqvm7qcRHeW11dLLHND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azT+YDcTNN/10+ueKqzSNOYkYMsUYz8vfmpbqfdcOy8pgY9cYrqOTmJby7EbAKqzFxjA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yuwcilyJI/NATP8Azz7ioGj+0NvZSy98dqqOxlKRI0LSRquSUU/KB71ZaTy4wpEgC8cV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Kjopqc3DzMY2j4+8uaZPMF2R5avGzcc89aauJlYSs+7GRziiaeGQlRtIxwoOCa7j4V/B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/s+2ay0puJtQmG2MYOCB6tQaRXMcr4S8D6548vpLTRLCa+CFVleOLKxAnqT2FfZ/7PHw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pLrUvMu74L9pjtDmMY5ALfxHA+ldp4N+Huj/AAj0G30jS7YeQ53zTy/fmfoWbtj6VsSa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z0X1qXI7IU+RXNH+zZryPdb3Rt7hSCsjJvIGeuKr/wBmpY27QpLJdSDLNNN/E5/iI7Cm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s0dust5MAIYXbarnPQnHSs/R7XWrHQ7j+0ryK41KQvLuHzIo7KOOg6UjQh/4Sm51TV1t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lSKOWfcsAH8CJ/CO9dBJcI6/ujnn+tcytj9ntbXUrhUa8kbypGVccYzXQ6Yv2pEUEDAP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1yssTPFLHyHjOGFbOp6xePpdvA8xHkbjHlsgserGsmaF1YIu4Duy0yTXPImAEalMbNzd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tnrHw88N6n4k1zXbe58UPcy3Mssv+qjjOQi/98p6Ct/4Z+OvFXjjwfHrWsQx6fdXk0k0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iP67gC1Z83hbTtV1wXt+01xAHWUaeNqQPIPusy7cnHUc9QK6i8upJ2JH7tOmF6fSgCte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xswIexbP3qxbw3NtMskoaNgM4Petm1juLqT77nYcj0rQ1vSTfwwm7d89m/ve1AGNYmS7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S2ttL5xcLtQ8ZNbunq1nEUjjVUYY2tWlfXhFqNoRSuA0hGQtUBy9540TT5orP7Ok6jCM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zSWzFSp5A6Ctb/RJrcGYw++IwSfzpdN1iHTbGWJYfNk37g28KAv0HNAivb2txMjO6YDZ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1aZXlZ8gcKDitlfFhkUqQlsP91j+ppVmgv2EkjmRiMAdqYHMyaPLbSfLeNa2DffG/kk8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6tdC8vJ1AjQyTb1VFHH0p15fCa3lt/sS7dwP73qcelYUl5aruiiiUHqfQUgOt/ti0vmV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jN1aqcszWt15gKqGPyntWNZzJJsMdqcxDLEdKnm1EzWr7iibenqaAN1bq6mACylWHUjp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EuG5Zh681Tj1IW9soZWZ2GOTgVpfaLZY9pVVmABJ3ZoENnvI7ezMQDmUjCntWfp+/wAw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WSF14TLdjVS4jmt5FeP5A38VAzQ+ba6FNrYzim2OVhfb8rsMA5xzVaGNyxkmlzntUjOQ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Ss/Dli8st8LKEz52+cY/mI7/ADfWtKOYw7nEZjhHGB0Wp7TEln8rdzmq8kj/AC4bIAoA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F8M/3T+tZmr6bnZIy4UNjPrVaRQt15nBwcrn1q7Jefb45HnkCnbj5etADLORZbNWTopK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tf7kilT+IxXPeHZjG1xYtj5T5iserZrXhZopA2M7TnB747UwW59V/st6t/aPwjh0yR/M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PYJISn/jjLXq8ce4n5cV80/s06+dH+JWq6U21bTXrNbuHHXz4PkZfxRmb/gNfUixfNmp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0I4YasIuMU5VxTqxb5jeMOUKKKKRqFFFFABRRRQAUUUUAFFFFABRRRQAUUUUAFFFFABS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BN2GzTCPJrMmu2O4dqkuZc5FUpJFYH2qzmlIcLjPU4qjfRxX0MlvcIs1tLGUkjYEhlPU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3RarTTZyaFHURxfhP4R+HPh9r17q2iwzWs15F5LwmdmjC53ZC10lw/y5p803WqU0h5rU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QbVZr7zpW22tspmkP+yOTVJmLttBwTWf8SdbHhfwcmmxHZe6oNzf7EAPI/Hp+NBXxanm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iq/1Jz8s8xMX+zGOEP8A3xtrxz9q/wCJw+G/wbvkhbbqOsg2FvH6Aqd7fgm5f+BV6lpq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wOB+Vfnr+118Ux8SPilLZ2U3m6LpCm2t5F6SMD87fif0VaqEeZ+hZ4vCrrBGc7twPzHu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7TqTtlQOFOK5FmEagZK+4r0b4YWSJMsyxgOxyCeproewj2/wxYvHZqyjO5s7vpxXVxyp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ag0e1SC3jTbg4BP481q28EbQsxGRv6GsCSvBfRSS4V/M9/Srct075CnFVJoQ9yPLRVPX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JFAEbTN9xmzT1UlcjrTLiNvOyOKi+1ASGMNyOtAGhMpmgCgZbHFcT4p8LQazaSRPADOo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fFJsx81W7fSH1y4hgtTFHcMSWkf+6AT+uMfjSA+PfGHg2Xw7ctLFGTAeTzuKN/dPpXOL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wFfU2ueDVvLjUYpoXkuskeT2ZfavmjxZoNx4X1SWOSJo4HY7Cf4f9mrjIDMZW3bIjuLH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5y31qafUIbdVJXeNvDetZl5dx3Fwnl4K45JOMVZm9yzGwePdnd7VHG33zg8qfmHfmlEJ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2RUyW42/McGgRV1e8Ftpe1CDJNhDGeoWsFdwjC+aQ2MDHYVa1q7b7Z5ZXAjPT14pkatI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SwttjWMlgfU96lwqyJIrbJMbSvHK/jVeFvlzjkGlt995cpDCN0jtsA9zwKkvqeh/DnTTH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8gCH5f8AVj6e9df5J3FtvNN0nRm0ywt7VBjyVCH69T+tXZVMa7j1zXNze8bRiNiRtu/G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25gRwZD1B/hqW81gWsWP4h8g/HmuX1DUhDGzOcTt0pjexS1C7WGMpglsdR0rBbd5YPTJ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b5jTd/mK3y7AOvvVGYjOsJDsd2e1L9rKxhjFkbu1Nn+eNDjIAqCFTJMiEYUsf5UAXYVa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M0atEYbfAcs/3mx2rVtttmpUfISPu+vFPtrX7QjbjgYqVuJ7HCw2aSTLJMjLG/Iz3q9N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OAOtad5b+TLnZkDvVSSNGZioxxuNanPYoeWi4Z2BK9M9agDCXdjr3qwy/Pz/ABcipfKL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0uH95uBwTWheLujXnKjpVHTV8tinHDd6076N44x1yRxjpSLRyt1b4uGlDb17+1ZdzhXx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Y0hjYsMgfMRXNSM7TcptGckinE5p6aDtw2uxwgI796YzBl/1YK4zuXr0pFmVnZXRiccE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C45Pv3pyCJasNUezhYYZnb5kY9BXYeHdWg163IKmOYcSQ9mP95a8+kCrHtJyF6AVqeHb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kIFPvxUvY6IyO71DSbjTV+022PIzh2PUVRCpdTKVHzr91vetvSdUe402OKZl8wcHf0fB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M8cls8FyGxjt+FZm5LcXLS2sKXjFI4wRHKP7vf8AWqq6dLebZLZXlTOFI/iqOO8ZWkUo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imWeqXOg6pHNaJi2b76ZwKRPMdinhmbwfYE3QYTXSCQbe31rmr/U4ZIN4YIozuU9TVnV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laQpFlV3NnCnnisST7NqUkfksy24GDn+LHWp5R+6YGuaoEtXkdTHJK2Ix/EF965MMq8k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QTUtUleNdscX7pPcCqURDRgKvK8nNBnIWM8ghTjd94d6kVVaQkhipPGaktpBEsgba4Iy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5+XHC0EDmxK2FOMdqjZl8tUK7SP1qVYHumX59pXrmhY1jYbtrYBoAZGE7dajCjIpvnfK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JltxJUqf9npUFcohzuYdD2qRlbaNrc05pBJ5Z+bcpqORS0j0SGK77Ry3zY70RzbVQPGr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VKezt36U1sAyVg+5flIH8QpPJG1TnNIsY3dcfN1qRnB4PAz94UAR7CW3dhTmK7dqpkjv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AO9NkZlfBOBSkA5Zjsy65PeoVPzAr+VSwlfLZCnmH+FvSkKknJOHPY1IChe2SQepHams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+3y59qRFD5Ve1UI7QrIkWWUY7ZpYw/BJUHHIqexs3nzBHhnAOM9elVovPaZ43UgL8px6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pFRZG2gEd9vWoIo0aRsh1bsamDBbhlb7q9fWmTBZMvCMNj7hBJb2xVEvcZNIYVK4yT0P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EF5FY6fZy3twzhURFySa93+EP7HuueMray1zxReLoWjSgSx2ZRjczx+mMjYp9c/hX1Z4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CYtE0m3tXC7PO275ivXBkYZ/I1m5HTDDvc8H+C/7H9tDDDqvjQme7ILHTFwqpz/Ew+99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Q4YrOFIrCCFQIreNdihe3y9vrTo1kVWEXzuwIXJIwe361xGrfFDTtN8ZW41Xw8Y9OtYD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HVRgd2xQdcIcpuah53iHUIreCCSXacrFGu4nn0qlr+l3XhvWtPstTsJLaS62skO3DMNw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9rhNPtUi8IeF1s7ho1a4+x2Yfk5CorhiWP16Vw2pfHy+XXbTxPqvhfU724Vlltra9n2b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oux7F8Q7OGXWLFh51ilrFgwzrhyQMlf61Pbxwarb+aiRxQuoILd+MV80fEb42TfGLWki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NY1VjIEwc7eD6+1e3eAbi/8A7JmnkjEUPmlY1mlZnIUAfMO3fHtQI2hbw2dpcWU0KXRk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ehH41y+l6wGu3sfmjEZ2jd/ER1Irp5r6a8uMqq9QDjpXL6zHb6XeJqMkaANtTf/AHO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on1BraJ1WUiMD5sdawLmzv3uEmtkldZOm7qPXNXYbVdYVFi3Nbsdx2HFde2rJYxCK2tE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cd6oDOs9NnS3UyAgjBA/j/Gt3R7q3IlW5ibeTgFDWBN4kvI1wSIQ/GF+TP8AjTbjVnj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XDZ60ATQ6jcTa95Qhaztomm8yRnVjcNuHl7VX7qquTz3kqxcSTx3CSyStPFj5VPrnmsJ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vOiX5n39OKu3uswW8KwAb9uECr2HagB9xdSTRyMMRr/CScY9TWfbvOlnLaJcySpNKJJk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tSf2g8Enmy2vmsgzGsnTPY/1qPTYZb26xGgM7HMhX7ueuKoB8c0nmBD8pAOX9as27k3I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KtpZozOjKEcHll61i6tYmK4XbOyJjlT3piJpJobjTbtZWIdeVYd8nGKk8J38jK8QA2R8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zMscdvHnPAU1f8N2N1Y3UnnxlA/HHSkBpXwuLiSSOIAjvms7+yp4Yeqg9cCtzU7dlUAN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SMEC4wuD70ARaVHLBDN5i7NxH41RulTzSw/GtTbdX37iNQ6r/Ee1aMej2Ol2v2i9jlu5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/wC73oAx72ONbVCfvcY/Kq8EbefGPUc1Y1i4N9c7miEESn5UT7tRfahHMCp2470CJY0M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WJ7wzwwxbcKjbjWb9rM0zE/M+eaRbpTIynqv8NAzaa0XUESCObbvIUfnUV5pz2N21oJd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zVWzumjY9VbPBFX5JftCt5pBl9T1qRjrKF4bXYTk1Y8gx24Z+vem2sqrhd2do6+tQ3WpC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AqspmaRjwi9Kxbg3FurCPDA9iM1ryXVu10fJWZovLzIW/ve1Yt1dNJMyIWCEjjvQBXtN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5jXyifLbC4+QjH9a7TAYlkO8E8N/6DXF6tC1xYlVAIXpnrXQ+E9SXVNN8snE0GEx9KY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LHWrFS9/odwNQhjH8aKMSp/wJSw/GvunRdWtde0uz1KxlE9ndxJPDIv8SMoZT+RB/Gvg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XcoPzL/eXuPqRkV9GfsxeLxFb3ng25ky9qDfaax/jtXPzIP+uchYfQrSlG8blxPeqWii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kNLRQAgo96Khklw2O9Mluwsj44PPas6a7/0gw7W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42ilkmk875dnk7efXdmq0m0yDPWq5TnlISaSq0hBBpJLlPM8syKZiu4L325xVSeTk1Vi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SWUZHKdetV7ibg4Oe2R/WlkcKpJ4wM1QlmV5HUNymN35ZqxDWmO2qs0u7NEkwkAKtlDT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FZ2Y42r1NAF3S4IUWS9vHWGytlM0srdFAGc14j4u8SS+MPEd1fyqypI22KJv4I+ioP5n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8WLaxDwxYSApGwe9lTo8nUR/7o6/UCvJNY1yw8J6Heaxqs3kWNrGZJXAyfQAe5JAHuaZ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ovi4vwr+Hb29rcRx6zq4aGAMMlY8Ylb88L+NfnTbzGbe7lt7HLbzuZiefwruvjh8Tr34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ZLdTsgtgcrCg+6n1A6+5z/FXnzJtUoRtHc+9dMI6CkTybSdgGS3avafhrpDx29iI1Yvu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0rxvQNNa91aAbdwzjmvqX4e6LLa6fGCigYwCPrSlpoI67w7bX32q8aV1ksmCiFV/hPOc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Xr1q5aRlbfDcsOtNmvfs8edv3uKxKKUzHz1ZDuO3bt/GlW4NvISyeZ2+lEMJ88Mi/Iw4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vNAC3V2ZFIi5JHT0pLewTy49n1ZvVqrwplsnpV+1dpB8vagCWOMFioHNOZWhjBA2470R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3GRRuGKBiXkqXlvFKyKLm0jJDd2HXFebfEbwbbeLtNSRlCXxXCMe+3+H8jXpMihmHtWN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Y+UfNtxna3rS6jPinxNp8tnqz2Uo8r3f1HpWdGv2e8gErxrbqw357jvX018QPhvB4utX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m3GP9tf6+2a+cPEnhPVvBupLY6iGdJARFOP+Wq9iK3UtDGURYboR3MxQAruOCvTHb9Kl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hGTuqncW506FSzMqbeW7k1nXWuRtazRRTl2fja38PFIRmtL5kZONvmPkn1qZJxtIVsun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rwc1NEu7BXO0dMUpGkS2mTDuU4ZjnNdR8NdJ/tTxB5u7C2qCRj/e5rkbiQqrBCwbHH17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y+GWuwGWW4O/B7oPu/1rCo+WPqbU/ekdbc3Dq7DOTnP51Vu9QRY1aU7VXqar3F05Rmxg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3MYIjlByawidEhNUvlmuWm6Qj7g9a5vUdSlurrJXC4wKnvtQEiYX7y1mF2kjyxwfWtYx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SpF71GbkR4BDlG4B7VEmpRLPsAyAQoqjIsx7ooGAGSelbWk6cjRiTOGYdKi0vSzdMWkX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uljICgyzcGoexZl3WnPcXf7vgADNb8NiiwYZuduTV600+KMM/Du2Tz24qhIrR3HDHH90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COM8Ku1dnPvWPbRiOHAGQa6LVFEjMx6jP8qxGkAUFc4UZOPbmriZSKxtwmVC85zSKokP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uFhjJTJkIGN3Tk5qON0kmMjqd7gK2OlUQTxW5l2bRnYctU8zo0aYDyLg8dqrXdylqzeX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HbzDyQOfM77qZRnahb+ezMsvyEcrXOBJSJE3fJ3xXRXwDcITkdcVz+obcghmyPWqOaZW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6scCluISmGCmMnsGyBTyu5AQ3y45qrLls72+lAlsQl3RnBbeMH5vSuu8JaWlxp/mb/LJ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x+VJj5h0UV6Dpcf2PT7VG/dNtBK+vFTI6YEih7aYABwCSd/Y1uWN3a6rDDa3kmJxlVm9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NyCeODVVx5nO1umeTj9azNja13wxeeH28q7GUYborr+CQegrn18zzpwxIVMHDd/pXYaH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1QG+sZOE3DLRZHBB+uKw9b0qSO8nEf8ApKo2BJ37cU4mEjBvLyG3jwokW6mBEYHQZ6VX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t4sefIAu49f9qtCx8MSXV891es0W0AxxnvXDeINSnvtSmDjiJiir6c1QR5pblGOENIqs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sW6onk5ZRzTLG3OVc/O+MrntWhJazEkShQzDPFTykzld2KcbGRzhfLNNljQsSi7j0NW1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361VZj50nzHYTzSIGSQuoQ/dVqq3H7tShXjPWrE0gVgUZsdDmqUjEhiqArnkmp3No+8K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lMjLiNQD3yaZatx90/h0pVcNMXcZXutJrlZb3JZFVYo3+XnrilXLSDehjX1XrUa7HkJU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hnd657UyRGC7nO8lQflzRgLDlvvfw1EWkaMv8u0fLSxyfKuP4etAco7eSv8Atd6njjV9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3L95kzk80KrNI+35B978KBjY3Cv8/ccUsedrL1xSqQMtt3EfNzS+Yu8569cjoKOUBY5D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iOEpIm9v4T6VHxHIcnKt1pzRouFOfM9v7tQA2NhHyV7cLSLJJGu/7obpTtxGwdCrZGet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OaAO/wBPjniWZ4pjGeRge/FV43CqfmAYHBz1NT/aI7iEtjy5M/N15rV8J+C77x94ittJ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qz7R8qJnku7cKMZrtPPcTlpmknuvLtbdpZGOBsGWz2wO59u9fZP7N3wDtvAthb+JfEVq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bSjclopH6uQeTk46V2Pwp/Z50DwCkk0kS674iCmZpUUrFaqozlV9B/fPWu4jmbzGdyGX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r1qOY6qVLl1ZstfpJH8zEyMD3wMegFJp6xSzMvm4kYYUVy2tXD2vkyLPlmPMfpRFfOzLL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UnUdHLDNBcgSNsYHH1qpM8NxLtMY/wBvcMg81nah4p3YmI8w42Ejs1VdPvWdmZiw3dAa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KKKOId1VcGs3WNJ07UIwt1bRXK8j5xnrTZbwyQxpHGVkB5cfxUt3DPPbqluyrJnLFqAI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ZLSyt4XVdqsq4IWrDXUlx+6jVdp+ZqyJJpbxvs8Mjbw2GZfWpJJG0mEtLOHuAcbV/h+t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+Y+MrwKYq2+sWk0LqJIGGNx7+/4dfwrnvtg1ySSFpGj39WU4LVqWOqWtlHHZhvlXh/Lb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Qd+mx+W+UaIlZAOj+jflV2a/FxiQfcbgVl+ImaHS5r/DIJHWGFUTc8jkgKMfjz7ZrJs/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+ew4j3/L7nHbHSqA7CS0SeNCxKqoJJGM9KYZIVuVFq800UK7YvNxjbuYnp71SkuD9myF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ipokEPlA7kbGeaAHahc/a2MZPljGBVTTdDiht/tAuPOdpNqL/P8ASl1NmPEYzz1rH1DX4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tDMv3/SqA7yzhtZLGSKcF5f4ZF61f0WGDw/Z3F7NAZYCfKiRjjzGxkg+2K5jwv4qgaa2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uOme364rq/Ft+JbyC2eNY3jTlG9TUkvc5PT7e+l1aWeTYkDAsVjbOGzwv0xVy6t7aR23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hhJExMmMkDoKzI2+3R+Wud2cBgM4NUMaLNoji3Cgk8YrTtTLKkiudsijk1Ho+kSWs1zd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bgqwzlvxPH41ItvezMl0i/ud5WQepxQBPM3yx7jkjjNXYdNs28qaWXzFcfMP7nPP6VQ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MMVIRfetSRVs7Ubx5bdAPVqkDXuJtOjsGMMioij5FH3j6VxbM99cNPcOxKj5VPar010q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d0nmncMD0oAztRu33RovPOTUbMPlGME9akvriPzWZfu9qq2bF0MncniqJHbXMxSLqa0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ytUYWPnHamfU1JDdDcWbHyn7poGXvs+xdw7DinDDRM5GX7CkkvPtK7gVUegrLvLySCaN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qakZejbZJuZtgNTYS7kRIssxOOKzYbG+uD587CO35AH8XStBW+x2bImEkkbO49aBlO+t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7OCq/wBaow2cvmB2OMGr8c3luPMOST1q4sO7dI33Qc0AZz2yTLIZWMUKIWUL/wAtHz0r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FHOzN9luMRTt/CpJwGH0OK3NeuDMqba4zX482RAUPv4dT0NAHtMy7GIxg9ST2PZvxHNa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QsNT07YuqaZIZrbd0mQgiSFv9llLY9yK87+G/i9desf7Jv5l/taxUJGW+9cw44c/7S9D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ZTtZTwaoL2dz7l8JeI7PxboFhq+nvutLuLzFDfeU90b/AGlOQfcGtqvlb4N/EX/hDdW8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ouU/htLgnAmX/YfjP0r6jhkWRVZSCpGQV6H3rCUeV3Novm1JqKKKgo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oAWkbpSZNQzTbeKZLYSS7VIqpJNzRJNzVSSTk1RzykE03WqjzfNz9aRps7h68VUNx8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Pn78dqsgWRlaTzCqbguwN365qtJJzSTTdaozXHWqESTS7siqE8wVSCNw7ilmkZlOKppv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L7cUEixoCAEGBn5R70vizxND8O9BIQqdbvEPkr3gQ/xt756e+Ks61rFl4D0k6lfhZLx1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vN/s96+ePFniyTULu71nV7ghf9ZJI528dAB7DgD609zWKtqTwtLe3DTSszEneWbrnqxP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V+0NB4o1B/D2j3O/R7VggMXS5kGQ0h/2QflX15bvXV/tMftDH7Hc+G/D11t09Q0V9cRD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9MH5vxr49nuWvbiaSY+YXy3y+2AAPYCtoxF8IiERFWAJXtiqv2gPM672Dk8g0+EGP5CGA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+0NStY1YZL42mtzJy1PT/hh4Ue/lGV5YZDfrX0t4X0g2tske7kYrg/hPoMKafGY8ux6O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LVQB99eGrll8RsiGJGhkOxucHNQX0YW2d87jj5RV64cbf9rtVXB3Ddy6nNICjpupCFUW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u6d7iRQdx+8fap74M1w0jL8+aqNG0nGdue9AElurMpde9aca7EBPWoraNIIkXOcdTTmk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6LSMqxdaLXIVt/UVGk7QzJKBnaaQfewpwuSMfXmgBZZjwB0pNxZSCNw9KZtQyBj/AA8V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gZiXFm3mSrM2YWHycZxXO3Hhyy15jo2on9zMN9tdhcGJh/8Aqx+NdzNH5uFKAgDaM1jX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xKuc4XqPTHvSW5Ej4u+JnhnWNB8bXfh/UAhkgP8ArIfuOh5Vh+HX3rkL7bp8wt0VJJI+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/HLSJvElrY6rbQ+bPaRPFIy/eaIZKbvcYP5V8lPMbu7kcsRhictW8ZGLVmX8BVyRhT3q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OOPwqn5m0qcZRuCamhkWO3EKEDnvTL5ie0tm1PU7e3XOyVthUehr3bT3XTbW3tIYx5M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w9s4bjWluME/ZwShHTcVIP6E16BqmsJpunzTSAl0B24/OuKrLmdjupaK4eJtYjijEURD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bq8VYiuSG9ulS6ho2rx2J1Ro/NSRQ4RP4QfWuWttVW8kKs4EinBQ9acFoTORaNwrZAbI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9KQt1XGcU6FBbptLbQaoy5hLiIeSY5M7T0wcVa03RI7y4hkEQSJeiq2fzqEL5k8cIXdm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ZYxbXPUelTIuOupZtbeG3hCIMDmr9rCnlbjxI1R2Gn7pvNKZQjmrtwg5I+XbWcixseFB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DYOBU1xchMDJL98VQ+2LFMQ8gX0z1qSSDWodkO5epPzmuQa4Xazodse4jjtXV6rJ50Z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CPKO3LHiriY1NxAw2bsny+zN0qNpMZCqG2gnK9ajGdvPz/LtK0qwm3hLE7gBllFUZB5U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kHr0rRjjV1UAAketULOaItuDswI5B7VpWySbiU+49BcTO1S3wsjgqHI4ArCuoXWI8fNj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Ptf7q9Kx7z50kB6dBTJlEwGjVduTuZh+VVZFkmXCjMYJxV+aEzYBCk4yN3T0qBmHlxgb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jMhtoftFxEAPMwRvFd+uY41x0AA+lcxotvFJeFUAX5dxUduK3o28yF17VMjaBbjUkso6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hf4aqecIdh5+Udq0PtQYbTCyNtyGPvxUGpHJfLpfIJMrD5QBmrmm60l4sUMn7p5CA25c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wc7cDGa0beF2EcjHOCCD9KRLjqdr4p8K2+n6fbaqk4uJN/Kr0KsM7/wxivn97c3esXBh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WvTdY+L9tqPh+bTRAy3BUR7j909RXGaXpzCxSWFUMsnLbvrTiRKXLoOWKOTIUsNo420k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GBBbp0rTj08iIs67Zs8qveqjWxVXL79vcVZzGbfWrySF0KgH5sis9lk2lycKDxnvzWi1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7Z61mTF1QqxxkjipkVEbK3nRvtCnBqvuZYwmSEHUDpTth+Zl5HelWONhkt83pSidK91W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Ib0pY8b1OGHpmpAo6KAVzxmnswKujjB7elOwcwxptzHnGPloUFWYBtwI+96U0RvGwDgk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BQ4YjDCpAiClsk/KO2aFX5mUsuAO1PkjkKhc5UVGqjzOuARzUjQ/5F7k/Shdqlugz69a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Slnge1QRypnd8wNUIjjLRkrtyPU0kxZWwyrS+YYxsByPX0pZMY67lPQVIxVzyxXYrfw0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70P/AKw8eYv/ANakWMtHwWPPTsKylIB8g8kKx4Hp60zaZOA+AKbtGfmOCKURhvlIz3px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knW/F2l2mq6pf/2Ba3BDLbkFp3iHBJB4BI6e1fUvg/4e6D8LdENh4fs1to+slxtXzZsc/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DEumXWsAareLYaeqNulGfQ46e+KyvtUWt6pcRae4NohJMpx8i5wOvPPWuiUioU+TUz9J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3aR4Yb0Iskg/jVDwv5kUzUI47do5AS0bKCN3arU/2Oz1Z2MD3FqiYXf0Ld2qDxJfQ3CH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tSNTlNQkH2xpWLuG/hHRa29FaLUoZbYB42iALD1ycU2OzSWBZMhGIyc1Z8CmzeTVftMx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nNBI6/0lVtYQkiyhWxtakj0u3VS13dpa28a7nYyBAB9Txz0981c0+wks12zTpK2c4T09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FFAJiB8rFd2D9KoQ7TfFWn318lhbQPNHg5vjGUhJxwqk8tx6ALWtdxi1ngjRv30y7x6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+oTKtwSfNzwoGRnuM9uM1HqjahIxe+me4utqhIwcKqAEhR+IFBJv2+qaXDHJ9iKzOshR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GquqQJLcxy3ijOMsrHGV9KXRfDJ0DQbrW9SeO2UOpjj+4GdiAFHrjOT9K5tLHVNe1hZd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7ekkvb5R/CtBZoS+KJNQtWsrCztdIgbPm3TJ5kkmDgKB/BxV3S7G3srEiBFV9pYtjO4/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09oYrS0V5LhxDHGrZKg8bj9Bz+FWftUuk/aLE20dxIowGJwR23UxHVXVvcafpdvBfvCS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Gea5yw0ubxnIMW7XM0B3Mw6he2ajvvEusahosVlMITDDwm6P5j9WrF0HxVqHhfUHla52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k7PU9GutIhtEeJooWyVzUc8Ny0L+UVL7flDHAz2qXXPF0M1jBLte5nuhhGH8IpdNadrV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oAr6bY3Yjt3u0iMgQ+ZhsrnPGK0pbLSNckUTx52Da00fqO1OsJHvIXiZ1JjbyyfT0qPx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k8lmRRvcKM5PegRT1S4j0yOGDT1WN942Bewz1NXIJpdVmM8z7rnPzH1xxWD4c1qPVtVY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ZFwORkfpW3eX39myeauAwyQAM4zz0oGWL66S3jfLZZhjbXOx6l9hlYsSMnAAqVrnfHcX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GweSMYH1NI0KSQkGI7mXduHQ0AOXxBq11ttbZVEbtiWVv4VrasWOg6bdeZKZBMCXZuzd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wwbQcDI4qxdXiXFm8ZbJxiqAfZagymCcSKGUgrt+9x6Ve1bxJFdW/l4kM+/zDJJ1J9q4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cS3M8rgDZ2UmtmO4tL668scleoHf60CN2GVms2uHG0Dt681jatfKssLpHlpGClfTJxmr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uED5U9awrjVLW1kRLh9k27p60EluSNklZPvbcruq5p/lBSrHDCqL3iXCbI3y+elRws3m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4jtZSoJOeCK5fVL+WFraG3iWWaWXaFXoqAZOfxFdDG0v2UoASB3AzVDTfKk1w2wUvJ5G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J7IT8u7LHGBgKK6PT3tY4VlUKZW7t0rEuke2ka2JUfLuDDvV23uEitUTGSB1oGas14No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7qNt25QWyeg6CnSTEnzB0qC8vnuJLbY3lRop3J/e7VIDNxk+VRub+VX1H+jlQMEDrUmj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swErSvtNNlAJiQI+UZj/AHs1nKVtBqN1cwVtcRZnXeOSG9a43V5DPI2BhOmK7XWwl0yL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Fu9clJa7t5znPWtIiOY8y70e+g1Cyl8m5tm3xN79CPoQSPxr3DwT4vsvHGniSLbDqCLm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ZryXUrEPbhXbap+6RXH2esah4T1qO/0+Vo5bds89xgg/pVAfVtrNJZTEgKyMMNG3Rh3H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/Bj4rJaxQaHqk7NaMdlldS9YiTxDJ6+zd6+W/AfxH07x1p8QLLBqZG6S3bv8A7S12lq0l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jPRh/T69qTV9BX5T7mXr/jT68M+FPxeFusWk63Mz264S3vW6x+kcn9G717gjCRVYEFTy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DoT5h9FFFIYUUUUAFFFFABRRRQAU1mG2myvtFU5JmJx/DTRnKfKTyXAUGqckwY5qOSTm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OdvmHyzquSarzSExnB2sehqOSYYNVJJOasQ+Wbb0OR2NU55tpX3pHlYtVaa5WPO6gQly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ac827ladaWEt/II4o95z2oEVdryMFVS5PG1e/tUuu6zp3w909b3UcXF/Iv8Ao9kOrejN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PNK+HsbW9p5Woa90Kn/AFcB9T/tV4bqWrXmuXk+o6lcmRmzJJNP91QOTn0AHftT5TTl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DxjrEl7fS+ZI/I2nCovZR7D+lfLX7RXx8t7U3PhjRLgFIzi8vomyFYc+Sn+2SBWf8ev2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PeDrxo7NQ0N5rK/ek9YoPr93f718iaprX2q7CglYlXbHH/d+vqfVu5raMQvbUu+IvEQ1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y9G56n39feskThFAIxnpUK25aTLDcDziiaQlgzAlfUdq2M5Pm1FmmCo2M5x2r0P4UeEE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8sLvBFcBplq2p6qkEY3KMEjvX1j8KfCkdhYw3HlssezAJpTlZWCMb6naeDfDdr4f0i3t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N2xn/Gt5bhmDZ7HiomuIYItwfJ6baqyzuFJ29elcxoW0kLNuJ4FK0gb5s5warRSedbhg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lDluc0AXLmNCocfxHmqk0yIyR/xt0pLq4faMNkVElx50Y3cEUASZz7VMfKYAtJtz3qq0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Ljd95fmFAGhvSViidV/Wq7M0JOelQGFpnG04cVNukjh33H3R8u6gCRSCwz0NXY5AFx/D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7U+Gbc2MbR3FAF0SfOOMip1cEYxj8M1FgOoPpSGJ1G7OFoAyNY8N29xHOyJlJRtMSLgc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PgTp7QO+jW62GpRbpFX+GZvQ+/X8a+qo8yEru61neItFtdSW2e6L7VYI0kZAYrnjGfel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tvM1vLGySodrI3VTnkfnUkMapMRncQfyr6D/AGhvgPJZW6+JtEja6gGPtBjZSHQZ+f8A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GkbecyHao4y6989AfwroUrpGCjaVj07wHZrY6S0jrsLtuz/AFrc03Tf7U1CW5uiwtAf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wnhu4nubpbVnMaRkdO616haMxtUMCDYgI2r/AFrhqK0mzvhqrGvZtHOCnybETBX15rzz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TUdDQLP95rdPut9K7yyRpGDbCMjkitux094Y7l4iwDLwTWSfKwlHmPmjT9QkN3JZzxtF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LbpoyFb7nFdx42+G9trcQvrZxaX7cFj/AMtOelecaDHd6Pq1xBqdvJCAhG5umAc5H5V0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x8MaeFt0upxnng12OmSC5umTGVbmuZhvobwQQ27ZVlyPrXTeGdJlhxcucRcqP94c1DNo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xkYxWNK58sh+AuRW1rExWEYGWbkmuPumka6bH3O1Isjh3LqBMpyrDAovFWSYvty7cb/X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jisyXUPOmG18D7qn6c0GTNCTMcbI4yMVyeqNAqkA4l6qPeuja+8vLOplbHAXrXK6zJEW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W6LVxMpFW3V5Jl3YQ9Sp7mtKPHmMACfUDpWbaxPMEI+/jla1E37QyLj+E1RlEkhC4CCP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y6EClWG3Jx2qnayhg8TkL/dJoizBdCSNlTPp3qDUnvI0iby8ZbrisW8mWOY28kfzSDKf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iNTjZJjlR9ay7iPbIG2OW6Zprcp7HOXkiOxQfIPulfSqk2yONRt3VoalCJZHLOE2nv1r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c5HStDnkdD4SkXzmmzjnZg10MsSRxfMVB3EjFZ/gnT1Wziba2SxZs+ldbfabbX0OPuSA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rSsdkI+6chMN20BQwz1NWgwVVQkF88leopl1YG0uVjY5AO4Gr0yqwMyrnsV9KfMHKV1b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Hqan1C5jtdPmlJwoUkA+wpqwt5pZRgbeRWN4m8yTS2jbLt5gEccfQ57GgUtNDl9H0uXW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O2PfmumW1aFvKCMingqvUU7S9LfT7KONwIX6lj1H+zTZ7hoM4HcD681cdNTkluRSP5Vy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WkiLTSZmwiD171WmmMkzttfzAcL6bafPCfJWQbgX4KHtVGaqXdhL+aGGGQxsnzcVy8y7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6Vd1hBGYo1HlrtOG/vVRCthyxY4qJG0VbUGkH3x90nmomMcpyBj1qSPO3kZPak2hmYgK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B9oCqqYyF5pGfzgQwx3FKsZhYEjKmhl7lcHOBTATcZBtY4K9akG5sDG1e/vSfeIVs/7W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Akr2XtUgMkZckqcAHihQm4lnz3qRVExaSRC5bgKP4aasQ5yWHpntUcwbaDFUzShN5WPq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Yxr0JqMbo5CN/HWpJFWRd2/APJNTcsTzB9oVQNoxj60yRY0mIU4AOQadEWDNgbfl4NMj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AkddzEg5cnk0MpjI5yO9Crudg2VJI5FKsYkDEjeVOD61LiIb5kaqP3eA3Baow/lsSnTp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o4zSRW5mUYNAz9Vv7Ne6gGGwtSafp/8AZoYq+fap7ZWjtYlJJGOSKteFY4W1aSW7wedo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5OlnFdWLxDoxyP8AerFksUghkCSFJl4bHpWvLcpZ6lII1ItiSY/THtVS+ZJme4AyrHBF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tFGzvu4GK0tL0cW9rJdSMyXG4ZVey+9P0tQ02JRukGSF/wBntWu06w+UB8/mEhm/u8VZ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zjWEq93Mdzu3ULXLahdNo8MKrFJcNcS/Kifw+pb8K1bXS7PXteGnvfLZpIxd5G6EAHOf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ai/s1/tFtExVQ4zI4P8AEfy49qT3A27fUhDbjzXWNVG4Fq1fDWkx6ncG9kk87PzCTtXJ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iZF7fJ3pfDXi690iRPMka4imOZFjUDjpsFMD1VvCdhrE0UmoGSa1tASImOEB6lv89643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7OBoLPOVVjuYAdOPrz+FdC3xAtNQ0mK2ij+xtOcOGCkhQenFcbqHxHsrdri1sI5J7pSV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6q40zw/Y6P8AaB9ok1mHJ3OdwPGce1cpazkW6SXETPI+TvzjaCfu1mx3xt7y3m1a+aEz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jAwPXOK7r+yYtQ8PwRWyjzdmFldst3osI5qx0uG9W4mnMkY5VFMmATiuchX7RdPp1iUa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XJ9c9PfFavi/Uv8AhG9MS3uvMQsRH5keck98Y9q5ux8Q2dvO0OlLNHLOR5m/c7njG8t2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TTY/LiCSSDGZG+85A61da7FnazSklpWGFI6CuV09ZZWecv53l4P7v+Js4ya17y6SRY4R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x5yfp0qh8o63vWWCdIVwchy3+1Uml6vbQ6zYXGqxfa7JblGnSdgqYByNxPG3IGfbNUo4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jCk5dm9KuWulpcbrSSAlFBD78YOTQIXVPHHhvWPiD4g1HTb2HU3upPNkezJZNxUhVBPG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a2l1C4DzygrGcja23nryfarlvFpGiCctFbRqWwu1FQdMc+vWpTb2nkqYRtXG75WyDQAk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10vnpHlo43OFDEY3Ed+tX2VGn8sR7U3clegFUHjW4s8xkj6VEt3eXUUFukO4KwG6P696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xiP5UwfxrPbUoI7XydmcdTVi41SJ4RALeSK6BwWPtxWWbVJpimxi3qaAJpbK4vbSNo/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qSy05bO6MaKpfGCw75Ga1Lexkt7cKDkMMZxnFcprHhm/1jUUKa7d6VaY3MtuVjJx2DdR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JtcFQO4qhrHhWx1GNpJB5kgGQ+7BX8a0bGNZIfmmaYR4Qt3PHX3Hr71Q1rxJY6ZbmJ2B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Y/WpEYGjR3FhetZ3CyO5G8SFcjb25rZUYuhnnmopLx7iPjt97606C/FvKGZPMwOW9KoD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61b03T1gXcp8yRup9KxrfxFY30LeXNuYHaKkkurxo0+zloV4/eydxnnH4UAXNSVJL4D7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Mhj80L8o+Wprq4gWNShUgDJI7mqq3Et7bhIV2Kp3H35qRlBIZ2kb5snstJ863HlgYKDm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KGNFyF3L78c0t5Yvbkn5Tt9KXMPlG2Exs5Y/MZvJzuKL1FdVqCi60uOBG3xznI39h1rn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3G9PSui0/WLbTkjtp18q2YZjPvmueerujWJzuoaO2nxgOSN3C46VzGqWbeYghXCsPmHq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NgicfNHg7R6c1zFizW9wLh4wyqeh9+KqMpCkZxs4biAwHrnaFIzziuQvvCtx9uaz8pIi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jgt5lnik80q2Se2D1rQ8Vyaf/YkE/nQopPybPvSeoH4ZpucrjjE8FvPDt54bumnspGzC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tXsfw9+Llvqhi03WnFregAJcsWCS+3+9XP6vr0fkyRW9qI4pBt3N988dTXkmt6bNavJ5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rUpWFKJ9nqDF8yYIPdWyrD3Hce3evR/hz8WrrwwyWV3uutN6CFjhofeP2/2a+Gvh38dt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rJqVggxtDDzox67v4h/Svovwz4o0fxlpq3Wk3sdxG33lR13Ke4PvVLzM7WPtrQfEWn+J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4+jLjDIfRgeVP1rTAr480fxJqHhy7S5s7l4JV43o45X/AGs17R4O+O1rfBINbiFvJ2uY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/Ams5R7Gqdz12iqlhqFrqUKT2dxHcwMeHiIYdPUdPxq3UFBTRSt0qjdW808o/wBJaKHI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tTJZcmYrGxUbmxwKjaXagLDDd/riqI020s7gXKR7Jtu3duJyPemzXQOapRIlIlkm3ZNV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5qvJN8prUw5iSSbmqUrlmyelNkm+U1TkmbPHWgZLJcBmxVeScO2KacsfeljsLi4yqQls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k3ZqvHC80m1V3MTgDbn9K1L2xsNCtftOtahDp0XUeZIMt/wHvXAeIfjvp+mq1v4bsRJL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qvU/jgDripK5TubqxtNBsTea1dx2Nsp6yfeY+y15X43+Ns1/BJpnhqM2NiRhrnJEsn/A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eb694q1LxDdS32tX7PHHnzLi4lVY41/H5QPoB9a+f/iT+1pofhzztP8ACESeINSjyHvH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ur49B8vvWkYi+E9f8V+MtF8AaPNq/iTUI7W3yVQMd0szYziNcZY18ZfHr9pjWPiUJtJ05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aJMyz3Q6/viT8o4B247V5Z41+Imr+NdU/tXVtTk1fUmJ/fMMRxjP3UXoq9uP161xt0z3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axiZSkXdQupJVKLtKZAXb0UegPeqi7dxUffFRqwjYndmkEJdSU52nJrQUS0uW68VHIx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klnbaMqQfauu+GPgabxbrSJscQqwZm9KTlyotHcfBb4cy3ki6g6LGJE3Ju74r6NtYRa2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uOnPX9aND8Ow6Lo8FrBtWRRjc/8AFzVlrSS2jDMAyM23c3U/SuZvmNCGy3yQZl5bJ/nU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scAipbHN3PIoRiipv+XrxwazLhpo590jLsY5Xb2HvQBZjtTbYyzY6jNOkO5CMZ96d5zX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N3earL6UAQSO5bCdO9QMPL3svRutWkULnHTvSNtfn0oAr2jCSM5GRU0flQttcYQjg01p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r3EruwVlwwoAXc0d1v3ZGcir91ILy1AXp1FZsm4Rk+gzSWjbysu75W5C0AaFqx2EegxT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tt209m27guMkY5qBl3XEMcUpzGuXHagZorMI+B1NWlkyyqehqnboskPmg7wG2hvWrPmd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RMcdKiaY7trqGXoQRnIqZpC0ZA61Ayusi96CShb3sWmtd6fenfpM/SPZwmRXyV8dvg7c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7Uv4evpDPbzRrhYnwSYyfpzX1/qFjHfWbxOCG7Y9e34Vj7rfVrNvD/iG387TpCAkmMmI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fuu6KtGW+58G2+oeTtkSTy5VOOGzXofgbxdD5xEkjLIBhl9qqfG74Iax8H/EU3nRifRr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dSQce1eeW14fLDRHLr82DVrlmiG5RPpuz1q0uo4gsyOycrH3IzV6x1J7e4YABVkOdp7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U0RJCttcIcAetejyaq8kaq21nwPmFYyhy7G0JmjfXD3l0zgIfLBFc94g0OLXLNk5RwCV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aXe392q0t4do2nFLlLtzHEeFtFk0zUJUulwyjaPeu4tZhHZrHvxtbOKp3MayfKOD13Vm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+Q0CiuU2bhmnbLtmM9KxbxiqlRjPbNSR6oJI92/I3ciq00pdXftmgZk6hIY4yixqwYEH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Ows22t2aMysd38PNZXnbpZFVdxBzu9KowluXJsuirEclRgmsTWIZPsqgHO05etVWaLc3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2Lu0mZN/3aYnroY9nIVBYvgbsbfwrX0/EymJ4toz1rJt4xMuSmV7Vp/ZWs2DF9wBC4/W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01VVQZMEHI96ozbrOba4yW5Bq3cal5gy5I2j5CKybrVGkZVMYcsMCQ9Tjmgt8ptQjbEp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gkA4K8irOjsLq1/eJt96nvLVo4wY48DB49ajqXHY4q5sy0zGSQ7HbJwM81VjjZ5vKCKs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W/eQtKoYDacdKq29uZLuJFGf4iKbloR7PU6/QrdtPtbeIKuFGdo7ZovNSe1u2CjAPWug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bgoKelYWrWcclwHaP9244rh5ryudluWJk3skc0hz/EOaLd2RVkU4UDFWbrS1S3DJcrvY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ZntlaJnyOma2jIkviN3t3kUZX7xNFxbhRGxfdIuGB9OKiaZ7XT9/3lHOKs6ao1C1R8cZ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JcpmTW0sZM7pvjY8VVubctKcBkUqANvXrW55PzPB5nyqSyt71QUTyXRixvUDO30atDib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SUxmSEAj5v71U7u8mjtWYHcw/wDHa6DUFazt9rtkyHkVw95dvcSyH/Uo55HrigIx1Ilk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19KVhumSO3G5t3zZpjI8JC7TuxkY70vzMpCkBjxg9ah+9qblu+0W4sViZ9rqwycduaqJ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DTnkupLcRNKSqcbRUUbfu9uwk9y3SlEoVWfAJ+YHgLStDmPcW2AZGwdqTyx1VivrjpSM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qAQFfJyNynd+fFKs2Ywu5hnimSK0ewPwxH3fSjd+8UGs5ASeW4QmN87TjFLuDswYct/D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s23HQ05YnkkKhcHAznvUgQ7d2Rt5FLJzllX5KfJIFXy2jG8Hlh1pWUlUk2tt+7zT5QIt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KLcssjAfJxz70t1jy1w+7+lIjtblVjYb8c7ulVylIf8AahcKEc+Ww4B9qb8qxEKvIP50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k7e9Kd/k+Y2AOnuazkMImPl/3h29qY0RCKW+9QSBg/jU0ihwo9eazM3ufrI6IykKcHsa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uGzzzir9pqUd9xFEVHq3es7xHZrNbzSyJkohIHv2rqOseGS4t38qUGQ8YLZqBWk+wBZ2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xU+iWcI0S1nlG3cuZD/cNMvmiNnHdCTYVbH1WpArWtxLZyG4iAYgbWB64PFWJVfUbcxQ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GnyxXW7HyRyAnd/WqP8AwlOn+HdLL+YZlV2yw9Qef0qwMLxvpcVnqWmSRJdXV5M2I44u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j3xXpfgvT47XTUvBbNPdNwJpPvbR1J/GsbSfFWj+KGEVgpe6tUEsrt0wTx+tdD4ImudX1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kDMMdN1JiW5V8Xxx30KwqkbO534PQGuQm0BLOHeu6Td1Lfwt7V6p4i8CzLeeXHJsYDam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z1A+GbwWN75mFP3VXBLdaUZDlEpxWyz7tx8xjwBXRWNjb6dCBHBHENuGK9N3vXL6G935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fEMS+hOADXb6gsluxs5ofLkPysP7pPaqJOM8VeH5NWvophl7YEFiDgDHI/XFdl4d8VW8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Iwd0naqd1H9htfLDDnnafyrkP7JurjUy6WpaLOQB0NUBb+J/iSHxFqMFnp9qb2G3Hmy3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1i6ToojfEzRowYZaJsnJGa7PRbO2tZJmmiCKww6kZH5VWXw7JqVre69Hb2sFgjmGNEbB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zTWlxbvYWXmNE3yyyKSC7enHNRx6Wmg2mLfAjXqm4nHrnPNT+FV8hZ3dQzZBVV6KtXvG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3upavOLK1WMr5zDI54Bxj1Io5gKvhXxh9k1JrVLczyyciSP7qr71NP4yvpJ54VtVaeSX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XmNrfanciyvdLtmg0i4VSLy6Xyy69woY5OevAr0SPUFs7XEUUcZwDx6UXKsc1400OS+0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RWZVhjXLP/tfTr+Fcx8I/HN4qz6Z4kmZZYDtikyW84H1xwNvT8a67WtYfW9kKKu4AqpH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yRXUUDPHIwMTqjbSwPUZ9xmnEiR9DWFxHIsqA4iAyG/vZrU0WNriZkiG5UGc14Z8JviU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TpLbUEHlC5+9G6LyDn2AxXulxcyaHYx2is0U+4lii4yh/i/HpWhJYuNJS4uFmVcSLy1V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P3ecLJ6961Uu4ZI4mtcoipg7u/rWFqWokXcNvHG0qMCd3YUAaCX8VqsYm3MucYXrVPWv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Grll3daJGRIxJK+cHaq/3jVDVNSih024dm2bVIH+9QBX1C6uI47eMRu/yhVSMZJrkPHU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AyPuVXXBLV2Wn2d9M0U9puaSOEFvMOO2ag8aaXcT+F31K/sInu7RfleNsqMkf40COT0D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Jp5DtCr6/wD6q6BrK9udPmEzeQJlKhk6rkfzrz3wDd6hJNcXlyot7fPl2sK9cfxNXptr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v1oGcPpfge/0m4uZo9TBRWX7Mo+8FyNxb3PI/Gu003WptSVoJf8AWRttk2dFOOCfwrVi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n3NvFbIWhAVu5NSAjPFZ24BXcf4qdC3+ikL13cLUVu1reB4plZzjPyeo5H6io9a0PU9T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p5J0YS8ZaMEFhz64I/Gk3bcqMTT0fS7rULiCBsmFz5kjDso6D8TxXW/2fb2Oj3VwGXbF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rej2H9j6Qfte5ppNjKDtyMA8cVhXkiuuxwxjmcnZ/dY9/wAOtefKfNKyOvk5Y6nM326a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CY+wrT8yPzWR0dk2fIOwNal9o66KGE+4owBDevHWqjaTK1ukwhYIw4PrXRzaIxcRLf5r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0e9VbyErHsAxxTbe1n+14ywOeAa6RdH+0yxRE5ik4LHs1MRy2iupmdXGRjkVk+MNNFj5c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3Sa2NW0uTRdUkhLiRlOMr1FJJ4ak1a286aEyiM5Abp9anmK5TlJI0uLGGJiQ5OeKqReB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jRfm9SDXp1lpOnadGZ7hhcFVG2Nep46Vl6ktxqH2y6s0Sxgt1wyr95hjPzVXP2L5Twvx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G+1RNhZP9nFcppniDVPDepJe6fdS2s6nBuIgCW9m9q9S16zedWuFi3SKQMexrk7vQ7i3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xitomcj0vwf+1J9mWO28VWowx4vrYDH1aMcj617hoPirRfFVnHcaTqNtdxv08qYFh9Qe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Q3cn2YYXORziqNnq0+jTCSF5bG5zu862byyfx71RPKfpBpmvanodx59ldy28i8b0cc/n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ja4TVLOO8QcGRMo/6DB/IV+eHg79pHxRoqxpc3MOtWy8eXMAsmPQE16hov7VXhq+jQap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qzKOemRSFaR996V8cPC+pKPMuJrFj/DNEWH5pn9cV11h4g0zVkVrPULe5HXEUqsfyB/m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TXtrWWtWkzN0XzQGH4HmuihuEuCTbzJIR3RlP6VPLEfMfaU1r5nKt19apzadIwIDqD7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1YAfZdTvLdfSKV1/QcVeh+Ini2Ntqa5e4H96VjVcv94zfKfULaXMy9c/Vs1H/Y9weRsx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xg65dY/66YqtN468W3AP/E+1HB/uzsP60fMnlifUEmhuELSSog75OKwtT1Tw3of/ACEN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gv8AgBzXzBfahezsTfX00xbqbicsPxBOK5nVvFfhzw+ryajren2Ua84kukU/lVBp0Pp3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iLC2udWlH8SqY0/NyP0FcNrvx+8RakrRafHBo8DHj7OuXx9WHX6AV8veIv2lvB2j5XTE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SBwg/wCBEY/KvGvGX7Wvi3UEuILC20/w1Cw4d8TXWzHXaT/SnGIe8fWHizxdb2eb/wAQ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4u5SWb2JOcfhXz148/ac0Kzv5j4b+1azMFMS5RkiVvdmxx9Aa+ZvEHi+fX5GuNR1G512f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yDiucudXuLqMqTsUcbVOB+VacoHc+PPjD4j8fTFda1KSWzU5XT7NtsCHp83c/jXnd5ef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AWMbV/D1qlPG0aK4bjPNVv8AXNjadvZhWsYmMpFlpCyABMn1qtJNlyMYap9yxxqV3c1V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ZmSSNt2+tLFcIWZWIBUbuaiikElwFMRIx1bpXV+DfhvqXjLUkith5VorbmmkGePapk7F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88barHZWkRIYgs46AetfXPgvwNZ+B9Ot7WAKZ+ksvduKf4Q+Hth4H0aCOC3jDt8zTZ3Ox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3mKMjPArmb5jYu3F8JLjZGuGX5d1MvtUZ7dLeUiONW8wE/3un9abLbtJMjhMKfvVJNao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kA2MSGMFN2e+3vRNGsq/OAeOM9acs21iScg8026uoY4yWNAFCTdGgEbbDzj8qtadMLZS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vOSRc78elRFvmGXwufvGmBebdGhKPsUZO2mWkvnIwI2HrtqG/uPsrbAysMdqg/tKPam3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YWIYZPYU9JVZXkc4A7VVmlR2I/i6VBJbiZSTnHHSgZfDfuuehNSMilQRwapfNAhzux71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xEUDFaSSSREWTaFI59K19MshqSXH2ZP9DQ4knfq7dOKy55FkGEOGJwf61bk1A2Onm2tj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P2pHkWOMbVXge+OKnlxsZlGaxLW4Z7dcDDKcE1pwybmALc4pAPt7gSRnJwV7VOH8wZNU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Pcu4ZxUSyytEQSxUnJB7UySWa4dZgFG7npVW8ja8k3YwwHAqdiStQRyMrYb8KALK32i+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dZfadJmBRbj+OBj0YfQ4z7Zr4f8AjB8Jrz4U+K7uGJ/t+kNIzWt6v3ZI8jH5V9lahpry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XK3mkReK7e80LXbOO/tJVyiOM+UMZ3J7jGfwrOK5HcqUuZWPiaObdtZWUgHcHH3s16D4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7pWEkZAWY/x+1ZHxN+FeofDLVJA0ZuNJkfEF0h3DPYP6HFcrGzOAMFRtzkdRjnNaW5jP4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fcNp/u1WeY7hjk1554Y8eSxItlqTmZcfurh/vfQ11/8AbUfAXLkDPHSs2uU3jI2vOG7k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N8r9TyKqDVorjlt3HZetNEkUq/eOP7rdaksyJYpdOZiUPlt/EOtSR6grRrGjBznv1Fak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OawdW0WRVe6s1/dsd3y9akCe8uCoDjpnnNZdgzLIxUKQ+c4qvFeiPcs+fMDAhWq1HCrb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9qowe5YERuj1wR2qO+s5I4NpbO45qJYY7WYuNzbuqHtWswB3cbicYz24pjOQZmtZdh+6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QPlgRg+nFQahsjumARWJ7CpdPiPlyOEUEc4bpVGT3FlV5IWEgJY9DH0/GlX5YSWQEgb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RsQAvJyV6U5djMqsNvTHvQMt6RIYwFxuUZH04rQmcNtIXms7SSGvcHpg9a1p4TF/CqZ6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jTRkXAXb96qGkSLNqkccRAKuVINaurSGNB/fwc1U0vyp75XCbmJAz+FQ9i47o6S/vF0u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2PrVSbUxqKLt/wBXgEflUmvW8S2S5j2Hdtx61jx3KW8e5xgLxkVym8tNDSIiWInPmN6V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sFPdo5Y0YOzxltw/2qpTwyz6h5auEi4YZ69auJBe8hpFUO3yHjd9eK2IsWNusEYKIq42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t27nir0kKNISwzgVvEwqGH9oMdxNJtJBXaFboKuQXy2ugzSNGpmL5UD+GrVxCvljCjHv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mhKEx4O4N/StTil7uhgeINQe4ViZDubBGO1c39m3Ds3161LIyTXk5BDJ/CD2FKscH2hI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XuXEihlfiMDDZ4pskbqXB+cg53DtU0ezdLjnjgZxjmq3nN5u0LkY/vZqXuMCJCpf5tnb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NxbaCcD0p23zmIRd47imURLgYy3OKRAjBwW+bPH5U7y8KwH8J49qHZd2f4+1U9ixhk3KI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MRGgRvv7vu0x4wZAxfDdxU0uxZwzMcY7VEugDf3ayNvOD2B+lMyzjMhLe3anSbJtg3D3z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+GU8mmSIkasCoO0jtRwJDlvlA4zSQzL82Rhx+tLNJE8Mp6yHGPzoKEhmcklUUFugHeiY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p0tu7qsjttKqCfzouP3jCTIbjv1pDGbi5Zidoz1pONjKTkD7p/Gm8+W2I8nrk03gfKuX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cq/OcY29806RgMfdpqyKysCMcVGY2XHrijlGfqdotne6ZA97InkRzHappmt30XkJBFdO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ue1dDBpF1qk32cybbRBkiotf8LWdrFaPv2t5mN30qzcw9Qjls9HigD79rY2nvTLyC4mtL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0jeg9a2NQsWvWCROFRcAFulZ2rItjBDBNi6EgLEr0HagDPj1C00H97tkntIjlUP8RPGR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rtvGotVhjkbPkfwjnI3eo46d60xcCzkKFflOMZ7cVqroqmz+0qQW6hV60EkPgnw3aeCd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m9m8+6uZPvyHGAp9AB0XsK6K1eXSWjvIVEUwy0bHrnHWqGkt/o827HlJyxPUHpWLrWsK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Z1IY9o19ajl1LjI9QtfiAdV8P3089x5F1akbriTqze1eHeIPtfizxAmpzz/adNEwE00Y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413Xh+O+utQudKS0RdNdPMe6f+NsY+X6HFZOs+B9d8N+HWe0ci1hlHliHruOfmb2ojo7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1jXJ3t0KwQSeXFtXHlgdjXRXEsoZZBIxI+Zj61m+B/DzxaeYI3eX5zK0zdSW+8Ppmtm8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R0/rVmZiSSRzalKZbhnDKCFNTxSGFZIrdj+69PeodP8ABYjmvdRuJZJbqTiNj1VB0UVd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kZkkGZC3rVAVLNZNQEgKsyD7xP96nQxw28MgupmWBQcLnA3YxSahqKabaqftS22W2hOOP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nWlNo2rNdzTFkbys7lzxgY470AYWtfF22t7mCz0i0ub6clnl8tSBHGuQWwOuTx+NcP4s1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ejz6heLahgTBMuEAB3DBX3A617Novhu10+3S1srJY1X7zOcO2OpaoV8XeGdCmYSuJ5AS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1JRhR+D723nsEfVrq4tbdh5VvIzFBgYNd2o8yFIcGQsOSO1cj/wnegtKxjabOflhK4Nd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5sKFWB+63UVZJWk0lbSQGCP5mG0+tcF4x057TUpt8Lp0J5xmvVb64W3jDsNvy7s+lczr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/NPLBqoRw3w81iPQ/E0MtziKKdTG7lFyG5x83WvS9W89fE8l1NcSStIqrGHbKRrj7o+v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FHOHU9R2rqW+JUGi+FVm1LzZ54fl3IQC/YdewHJ9hUyXMEZcp7LZ3jNH5YkVR3IqOLWL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MzcN6rmvk/xN8ate16xlttJuI9M01QYzLbx/vJSecbm6D6AVtfAsalqmjXsESPNqEkjX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wwUKzEZYYPbpVRXKVJxkfR91ZQNfST/aC8ceQoX7vTtXO+JpvtWky3cMqxR27hyrDPmk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IvElt4ig0e1k0+1tZCBPfWszvH5YAz5eTw2D3FdtrFjaXXhO7tQzGPCosjfe3YAAPuet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7muG88xQpcSwKfKKD92COlZPx88fC30mw8H6Z5cl9esj3PlKoCDcMID65AJ9s1yU3xZt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Z7gxBHB/gbjr+Veb614gGvazcajNlbi4kVQe45xx+dAuU9U8H6Ktv5f2hVaSLgqrZVWF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zXaRIJoU5WHqecVLYWa2tnHBCWdf4mb7xOBnNLceG4IbdpYMhicsjdBWci4hb60bjR45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Pr9rPNpqCKXypCyuzf3uKi0m3eGOVpUUjGVUdsdf0roIZLfV9PkA+V0Of+A4oL5TntMZ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HvXpE2tWem2tjHHtlmjGcelcZp+n+dHMIhlS2AfwqpNb3NvE7RyEhThyO3NYTXMawfKd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xxQAburOvXp0qzp8cLWsDuV/2lY4x71xttC8c0Uqoy5+YE962Z45WmWcRPHCg3SN2rHl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UsdV8Ya9BYXGum00mBgYxDH8zYOdrN74x+NekXFuNPgitRHs+zx4AHdT2NcbDHZ22h31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Dt02+n49Pxrf8P60nirw59sS4jlIPlrOvWRQP6dKiWug4mTJ5HnFoR5ksh/1foa1bOzu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jvuC/wBziizsv7I1Nndd0UgXawrQ2opknlZnjZyRn2GamdS6sJR1OKvNPEN3I88jyTEE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wOlyxIxSfZtCjv2pbi3uPEN5cPBEI4YPlBP51JDp80tuZLiNRMo2getUpaIUomRoq/a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KeXP0OP1rYk8P280qtPM0Bb5cn7rY6ZpZNAuZ4oJZyYVJyi/xHHPNbS6e72Quro7/IUv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HEarp9ot8DtWRivz7fukZxxXG65bLHG9p/y7SqQv+z713HiC+GsLDNHEIY0bbJEvXGaq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CAAxr8uepFdEZaIiR4TrGlPaeZC8e2WPG1/7y/3q56LRRqCvAYcSvkL717Rq2gxXkP76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w7/pXLahoJnkS7sLfykXqPXFb3MjxzVNINn0yHJwYlOCMcVRjuLq1kUebIiZ+6SGH5EV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aC6ihC+au2RT/A1cfqGm/Y3WOdF8wrxj+7mriBirrW355LWLzef9XKYyPfg4/StK3+IV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1mWI+a3vGKisi7052jYIcKDlRWfLYS7VymUPQ1RPMd5b/GTXrNFW38VatGvcSfOP51sw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3i2QtjgGz3An0Jrx+SPbmNV6VXt490gUDPPIoC59KXX7UGr6XoccMXiLR7i6kiyzLpEj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+Fef33x88R3TN5vi/VJARz9mtVi5PUY9K8wnttsmcZ9/Sqx2Rvt7mjliVzHX6t8Rpb3C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6S3xjU/VRVHSfiPN4dkkfS9C0qB3OVnvLcXkiH1zKCM/h3rnVjRs1ELpISY8eZn+L0pk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reuSMt9qVxKzvvKRlUVT7KoAFc3cQsJj5jM/P33bJNWJcrMSRtI5BqneSeYcg78d/StI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ZPTNNZT14C+9NjcyNjpzQYytuQzZdc/zrQzKt06sqgg/N/COgqGOM7TwFXPBNEdvNO2T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hhvRlGeAvU1RkZckwa6KEKv93HetTTdEnvshRlQa63Rfh3PcXNs4tAokGSf4q9s8D/CS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5Hr16VEpGkYnl3gX4Qtqt1vnytmpBZx3/wAmvorR/Cun6DYxJYQ+WNmc9zVltPt7FWSC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VrTbsQZVugHy1g3zG3KPhuWa3VXLEp0U1rCFI7cPncdu76Vg+cbeVp3GVPNXl1Zb20OD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gTSPsbeO/txUfmMue9LZLH9nBVu2KgbcsuN3BNAFhlhvLfdjYy9vWmSRxJZsTwxGBS26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kVX+3W81w0ZO49MelAFKG0/dkZ3FhwKp70tztPc/dqzrLy28aG2XHzYasyRvP2yy/jig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mNuh9Kb9kWORSxJHtWZcXnlhyu7YR8uafJrBMihUz8o5pkl+1jL3wYoCu09eta9jPCzG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c9BqAWUF1xV9ZFaMupw2cigZrX1grsvOQfSqFxbi2k3AtIDxz2qKXWjDDGAAXPBJqxb3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8UDE4hOHbaMZqOSZ7ULcRjIHOabNHv3SNxzxUDS4UrnKmgZqWM0UkLhpFWWU4AbpzUy2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6KvbArMt9kkan04q61wRHuc/L0oEWY7qT7rEH61WNw4d1DK6k847UsEyjknJzxVS2lxd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60AWlyzVIq7mx/dqC4mKzAr92pEk2rkHHrQBN1+Vl3J3Bqlf272s0d5Gq+WowCO3arQb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TETlO9LfQRka5p1h4i0m4tL2GJoJFyVbvznP4dfwr4++LHw2m8D3qT2sn2jTLgkxEdYe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r6ZujeSPzNjLxjpXB67pcGoWslreQpPBIhV437j1/Dr+FHwjPjqF2kjYEoDnA9c10uie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k0cx+fd1QjjIrf8AiB8I38M3kd1ZTebZSu2VXqh4xn8K88tyZLgxMWDKx69OtO/MZWlB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mtjHJbyAESr1PsagW6XzMNztrj9H8RyaPMyMPPs2Pzwt0U+q+9di1il5Zxahp8q3NpIM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6ylE6IyFF0MDC8ZqzFOCD+9LcE4H0rGtlmk1AvKrYMeOfrWktsvnI6NsIOag0iZepaG2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Qc9SvasaO/msZDA6bSg4HrXbszuGGc7jnNVdQ8PwaxEdrCOZBkOf4qPh0FKN9TG2m7jV1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t7NmG92ONvyqKwm+0aJIIrhGx1yvcV0FjeJeQgW6FUxkhuoqjExrtgjPkAfXrWVNJ0Dd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shTeCeF/CsPZMVDAb2j5+tWjmnIvW7LJJ8gyqdKtqy7GkLFWzg4rNs7w8gLtb7v9a08D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uAW7Ms2AQIiOAeprda4woDenFYMQ2xoCMknk96v290l9bMBu+TKHPtSexv1KOqyDdjGc1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TRrznLfTFZzKZTgdBmug8NLD5OZpNspOFBrGp8JUNyHWrwawu0JlY33L9aozRfJh1R3I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kV2yIFzn5sdjWdNM+zYfmweBXMayCzmaVmhbKmMEnHpimxjzJJpAwwThc9cVHDCfMd9/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jFbqxfaW6+9WtxIm02SP7YylvmUVumRRHvY5BGKy9PWJLNAyoJOcv3arU3KpE3BA4xXR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mOzYRjcWxgV514svFMwtYm3y4HmN/drv7jy7G3a6uZCsKj5i3TFeSXd099fXVxsb5nzh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463ESBY4xxlicZp8XmLM5xv427f7tWLeENb4UjcTuwetSRqsce5m2jPJ96tRMlK7sUGj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YG2scfeAp01ws5fcdqIDtP41XTEnl4OT3NZyNlEcrDADAnPpSqwVWZSBz0PWlnQrIFAJ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3OQwYc7u1ZjFjXbnIyG5oVvMyQMAfLxSwiN5GPylO2KGtpIZBnARvuqe1XzCI5VO0gRs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Vk8oBzhcn6UpYL+7JYoo4Vaa0JaGMFwwB6d6XMHMQNcCNVwq5/ixSuC2x0GFZuDU6wxR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m28O3euAV6DPWpFeIjFFmCk7gPvj8KBIrKy+T24YUj244VZMtnnPany5icqwUhVxkVQy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MDNLJD8u9V3KDg1E1tuVGPGehqaZVt7jaJDgpzipKGSeVtUeZksuD7c0LIiLtAJYDBIp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+p61SOd+0nK5oe44kyt8rLF36561IQQAW7cVEseWLL/D0p8zGOJJB0br9aPiKP1Vt9U1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dEPapLO31XxRqQinmQLCd2D78UUVsalrxBDJ4dZ7W4UeeRuXb0K1zO6S6lE0nbgCiipe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yygAr0zUd5q0trFhGZcnAKUUUwJNB87zjDd+Ztc7tz/eYe9a/i61toy6WX7jcq7R6ep/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N6s2k+HvNkkknmE4QqvdMcn8RkV2FrqzXLW9pPEVsy3m5YZIJHC/lRRWD3ZtEb8Rrc+H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5gSGKOEbeevJrJ0t5T4ZE95FFBeTMOJhkqPrRRSiTIxJZp/tUcLlQrHGPUH0rn/HXiqX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39r6w8atFb5xgOcZ/AZP4UUVqtiTzfwnpviDxFJqA8VeWvmRERxRtnB6kHn0q9ovh7TP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Vfmk7nmiigDa8U3hvLGzsLGVVgnTfPIPvMPSqemeFrHa0dvZx+eq4OfvY9aKKAMi98M2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81e8H2Mvh+S5LTb45PuLRRVAdI9+19t85gqj5cmm29on71XBVGGFbtRRTJPN/GGlfZ77K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zttRtZrO9TzIHUp1x170UVQjjbH4WavqHiiPRLWzE2jRTITum2jYfvNn6Zr6d0vQ7Dw7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wFfL8tTgkD3780UUEkmjeHUW6F7qB864UbYoC2URfUVr3n2eLSZY4SsssjfKg9fT6+lF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QJFsrmaSa0kZC08ELbcuTn5j61xHjDwC2l+ILDT9OLSxXrr5bsdzJ8wBZj7DJ/CiirWw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+StoPtMRwgG7b93AY5+vNS7kmtSudp9c7v1ooqBrcyrW4MeoJHIu5CcVtT6esMwELbIn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qP0JmWCVs5AY7T9Dirt3oLTWovM/IzfNHRRXLPc1idL/AGJAYLKROHjZZWH98f3KpeKN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4C51d42P2NuhycqfwNFFc6+I3eyH6f4Lk17w7JDq9swjkiXfb277MN1OT9QKg0/Q5vD8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BY4x0X8e9FFQ5u4HWaXaz2s6NdSCSLYTGDWBrHiZbzzYYJMSq/yxdsg0UUIUibRtQumj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GRh/Bj2rjfGXxNg8GTre3sElxBPMYUhhODkKTwfwoorWj8QpvQ4a1+OeteKLqeSPTVGn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339C34CvftU1BINA0wx5YzQKXZhny884B96KK3rRSaJWxyOl2jXGszwqFaO4GFLdPU1r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LufG0qvtwaKKTIMdtLhvNUlu7hlS2UB2ZzjCDgnP0rmPFUFrDNcrYkRaRIfMWRhk+Zj5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IiOHvNO/tBCIQTbHgSDsa57U/Cc1xI26Jg4wPMPfiiitomMkZDaKunsW+WZl52sMisXV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2RTyNq4WiitBHOX2hrFckH5XPVfWqMmlzJGVRPLA7iiiqFYzbnR7ibIbfu7NUH9klVK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YETWbg/7tQxwszSeXjGOc0UUElWfS7m6yiuI0IGWXr1qeHw8hjYKzK4HINFFUQQyeHS0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/Gr1v4OkWYBxlM8Yoopg9zd0X4ezSTAfZ2ZeWya77wz8Mt+GNuc7s7gM5oopEvc9R0nw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bdZLnGAuchfq38VbSys0iPtADjBZf5UUVBstiO+t0mjCbdrfzrPYRRxiMRhGA796KKBF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rDdwoq80XlxkgY9RRRTAmslDqQvGetM1DfDgRt92iikBasztjZg3zMO1YkWjvJePKGYn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W8KnKMcGqeoaUl0r+WRGw9ehoooEY7aQi2+G3PN/s1WGhzRlWYheMkHrRRVAXfsMcFuG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iR2YQDe7cfJ0X60UUwII7YxqoJztHX0rUs2SG1QFvnPJ/OiigZPIwSHcp3HPSsV7r5ti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raY7xxls8VrXF9AqiM7VXHzFum6iigCISo069GixxtqyyjdnOExnAoooAfBtlUKNwfOD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sduQcmiikIpsdmDnI7UmBJ1oopAaFvcA27Rv0xisLVNDX7QHUeZAw+7/AHaKKiRJzGs+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opFIPsCK+cPif8LBosk91ZlvIJysnbFFFJPU6JfCeerIyr5cqyZUYGDgE44rW8O69d6H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lh3ZRsdd1FFaGcTu7WeHXo2uNPQI6jdJbnqB6j/ZpzcxhNuT1D0UVg9zcfaybISHXYc8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pRRQBLfWtprMK28kZBX7rA4wa5G+t9S8O3QM8ZNtvykkbZyB60UUluY1Nh82q22rQood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sts2quTKSG42iiitzie4qWaxSE8c889elW41kVVZXwxOCKKKmRrEmeFtu9l6nbupu5dp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jUrnAjjRerGrscb/AGeLyh8qOP3nrgiiis6myLiRyytLcSPIRGDk/N0NH26KKRAwDlhx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efbt5m35ATxVa4u0mkJibzgo2jZ0/GiirHItSxMLS2kHylDl61W1COZQ4O4kA4ooraJz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c3Edgn+pXl1/2q5+S3kt92JgwfGM9+OlFFaGUxh2+WP3rK+cFV7UjRQyfIshX5do3dT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Sx/Z5CuN6/4Upb5VOMKexoorKRqOV288OWVGK7SaVYYkcyAo46bT2oorMByxgx7UGAvJ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d+5mVeG9KKKDF7kUrCKEICsj43Ex9vrQ0QMAYhgzLuNFFStzQm+ylraJzKwcfMoNQ3Ci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e55oorQRGF8m4DBflxke9WrjaynaMEnc35UUU1sEtyu+7dGB6buaXlsvlQ3rRRQBXJla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eM+TJ/AePl9aKKRt2FjUeWMnBx2pIY8Mwbaf9lu1FFZSHH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