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航海仪器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19051823X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船用配套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傅华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50591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小塘南路自编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吴远萍、李双双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傅华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傅华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傅华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603e5e-bbfb-4719-8a90-4786f9862ef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2b20ad-7a6c-45aa-bb9c-3a9b2744d968/deeea6d3-0240-43c3-870a-9325b54238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8a5b0e-97d1-4d4b-9bec-b2afde464cc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603e5e-bbfb-4719-8a90-4786f9862ef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6E9S5W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BrxaCzBswFGHbjRFtQZQSZdlUrqGE6WDpaX16arAzlOLzt/O3AGlgjGEjgUuRI4lBEC6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oQkHAYiusANLJDFEMgMrEIgYIrFIOFgwkSB4ITIWGEhgIYAiBEhIRBkhJJbIZAhhA6gh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5DRYQgrIIkkIIYCGAhgJCKSCQQMEWAwEMBDIi2KJHBUXkZvZeQ9cvi76rxce7Ad70fn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6H8ys4F/EmN+jt8w0vsbvFGPbzxLntJ5K5fUDz1sd08ayXqjDcXhLipdKS5qtzJy8/cF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fsRXjB7Cs8m3pkPOt26rOZNtIr1IbruQDvWeakepfyzS+sbyMj2beKuX11fm3j0c4DR2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By7IVnTYYl6CmGbyvNXpqcteqpyl6orkV9qHCr74s89X6Na83X6ZU8xV6mV5SeoRPND0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46yVyh0kTDXvrr73JJM713jAwoto0lXJ7XKMlN+ZGIJlubOaBJLRbKS/pc3qammi+ir5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0LFbOxTLYVx5CwghUlkCjmorY1NgACCOwgcCkwBhiQwBkDABosHlZHUEIYAjQAcQsYi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AQkWNBSYCMJRDArYopL0gdYBEDIAwQgMAZCSGFjCpJAQwkhFhEQgkghAYSSAhiwPCsOI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rXx+ii+Bh3YU9F6Hg9/rgfLvqPyyvIFTjRKkcrB4pCyEYoZWixHiEYrC63IV6VnKh2NH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WXeNh7dfG3L6l/M3R6Kefc7g49p0xhti9Q5VVsBjo6wXiZvSQ8qvq4eST1615JfVg8of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GgUcoDRZgU6r8cHefz8PRv5gy+rs8iY9hb4xz148rZHph56yXuDj2R1Jz7y5I8tI1Ewp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5qdRTlr1Ur6RCOvPNoo0EDKZdebSDkdfj1XzuhkkaVWkrtWK2ouUQwXqc7raj0bKqWXB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mELwqNkiuNCEBXNcS0VxbZVC2zPYQQiliKrQEhiSEEkGKEJWDFCSSBEJA8EligDgWGEg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CVJJCCGEDqCSLIzFcsIq2JAIg0WDKIRlIIYQGAhgIQSEEIYWGEKkgkJJCSQhBlCuEEME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LHlL6rhcPQ556bvcLu9MD5N9a+YJ4hOzM75E71svnz3qo5E6iVz5srKC6AiqlsqJbK3o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HCweJBzWw4UqYCEABIgzVwutyE3WcyHbt4MPSWeWkvrrPGg9U/k7j1I8ohuux0L1dHIs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w35aUdtKJfccsdQHGXtMefT0cPMJ6eR5VfVrXlp6oHlT6as883bQ5Lb6ym1UNL4IdKzi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hd0so3c3TWlKaYu08u428fVhsXNpzwK7ULFBBReJQabSzqcvq6l1N1FXKyJ5dWm4pjCl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BAEiI5ri2SsjOjwgY0rQigiDJAkQJUhKkYCEIJIIEhgCyRXLBSQqEqQyAMEiQwEMAYQB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iCwCR4qxkGAg0KQyyVCJAMgISCGAhgJISRhSIGCBAJJICGAMIFcQAwFMip6TzvoTy99V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2uL2umH+YfTvAJ5622ctc3S4mtlmW7IVaKdZttwVr0E56G5MN1gzdXXrPma/VonlT6XO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6Z48knqqrfMzvV1xX6dRiNwEBUMWFkrVbZQDQaWHKAslcLIpI6k12Y7JdVuBTXdybzp1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pWIwEHsola3ww6FnMB2X4ZO9Z50x6azysPVN5Mnrn8cY9nPHOvrV8taelnnrJe4eLcdN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iCayllVpFZBLFsKuZ1+anMEQsBBU7UlgIWsWVRp34exqU17M9WLZnTz1emvcqlpKy5hI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IF0hZEMExymWEqZyVhwAyBggZCBxBgIGAghhIYSQwAy1CsGiweRYaCUZJAIhJISGEkII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8AGRWABYpUZZCSQEJhSxK44FjQWEEIJJAEAkkhIINEIWVhYYAECkwHe4fbl83fVaLz+h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6YbwPvfC5Nd52efp6Rc+2XIOux5Kdqzrji2d0JwE9BWcdOlcvKG2Jje6uAK90uSjsCON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0OeN9dY6+g1zz23k5OL0As831NfPm3OeyVMvUOpyk6ypyV61S80b9s1wU9Ril4A9HzNOc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Evmh3aK46damznjbVZnliUIIjyoF0phdKSt0phfKYXGmJeKotsrhZEgxrKPEvpLbtGno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/WJJyU3UXpEatXYEHP6PNTn4tqlbUXihgZ7kAxBls7XG7Woc2nPV9F+dPOLempXGNIY0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piAwjCEDkU2AqlkK3NhVHUBEGggwECQBopGikgMIGBISLGUkkIVg4kJJCEQMBICQQmAS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Ky4ICg5rhcsrV4kGAJASCGCxgCGEDQWGEiwaABWCFJlRgxGVoCsABoKGAe1x+vLwLEsE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rcrrdMTwvufPZeXo9WOW/L2ejqXzvS6ZTnnoCzG2kJka0Fr5kNhwsamyAam1Ybo8FZv1B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ef07LPMdq3JLpq6HOzrPzups3nhUepz2cDbX6XOvPr6Pn5vJXY28Y3sBgy9kLzNNug51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muinO5/O9/NjsoZXTeZRpbWeVO0lzx160s47ddU4lfdW3inpReUvVrl56bnXkjpbDgT0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5Senprzs69G2bqNNEtR9Ohk04s9C5tmvpwvGOObTluLc9lBrNIS7lbefWQgxUtikCkam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HJ6dXZ5VW3K2ezhC6WVFgJYkLZVCw1MtkrkOFIVYiSxhBcpWXgjxyuOpCISSADAMUhgI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HgsIDFA8UjSAkkQQkDCEMigwkkMLDAQkAshWWA0UDxIXIa1eJEIhUQwEMBGAIZAkFGCB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XUMhAYYUMKEZYgkH6nN6cvDsVyvB0Oeev6vM6nTA8t6n5Rm+us8Fby17pvEWHtW8cT2R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/educm6OhMlxajEpF5M01Qxc/uk83p7cOQnahwl74Tz/O9eh5nV2pXFbrhOXOnWedv6qH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a0olapkhobIyaLsclcqalOgnIfqk5FPeQ47dZo49fbzrzK+lYcYd1LOLOxRLgXvc2MRu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fXFvLt351yauXQvW5q6ds2l7NSiplpWW26daNPPrnN6Tf1+QPKlldhKL6S2GCcXs8xOf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1FoghabhWns8Xs0KLqa0c7o82ziC0WI0UYxR4sHiGUhYMAQhgCEj12KLGgHVhGWDmuBB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gJFjEUkBViJCoSIGSIQwJJASRYZEkIWRgkMcrhCyQkFiwGWDNXCyVwvQ1LYK4jQEEMJD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JJCFSSQBkixWgDIQiADQEgiAgv34tcvIsSwrw7ueey6vL6m8L8M+5/LDxJ9VJfLP6QHn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YcXZ5KC/OSNjrrtWedSX1l/jinuLvAE+h3fNyfULvlmiX6nZ8naX65b8m2n0i75jbH0k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aD208foj1E85avenJvNy0WwFuJnGmGVdYMSdCHNr6wOKvcFefnoYnn7+shza+rK5C9dU5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lLNUM2K2r2xJJtmVzRMHGt9B5/lpdFmsurL8yVdOfkOtMeqwX072uN0PPZue9OMIn6NU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+U1SRKub0OcZqbQLKrCAyM9pxGsMK09XlbqsStq08rfzbOYYtljUk0VGtbZTIvFUHCsK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gqaKysuAMGVShQiQLLAshGBBISCGClgAMAEgkhJBBisRoAGCDQQkJFjgUvBHLrSLFFMh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sNUNCSktFZCCRYYSAkkhJICSEgJJIQEBkgIYQiEkKrGgFdAqyxq0VOvOdXirn9HnHtOl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TfmJSGEohqM+uu4EaIA0ELLYq3QpXRFy17oc2vrQ41fdB51PSQ8qvqubLxH9MDyC+urP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da51mygQ11mmznVHat4CnpbvItHtbPENL7p/DWHvtHzxo+j3fNmX6db8tc+qXfKLj6of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GX6KfAse8nhbj2k8lcenHCujrDnWmtc/nl73k+XNKwy6BlQdM9JoykQg0+gOPtvp3Jry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bHVvql+6SxN+dHYBzPmTozG0r867IiKQCjQhJTcCq1IovFVdPpc/oVU6WUeL2uFZjiCy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hqkWhGFFhKmsYolsKpbCV3ILCAuhCshJIGSEhhBCSEgjAWMCQwBUhKsSCDFYOhAIYhj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MGFBKqRBosLDXCw1yLZVDRWKywIQpYoIYSQghIsJFDADLAiQgMAYSAgIhADCSRYjoMrJ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FeFKX5zqX8j5pqfSfIeQ9ahkguBtY5hQQwkkBWxsYGEkhIYCGAMhAcRXpXUohiSSAhirG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w1QxruC86vqw4qdTCZG7sPN5/VyPIVezB4uv2yHjU9mh4xvWKeYbv1nHt3quZmqp7MqG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S1W2iWWJSNRTnLKCVYBUuvxMnuel82azv5Xq1dAtzzXHue3n3zmx5PtNN2bXmvYFZn0Z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PNTM9TDo6iJcgVV4lVorobudqo3ZdFHg93zliymWWPSxqztVLGUjhbCuWwqZiUmwlUuQ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UKICkkgDCCEiwkDBgC1BYYSQEkgSIErBisRwAGAjVuBSYCMRIxASxVGAJIrAQdqiWyuF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w0oeQpaCyEgkDJAQgggGggRCAyEBhAYCGAhBEZFZCkdzd5G/N9JZheNoxpZ0Pjvu/Sbn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1Wc0s3gpJCSQBkhVaj2SSEkJJISSEkrK6k3hkhJCCGAhBJISSEkIIYCSAzNUtXRMBDCA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EMFjQRbQVR8EurBUWq74y3zLmNdeJI0UIhaNHUOQ3oZc+S39+258Rm95Svh7fX0yiB7d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qc9ek/AF5fojPozTGmSAouqq+SRj5u/nombSorZtBARFS31DFWt6emjTZlsF9ZuH6Lz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LamWFjQMvi55YBC8K5YBI6jQAMEGggZIGAixgRlJCCM1cNWZwIZASAMkIRAlSjRbACAM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gphI0sKYQSCKwEHiwcoC2VwuSIMpIsMBCIkBJISQwEEqUXt05Vpvu6cuYz9WXjjuYZcQ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tXPrfGGNqsBKhSvSy3c+NvY53ePPcS7nHX99y+jYPmf0v5mZDl6QSIGApJISSBkiSSVC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3rHBQGAMkIRCSQkkIQSAgIkJmEU6pCSQkkBIUkkqAyWSQkkAVwLuw45NAakUqucvpyUl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7CcTrbIyIYghlB1dFVkWZQk1SwZrucjtcqawJ0kzvi8r0nPuPtdeulzhtC1wpWiVCMuDV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CZ74KsCi2C3s3VW2UaM2ik892MCYyZQjMVpeCmWgeyuFYMASBTIErB4kGixXlhkohFEg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phFlighBAQGApJCsIiNfnsCkAQYRLqxY0BDAGEF1dq0kQhDCyEEIHNcLZUS6t6wRoIR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hECCUxQ9OPZfBk1np9byfXmuvy9nPzrqV0mXN0MW5efwvReb1iwEcuqK9KjNdQc1qutH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7Vgs+kdHJshfk/1X5MbnpJaaQXyp0eKxJISSEklkIgYIHAzrZbIGSIRIQiBggRIGCBgg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QhBJAagIiGQkkWSQkmFduHGJYbA1IchqyZcppop1pmu7vVTjdewoDIkklSGAMhIqCV32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2W9vk9fk43YtizVcZLj6lVbUzbJBSrhBBg4/X56JFhDILk2KQU3SyA2dM3tWK4WVwT52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9bd41k9cnl7U9AnGsOsmGxLwliKbGSk3umQbVMk0gzy6stZYURgCMpCYikigZIDArsak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hIYAyBvotES9SqNEauxQQkAdQSFY6EMWISrKBISQDxYOUMOkICAGKSSGhCCSQYMsArKL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Fxxt2HrayeV6Hl43M/VvXzdk39OeLDqyZtgZfP60SyuKs+miE7vJaXm2X5KqwbsNn1PU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fmxIIErAgwrlgElkRI8ELQQWEoq1YFfdnNl5oJdKYXSolkrhZKolwrJZFKmCBwzSC6Q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wQMEDBjXZiwdFeeummavWrOunNQsNnfSmDR3+hc8vpmJJIkhAZISQqJKyzPVpKdJIJCD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3YtmXn0EhKkeu8/qdVtVWySK7KrQgg52DZjRargVPWwZJAo0IB8+mu1CKzOjW+ApsV6Z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IMtJBglQWRJYxrKX34izvt5tx0W55Z6OjjFO03CKd48CHoZ59k7i8ixOiuR0tgex6yyV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0Qzi9BCypLqSbcUgIYCQgMhIQQyHTS5jkqykZYESADAMBJI4k6GEQmEDqCGEEhJIGCEg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aObqs5nV5Pb1g8rscvO9Gxc01l7nmd9zON1OcphnDuiW5xMu6mUdTidWWnn76o5uLp5D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mn0n5qGCBikMEDBEMEDASSAImAmxWUyRJJAwQMkowQJWDAQEMBibXFNtkVC0sUWGK2aK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DHnuXNOvz1z7c+aXocbHVF7VdGMm/raLM2qRmGSySQhEDJCSRSKc45vcMkJJFkkit6zV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joxsKc6jRbcfR69VNkl0lzXow4rQxZLaUgIFpukI9ThVlVLU0WbxoSsiaM1vh1ZXpJBm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kkiKwBJEMkCVI19FpcazI7VwsiMNBBopJIbBGgsaAjRElgFJlNdnVN1nNLPUnLidY8iJ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2docd06S47C8VsjRWNRoZKZeyZppJlF6lQeCEqjPU69XkdHmkMA4UoYCKZFhERo9y5II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ZhqNYk3hMFutrMJ1CxGizTGDnsU3c06Apvl5+/Bvh1ZCnDtxr9IZDvHP+b/SvmhIIGCB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gDBlFur0LCIGCBgKQiBggYJRgkGBKbIdcsZTY0UwYINBFMGc05+fWuy5UXtYubkO5zO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Xp7cqtVi6zTLolUtNVS6FQuhVLSUtZSPlNyprzCNcyNWqZpGmZoaJmg6JSuvdy+xblEm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hufodbgskhRdRoAllJzcW3MiMhJCJRVbBIsJrybbOlXZTpMe/lr4wEPTJJNEqVJBgiAJ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KhBG24uhmMLVkRb0KxdCkXQoF5qg2QrJIIQErCyVktNRLKwQsrIIYKxgsYlcYiFpSx4J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YCFhGgR3pBqswFOjObDpWciHZXkFOweOU7E47J1Ew2lwSy5WMSyJBJaUznSpQNKpQL0E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MeCq0BCCZ9CrlOmGTo1dU5abKowY+hhPosM1Ob81+jfNyFCjQQMECVg0WDRUFpTWEiB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UwQMEDBUNSNQSIGAkKkMFJfTirW2myKj1ZV6WKhYWa+mnJ6+tzHotk1m0Z78rq7ad4JE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CKYpsYkIJJISCBghIAFZWtKkK/d4nYMNlNubeYUjEp7oq9jyBab6LiUX5zBmvoQI4hSI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+DbqdPOc1buN0OG15wRXoaCTTQRWgkrRSjFSNIaAIJJAEMHbjtk2tm0ZjqywZIAmWIYA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EYPCRmK5bCmrQCg6AUTStUTQIpZoAgU5rYeIQxZDASmasjhTBEhBAQhqEJhY0FhhIYQG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DFI0BokQLIEvaiGmZQm2zmyui3LknVfkSzrzlROtOWTppidNGzmsl9UJzaOpmT3oIueT8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SSSJJJUkhAYLz7NJCSCNASQMAGgJCsGigeLlLlW4slbDwQMFa205KltRioOfNGrNWQHd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EDW9Vt716M6yb8+nKmuDeCVIYIhgoLqmtIwgSpCIFMECIAgIOi6Yp0WFcGfRTbt1ZmKN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IxaT1dpt1KxdJc1q2Ez3ZTHQIjizRLhXRSISgymCb8HQs15r8+mjzvf8y1wUkegwRpoJ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QyCMBQ6gaEbRVrmVtV8nVkgspDJKldilIsFIRZVZEC1YLbMxjS2R4ulMNQoZNER4YMA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oWyqBcSgaCZBsC5DeComKJAM1MLpSIvNDLZK4WxINBEaLFYQQarBVTMxXHhWWcpFq2At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ADxQWBYNA1kIKEoac1xCgCfRVZdcOL85+ifOkkkJBKMEDBJDlJp3Uhgg0WDRYMVg0WDR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lg6RFZctK21uVR8+M240viizp7k5m56gaHiQrKYoRilinTVdnQNRioJNYc1qXVVXolwI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RQNFAyLbFd1zgeEgdF51DC3p0aeebKrVl0buf00hYyeqvovqSArupuBl1ZDnUXIl4FEt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1kqqzdz7NOpnrps3+V7/AJe65YkdyVM0SsVypgkEYwhdbmVs73Uzjx9XsvJ20C6u19WW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PBAlTZICBWFVOWqiWgqFwKi8hL67SpXUEkLrqbsnMKAyEMkSSAhgpJVGBoMrCEgSRlqh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Ka0KK9qLlXaDENoMQ2hcs0Qzl4AqRzUC5sxLxSTQKpVgSQ0DCFiUy4meXEoNqlYtFlRs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/QxBeHB+dfQfnupIIhggYANQaRrxKYQDRYNAIaCWNFIYANFyq14YaADpnpluVWUS7kmj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TNqAR6FuoWSBIgSpDBCac2ldCvXm1tVdLmldesPHYEMBGgIYKtgK1tUQQw1ltoHBC62E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ka3rcXs8E6cp6Eq9XB0EjR5PR6cuqorIC2tyY9mE56shcKLobBtxRoswWFqX1Vk4/c8p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5bvG+r8ddZYhd2KyasiFWespa6dmTmHrRjlp0qE6Xe873eM3+C9P5nSkq3Xdt9NsORM0g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fb5OceVmbZu0D0meuI6w6Z9Pszn52Lq9bQ1gvtx6QJ7KmZ8kuuu6SwHK2dnoJ5aa8crS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ACCKQ1AEKpkK5Ct0kkYMsMrIMCAgqMJCSEVgwhDCNCqmERoRM+quqRpi5JcTMNdhz21w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qlppJdKpV0pMK1dtx74ga4ed+dfQfntkglkkhFPPLNnJvOifP2HcHCU784sO1OaDqTlM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LdNbjSiNGp6pbEx5a34pvTTfXvl5/R2ZmckWiy0FwkSmgg0EgwSmgkHbh0LtpsomqWVz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waLBooGFdcWS7QJZGIS0KxcDwkYMTHt59uFpLenxezyZbteMHX6GHpTIskO/emiqV0Uk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VEsUYN6xLOR1Yy09LMa891Bn8n6Ty2unrHznXPd4z1virQ1RdrGqdpyhldq4aPb+J9pj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7F3L3S2LZklSW2aZV619cGj1HErgmq3W4CFltOrM9zzulx+ePJbcd+77XHp56eUKPb9D0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zaNdKop0bT6XRMdICnOfnt/oMt3zQVX0Xf8V6GZ5/H05GrhArRYrdnj+2Y53nfb89nyu3L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cnnJTc2IY1VIC6SQ4Ihl6WRKlIUqYSSEIICCBlJCCAGEhAEdRoZVJMIykkCyuUNESEBk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mgrztUNx70PLx8n89+g/PdQESjBkFK9MqLwxVW47H36iZs3Z88OOjol546PNM+I9EToi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8/MmzHf0E5vQ2SyGCV9lHQl3cTr8eznaCbkGSjFMEgDFAWRIPFBZtwb10VPZNYGCpVFl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0LVfRFd8YLAhMaCYxGDEbk9QsZQtnI7HGqkNbbp52zJKoFJ6joZtbKsTHob6L6lN1JdJ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2qgiGWvPu5xpvaRKNGeuN4T1/jtvQafMLXruDg1N3WUO6WvS62NW0tkWF/pvLei58/c/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lfpr3bLMyHSv46no9fkBH0PJ4bWegto0XQ6vL9Fmcues8LmfRvPd/JnPk6PbeL1fX8zt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q91Zk0TPzLTj2a7UCLZ7/fnXPI2fOUj6hw+95ils6uhfM8j6BD591/Ww8vz/AHHimqRI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v4nU5832Xm/Y2DJVQa0RxY9pm8v7fwl3YQZt0eJ66+K5eVyY7517Pd8v7G48hm6eJqmd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Fqzs8f21x5qr00Z8tV6/krwR0+0vkz6ZDzI9HzF50kaXPfmWQEaNVbYahGhshTW2Umk5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VIvHyfzz6B880MWqyZb+8cjXfrOLN2yzx3V6brknSxR57b0emcFOpzDPT0rJrPeyjYcN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18uTBAwRGAk1p6eHfLTh7PEsrglySsGikMEDBBoiDqXLnrjXTuzJm157KLKoZcqrVhqs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SwNEaMRgwTGI0YquLSglqHn/AEHnabp8++qMuwLhXq5T1doskhhO9dVYGm2kvkgnN6HO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HrKenwe9CUXU15LxHtfF9F757qOvJrbco06PZUy2tW0PBC70fmvV8sdvzHoPOZckg9Or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1q2yGEyL67yvssweO73Izn6DyOx5mTu+V9Twl9HWeZZ2fF+28+nWsda+XbsmrXbOtqJ9F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5fqg7XlvU+XPNVp0W8TaM6XaOfiX1PL4nTa6RDQ1HtuGnmG3+uNJsl5fI+R9qW34qPtS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ybv9LHN6IDK3R5npLjr8Lu+KYybu5sb8b7z5r9Jk4vP7XJs9Jj6HCPPNXZOwaGLfa+H9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Dyx9J4Xd4bOP1PmfTHjuh4Trr9E856LzhxmVnVKNGQ677ewx5ij1ZTx6e0leHT26r4s+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1R0MHSs9qDHLx3z76B8+0Sg32KLIUi+FA0QzTTCg3Xy5NzmaZRzpduLmG5f0nI7tct+r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RopDEpWx1sl62rLZnWzz3d89rJglyYINFg0CFlaWAsWDRYu7RlvLaZTNHLfhSxK77mu8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6vDMGI0ISSFg0sdWC4YLBzHw+xydV9OPdYAtQld6nrmBiGMbtPzr0vTyejr8j38depON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TK7FgIgAg4na4nTl21CWeN8n6XznQDBT7MWydGILbMCrstgYJJd6Tz3oeefVeJ9v4LL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RY7IxpsqtkuJky3tfJe1558a2Tqyeu8R7fwKexy7hLf5D2PgU93VIaM19NnzTZi277Dq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qTHzbV7w1q8t6bycvI974L6C1Jj47Ho/Neq8kvKcO6zo83m2fUU8b7Jy8/xul4ub+n7f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knosXT+Un07V5X1R4fLdROt7Kyt7TgejvI+G9r4yOj6PyXr6+a9vJ5ib63r/AA30u51+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52kgLfbfNBef0kfN9DP0Pg8O6uj6Xw/Ts3zJ140eZ7/AmuQ6O6jB0MCes7nE7d4+Tp4n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E+s3/G1r7Nd8WvPtXgOddbd0ed0K9wCHPxXzb6L4HQERDAKaCBKkMDy9RF4vPp1uVzdO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cCN2uL25dHO34TmQDWWixGStlFskM1btdhVXN0cPs8bWYRLkwQIrQhtIIQQGAKqvUuDL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mQsrMlw4XDBcPEaMFowTDBYOQxljRguGCwNczj9Tl227MG2w6KcC1bub3DvkxGYMctul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duJcrR082nI70U3gUqsriQ5nQpEa6dNVfPeH3OVstVwtXTn0NuVZt2Rixq2ldSE39/i9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eImqIZ06lg1CAozK0ulq1TWMsZ0dvy/Pznpe38D9bxmz53735bHutXyv2Z7f5z9F+cnv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qxJ8335teuufucMTP03k9bzbnzu95DontfGe08NLl+g/P/oC87zHp+Onq/J+t8hXPq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F0JOX0LfbMeR9tj03HldHUkt3nO3jTR1sWuvCV+q5k6YbKPQr1rVy3jr8f7Dxs1R7r5z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5C273Hl/TyVeC9R55S62TokL2Nz/AKFXcfNqvpkPn30KXsef+Z/Z6l5HVsdPivoPaB08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85n2XZ5XW1x+f4tuedF3ZthjzbaSlrbJcTmXT9HndO49shN5eH+ffQPAaLCEkgIZKJSQ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yy8QvXqErEaLC7tcjqzWnl9rgmMCu5srllEiBgkFltmurTrxTVnK6HO1gxUsepnFeQk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TYvdq05lWi6qV899LMeMkcOFo0F1sCwZS6tBIai6oXtgoOu/ns9enz+dvXrZ+a1h012F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9L5f1ydQsUhjFG3zHo9eXZjpw511hj0TW7FtwOqiRYpkUuyBEJJIeUO46mO+xq8zzenz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lYgw8Glnpeo8/wCy4Z4nmdWLXSFW3okSpBFd0si5LURXVkKWRnT9H856TljB889Fwpq/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m/0f5uylui1v3WLbznLw2mjTetfQx9hPVcTt+RcvX+c9FwTveC994CU+98R7ZeXzdmY9L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dsdcI1C3N63zXuGDh6nxWY+wa/JetTk2fJ/oi+hDfG0+y2cTsh8x4ba30HWmb995rzP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fi0x+p83vm/VeF97wNc9XSlceSpya52liMq5NWE6NXnbtc+/1uF7RjSjeVj1acT0FmKe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vm9+vm73bXi34mPY9HDuvHwNOzK22vLsXPn1ZyX1aIxVXUtJ2+H6DWfXlTeXg/Be78H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DAoz5t816DO4l4KQayYIjRSunqczp51o4vY8/WdmNxJIESBEg2jPrm92cpKeXtxaxXY8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oFooUtW20XRVpOtn0CXFartU0X1MExguHiOCM2dDc3OqXr0clzamZlWsym01mxUJBarj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2ZbTGal6Gl9v4frp68/NM6fUX+d/QYz9L0S64+PHrVjyWjv5Vz49/MnSyVuQESySCrYo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Z7FevJc/dgdiQWnKs0zLYjdXLsxjupq8xxtQU9dmA3TQEBVla2m40rYcqpaLlevp7eca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8zqa6N6byvs2en80+k/M5nobMPRb9fzelynLx2ii91npfN+1Z0/PPoXy1nV6XyXtV73z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r/O+gPOHmdNr0njfZeTucKd3jXpzViNdb23nvRzlzPm/svItfQ+lXHP5h73Hta7Hiehh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pf3OVOzuHaz+g4noLz7fivbeHYXNpqnX3LcH0d4r5n0vz5XvSydgyOVeg87uufUWS28U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urOvH+leOrPp+bl93XHgY/VJNeFqZ520Y9FKe11LVePi00s3l2JYZc+3OJoqulxVaqms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1YIvL5/4b2/iKWEUISgBrGQXKdeTZm9dxVNcCCbwYpQwSXf1eZ0ptuD3/O2LBLgwQMEC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xbWzWTJfn1zYCIYspgqjq1hVYxAwaJGVdXX893lpTTnlroi3NgsBUWMqVaXrDfLTFahV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58Tqpzya1oiSXaDn29S2lewpXVqpXikBbM3Q46Y01g9l6Gl+V9s6t2xAwgc7o80xYteS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BSAhRn0Z7Mb0NqFqFryuW2t2BMaJhmpop22ZcnQy5x6PncvrSqCHRmRleKVVlYbTm1Rq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fhcUx7DydPdzbHgar9p4rgs/W/nHC7adXp8zpy+t5PS4rn5jRl0Xr0vW+L9jOeLwHouA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+c+9+cJ9D1ZGPDei8l6lv0vD7asP4/1vg7rCU6OunttNcnHwOBBOv1FPlC3n9ab5NfJ9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pJ4HRgnTVbTY6L6Hzvorz7niPb+HYW9PUNXaU88x6Hidl68K/e4k61MrTVfN6dZ1vU8H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Ie48h7PwR6nZlsLNPz70h2+R2flcujoUXOzWU9pn0eDfxby4VyhsjOF21IVDJIaVxcfd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0vL5z4v2XjKggDAgVL1CDE34OlNdKps8vGIm8SRRqjZHW00vN28DucK5kkuacHVBxD1e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WPZNi1NE1xamTXOSIjCWld0JDGBC6o5cSOVN4tEOisrvCRtGLNWurHnjeuKVps56pfS2k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Z6bTHl9foXOJs6TGa+wpGjVMe7BWCq3LVvL6fAmnQxep5f1Xk7npdTF6WO29HR4300aej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jHk2Y5YCIAMSstCSsjZtGes1km5Sr0njEMdpCWo62LdYgiIyyvZSy2wSV2VqaAyggw+z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wSO4l6tEkKVV3gptYgxbqzjHpm5bQRLhO/Kc7pLeX58NCUadesxb8+WNlxqPSj59luPp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qXfQ9b83vmUaO2rtpKk6AzOr6Tynq3G/LV5GzzHaTZO721WCej836Rjs+Y9P4S8vXbZ4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qvv/AJX1mfoWS065+e5XN2TtcsK97ucXtXh8t9B6uNaPAe/+fM+wIvPlPst+2a6Hg/fe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bcP0l4zyXf8AEnSWM1kDqptZZUhkoDKc70vmfT6x6UhtcvmfjfZeOpQ1YpZgQwkkJ1uV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z4K9YJjBZCdq2uybTidrh3LRBc2CpRmMGKRd2rNrl06KLV8whuuaLNFxjbZDM+pZaNN8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qCPVauqVcFO7l4sTpJYxU+3vR5h/Q1xx9HRYyanZC4aUurhJgHDBIYLBkLBqnN6nN042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HJmq3pvl6fnPW7czh+oy9AT0HB9PJ0oD2zIDCcjrc4wZteGHiMSCSwiErsCVVaMWhlQ1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dgQzbWKw8UykQSsVMrshW4qwZCQhobRRYarM2nJiZEdHCQ8IwhFrWy5s8XRKCXnOxoFU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K1Ul024bkvYWRI0splkhc23NbkW5dK7Y8uUmDaM+sshOZyuN6mHluv0YV312rHRkrZcK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275UthWvldgHO73n6bmzp13tLIU7/X+SZ9Y6XqPDg+z/O+Ben06z5uZO92vk3eX6n4G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/oO34v7Vzy4Mtrr0rOYy9Kc6xOhMuhCVMAGHM9T5X1eseiKm8/mfj/XeM1I8JJISSEkg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GOyS5kkJZXedZwZrHy+txbGUsgJcrl91Yj1rznbdxObXoslyWvnNaZajozkpXSq50j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PNjWZdJkvU4noebZwrdlhl0MI0djzmyOkqWZQlqhhRmDBcMpOl5cbapLnstaK7EQuPjq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dzpcvZRovL24ZRZW8vYt6+nE522+iN3o+V1N56Mk6SSSXLh2YTJl05ZAlqlbxB4jywSI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nUHL63HXzUWOzlS1Y9RltKMGASsymaLKS4qwzLYKxMG1LR9NFuVgBJZUYsepglSVrYLK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ylTFA5RksjrAjwSxXNFtd2UKsiQGA1ctZVIQCViximyMMQYWQiqwVXVyMjokLQlq2CMr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hVWDIjCyuHTsruqdIvXnNaZcd2ixBTvsk5m93suya81mHL0803SWFpigtsq0xdbW7BZH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fZax32Rrz+XeW9P5a5YKKeKQwQMCj9rhegmq+f2+HWeSMiFhOhk1L1351cow7C1ne6CX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PqMXHz2dxc+KV6sF5oRmSqxiKWYV4wGhSEMEwqHWL0MfWwWZRomXN6Wm+MVa3l1yvBMN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XXemKjn06dN3Qjjr05LzG6ZsxamWq/I+u8p1zXI3TPLy3pKLKtkewmrLlej25neF+Ptn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ZNOaXDnuoQiAkklUMUQhBsWvHqW1W06h4nc8+15+SOzwGaYhlZlYaQyqZJSystphWMrS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2K0F1aDIQwyJGFlCstR67xab85LK76qhBLK9ESVsXvnJqWloutymND5ZF8ohYaTTGow5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O1TQ0UkixYysR0cRlaC9boGRxGVgMrAIIGVhbKjTKgCAq1rbFqslhLa7JAQbGz689uWq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rW/RhZN781pOg3PJty1Z6r9x4X3l49xla8/l3m/SeduaU0LVYsJWLYUjRCv0HF6a9vyW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Mhst5F8uyrJzzqV5YXLTRZoTDXZ0nx6ZL3VjrX5esvEXp40wyEJDSRoaJkIZCOrkYMoj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DXjyti35q6A6FgQmQZlYZ1Yayu6XRyerg5ddXTx7bAhkBoagaWYvM+h8t1zLsO/c4BUx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OMp1OP6aTTlup644LdqnE5TdLRZk06qLvmBqC0I4IREIIAVE53Tx6V16qdZr856jzLXH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Kl0dWkMQwyllZXIIZJAZSWW1XF9ivkzBiGSHBAwkszKVsOjPqqqi7Op05dhQCCaM+iKW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dmQlhIwhYZSEwQkqhMFjGRGjKDHkWwWKoYmdiRGLlLF0reMVtGKyTCsrCNGEdTQNZCK4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nWxqWSw1FNmO2m2jLuVrCdsM1G+pcg1MY5rBQ1tBWgeq/eeF93eHaZHc/lvn/QcGxI8K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GurrVM9esyHbKwvqhRoWyOhk9BhOLRfTZmrsqsrW24q0LdBsS5d3a4/XM/M7XCMphSND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7q5DCSpnt3Suuy7Lppzdq2LhDGsJkCVYLK4zhw6KNMuhdV+N52eoQYKc6678RDvnzldd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bMWvTjSNB7/G70dmt8+Gj1nnvR7zkUHpm53Xluga21M9ezKcUKLLK7IVO1RbKnlKkWLk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Tyvq/It88guzGSViCrMGWFTDRWV2RpbCCMCsQhh7qrjU4bImGSR4sDCRgyamRWFHZj31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snGXZnE00Xy5zIpZGNF9N+TNDJWHhXGipDBYZQhkoMKKYSOrRGSwDqxTARrEcR0YDK4s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Q1ipV4jWdPLxN146Tmldvs+Fqzr62vifZc+1ro+dMGIq2Iho00VkTajWSy+W5BdDPNIK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XEze48L7u8Ow9bsfLuJ2uOiwwWNKUPBI0LL6r1py9XmIsYCxoi2Ky+qxPXZ52u5IyV6b6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l1V5v6vI7pT570PmkUySkhgmFJCVhhGaEhhM11O63bh6PLsjV24u9WGQMlhIiuwsI4ZC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3lstOPbjzrlU9C7j0wnpDUwtcbOVh6PK9PLj6st+nOsS6H9Fwe7G3OtvN6TfKe2Egms9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Gyauccoqw8kSCQiPCqWJSY9CaiV3VVPH+o8c2hDOrMjSllKs6GVgCEgys6MtrVuMrJBZ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at0ldb1F1mbRKUZYem2mzMLOtqcjbpFzzKumh0fXcH0HPNXkPV/N10WVW9NZ5cWqDZIt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Y8kvq1Ty09NWecO7xum/z3Bv1i2U2WdT0/z2qX6mfJes59i6nNL1uF6rCgqxY1dqVvFI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K6siScPU85q63t+nPzvX6dq8uvsw87xPdUp8T6nuvmR9Gu4/Y59mJEoAZGpuqrHnvzNt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+LqchCqpNR6zb0Xw6JjH7vwnvdcOoyux8s5PW5QsaIsYAhgsYLdfXrF5nR59ihxCxoLd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gpdXGa+nQWLYplJgLa3Xrdnjb7KuB1uQBg0RwxDGAwJDCOQYhktx68u+uxyOnjs5tOoY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RpYR1YLIyMysN0+Z05d1yuV49/OzvOwbnpwp3lgldnP5OrkdsUS3LbRbnti70Pnu/B63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J25yQWaa9dOdw2kz8/rcwwGAYKZDIAyRQpFlVVtOpEZbM/iPc+HdFdHdSyNKxBVjJLCC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WHrsrhmUmrTRdG22qyZzq9I9tN8piyLKXrsq914Tvs+rq84cY7z8XebdQoRqstRrXK9t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5xrk2UX3c+geE93OddXK8Qz9X5XV8inz/gW97peLt9107r5zZ9LJ8jxfYPPp809AOKn1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q0urfPSOXgk958/u+n6zwP0Fjlea9j4g0MjTpCpiEQDU+y1PI+F+x/KNY9r1MvJr01vi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08bQaPE+44Nnl/YeN9fjdyMmdixWGz6c9Ys2nK2deTUuMoTr8nscYrC2NGq+lbdWTQzm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dN0Zj5Xzejz4EkAGgsMAGhfry31RlvpAGgsYINmbVp28D5DnV2pll059JatgTHDKFleh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Xr8khhgmEJBIwaI0JGDLkoL03S5nUrZVVTZnInPXZDDJWBsdkNO2HnWd8eOw6ez53mK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1XGupJMl5vS5eNomS/Or7M67zqTFXrPI5m7F1l3N6PII6dYydjmdHDT7byftkpqK9MCt0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4yFfP3YKxghIjwqLiJEA4EqqpqNRzS1lPiPW+RdCQXUsrSlgVeCSkqysVMM9bq5VixGW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MsNYymNd+B41mt4KMCvm9YJ50ekjPm/rfmPa5xPC+68qz8/t91N68RZ7ES+Sb1PJXG990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eI9s5cTz/bpk9R83+i/KtRfdc3fveg8zWt7VAsrqzo/hff8ACs+e/RPA+9zqMNuNek3j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cfR/nfqWfR+G915+44b1vOoIMogBR9C+c0Xn9M8Twu3qdHjd9G/NXdW+anE9fwJcy8zR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9dwO3Lqeq6VJRUuxKLjDl15XSW1uuYxV0YypLVemotrlbTRczn9/8++gXzdN0e4+VYd2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CQSEIVBolgpISAws00NqdHJpxGRLa5cmvLsSxXUxhgLvxb9NejFoKOZu54xBhiMxrbDv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OfdTuqnXk02V5b61q0VXYvZrsryDBrCj668dw/Xed3OQ2lNTPLkO39R+efRMXqCJmzm9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6udRDVvDc/RxdzLyejZ1zj5PV5hNWa6W/Xz+vmej9Ji1aznBGouXTx49Vn0Z860wQoxa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QEKRIItgszBl1mtlNc3yHq/KOsYF0Lq0sZXUgiUkRWZGlZ67BmVoYFVZksjQASQEhBhr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MjSFDYvqJnZ0ctueUo875avpU+a22/RrvnfuZOh4j3Hgmszqzs5BNftPHexcfMdvld9n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+9k6PO3tM+PRm9bN1Mcc3VzadOnprvufCenwbZX9fw/W5wnh/QfPCzfm1u06OCtj6Fby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LuhgM3KLsid2dS3XPz87fHa2acbXV05WFfU5PNXnohj3WV8bqcmTA9tDe2ym6TKtlSm+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uGXKro0gcDsHRaraFurlKWfRPnf0W+boPUzn8uya80qRgLGAAwFhgrVaqw6FsFjCBIS2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4tV9WWTZk1FwYGEFbJsx7dTr0381cmdeKvYx4Hm4lom9nb4nbciQUJqznRnGpXob+T07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1le+m7N7KOmUMOpN2Lccfjd7k2c3D2ObqYKra9PY+68f7Tnd4leamPTjx0y9HidrNCXL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zhiuvrl8OzMV35dMH0PnfSx7VL82sICtL5b0vjca+g066qDXwwYt2VMhVSyJBoJBkgAR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C856LzjsXrdsujzUdLCAiUxWUsDKbEcZlaGVlU2VvGlrLMs0vhna5yhriVuSAgJZoPtZ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3zHpk8p576Imr8/q+hOvzj6Q1kl/gffeAWhq2d7YsTp+w8f6lx8t3PPk7/nvZeU1d+xx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ufZp4V9xvWt5oYOnnz08u9fpuHr7dB85nhxeTVs127/qMHoHLyXC9j4Zruet+c+1me35j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dny6El5FXQq1jT2+H05egqhpOZYl6Tp8nGekXJqczlvqTNiuyum3RzLTZRWpfZncdJJR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4zCaQ4THRfTbEt3Jg+i/PPot82mxLHP5ZnvolkklAgDASSGueGuqX12yLGAsaBettzo8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zce3FustDqYErxbx09/F7FvT5q2y+e5/QxzQuurmo66pF7PL6rIqvpriX1WNXBWi3s8f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qvbgltsptxe4jrkCG1JvxNqZ+Xy+PZ6flctqVQT6T6nz3pudtkkuLDs52OjdHNogrE1m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uydcVLMEqbMNw3uPD/T06ua6i5CNWc/zXV5PPp9DrhzLGpNV4dWDcUGWW02VCQkDKBgo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8zxezxJ2Zq2m3epmrHpYtUSUkGVirKXSwYgqy2CFeNHSat8FZGC6ORlIYIEQFfc4+Rj6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+28d6vOfOcdeVu9ezlKeg9b83+nyZ/BfRvnrVBtl7VS2HU9n5L1c4eLo1hfaed7/AJy5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bOc/TnsrqxJ1F5YOhMWrHXRv43L+Z976N4HocfJdtPobr2SaPHvPwpi6165+lRyo+hZ+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20ykzR9l4f27l0uTv81eeTZwmdfTUY77TbnSimDNL08mHxPTl7usR0Ei8+7sjo91TpdF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1LDEVNa0mMQJcb7oWOV9F+dfRtcNJkY+XVumaAwEjwSMBUuQq25r9zPZXIsCyDCaz6snR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vqzcezLrsuS1K87k2Z98N+3J03TM+7JNceu2qLGy1xpAulu6vK6xKbqDlXLYsW1FPSxa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8jQksuya8Xsq6yKynU43jvYvd+Q2/QOifN+V9d8zrPiD3+en0X0fD7vOgiS87k9Pk43p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/K64px319MY8t1Estp3Gj6Z4P6DcpUyItb5DzlTPx6e0c36ma9pZj5vQ5tSSEBCAEBkg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SHlOT0ec7wgzbEFSwaUkEhBUsryy2uwYiQ8EVrK7o3ssxQyMMyOkIJCpICAo8Str1zOp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UcyazuGNzVt5ug3fPPefP2nLPe1IveOl6zynqHDi7+T101+E9b83t7dXpPO+/wCZaML9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UZ9JXrw6uXoehZ877qljKnv/ADXtXHl+A7PnTue4+afQbKvCfUvBnEtud1FkM0AYV+v8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+p+J1x5Xo6Op35cXN3OV5vZhjvUvt3ryvHe+8R6vF7uvRPo/n8I2L8X9jRpfSmFNmZK6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2vnsM8rqNFdNoLaXOucxYx/Sfmf0rXn1RIx8yS0ZtUtEVS2VVLYVS1Kxry106EtWzMSi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qewoN5MV61xsOFSnL0nuKenmdekvOeuPm6SS85em8Yn11wOrh6ELTfRbz3VpYSi67a7d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fYkV21W5vaRkgMrVk3eb6XP06unyXX0nP036x5NfQ89O12OV1HKLU5z+F3PO510LldJD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Tk05Ok5Wa6nOtWvMU9R7jyfqbmtSETgd7xkpups4dPaXS/vipdCnJwdLELAqWBAWRGgy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1mhNCL4rLfQ7QhpssrKXRpTIQwMpYSV3RxiCGCStbS5oNJi40kusztF7Z4aGymNMzw0z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7XD7HPn8243pce7y36ffXg/TvNemziv579A+fNarOeb23tzonre157rzj4/0niOXXc5s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d1ixdrB7PkYbaqOvC2u6zPTTxupzvH7+vYFx3tZvZZ3Zl1WOPy+/2jXfjep37zo8nsIx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pNoLAU+t8p6pz2+Xro+p+bo6vnu/O2hNWP5P6ChL9Obn0XpucXielyd/NcYfv/iKa9I8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Pq5sminzfSzZrsuPRZK4tkrCsgQN2awIZU1CiJb9I+cfQL5tkyBz8NDM0BliRZTQQOe/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xZkwEEp0JXL53Xr1MvQmqMU30nMsOpabb67EfnrZ1UWhUlDK+vETotjvuc1muw5rdOhM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NXqbDjbLMxagss6GDLFhqfLtrxWl7Lcc1du41WO/tsXI6Gd3X5tEmg023G3dl03kKlBk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BQhaLDlpt65zc7bz65ivJq9LMyfQ/Q8Pt3CqVRPn30D5hNeiahuHT3l9N/fnEepefk14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AgthWGpsVSuoarsi+LqKu5ZTNMyspIaDAVJVlYq0PZXYpKsCSQzI6uZAyEJUw0EgwXFR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n2/Q4j45eexSa6T3ng/Sx66rBnzy6XzvfyNbuim9zFZPW9fjdjPn8Hm2dTeuP7a7Bq+J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fr0edxaOrS1zNe+1cuS+rt823VV6rr7PBe78jZyad/zanM+tYvmMr6gPmEr6t1Pm3rcz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RZVL2tqSB9t5Lb7fhTJq8T7/AImb6L8of5f6j7Wvyrdw9H0K/wCc0Zv0njfN6OmPUcvl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fW/JskpR3RrlgDjty8vfw/L/AFPOq2Y/D96K9SxSFj12JbXYiVuImv3HhfZ68ly0pMeb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OcvROpzBtlmM6KDD0Ml674mTN3rzqE7U42mmdNO80bueMXoUcvOdLfz+iaQyyebxacPb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E3UwJQJSzddla66M52g3zJ2ZcupKF6VPJ02dLXzQbcclazmdKnspEhWaSUlbaXUZ132H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MsW09LmLuv4Sy+ht8dD09XEaPWWeRCewPjrz0dGa7Wefk0ZVyF2loquY+nbcmq4VHQy/M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WcV+PX6hozaO/E578xjx7MaQSRIIpEiGQEptz6ioqamjDowL5CCO7RWmmKlWZWgyFYQZ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ysCQwXrcsKspgISrRJITfzzHbGDZnGOrY5gTpQ4mf0OK3JfDqmm5ZObT12syamLQhiib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gOvPluL3L+T9f4ie3yvc5vu5vw3Z81dj817OzzXbz7m8vbbfJ47vep+e6+z9P7/mfVdO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ji/Uc06fOG9Pwufoyi8TadXlUudG9LLWU39MJuKfX/IWvD38FHh/feE830+XDPB98SGU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Tk9f6P5hMz0d/Hk69LhrspuLYFS8B83mcv0Pnvk/s1ZLPH9kE6WciPU070NGmsLZd7Px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cCEc+gpuzy7exz+jiri050s8x6Py/SZOlzuzp26dWflcbsstVFte5ydmS7rg6V6OL5vL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1E0hhL5fn78nbh6iZjOlnL3YpMljprAhNsBvJ2uR18dDTfRnWN8TrsmWyy+1zvHJ5Xbw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h2qI5Y72pfGt6equB3VettNbXPNpD1fRntloTRmmqY5TY0zG6ZtqVXu6bcm3k2Zs9qyy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e51U3XIrsqPP+R9HxMdOg8bl19vdNHo4Z83QxRgz7MqCBR5WRikHghKbabFR69R+b0OG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aLAq0hlhECQZSyEssrdXat4hBIyurlSjRWWFSPBIMECymNzc8s7zz5HUSvSnKKPrUDAD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p9cVsS3XFa7lTmvbcuPg+nszrw/R7+fN43K9b5jp+fXPsOvDR6ijtY+557m+4ox9Lwe7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YJIuPoVr4LH7nxnP01SGdkJBZrqu+x+PAej1fNs18zoyN85+i/NPL9SqSeH7skhJCDpc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U3/S/Li9g5xCq2UaM1l1T0zV9iRD0Of0PP7tyd8fL/V8HH6rlTfznK1nH3VFQ04Us6fX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VOeAMOfVed08UvU04Di1WnoFXlfUeU6Rezxu1Z186UctWJVaINGDc5jpZ1xrsrfnrDgv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poFix5eu6deXWp1UtZ8u7FC59nGud1NAu3rYzWj0nmLs79Dn4RzvqDLdbOp5nfrPal2L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quF3SuHZjWbptomqWul1nsbJNazx+fFPlfQcP3eXR6jzXs+GsVXaHHfm6PTSvLR+5qcT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l+K1aww5zab745PUr2J691KSqymvGVpox0tMbl091dVb34zDuwmTNfQkBBIIFWAoeFdW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cLr8Ga4MgnZoC05VlYqZTJAySUkOrsphnR6BBgsrDkEjLBy5K5IskkQwkIJFaJd0+btz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tMkJbV6O49PYmbXm12023LQwpsVwRgUCxpcfG9BW4eOtr6HT4Ppbwcfo1yitbXjiNGAr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D6PAviBfTj1iGzr57iZ9r8Su/BZx9VGhV7eQ/N/deF8X2xJPJ9aSQhED9M+f+89vxaen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kFKWzPZU6FqbJvSowydBqbGfa2cjr/I/Xzkdfm8/T81Surh9B1BbMgZ1+l8z6XXjlJWY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xnQNdnPVtuWsHm+/5zrlu3xe0bKWz89C2ixXyacu84Xrv641SLx1Rzujj1D2uN27Ls+j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Xdzqv7HK9VHP5fstMvhKvozzXzej6eV+SJ9gM38ar+0Z2vkh99Zq+X9L2bNefxWW3HcZ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B9dNU3W0Tbpiw511MfHUvXrat48/w/bcXXP53o6fC6Z9x6Xh+i8/ULcnHWfPt5NcnuYu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Lr06zgc495NNqV0dBeTldrienO9BEWm6o8Lqy68dbGQ89e+sVu/KYN/PTDWUCJCSQkk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WV2Dy/q/ItcmQu0ZWmiQZSwZRJBiDKSGV2RwulgpEhmSwYqQyQsNTDFSsIMQiBIgSsTp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mCUSpR/oPjfd64jl9TkOXZvxbrJJLFYEkIFJhXGkvmOnOrfE3HFb2Nvq0rGJTnW57N4G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Z3S2PWee5PoPO59LW1Xe/wCJe6P7/wA9XYzI1N1ScDync4Xzv00knD2yQBgh2fYeW9T9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kNBEiwLQoZ1z212ulnH6dOdbmhvn3er8N7Twfes5nT5nj+18tRhx+jBFmrBCzo9L5r0e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Dl1XHtw1q3YdONU110jcHt8Tri3scnauiqrRz1LrDLkqty9MAzP0xvMnLdODdisPd4fd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eUWLly2t0zR6Xze09Fs5vRi6TPGyaHMp2AzS8nIz982cPD6nDXh8ejFanS5l8H01voTy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65bPPUenrszC/OJ5Pscqa8QOjg1j6F2sPW8/VqdtfO5eD6HzOrs1HTqZ7nVK6rcms83N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PQtpts5Hr/Ge2josjItVtB4jfxe1z6vI2Ne2Nk78q8PS5ic6OtSCQwUjRIOsBKLKtQ1u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XPkDsxDTUIaUsjqCCEwhYGVmBUujoJJKbEcMhJJAsrBkhCDLCCQiWSAx0I9Wc4pJvTAq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6981XG7Xn2en1ON2BnjaypYiJbnLYSKrCVuRdCHQRbCxW9d1lYurTKNOUrPP0rl14Ogc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p67Ps/k9N1F+/EZAy9VtUvgMaN8r9gYJnckARAem9T5f1f0vzNjI3b5pEULKq5L8+l0z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Rjtls9X4/wBV5fqdPkdbhfO/R/NxJx+gJJKSss0+i876vXjo09nz0xkknHqvP6XJrTTbj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43Y4/TNt82lt3b1SecHpL9PIcj6T851mUW6y6z3hzfneT6YyfNep7lTwye8h4rL9A8nX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AD30JPML6QZvJ4nrzHG271qmxhVr11ppPN01p5PR5VeMw9PDLmvpY912Of10wJ0Qc1Ok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5DyPO95Wvx/m/cKLIuzNw2oac9YPI+u8nddXoVobRyq9Z62HBN5yo1PSTTi1XPQ0ZLWe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ZWEyauUvgurn72d8yzcmb9AkHTA5fR5yY5AESEkhJAFWUrybKNZqlj1j8d7vyjXHGpm8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cj3sZpqtXE15loa1lqa9SsvJay7COSAwgkisUkOUKsVg0WDFIPEh1aTRmUlZrTAwjJvs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/QcGTX0eN0TqmnnanZnDU7eXJuL2VqFVmaM26u4UmBMBn1eA1vX7VMG55FyX4rOdS+bO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j63yvfz3Kavq/mtl+bQ4spDFmTZzM9PnzI3yf2EIhJAFSD1npvM+j+n+Yssqfr89lIGR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SpUsVLUCNS3s7XEXh7Pc8bJw/k/qvORTy97AiVoJc6PQ+e62vGyUtnOpWHHqeN2OVVG/n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rbl7Y0djkInu7uH1Y1hVsb59735/qbNOHcvvrfMb8u2cWqx0seqDfEz+P9v4WXmtSy6f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qSZBrhQLyVLoY52bsxfC9f0mfN5OTtcHU4OLdhXEyNL9Q38m5OkuXmJ3lUkrtJkGoGYb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XTm56AExrH5P29DWU3VwXUwOT2OHvPJptT0Zq3YevcG2FnL7TyHsh3rdE4Xc8yvG7fJ6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B64pwbcKY4CSQBEhJIRWBXTbVvK21XWHgd/z9vNl7VQ2gjUb6jO15KNaaIxG4lJuYFOy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ojsC5CqC6RSL4VPbWM1cLXosK5AIt0KKejWYB0IZLNTS8/tYO6diIM2cfpc+XLfkGb3d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jVFiLYVLLAsYAiDQQ8X5P6zJ9T5F1fXcB7ezt+ddJ87qzn9meHp0Om+aeR9ZVvPn3l31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xilm3idrzfL0+Oeuz5f6oyEEIIrKek9V5n030/zTstnb50kiFHrXM6M6NAxaGoZpe+NJ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3yf1O7GE831WlcmrRBZp6/J6GvHJUczoCxeHavk9nJXL17bjj17nrl4fYV7z5VutyumN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BWk9h4Lu8gv6Gdl7Oznb+W+hYllzY9Rs1W4RZs8L7PwlUa8m1ej6vynpk0CkwzUgdaV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3DEbNfnOt56uVzNvOmg9eiPoluc2aMdqm6zJXHQHHFdpuHojpvltp+b1BGKnRRy3VHGb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Hak8v6zx2nPgbZOjgS5t2WFLfXeV9UhIKV+R9b4dbOnytfPeqUPm+5MXtzoxasdZYYQE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ZTXK9Q6Mtll/l/R8C3C2g1Q97hz7qjO17FOguZDeSix3iZ9KlJtAWYFZJBYlokEGghfX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a0JqJbKoXqqFkrhbK4P6LzXrM1smps6xV6McvCllWde1tpO8aWzGx4tw+a7MDSlgSAQh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b80VcH0XCb4fpeD3sy+u7Fvmnb86vTOzzlafR+H07KrO/wAsOjTNnkPXeL4+7z1ldvzf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Fe17WHd9X8m1iPvyyApEZWszKzaSsTrsbn5jtZOSXbvnz10z3Kedv8v0Alq+D7SJe8uH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FcZnMxrogjz+hmDiC5a5a212aF1uiYe9m78vNUey5WsefPSw1WbEl3aOK69jqea6PPfq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xaEBZ4T2/iNQbMOqux6Xx/Qj01vmeqnSbHfqXShqdSUBIIBCeK9p4eXh4N+Sar6fP7Sf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ykpo2w4WL1UPNt6GmXk7BzZerVzNfPdy5r801QWFjZYhKDeG9x4DapkGl2a6lOsgzXPo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JV89+gfOV7V5s57V48e2BnXODNoy2ZpISQBggZJEBWylCN5W6i6j5H1nmDO1zVTol61J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DIG+jTFQAp2raNNb0Fpqhotx6QymF5zk20tmNEzkvsy2DyiGiUE1ItRfKIaBUDT6XzPp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ascXkemyy9auJqXrkJ07s9lkQZjoupIrADoRlZBSgsmPSTj8b1HIl5u3LszrbztWLfOv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+jk+p+f6TV2a8MKmRvH+u8tx93mXRvm/pTJEKlVhFtn0WyT6/wCOuhF5CSDV2VrnILpm4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obMPSubWw23lXtsMw5ofwfbdUHn91sqEui7BvzcDVX5tCumN65QPL69bUFLKwtc7Vl1b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G3d+Fee+yznZetWnm+b7HKvkJ6DBNYDcq37eXQet2eQ15vrJxNWL0/E+r8vuU6qNB0tm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uK9lFlaLMk1OiefZqdA8+7WdQorrT889x4SXmZ9GaUem896c9xKFudC1ql0zquuZSaZm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mq2tnWJdC4uOnoVZ1kNlEbbeRRrPX8B0MPRUrJT121x0s703Hs+nz91jFQifNfpHzZfU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l9yjzrjm5NWKyuAhEhCIGAyRSKzCsbj3Zbknk/TeXtdq2q3Xi1iNUS56GNlZoL2zMaLs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TG5FpNEzk0XYdJJRDScpOhSKDQKIX25LRpRDQczGpEqLzRDShpN/d893c2wRM6mU5YPV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Gk66WX5AbBbYYoCIBEvYrKgXDeiVtTXVuTZxpeb3/D+kzrpZ3z7xn7PA9tvPz2+s/V/N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Jk+X9R5fj7fLujfM/TEg0BIHZj6O+Xu7Ft+t+PKEMxlI1Vla0SB0HnPS+az7uzdnys9t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Z6qcnpfP++4ReHrMVJWlVOa23l9DNNFlGNmVny+7U1TBCCzJswbOnn6fW4Hf3nQlmfrxf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rlz7deHNXqRMlPQVeTyvSZpry69dV4z7cRr0Z3LcHU5xh2VWS916m5b0dLldPGrWqsse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2y2/FfqJ4n03j95GXTTKPQ8L18a8/bEeePoIcGv0ZTzj99TjHsE4rdkrxR21OIe2DijtQ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1s0ZrLzXm+B6ryu7QjqE2LGurRnufcac2lko3Drf4D1XmF75rPPdlufUe4lA6Yx4dWCw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JgqWLWSMNRbJZZh4Xb88Xtna3Tq5+tJKGW80Mba5nNBzk03Ybx5nYvlBjbXM5pmcl9+L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tpagtlZLLKLSuSAcXFddqlcsJZXehT6Hhbs3qynVnWarWpdl3KczfrJTqVCmDSWIctmk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q4o1NsMdevm2auJsxxyOzl152+W3nazq9Nyd/THi17FXq+XS6P7vhgiMt5P1vjuPu866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BBU9bk9vp5/aW1n6v5GQFIyuKjo1QGVt/Ce58ty+jR6jndoeyyzPKqnTRLSUr8H6K0Uj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Z0+7m9zLFXdnxvSrnzepHMVUtrswXZbOnLodjl3bx28Y1defhp3uFz+76X0nH63X4bhc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V5ehnWGb1jlYfQUy+Zp9JhrFl14aXVhe285RHW6vl9fLr6LTwd+LvbNYXtVUWnk9Qe/N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z3XGNapNXep8j6zLtbPO0y+wPmenrPVXFZrO6ZlNdeZi1LALMymyZCahRC4VEsNQS8UB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1uii/MXNnvy6NZws+91eY11f4L0/ndMuXp9w8xZ6NMb4vpM/oz1YNeuXNxbMVSCIZISQB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WbWDVzuTs5C63xPWzTzNpDkY1nKx0aRnNMokaLsd9RsxNRzGN9DUFkUh1ZtJmDkrlrD5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tUzy4lN8uMqaFKZfAUbKzO9sOoMm/GsvWy9iWssDPqYkpeWC0UlaV7JWQqCSDyiFwBqN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OVNwOPMhxuzPfzunT32Pq8W8cVN+dxoYN9n8iASh8X7PxXH6XHIHzf0IhhDIk7/A9F18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MZUhkJXZU1WllTc5HXy49mP1/n/UfJ/SbYZ5/VXzOnks4ArTv57ErUvWqnOrcyU5unt8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SOKeb1bjiddSU1phtz39eXo+75T0PTnpxdR+nHnM+Kzp3Y9dhMupDZJc80pmwMYrq0pG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UXy2H2OSvKN1OWWSzKtujI8109XEfGvTHz+jF7b4L40a8GzU4fC6vJ645bV250vtfD+/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NoqvxdGjJZrOiUneWavzep6a3z/Rs3jn7IppY41lS3rVwp1clmJNdUtCW0Lk5ujH1wmT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57tcspr7j41549pN5t9J4Hn6n0SrwJzfeeq+OfZ7OpTbnZwY9eOpJEhEJIAlYGmyqzK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n6ufbeaXLdOPYUEEJLF1GuorlpKtAvjCdBM80EbPsqKDeSnULTFLyUPbYUV6UKpfAVa6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xzQCiXwlGyooN0qvsczTm+g2LZmyVsGkqMUsF59jS32SkuW1bKhasZ83SRefoOY3Cl0sz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q89T2/O46U66+r6vZ6bzXofLcPDdk1Y+nkBk+t+WkMQeG914HzfU58g8H3zAwJIg9L5r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9T8pYJEkkBVbU0Kram0kHP1n0XmfQfH/AFXUZW5da8W3AcOpa+3CypEq2oZ5WqWrN17u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7ltPD0UG4y5y6HPfLo68LfY+N9nr0arc79vm7EovrnDrZUL8vVL1nx3roIIqXUSutsim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Wq4M/UrPNcn3FS+D335608rv8M0Lr2y8vZjzzXe6XnLsn4e7NqZVv1S8v3PkfVY1Qpq5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4MLkPWxZyetyF43X53dS3qYtXXlgCa86zdbG+sbn576l+W9awZury5fLYtI0xYd2GrL0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0F+FqdnPB+a9NxfRMjdI24fu3yP7FcJmbLlRiuz2NAwscCR4KSRK76NStSNS5lJ5rFvr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XriN8KTew2fZUUtcCvSLIyG8mdr3Eo2IZzoYpsuhkl8KbjaZRfA12glG2koF5KNAsMwt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WqZEa6q+X1Va58a2X4bxoLRqbeXB6NN656qbzoxHsVbKwxLRc2pTmWWZ4vvy2ajUa1sp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cP0HnPVdu+jyfrPIebz7cHR5vf5zyT6f5skOyvzr6N8y8v2K4J4fuNFYggJ6bzPp+vk9W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o0EIjK0lNtLbSDHZ9udvjfrfRW128u1HO6PJrj11r14PWlY1D1y0U6aJdHR53Simm7Hn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U8xs3emc2YtCU9eGj23jPaPbYUPX5lkU2XaMTGjm9BpeX0Jhl69/I3Luop0jMrRXTxeL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O4MuUW4Rkz9FDncn0OeXiY/UUr5Lf0OZYuLVntq316jmZt2SWtzJbu/xdeN6asNnPr0t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uzAwLuVv5U1n73E9AybEPbjg3c/o5ttdlespbRZV9Ni2Z+d2fFW8859G1HP6eOJvxb5E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kLo9eOW/d1cyjoIvQ974f3WsU4N/Pyy5dGawwQMEDBAkQme/LqRVGpplYPMV3mqXtcVt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3RVXqSqTcRTcsZzbKruF0UraSqWQsrvqKyYS+jQZ4YSQGmi/OhglNfm0FcSFkrhoQVF0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XZarTm422pEuXOZ5X0VszXYynWto1lDlqotmuZ7BgjAx74cizbmJbjW5211Tc1qtm8V+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HL6vK9XzHkH0fzrMhQfMfpny/wAf2nNZ8X2XKwkEo+o8v6rv4/TAr9L8ubFiOK3BIFro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aTh1fI/Weptqs8/pz8frcGzl13p14569FK0Z9ueXPVYsaetyOvJXyOvjmvODunHTgD0K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hxuoXe38R7fXreA9PmMUewlYFq1zei+LTLmo66Ln38knYbNoOB5nvczP6HndvJW7ev3e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teeK8Kq9AjOulVxUdGuORz/RUnn9O7JpzK7sCrj20ypqzM1ZZVM607OdZz6dy7kaca32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KzU9P5X0+sJMuvpy5/Q50xrsLy+nvIuR7CrZNS7wXv8A51pkEW0gPlX1edqhepyPQXPa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enT1cxc9Fv0f23k/WXFHP6GDN59LpYCIGCBgA0UU1DVXLKV1Lq7M6+VNkpWhNlOjOqsC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2Qmym2iGNZqzRk0xWaiWtQTdSaS6UytF2K+DKIaJRDbVM9aZmJosx3oZnBpbI67KTnS9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0Wb1nz251Y1VZOZaZbtC1FSnWGqyoV3oLBnhoSkGm3nA66ZudZ0sXPxm2vn1nX6Hkd1nq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7t83j6H5HW4/p+XcDPpfnZITP8z+j/O/F92Fp5PqgERCIH1PlPWejx+jU2fR/MNQ9CsV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rpbUyrl3YNvyf1fq7K383qxef7nCs5yaF6cc1eiqWnNoolqq01Grq8zpSJRfnzotWePo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ldljd/mdD0cNLU2b4MyNTQQikZt9nI60t2nHYaaLLl5OjdjK8WnU7eeo9NzL9Oz0WDoP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HobM18E2IKrgRLliivUq46tyxy+X3wvj8fs+fXml6OQoNkte3MJdT8t2upp5bc99/nZe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PeaxztmS2Simyrl0x3tq56p2V7/RyNl9PbkPmX0X5xbWrFo0u2alxri3vcLts+hAmIaLc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J1eRqNm/uZtVU8/Rgzca1CywFhQ8sBkCJCZdGbUZSNS7Bu5kvIlBrS+Vzp1HIutsbGrR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yb61ojUchNV/P1BmaGk5odCtKTQc0NVuDSSUQ0HPDdTKEvOc1fbkuiCkLobLZWmls5eK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/fzVxro3Ybxejn0QM91gHahaRdmDQmcusxNHWTDaWVNWLu5lNdEJvs5tfWzHmLLvQ2XG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9WTkdDlen5u6Bfp/m2MiYfn/AL3wXh+8wE8v1IpkAyA9l432vp+f2nrH0fzisLJWalEt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3Y3wZ76di7PlfpfTK9Xn9WHzvf4dxzq9Kb5ZU0quKnXRLRXopOh0eZ0ZBnvx51YaH4+i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Z9Es6XR4/W9HltsrffOxqjZYylQCM06KbJb3qctspsNL5rFmDqQ5etcZ07ufoqcrU0W7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yLv6qcfsMgGOarYIzjQq5ad9cc3D3KjzGD1+S3yi9XnCV6JVNtdUr1ojW3v+euj0L+ea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7OUub6bBx78tGujqXPP+afRfm/WqrBp4RhoCwPpfNexuNEA5jyOrw9Tyd427Npbp2e6t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zWGCIRAGA2ESEkAMG7PqUs1ulfP6/DjGMrVqOZjq53xmpsjLrv5+ohyk1HMxurWg0zPD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0HPDdUc5fKTV12O+AaZZc2dl2UrUXygJqalSwUwuszXj0yscKSySte/dj6/PSVU6Zdky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4XNGS+GOa3MKdVo5yaa1oU0otHQ2nIr7uGsh016zo6fP6HXnK3W542vD0vP7eNxfSZvV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buai1jl+F9r4rwfoIDPL9EGQEMoe/wDA/R/V8vQ8X3/n7XpLMptLWdL2nbObklx5dtPD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5v3XzasvLvy/Oel4Fxgq1V755VvSXNTfSU13Vr0deHSy2ZrM3POoOPo5tmwRTYTBZHrZ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Mh6crIpssatoJQzV7K0trowbqLVtKOll1DltTuvLTq5waObabbKrQyRB869x4SfZbXiD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6j5Pshl2X5YBjKrZChb1jNVrVefl61UeZ5PtqrfFT0nAWmtyLbAZtCQ1VEUdTtGjoca/z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8j2eJ6YYttXgaMazU6Maa/ceN9swoK4HmdHlbmarZm3L+rz+oeqZXsw83fz5rCYEIgs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q6neRZTbVnE7XnJamymtr4HXr5jkjYcjVrv5+qBKSXGlq00X0xCCHTl0lBJFLEuzbM5X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bCqxmEr1EyDQ8V1bqKzy+VRpS4yrepVLiLTpWOh3eV2s3Dm7Sy8Q9KiXIbmK7NTnH7Cb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Sr0EgtFj5AZLDZTW9FmzXzW6899FHPzX6mXTw9o4fb8/38a21v8AX/JNAGOD4/1Pmfn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UPBQ4NHv/D+v9Xy+uvHt9nxOgMYs3znJL1X4lGO3fTzWXPb0+Lm9rj9D0PTyP8/7WrNd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i658avfVefOXZUuSnRUtCXIbdGe1gWUvL1FzNw9FltEjSqOVywVb0uNp6cew+e7twc1my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WU2S3tWxY9Vi2MrJY9bDshLDU4cuxl5Om/GdBuZrMXh/oniZ9bGc18+0zIU7fq+R3Nf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B4VLcsUpehnsapV8v286+WbsXZvnrOxz9ShDrsFOuHLF+Zro1cnTL0MDpFPO0U2l3aU6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ztex8t6hiI6YDkdjjdMpRZTbq9J4n256Ag6zzMGzmS0hZRjFFjAhECpQSmyveRbTbT+Z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VQ2h1sydCkznQxm1y+MB0Gs50ElGyuKJoYy6WtMM0EzzSwcu+syHVDPbdDJLoU2vYZuh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3P2J0mWaBpRebTBNIrPNMEr0ql3c8p4xft6fHelm/Tm+eas33FfltJ25ztJrhuGJQvHK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9Br+b5U+m1/KOfX2Hn/JpZ9C87wNGp9N6mbTrm/D6/L5ejbTOZx9XZ872eB18+ueB3/R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p58HFro+f+h1zLMdNUzE0CiHS7Pk23ykU8+piweKSQEhDHpe0+ya7GXX57l6/VKipj43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XI5NmESsopEqOhdme4cpdm2S1eHdIiraqlHatqslR3jr9HznR68OsabdZsZGgxTLe9Ty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e9TpY1bDrAWshLHrJaFcy5umi49Waop8j7zRPX8yv9P5d9j3u7Pp1+ekkZUOSuNWNDBA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rrXlXazm5U3LXD5vq6LPNv1eUYTTatdFiKlFlC11WVrdAsupc4yu5m7DXf8ASeG9ljPR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0zRVfpqv2XlvWLuKnWeJj145alkoiBGAgSpIjU0JW+si6i6p5H1nmlzG9yi6y4SnUFzn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QTO19hVRsQznQSm93MM0wz22WFVOtDObiBdKmWaIUXG0yC6RsuzX4uanVRpSbZqLbXfG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LMXkvU+X3KksXURWGai2DNrDCVdWcxZQywsZVDBrC0fQRxqSSWHbh1nuK8NMm7q+d7nH0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l2+jeT9F5zWPCvsydPOAwRVdVEkgkGpDAQwBhSGSoRCSAggl912/J+zzs8Pq8rHb1nG7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d8q6qaNcbEoiulal9dwRiBctozapdRi8O4UrBElKDXc2PRZrMtxjWfQdDibN8+u1F1yG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soK2WU2Gh6rB2RkJUljVuORBipHelx8+gnMPQyFpxXLosWVYK7AkRJnsi2KwAHhWHEVL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6FK3iMufoVHH5Pp618Unr+Ovn6t9DWCq1VZNOiHzeg5nO8Qbq9Sej4m5nt3+b9FJVwe1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qq6npvM+o1m4SWcPBu56oYEIgCIg0WUtWjnF1uPRvLXZbhfK+m88tbswuujUZSxAWK2p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mKUdAkEvV6SEQa/PoKwIGCGqm7OErKa/NpjORKYrDVntoh5Watuy3RWFlNEKWI1Rz/Oeh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KwSqGGaAyxIFlWKkWiMQw1HVtR4RqGADaM957BJSj9DlHn17/jPcZuHs2cOZrz4nE6/H6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JJKDANAbDJAySoZCSQEIACDo+9+c+vzrsbMlXP093zeJSw4rt+enOucK1Ktz5bToLREi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iHmG59PSvwLI7i8y5dMR0ClLEeu2ugDRHW3ee6nTj0pRYaGraW9qbFttoti56PKW9jzX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xPu1vxX6AetKMhZShZGGZIWmtyrH0QvN0jMdBMmosZc1Pqy6go8FjKMvF5M9PrZzeq4K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rW0RQmhTNTuVeTw/W1S/MJ77z7fF2Z9Edji9fi4uaupDv78uyTH2sO65zcPs87U53Z5/S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LUaGJ5/n7+arCpkJhAYSSKJxurxa36abt5Ftdph4fY4K3tQxp1c/cVGgrobOY6FLZi9s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ZYa5lh0qkpNMzE038/SE5IazjJ0aDlNJzA1XYNAwoBpGeG2pKa0zMTay1QZmlaJmdNAo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pmgNWEASyBZSsEBSJQj64yEORoajCWOUmo4BJdTtPXpRWmlc6m7rcOnn22pQNc+RwPSe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CJZIAsjkINkINQgkkBAQRSIf3XgvZ1qfHYWDMFubFdm05xklNaNLpuwvW5KwgptruUsr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q9CDzVXqgvkz6mqOFd0qVq3c63N7+ejLLoXgNrH0PR4/01nSsyaZLbKWXQ+cy0fNvSeQ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Ser+jfDuin2icjrIzKUaCDFYWNVC2qyLzqupjDr5dp0Gz3jQQNdi15jg9Sl+i5nRmDPb2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K9xMW7XzVhiBWggcFcdRK7hGejahz8/Xrl4WH0+LOvHcj1fn877bY3zOtdDrGDm9Dk9J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2vz73es7DXZrHmcPSwKJAkKwJECACjj9fn1ukm8vZW9nP5erlzWt8T1t1cvZKDmY0tlJ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htv52kMzE0zMToUzMajlJru52oJyMXHMToVLSaJmhqsw6AiiGhsrGulaDQ2Vzo025Ayi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ZV5P1Hlema0ZFAkgQLK6gZoVhC9Tl944UIGkNF0ewlZTRSHq8js2emprRm5KwutHyGsJ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0ARmwGABkoBAHRhoDYZIGSURICSAjCLPbea7danxWlqUKWPkszqg5a5a3RJdLUaKtNlS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9VmiGUA0FjixTANASFSAGRRwPQcOWntchY9/u8V6mOqcmkKrVL4nj7cloaEEMBISSAu+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iKwsK2VkIpsGspKzRzemc9aemYytZ0LOboTXntVrzOzPh19ftcxL7142L0XN5+3l9/l0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9Rv8AP7Jn0PNJIQMEQWArjxa1tBTzexkzrw01dDn083vxdTM3GTWOVg3Z+ucuP0Zx03eu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LPPYN/PgiCwwQMRha7DWarRTYotXcZrGOJlbGumzKxs08zZKXyE1nI0dChsxeaDV9+LT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0vlL5SxZoxaymKxIIaKbyZiyhuqtKAxFLgemysl9Ggvy7MIBBRtovKgsKvHex8ZrKLEp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ywQxo9Z5711eAjKQiDMjWEqaMED3OD6I7KKNYkEXXk0Z4ZZCzxHuvFY1lhmaJICESgMB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ySpJCCQEIjudbD1KpujGeXUmctZnXOzbssuU7KpaLLHDeBZSGNzTpo1pcXlVx5SBwIto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gnP6gOOnbEvE6mgHYt89183qU5nl8LVagpkqAgDGCtN9nJ1drnn0Tjdj5bL94nlfYs0G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1tV6srwpxbLGsr1GCrqUSZdGZTbxOlpu/Ojs4b7cdG6a9vEq6mGevtej5fYnwKsu8PNl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RWICRQ4K8+rFm+dty7Mb871ub2MGBTeeXk1ZOmfS316q7F6OBWB5vFqxDKjBjxIVixWQ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86HrdfM5tyLmstsjPrFy43scoN7DZt9EUm6FOqvWc46WMk1kOXo0mWaoZtRsMTWwrljh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WWkytdDPZbaYV1qZ7GsL+f0cpnmgVnvlhjmomTxfvvEWYVZQSQEkAGkqgg7noud17PC59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sUqRjIJ6TzXrDVNU1nKuqAo30mUagTyHt/E41hkmaJISSABEoVgMyNTSFBIBohDBCQA9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DAmxDn32NnXMz7sctKtdKlt91VV7UZzkMiac99aCCkkFGAkEhIFJIRYwBJAiQlVtQq2L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9X1ecVRnWkXgpXQtlfc52/Wbudo2V6P5l9E8Hm0/YPke0+3TLqmY6KvP3mpaN2bbHD6G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KLUXJuBy315i58jlePrF04+HtZL7O5YzPAWqiMDaYs3RVcl1eeNjY7S+Z64u4V/ms67P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MmzMlNufU52PRi6Z9R0PO9mvTspICDyFN9QYpDFJIIFGrRFNWpYtS6bWzw82mmLQ9zCX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r7IWjbUZ2uNUbatcvNmopjbSwc3QqMp0Ez32Oc99JMjXuVU6lM81WGZdSGc3QovNhkF6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IUy1qz3NZGQXys/lvYeRs5iuosgCCASSUCXnrtGiXPk+R6Dz8sYG2JISGIYQJ7Tx/wBB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QBn3UFCakH8h7Xx+Nc2SZohBJICQShWBHVqYqUggACFaKwIYepvXTZRcbTHXqUxNqbOu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2XypfovsyTbSmKwOi2KS8rLGCrThIWisFqpBwqlq1AuWoRbKoXOl5RRrzLU0TNsfGFtF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s1bxQb36TJ7zxvp5fJ8zbSYxfVHpfqHwj6li+lkkauFosVteRpOfuy6lV894XVksuzvV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bdKTaMukz6mQ2jla60rY65zli7K7wnKz764q4WOvG6Ks2HOuicPSw6mqu24TLrxanNek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11SJUgMeOQqQiEKgYUskNi0KrKtRCRqaKbc0vnYrWsyk1V3UQWEGvo0KqwDFWHsWuIVa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BosLWUF5YRLa9CjN0THIl9NXZdWexTIS+m0oIILEJtw6soymULqnK5Ci+T9d5CsQIArA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K9EnZDjU43n/AEvm5YpECGVGjAVgdP1HP6VmYWtZnGgC06USgaAt3mvUedzrgSTNEIiC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G5q5skSAgEIlEgHevvV0ztr1M2hrY5g2WGFtNkvEy9uZvB1bAotuuTJVsqMTq6SRixpK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uJQNCpVLZFAvRa48KpYS2MCqq7PC12iarpvqiqxgC6vobybbdXXngbqZNTGmiuM9W2qX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M9Gb9zs8T7bnQGQEEhlMAxhHUBeqynspculVgKNIOaOhlEtzMbc5vMm5Mq7Th3GhbKqn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7efz3Vi6HEOj6TmdjnNBU2Lh28/c5mLpbdud7TjeiTpwjUDK0eJEAVrgGckhUZWRBXZV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c5cByMukVQ3CuqNDZmNGjBpIKYuhsxOhUM0aGymtFuK+HlK1qOQm2ZxG3bXbmjNqzrqW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1WkGUUjUuNTFkzw0olhZS2cvfK9OtbFhzhNXivV+TrIjKAEEEkAELPU+W9cnRlbazzfM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kgWBACK9lpx6ErtzvYRUxfUYirZSt+DfTL46SY0IRAkkAEKAYd647dTyMZYkkBJJQGUH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tSXUhI6EslFsuS+mZo14tSiVqk25FlpECFqrDoSrTQNllmddFphbaTCmmkqFlZXl0Zh6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gKqNNKql1WbStyCKy1p6dHS6c6rKn1NteexKK94rnUa8Yld8l5FPU5+dN9q+H/S8a9PW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0BCpgHVqLK5JAWPQxaAxRl6KnNa/NGq3BbV9Ghl2JXSafLej80vM4/pfM41n5W7LHp+j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vp8bcq73l/Q7z0uxxe5WqSUIVjw0uURpCFSGADIarDmsOpQ8vspw9fiLmemVpOVpd1aI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cWSiGoZ7TZTKC9W3nPXRQGVkNtJLbq+hKE1JLTTtzAuaAq1KYbbLYwpqxalte7MK9qGZ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LPWPPuEZ26bry/Ne38XZzUK2SEBAkskgPb+R96j3vXc8zw/075uueOqmQkIhJLK9ldn0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3pfTXWahQi6BXXL5AMuNQQRARLAQCSHsdmW3efOc70nm5TAYAIIDJVDCu/3OJ1LLA9Re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psiwZGluakGqtEKFglFysb7adojWNZnS5yg1WldpxWdDPKCrZheXSG56alBsAEpaLKpT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WLrs6tLU7zLaGLhPQnD0Nlstw9TJZjbX6U8Dm9f5Wa5/bo99jXbW/PgSu6Mh6ItwFlSS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khEHZCWGtg1XAwV9LPGbTm01qx9ChrN5703BWnyHrfIZcrXg6ub6h7K+YtWUPF63D6Tn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fovE+41LWEICI8SBCCBCVVXrliVWSUlVw1MunPnrocG3mrceNa11hlsTYtF0WV3OU300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lprrvxRt0cfQXPk5x3qeTrNh52xdVvKEdy3g3HYz8rnnqMvBtPSpwsJ6Tb45T1p8tYep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NVhargnbPLY6g8zTXpN3jMx9C0/M1j6j4jn1alVehNSmMuaDFDATs+o8Rqj1a+a0nb8j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WChAQasuuPRPx0l7i83Uam57G7NMibL8cs0rXoPGrfnzqCCJIJYCA6snQPQlM+5u8h6H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wgjLsX1EYWUh6DS+YGpaFNS8yiXtJzM8vdo5lZ2DycR2DQ0Wym437efYdCzILJV5fcdr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bjZzqoXaORSdzE2dOmtnobPLD2XHXz++/oy+XHXoOcjIHdg36mhVlg9B505v1PR8W+m5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O7qcX6Dc7fD181aeftG8+5+d931nPp0qPO+gw6lXR8+U6XidrksisDEBBCyMI4gSpGII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RBZC0qap836Dy+dDyXrfEy8vv8H0eL6nJtxYSKUp43T5XSVei816LpN/p/Ge0seQikmP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KkQEEFLMHKs9IeRZU8R6Tmrls9LZqeKb0PCzrTZzDLsv5YTWtIWxVhZbmh1seUpYikJW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8QowUrIQkEC2qsRgoL7cgNxwA6NGWLoqQI5QkgIRJTMmjUkK7yqXSM00LLS1tcqQpkwB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uj0qXQoKV4t92Ixc2eF2jCF22YYabMGxNtCOYEsqiCRYBIhkBdToOhSBpbmsoKpJIYsC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aUaqYIWrHjKtUMhgCKZBSXLLMrl1uUGnIUNmWRAti0rMBVciwqSFir1vl/qho8ZXnQeh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HiS6KOX7A8evT5Y+zLp1m5HUqosrxtPpvzn6RL5Pgeg49P8AXvi/2y55VXz+7U+ifM/b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1nm/V/lXtsb+lcLu8HFsMiEiDlCNASFWJIUBkViIESEkgYsLWptLCrVi8f6/gZ1V5H1/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6HD2HP1Y8CAhn5vQwdM5utOpuN67z3orGIlMJI8AxFGCQYCEAErrNcTl6eLb6AeeBbSQ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VEiBnKjCAGEkJAYSQBIIIZUJgpJFYqEECh4ITIiNBYYCGAkhBISEAhgDIGSUIYksrt0V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I0LHaVIywJIS1baJzrWhKwWqggwgZY0KTBSQCEisAWPSV04nriKSAkQYIDTneuglsqtL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AkIhf1uJ0RWsBXLFBJBVsJU2hFpe8GeWlK44AtgFFgKzdCtmdKBuppFsqJJBtnP+nxj6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77NqqI6Xtvm9C+24126XyZEs22LbYUaoq1pdnQ+hfOveHB4086dr6/8AIfd14vd6Xz++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52fVT0587oc6vO/v3DHY5a5cvuSzDv5S2yRkspWMCSSIYIrI0IJWXyQgIJdTeB1asnH6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Pn875Fr3ZbNWDXJc9GmDz+z5/TR6Txfq9O12+P2N84ZAlCeFUqEiEi1jVWOSkrXn/Pdj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TASSBGYrN1dLLkFfSYpr0wxgWrUdddlB6BMMvzDFCSICw1MPK2GixIIFMgJHAhkgGAse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mipCCEqLqrdZSGUq2SKZaJay8JVagDGiNG1EdkqLDAlkEJAoDZqwkBBBJAgEEjlabcUr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ww16+Zp02muGTNsxQYCSSEkgNuLplhsNiVaqBBepS8IILZVW9EV4CxK0XVKmJDbYKmgH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xKr662es8P8ASZfm2fpZjkp2M8Yktol6J5sOv9F8xJeROLrs9IUayVOkuhlWXk+j8sp0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7Ht+r86Y9N5vUvTnnqZtTnZ+pz869/2vIey5a1VI0tWgFmQhSRBmRgiQMkDASSQMkJIB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V+Ga8/x9mPnqqrSZT0OP12Ruxa7LvP+g4FX+m4Oq31HX4Hf3zIkJIDwqiuraw8Jajki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uyW4zdWCPrMl+moy3MSBCVTToKa7nM9j1gS/WcvdfyjRMdR1340IVgYpJfQSy6jSHBtp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dQ7aZRoqqio1y1vVeTH2ONFcaUoLCExFhAbFfUCsukBEAwRJCAGSiAjuo1IrPQihGYhU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0AgEkIIINASVkSqGkLGACQESGljqqi1jSczoc6JHJWXIpYIvQ5202WBalpQptawVNATC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pMEqbslq3LW1yBGKrq2NFKXJXaXqqPSRLMh7nT8/GdfQl+fKe+Hz7LH0wfMget8iygIs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6vofOcuyNclgNyX1aE20RpdlufbrPLF1O8rzevll1/RflP1Llu50bJiINAQwFIykaCDS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ACCc7b85z9P6mfn/ALJxwc3dyHl43N3Yuezpq0Jm3LbYnQz9bWcHG6/EPS2c2tfW9bjd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eMwsZWVWZJBgrqYxybckLVibY5TYICjVWVLuzrm1UonRHLQ6ac6JdWsJfRF2zHYXZWUM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uTSu7SFrNk63HhVqAxV0bdzmXvcilEOiiLetTmrEwEDKgZCOisFYQWK2oVI1IrLLCISC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xxn6fK3DU70rgEWSEYdSXlL0qs3GLkEDsILK4kMIDBVsSFBEpgJBAQSGnfg6elNWetNe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aiyyIwF2ZNkdSrSlVFxYy1wvGdi/O6CS1opsKrbZQM6Wm6rWVvij1Wwq01XAjSxZc5Un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tKGQWqud9HpI8dR9A8hLza92k5FnuOJL0QGEPoL5fNc/rccVOr3NZ8gvbo1nFZu5xNnZ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mqepz94ox60rl/S/I9rlv1DWW4tErsGkgYINAUJWFioysUI5UhkgAQU/Ovofzvj+gqtr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md/xvIy6s2cy4WJfbk06zt6OLZqcji9bItz9No7nTwb94MkIJD59K2saJFeUoMlXFtRU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rsxksoU04ygkMJGKLJAEQkkqGAjI0EAhEalBkNYpXp4sRLb8dyPSASFQlSR1IzPrXnE1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EjQkjiSEDq+ooI1IGVYsWCysb+zxOkmwZEMmKyqiRKIIACsTvcL00V0aM5RTvMY7tta5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sy8+XLFuLXSY5JLBAQGAhIe9wLLO1TksFzbMhRJJQYByhQ68mk7Ieai2xRRYwUsrRKta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iZcXVUyLeCtixktvAqXgpsLBIItd8KmIsCWIIrxfdZeV5zN9V6r5h9Wl+R/YPln0A8Z7r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DzpejR5fWv0H5r9O+YXP1DwVFln0LwnrOBZwlf1Op0PIaORjX0byvFvs+nfM/o/zuzD0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Oe5xvt5sm7F6PP6vDNsBZkgUlWSEFQysSQkZAWlGIpBm+efQfn3H9Cgk5fa9dyOtxO/4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NNzZs53S3OloysnJw0ceb+jaPP8AbZ9Fry6t4hEJJD5wK10cZ7SzDRkp1R2lmitLIj1Y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m1y2ZwUIkJBYVjRQFSSGALpKcX2S41ASzXjJpldS353Bf0cOyzqJz7UnKuyqivXEIap0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sWndigUQUQrQJAOoAwAoWq1gBOpEeuUCQZgS9s8i1EgCBVkVrGIrqBZlo9H5z0NkCyLX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LdWmRrrFyZ+nRGeWVy8ldOeDAyrDASEsd7LNAdaqwbsMVgyUAiCQaOnNano1y26ll2ay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LYqlxDELFKmhM401rTLqwxHFgqlIS0F1TpaimrFIpK7qYYQCrZ7OXV5rseHmul7PxPv4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0PkvUeXzpfoPOhzvLdTmXOnsL7nUTwk0azi915vrS+JXUtaPe/NVzfo3ifb+Tsxex5mI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9enivS8d+r8v1+Sb4jshWVWIKEiBZHVDIGCDMjEgJh8F7rwnH9FXIeX2PU8Pt8Dv+OzV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Z1OX1LNeTRjOdieiXsdzzVyfSN3m+5vOiAkBCfKTSdNGHItSt66c5q16C88RuOAF9IlC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MJfQYWFqrJIocEV3FZApUlBAYAsUDMKDABMQhijo9cMslFlJYaYaK6yGFQ1tCQmFBBA5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U2VSmBgkMBSspYSCrpqBoCw1WagW4we3zd6GFIzbGpzrdkQyxbsmpKbIEB4yvpuXn8vd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FpoS1dKUmmpa08bbihZJLAREMgXSV6KupLNNmOV0lylN9NAND1RGgWtD57C2zPE0LWqv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KiWVBsWWNA5JGoV3IVLdI9D63xG7O+aOkE8t9a+S6TR7ji8CXX2PK909h5W26XP531fm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rP0K9Z7PgPffOpZ3OaD33ltG+X0fgBs1n1Pz713jqHP0U6zv+k/PqeXT3V3H6WZruzaE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5UqIIGQhKkhBOZ4b2viuH6ZYDz+p6vznrPJej8Ziw3YrjU2Q2b+rw9x1Obt5xx9OPpRp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Y1nFtzZ46kzaK+NZql2015azRngoyQkJFhIsYEhKLCQAkhADIRYSKSxWSRGEFjQUiDhG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ARlgbEIIjgEgVDEDwUEkiEIkGEgwgLEJK7a79QPbh3FWNihi9IWSAomaYCWBpuFXiVFk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RIStmay3UqlVjJmll653dCsOsLztvOXGLhmpCo0UDaseg3NYmo1TEow9HngVjmoWgAyEi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va6zPYCWnOS+3PYl7I1I5UDUsPWsC6Asehx5WwAYRGhCFHNbDosGDSkrtUqLrAqvWazA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1Z75o02rZzd1GzWbNWFw8Tsc2aobZIz3Z9Bf0ebv3jJXpw2U5tedcFGzJnXW9/8AJe7i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ZW6MQQggMiqSpCRBoIMVc4njvW+S4fp0knP6XufGew8d6PxnKwb8msoLQj6MgOhnqpH6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01nrgwsRLZHOXp5D4aAegBgSE2SBgQwDAgBA0K0YYMjKCWAiswhMFMIoYABgssWApgjE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FYjgaxKrFghGJIHAoZQK6ixwQOAQWCGAEBI9WjUSjTNyl7BEUUSsqtiupAQIXMlm4ZDq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383dF2HY+bg0aZLTabrmlnqJIorIB8uppeLl7fFlSPJao6k24thto2LqZmtKLg2heapE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Tb00u1KylgDZWhrclcseqLTWER4jY3XVkuAkaosWEcPWhtAGlVlM1VhAxKYQQo1EOgqm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6Va5u38/fB0VWSwsi83dl06zcmgGPHq4ONdOYQa9uLbZp2ZNW8VZtuPUz03ZJc+bRnmq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Q9nL6g2HTlqfLoRxIESLCIEghEgYEON5L1PluH6cQTH0vY+U9N5rv+M5NL5LnVEthBoi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G954L6Zc9kSWK5gFcR+fiU6mC2AYFAZCQwDQUA4IIQGQMAGEgxkQQsCKVAIBA5WHgsYw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GCtUSxIc1NTFJBKtUdCCBYKlQkEiuoSABXhJCAi7USWLuUpprik2TNCXVSwMuUYKNfj1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AXLWmqsp15Bi9x+Vvi40pWkrYigyIQRRaCmXBcnZ5f0yX46erxYmewKmmjVGln0WZLUa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QWrktkWWNZXvOpope5JVqZCRIwDGrFZVLWCwgpsUFlEaus0xUNYSsutz3EFqrWyvchGJ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ZKSu1CtLaxYUG6fK6ebeUK66NVMuRd3O1lGTKVVWvjWbZg75nvtq1nRsx7LmrHfTqU0XZ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Wdg2bVJI7X0L5H1svp13N2RuOW8eSIZIphAZAQAHD8r7Hx/H9Khk5/T9R57ucbv+N4Gb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jtPwivanFidleUx1/rPxz7RZcUdDJCAw/P62zoqshSBgENKWOAJYBHIAIwhYBUwEJDIS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CquIRVsrGEYgIAYIZCaKSEaKGFhG14yVtIO3LdWnK+cg0WmFXJWtiRJdSAyEsWVY+Yam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TZVmsoOUEhNWTRol4u3kmiqtIyJF1LaOek6NNRp05b7HvqqNoS9ErvhSxgqHHLZy7MK9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Zj0xv0VGx6lNLYrnOW7MX1M5mX0nLlbbweonRas6y8YiywABIVYAotUoa+QqsFsyXJS1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x9zG8fS26OPWgb357wY+/wAnXPhzRt9PHlvcNZSu/PZYAKEDFS31FVdoM3Rw65dhV40N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1k4XNULakU2gQOlz+sNsyW3My7+XqKorWnNtxS0lWzUSxJe9X095wPb+JWPo9vO2ZbXx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SCiQnF7Qz2+eJ77yPP8AQ9Hkdni9PzviqXq1kwQYoR4CMyWJ3frvzH6gjEQaCBIJ8DIP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ASCFqiyS4ojMVixARiitAMASCGgpSHLIoMgpLFTMAB1IDAElEJIkaKrMC7t8B0ux2bzF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i6M+irszqJXZWoaCAryFC3DU3XmSp4PrwaIzBqhhLCpwBkIiXpdpOqc9lGDfTEvydlfP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rktXUXmaDfMFR3m8+6dujHbSq3MhAbFVlYVGWA6NL1zYbFSxqCSszZ9GYf2Hjdq/W/D8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9mk16LmqwQWzJYWmq4j1qRiopciU60KXeoSrS01mXUSrv4/QcOsFlnHcLqTgdzg2XXPr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Pd8b356pWfTydXBWGUlLQpdKo7FubTKNeYqwjrxbNufWag4StbAWaFka8962W47aLMyW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tFzQlkl9lvUalPE7lcvP9Z423N93Zy9+ZtsxaSySBggIISSKlVmJeZxe3wV8bRegkksg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8994/wBikIJCCRlY+CGHrFZbCpipCNBTWIMrKWBaxnUjLIGLCytohElKwI6iFoqYatpL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RiBVe4ottoN3P2XHObo9NON0+p5ou08ii31I4WpMmayqVyVKpYhGjCKVgB2HsfMaat/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zJAaBZIwsYooYFr59ZVuyiujj6os4jQmvDqxASxJZI4JGDJaVB4Lvxa7MdF9IHElWRQA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k6nKqNCCsqmXFvw2srVBWDN09bj9ay4F7GQmyLLisWtFbA1XZHSqyVGkSCLeCqrUsuaW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3Rs90zqtbXl52XZtMl2lMyirXmOV5Xs8b042W1HvytEhKzAUXUgrZF17OX0MrkdZrUoY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z1cr3ZNk2YjbdTfYnK6/GsqJVUyaKZaDJmhWWX2ujwvq2tCvG6ub0MjGT1/iFzPqF3nu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IIECjFCq5rsy8bjdjhL5FWRCAajAjEEZ1sPqfpeH3JCRAkQMEPhQM6xWrcCOBkgEhg9d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Vg0Bsi2KAFSMpDYIVGxAxSGRwVxhq7kASRXZQ1dndZ57pV0x1py8oagVTTk2FmMoEoww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CEFquGnRVCJZSM2euUgSIY8BrK6YGCxyVR1Gtzk19DmValhqsIGQKuAK6y3X4NQZT2rO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EtYzppyS1K3tM3zvtfR3pUr8KvPYXYpTTUVpZDFh14lFy2lSOkTocvsGi3Huua7VBZZQ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YmgrS4gkg5ocrKso1Zu/jXZLzz9MzWrnSs2WM+zNoiwQQKbebueOfNq9GNLl+vNSxqlD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eM/Qw6pdjU3Y1XsyWVYXpuTRos3nk7RTjZGfpIL6tOsU8nrceolta15dGaWoLZmip1lH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9yds+fTnZy4ehmmcntvHUzP1O7zXdTfZjtstBWIAqpi2c1edwenx189XpoK5DZGVgsrh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9FJCINBBlZE//8QAMxAAAQMDAgUDBAEFAAMBAQAAAQACAwQREhAhBRMgMTIiMDMUIzRB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JTVQRBb/2gAIAQEAAQUCDgrp3jT/AB6D59Kv45UfKQXawoL9kXTPQT2/VriEb4BOYAA1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s3V1kslcL0oWtZYrEqx9y/RsraWVlb+R+uq6unHe+tlZW/juG+o0PmfjbrKuE6/wBQ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V7kOIBCtjQqIUJY1mFcq5WSuFcdNlYLBq5TUYWr6dqNI1GjajQhGiX0rgjBIFy5V9xZF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grq5QleEKmYIVky+vkQryvrmoVka+qhXPiXMYtisVZWVlZWVlisVa7g1YLBYLlrlrlos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5QXICMARp19MvpyvpyuQUYXBGMrArArErFW1srKyxWK5bVywpGENiY/D7oWb01/rzas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uT23TDcDupG3AN2/odoe6k8dKvy1v0bKwVlb2P8AXS6uif4l1f8AlWCsrKx/iW9w9+k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TduEa/1N+VqOgPIQqJQhWTBfXyoVy+uYhWQoVUJQmiKEjEFYq6uFt02VgjGFyguQEacI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jRL6Ry5EgXLlVpgrvXMKEoXNYuYxXGg2QcVzXhCplC+skX1r0Ky6+qYhUxLmxFXiTcS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isVisFisVgsEWLBYLBctctGNctctGNclGAIwLkIwrklGIrllYHWb44vj0Z5WWIVY2xc4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1k2X6Cg7qXx0qN34FYOVj7YKurhelWCt6bKx9/bTZWVtLe/b2/11X6Nv5Z79P/ST4WaF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vzP4N0JHBCokCFZKF9Y5CrahVxr6qJCdiEoQJK9WmbUCD02VliFgFymowNQpwjSNRowj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5Ei5UoVpleRZPQkQmC5rVm1ZBXWSEjkJ5AhVSL6t6+scvrV9a1CrjX1MKE0RQc06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gsFgjGsFguWsFgsFhrUfG3x0h1qvknHqabko9h2Z6To7sPQgodJe2lR5q5WRWRV16V6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/WlyskTpt/Aurq/RtpZH+DtrbS38Qe6e5N9Rp/1m+FmhUvbhPjp/U3538wOcEJ5QhVTo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F9UxCqYhUNQlCzQdpkmuGttLLFcsLloxBckLkBTRhybAjTNX0rV9IF9KVyJFhKrSr7iy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rNqyGl0HuC58gX1Uq+rkQrHL61CsCFVGvqIlzYlkwrZWWKxRasVgsFjrN21g7aVPzy+X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MK/bk7sxRN2s5PDldyyKmBLrdB67q6utl6VYLFW2sVbU+xdXV+iysrfwx7o1ugVdbfyx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/wM1l7cJ8NP6nv/cCCFdXQcrq/wD8K5XMchUShCqlQq3hCuQrWoVcSFVEhPEVzGo1UTSK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MBOCsroJj2NJ5ajayRGFzFiCeWFyguSEYGrkL6ZqNI1fSBfSBfSFfTOX08i5MqxlVpFd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QWSyQkcEJ5F9TIvqnr6woVa+qYvqItZe+h7QeGk35UnkO/Z7uyCdcEG6cigPVD4p3lpK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bL0qwWKt7d1kVkro9Nvdurq62W2lv4F+mwVgsVZWOo/g29wdz31HZM+ep/HZoVMuE+Gn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aQUGtQgaUaVi+javo19IUaV6+mlXJlXLkVnDTJZLLS6ur+zf+KG9F7JjiXAuWJWKBITK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as1mra7KysrKyssVisAsAuW1clq+nYjSsX0jEaQL6Ur6d65EiMUoWMiu5ZFZhc9qErFI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tJPy3+TUdzfQdgvBxRQUPxo/Ij2Pf3dlsrLFYo9A7/wj/FHc99f10XV+jbW38hvc9+mP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MuF/Hpxz8+EDExRFAYubsmvTnsA5rMWTscso1Zq9K9KzZc4J2KLGlfTgo01lyHLklfTu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LkXqVyslkFkrq6v139tqAWN0I9zCCvp0yMNbZXaE6QBcx5Rf0h7gufKF9VKvqpUKyRCt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sYhVxIVES+qiX1ERXNjQc09NlZWVlZYprASYwsQVy2qWIIR2WLlJzcYXvazn2X1MaDg+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6BuB2Gg2cU3vF8aPyJ/jeyvpstlYLFYlW9txWRWSur/wgrq6uFt/DPfXZWCssVbbVvf+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8ir/AB26FTLhfx6cUv8AW3CvEiyncfQCNz9O5ch6NO9OhdYZAFWuA3flkpkLUGMWARjC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NeUSU2xTnszJCNr4MKMMa+nYjAxGJcp6EUq5UqwkVnK5WSzCDlfrshsskHlZuKu5ZlMe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S6yK5rgufIm1UgX1ki+tevrShWtQq419TGhUxBc6I6u76HtGPSixpToQJA66av2U/ZDs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OIbzFmOZm1PPof5dd1dZK+oWKxKxOju+o/lj3R7P6uVkVdN77Lb+W0b6lDsqf8qt/GZo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XVQjr2ujeA1pXKaU6ljcvoY19FGnQerlPag2ZffRMqyKzsOdGsoleFfaXLuuS5ct6wen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5bEFymLksXIYvpghAFyU6nCMDgvUC0G2bc9k4NQ5blyoyuREjTsX0oX0pX0si+mlToZQ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kuY0IPadL2RPRdX/AJTG3MbIIYXclyMVMvp6c6ny0f4s8dJPKQKM3b+yj28U3sO/+zxv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iFKxuDiL7LZWCssSsSrH2rlAlEq62WyFlZW9+/Rt1D3R36LKyxWJVtrat7+xdX1/Vvf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XfjN0KkXDPgRXEmxvnkGIiqd45ymztTXNKePQI7OkbdYrFFuzo0acPdyGJ1M3L6dq5C+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e36d65Mq5cywlTmOuvQrxL7SxYuWuW5YPWLk4EB01kWsyGTkIWLkRL6dq+nXIcjG4InA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wEG012uizc0Rku+mbZ1Gwo0DCjw9qNCvoijSPRpZFyJQjFKsXrdXVwslksldZK+t1fS+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pcmsATe7z6bq6vr/ANNHeI7aPRRHLQ30d2I2iNkF/ue7Nk3xX/RTfGeq6yKyKuttLaWW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qPdt/wDE/Vysisk1elelbaW/g7I62VlZAb9VJ+VXfjN0Kk78M/H0rcPqiISjTROUUDoy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jKVZvvz3BfUL6i5FRu2Vi5jVk1bXxCsposlAJIlJMYVE7mMssVP6GMyRALHQC7m8p8TI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FJA2MfdK/wAkJz5UyRC5GyvGrxL7ZQYuUVLTyk/TTBRtKLbgZBcxyEhUTgZdkS1EtT3t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RKc4g5ahbIhhRhahCxfTMX0zV9MhTuCMD1ynrlPWDlY63V1dXUbC5AW0j85HKxcg0qxG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eJ0b6HIo9sbsjKHl/sEOyb8in+M4qwVlirb2PtXWRWZQO5IWy2VgmhWVj71+jZbdN/du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ttq337K3ujS/TR/lV/47RoVJ34Z+NpJ8qwaVyIyjSQlfTRr6cBcgrkvXKkXLejEuUFg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LlvWEoX3VeQKUlQzOTKkhfVqSdr0JGLNqBansa5RtbFIJm2dUOchESo2WbipYxjyA5zY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b5FyBZsAK5IX0+3IemwOabSrGRYucsEBHc3U8MRVOQY3FqLXSj6ORfSTL6Vy5ZaF6V6V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Y0aZi+nC5DkYpVk9quUL5BAhWBXLC5QXIajAxSRRtQiahqzyMWaeTG9s9wJys1zWoPHM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3ZBDYuTuw7EKN2S/wBggRozyVR8fTkVmVmrhbLZWCxVlbob36B20v1D+Tb3rq+2RWSu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b+Ueqi/K4h8DdCpPLhn42krhzQt1dXV1dX9iyMbCuTGuQxckLllGIqSgyP0U7UyCQLkr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GNSRStOEj0GPV3rNwXNKMykksmVTw3n8xR2tcLZABY7WWKLLoNsA3fsLbYBcsIwtKNDG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RgAQgK5TgjHIjzgry2zei8rILJi9C+2vtL7axajFkhTWTqdxRglasnNXk0bFrin1LQXS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bkPALtzjvpZNjGXLasFIF6ldyL9rjlO0CPdP8R2CN2vBuWd+U1csJjbrF6myxxCwWJVj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2y9K2VgrLHbEq3u3V9dltrdXV/4mKwKxKselvb/4dB+TxH4mhWRUnlw38bSucPrA4rmP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V0wX91c1N4shxViHE4UOIQIVkBQqYUJo0HtV9Lq6v7NliEY2Fcli5TVylylyijEUadfT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auWuW5ct6tIryBZvQkcuaVzlzQua1cxqzarhbaYhWVkWoi6MaYywxWARjCEIuGtDBEHJ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ZTNx5JXKkXLlToJCp+ZEhLIU1iaxdl/rq1tx/ug0uWUTW6N1k76HtO30g30C/wBnBE3a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kHiqvtpdZFXV1dbL0rZWVutnT+lcq6ujure6P5l1kVdZLJXCFrelWCxVv/gcP/I4j8Y0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TicJdXcpwQa9XkCEkq58oUkz2v8AqXr6lU7TO10sYcJok17MM2oOKa+RfUTtTa2oQ4jO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hxhDi8aHFIShxCAoVkBQqYShLGUHAovs73CAsGrlMXKauUFylylyiuUVyynRkrlLlhYt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2wevuhF0iD3LmFc1c4LmtXMCzaiWlXC2urJzbqyspZGRCatc5dy0bhM2LjuXXbrkBHE4m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G+rNXeWj/GXs4IG/Q8K+w7BfuAWendoPjVXusCsHLE6W29i6ur6bJqsrKysV+v4dvfv0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vj/8A6FcO+biXi0aFP8ALh/4qCqW3nwWCwXLTmhgjZmPpwvp2qRxfEaYL6VCl9P0pRpi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3Woyyk82ULnSoTOX1KFUEKqJGoiKE8abMxAOteUITVQX1lW1DidSEOLTIcYehxkIcYiQ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HEKYoVlOUJ4ig9p96ywauTGuUxcoLlIwlcly5TkYnrlORiRjWLsuWCjGo7OLvScXKa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RvcuWadKAnSuKpjtpK0Mo3PIRyd0s7aH5NJPCXQ7dLvSh2HYd4fNP8YfjVZpcrMrMou9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rXWBWJVjoehvbpur9Vlb3h7ACt7A67rIoFZK4XpQxxs1YhYq3806FcN+XiSGhTvLh/4u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0WVtMQsAsFguWjEEYGr6Zi+najTBfSJ1KV9K5Opl9OuUQ3lOVpFlOEJ6hfVThfWSIVz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6inK5lOgYChy1igJgg+qCbUVoX19a1DidUhxiW44um8XYhxWBDiVOUK2nKFTCUJo0HtK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YhVVTXo6W0JV06ROcTpdQeDV+6/amcmm6LURoezO2n/fSb45e508em/KI7BQ+XrT8sWE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B8eq5WZWRV16V6VZqsLYrFYlWKPt3V1fXbSyt791fS62WyFrbKyt7Q8Oi/8AMdoVw3z4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dB+KgpPPV7rCMWHUPassQsQsQiS94j25a5S5ARpwvpmo0wKFPZchGm2+mTqZfTJ0FkKc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oc5c2cL6mcL62ZCvlX9wev7gV9cwr6uErn05QlgQfGgVlKEJalfVVbUOIVYQ4nVBf3eY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jUaHGIEOK0xX9xpkK2nKFTCU+qhY2p4m4pzi91kdLolF6vfSyaMlS8IkepoWxSnZR+fE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XKvsHALNqyCHz6TeEvlr49EgDmMOKaqfyUng3sqo+rJyzKzVwnWtsrBYrFFpVjqOn/XW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HtqOk9A7dF1dZFZK6uF6V6VYY4rFYn+c7QqiqGiYqwWIWDUaZhUJ5bDNYTcYpYlkH6nY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7M8uMUYjb7FliFgFywuWFylylyUYF9OE6nuuXZcrJfThOpQnUq+lRgK5BXKK5LlynLBy9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QqpQvrZl9dIvrSvrGr6uJfUQJs0BTXQuVkEBdWX6KcbJ0qyvqFE2POmqqKADiFOU93Mk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9kzwVtHdh2xCMLChFd+EgVpQpHvCc8OOv6Hpdo7s5uQjcqbupfDSq8uh/QFdZFZlZIEK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O2JVjqf57em+m3Rb2/8ATUezZW/hm2h7UFIwp4e1c1q5gKOVg2oBeasrjM9R9VRU0lZO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4t6nGwHuTyWUMeA/hzSBgiiMhxCssQsAsAsFguUFymrkMX0zF9M1fShGlX0qNKvpCvpS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0yayybGSsdXuARkR3VtCQFHI17/rAF9YxfVQlCoiJjICKpPkq95sLrEAWTRpJ4jtozy0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q3sRdA2KOmNxS9lL46TOs7NZBbL0p4CI0sg0o9A67lXV0T/MsrKyb719Lq6uFstlYK3p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HdqKeNsLngrZDbTZN5YdWQyV3FuF8PZQUx7qR4Y2nb7Du/tzSYNhjt/EmkwEURcfesrL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Hy30a26sGovWSL7IvRcr6NY565T0ad16CntPLBaTlLllQxnm6UTd6r5WO3e8ZEhMew6T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+ThYg30HZOF0DqO0LrDmBPcCshpN31HeTz1uUHFZK4XpWyxCwWCxKtqFsnd+u/8AN2W2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30utuu2o/gHundmMOFG5yBKuVkVmqmo+9TwMgY/xPdP8Auyj2AN/ae4MbG3J38OWTBR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nW7jZALJEouAReTrZRwPeo6ZrVirKyZ3cLosauSxGJjdaIemq+Q5MJkkJfkVHtpLqVD20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a692jto9t011xpT+Ce0X5bUYmp5F/QrMWIQG7gSSCNQNrb+xdZFX98BFth/BA29j9dF9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rbYlWPvkO0v13V1dX6P3dOO1IcWVbnfU09Zi+apiijfxAFj6uQvgp6ioqCpPjKqH4NgZ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OH8OWTFRR2/hOIaHzo7myb2Jsi5ZpznHS6vcxUr3KOBjOpvRLrS7Qz7uwunRqZvo0k8tD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0Pd/pQ7auCvpB8ad8id2k8tW9z31eu2mysFisViVidD/AAmuIR9y3RdX9iyx2t7h7K6u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VMP3Yoy6Q0ozNK3EQ3kbSOTqaRMhe8mGQEghROPSU5U/wSk83hwDpqlgELrBE+uhd/iK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L/Deec8Cw/hSSWUUeP8ABJAD50SSUI0VdOcE511krpgLzFRkqOJkfsDQmyLnPRbjrFtA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2mkervTicuYuYE5wtF4aP+XT9nsfQh21cm7iL40fmT/FwF8QsFiUAUQel7fRr+tLlZFX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k2XcEb2VtP17DvHqGmysFisUWm2J9+6bu58jTI+TCsAtVHuO0dnVTezu1GtsqwfbPl0F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uGelVUreQ8q/roh/iKb4Kl1yxuLf4Uzy4xsDG/wpJN4o8f4BNk+dG7jZYobIvTn2T5E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FRBMY1g9p8lkGF2kisrIi0SCehqfNWRaLCMWwWJT8g4G4X+x0+PpaPVH4L/up3p7EQrK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4khWVva/5keg7dF+uyDVb3AjpdXX+vsO8fccrq6v7I6QoJRGp3l72EgxzgM5zMoHD6iK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O+dQf8b/AG1PcpykB5lNROyqKj1mWR4kQ86Mf4qqdqaJj19xXcs1mFm1ZD3Z5MVDHgP4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331ATruQCGhOzngJ0hTiUFFFJKoaJjUBYe04hoa7INYG6uO4C/2m7ftHo/30PYdtH93N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GegR7YOTQeZ6lJWty+tjQqYiudEg5hWIXLC5a5a5axRBVire3b0PJx9zDJ07Q33APSej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VtCb+4O/QFFFzDLBi2yggMifS7FNppCJI3xrIhNlc1STuez/AG6CiqSPOoqJMIDpIm+d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sFg1YBYrEqzl6l6ldyyKzXNapJ2hsDP4b3l5jYGD3nzhPc5yaFZbIusjIE511fSKnllU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N2x3PRbdqh9U856DqPPR3Yav7Iob9BFwPR0DsmeZUpvJfoyQlcEKiRCqkQrHr6wr6xCq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50RWURWLSuUuUuUVyiuW5EOCF065Ov79hstnzODj7ZHpYLp3e+l9v4t1c6j2G9+gKkcA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YqbLB5aKp05can4GMyeaRTxmJw762RCcFQZYVJzmkGIBT0wfcgH2Aqv8X+C5+LWt5j8G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1L1K7lcq6yWQWQWQV+hzjIWNDR7r5wE97nGmbaJwtoXIvRN1bSOlfIoqWOP3XuDR65Ex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ph/kS9B1b5aP7av8ToRZXv0+JQ76R9yn+Xt3V1fS6yKEj1zpEKmVCpkX1T19UV9ShVtX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SsYyuWxckLkLkOXKesHKx0jsCe/tlwLYxiPbijbi1oMRFjqeiyt/DJ2uqdgMMzBy7Kkh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y9M+pbnDT48wnetbdf7dDinRKis2SWjHNqGYMDLKQJvnEPtKs/E/gXsvlf7l9bBWC2Rv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8iyes1zAuaxZtVx0vnAUmZMbFaxgKrHDJ8quTrHTPco4WM950ly2Pfqd2YioB65PJBFP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SalO8NSLG/QUPSWeekXZ/ie/8QdFlZW6MihI5Cd6FTIvqnr6ty+rX1DCudCsoCvsrBpX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t6wcDr/rvpbSyt1xOBZFblnv7TdyG5U99f8AXruidXeIeMoZ8Gvqg5l1HUxhnOhKdIGz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y9jA8uNY8OksrK2h3Nk+9sroTSEuuXEKQKNv3GeCrfw/4DzzXAWH8HeUgW6rq+mLVgxY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EcVnTxfd7OfuZDi1ziVdNUUQcomMYPdfIGKzpE1ob7D+36afVCbl3dR95FgL2XqTSVkV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z/DocEDtqd1CCHZFZqN4DZpG8r+KPdsrezcrnyBfVSIVb19YV9UCvqI0Zoys4SvtLFi5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sSrdEL7LIBvtsNnQ/j9f71CcLHTYoMC5bFymrkoxPCwlCPOQMyzkC5xXNCdlgH5N1YQh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tMU9qaPW3sq78L35XlzmNxH8Amw3lQ9t0oCOT1E2zy5jAycmSpm9Yfc2GMrQYHRJsRJp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o1yWLlrByxkX3VeRZPWZXNC5zVzWLmMTprqNrfaesl+qf4TpGFJ5ax6u74hYBOZtJcN1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+RO8YvCsA+n/AIo/h2VlZWVtLKysrK3TdZFCRy50i+okX1L19S5fVL6qNc+JZwlfZWLC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BwVii0rfS6b3y+xpb2Y+9QG+5bZWVgmgA6zAh8ZuE4WezcLIJ7wo95EFxH8H3ppLKJmI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H2nytanyFyCz9BJKdI1qMiL1Ti7j2m8G98V2Z7jiAuXkeWxcpi5TVy1g5fcX3Fk9Zlcw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v6ItqfSBO3doVH20d56P8ZPEhX6SEDfWn+RP8GeNd+N/ECAQCsrKyxVlZW6r+1ZWVlZW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ycEJXhfUSL6l6+qcvqVz2ITxrnR2+yVjEuW1clchy5T1g8LFy3V9IlLgXWVlZWVtd9bp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tuQLK6tkeVYIp6i89OJfg+7K/ARMt/Be8NDWlx9l0gCe8uVlbTNoD5DrHE56ip8UWEKY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lcuTWge7J30dtDo3boPZnbQ/LpL4SaHqIQN9KbzUvgO3ET/jfxAhqNB02VlZWVlZWVui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Vusfw7lc1658i+pkX1T19SvqGr6hi50KzgV4ljGVygVyXrlSLB6sdLqABxJHLsrLEKw0s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DVl91zQZZeWwnFxaLVGnE/wFf23ODQwZO/gPfimM39h0gCdISgraFwCLydY4XvUdO1uk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CXz9kvQZ710dG7mfxCBsv9Rq/wAWeOn/AE0l8Je+hCB6SE0qm7qb41xT8f8AiBByDhoO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RarK3Vf/AOZdZlc165z19RIvqHIVBX1AK5rL8yJZRr7SxjXLC5RXJcuW9YnSF+5d63F5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jTin4F9dlstujdbq9gCZXq6uFcK/uPfZMZb2HSBqc9zkG6XsnSWTpCdREVFAB0ElpaSV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ZcArFyAt7t0GkoNspO6g3VUUCr3V8g3to/xb20b8mk3jL5akIdJCpmhw5bVKwActcTBE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pV1dX6xq5DWyssUWrFWVv/hnqur+zdXV1fW6DnLmvXNeuc5c4rmhOe1RODn6cW/A9t55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CsFZWVlbTdbqSRwdGCFkFm1X6C8BOkJ0GjpLLMnQAuLKYptgmNt0nvD8r+9lH59RWRcm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cmMAVtHjfsaVxdJVn1Ri+l9m9tCHoZK5WaafVmFkFKpPNNG2hHQdKbxU2nFj6f4g0b31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mskHrNZBEodR6bKysrKysrKyt0X/AIp0sre3dX6LdN1dXV1dFUnyacX/AAPakdkWiw99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qwWLU4sai8nUBOlaE6RztGtLlHAECxgvzELDq/UHyvQCjPq6S5Y390lbuTYwFbo/2Kog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UXIav7asVgsApWBO9LlGNsQnNt10/gpPNcVO/tDUK3UzvZW30Kb0nQ6f69Y0uslkgdAj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dN1dXV1dXV/assVZYlWK3W+my2W2llirdN1dX63dqL5EVxj8H2ZHpjcR77nZFrQ0dBcA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lARc5ysmRuemU4CGyc+yDbnTZbKysrIdqceuTRqurrIIvaFcvTQB7l0PUmsQ6XdkVSeM3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5SDV/RHrJ5O72so/F78Re6to4XF7aw+Cf8i4p8vvhhKdGWLFW0b3B9w6frrZ0s0H8AdQ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BctYLAqysdLq6urq6urq6ur6X0attLBWCxWKsVujrYKysrdN047UHyorjX4PsSPxUbbf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dZF5K76vmARe52jIXOTIWt1LrprbezG3aPyk7puzdM7oN0sFZWVluvUruWRWa5gXNag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1WVPtA4+th9Pcxt9er/LWPx0k+Q90O0m7sU1+RRRF1u1fqJxxyesnczMriD8pvdba8bW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wlHQaDoHtWVlisSrFWVk3t0M0H8AI9AQ9ooBFqxCwC5YWC5awWBWJWJW63W6BV1krq6u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KysrFHWwThtQfNpxz8Lre7Fsbf4FzIgLDQmyMi7oK+k+WdlFC5yZG1mpNhu9D2owbRp3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uQ9y6EV0B0Dpm8dGbUx8mHaJouw5ToaH5ND2j8dH/JoFbf8ATCg71HQp/obDOY3Mfk0f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FUrrxwGxqhenk2doNB0sGT/o2KajjEXT+m0byz6KZPDmOF1kVmVmv05BqxVk3QfwAj0B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YrBYrFWKsVurlXWSurq/VsrBPbtw/wCbTjv4W63VyrlXV06QNDHZOuFf3SbDeXW6L13R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5y/UkQLxT3JbizRzrIN39tnww+Lu6kvymtA9wuQY5xDbdQ6Z+yINn7U9t292PxVMN3dm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HR3mii/FNN07dp2cTdZWfpL8apj9th9d1WG9R7ATKbb6Ur6dyMD06nkVIx7W5MibNxG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ddPvP+uIEimZ3jblI6iYpaLGNHtD8H6q5L1DOx1/0jgYYDQsKlGEgOsFI18bKdgVa0Rz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h7g9ooat7dFtLKwWKwWKLVirdF1dXTz6eG/OiuPfh9TspXfSVLj9HUxtfzrt5mLpHNAn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kiV1/qSF9Wvq2rnhCdtvqGIXecgrrJAJ3cmyfMiSUxpcmQJouj8jGKfTIuTWhvu74wfH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T0xgb7sx9Vt3uOVTtGrL90mpFwAc/UruRJsHWGYWQRO6Okl4zHIHtIWBBaDzG6VPwKLw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urq/U3cygMeEEAmtuZG2V8mGCMr6eNfTMK+jC+jVRTcpvTCbSxm44ptTR94D/kDdcRON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q+dnhq0ZJos2Q4sLyZG6FcHkyYFxZu7e3TQxKpgzDwWlUjBJLJSNKfSvHUP4YR1GrPHQ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WKxT27cN+dWXH/xOl7sz9FWEx0nEGh0fEwnS1cYdVvDIZnNX1wYv7hC9F9M4yzQuTPo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jkwgPIcoIbLsi86NATn2T5kTdMjc9MpwEBbSIevH1DtWPDXWL9L+4O7tgzaJiKk9m63c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Hqlqu5QcrqjH29WeeknjpiE5oxvbUo/YlCBurer9KudjTB2SY8YxOFyVKfu+xTi89U60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syimF6hwLQ5ZIOCbZDTing3ppm5TRCzeMfBGmfPD4cU+AKTxiFo3dp/mb8elBEDSmmZd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lU0rYGacOeIqqSup41WcRhqGs7dEWJkYA0KenEolY6J9A20TAuIzcqCM7aFFDv0R02cL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j13V1f25PDhn5Gn9Qfi9Er0KOeV7eF1bR9JxMF7uI07X19Q6Gnq5Inf3adoHGnIcTiep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1Pn4S4/+JKmgpcXOuoYcELuVlkLPfZOlJ0ZE5yZC1vTD8j0x1op93+3vrE7Iz9uwYNnq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JrPc3mqXIJjg8Kb5FA37tUfWjpSi0KtpH30k6D8atY6SMD207imizmp3a64v+HE50bm1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yCdwfYi+XLJ0Pqg4kxzagSyhCqnCHEagIcTmQ4q9DiqbxaNN4rCouJ05VbUsmLdYKZss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pHfi93NipZsYjeeAeji3wtUijN2u8Zvmb8enDxaje5rGiVhXMZey40bUlNSNfT/RNUlB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3td9JIhRyqRpY4aSBcP4g6FwfdpNmuqDWVkTLBObd3KXJXJavpmr6ViftJqVD6YsQqzE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TWKrGNR1xeuR9HZfTFfTuXIenxPaALpuw6z0XWSyWaDgroHWX4+Ffkaf1D+NrI/EfTvk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Wox18BfU1DIW1Mwf/c5o1Hxmqs/iIqFLURl0VVw9iNVw2QMbQNT46XDlvcIomsRbvnZj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4pkbW9cHmPF59Mvl7hdZWuo+73Xc7yyxY47zbyWVluvUruQeSmsQHuxsDBoABo7eQKEb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2+kWr++h7O+LQhDSqFlHaRjm2Q3a4LjUmMF7prttB130i+WJUhvT1TcpXM35YXLXKC5C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ncoIXMdF4ghEhcPU20FA4ulZ2kaHPa1MGPEYW2ZLAJHYBp4g3l1FL8Uni/5B8SPaj2pq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eqSGWHjAXHz/AI9F+GtlstlYaVrv8oazR5LhVZy3ccq8WcGpsGtFhPWRQyCvhQrI19U1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Id8+sYzmapXiONpL3Lhj7Va4o20lNHzZH0rwnNLegql/LRsrBYBcR9NPwk5ox3XIBX0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1/69d1knn0cK/I0/qP8AHvo9+IpnRiTPhzhy+HXa2iTw9tT9FCTLw5M4WQqmpqKQNpZ5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VchrGwwkNYG6MNjK6ydK4oXKbAmMa32aQXf+yz7cvye0TZXLkBbSPdBp5h83L9yeepcg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2aO5FlSeeBdK9ly3GNps6VvbWPx0d56O8ZPjR7ohXTxk2gdZOR8Vx/4k11/ch+WPYUtQ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GlkArKyAQCtr+6AeribsaLhQ9bRtP8wUg/wDLBZWqCFxhpE1P8c3xO+Q/Ej2ox/j8SONF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dcf+FvFpoI/73Khxpy/vKHGWJvGIU3jFOpZRNMNGtcWqaO6oqV09RG0BSuLY+Ix1VZUG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XOF98ISThMqqoKG56OGsymC4vJjTwscW/TycuA4VS4qP8XhW8qqwBTg6A7qj/MX9RVEt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txX4uBdk/jUTJaHiUdVKVxPvo5WVLSiZho19MbGlevppFyJFynrEhBO76O8eE/Pp/Unw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Vg1cpi5TVylyysHq0qc6dzOZUoVFWFFUVZT3vkVkdlJO0Lmuc4NT4N2RhnslyAsqDu02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yA6IF3kPk8pm73d0XLEuQaBqP4VQbRNUhVJ4w9nGydu2n3n6I/HT/ppJ4S+KOpXZXxrH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e1F8kR2pouYjsj3HW3ojH3KEenjr7Q8IGlRJasj8Z22rozdSSW4muKRZACyl+L/p/qiN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/CZM6CZrJa9cc3YYg5n9n2PCF/aV/Z3Kbhpid9EoIeWAgMjTxcuKtpcSz1GCIRNCIu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O1CnjXEY2MqWalUDcKcLjTv8jhbg+ikbdpdsDccQblR8GHpXF3407eyCKpfzFxSDnmTh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F8Z7VlC6Wp/p6Aw1xXE/PVx34T8GIKDAuWFylyVylyUIgV9Own6SNOtlJ4cK+XT+pPiO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BoGhIapKpPkc5Nic5RQtaYRk5sZvOMesmwvmhYaUm0bd1zGhvsOcAt3IdMRsI3ZTft53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0DQfxav41+oNqaDwnbtccqh3qehlREQH3WRVznkVmpXgskcCeqQf5eaPZcdP3NR39mLz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IdbdAEVBvLSD7PHT9zgg0qXf+Vi+OSz5gLDiD8eLAqoblGqnaAeR8Y28yQ0BUbsm8WBf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ZJHWrjRX+rN4sFgFguLbSBW04c6MTL911ELcL4lg+qnbG0bCuqW0jf7rAVBJzI/rorwT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aRqxnMkYNOLjKs4Ef8AHd2nbjKeM08VO7jUk54Q21IuLOyqNSqP81WWIQ7cV8OB/AUa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E/m1k+ThPxKp4oynqG8ahTeKxOTa+NNrWL6lhQnjTZo7k+kObafZvCPm0/qX4z9w+0L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RcXFkLimxtboFFcIuxmqdh0l1kG3KvpBtTjdPDQ3rMhKaCrq6uslkFdMHoh+W6cmBNYB0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nizBtSU27Z8Q1zlw4fe6G7lv2oqbKSQGyMrgoJXZT+MzRle3VVXZLZbBq42f8nVvl7NP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j1hAIIJyo23MYxbxp2VVwQehVB/8swejD1LjZtXtHrnBLWCzar8ceT+1D+Xju0JzbrBc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xfHxCUwUvC+J/XSri/yt8dJwVw3iW4s4ccqcI+VmOH86Xiq/qMcyk4PRwspWCw47Ryf3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xD8uMbYhYhcOiQWXq4kP83gpxnPbibMaptDc8hjBSs5dP+5351d9SpJ3U7zx2ew47Im8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9bHVt4ZXQU0P92gKFfESyVjo+Y1cS+XWX5eFfE7tx2m5lf9G5fSSIUcxRhmavuhc+dqbW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EFU+PB/n0/qjeP2m95HtjbLWK7pCyFNaG9DVf1D1zVnTe6aLdATfiUp9PS5wCsXexiFF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oH8WsIzTvGbamhOEDjfThg3X70p6Teojc6WKn5THRORBDovklUvmUfSgeitHpAyDm+ns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kJvfpHRTBQ9+I7cPf29gFXWSJTKz6dU/GoSqiYTTcJZjGU2Ro4seKUoVHVMqCFxz8yE3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Hb3kUUvJlpuMtnnauJVIpWDjFOuH1rKtfvjB/wAj/VnjxT8DgMLYp1xf5W9irq6kZdUH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xBIFQtLaxcXdefhD1JK2M10sc0nDPx1Wb1cekbeZIxgYNOI/m0TuXXri7dmqNnMnCmfh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fJw95TuGFHhhX9scuH8P5deYmFcQo6U07qIgcO4fSMp54mupgycGLKwKuEFL83Cvgd2r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R6sVipYxkGgaVHhwb8jT+p/HfourhXHRH51EfMZyDlgI+pneEemIKrO+hNh5IdQ2jKmt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shR7NYdtP+X8Uva1GpjCNXZOq3K5c+1gRtWbNlf/AI+nDB9rUd2SRxQ0uLpsroytu83f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sr6yszFO8hP04i0mr5TiuW4LApvf2afZtK3KXjTrQP8AYHTI26MKp4vXG0NU5s1wymqa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C4zvWv4jUxt4dWVM/EVW/ixBFPbdcOpx/cGrjsTp4Yv6fLh/TcfJ04r+UUzx4l+FwfzX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SULapQU7oK3G65e6dFdzIg19TTsnTOHxMVOzlNJ2+jiJroWQq6oIrRpjw6oXEPznnBzT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Tw5t5v1xZ9qdg9OtN+ZZYLlrALljR4Dly9mMwDr2+jjX0kaNmyq2xHr4X+Me1TvPZWUV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sxBbwb8jT+p/YsFYaQ/JC24kbaSTz6YRdzdlF4VR9ac9AdYRxAPlP6Y9C5W9ouTGm7Ng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wDIxqNSwL6tOqJUXvKCCxugN+y7osVcfWidOGj/G1CnkpiYo4GtLWWdC0n6cqOJ0cjvk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eZrWosbfFirQA/2P3GFwuO83GpMql3sDoGllTR5PZ4178KaIXkc1cIFmriPqrjE0jhzA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LFrw4f5gVY/GvXDLCpPbiBvWDdwXFfwuEj1riv5A7P7a8NbjTyRh6+tjD4ZRKey+tizb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nMTXB+ndcZKcdqKvdTSzTsjp/wCnXmVBVv58gu3hchfSv3bOOTNQMwgK4hJzaoalc8U8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ChxmnVHXMqZP26TFrXZNzs3nMX1DVz22a4OVQf8ALYdv9SN+G/iv8Z/nQUfi7ugh8btH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/f2SbKnu6WF2IlT/AD6Yu7ezXWjqD6ybprQOsJvebzHerKLrK5chYK4V+susrOcmiyZ5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0emTt7d7IzsCNSua8rIuKCCc6+gCsgg3eyzIc1/Mlqzed8TmtRVGLU+lwEe0A5lQ1SFM3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T36bK/Q0XQG5HrLAq1obL1hRNu6NpXDLNgqJOZN7De/VQ0/2B241KMqfsVwvwCqd6xUL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h7acLbeULicluKAqgH+Wq7esgGU4XGD/AInC/NcV/IX6yavStiYm4MJsKtjpqn+m4uXR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+GUrYmsDWVTamKo4Lf8AtruzuI1cEzKqesVlJHkA+Yj+nW4xhVn55XCJMJ1V0/MkYpXi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RGHt+iDk3hL3Km4DHenp2Qsf241xDkQcErBVUhFxxHhPNUkVXCebUhU9XW5kG8PiPErh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KCZ4nQL/AJO0k8ODfLp/U/l7BNgBdU/nGpPjPfphCCHjUeqX2B3j8z3/AHVFAdNlZWVk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xeX+p2Y9AqToHQZWBc8LnlOkcV3QtpgURbRg21srWTFnZM3BbZUo+63eoknc5ocgVWcQ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Lq6ocuEh09a8qlhcxvYSXTBZr1SuxXMGV79ZF120PZnZf9Cq75+sBQtsIoy5stQYqT2W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biJakRiomM80YsCuGfD+pfy1w8f5gXEjalh7acLbaFcWk/8AIVPG5b8Be6WlVV+ZQDKp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uKfkp/gdOHtzqv3xKTl0llwtuNE84sLM1wh+VCuJN+9woWoCuWM42gaAJ7QuDC0QVV+c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hbv+uLy2DBYauXD8JafloMATiAnzNVfxINTw6Z1JI+lmoav6gJ8TXJ9CxOoSquldC2IW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TqXeW2kfi7QI/E7SXw4P8mn9T/J0X0ui4BAX0p/JqeftdUXi9qddS/J7De8Pmo/Oo8+u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Fc1WyGKaLGby0yC5oXMJVyiFZcv0KysFsg5E6MF0bInbMLmgIzr6glcx5THkKDdkg2ox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wXfxM3rdOAR4wE3KICMTCuRGjSxlCMRu/wBi1A+xZPd6G9l/0Krfn6gocUx1n0rrCpfn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dhEyyttxSpyfTsugnKibjCT6TvVLh35QXFfxYe2kDcIz2l9c/wBOwrhADaRVH5nC2acW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CTiktEqljo0dOEMtGFxyT0BU4xhnZnGOHtaKSH6ZtRBNIW0LgyiZy4HmwFA5Y4uQTu3C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6eEA8tONg7J9R0P3HCH4zh4LlVhzlU0ddMo+EzBS07oXfRyyMjhq4JKaskeNDa1ZOZZ2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zPwaArBYhN2Rai0qyPg5pWKm8OD+en9TfP1ONk1utOh2l8OqDxJWXpefX7DO8Hl+295v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6Dd4BIU44ve8FG6smMT2AnloMKDQiW2JUmWOuyLwi9Zq7irPK5ZXKasGpsLim00xTaCU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Eyg2ZsKTSlGU9WcqnC8bIS4wsENOzdB3SfPT9dvYm+MHRvkVU/P1MCmGzJnsMdY36UI+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M+lqmTs4nxHaJpkcBYJyglby5ZByo951w38kLi34sXiqGPmTBcRk5dNH5fQstSwiFifd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VL+ZX8K05J/uK4uf8hNGRp4+VF+uKPyqqduUwICLwg8IuarsWLUBbV5+8gnLhPwKp/NU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nWVZT5L99E5liPADI6BOcxNwcsQuLOAqeHi9EWNXLX6/TKyExxi50pG8yqCrfxxoSg5X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hwby0/qb8jpJsgOin7KU/a6Oy3cqfZrvNx2Or2ZJzZmrnSBc96FQ9MfI5QjeLZNQCk8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odDRdeorFWVk2zUOWVsTICj2uiVkAjUNTplzXFesrllcsIMaE1jim08pTaMptGwIQRhC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UebdqbM4FBUHzv3dEPRSR5TyKFvq26Av3/z1I65/jwcsXoZJ/MtJvJ0gIbBycy6bF6m9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mSxljUcbiomhjdHKojdk0zKnvdcM+cFcYd/jQn0qlrmU6jeHt45LuB9rhz86U3vJI2KK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mbVSiKng3XCDtpcAcSkzq1QFjalpuni6ldnK0lpdxGsC/ulUF/d6lM43OEzjE7h/dpZZ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XNdm9BOXCfx1UfmxxmV0EQaCp+IxRcQFnoi6qabJPaWdEnhwf4FV1tRFU/07US1Mq4z+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VOzjsS4XWfWBSQf5jO6/XCo9OJO2R7aMPVVePBu+n9Tfk9BKAt003ipz9rUmytfSHt/u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obGOGyChX+rO3+r/AC0urdYGgGzd07vazGC4uNCWI8soiOzpbI1G3OusnlWcVy1iAmh5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NpAm00YTY2t0HsVfZuykPqftRhFBUnpRUfjwtm570wVlbX9fr/l02V+ifx/aZ2f2d5dL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+mysrIalFqxQCKfLJGv7hWBGtqJ1ALNKliyFBXOozJM6pn/50/Eo6SCXjt1PWT1Rjh9N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CcxNxjpqj6Wb+5RW+vjKnrI2RXyKkbdvDuImJ1ZLakQWKEYXJajAy3AnfY5QuFUuwhbT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T+N+/pnS1MUQCJDRxLihiDqd72cI4gQmODgpIQ4VVO2Jmj/j4T8DthNGXT8BbjMuNfl8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tBEv6bZhTu3EnyaWyNPHyo1WSZ1ad20b3RQR0q/Hg3fT+pfy9Sg23VTeIVSftaFyA1i7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le6AtrD4t8Ym3jA+0VdWv0AKyxWLMeW7GOK5LWJ6GlrtaQE+UIzBc9ZPKxKwasUI5U2n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TWNCHv1XlLs8uuqnal0b3ZtTNie5CB6pW8un/dM309DvH/R3xdRC3CvpN20Z4y+B79A6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qNCLrlNQiAI0snxBybEAndpIg8CkjTImtQCkjDxHTBrh2kYHCWjJX0Miio3A4YaOTmXQ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hfpnEotLVxxtr+I/UJos1nZBOXCPxf8AamreRxbsOKV+CghMhA2qILLhvECwxvyUjsWV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74+E/josaE1ouuM/l8P/AAp2cxn0cao4BAFN8unDYblVVQ2CON13DQjRrbaFBHSr8eD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dAW64PAFVPZeSDQrKyA3j2P6qD9rW6xPRdQdnCwY70PNqfElBiEZKEaxasUI7jBBjALg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rUJBoQcXSOuSU07tjRxDhGE2GMAj+LN8tQEFXeD9I/KiBTrvc0bv7R7uiFm2VlZWUvxk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6vZSb6Hs3xn+PpHvhNKDv4p0PZXQQ0A1sgEBvL5aAbyD1at1qWuIxqk2mkJihxVk3QJ3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PxXrbTP/ALvJ9LBAXkDQqop7qg4g6mPE6wPpoWm+jvDg5/xc2lTcakjm4FXOrSuLn/No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4vBbh9V9WxSfIG+lz2sFJPDLGVxKbOaM2QkXNXMCzCzC76BHSs7cH7af1J+ar39mLx/d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Ny7vUeCuu/VYrFzWtkIDpXlWBGBTY9v1ZqFkVki8IzBc0oyPcrnSyaCv2wXEkd0Y1Gyy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ffxKxQARxCa5q5qmfeoe70AeriB+4Sgmd4ZnsjM9QVRc57nnekbcjZuKDbEg33vN8b/C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uDwnPFg4Wqnjlaj2x1DQaD2DpdZK6yWSyWSyWSuro9DO6HQEO7/IqyaN5PLVqKCcEGqy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r6ONCAY8gJo6ZqfMxwYpjbau8Juc1zZKm/KBTZZ6Yt4hXXme+RR8cniY/i89TF9ELcL4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HOvkh8dRFzA0y0ssHFmvpu5Gl1dBNQ0COlYuEeOn9SfneXtQjZ3ebv0wi8kIuLqtO176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mxBRQHJzLgxtxNlzE96yRlCMyM7kXuOlkGoArFYhW1YPVFbluc3QDbYLmBetyaz0t9oR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ecW/3PEniczkZK+VU+YaT6Y/mrj94oFN70QtTOOzPH90bdpO3RP4SeM+hViFfrk8lIP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0D2B7ATfbtr+usdLO6HVdbKwVgi265a5awQ7oIoI6jtoUNB7n+jhvigFON8VZGEFMjAQ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jTZDweFIwOTYg3qb3CGg1q1wnw0/qPfiHtN7Wc5TjF3TRD7zWZJ7LCstIhEuUAttGtXo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XEmXeSf0GUBc0rJxVliFZWWIVvZb3tenc0INClvaOnfI5lPgj6UH3LPayaBzWIvRdKjz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I02niarJyJN3+FNvNU7z2QTe0e0J7HYNFzA2zZDv0VCl8Z/Lo7IHpd5qTxVf8PvDW6yV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36To7t1t0ssSrFM7++NAihqew1KHvf8ANwVkApx6kNAmohDQeD9D0hM0Gg0upnZO4T8e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q/USmjePZAm07sn62WChZuHPYHBysrLbS65gCMwXPNzUPci5xUXjVRHLFRMP8Bndg/x7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1SOsHbqOOyHtOpYSOyg3X6LVj0v8O4eqQfdkP3dIgSrIeqQqBt3t2ae+631n85FN59Nr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VxH4+sdY1OoQQ9n9atTu2lttQEChe90HLJX3ugfeGgRQ1PYalD3gdvSsWLFie0OPLWCD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kUdDqECroFXQKupXr98K+LTj3/sLKyxVlisVZYoMsmj1U3qToo2qRrnP5aDAhBZOZYgB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ULnBc4ovcUXALmMXMCDtWGzHN2Me7hZvtjoi7PO29ysvUJrHPJNb7be8ni5U49H6PVVE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ux8m7ktsaUfcf2btpSNT9moTRlZtVxpL8r/KXz67LcK6HdSdyuJeP8E6hBD2f1qxSat8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Yur6XV1dXV1dXV1dXVwrjQodA946HrGgRX6cn9BFtbrJZLJZlZlOX74V8OnHf/YeyO8d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ZRlsDO1GdQuL2zh4W6DSsdGqTy7oBNQ0si302VR7/wCo+0oAVtu4kF3NjAQb7jPKYXa4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+OTjpFtTIIKi3mPf9DvStsyTS9lzFzlzTanc8pzjkXhzvZIQaVZyN8jmq8uy6x7R1Cag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J30b46s8ehv8WysiEWhWVlbQBbrdbrdbrdXV1dXV1dXR0Oo6BoNHeBUisraSdcnlfT98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7D2Wd3Pa1pnYEahc15X3CuWSuUsAm7AxZN5VlJ5FFNCeg1AIaDv8A9HD7TW+mpNz7Q6Cb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b/5Bfr3IvIi6EQJtZbK6d6g0WbrW7xzR2YV40Ollw/5k4qEXcwWa7uiCngYxxx48hiaw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v0DpGn+64j8nWPeagh7DvHVvaTvozw1b49DUNLfwLIdB7oaj3DoQth1fvdC6uUCrov2y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xCcBezViFy1yiuU5ctykN3IAo+XC/wAfTjP/ALD2WeUsOa5KDQOr9N8Zmp/kV/tez7b2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Ru9KPgn+T2h0O7Q/I85CTZf8Qv17A6Ie7FZWUhDA6qYF9a1fWL6xy+rkRqJk2SSR1Xsw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A9RV1RNu52zdAnWLeS0rkprXBW+5dDTFZdR7aDyKr/m/isQ9l/jq3tJ30j+LVnh0N7BD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QPbmkbFHU8Rkefq5Fznps8gUfEpAKbiEch7hDugNLaP0Ore11c9F0SbINXNdaQky8L/H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7xecw26got45x6U7sRccskhiI21j8o93N+DtDN5+84qAes/FKbvd2Q8esdMKiGzr6VHZ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SuWsE8Wmqz6HKt+MaC7TQbh7ldULfTKdcURZo1KKb0YrcIG+ru2je5Vb8/8ADGkff2X9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GWT6SVrXQyBY6M8NQm9kNSgj7Y0HQe6HvTSiJnEKx07xdcsuQheix4Tgt1w+ucxMeHtb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yartW1vSrNWLVgFgnNsCUFgVZO+Thn4yC4r+f7LFF8k7Q2Pqb5QO2qBeNO7Jmh7axeVP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+8VR+RH2hu8+ab49I64PGPwOw7qbysmaWRaViQqhVO7T34gfU1BXuKHaBxUIyfC3Fkhu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9VluFdP8cwsgmkIkKrN5/wCIExNCxVtArdEmoGju64NHlLbbELiL2c5Dw1CHbTIdc9bD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udxbVTNVPxSRip6mOob0DoPdN90qvqTUSUvCZpVBwqNibRRBfSRo0USdw2Eqp4PG5T0z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G5Q0/X7eh3k8tB4aY+kq6J0abESLK6d83DfxdOJ/neyzxib6qzraPuU7byVnpjR7Jmh7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Un7Lu/vwqP4mKQ2VNIXSt8egexF8cXxlWspe6HTUbis2czd9bvOm6Q+mmPeiZd/ZvRJ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hOBGrRtMGhkhBeh7w6QmJmjjq0o6v0iopHxfRyr6aVGmlRp5Vwppjj7qpdhHIJJJmhfr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5gjI+ljX0ka+ijUlJEyKijjmi4rWtyxQYsFgnBAlhoeJb9wEUNf1+0F3Ra4e3xacxx8I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FX0ramKWF0EvD5MtAjo3yegpPLRnxoL/AEOl9AgmI/Pw78VBcS/N9lnxxhVpF+o7SUoX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R7dFMbJ0l4Z3fb9/9wD0xHaNpBf5RebfH3DtCwWbpJ5W6SVUOtHK8vNOLy1HyoJq/wCa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4vTgb+petEvs51o9iht7L+yPZvacXjPkh/DYLobJnZHVqOrkVQHKkwBRjXLWATGgaP3V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p2r6di4jGyLUeafIGLnNOnE3Y0U9dIyHumsUcD3IUkiNJJi6AgvjVlwyt5ZCKGlLGJZp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AGPnaxoXEx/jDt7NRIZ6ujZjEEB0FFPXF4rrgrjztCgmecndveTy07QoL/QooBSD1IKL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q/8AM9kfHELtqfPq8p2riPkndlH2R7a/qD4nsspw3D3ZJQxCQuIVN28G05uJfki8h4+w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iSFVNLI/w1PcmwyQ0snNFql1wVTfLIbyHRna+0QuaRuMcnfSwunfJo7xPwkaX9h+juw7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NaxIlM8U7UDoKcoKuFkJr4l9cxNqmlU8nNNlJO2MGraUalfULnoVC590HhcYdszSIXm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81cO39Rz8ukxyNFw973M4cyzadrQI2rltT6djlVcPDhU0L2ossuE1WbShpwpm6eGkSyN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qpudPH4jqv6uQwo0rCvpizivgJamQuNTWtVPWPcg/aSqDB/dYrtq4pNOIR5RcI2q0EU1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gpdggmfE46BTeekPl/34d+JpW/lez/zp3Kf5OkC5g/IfcR1t+andlF2R7asbcQ/FL3qe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CCI5DkmOxkn2kg8m+HS+eNik4i0KTiEjk6YuWYXMC4c7KudvLodKzdradq+nauQFyGp0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8u7kIgIGoqibeRmzT30KDV/00k8H/FrZbq/S/R3ZS+Gg98dtWdkH2XMXMV0CslfoKlhy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dehiZDBI/FvGanGJoqCL1Czq0JawL6qsCHEasJvFqsJ1XPVPYNKf8hcY/B4Iy9SO39Sv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rQ0dFlZSxhzeIU4aabKKrKCPajj5cC4vV4RQizTsqd+TCpmcqoHSV/0WbVNEP75J4/Ut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Epwdi/dzIIXDkRNMRKqd4uFAmrTDtstkCLk30m8k3vN5aOk+3oFN8mkPl/34f+IEFWfl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bv6Yfkg8xuKz5U7xUXindtRtFFtG933arx9saS+UTcntAD+0cp9P6IN4B6meB6JYeY2o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jb8RbvVaPNgpd5x0VEjeXbIKH4xoZTg3v++HxJ2w1ndjEh8ukvhJ8fVZXV9Jbqzkcl6l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61Z49QQ6bKysqKHmSsbYPALZ+FMmkHDAF/biv7c5f25y/tkhU9NyJA1AIaU35S41+JwK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yuo4uWx8rYwK2FNmY5ZhZgJ9TE1Nqo3G91WwZte20yCpIudUBVMuInk+oqAj24XJemXF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l4tUlU9bJLPE0tqvIGEI0rS6KmZGv1U0uanocmxU8zBC1yn8OEttHdR6OKugUFL5JveT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mwHzUH4qCq/yfZdu1g3b36YvkYbmI3dU/Mn+Kj8U7tq7aPxVrzVfS+djVBNzHdI0n70o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OdvD5M8T0N8eINuJGErlIi2v9PD/ADIN6j9NKl8UzeqGhKcbNn8I3Yue1j12gQO5UW74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IPs1M+TSbwl8PYst0e6fpXH7HUPYHUE3t1BDrYwvdSxctv7c9oWTFm1ZBZIbqy4qb1Q7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s2pqWPkwVT8RSN5lb2DYbl7aRqxjUYuJu/JpwWRU5AaYpHbqvZjWnShh5UL3Yt4nUWjg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DtntDmyRmKTokNlFQuew8LejQPiAZZ7UFJIGBuyuLOdgjGx6ETQjsqt+McEDoKVM0OrV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AgpfMaOKj+Wi/FQVT+R7LhvKMJIr9UexZs2n3lmN5U/xUfindtZBsxgzjdlHMbvTpWNT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RfJ0hEgKU3UOzP05o5sp9d1jtB5t8ehnhWDZzUWqUbnT+n27Uesvioz979aOG1QzElS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S3rcqf5KQXdF2f31rX5TKPy0n8Z/bd3T9K/aHUaj2Br+tAh1t62guNHAIw5+KjuWcYkN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OLNQ4wxUtyw9uJflDtrQ71YXFrcwbriTGcqGNrKwDITUpkUvDInGGiDDA2zZ4snSUTSI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HiwlibJWc2Fx4fBzHqqmF5ZTPOxDQkxujk3VdBzGdFQoHWZJVsYn1DZG/wC7U59g1pkc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g+pcyncQC5FynFxIDcJh0dqE/ugpfLQjol89HKH5KP8AG0n+b2SfuDdM6h4xeFP8l7lP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6AIDX2inkDSXucgFbS6o/l1LgE6oa1Gd7kRIU34mj7TBcyXEz/IoFQ/I3w6I/Cs7FEKoG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J8aF85ke1G0lDo4l2Umym2p4N3A6ROxPDTm4bNOsjsWu3PrTMld6u5Skqd/qBB9p3dHu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v60CDVirK3XdX0hjdKaWlEae4BRYnTjkUk4+gNvoQjQhfQhU59J7cS/K6OHflr+oj9qim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0rYfuxBy5TivpnJtMEIWhGBGmK+nIRiep2OCqmiEspxJURMEbKiXBvEp7poXB2ZzS0kc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+X7cDrtKr4MTrP4yV6+uYVw+ds1V/sERs+dkbfrwSK5l45o3tKzKujuqo+pMTSjoNL6v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wCLVL56Y3UfzUn4uk3y+zUG0nMPKh8en/nCLMZ6WDSTxUXindtG7n9zu+x/yqfIaBpXL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6SeAaXJrWtWSuh8TSPpYvkiZdh3dKMVZQ/Izx6I/Gs8UVVa8MbagphaHSbvKbR0bbQ6u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VV2pUE4pq4Mz0norXWhRO0HhpP5T+ZA0urjrJF7hE+pcR8dR7x1Cb20srK2llZWVlZUs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zlI7agvUu/RF0Q1Wag1qxamacQ/Lv0cN/KO5/qDtwQl0Lhkx14qtsrGo1cQRrmJ1cUK+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10a+thUlQwskYZpeHx7c0KunAAJe/HbhEeFMq6sFPGx5emv5UsLkJAji5VlPyTfRydEw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SMfdXUly00LCORTsToIXNFHNE6AuRR7N9T6j50HIPsuYVkg5A6lONy0X0d3Z3Gj/ACTR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PxtJfk9l/qljhDnRizel3xRned1qdvZSeKi8U7xkkDEZXFUd3Th33AbmQjCXuxt1s1Z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+kniO2lk34nWbDT/ACwtuHtxU5uR2h+Rvh0PqIoI6ziZlRqJShM9Omc5X0p7NpIvj0k8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SX5C370xu6s+T9IOTG3dw9mMb+jiDrvTuzdhsrhP3fN8mgbs5ulygR0ELEKwyLGriIA9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6h0vuqCuL1+uL15J/pwuZG84ivrPpHni0K/ukKHFYwm8Ujcaa9nAh1Qbz9HCT/lLjl8+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kf5AX6LrJXTt1GN2PDJaDiTXp5s2tkMsrBZRAvfEzBk78W18vOnDcQRccOm2+RjnYCrr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w38QqvhJY16iN9HxMchTsCDbJ/fNOcudhI9xc7qbq92jBsU/uzunGyJQ3UbMQm/PTfj6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kU7cpm7Oj8Ol59EQs6c3Q7KTxUXin+NT5qg+aLZ0Iu9/d6i8bBdlK4tbCDaL8jSXwaNh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UPkzwl2a4fexUA+4PDXiNSYWm7i2O6bSSOLuHStbylylE37uNmN7aP8AKuvg0vAzeuaU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m+Xu+q+bT9UbMpKcWjdqVMcpEUEbhWcVvm7z0yNjvrYFYrdZa/7Lifn/AAb6hNRQ9op3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LCuGW5j8lx68s7aWJCkiRpIlT0sbZ7jEqo/I0srLhTR9R+uOfJwVv+Q42PFHWlmkGXNs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c+2cwXPnC+okTZnqOS6lFg9tieIj6WIWC4NDnMTi3iFSQ2HYxNfK6pidTueSDR1QlbxK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LJPO3Dnf409gx1U8ucfWyYtTKlpXNBXORnAEk4K5qfNi0zulq2epmo1GjnWDjo3sn940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DRvz0/46PZ3l7Dm5BpEaZOGrNqzas2rJusjS4tY/FzTbSTxUXin+NT5MsqZ2Lm7JjRGy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ud5naOPwi/I0m+Nnjoew3gemH0DaO5xnb92yp/kb4HWopxLUMoI7wRMYGqTdk9OE6NQN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+4NbIhMuu6b80hvI4izU1cNbeVuzTrUOwiG6snbD1Ws4r9f9HeXsntoEVxH5v4gTdB7d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1RH7bmAowtX07F9MxfTMQ9LIx6aj5lurlZFcHP3iQq2lFTLSwMp2vfYcYmylqsig8LYr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HNYUXlU7A50ruZJiuU2+CxVBByKeuksqmTnT0VLz3QQshZxKn58GNxG59NNIXVE7WLFW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la0tkjkMtLDOychPaLnILKVAuKATWKrjtRwt+4wKRtirIBMbdOFtCU4q2jSsk7u02Tna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8CPifaK2VlbXHbHd4xQfIhNOs5FzXrm5LJqZI0ASsTnNLZ4nvdyJFStsY2GRNicGTRnk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lu4viMlF+RpN8bPDQ9oN2SdmbRXTD6sry5KH5G+J1BHNOy+pc0wTZK11VR+kQlygo3Cr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pdesF+h3Zvx3xe35n+RTEPHg4vKeji0mFM3spfHVp9ftHto1FV3z/wARvcaDQe2VQ+AN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QqCuemm6a8Na83kQ0C4b8pbkmgR10drSnFtS/mVMYEvDpGYnlhH0NLnEiGVyZSNTnxxL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6304bBzZicW8Qqdo9kyeSF9LP9sriEPJqBoCrq6unHaIj6OZ7+TENysbh0V1JC4ExuTW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9ilvzW9nbjFWQCYFIEFLtpmrpjgiQnHRxTGlO7sKDlkm/LD8AR8Oi3SVeRNfJfkyIslR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dv5PeXNLSCCAmvC2DnY5bLELBYLGyiu52T4l9RKvq5LHErGJYRIMiRiuGQOCjicJsTpP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jcpPRCSXKFik9TsVD8o7a1DWipo5Oa6phc10McqhuA6xDmWZSghtN8iYPU/xXlWjok+P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4We3A2+g9HG33lbo/Iq5WRWayxWSv7LvH1K7k0mz3kCodlL7o6wrq6uslkslks1kslks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wzYe/HW5V4p3IQPXKmC4cyb62FVXxf7IK+nCgLmbaSbDjkk3KFXxLJRMOGbabhwInieH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4p8jnJjLkARKsMjX00nPh/aiiMr6aIRR1ziG1LudUBoADVw9yaLN4jDzIbKysrK2jhsw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5ZkcqY5QkLZOAQjTY1awqhkmQWqG6bq7ghIonOKlkNgpTdWWKxVisXIgqxViruRugbLm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neHsymzacXL2fe6C1pRhjT2nEPkUZe52EgHrUhu66arb2V00IKdXV0VBYNHeWnWFjyFy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1CQrIFelehMLWr7ZTmRyRiNijZHlPC5j3MKh2lb21mbeekbd7vHGyMpCYSdA0BU4trL4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kPocpPEeAX7Ck2HAvxXalcTdnxQFXT/LQ9m/GsQrLdZK46Xdl+m+Lu03y+6PYv7F+srh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ishwuYtpeHOjm8Q5zin+V1dXWRXCL4PHp4iL1hgyMcTWqigNRLxyYyzwttA52zok8OC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2qvjL5qRv+VfeACSWKKOFvNTgJY/7dAF/b4V9DEmUcTXJyrouTUIdB7R/jHZFVD8W0bD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urJyeLp4DXBFWQVgmvF5hu1S91fS6uiVfYFZFZK6DldN8mu9GSc70+zU+HZN8+k9j4Na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0qJjS3ksToBZ7sSJSEw5h87QuY06jZA3Qc9q+oNopMk4XTmm8QGGJK5OIbFkjH6o4wFL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Pc9itdYleoL7i5sy58q+peEKxPqA4805U0tPEPqIrl8Tk0tRs4MbYQeP69XNl7VBtBw6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5sQJxkPoP44QHqOylO3B9oDqU858TQR+TR3iPh6bBWXqWSyCd2TvEdn+Mm7/AHR/FB0K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A3qtOGy5Udwibpzg1j3Xcr68KNqeQfbrN6kKNpe+Fv0lJEcqmJ1k9ifGrFEOXK3ZGscU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DFNfi8kAPnOdLJZPrY2o8QTa24HEBenrGzEy4DiUPNprq6uskXHR0vKpVO/FslU41FH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giVUcQpo1U8Xe5UD3Prwv2j0WCqQQ4NJWJ6wrI6s8rq6cfTrLI5shqJAvq3BfWr65q+u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bM5rFzWLmsXOYuYxFws7RnyW0k7KDwTvGoPqLlH6aeSPmSOisWNsHdhILc5CpJTJSi67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AZUJ8uTPXaTNqDhIH9zfJg3eBcFXCO67KwKDE5hRCAamxRmQ0bEyj9ctPyyyG4+nlQml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ciHFjc8SaVPVNmippmRsFRGVz41m0oEKYgpqlPpk+BM8nd7XdQtDWnWV2LKM3qgRp/00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Ito/xU5tEe/ujrHtcty5blYjpbxCmbF/caNTytmn04RJ9rmAJ9SGqt4gJQOnhn4z7ObN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qCmjgbxZ+NCXYphEkcchanAOTobrkJsTQuylc0KokDY+DM+0Whzamie1VPEYo6R9dd31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SubVFZVK4E53OrD6KeraIZS3m3V9BumRruj24nUFzggSDHxGqjQ4zUr+9zqTjFW9SzSz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ETZWLkOg7gsLEXo977dA6YvJyunHbVv5WDycZk4PXKkXKepmFrf9Yd04MTg0ktCLQE0C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HJ748QGue0ZXUHgneNV5ofFG3eQWT3J3iyMY7IEo9nODTCbzLBpT2NDWjZspahUlc91u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whOxXaVa65ZXqWRQcsyuYVldUwBWd4oSGNqSebvd82zxfV/cLBRR5PDN8SsCowQh6WtO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ypheopfE617saSkjDyKdi5DUPk0m+OT4vafo/sqjw/gjoHtRSBdkU9tzg5YOWDk6LJch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2J0lSUI3uTI7IDph+tIo6WpacA1NACC4477Z3VLE+lU/Ew2WnqPQyz28tVEjYGVVS94M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azGlCe1T0sU7ZuEYp0OJDFisVZQu5M9fxGK7pZags7IqNhcrBoGki4g21R7HD4OfU6Sy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oEF2NTHbWyxJRjLVbVqsiou7u6d46x/kwCwhAT42J19K8+tcO/IxCkDQ0MAWAKdGE5oa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3/Sgqqp+WjZrVT/GneNX5/t3xRmyl3Tk8pnxgIWBy2kten+TSXwj+Ow1pz9r91UY5huE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zq1Q1DO7i1ZBB6uqUWixDo3xeipBDwXIBycUVdOQUVyNk0XR2RUY9crfSx32nnep0ATlQ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XGHWoeHj0WVkzz0n8JvH2pBdYBOYixVIPL94dY9uGXFcyOzfUNSE4dNlbpp6WSdU/D42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H7lFWRU80wZWU76MZxwFqhmfCZKi8RFzS0f1UtYIqSl5T8uE1YmYiNCFJA2QT8OT2OY7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ZfQd9CFxE3q/Y4XT8mmUj1grbNTu2rNkURdrhYoFF5QcHI6FBZK6i7nuCnn06tP+TTi7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nyLhnyKTcLKyc8KXw/f6pvK6rb2PZQfGneNV8jdy0/ab3KN0crM+OxsBvZtrAqLabSbw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uchSBRsDGdpX3LnN3bYPHYr9s7mMoxMKNNCV9FEhRWDYKlqd9U1r6ouP1DbOnaUySNSF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EmvcExuTJCGtp3XfL2LvtKT5nbCM3hkbtwwXdD8WhXH3WpqEWg0Y9cxcwKd4ImeL5D2n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eHWPcCbIxo5zVzWrmtTMZFK3H2RuaXh1k0W1f4sJXPsvrIgqmI1jhw5oVGPpn8QhxkxW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2Plx1VA5y+ksHUu8M1TGopHuQ6J4GSsqYDC7paL6lNduEVVG9R18Ph59Si/ItYg1WQ2J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KSlp6gf2ulX9qpl/aqe1Vw+GCncL9USf5InbWQ2npd2zyrJeuyqd5rLhosbp2h3XKCqN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2VXKHR5A6U/xp3jVbPiyc6QWYG36I3AMLgs0ZSFzHlUV+fo97EJYQvqowjWOUUgdF5I7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nJvZnle6axGwQdoFdcTgDXElppfuTfSwlfQwp3DwU6hc1GlnTJXouKZIwHnsQdGU1jQ+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+7xm4MIEkZauGDaPw0K/qI7QNxi0h8dKjvP5qyxW63V1kOh3dHy/XEH2b7w6x/Bpfkf4e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HdmNWAXLasdsU6NFvMg7IKyoY8WRsx0ka0jlrlJjbdLlUxB4ljMb+hnjpe+jNwVIbv6+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IWYMRF05hQyRQTtALNGlE7Go14p+GHWMjemJOPqKPRa9TT7NkG8bFbYqb5SVRolOcroK6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ZVW0ljNKb4k7xqReWHeWVDv3FtBtrZWKZmw5yORai0NQYLDwPaGVobH5PJLwdrgpo++r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aWRCLrKSoxTq0KprWPidZ7eGsP1S7AHYo7Ck8mJzQuU1wMEYQiARc7N+xZu8bzw7PtZ8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oVx05VLdYfDSb5JvPqsrBYrdFBHyXE/D3hr+vZt7cJwkms6JDqhYZZWNDGHt3aNW9JCA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0ZGNtho43IVlbX9p3k8XbXRZM1Auf0EQXOdA1tMBcsU5tF191blRMbd/Tff9u7xi5KGg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fh+mx6YU/wA0ehv5UYs1NT3WaXJ5vJ+6PwKkAsmp5sHd/wBJuwU27S2wCpvicbN5vpc2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tdNVPwwzQnhEtv7HUr+zVFhwmqC/t9QEaOoCfTzhBrwi4BFwcrvtE2SZzOD1T1S8LDIn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btAzKqEITYwsdCi8BPqA1Pq3ICoqE6hAbU0bpGuaWup34nhrPuMG5CxAVlOcYaJtwGkI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6ZZN84Bd8XyTJ/bhzfTqVxH1cTCGkfhpJ8svn7TngHmBZjIyNXEZGu/hfr2GhH22MLkf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3bCN5cI/Eat6rKRnMiYLCjjvUjbSWVMQ0uNRpff8AUoUrcJNGIdgmPLJXyue0duzuIuxp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dEOr/Y+UuyYbElTzcpw04c+8elfb6Z27SST0QJ/melv5cZ9Oj9w7xcfWqT4j3ed0CnL9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Xs7sFTfFJ4RCWRjY6lqaZ8n+f+zBtRzllMKwJtSwoPusyuYuYs1kjYp0cLlXUdO6OkhZ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6b/bO5A2poudWN2V06ROnT5bp0qxJTIGMaztN4N8eKSte9cG9UMff9uKd2rzaloWERFE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ef7CpO8I9UoupvKhFhodJfXxLVnjo755PP27K25aFxIAP/lA29yH4pvj66aPkwO7Qn1x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2fh8WMamqMn2TRYDSoNnubg0ucFGbg9v3O8qRV49WnYjQjcBfpy4s77HXwkf5YTdh0/7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Kq93N0o34TacR/E6oFJ59INqqmN0QLAbvcnu9B8musaY2gc/cuTGlYpxCJUAQ2k0k7P7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J8LVJun/AC4Yq/24+F0rmt4cxqbRMX0bUKd4VpAt1ZbrdbqaB738uoDryta6R5jlX+qY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pGonciapyEUrlHTtzkYG6f6M7S+NQ93IOnCbRcPpDnFZD1Fy4mfs04cI7OQaVYBXAT3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rRhFdxKfu02w0OkZvUjUdtP8As7v7jUVxA3l/g/r+JD8dR49VAzmVSd2iP3YT7lZDzZ9g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N6J8eb6i1wDxF2Umxk+SVVovCmd/3oBp+iuLO+718GH3Wdf+z0/zj8e5qW+jWM5MXEvx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kXqaRqzFnSbk3Ug+07yt6GOtEmR6XUm6d4wJ6HZS+LkFTfFVbU8FxCxyJT/kkOzvjimr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gU2Z1nzkVG9wrHWysFiFgq/00c3k/sgfTwOO8Z5IX2FanWFOsKdGOB6NJEVIxMVVPdHZ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clFFGIo/1beVcQP3mHYXVit1gpvF/dSfHS+IOw2V8qmn1Kd40u8g1zCzCzCyAfkFf2Cv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/wDGi+Op7dXBmb6MNp4zaS63W63W+jlZWVtZZOcmssmtKAKsm3W6sCrBOhYVGBEx09j5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Lpmze6HR+ndq1+dV18GUfWe57PR7MWNxDs3SjN6ZcVNqLqg85POKN8hlh5bNXOxqInWE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QODQC8nZg9MVM97TE9qbTTOX0lQjR1CmBYojZOG/JlQppSpaaVfSTuAo6hQQyMjqoZJI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I1zDe0j/AFMx2wcnt2iaGkO3q5P85lRZMlJXMag4IFZK7Vst1xK/08nk9XQ8eC+mlexk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y+hpl/b6VfSQL6OBMgjjU1JmncPeFNRVIFVSVILWOzp2lkFtX+Vc7/OjmYmuyXqVirKo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o4Tu42UfzwdtCpzaGknbEfrYUKyEr6uHWwTeysFiFZWVlut9SdP0zxdsK03n/wDjQfDV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EU7aZ/iw3b0v8+ipeomWahrH21daztg71KF4MdU770qnGUbfVo3uzoKkNo/Y4N4s7DpP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nlX04d+MuMfhdUHm2MZOlZHA+Yv6JfnY9rGN9ZLUHDGod6GqRmNNE30wi0QVhcOV8jWm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aG6bdZLPfNZFXK4sb1JF3WUA/wAnLdxQVlYXxCOyuhdZJzto52uQwKsq+5bJ5f8AR5uW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y9d7uVwrjSyLQuWFiVYEu2aNX+R9de1osaeMo0pBLKtqM1Qxc3msKCn8Y/GEXDu1KLzR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+F+Flg1cmPU9m/H7T/H1q7rDICRxtO7KTQajQfz6btVfJ090wYsIV1L8rDeOl+HW5TnB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Gi56YUEdH9pNmt9KklJfvLVyn1KAWc5M7s6ao2ph7HCW/wCMzxHS7smFPQFkUEe0Z2XD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qfzfIQ58jnJp31n/ACGDI7NaN0QYxUOOLY32dE7BjwovBupUx9bSBHTuHP8AShiVYINC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VxT8qFuTz3o/XxHli5jBXLWCwWAXLWKx3dE9SMlwhzaQ94XPsp5A90+x/wBldULcaNtn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FFqMawcryBc1XTL5P8dXhRMLZ29kFZWVbsnIKYpzMGwAqQemkH3ofDQri5tQ8MH2emT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9kQq2Ec/lBcoLlBcpcgY8lclclclGnsOSuSVyihEUYHBcsrBywcuW5cqQLlSLB6xkWL1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9bq6urq6uoXDCU79NE3Oq0cqjaaM2VM5XAH1ReuZVFWqXkUjExttSnbpg6T24nLLDXU/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PUh2Nrs3dQ7l3kV41F9yojcaDTiRtRD2OEOvTs8el2jU9X1OwZ2C+rdTJlVVvhrq+aSP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tXgGeOznF1lG4MD3ZKo8GOIQkT8nKjnAha5XV087Sdgoo/W55aIZC4Neg8K46MVxL8tp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/IWVlZWVumwVtDFGUadqqm8uef5H6FQyFsLTsDvTufJJbTdbrJyyKDldFjSsWgyeKbs1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y0AQrq6rt3uTU/eeY5BhsyQ+ijH3Y/DQrjptScNH+N0y/G74fZ/b+yd20rd5LdEnj0S9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gKLrojfSyCFl6V6EA1BjVZisxFrVy2o07LfTxrkMX07EKWNfSRhfTMXDKcMkCOyuqvyB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E1oa0BW0GhKtoOridJNJM5paVBxGqhVJxFlSZXWQk9O4iaBFEnKqONSLPBaVH4hFDTi5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xQ6Do1PQF0G2RR9SaNmmxmCbWteqmcKfBycLdNN5u7lR+erzaqhjye+EgY6PGTf2Agmy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ZK16kP2u6aLlhP1BUOoJQcg9ZLIqsdeobbCKK7aH08QzWYWa5izXNXNXMQes1mslksgq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0XkEUIVowhy1HTQRuaQsgiWFDBYNKwC5axRao4XRyS9k44jqsrKu+Zyao/yp2ekOcx0l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Cv6gd9qh2p7rJZazeD/i9p+jtap5E3McuY5c0rmKR2JzWQWTVdikxv6F6F6F6FIG5WYr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6sVisUGLArluXLcsHJjTfEqxVirFC4b0Hx1BT93KhFo1cFO2VX8f6jd/ljpvpayLrnqK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aRTcJkapY5IZJ5aiqpGDGOnF3nfQlCjM4cx0EiGhQ04477I9jgw9DfHpOgTzsHK6esVZ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Q42Ilssrq46KbyKcofk2Wy2T6djpGxtartR3fHkmAOa+KIqSBrUe4KIum5tTJkZjymeX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gQ6ozYTnKVuwgK4W29QbqzlZyweiyRFsiAerSL7itIvuhZSBZPWT1P5y+ekG9TlpdWug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xq5m0czkJShKEHNKcpNCLjQnW2tb+S5DtBvM8nnODXsdZsPDh6B4hHT+oT66cEQ76WWQ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N1dXV1dXV+h+ju+lV83RP8mo7z/Jq3ymN5NY/N3lq3v0RrIrIrIrNyBOOZWblmVmVkbZ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wqcWhTwU2RTi8WdlG68sTtrq+l00aSuUQsNbXNlbQdinM3BUjWvbNAIIIjeSMYsCcVdc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FJdDUaccPqHscMbaj/Q6ToFL2CHZoT5GsH1YcRKFndXRa0rlRrlMRiYV9PEV9LEnU0ag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KyCsrFEFf9GkYtiY5v00KhhjZG2GPMU5e4txddWurKM4OErSs2Zcy6gcgUNGuudP1f0A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2zArmBAq6ur67q6vrZVBu6VHThYvxAOKyV9blOY1yNOxVNEZGtpqiNcyVqE6EzConBSd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yA030nN5imqnNkPkBUx+3w0faTUdOOuvWMHoA1wasGqcAKZoCsrBWVlZWVgraWUjLnBY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7S+0rRJojykDC/Bi5bVywmx+p7MncorlOXKcmxuuY3X5b1y3LByjacyDexVirJg36Gdu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7N0ey63CqI7GhH+Wrq6y0b2cbBrEOj96FDR267J3bijsaWiamoKQ7k7fWPp0Zi4RRxNL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lbjTIdJ0CnNo2O2knDEaieRGNoX1DVhUuPJkTYnJuwV9G7qMRWdC0oR4uKIUe0mQWSB1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soB9t7ASWAB0N3vp06MtTCnpvdp2DlC+yZOE1yyX7vo82jfsxguiuGD7TlE9wTXBNcsle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shuJCjpwNt6/S3smNhTqSIp1KxsghLFk6xl3L2WDwV3QarKye3JriQxxu4oKE/baN1Kf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4p6uIjqqO8/l7Tu6/3X6efXrF8j/LWL5HeWsPmTvcq5VyoSc8is3LNy5jlG8lcxy5hXMK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ZBZNWQxyartV2L0J2K9C9C9CAYrMTGtzRQKLk7dTNyZw0E8Qeg5ZbMdcgJgsO7pnYtb0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xJpkp2bCN6/T07ZrgHPeHwmnDHS9PGx62+w0ej9jpOgVX+PTOc8MG5bctpoWp00cSL4Z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irrJZ2U0rpoYuYyJkhcEU3z0sraOQ/KQBs2J70xuETBnI4LFFidEpKa6fE4Ltq1RzemK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G6upTamk3Y0HFoC4fYQOKYh2CBss0CFcrMdL/G/2pfFFf083/IVlb25Iy4lj120LGuX0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zF9XGg4HSpNoD3X6Z8TO8W8lT8lKLN6JTnxPqm+Sfz9p3dDzTvExFcpy5T1yXqKNweY3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Qj1m99YPLoh8uiPx6G/F0Hx6H9+mn3m6CpGi3D4g2R2l00pr2lA+guwAGbh030Pa6JV1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OwXTYURy2OUnjTeqg7psIbMOgLjiHXEMpEO46ToFVb08EzozGZpkMYQS96ZTsagGr1lA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/VFftboErIq6um/khN8Yh6WyB77Ib6WRCLU6NSU6fCiz0s0Ld45HAiVt2TPCEwKnd/iP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VyjTew6AVzCg5qBKzWZymfaJ3xSX0PbgGxzC5gXMaua1c1q5rVzWoSNXMahI1ZtWbVm1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vtr0okLIKXxa0FvIapnVMIHETOjo/wAR8UXeE+p281N46FHtT+qvHTun/PN8ntHuh3Cl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8isis3LmOUT3E8xy5jlzXLmuUbyuaVzVzFmFG4LNqyYrsV2JuOF2L7a+2vtr0cv7atGr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WCwWCcy55ZXLcuW5CMrBypmkS3V0CnPsjIj6jjy4+YUXkrGQhsT01uKcbIDI2srq+pOg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MCvdPVc7CjhqwFTzNkUhyLlMuHN/wGO9IN0OgLjnYddFvVpvUdAn7tghBO9mRAINAX22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uskXaXCu1Nc0FpvNo5XV0HLJZLJRm86a70gfZCsWqOeOR5GlkQrItRYvp8jVRCOTHcgh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HWjlP22n0uN2Uf4pUaHWHjJB5Te1a4Npb3jcbuR7cHH2ybIlbq+m+g0t02Vuk7oFByuF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jf0xKDv/APog8NHFSvs3h+8w0uhr/wDok8/aL23zamOasmqod9noh6Yulnboj8OgfD0H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+WsWlMfuBWR2TwiqNuUj3NsZg1NkkcWNu5sYu6zQmDqarK2mBaTuuXG5YuYmHI8ddakh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5bkwxiKGoaIqtnfoC457HDhetCCPSUUEe0MoDzURBfVl6Ecj02ErklVBliio55Jegooo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IOBCC2R0iH3v2LkN7p8mL3OydT10sShqYpgdlZWVlZWJbyvVLBd/KNnRhFrmGn3W15LP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4PTESoyggv10PaC66KC4m7/DiC20d4cHiZ9JyI19PEjTRFCmiX08S+niX07FyGrlRrlR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RrkxrlMXJjXJjXJjXJjXIjTqaFw+hiC+kjX08S4qxkcR0duXbJpVN2iu6phPp0+rYZKq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q+kIyk0b8zjurq6ur6X1N1ZWCY0WwaqmzYuYVmVms0x3ozCyasmrJqYW4ZMV2K8a+2m8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TQOXi1YtWAWAWP2sFgsFgUWnDArBywcsHJzCsHLFyxKaDk4G+sKI9LXYljsmNcnLun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Mjc5NhsmtsuwebpoQRO/QNDqQpWNc2zwGyNC4p9yJkaaLC1g5UTc6iaTkwPs9RNxcNRp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rR1lFDSYYy0sOaiYGgBW0lYJGNEcbbtV2K7EcV6V6U4NUHmiv9li1YhYhcsItUI9Timl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qW1Ppwhu2tlZWRaixYJ0SdAmjlKUApu0Uqhtn6HKSFlmHEMkTXJrldX0HVxP4BtHfQ+P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TJmu0urpjg7oLQsSrq6ur9N1dX1413RTzYu3Te1L4Ur/AFQklq4lMY6dry1GQ4R3V3IP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6zBFhQbtgFiFYKw6zqzxVd8eoTfh6B8HR/z6P+PQ/wCLok6ZD6rrIrJyjcSS8rNy5jlz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c1yppL6MdcPbZM9RcgN+yCATiu5aESmm8nQCLdMo2LsS+VT/ABR2V0SpHb8Mb9viABpG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0438o6+Dj/Kau/UUdD2rWf5NGzYWTWPK5UqLJQuYMnd9ToU4qn+THZ+y/wBui6edoju4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eWkiOZtRw9zV2PDG40ukdRlKLEKaqDXt9QsrItRanxJ9OCnse0PfkGbkjclWBLHFMemz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CkJDKTMjTH1cT8X7RuKuidqQWpSVdRSuCZOgbnKyD1kuYhJdXROxk35jVzAuYFmFzAuY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slxY3edJO903tB4QHF0NZZSV8TVPVQytlLHqCilqTBwqeMOo3g/TFCCy4REGvR7D4/aP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t9pWiVolaJWZyrMWLFixYtWI5XLC5S5S5RWB5fLcuU5cp65L0Y3cvlPXLeuW5YOUgOOJ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O8nnrD5Ho/5aNOJac2jJplyKp4zHFoLuLUdAF2T3KEb63Q6n+MjUBvX+mjpd45ZQ0iJO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n/HYp+/Txn8kdfBfnRQ6Sjo7tVj7tM7mOgiaxAa1TBJH6behelelENVmotaiAqUfcnmY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XV1kiUx1iO1MNogFLEHJzHMTJVNDHUNiZy41+o2YDELdOjZKI2CNullZOCLUWKWBr0+F7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Zr3LMJshCbMCmuQd08TPqm+O+hUIxgdo1NTSg4hXBWTghK27nRNDamFOnbi0hwcLosCx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5Rc5cxy5z1z3qpeXA6SeSChA5DT6irq6C4dUtp5f7lEnVcbj9VGufGVwwfaT/H/j7Tuy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d8HQ74eh3hrdPJwyKyKzcs3KVzgeY5cxy5r0JHKSRwdzXrnPXNcmSOLjKb8xcxcwJjgi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NXZh9pfbX21C9ocQVTjJ5QCcLposO2oUjkPURt0ukAQkBV9Qii3ZjfVVR8yDPlRshCf9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d2qbuOni35fXwT5eso6fuVt5ImNZUxoIoqTsdSnHdx0KpDs4IoeS3VyrnRxNo+11BUBg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8K3YWS3Q6S26Nwh0WVlZYosUkIcJKUp7XMUADlex2TFbFZpr0J0yQEZIHcFcR9U82zP3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Avo3UFEArigs3h2HIuwu5Lc8Xp78DzA9QgPlNOwp1KnQWXLRjCMKMKmO50f5pnd78YY2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J1Cb/QyhVsToTkVkVdBxXC240Sl+P/h7Umzc0XXGSyVY1z38l65L1ynrlvT2uwwcsXLE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HWTx6Jegd5/LVnnJ56xeZ76x+PQfj1HdrlTsxZboJuUE42BORjbYdJAKLECmu1cn7hoT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U6QZUzWzV6r3XqmqbzHTxTes6+B/J7JQW1zbmxdhoVJ2LWqwVkQi0pzXIseix6p9inJv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CBGPB6pvx01yvdOaHJ8RamSFqyDw17moEEaloKHe3RZEKyLUWp0ezqXF08T2FQDd8SBL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BQe5qZLu16qXXqZt0xnp7LG7z2J0boBtforBmqV74zSOe+aSQtn7Co3c+CN6hp2xSZhA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yLQpRdzttP9lEPuS/FCPt0rfs2WKAXHfyNYxd1O3GJT/E/4fZunHR2tafvXVysisipS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uY5SPcFzXrmvQleua5SPLVzSuaVzVzFI+x5i5gXMCDxeRwyyasmLJiYWZOLL3jX219tR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1aNNDcMWLFqwasAiy7OWuWuWgzcA5x+CLkE46BdlK5QtRKiN+g9sVinxrsmu0Ce1BP3N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RraGoldOVVfnN7SefTxD8zr4J5q/sOQ8eycVTnYaFS9jodHnclFOVN3RTfPosiNngFrN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dB2j4gUQWGKVBB3QOuysiFZADLiGIZ9HaOFxie71q13QkZYqZm8crwg9hWRapPU+QegG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bIq6jKYgjs47aBVG0rW/foW7uH+Se0vnoChZZPaudYCTIPd6Hs9BkXpcjsm9woN5KsWY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AyqxE5GleFyCqSnP1LeyqPCbxOt9N1urKysnaHy0q/m1Cn8uifz6J/PUd5vk1Z5yeesX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XfoHxdD+2rfJu84Nk56buv1dd9JHYhvqcFK6ypPj0sEbWtq9q7IFXQNwQmj1ObkPo5VL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UoU29aOz/Lpqzeq6+Cd1b2JO1tHt2pDsNCpuxjcsHIscsXJwdchyOSde1P3RXZ1wrjod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Dcs8ehrkDdOFw+ItLHFqZKChsmvB0b4aPdgyGWOYdFlZPjDwYRk9t06Hd1OCnRvaP22o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xJyYmS2BR2bzSBEHc3JOOjE3R3Y9mpp2qflb50A2BvUSOxDt5RpbQFXRY0mSKQtqJuXG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fLxA+po2i+LQKr3qoogT9K5PLmig9dQ1etTFxU2V7K3sv0/20kl9fNXMC5gQe28rxnmx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MM/tr7a9CGF5MM/tq0atGmtZk8MLsI1gxBjExjcnMBPLC5a5SYyx5a5ZXLdblOUbCByn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9YO5eDlg5YOWLk8KxVirJnlCPvu0jdZXQQROIccjG2yKlKpfi1KsdSnt1C761MkrI5o6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IK71H6PloNZj97r4Hp2A6yd7o93sZaiTeyeqk+nQlZFPccuYUZXJ0r1AbuRUz+Wvqnpt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MYr7DGM8288xvIOq6y0dGCi0tUcmKBDx67DXjOTGx1lzFWemN7JB0WRRCwWKLFJA1yfA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cOXkp48XEIvQc0rP0hwXODkHpj01yaQr3R7DSf5Gd6Aej/s7sPmCKuFum763suKPyqRs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BU+yrPmG8w2boFy3PkZACnMu6zOVwht6kaT+c/n7T9B5o9pPPWPzl+TVnnJ8msfySees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9EXTH8etyift5FZFZuWbk97r8xy5jlzHJr3E0rnOmBunNTmEJpQX6lfkY23Q2UhVlGLM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ITmaXQKBR7N7lWUSh3P6/fQ7s/5Ovgnbsih1FDuE5TZFUdwW9k5T7ogoo6PIyJCNke1N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lcl65citIFeRc16wKwIjQ79bXWQN1ZOiW7SyVA314sbs5YVix0VSoZ7gEHpsrKyIRaix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X7lu1zrEOarbtNkXGzMQECmOTHLJZIFbKb5WKi+H/o/tDvI3uiwXA30AThdV4tUooFHS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pf1p+vqZGv8ArJUZ3rnOJ/p/1MGkvzTfJ7Ul7+pDLL1J18cW3wasGrBqijGbmAu5S5S5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J5TlynLlOUUZD3RPvynrlPXLeoWOD8HLF6xcsXKJpviViVYqxUY9Nlvq34eh3h0P8tY/K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65aayymemi5YLBxRTR03CDldX1snMCLbIuXM2a7Tvp2FIPQ7t++h/ge/XwTw0Gl+h/Zp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Z2T1O4h/Neua9c1yzTpSi4FehOLMaX5EVIA5ciJfTxrkBcgrkSJ0ci5cgXDmSc87H/bq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2BydGWpjy1RyA6Vry+SysrLh4vVGNBxCFj0WVtLKyLUWp0YKdG4KoCdsroqya4tRxcBd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IOugpjeRvqFH6aakN43KHvO4hMrLJkrHo99Jb54kKrdlU6NGyCYbJ/qqqOMc2ytpJ8Y4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LFNEQ9f0+P8AC0d88nn7Tu6b3UmzOim+V3lrB8nRT/JdXWRWRUJOWZWblm5cxyjeVzH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B7sOY5c1y5rlzXLM8vmuXNK5pXNTn2HMXMC5jUHtu4tvkxZMV2ppaqANdGG20Gkj7DuY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QuKGn7JCuskHK6c+yMqlmRlCMyjk3BumdlObQUo9D/Hpm2i9jgnhq4q6vrJ4NHpsimus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vy6Fft/c6O7Uvkij36bLFU+0j4ruB9Q6im6tNkDfR0QKILUyQhSQRzF8TmJ7LGy4Yz7i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W6rKysrItTmKSlCkhIRFtbJjnMLn3VxYSNdoHpkia5VDuWKR16WL8ai2pnODRD4ym7nN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Uwo5OUcXLTz6ZN3Ip3xIJqZ+TRn72s5tBD8adupaOCRUVJHHG0W0/wCzu/sbog6BM0qP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sVSj12KsdYPLog79EPTH4dH/AC6D8XRJ0N8n9DFw34XP9QKzWVxId426POjRZEppWyOy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016myvkU+5W6ycs3FQykKE3jVWbU0A9M3g3pqvxh7HBR9pBOOttT2Z4XTzZrXuCjkcVH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izCL2rJt343sxOEd3Y2pvNFO79bTu3cjzB6igqi6/Y0adCLp0S3CbJdPhBT47Kji5caP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y67KyspCGktTmKSnBUlO5qxVtT2UZIRcQUJXNXEZHysoyfpWu+xT7RP8Yz6HeZHrsmxl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XKc4wv8AJCyFlZAL/ePeai+bWuNqSLiTMWV8TkJ2OWQUHgNG+Wl1dbqxVuuPsqx2MfNe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r1C9xbznrnvXOeua5RyEjmlc0rmLmKN+3MC5gXMC5jU1wwzasmLJiyYmluF41eNXjV416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fbRwx+2rRqzFZieG5YsWLFi1Na27wsQsAsAmtsqY407H/d5iyXZjRk4CyK7pjUU7fTKy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t0IV7JjmvDqf1chOiRjFmwOcmQO5g2Crz9iLxqjZkfjrdVv4o9jg4/xV2BQCA0OttgF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enfIiih5P7nRx2pvPR3fW6B1neY2Uzs0O6HSU1FoOg0CBQOj2ByewtTHkK7XoOIXdVDs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vtlu9kWotRYpKdrk+nIRjR0xusUCWoljg64F03ZMrftxSAiZ3opoYxDLSxlCj3ZSgOLg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quGNE7toQGq6asbup+9C3bXihtTWUd0AqdrjPGPSuYFlZvrWN0APaPZniq/w6Ivg6I/j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oHw9B+Lof21HeQ+vWPzk6B2pXbNbY3UdyXneNurRoV2RRR0vYhxQeVki5FwWVjHUJsjS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stoXKuN1H413hCftdHEdqP2OFbUQRKCus1ks1kFm1F905zgC67s2KmxdIE9SHd7ml320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Y1csLBObZU3npIdwVfqO4o2hqHcajUoL9oaDUHSyfEuybJpVh0sSADQO2tRO5tVBXsf7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ia5S0pVi0o3sd0QnMWV00K+jpX4wcRljQ4mxy/uK+syQmLkN0xtkywHF3Y0Tt9B3k3e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Wj14sfTdQi62Box99nZHt/y9o9sEW7NZtgquzVeNXYrsV2JmIp7xr7a+2vtpuAi+2vtr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FixYsWrBqxHKxasWrALlhYfbwXLXLXLTm+nBYLllcsp7CuWVy3LluQjddzHZcty5bly3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5YuVirHFuTTE90kccQLSBG2MXOt0XLJFyc9ZLYohXIfkswswii5blMgLlYsdzyFznlRb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vav8IL8lp2Q04n+F7HD22o91ug1dkSEd1ZYoBWT9eHRelPUvi3fQooeTu+ju0HclEpwL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kChrTeQ79A0KGgQ6hq5gcnRkIGyY8HQjoOwccnKCqkhVPWxTK3sWRCLUWqSIOEtMU9rm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RZcw2D7JsoWIcnQXTG4kNbdmyicrhzOc6M8Wqc4NP3ZW0kPpph6Ivj1q934pjdw1UDfv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o9k7sNK/eTo//N0f/n6P+PQfx+g/D0P7ajvJ5ax+bu+sXd59SurlXOGTlQOTtkZLlrwE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GUrJNKPYlBhKFPdcloQYnU5X04CMSIKZASmwgJ10Y8lyw1f7U/lqPVOFVtyjq4gGYqyG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ilFqb952WavdYoiwVlZFPVmKmgbK5oto9TbtaxtiwLBFiEfqcDexViiDaDuUSofLXZYt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IIeD7AX6CGo1GgOrowUW2TXkJrgeitdhS9FNWSQqnqI5x1W0srItRauUHmfh9lKwsOuK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kcEwh45awcxMemyrmXXEPK+kfk3vZFTKl8G+Gs3yqNXsqI+sdlN8cvxezdE6O1qxlLyl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R/a5DlyHLkPXIejE7lcl65L1ynrlPT2kMxcsHLBywcnNPKwcsXLEqxUnx2KsVY6P721Y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6IUej/kuHD14p4CxC5ZKLXrcKzkGFZWUmbky2t1srtRLV6ECxZNWSe42FynBDvALqxVi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PFxO+wCCx04z+N100YklpHZQqytpkrIdDk7yo2YRaOUij7Iopnm/voe0OhVPu6yLViUA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Uy4LTcjrGgQ0HsX0IunR6NkQN9OJ2+iBB6eHRZSbj2bKysowqk4tkbmiwtcQm6Bt1beK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GVDmqOoD05xY76mMgVjC6pfkUAm929x2UxUAsB4ooJ/yO2axwAa9kg4Y2w0n8J/Hqut1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V/N0T+Ot1J4K6uVkU9xDMisisisynvIbzHLmuXNeua9Svc1c165rlznrnPUkjg7muXNc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43DnYcwrNyY51+aVzSuYVzEx/p5pXNXNXNWfpzCoNw0ogFFoKdExEELMhCdNkDlZyMbk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NRDUIwrW0e5HdbBPK3JYbPYfRdzDK42iGyuq3yGl9ONH2KBjZKt0sFEv7jSoV9KvrKZf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19M1f3KnCPFYU7izUeKuVNWPqHCJxTfSGuvoU/y5brmCRciROp5EInh7o33xcix6cDaL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WSyWQ1utwWPsWuvqOgIIdAQ676uYCi0hAkJr7qaNs0VVw+WFB6GvC2WgVvbIKe18i5dk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KkhkYmuBWKis9TiyITowjGWlsrlzInJ0LApEEE1l1GndipVSDJx2cjp+5vBoaU+ncDwg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30vrbpero90CqneboqO/RN0y9MvTUeere8vyax+Z7tjszBga1yzB6W/F0HwUNT9O2nqq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lgEYQsHhXkVnFYWAuFurqytobohywKeWhPraSNTcYp2qo4rUyjhbxPS8gYmO5t91pss/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acWdeq66N2NVxwbqysrK3SNzS0pgkgH3r7QS+sFOUh9c3fSX0xx+bnG+RWbk6R9otCo+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WRWZWRUb9muy1GhQ0Go0HSO2t9XR6NdZNddVVBFOqilmpi16CpGYQ629ohOCMXqa1Ypz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xRAMdNt0PargtPpRVtI+w9ILrq6m70Lw1ROy1PiFKLjk3UIcFRi0Wk53qHDmbq3sv3WI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5XB/OehM5c9yEzryylr+c5c4rnFc1Svs/mLMLMLMKRwDs2rNizYs41KWh2UayjV40DHe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7SZysnGPL7a+2vtJnLy+2gY0C1YtTA1Yxq0atGrMVm8u0atGsY1ixWbazFUNbyFHWVES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DOE3+ogm/wBQU6HHqIpvGaEpvE6JybUQOTcXLFPkY1P4jRsU/GqNgd/UdOn/ANSI/wBR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OLVr06qneu+l1StM1RSU8VLBdpMxa2KEJ9wgTzi1cRbbhkVZPGm8TnCbxYpvFo1O/mzdW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WVlbQbLEFUrbSynFlL8jeznJpuZ9Mk6YcsO9Z7oDIntHrH3R6B0XTH2LXJjsghoUNQre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mEaNetiKrhkcifHLTPgdzIumyBueuysg1YqyLUWqSFrlLTvCdsQUb5uKKKdp+mv9PMWa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2bpJ8YT/ACagqcfaAtpIBzZRZ/tHT/dHs/z1j85vk1b5TfJqO83yat8p/k1j85fk1h+R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UwtNhs2+gVl/ysttXLZVJxgOuy26bJk8sbXSSOR9sd6U41HNJWct5TNhSPyHEDhBSVE0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MfyKKQupaUnKrd9oSOXiyaRF+LWyOLec9Gd6Mz015Li8rNNlLS99zGdYO/RYKw0ur6FR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NCghoFlsEEPcB1dHdEWQNk14Ke0Pa0YNBv1M8kOqysrbK2lkWotUsYcJKOyddhIui2xd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maNGyz6YBOjITQb0pxfFJZMeHaTn7TZxk17JZGNFsQodm6O/Il89Qv30EoIJvkn+Fo0G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rMyGE4xrGNYRqNjM3NYXYNWDVy2psYyey7+WuUuUmR+qSPJ/KXJK5JUcRD3REnlOXKcu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ynLlOXKcmRuC5L1ynqLONPdI5oYcOW9ct6wesHosdy+U9cpy5Tlg5OYSuW9V7S2n120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LbSH5ZW+v1acP7cXDxT0j+VI7Zsm8tXHy5/4/DDnBRQHGucoMZJZPS1+5l8W/EUdGmxK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7aQd+s6XUvqFMLPBsmOTHX1bq3QIIfwCLpzNGvsgbohZWQ31k8Giw92ysrJzVinx3EtG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oBWFqRv3Ze0hRRUbdsDanJ5rVVfHIwsf6VSPdy2d2dtP/wBD/LUdBV0U3sm6T/D0U/yd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kf5aw/I7y1g+Tog8rq6vozx0urq/2blZFZFEkKQnC5Vyrq5Tib5FcQP2j0W1ur6lX9iy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cxyMjlQP+5xF32uW4mkxlpqkiGXibi8/x+HvLJ4Kxwa6lklVPQ4KpeMXu3Lwg4YOexF0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y8fLvdidhj+tIb3uVms2rZW6ioPkWWJY5NdfQajQIIK6qeJxQKXjkt4+PTA03GqaVNcH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c2yBsmyaWsg9Pdi3d2p039yysrLFOYixVtHdhbZN7utajNpLANkTl3UDVJsylHqCqu0r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Urspm9tGfK7v05LcrFfqZ1lE8YZBNcFkFUG8PLeuW9ct6wcoWkLFywcsHLByp2nmWKsV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+sHydEHl0Q9Lfi6D8XRJ0BP7qu+E9N1dbLbU9V0D1Q/LL56BxYaeUSNnbihy4xLi53EP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jrZQ2SteRzpSXOJRTfgcndym9z3agndv9dKglGZ6FTKEK16FY1CpgQmhVwVjIvWi5F7V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WlB19B21CCC4pW2T3F3RSVc1KeHcWjqPddHoHEJrrq1xyt23v0HZcSkLYhXzNFPWxyq3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zJVNQOanwyOUULkX8xsoKc4oFUW4nHppm2YFUeUnhBELCJqo4w2cdtIui6CxQGru1QVB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Ys3LmOWblzHqJzi3mPXMcua9c16hkcVzXrmvXNeua9QyOJ571z3rnvXOeopXE85y5zlz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aucucuamP9HNXNXNXMWf28lzFzFzE59m8wLmBZtQIIkeAeYuYFzAswVzN+YFXkGBHq29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6Q/M4x5ZRLKJZRIOxbFO2VsjIopCYwuJ4n+RH8lo1aNWjx+0iI0WxoBnLLY05rE4BNFy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7QB/ro2MSL6ZqNKEaUr6Z6MD1y3LFAkITyhCrmQrnWpJhLIpXMBuCKSrsWnZjkChoEFd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8Kysra8N4u+BQysmZ7AOrmgpzSEE16B6nLijvuELcKCtlhVPWRzD3LIhFqLEY06G6kg2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jmddRizFP51Hx018ZiuEyk1A2Q0Z8ZNlkSgD1vVT3i8D2b2Vf8fRF8PRD4dEPTD26IvD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JO2rR6ZvPVnke6q/hKPRstlfpkj/AMUK6vpbroheqf56j4G7K/qecnVYvD7I94d9HeOh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kggn+P8ArpT9FtMUWBGFhRpmI0gRpSqcGCT6mNVLmyN/ZVFVWTHJhQ0Curris291kslk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nD66KtZ7F9SnR6A2TX36SqxpkqmRXT4iE5quWmk4g6NQ1UcvuWVlZYotUgVURhgoCj6n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gjPKsb0UeUjMmgO0Lfs4gey9Td07xb2VY5oWUavGgY1eNAsEN419tXjX20zHlXjV41eJ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7StEvtJmGH21aNWiVokAzl4xrlsxxYsWIBvKxjWMaxjVo0Q3CzFixYsQY0p7WrBiwagw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LFixNDQcWrBiq2N5CPXfoeP/HexfXhovWYC/LRjCwCx+0I2rkgrlNU0TeX/AB4m5S8l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ly5LlyHLlkRcp6dTPdGYnqJhy5EiEL0Inp8Tsf8AXSD3bArEKRox0o6qyDkwoHbRxsOJ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v4VxhlSdMsTVelA3HRIbU0ZyaxuSFnnGzq20b2Psg6+sz8I45PV6Wlwa4Pp0+KyMaBLT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cw92yqPSHnNvIHJhUI9ej/OobkZOYGMecuF7vbsiwFHNid8HsvRbk5O7acQ89Bp/+foH4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w9H/AAV9tP8Aj0P8dQVL5aBMN1J56x+Wk/wn3KyPCj9vhf5TvLW3+MojYlAXR/j0DLnR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QnxDnBTOD1G4hcxybKhYqUen9aQ+/L8dlbSjqsU1yDkDcFSH7dWcp/ZOwhF5C+npqfnU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AS0oXOpVLLEUOxU/4MB9FP5U7vuLiIvLo1+jhcVdPgGyEgEhB5Tt05lkRdY2XDGCSbCS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drorVNZtDFsYu+n7d8gG3KC4dFiNZfiPsElOC7LMJz9s1mqprnyGF65L1yHrkPRjdyuQ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HoxO5XJeuS9cl65L1g7k8l65Mi5L1ynrlu5PKeuU9ct65T0WO5ODlg5YOWDk5pwwcsSs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WKsUAbytJfi5YuTG7MFk5rssHLBywcmMKwcsXKZp5R6NlcK6ur607c56qMug9vhIvU29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DAFYlYuUbSJJPk9ke7w7w0eNrFO7uC/4ObsdkUzugmgp5OI7aQe+4XDmb8srlOXJeqV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je6m+GTeT2Au5gH3f6p/9bwKvaVymrlNXKauU1BgGlWRHFIf8CdobFRm5pA14jddVvzY3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hHdSRWOCxRaiE9mnCmbp7GSLCSJMka725EPXVcRFoKfvGNQif8prQgwKJuLdajsem6sr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++l1dS9rq+l0/wCK+l1dO+G5WRWRWRTieRcq5WRWRTz9q6DiFcq5UpIUclkXFZFZFSuO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wnOR5zzcs3JkmzXZIvdfIrIq5UZNsisipCTG72+G/lPc5wI9vg3y5uWTlm5ZOUjjy8is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U7T+yPd4aSyLmvXNenSPs17iTI9CZ6D3cp0zsnSPyikOLJnXLpAQ9yzKe84jtpB26ba2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XAdZSvvAe/sU7MjymJrLVP8AVX/rm+PAuJc9vQ0XfWHOqqP/AF9D9yn4fs6ldhUVA5dR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Ito11l3UkIKc1zdC26cxPbZcMbamsraPja9WkjTJGu9gqXx4f6jxQ/ZpgmjR3iEzeuao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kNug6nz0qPm0tpL36JvHol2j6JPi6JeyGtR56t7yeaFtI/N3lo3tF26GeGr/AC9i2nCx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6ZPDWl+ar/J/jU7cYF+n9kdIzjC92TpBiTblsF3Nsh3Tuw1h7fw5dmAbCUxJrw8HwL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FG3Fii9Vb/WBtTWTXFruEV4rYNWPawxAl9dtRQHlmkfzJ4Ll0kuQr/madtCLpzNAUHI7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eLmJmEfZB2ltHxtejzI0yRrupxXEZcYaFmK4q9Uo9I0l+NQuAq2PCgN3joqPMlZXQHWd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8xq5gXNCElzK4B+YXMC5gQkCmfZ3MXMWYWQUjg0cxq5jVzGLmMT3gDmNXMas2rmBSuAOb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8ZZtWbVmxNc0uc9t82rNiD2KNzczIxZtWTUC2zCMeY1cxqzaswmvGPMC5jVzWqr/ACOu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FXC1V0HpK4PtBzAuYuauanyWHNXNXNUD8pKz8r+Mx7cOY1cxifI0N5idKuaEZLxSOFi8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s22D1JJ6RrD/ABJNxdFwtGUx11LH6nAjQBW0tpF5c1ZlcJh53Ev6teH1NgsVRzupaimn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4id2jak8ofk/24h8oQKB1cy6LbaB1kHXRCdEoomtnHbUFd0RbR8TXI5xpsgcrq6L1UVD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I2THmSQaz/GoY83NgVBHjKOiQlz7D2T3QTfJfp/lrH5zH7uo7z/J0VPl0T+XRP5oC+g7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rF3Oo8G/H0D49a78j2oBjCuJD73tcPGNN0S6Huqb5Kz8n2h7lObwaSaFFf8A5z6mnSD5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rH1X9i6urq+gR0cEAFkWrnFcxpThkmtsijfQMQag1Wsv6bp+XFXzfVVhCtpwKs+mn1iG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h+T98Q+UdkCv3pZOYjto1yG6c26s5iZONbLsi9pQuiNJWtLruYsgWSVwTsnufMGJshTV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aawjikDjSD1Dof5I9B6O6cbLNNcb5FFxsYt+UuUuUoo7PdGMuUFylygmRjKRgL+WFyws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krkrlIQqWPJ/KXKXLXL3kZd/KCEdlykI93Rm/LQhKMPpjZZ3LXLXLWCY2wwWKwWPpx9G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owWCwVd+T7MLOZLy2LBq4s0A+yxuckbGBuMaxjWMaxjUgYrRrGNEMVOG5cQbjU+0wXPt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LU8MVo0WxlFjAgGcoshsY40WsVO1vNDYkGxoNjUoZiNW+/foZoU/Q9AJ1Yxd1ZYogXr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C6Ksgd+B1n1ECBANXKZ3MbgE2XlKEbqqeJZOgFDVzbpzLaA2QdoW3HriUc7X6d09hAie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7tUyltI1rWRSz3VigVCy6iFhpU+Mnx0kWzNlSdAR7o9JV0BoUfKLspdmdEPyfvWP5H+Wr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3H7rnenRvk83fELrbLIKOyc0vUjMFcq5UYPSzw1PZ3wq+2h8Nav5/Z4a3KfTiQ+37PD2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1pe/Eh6vaohedws72WtydrL3W6snC0DttCoPmAVkFJ2CGjUNLaW0srK3RZWVlZWWKAsE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pGN2tRFlgVayKsnC6/WKPe29FUGnqY3iRiACPQDdW6L7odJYiLaXTXG/dSR3TXSRqOVr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0oFqk4snbdVD/tsapZFStuY22De2lUp/ijncFFO4LhhLodRqdbrK6x6ovFVJ+2ra0/n0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F3u8tYvN/lrH5HvTi6lb6xEbNbjpYKZtjb0h3ot0D49T2efR0HtrU/P7PCW+kgqxXEB9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13L5b1y3WEbrmNwTmOJ5T1ynrlPUTSxcQb9r2uGMzqOIRcqo9nhkPMXIIXJcuS5SRuJ5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hE8R/TSX5MoTqV2MMEgfyHrlPtynKSJ1kNGqy3036bey3vo7tfR/b/VHWJiDCsQdCrIq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9X9OVWbdD0D2Qr6kXTmatcgUU5l0JHMTH5Nb2HeXtXu+6SX1M59Tez/VLStswdm9tKny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WqjbaPUdBO2RKx6z2Z4hVBs3mLmrmFZqJ65rlmVzCuYVA8l/MKLyUJHBc56gkc6Qy757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i5i5pXOKEhcea5RvLnWCxCcLLEW5bVIcRk5bhc11uYVzHLmFXNuYVzXLmOTjcPNhmVzH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hI5c56EpVVvUezwsllPzXrmOXEHF1P7LHOw9Qbm5NlIGRWRUh9ZKudGdqtuVP7XC2bcQ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TkuROwUm+liQSnfAnXcrJiyKtkczcuGH70YfVZYrFYFMbu9tlYlWKcx1sEGLDdzFvkVl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DSIXTBZHcN2ATmhFljiuyKwuiLAhFUc5pqtjsmfwL9Dm3RbbQFB2hamxgPBs1neRV+1R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5tHHu6lGxTe2lSfuSm0cdrAKn8em9lldY9H7PQ7sOyrDsUNWeHRDt0wef71j726G6QsDW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sst3tBGgRO2h7AKXX9I9FT83s0ItSrEqvafpvYHcL/RNNtB3k82i+hCGzT29qg2pngOa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LQnT9I/CidIh6l+8dnMCJ3V0yxTWtTGgI7IG6EsaPitlK8LuLPUj7J8oDASU9jnrBzTg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3cJ2n7gYj2urq6zXdEJ4R7hObdFuxGnAKjmUf8IdDmah1kHX0m+EO3yueJvu+kGEMvyV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zkO2k+81SbMp74qDw6LkrAIewSsnJxNsnLJ6qN1gg1YhYtTQ3DFqwarMWLEA0NsxWYrM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Y7AMRZjpYKysgBYBNbvdy9S9RX+2Ul2l5XrRyW69StsGq1kGknlFco2xJQyTsysSsCsX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ZrZCgyQmqFpz7NM0mEQpwKrrvpPYb5tITgAsgFkEH7h+7ni4fvzFzllcbo9/Zo3Y0uT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W8tHNcuY5NWZXNK5hWfp5pTpSuYbCS6zWe/MKlkuEVZR+lDdBt0Y9+WCnRMCvy1zQg+5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IemANa127zte41dqdHH1pjd2CzC5N6GmyBUjbp42aAipEWWBXBZuTXaD+K5t05ttYjcz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8+lkvlUn1Uw3px6ZO41k+Spd64XDEKLx9wlXusVZSa1e8nR/z6B4a7Wj2ahazY22kxDu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h8mdy4XBunIOFzcp4dYXK5Za0By7JpbkZdro6NO57A2UY9DG7EWBdiK78n2KZnMniaRo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it1QjKYel7HfcnZknG2h2cfP9nT/AF/Z7+ywYs/1rGtdD7PD22j/AG0jELJOJs24H+q/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T+yGje7Nk3vc37oD1SEAOxeeUF+i/wBbjZZWWTsm3cWgNUzrkahP0cLhrLHWDdEooaMa+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XQimqQmKobZUtNLOWcEcVxWhbRNJVBRSVszP6ehanxmNFBMgJX07UYE5pb7F9+q/Q5iO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5VbfuVO0T+8pvJSBQeMnlqe7m5zRwqNjw6Pt7eStuj2Cd8nZXU5+5cIW1v6dC5Ar/XoH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h2abCyto02WaDrIyArIIOBfmFmLtlY1pnYmyNDxI1Pe28WITnXQeApXNOhRcLZtcboK4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zFzIWrmsXFAPqiPY4T+U6pjjRrY7GpYQJ2BVRyqOuk/Je6Un7l3STPQbI4cp65bgnte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lmp3l7FL+S5DtZrk4YnrY3JwaxodbQbotsdk5ytZWYvQvto4qzSsm39JTseUNWqOyBs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eC4xOY1/MaFM66iZi51k4qLyYRzJGZGMXkR1JUtMWU9l2R1h9I14NTR1Mz56OibQVjKx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KpYPqpJHwcPpp+N1EjqieepRiK/ppobSVNRUGqie6ThqpWKqqHBxhc8sklhJtLH1uG/W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6Hip3ZVNb8ZX7pAovCXy0cbBQecYUY9TO3skoN6pY3ORM7Sa6Nhnr8i6fJRz4gTC2aDi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SwNQLfVFCqQqUybMMPomqBGBUhNqAnzi09YoK/1PrYwoq1jnc6MkzhNlDi6oY1MmaRNU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UNXG5z54U6WO+bLGRpEdQ2NGraSZ2pskZMRYVcBPIs927Hsa19UxrJK5xTKkp1SSM1zC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QyFHrp3YuMyiqcXfURudzmKU3k1t0UpxfNO9xfJMVT1EuUkr2L6tzUaz1TPbi6QOIIct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m9igANQ+yyss7Gq+brpHBkuKDQiWKI3Re2+YCyBT5QE+fY1BUk/p+ocvqHLnHKSQEXxL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jLOzXTBrXXLpZHBl02XFU0ocnStcvqGWya5SSBQy4PM7XCmdk5jHPdDwad4/sUiquHTw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zCquhmphIyBtMUNLWQ0KZK+NEgn+mfxOPH/yYKC4LFjTcUldV1n0sytZzlwviH0MmfCp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CzIWaw1McMeQe7+BfVvdy/1d4O+XiHxSH0N70YTfGTy0l8CqaRoTXjGkqM52+xdblAW6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lgTIZHKSnkYNI5dnSm3MN/qCnSOeVdXKuU2TFwrHBOkyJN9LppsdQSFfS4sHIuJV9e+l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bKhUORn9PMReLXvoOpvfS2lvZHTZWRQNhmucSs1zFldDsdjkAg+ybIQfMZuTvL2IDaVz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N/ZhlLWl7iTe7MwNw4nJNOI/a3RJyd6iLBd1+g0Jr8Vmg663anSlXdd1Q9yfdxtcWVlZ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J04VAJYp54OEx1FXU1JJkVFxmaJ3FKFj4MAuHVzoHcRphS1Sb6VGLvGpTrBZuX9NEmk4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FUrLUlqXh7W8Xpi6qo4ayKeIxSOYFIwW7Gkl5sE3wN8f4d+hvdy/1qDan5uTKw5Uzhdk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WipvF3aCIOUcAaqWMc4dROgFuurl5Y+tcmVQci+6rn2gppWhMsVZT0rXqWN0blfUbf8A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A6HH2AdYe24WPpePZhbcuW1k72Y/L02yCL0DsbqBrHOcG5LFWVl/tvfurbIi4srusRr+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pZEINT7XY3N3A2thpppDNLfe+n9Oz2lr4uRVndcSs6hrW0jW/qHu3uiimtucV/Tn4nHv/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7CmkkfUTlgI4DKcf6jjxnd4yPsLLgMt4pvgb2/jsTu7u1R8MsWDZRlTMXY0MgyDtneSJ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aFTD7g6dyrew42VYfWbKDtJVsYpZHSFQ1BjJr2p1Y9ylJcf41v5bU46Aq6LkXK6srdIC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JX9sK6yKDzcvBb7EHkinEuXdvsM8py4N2TTY31G6KsrabrdbDTtoUL9FkNCrLFfuwysv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T8Chp1Xy00HDTp2V1Q1H01VUU/D6qWs4O+FvEqz6p+kXxjXu4BY3X9Pi1Lxst/uLmojI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644IP8n+pjunsapAuEyYVUZEkNsTpBG10Ztn7ZF1ewa4O6T2jR7u7S+EvrlrrMpzs3FM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DlznIPLlZVRxbRS3TNxTj1+7kSgLLijyKjNyJJQ9h7cHe0P/AIre3TsttD0DuXK50sra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tpcLHc9/YZ6xjbQhFHv2I0aBa29rad3G1gF+9LmyARCtZWRFkQgwrAXtoWZL08H4RJUy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yfUNCaQ5t9z2xC4VxGSjl4/Stjk0Z8aOjBpK/Af0wb0n9T/+0hkewhwlbwCruzivDXOk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Sw8Uqfqa5PClKidhJQ1GClizXKemQG9RMIWMFh7hUbcR0xo93dpjiyBVzsnzdrIWTQg1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KgBApvL23OsrOch2VewOf/AAuuXuRZE36h0X1vr39sLEuTY069vYHbptoFfX9N1trZW1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ADhjbScAO9iDx3am90WoM0xOh0N9AUEbLFWtpZYhWAXdbWar3Ulsrb7JwQVHYVP9Ugme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oBIcanaGa6dI0Ljn/qtLWj6P1K5cH4w2gp+J1Qr6uyaHMc1xCpeO4E8cp7VXE5KttsUE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LdzaFkk8K+ucn1U701m/8O+8a/2eq42ibsypcDI9BShUxuF3LRYN8a8qismKl8vZvZXL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1+0E4WCxRBCaPTltiU5jcUBdYMxibctg3dExoLWohD3mtJQBKt0ZFOBCurJwAHV/r0W9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1fvW6ZE6VnshMdiA8uRUg9PsU+PL3X7Pay7oiwurYi5QQCcnbm+x0a+4HqGJT+7grq4V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FiFZQlvFuF1VNNSv0dHu9mJ14LwaSol/qPiHOqGvIcZ0Dsim91MbNm722aozi4vuonYu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NCpO/AZNv49t4+3+zlX959oXpyapO0Gz0O/+v+tUMpIaf08p4XDcvZyQb0lTvzf0sBK5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QIBfYmOMuPLDFi0BkYRaAMCVJGbRM3ZGiGhNDU1ye67T3tqU1rCMPSyMWMcdj320Gm5T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tgwpsWRdT4tbUYR7O0sUNba22Hbrt0t6LfwsnY+zG3JvLKEZTARJPISPYg+IXXcFpv2X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g1t2kNAQxIDbIhWQCCwsrBEAjVrl3QyQZcnZFfqyjqJKeWD+obt/v9Mv7/TL/wDoKZf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qRf/wBDSr/+ipFxHjtRVM0HfQoJneby7vPca29MZzjjUaIuH7JqfdOZY8JfhWIfxibM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3qt+WtP2n+JTVZCP7iaEGel/YNyqGCwyCo+3VdN9Wg6Xmzbblic22gamtuGtFg6ys56s1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mGxjuBGE8tahKAue1CUOGbAOa+91fptqDuCci14RjuMQ0iLJGFrWBOc1RSKBzZC8K7QM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kye8ctxudQ027dH6/XthDXsi5DfoPbTvpb+FAbDcIlZEqVp1srK3RTna9i56b6luFZN9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fLdy7DO6yKB32KLtgbJxCbZOAKsbALfQLunWCCcjGsLBBOT7Im/UzzOh0hUpUQX71bci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p43KPbuo3YTNNx/Gk+E7Kir5IHQ1MdQKw/5Nednn0lM0aNI2oj0yoSFtQ6YWbGCuHC0X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u3cE3RumNumsWJtjkGx7g2OOQ5ZWIAxIT3NCvdPkRcib6MxTwHr6d6kjwCGh6YGscnRM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mPTZMVlcaWuW5sNnuEnoJxKa/FjCm/bke+zbK2oJseke0dLKysiV3Qb0223HTboGo9qD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bW/VTWysEW+rEXO7rbJsm2aJXdNfZFwy8UAo4i8uhdGJGjMiyugsbaAlbq9ldfoWu7cb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ELBGNW6I/M6FW2j8ZvCPxGrQmGyL7LIuiiN2js4XVtHODSXZKgdnS/xp/wAZyCa4tcCZ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0ZuAhuo+7u0yi3k5V0xrmGh+L2D0OcpZBGHy5jyR2QegCVZXcEx65oXN9HNFjIjIg9yO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ZuXSXLsXKfLLQa5FXK76NuUFbS6PUVbQeyASuQ+/JxaxgAqQwMKA64mfZ5biuUblhafad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RtKe2zrJtwnd9L9NL5DcOVkQANy5oa4YbH0glDZWusAA4XOIQc8vc+Uki63QbkrIu9Vt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Ds2P1GmunMLTuiNCFvoASqbglVKJeA1LWzRvhkIuqajlqXN/pqpLavhVVRuQFzDwmokEn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Qn8aSkmqQ3gFRar4bUUwpYgWuDWrH1N4a51My1qChnnA4ROBUU8kBOjhdT8NmhpuByXp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X39k39qq/FKGlP5cR+V/ggF2V1H3j7v7TlUgQVlSbR+3e6c4MEknNeMQtggiU1xKIKeE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LgB/GYLkExmd4UbnAloeS0Rom+l9bBN7L9dkXJu6MbsdR1fr2KQ2LbNQIcdlUuyf7EI+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ZkWzm4jlXa+BwcIlhcujIELMnmItdKLey3ZzfUxztnRXb2UnfrpTaTIWTdyRsxmJDBdA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Gh6IN+yKPoY4XJbtjsxtkQiLkbADfcJoubAOC7nEJo0Otk5f03RtI4rxuXn0PG6mOXj9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Yi4VwyXjdc+TgnEf7lDxGH6as4BSgjiXGZefScXqI5ONwtmomRfUTVk8fCaBvFOITP4X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nqnNcoY3un45MKThvB4/qavi9f8AQNZxOsDoi3iFFL6HOK4dF9RVf1RPt/S7M566rcx8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GM3b/CrPxXJulP58Q+aTwCCJ0hTFJ2q5MRRzBMKsqb4+k6XV0XK11NII2yOc9DZWTRpZ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+yLSP4YRQTT6pnl7r64HDrCZGXEwtDXjcBROANWdkei1kLk+3TLK62TXts43d1hBOYSG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AsiBYtTFcJzgsyrbZqU5N9kJmadIUMnKUWd103zbuNkO3dNbiXBBuwvcbOePUB6cTdHf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AIhWAb3VgF+3IIjfW3TT8VnpoL3cxnMfxRwpuC8NblWf1Y7GgJK/pR9uJf1K21XBxOen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dyOERzuppK6ulrhC7CLgbCZOLvEtfffgUPMqONzfUV8Uj6d80j5wFwtv09FIebJgWr+n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Kv8ApUWhP5p7Qb0tP2909h0V34p1o+9afvyIL9X0h7BPcuIH1jY0k2TWFQeHS7QFXuiQ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to1yG62CK3TmFybHY2DU92R6/wBdAR0KGkMJkjMBsxjSZMF3TKd5VPRjmubGUGACSCNS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BjE6UlNMrhynFXATnk9THujcSSQbajt7Eb8QJCsiha3UTpH5Du7sCgVsESLEIhOab8v1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BRPo9hjC8sYSWDYA5zGz3d+un+W+xK7K4CumboAI9xbQW0GhGwtZwXZFepBd0Gq+h7jW2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piuBcO5Q47X/AFlRwr8/+sPxCwr+l/8A2v8AU3zr98JohGzi1X9XPUKKMuVPTOqZquVn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cfQ8JG6K4aYhUQTcOy41HUSws2RaXu4m/wCi4Szt/T9SIKutpnc2KOR6ADIqXoPv8Q/E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5pEEToFH2aqklVNi2HAKJzcmPVK7KLpci4AC50ndfTvoEULrsL7FzQnTNRmXNKdI53UL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6fCR0NcWkzOyadw4K4QkcmyNKFS1hfVMcHzeom5ed+h0heVHLYyyEp7Sr6jvrZW0HtBH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S1k3c7lBmQfGWty0d6dCLJ9ismhbXmbi/rhWGKjdYOeuY1O3d1xmz49xewDxp6kHHQkh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FWTmhb6EWQuF+7oK+oV0NDsAQVbXgvDuYeO8UzQauHnGt/qpuVD+v6YZfif9SuvVrg/D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RZs6o2ulL3xcLpTK+olBVFHz5/6hm0bE+U4OikY0LgEjn09Uzl1nCIebV8en51bexc5c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nkHwcOpfC/8AC4l+JrS/HN8k3ldX0Z3b2b2m71LlE26DFYhUOTaZkgd057rKwlkvp+w5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nIzovKv7LLBxl9kOLEZHOQXfpsu2tui6JX61zNigQBfT9aAdI3Xb+CNTpEDzCbEndztr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G1GV8q7D/WwJvZZ+k7pzdsNqmHCLrxsiLLLFhe10QLcfYZ5CycLk2Qst7RDFFO2QOzUX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IhA6d05qaNnX1uv2ekrgnD/qn8X+pMQ4RVo8JrF6oZRhxThcvCatj+A8ONBFxGf6qs4R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0cfDKkAcOqVJE4yUFGKKmqaStqagcOqVU0csI4FFhHXVDp6+7lwWp+nreM8PdUllBU8y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zpaEfScOvk5+Kc1U/C6qoZRUTo2cQqee+PZv76wj7PE/xSgv3TfE/wA6vZ91dXUfcHYe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q6Ly40zMadzCCyUhB19WbKR+LS8yLsN1kAs0XH2QOq3SOk7o9JVugq+2tvb/AGUAuyt0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6/eltRrBs+6CItoGFYNYxrsGucSi0oXVvUdy1uxTpA5VcjXvv1Qtu7H1HsA2wJuXej2W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ui4pg9LH7uso+5ZtazRrvoVfSysgjdAooDYFWPsUfEpqOP8Av9Wv7/Vr/wDoKtSOMslL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oFfxapqxD8VLxGalj/vlUhxmqQ4zVXfK5srOO1Tl/eqq44zVKorJqttXURwcMLRzBZWu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HZb1NVPVuia3LjlUw0/6en9qfjVRTQO4vUSvpw3EFBDrCPsBcV/HOg7wttTu8q/5gVdZ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YfT3MYVlTxXmb2ITo1u1Mk0fJii4uQsnPCdKT/LPSCr9FlcLv0frQoK+gGgHWFdX3Jvp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cbn3ghpCLN2xbcItLk0hqzR3A2V9mZFFBgCnITQcP3Uu9XVdU/d2yjBu7YNThcezBugE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Fs1CxAV1a4x3KDgro6ftDo/ZCC3Dv3rf3Kf49I91/vMLimTjZ0XfZOAtVebWlWcEx+37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nsKeTZwRXDqwwOjeHBqB6wj7AXFvhOg7s/EPlxD8gajRsm1U/wBMITE1UDb1I7aFt0+M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J9ke7bS3sX0voNb6fuyCCPRfW3TfQbLv0/qyjRNk519QFbQno/SHSF3XpxbZXCAueS5P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N8XIEOe5rUTs3ZSg52VtL9EPlKYygEQUbNDbY+zT/K3xaN+ytvZC50YbISBNVtTtoU1F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aC6tqV30sgD0GytoE5utP20i7O8nKkIa6Ygtb2Ck7PF3ggK4TrX/AOZQ7EXR20Keih5U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gq/UEfYC4v8AGUE3yB/xP9q0ZTiMrBYqyyKysvNzRZBArhAu/pkjvpf+SNB26j3X60Go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uKx2Gh0OttBqVdDSNOdpZAaEou6v0OqPc9k1PaCOShkBHdAOuNLI2R3F1sremVgc3lG3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cQm+pWCkbi5XV1fppm7bWKG6xGmyxCeFyl2JKBV1fX93IV7r9NVrABG9wVdN7KyI6LK3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G+kHlpD2lRR2qALnsj6k4lOeMsgsl+x8KZ4/uQaEJ6Kbpw+tNO6KQOaCroH3QVxjwOjP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tPzVmsldHdYqyu5B7kJCuCD7Gg1PvD2R7v7to22X70siuyHcyG2th7I0ugEOptrYq2pK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a5WTH3a119SQ0BwK7qwA/a7FHZDdABTj7drrBYIi2tN5Osv2d1Yr9yNyHXEzN4ZsGIhA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dbFEXWKwuHgpiLkbKwRd6rq90dlY5FfpDZDotdfq9l/r+kSdCEWpoDUVH5DSPvJ2HjP5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259TtGBAfaHZninqycLIoo9yiuH1pgMEge1Aoe7xbwOjPKT8SL5Kv8lAoaWVtLKyAXC2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62RK/W2vZZLvoNSuy7nQJ3foHQOq6yWRRBWJW4QKttqFZXQVk7ZXcrlbouKsmBwQddjU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XurIkLuA2ynP24uGZcHV0460/m5NbcBt0NkGoAZzNxddX0trDcS23Vsiv0HBd1GMW6Os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VwRZWQctkbAZDXsu6ssdB32u67gzMNKsgiv2V2R36BsdB5EXY1TC8cW7MiFz7J7i5Xsu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fCzxZ2Pco6PCKdoU1UFa6ndE8SMTSr+5xXwOjO8v4cG8tSfvoIFAq6urrJXTdzTNxh/+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oNRoeu+19bdVtLbWt0NF0WrBYotCAVtf1o7Ro2L7K5KsUGKyIRV7rnHGMtxugS1XQCsv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ReOmf/jcTpHUk+jRpB5Wum7NPdAjBVPlrdXVioIXZBDctvpcXsrG6ttZFXQK9SeCXYG3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9y2yanIdm7otIR7WR0b6QShui0KysrIhW6bpp2CKabg7Ei6i2Mo9RQRsERvDIE6RuTfh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bJxRR8kdeHVjqZ0MokaCgUD7fEYy+E6N8pT/iUvy1DvvXWRWRWRWZWblm5ZlZFUd31I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rddrdY1Gnfot026gNN1ZQw5qaF13sDVies6hByyV/bsr7WTW9MmjYyVGyyPod+mtyXZW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lI7aOaWEz1UtRq7YKm872Idt+3q+zSqgeuM7WBRYsFivqnKN2bUNldBEXJdY3WOzUbhH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tkVf05EktBRbux2znWRddR7hzHqKMBctcpGFpT6eyJ33XYoWKN76d9baEbKLxCKh8Xo7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KyxTHFhz3/4M8Ik8etyuibotRRQ7FBUcLXwyRAGlqHUzoZWysBQKB9uroxIntLS3yn/E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zMq8e0PeKv1Ho/egR0Og17IdF0DqAg0uQgdgdCmpryGyyOkQFlcuTo7RoqysiG4adtJL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+0EEwOei/cuct3HcHumWCLwWtkNgWPTfUg4ANkEjmtsQF2KPe6uEZA4yktJNz005tJbQ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PkQV1w+gfVy1cJp6hUjrNOxQHSL2ujoABoA0ghALcghYhbBACzm2LciqRno5ZQZZWusV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EFohYnwvCETk6N4RQK31sjrbeHVpsSmKp7MkurIq2rQpRaAeEJsZB6clfQ9inahUW0Us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6Z8ErZGBAoH25II51UUr6eWr2pYPJ3frGn9PNvWD3DrfS/s3Q6DrfS+ltHIaWR6Bsna/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FtRLmRugy6cwgojYJgutl2KduhoUBddlugPQnX0iZk5wjxOUr3tfG7XZHVgcS9j2KJvM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5UteY3TaA2THYprmOTNxK/0xSFrYy7LmgnmAjIIptyLc0zStY3oOrPK5RuV+gL6AqYo9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EP8AUUWUqphitrq6C3X6DltffQmxa0JxQXcuuUChsnbI7uAKe0sOLlTrsm7q2tWTJOBZ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Vc71tR1F7uOnZBRn1jQpm4PpMguA3CQiznCytpZMG9T4fpBylbujdXRTtCgoB9sqWPJs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MocECmn26gh0Fd+NT+T/AC9n+mm+0PYGn6MZaxW1HsFNVljqV+ra2TUUAu2gHRkgCtys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tezmMmj5a7obIORN9CrIaDtoxOcuS/lWVlup9mxvdE5xLnJjrL9nViDsXVFY+qjofmlD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NSkI9AuTvfmuReUdGuIUT8XPfc1Dw1ttLanUd2LfI2QRyQ9TptYquaEf3WrVTxCoqI2N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rLLbIr9Ar/UOug8lELa9la6Asi0rFPbuO1gW9kDdUbMixgAtdNbbQo7CDdNCYNnBYbu2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dP1dNPqaUEVGVLuo921DLtHqbYqxGgUXlP6nlNF12LijoQiih2TBd7RZTLLZzQ8PZiYZ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KBQPslVPhxQ2hpz6nd/YC/p1tqb3gFbS6O6bZHQHqtr+9ANSEbLfT9IFG5Vrq2rU1pcq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LlJTARyNbhTyAAOBmfkVO0sk/Z0N+k21jYCp8MqemfKHyPITRkmtxUh39hnY9lE6zp2W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KUwJhDU4EIaDV3feyGmOTP3dNR6qKPm1creVUZLYrsrXTgp+1lZHWnF5BsmoOsf1bTIF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buu5oyQVlcIWWJRaV2d5LZUTPstVgrFC6BVW60McVkG6Ff7cQkxib3b1bK6K2JhN2tRX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zkCHBzEGpgsDvUqJSNTlfR2h1Zs6hqBMHm5OjrOD22TZXxOo6ps7AUCgfYKm+Pix9NN3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F1Htp+7JwQ20awFn7vrdblWVtbrfUanS3SF+7X0tqdGJ7C1XsonBpniFqdrQXQtTcY21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OKNRdshBcAdSg62g6eY4xp1WfpbpguX8p0Tn7eyNk3t+mnEwSemogZHFo+d7oVZW6BoB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uJKKv1UtLLUOoaFlHHxIWqEAirnSo8QiVa6tpESHB2TW6E2QIQJuxHy/XLugjZbK4R8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9kBk5jbNCKGgCksZ2YrEIhYoNseIOGcaCF+khEbptwYTZ6CcmOuCgU5twj6S16BuiVBvI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U5BHRjyx1PLzo9CpQXtTXuifRVbZmNKBQPUdKj4uLeMJsnd/YC4QLUXU7W+t01HoKuPY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j21C7J0hcNGVTWAyROM9Q2JOeZDpCzMzRNjZoEddkdNtQEegOLTLMXj2+ybvpezKiWLP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wswLvTGZX5nHIK6iTkQsVyk/YO7qkopak0vBYmJkbY2u2HETeqAThfX91B2Xc2RVlGbO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b23suxCvo1OOKv6f0GgI7K6craX0cNqBhdUaHW6hOSHRlYTOL3MQ6Dra6tp4vBQ0BxcA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Bu0YiR1mUwtEm9nFO8tCUUU3trQThujuycpRmL5BrnRPoKsTsa66BTT0nSqPo4o+5/Th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I97W6bI9tMdCFboCOy7jtpbSytoNBp2V130KDbo7BuuKKhpLh1MxzHU0oJgeVy3wp5yQ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pNyCiQr7AJvl0AahW0KKv7A0shoQrIGyvdvZX6SFcgEkpoJL72Y3IwXtO20oYr62Ttk7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2YA0XTnKsq2sXkQi0oIgrZTOz0bbQ6077tg2fpdDQFEjJy8kwb4rsm7i9i8XW6O67G11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ymNo2Nt0O7VLrQOUQQCA1Ol12VlZFNQ0coyiEU1yyTngIHI1JLnDYJvZ4TvJORRTu6KG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1Cz0Mon0NY2drHK6B0KvoVW+HENpHn0FH2AuCvyoekI9/wD/xAAwEQACAgAEBQME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IAQhMDFQBRNAMjNBYCJRFCNCYXE0Uv/aAAgBAwEBPwH9IYtlllllll7q32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KKK/S2LrWWWWWX17LLLLLLLL/TWLwFl9Gtl/pLEVnbLLLNRqLLL+bZZZZZf6SxClnZZZ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7ZpZpZpZTOYsrNRq+PRpf6SxFZ0UUUUVlZY2WJllliKRSKW2yy8rNRrNZqRqRfQj+lMX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rKmU87LLLLLLLLORSKRSORe1EUNpfpLF0eZzLZZZZZZZZfQo0mk0mk0mkoplM5lCW1fp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svpIor9roordece/wC5WWNiece5Y/OTbXY/kLWz+Zqme5IjO/DUVtsvYhZRyfnMQ1kZ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a22X0Vk+qsM9s9o9tnts0M0srxGKKKoiuY4o0KhKX4IXq57q+bW2+osn1Y76KRpRoR7a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Z7bNDNLNLKK+ViFqiFDOyISQvq8NfWQ+qhfFo0o0I0Gg0Gg0GhmlmllFdejSjQj20e0i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gaKKNKNCNCNBoPbNDNDNJpKK8HW5fPiLxlFFFGk0o0I0I9s9s9s0GhmllFfFrw8Rebl8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mo1F/Ossssv4Evg11EP5kVeUdrdGsvpXlYs9ReV/KsvfPt166yH111YsZHbLrrK8rzWc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8WXbq1vfSfXXXW15aDSaSmVk9t9GxPKitq2IYi85OjUKRqNQn0ZdOs73PpP5y2sW99NFZ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yxZMRZI/As5i7Cyojm2WzUajUKVkuhRp6KyfSfw48TfdEcWxTT6K3Le8lueaJZLJjVCV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VZLkR75yjZRQ8o5sooo0iRLeiy+isn0Fk/hqCKRHv0VujvoYskVm1nEkLsLNljyWSY8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TNZrY2J5KWbFtlvXTWT+U84Ss1Ea6K2PKPQZFDIjzecSR+BZvcolDjREkLJZuOxGjYti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fXoorqLDo0EY10VseS3PKsmRGfnKREaIjPwITyZHJuxZLKZHOOcs40SrJSYh7kS3oexD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KEuhQlkxIZ+cpCGIY+2Uc0horOOU+xEby7ClmyhZxV5SFunvQ9iHtXRrwK+Hpyoo0lFF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JZz7CO4oolHJZM1chZN2QykyK3T3oe19GiviLa+mheCorNqzSJZ6c9DNDFFmlmlkVloF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D+bRRpKKzWx9NC8cty2vOXURRXx0tr330l5ZbKKKJ9Syyy/ioW17/bNHRj53E8Is6KNI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8hyot5KTIyvqT8IskWajUPvtfUj8KzUMRZZeTZqNRqHNmpimJ303t7Cd7Fuon4ZfFh8F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aUaRchO8nLmRdkiGxui72shsWazZPwy6D6sPhaUPLkcikacpn4FtZAZ3IomiL2SQllYm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v4ZDye19WHwmx7I5z75RQs6KEibILKWUXnqZF3lRpzS2Lfid/hpCiJIl3zrqoeT3x6cP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XcrkRfIeKPiF/Z/ko/yV/ZHGsUqjkuRJ8yLJIXIXPLQJVlGhpZooorJbsTv8ByE7yiaj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nvj04/BaKGijSNEc5dz8CMT6nlZRgJ+4irIxJckdxHfJLLEExMsvKeJpMHGjixuPTn8B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9s07FnLei+lH4ctkc5d8kjicLTKyjSUcLFuYssRkUSIMrOZyirkcNxUMdtR/BRpKOJtK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4eTZYt8++++jpK68Ow0UaFuluXUj8NiRpWUc2VZVGLgrQtXdmLw0oGlkOHlMWGsGHIw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qHKxEXnM9Q43X/qgekwabkLPi/sy/wDBScXaMH1vFh9aswvV8DF78jDnGfOLFvn38BCS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TQvhsiSyjmxSSMP/AGTUT1mT4biIz/FEJKatGlHY4qcsWSwMP8koLAftr8F3lRWUHk2k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DD5s4XBeNOjCSw1SFiHuoeIcdjqGE9X52YPEYmC7gzgPWI438MXkxbp99lFdN5Mvqvrx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6NKEspTSHK8uBr3lZ6xiR4he2vwe97PLDZh+oR0fy7j4uePOkcLP2OaXMxJOcnJ5RnRGS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NHAhrkcVx+JxL59svS3/ALNvqPEe7i0uyIpLmzElqz7Ho3GPHw9Eu6yvZPv0nuffJ7Fl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8Git05/hbE6Ls4/C0T1L8lnA4OiOt92KQ3mjDnffP1TiXi4un8ISJo9IXOT2cZje1hNm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AOiz9PxnhYy/7NbIzZHOfcXRebz/ADnQonttiwZCwGeyYuFp7bEiiijSYipkFyKKK6Me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GF7sKMLBcsTSLluToTs4vG9nCchu2YeiMHfclzPSoVBvZ6rP6YmI7zRXIhBzdI7M4fE9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cW1izebzrYpNHuMWMxY4+IX9EsRz75rKhtIcxyZ3ILl1I9OPyMR9DD4fTiue1Z4TtHq+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DDTgrZ6m7xR7H2MB6ZoZ6TiXFwIi7ZMn3FmsmLN5v4Fst5qOUeounH5Eu/VrJkJqKbZx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o83RCOmKWz1H7zzQy8pc+Z6U6xGiPcWTJ9xZrJiLLZeVl53svct95LJKxxK6C6aZrNZr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aNaNaNSNSNSNSLLLL2Pqf4WLoU48xxceTzZxP2ZCJZYEdWLFbePv3Xmtn4PT21jog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X8Cy+mslKjUX4Oyyy2WzUzUy+pw3qTwo6ZKz/K4XieUzi+DWH/PD7ZM/FGKnGVEsuCjq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NZo1GBje1PWcFxMOKXLuR5FjZPuR2181dReEXUU5JVkz/s4mSxW2PL05f71t4mWrEk81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jwq/9HwqX5PTcPRNtFlsvKO57b3UV1bzXnFkzE+hixbXMeXp/wB9bH2J93msuFjqwmTu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yOBv2+e2HcoorKXbZeV5XsWdFFdSy8q6C8ismMxoaZNDy9P++tmN9uQ81lw2rQ6PbxJG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SZwcZQw9MtsO+x9yeU+BklcRprk8lvW5rZZZZZZZZZZqNRq3ryKzavkcVwLwsNzseXp33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kx5oRwMqbRxM5TlSFwWPL/iLhcbBkpSiRfLbDuLZMi0nzMLHhiL+Jjy1YjfST2vOjQOD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PWUMPWR7nqX/AM7Hl6Z93Zxv2JbEI4b66MDBjDtkyq2w77cSLj3yTa7dSxPN7Fk0aTSV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h5WN+CXWiU8PD7GF3PVn/pz9L+49nG/YlsQjAdYiIZPdHvt4z6IfAs1F5oWxIkunex+C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x0L+zC7nrEv4JZ+krnJ7OO+xLYiJg/WiOT3RNaNSHLLj+Sj0YcJPEhriSi48n00LYifb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rPaOfpK+rZx32JbEIj3MNiJbkaSiij1B/T/50eC/hhJGLhwxl/JHE4Psz0rpWKQpZomL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NZYJ6x9MXn6V9D2cf9iWSzXYj3MPsIluj32MxJuffo4eNLD7GFxal3OJnrxG+qpCkahu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rrSeWF2PVftLP0v7b2epfZzpiixRZhYbbMNCJ7od9jJdfBwXjOkTwpYbqXSvOzmVkvMv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x5emKsLZ6rKsNLLmJiZZwMdUiCET3RLLzn1/S4cnInhxmqkjH9Oa54ZKLi6fUsvzbIRt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Xp6rAWz1KPuRUV3P8bG//LPYxP6Fw+I+0SPC4z/4keAxv6OD4fEw5fyEsp7o7Zrr+nY8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sZ/FYh+Esvq4EfyUY8NUXEn6bifg/wADG/owcP24KOyWFc1PdERRNbo7WNdfA43Ewv8A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LJu5N/FYvJ4L/GU+3Vh3GiJivdHZZeTXzlvoa8nhOnlPkurF0KaZ7iQ3e5Go1GovNlf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JRceT32XuvylkcWhyv49llll/I4aoYaRLCw8bucR6bOHOHNDVd99ie2MbJLyq8RWVZLN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iQUodjDxb7mNw2HjfUcTg+zPTvQh5qVDd+VXj3nGTj2MPi/xIhipkcQ4uevFb3oQ/Mrw6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HEjxXIbt3vSyfmV4VssXxUvOLwjexfEW1Mb8svCPav0VdJeGorJLJZ11F8KiiulXSrKu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kN5s7Fj+XRWWoX6RfSRqHzV5vrL9maOyyWb6i2olGv1+yx5LK+qtqY3f6Zy6Fll7VufX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cRweJgd+wv2FD211/R/pkSSapmIqk/NX4KxC2tn4Fk2SIn5LH0vR/olli/W/NV4RC2tk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9L0f6GMxfre2/KIvwSOQsryZyOWx/wBD6vpP2R9jE+p/r1bH8T0r7JLsT+p+Zvwqex7n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P6nufjX4Oiukt763pb/0kuxPu878VRW+ivnxjYo1lJI0lFfLwceeDLVEwePhjRp8mS7+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st6GviL9VQt0t6H00PxF+VW+XTSHvQuZQ18H/8QAKBEAAgEEAQQCAgMBAQAA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IUBQBDEyYBNBUSIz/9oACAECAQE/AeJXXu6R3ggxMTExIItLJMjIknSDEwRgYGBiYsh7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mZGRJP6TSPmggxMSCCLdySSSSdYIRijBGBgYGLMWYsi02n9JQ7SST5EEWjaSSTIyJOx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JtBijEgjWSfJgggxMTExMTH9JRUOkh2W0szMjIyMjInaTIkkzRkiedK3b9JRVxQOkxMS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aswMBU8MmRkZCu/0pFRBBBBBG8k+PIiDEVOjf6UuKCEYoxMTExMTExZiyNpJJJJ3ggjR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GJiYmJiYmLIZDI1myH+7oqtH7s+devoR/wAn/J/yY0mFJVTGsEftlBiVUkEW/r2j99QS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KojtpJJPrn5ck+ioIclQrVUn9bL9tkyZkzNn8jHXPpJ/QpJJJJJJJ9c/0+SSSSSSSfRP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VxZCc+zXmsXpmUbTpPqV+g1EkskyMxVXeytPpl4i9Mt6im0IhEIizZPHJJO8k+SvEXpl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4Z5ZJ415uPCt6ynerZeKvNS416Zb1FO7Q9V4jF4i8ReHBHC/AqKeB+SxehXs6hKeCp+St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Ot8K4I4GR5C1jwVuxarx5J1Wz7vhXqVeSfCW7F48k8S0yMijhXv1uxebJkZEncWrKFwr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o2XCv1x7vanVWyJ3X6492ReSSn60ZRZLgXhLzUhKzQ1HqWLZ2qIMSCn60ZTxLwlo2LR6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bP1DFwVCshXYu/GvCQzud7yySdUSSSfY1xLarxl4VQrwQQO1QrLRlPGvEmyvJOi2q5II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tUK1OqXooe60VnyST6hXYtFZ2qFanerz1wIVAukz+Jn8THRA+GfOekEcKuxWggjRitTv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KPrTqfix89FGRX03Q4fjvmV2K2SRmToxWo3bMSNl6Do1ytOq4pHxUy3COr0X00mySST4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nwQRotFZq+W1G74F4kEWRIxaRZVYso66qM0Vdamkq6jrY1xfE+Pj/wB1HzmoSHfof+iI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+HXT9DpdP3zLaTIknmgggaIZD2gp2Y+BeNF4I0SIHSPsZO1Cs0YmJBArKmTo/EczUV1Y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M/iYukdDpTV20r6dNf2df4jp708colbvRbSSSTyQYmJju+FeJJO0EEaNSYGIhWdI1GnT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p6dvkfjr0KMadvl9LGqVyUDvTZsV1dXe8k3kjlq4V4kEbLSCBIxGjESejV/i9PCib/J+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inKghDQ+GgqvTZiutJJGSrLR6SdCqVDOvVFRmzMyMid6uFeUt1xdGjOqBFardSj6t8p9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rpxcDHu7UlV6LMVlwQQRrNlSQUuDrVZVSSK63q4V6KdEO7Ph0dstOu5r0+P+O1SlW+TT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qvRZiutJWkk69rzauyut6uFeqxlwdOnCmNKnLnTofhwfJXYersr0jIMUJWhEI7Wi8EX7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hLdnbgWkEEEc8bLhnRHR/NaVfWvR/BcHXU0D1dlekdMkc0EGIleSSSSSbO0GJBRu+FeF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gIXZlNUq/V/B69D8OCqmVB1uk+nq7Imyd4u7STpLO53O535Hqt3wr1KEpOlRgr/I/DRH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7ogi9Wy1dOitJlywQQPVbv2SOm4q0+R+D0pFq3p1/vWr61p3gxIFZ2kyMieTExtInovb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g9On+WzJtJ1vy0ZV9a0Wy4YHsnpiYmJiYmJiYmJgfxmAlzr1SE4Oj8nOrGL/ACPwenS7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X6a/s/loq+mP71q+taLQU2jSbwOgjRXkzFWvCkT3XqqKZK+yPi/+iv8AI/DTo/mtq/o6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XVqdo4IHQRZXY7JmQqjJWkTZ3O5LFpmkKpO2IqY3XlvmgppxR1D4X53+T+OnQ/NbdT8S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8CDExux6p8dSKULhXqaPsqOqfBXdu/yvrTofmtq/oqstmYmIqbU8OW86tD0ZT97LVlPE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D/d/l/1p8f8APZ/RWostmZGRKtTwumRKOCdMR0EWZQrzdLVlPEvLfMnbqHwvt3+Vp8f8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6IXiTpA6TASgY7UJ/wB8C4l5b5qVav7Ph/lf5P5afG/PZs6jstqtELy4IIOyH1f8KXO9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nxXFV/lflp8X726zhFTstqtaPOdKZV0xNop7raniXizu+VFTi3Qf/Sv8h/8AWnx3i5Z/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nT/p/LR/p/PR/p1urTUuw7Lar61o8qRPXHekkXAvEZBTtEmLII3gxMbdR26dUORfJoP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ySSSKvtGzutqvrVC8yeB2VlwLxWhbK8EEaxpWrU8rvTtV9bp+gZ31XCvMXCta12tTywQ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XXpY9MuaDAVMD53vBBBBA0R47MuF6uqCl7rzV4L9nA6D6Fux2VmhbrzV4L8+PEm0cLs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gjxGOy4l6ubv0qpIKld+MuJeufpKULV+I7Ky4F65+kW78RFPEvNXtFeSbNqz8J3p4leS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wz6VaIkpX+kH14TvTxSTaB+SrQR7FbKkXZxZ+C708s+UrSTtJPsExd3Z+IhP0y9fHDBB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QL0y9dBBHHTerkdUCqn1q3Xnd/CWid6uTqCYrr1K5oI9DAx6pCXcfayRT9lT7H9cnUsr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mIf2PT6KVBV/loKf8H9wPk6llZaL0y4o0j0Tk7jR3ujud9Ev7Kf9s+PqWXrKR+1Wy0a4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i1ZHpYs7LZc1YhWkkn1CtBGlJNo9DPgrmrsrwR6lVGRI7q2SM/PqqgdcklNTM0ZInigj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SuTqaN26Xix7xehq0gg6fCv1GCB+LUO7skUcCtI/M//EAEEQAAECBAMHAgQGAgEEAgI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TEDIDISIjBBUWFxgZETM0ChBCNCUFJyYrGCYJLB4RQ0Q9Gi8QVTY/D/2gAIAQEABj8C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EjeNVsH0yemS6r9BZWjf6S/7LQK37EEfGV/iLdk/pXI+iqxpVcP7qz18z7L5jVdp9VZa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wVlzVCVdclpWgqxhdXELqj3e6piOWqfoqhqrhj3VWFVDlqWsLW33VCPprK2W8bK3FtAy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YiSIXTfOSlxAw7rvH0yn/oe/7S3yj4yvi3+vAuV8xy1quyfRVwmKuF7FWePVa3j0XzR7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rLmr8C2SysrQoStRV1YKrFoKqCrrUFeNCVrK1Ll7KrGqrPutLl+oei1KjwtQ+nsrZrK2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K3hI5NrlzybUTlMLK3EsrQv9Lf8A6Jb5TvGV8R/UfR6itRWpVaw+irh+y0uHqtbh6L5w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+q0rS72hTgWVo8lYKypNUJWoq6sFpVWKrSqzCutQjdaitZV1yWkLQtJXNalR7VqHv9SI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t5cskv0wdAeYmN4WVoX/AH+/7GczfKf4yvj/AMR9bQlUxHe6+YVvBrvIVcJi+W4eHL/8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3/tXzMNXYfDlZaTC/EkBCt4UK1FUcrrktK0laSucLq8Lqjj7rWVqXJVaFoWlc1dawtQV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eqGSt8kkalakLLStJRP0HNXVx+7HLZW+sOZnlP8AGXEj6CFj+zXWorW5aprSxVw/uqsc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y1tVHD3RBdVa1ranHaHuqAoAXV1v2U/ibIKpildRltCytG5Woq65Ky0rSVYwvG6o4rUV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cjc7UU5Dpk2m+yohARbmsrRv+y2+purq4/aWJ/jK+L+wCELKytChKutS5Ky0KrSrH9qc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R5Wpn/cv/YVjxbKysrKy5qk1RxWpUVlVi0qxjqTKxKEQijCRydjmb9Hf6K31x/cGJ/j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tI9kWzVFWE6rmFqELwlzXJaQtIWmF1dbpXJaVoK0lWP1upSEKuW6Jqqplo4+6+Y73XzC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WrR91VpVnK59lrWpawtbVQjh1WkKyshJUJWpGUigNiyq1yvJTaZhFHPsn0iICBzXV/oL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9qYn5X+Y4n5QcOs1XAd6FVZiBanhSD9pSotTD6q01oWgqRaYTmpgQ3iqRpCgmqtqrKtF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uYWsqj1qC5Ky0FaXKx491qKuVf6m61Fayrrl7KzVoCq0qzlc+y1LWIjNUBEs3VW+SYi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q4RR49/+oWp+V3mOKx4pNTEoWVWrSrLc/wBqriPVUcVq+yqGn0VcFimcKnlVYVZ3stRH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K8LKrVUQoqnJdclZWU5mUKhbPOFgtIWkLmruVHlUcriFVZaFoWgqxV1b9iH5Qc7mSq4IX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oRcpjUM5gCLqaEbI0Vo3V42/Y7fVXV/oeX1TU7KfMX7V5oHDMiFJ1F1VaKhCMkOiAVI0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gFdWCsPRAtc73VMR61n2V2n0VWMKmcMeirglfLeF+oei1qmIFqELKy0rfmtuZJXQKsyr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WhKSsqUVSVJWVlZUVytZWr7K4XJaVpK0uVjC/wBJVDjOhtC3NUybJ9EYBFCBg76G375Z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lPmOJtNdfotUvRUxQqYjXNUkTNbqsqtVQrK4CqWyV1dXyyIp1Rc6vQIOlKcTCS5yUxUK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XEcPVbjnq63w0/8AFaMJfI9ivkvWjEHorkeQqYoVMRquFSUKzJVlchXn5C/R7Jsw0K6u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svJclyVQuauVRyo4LkrBaVpKsVY8EQpCo4Ton+OUg3COV0DC+S3GtG/7ddXELZT+y+uX1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HstAVlRzgvmOWv7L9HstLVXCHuvlFaHey/UPRa1TEWpUhZTc2a2usKjNNqqpbJapuqcg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+BsrBTVHH3Uy4qjp+i/R7L5eGV8hnuvkey0uaFMuxQ7wrzl1hubI9VdvuqkKsytK0fZa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RaiqP91yW9CuWy0haVW6tloVITElvXVWghWML5z5iVI5Ji6JjeDuHaN1f9/sjRc1dX/Y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c1fj1aPZaAufuqOd7rWVq+yntAeipiNPlb7WnwvllaXLmrqj1tNM0DCWyVUKyqFu3hdV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lch6KwXT1K1O91TEctf2V2+y0sPoq4QK+T918srS9fq9lqXzAtYWoLlCgK38MjJJUpmv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0LwsqgoDMYlwtzEBC5RkVqW8tQVwrcewVoXV/wBv5QsrZT+yt/tkCHmONX9RVHfdaytZ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VYFo+6sVcrV9lrCpiN91qCvxrKwVlz91qctRVx7L9JWhvutH3Whys72V1R33WpXyWWlW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YEqSrCZVP9rUfdajCrgr8HZAhRTe/wBImIyAt1cEo9EMoyXjZW/6DsFZFc1dXH7CU3zk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VZyu9anLWVqCkJKrWquEFtDCk3qpV9lqTiHfdax7qj/uqOK1uWtXmqhVaFViq2F1qXzA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By4tQrBWhcrUrrkrNWke60LQ5aX+y/UPRfMHqqPHurxqFpWlWy3yjpGeI6SlhjZHXmpm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U4AiUFPLOJRQgYiFlaE/2a6v9IeK79kcmecgTY4h75do8kXOAqrBWXwxut7K5WpOryVg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KjlyVlUFaVVqq1UotZXzlMYqpiBUd91z91UFafsqsVWKrVYrUR6L5i+a1UxG+6o4e/H0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Wty1lah7L9KsxaAvlr5bl8twCoSPRfMTht2UttalN7wpM3R1UyZnqc1KwMZ81uqZmeAI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CBiUIemaysua1cI/tp4VlZWRutS1Ll+wvWHkCbF/nKGcufE5LSFpC0rmqFaguRWkLSVU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fdane61FV/0rN9lXDaq4SrhlaXD0WshfNVMdbuMFTFHuqYn3XzPurzVW/Zb2GPZVw1XD+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5gXzG+6o4fQWCni7IUsHDDR/I3z0ztEJcD0icnbLI6D9oFUXJGYCFFYqmUcKwVlzXNGq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n9kesPIEyLsszc/S7OH75NIVlYwuuSsFpVAVzV1Qrkv/AGqF3utT1qKuF+laWqrAt7DV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mOqY4W7iTVH/AHWqfquaqz7KrPsvlhVwvuq4Z91Zy1H2XzPsvmhUxWe6m7FbLypYA2R1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kk0TKni7g+6cxthAJuWysqq6ujwO2QgoMPpAwKECrwsFZCF1f9pt9PZWC0qy5o1WoK/1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lZWXNBosFM2Ui/aP+K2hY5C46eAeL8Nl1IfR/wDpVKpJaQtKoCrFc1eNlZfqWt/utblr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rhBVwlpcv1BUc5UnmqVu5fzSdnsvy27PfmtSc7rAcGysjIkSXzPsrgobTadkSMsuXLJV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RwLBWViua1K4/ZT9Uf2B+M4TcSqDa8reY4Ldw3eqocNvma+dhH0UmfAmn4WLik7KGFhX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wxzupfSbLNRVdX0ndbT+BYLSFpViua1FXVwrBaVpViucK1VMt1TJVBtaqXwwq4S0FSG0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LmX/AN5aqRymHrksrRur/uJ+hsrK0L/srWEyKocsyBNYrcBu04u9kQK4hG86JcUXuueB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vpO62sT6SpW7Gqpn3QtJWly2iDQJwHWLYuTskg4ZneYtRW031zSN8nODa81fOc1grRut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Wjf6qbRtONJJzTQ5dkdFLDaBOrj1TvEdkaW/STK2335fSSFXdFtPqfo6mS3B6qZrGme0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aAphonFxRUwrBbxMW+c4jtN9QqZKXXfK1WhUKxVyr5p/tx+iquauroQtx2yMuv0bHd08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TmZTmtt4dKcqIfCwzM9SjSSw8b4csInrB/iFNRsu/wBJtHQLfSSbVymau+iqtz3UzU8G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PGMTFuf0yTFueWYvlZA8KQU43V4WVv3wfQmVk0kbpR+G2kkAERMyVDVFoIoquCsjsiyl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urqSM1UTKdNrSFaGD/WGJ/UolF5sLfSbI0C/0myyrlM1d9DUrc91vVhXPJomvzDJbo4V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QFyVghRWMDVCJ8Zf8csxAQbAq6urjgA57xt9cOM3hXV4BW+gE7LDaywVbEKWGnHlA9FM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ZCtWaGehlJgRE5rbfSdk+vKOD/WGL/Ur4bed1L6P4bPVSH0eyzUu/wBBVblVWvB3Wkr8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hUqeJ7ZR4ziNoXK1J5lNUy/4f6zCHpDZVs9voPVev7QOK3x9EZtmi4qhTRznUrUiZ0R5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7ojSXA3TJN27XUmWFAt9044P9YYx/wACtuYmeqs1aPutLlz9ldXHF2W6iu/0exh3+h3K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61TfUqnDrCmUDjvU2+2aujLcrUUa1XJEObZc1UrUFqH0kuaDSOKZdP3o1lJFwNITsFum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Ctk8Bzzpap/qdTLhf1EMb+pz2CsIXctRWr7L9KsPdafutDlpd7Q3albTquP0exh+pVOP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vHiybVyniVOdvnjuhMZv8cz4O85tRWoq65LSFVi0rmrq4VwqRvGyE+XGmpg8WpVP2t8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US5T5TQGEjtIDqtYUjwHfx2itn+KkBErD/qIY39fopkr4jx4C0hW+6u73Wpy1/Zah7L9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sYXV8uyzTzKkONu1VSi7maKRz9B3VpnvxZlfxaqfQHO6Mwhl7QEX+YO8/RaitZWpXVgt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VwtSutS1QsrK0JkT4o6yW8ZHiTR+vPlGlrUhtutyWyz3Uhdb4nPotoLeJB5KrvstvbB5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lxWy6zkXA1K2Gk7RvEpn9RDG/r9DVT/SLfQWCsv/AGpNJ2FR/wBlqZ7KzfdVwz6FaHr9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u1K/MU4bKvyVFUx3t0Kgr142zhiZU3VPCOalIGIyHJMZpGyET5R/YLrUVqV1yVgqsVWK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KjgrqysrHLXiXtxZIOFxkHEMJSThKAHaG2yyFvVbLTMqiO0+S3bBTyUiOqaZAkc0S68S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ZGnn9H/h/tU4FgtIWlc/dbjnEqtkJ1U3WVlNTlk3ngLdlxqqtGqnDeeDZc0ODMZuq0lW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1qV1yVWhVYtCoFzCo9awqOELKxVssuKPobKtVZcwvmOVMUr5gPov0rSFVn3VcMqxRLQp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KEMbx9BsM9foqqtGf74lKqpogqn2QoJI1mYEpkZ3JWkLQFTaHqqPf7r5pXzB7L9C0j3X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7LmtS1BSb7qc5niTU+AYjIOmamUQKCf4/ebq5WpXXJWCqxVw1RpC5rWqYio9q5FWVlZW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AHlBzT24gOQ5J8AxxfHH2W6iu/0Mypu08hw+q7Qa0C2fD8RbxepU3geFpCsufutblrWo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BVne0KQkhkOdsSgqZpjMUE//AKHuVqKuuS0hVYFoWlSmVqVMRUxAqOBhZWVjl3RTif8A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OLxu62naj9DVbT/QcfvkoKI1rAeIgdBw6qlB9C3xwxEocCYifEDA/wDSl1qK1lXVQ1VY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rlUevmBUe1ULfdWWkq0TNOhbJdXR6rlCyB5bKDWzE04FzqdlJjp0mgI4vFmVtu9Poe62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YV5QMTwpNqVN1TxqKsBwChnHBmLwdk9f+orlaitRV1WXstLVXD+60keq/WruWv7KmIFT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WMBtWlJTaVVwPoi4SmU575XkJRxMllaHNXKurhclX/anI7Ksfb6CQq5TdV3A7rplpGvs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jABHzwa0HHrk9cnjgHjd0doQElqKbN0xP/rHUVqKvCoC0BaEJCVYv4khoGeytDmuaurq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RVTLXT8Ln7K4y3VKDPJq3zJSwh6rvmajBvngbtuvH6DMBy4FTCysUTC6HlHhmDfMGf8A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D2G+pVPoNll13yVaPZaQv8A2qZeghuglb810C6NVM44MhUre9vpKwn2gT0hLgGIR5ji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/YRd5HC2W6j9Dss9SqZqZJNqrwoFvVVF3U31haPNXKvA+Iu8KxjUq8gqcWnCdAwGQZDE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wb4+goCt4H/qdn9xE+eDTUVW5+gk3T1VMtMlKqsOgXUx3PfhDwnRfHcqpmpyXV1dclZW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PAGcZGDvm7Q3ZKwVlUHjiao0QBHL6s/tVsl/rmf3Ef8AlwJradq+gpRv+1TJTLKdIVoF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0Tou8w3rdOLRb30AROQZ/TJODRzupZCeS7KaPiDuO0wfw2t6laU51pDOHTFVSSLXUOWf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/JclyVvurKxVipma2nnwr8aZVaM/3kpGqpVVMD4yyFSpuqeIPKKMAAefF6lb3GHdAdsh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V7oxd4gE6D+FdXXJaVpKO0JSKDsQyRHxBMqbTThYY7wd3Uk1vUrmi8OtFniD59UcrJjk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0yZqyI61zyF1IiR/eisP+0R/bPugnoAvluUzhuViESA6l1equrqsLBaYWU4TeDLpKNFW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4wd5ybtuvHEW8ToFTiygB0QGQ5L1XJWVQrGF0/Jts9QgRCSO1zi+AToP88EBSFs0jZVY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rlA7V8zSEDHD8wdFngQflA6lSTj0R75HsPIwY70z7Z9F36qRhvWC3aKn7qVhf2iP7Ztk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WSvif96viS8r80O/5NX6Sf6r/wCthnuQUZ/hMM+63/wWH6GSp+HI9Vus2P6reON7K+Ot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Hm3wg3DFlN0KQmVVUVVQLeM1SDcm/bpx/RN8Rb44VKfRBDJPrkdmsnquT/B32j2i4qiu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/kEVNtY1QlnZmEkAgisPzD1iIOyMoFOVYbK/Ug5pPrGtnBb2IF8Nk5zvma1xkCqR2Xra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D253VR9IPpSsPzFv9suyEGtGz5UxitP/ACKo+Q7PU8Q4kvdfmP2u0lu4WGT3avkMP/F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/CNM+6MmFvWS/MwMZx7r5Lx6LS4e6ccHGdLlMFBjApuut2FAqlUpDoO66nKIT6IHnLg8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gPHA3fdVrxBs6GRmMjcrchzuyyKOE/ULeEYUgfKmFVi3g5XcqcFnlVM01P2TzWpy1lav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H91VrlqcFXFCaGOBlknPeVpoQaGiansJqCbGiKdkw/Cm6gVCgIeqY4zmQtRWtfP+yntg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aL4eMd3kTyUwpmiLRawQAsMllpVgtITgORytb2Vk4Mg7auFuhO9+A1vVUJV4zcKKg+mc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pdULa9wp7bR6rdxvuVJ3xPM0fiYjpky2StrZYT3at3Dw5/0UzhjZ6yUn/h8InqpfD87K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X/w3N/qVtPbikIuY7E7AoDS1bsJBVVKLuq04Hoj14/db0CgiOsDC5V1dclQLerxpNjSB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0iMRt2oO6qkKJreZKopHiN8wCdwp1VY+ixD2Tp8oS5wezogt6qkAERA+E7Jh/wBQsUdl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DiuLmtMGjusL+ozvyjBxjTkV8Bl3XXxHXdaGw9wa7uqYjD6rU33XL3jRYnnIxveBcbBF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butFszlRUqqjLh+cvqsbtCysFZNlz+hKwvWOF/bJt4w2x0mq4cvRTkVR8vUo4eHiuDXW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12lu/iGAd5IHaa5Bp+EW9NlfKDAfdbTvwoxuxKr/AP23BaOgkvzvwIbOxbdHcf6qytAu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owPDqugiUJoxOSlVvfSGLkTyRJuqiZQkJV4DYlCAjVEJ2GeWTD8wrxGwIKJ4xT06BI5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YYLuplB3hFCLJ9FiHomu6iawz1EGeU1myxzbL5bfdVwv/wCS+W73VRiKpxPZa3ey22GY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/pF1REhHEOE4ei0OWly5rmtTvdUxH+6mcjndIbHNyo0lFxEgFhO7wn/Fyee0MSY5ZWz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C4VPRBDysfzBzHktc0ystjDO1zhh5XGZElr+yo4LkrLStJVjlKwvWOF5hVbTlZWhzWty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F8wtZ918x3ut7EcB5Q23FxHWFVu1KFUQeiojO8uDJsHFElFO88KTalVqchTUYAIxrQKn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W0mcMpudsueTDHGEHk2AR4oTig3qie8Ht7BBF3+Ihgt6tMMI/wD+wKSd4RyALFWF2osE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rZqe6v8A2rfdUn7qTphalKEhcoNRfhinRCq2RG8bLSPZVY32RDWgUyjq6sGjsmeoTh2U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HQ2f5HKzzBg2dqSbs4NZiDfKxv7QxXhw3nLEBrJkGeMrvMKjJeNgqtCMkVhescHyYTNu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bxXRCdUU7yj4zzK5hsXGEuDVVoMxTUYTh0H1RToAqSGWmKFR4KuFZaSrFEIAHO3yu0WD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NavWDh/im+FLrD8NIqU6oeQYP8IoJreqo+DmME3LZwtsN6BPOM1w3ecGCDPGRnjIds73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UL4P4jT+k9E1v6sQ7LVJBzmjZNJrde2a2kRtNmO6OxygfAyNZ1vH0T2fxdDHb3TN4l+y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7qgepnBjP4jKzKzysX+8LBF7BIm8GeMrv7Ip2HiG3ZXC1t91qb/3R7q8SsPwY4Pkr/Hh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tSq0VItRz91N2al8l8m6PVTIqrZLxPYRcey6/UtgF5hWpgc8yTKFCVvmNcwcINgPH0Dj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FOB8JvhThhHpKEggsTwigsPzGsJwZ4g1PxG12U5jWFuyJmDfGSYQw8e/I9VRDCYauuu/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gzCF3OTHNw2/E/U6GI7Dadl1VJ99owfkL+tBCSNeSxWHmJwn/ILen6LdZVYbegRWI7KM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1XBHo5VwXDw5bzcRN+GHjZvtBPbivAdtTkvmMVMZnutsOElQgpvjL6mDnA8gqELkqN+6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YhUi7d8Q9Ez+pjgDzwwt4qTAuZW8VQZW9JhE5pN98zYHxn3vbggLE8Rf4+qAhJMC2kSY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yHMBXmpBVugh54AKCAg6XKFOIUEeNo2gt+bU545r0ENvFO7VfNCnh1b1i13ZVhieEYDE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i4yg1zp7JpRa3eydsGezAeIBY3hPLZ1bBvjLS62MeZb1RfcusvluTC5pEMJvQTWJh+qr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esMTzEMHNACJ/qmd6QY/oYYbepg53bK1o5qoBWj7rQVocsFz2ukDOqssR2JhNmBdT2gm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qsRgFCFTbTdsk5fWByGNgqQ9E3+scH1jbJfIFaqkVJuevlFCNVWgzjxA5d23XhhPMXef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N9yqEKZvFgTQ2Lj3yiYMk9wnLkrlXRMGo5K5Nh48FCGLIc1ZWVjxGhMZ1+gaORKkETyA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GsNFgNxcQls7QxPGTBd3hh4TBNznLfxZHwvxDOc4HxALF8J39YDxmftUlZYTHjnTvkmR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MYHeUdjCa3wtnkqIl7apmwJTh8Tm6GI0HRKYgfCY/oUD1Tx2g5/8RKGzzccuH5y1ySba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YGHqYP8AOecaIf1jgevAsFaDUTA5hAlCEhUqZvwBtKilGlVXhUqVU+kJ94+v0NXBcyqM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rUMgy7Lg/wBFJu0FrVMVqo5qqmo5e2Z57wEBLh7XIIN/iPoCeiCf7I5HeVVYZg/I3sDD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bz24OmgO8Hp3jgf2KbtXFQiyYBHUoykRAt6Kn+1tA0V1umFFhQ2MSuCfsnYpM2AT8r8V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d4g3tSD28rhDqawDeTMoxXWaqDEC/X7L5jh6KWC4u9IbRsphEuFFMK0KLFl/IwMGop/n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+vDB5K10XI5x4Ul6KTffiBVXMDh1oFSHomxHEqrrdaryVSeIyUATFkamE4zgV6Z6cCyp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6n6DvBrOYU4ekD5g2DsjndBD8J/iYfi/7wf5WGO6K9U/xnkE1vSGI8cyiTcuhjEW2lh4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QKLFY34myHLBLrwxGsedmaHxuUO6H4cn8q6xv7QfB2Ef1VEGHoa+IOeeSc43OWq3Wk+A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7BbLGhreggcJmt4p2Qn81tHf/uG3+HccN/TkVJ4xB6rVioD4j9nupmBgxUWL/bP6xK/4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IcEKaPThN8owbJd+BcrUu2YeIjgXVAtKvGirRUM+D1VYv7BbMRhYbW0bcrXLwq4rkNoz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FE14Z45lyE0WtNXU+gDnekHOOkIu65TAeIOyE9TCf8ZL8lmx5TsTEq57zOD/ACm9qww2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1g/qaQw049AsRyZ/jSGKsLxB/nLieYYkG4guEHNN4jBbzqc2kTaYWVTJUM1ssO07oLIux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wa8x0jQS8KhUyQgjDD8Qee+cZD/WOD44MzAr04UuydwhAfQy4FJmF47UuLRWyuPZPMpu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F/kZRstIWlWRDViKbVXgUTvETA8CprB3cIysKcfafInou8PhsO6FtRaijD0gcjWopx7q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T3+kGN6J8Aw1C/KPoVsvFYuf1MMNvWsGDsi3qpbyc1pMj1Rl+Kczw1SOPtHqWprObVRH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DEiZ2nSLjiXylOZ/IIiH5ezP/JfPwg3+LZhXZ7rZdfsg5rJgoPw2Pn2QGPgPY7rKkZp3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Mh/rHC/rwJuvEwJ4JR4XpwqcGam1swqyybwmqCUalUbAA24FAYalVxVAt1s1TDKrshFx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BeOH5WIf8kCLwaxtgM7licMxMHcCirVbp3zT6D+TOi2mmiOFgnyYSi2osnS6Iw9IesZ8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Y4qTYOAuSms6Ip55BYkPjcpSg3+sAAmt6CBH8aJg6mHON8uJ5yO8wxYS/RzXQQqtoagq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rFdjOLnF3OFSFuw9Fg/1heOIdtsxcTQnzrFvaD+I7+ojhf1zzN8hTk/N2TYHJchUJKur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BE5aKvCmrmUbKs1RytnoFaFTCyo0q0lvOVZrSFRozvK2YjsJopqYOAU/wA8MrUtSMly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+iqqZJtVHOVYO8Zdl4oTqU2mYTcIeTDDn4VEXPIkF8bZ2gg/DMwU955BOd1WLkdLlSDS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m0yIsqu+yuPZfpVWMK2v/i7Q6iaawYDmuJQVE5uIHGqc7qcjv7QxVIW5lUtBuA59+fSM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8wxWMI2Q6QosX4st0Uh6LA/qnPbcVW/8T2TnM0ClYYzv8jkc/wBIMb1rxH+BHD/rlkLr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wYijmqpCq3oFORgY0VeHTLaa0yVDLJZVKq6G637LTJVcFVxWmflUaOE0Z8V3RhgE5/pw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j+yk4ZLSvmFbOKZtyFrpuw+nRF55qq2Xh/ovy8M+pW+adAt5V+WbhDDwXTZAk6DdUxGe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9ApxGHjnd5O6J7h0yWVgtAT8L+JmFMwe7oEXZT/aGI8mTJqTRIQOHhS+If8A+KOIaoYW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6XYxKPlFYh2TqPJY3KYED4CwP6rFn/ErmsUctqD/AOxiAEGwd0bThhYnpFn9ckhfO3yq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hgSnGNc9NolAyoVvGSpPJJS2lSFFZVcrzVArKpAW84qyo0fQNizJ+JP+MlRjj6LSgM5R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e3AqrKgjOFVSFVLJ8A1w8+IB0VVNxA8r4eFo69cx/tDGwcX5WI6nYwOHh6/9LafDabZD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QP6RYRcj/aF5KYg7wsH+oRBstJRDLGD/ADH4jvSBJupnhhYkW/1jIcBuTtlr0h6ZKKuS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G0LqyqZQqVRNTnO9FWFIGWS6ArMwo0fTekWDI4iyraEs7lYoDhVQgYO/6F3CQeyriYn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5SvhuYTzW8xyOM39RTcNoPxZSL1tPyTYgzFmcMfZNZhOB+JeXRTEXI/2KIDliN+GDsuIn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Dlgf1Ce/+Imq49UXNq0GU4P8qam8yah8BwIhs9L8QLEiP6wpbgiAVcoR4jStIKvLwquq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VRgjeFAqlVMKNVoP8RJkqmSBlWF/oLQqYWVk5Hwm+UBk3cF763C3fwrvVE4zNmXLNddk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3Tqj96P0m8FZSzz5qxyFflvcB2XzXy8qZCd8AlgKpifZbeIdp6awYbJNEgsTD+G0BwlN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Gc5qQw3V7InqgpLaYZFO2qYv8VM8QLEj/wAV2+iCdykpm0KZbxqyYQmJdlzkqUUqSQFY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LEOSqpCR4d1zVspJTg5kxykV+Vhf+VRuL7SR2xvc4N85WeOII04hMq/9OOyCNo2UwMlV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4jhiV5I0Us1eQWIehUz90JQurQquqkGAQKMkGwoFU/QeTHdW8eNUgKjp+FQOW7hH1Kp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jz6reE/JVMNntF/coFBOiU0DogOC3in6m30A/dz9aE/zE+Bwqp1J0EJnPJjiJren65bq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UPECTy+haiOn0MywFUU+AYSTvCdH1lDxwWocQwH7VP8AdbK0Lq/AHHkvVP8AMXeBwgnT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oqmFv/C5e81VUVVdXXNWV1vOV1QZPT6NyZ2CnCtl1Vvp31Q7QxD2RUoM/tknHUFqCvFq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eAfq7/sQ+gHlO/tF/DoqmG6IVfEk8l2hWJU+COOUV6fQjPTIY4hyYfvkEeYV1dUKndVC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HS/bD9baHNc1dXV8tlb6QfQDyj5jicORdKqvNUCoIVMaIZJI8AmAHTjuXqp905H6WSlk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Bn5IzagKTVlSBVFXij9oOQ/Wj6Sua8OULKytCqvCi5wurhclZWRlFvlHzHF4ZcBVVVBw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RB/hN8fQt8p46Jg6/STVnKjVRq0qyoFLEshBmR3jhbrnBXmiclFXgn9qOR37cXvsFubj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lSdVbL908YwvlFTHkmz6r1ji8OXZA5wECnZAenAxR2TfH0IXleAgOOUU2XAsv+K8wwx2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TgGB/Zw1t1KSq0xd9aPoNorZ/SIc1SaqFaGy80UxxKQutSurq+Vvlescbzwin8ALY4no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pLEQEB9BPNQq6emwaOmQnvAcJ/DOS6d+zvdyaIWW6JHnA5RwjN03dAtwBqriFUxCpYo2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TTTyC2n7g+6rUrStK0haAjs0K2MRbL6tmpjgGJ4RTPP/AIQ8xxvPCKqaHgMTlLhvPOiM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1iImp8JwLZUQ4zeEe7kAh5ys4AyP4fbITJGX7EHjZqv0qw91pWhOBoSYEouLXe3BHla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8gnPcaBOwvwunm7NNpkVsfiD/wAlThUUyCOGMJmp/wDpfEcJu5cAtdfkUWP5IeMoiYuj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5jjeeEfKKbLOOzUZ9EOvD7T/APCd6fROCl0CIdzRXohxfRAROcHuplBOyN8Z9SAJhyVk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jhWC0j2WhvstDU3ZbKLPKCrHF8J34fCO4bxoFpWlbwIj8LEO5y7ZQ02W4doKTgRDZcJ0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495IcHa5p7TyE8oiYnvH0znwm+f/AAmxxv7cIeU4jsm8B/gIcP1gacapktJl1MPVOKkn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wtxnumgvNTyTR4HDaBE8KcGxP0BR/YmtOK0S5TXzW+61t/7lqHutx0K5rKyZHD/tB720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LOcNn+RhWyqEBKFlUKisqr4TzvC2R7/SG9KSf8PTOiwzDEb24OhvstIRwT/KG4DJUwxJ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TCoYFO/rlETFoj6Zz4TU2OL/AG4QT16Zgnp0jdykayHDCYEeM2fWLZdU5BOgM1XLcb7r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iX6lhDvlYz+RXNc/dXPuuaN1SDvEdrnxT9A76I/RXhJMawUAh8Ma3Ke073Wp61PWoq65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WgS6RwvMHeQnP/iIYbOgUyqcCiYW3nkaOdzAsaaupCfRDxOGIzlccHUFiP8A8AYSAmfC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YbJVWz9FuUKkU7wiRYDgHNsjIYnwmpkcX+x4cznasafhes+GE30Q8IcYeUAimId0ePh9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cro4hiG8kIbRyuMDEocOiuFWS5J279EfpJxL3PfNUxD7L5n2WtagtTVsvlPLheYeqe/+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cVV0lRwhVVeFIKioh1nEfxbUwl7ou5cot/wOyYNxR+m+ebVXCYmtLGtnzWKSZzAhSSns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ky8IbOKWuHOaA+Nt/wBqreR8LEd1PDOcxd4TfVMji/2PCCkjmCce6ancL0TE49KJuW8/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2Tk0fqlAeVTgeuYmVA1Yh7CBnF56UyFFVUmiqf5ySVUMob1g/I3iiDv2WQUveFVdXynL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AjMyAqgT5hPEKqcMHytwiXaEivzSPUr8oj0Kod2De5jXUalErZ/U5GL8M2ePupFEGxRY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lrZ7LadsEdsndbxV1vaVUAqjYPPZM2ufAMTnOQeCsPxHE/seE1qdJO2sxPZeqHhO4Q8K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xvut4wPjPVDynGFOkB54AXrmxXeixD3yuziRXkoCJ8Zz2g/zEJvFED+ySCBN1Jqqmv1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daXqoehOdYOnlbD8KH6fiQ/NdJpX5dWFt4b2I6XQLmqTA6RcHTM+a3C8Hqt7E24Bz7Mb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23aWwvutRf7ZG4gu0oOFjCbdbcoTZHlZd0W0yF7vRF4xXeOS3SAizGr3UnZHkmdfph4K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TESUczivSaPYInhBYpXdEyVTl9Ml4brStUkyamgOpTpWsghwAvWIi7u5eTA9EEUXZWxw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uSOytKshMKx4o/ZZNCqpBVvBrWN2pLewivluWhy0Oi7zlHiGF5WFi/yFUR3U2foFQqNM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5FaVUL8yr8SVOgWHs80GtsEV8Mc7wmbNqqtr1U8M7XZEFFjjVql0gcRtueWWy9oRmCg1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wkpsKmMkuLWFVfN6LD8Rf54VFKdc7kD2WKTnMQE0Jo5lFXyVh6RMlNziqCLEQmpz+8Gd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puR3hDKJIThhjssTxwfMDkGSvANVf9lDXGQUmii7Kdk7Fad0PlCuS63YO85f+KAWEE/D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IVSB6rWqB5W6z3X6VVjVVh91+tanD0RLHMcU4k1lVbfIUC/0iTZv3KL3XMNrm4wcRdTd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VvUVwVtN+X/rJVoUxhkhbeG0tcpmEm3U37x7qWwG+FKZU8F+0OjlvxaO6fPr9MfCw/EX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UAiBzOcqXNdEJleIbKMLQrD0iY0CqmIDmYGtyiUB0VVTNPEcB2UsJmy3qVV5WoreiwdG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cAOgyDM1vTMEclVTgSVkJfsVLr4eId6DsLCPkoMdzJK7oDGnXotT/ZfMPsvmfZANxASV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4ww5o7PNsGnhku6L4bhJEhfDbpbfzAMHMoNHJS5lbDdLaR+C67dKpddCvhMMxzytV18Rt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pG0iTc/TO8LD8Rd54M05Gm0UMzlM9Uc5j6Ik9F4gUI0uiSUPETlHkKqcf8VJOHADcPWV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okiLWnqpZCmgcyrhclZWVlWSch5RyNzOOaSdXgUymA/Yw5uoL4eE0idytp8AmbQtCyss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nS65X/1hh+E49GoLBHVVVGOKpge5WmSpdWC+W0r5A918o+6qJJveq2m0KI//ADmkv/K7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eZtDZYJlbL0Hto4IO60cF/maBd8rBzRc5H4enuEdmF1dXV1RXRPILb5zop/TO8LD8RPB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F1dXiJKoqp5ygqolvhO9lu1neBQgZIQHiJQyM9IPQgJdM8yqqjRGaosMf5Jo7jLhDM4w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y1lE8U/s1oGFVYKwWlq0CLvOXEPZVQJxA0BSYVS6wxzasPFLJbbQVWioY2U3EBbpn4VG+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eXLK1v6jUrZ9V2CkDIC6kwIy1NqIDEw69R1RxHCXQZvw/hb6fsOddMcS7Z5x3XLUt4zj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Ut9K7wsP+sD9HQ1XzCtf2VgtCkWFc1zV1qC3RNVY4eiNE4MUp806YRQUyihJVQ8RKGRk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KZmEgz7reEoUVE152ZDoU2Jg1vQZSghTlAxKOWX8qZ3fQH9mJ4BzPCrdYuFOsg4QMrp5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bLrwriU7lflrfxCq1KkSJ9At0SQZd13Zdo6WqZTjzdQQ22HymbRnMXgZaHVHAwRzkqzk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+fRNY7i14TvCw/EHeOHMOQE7q4K0g+CqscqzQ3oAI9FWiupFdM11dHZMlKc1IgSVWfdWd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FTFatTD/AMkDSUuqtAoZGw8lTKDgpiiuhlLnkzUgaK8gj+ZNvSSqqoyVRIr0gT1Rhin0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tkki7Lg4frETC0rSrFPMp8SwVlZaCnH9nlyTitS1n3VMV3usHbxHFs7bUHEZsUnsiml1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WYTto/yUymnE5NTdqnQqTlOFlImioF1xP9LDdgv2XD7o4mzsvBk9vSOyxBjVLkjs6W0E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jK4rwMP+qk5wX5TQ1v8AuDYVhaMkwx5KoVlZFhAjdXCuM3PJZO8BM8CDvHDl2WH5y1AK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lRWBVcP2U5OA75JyiFMZHUE+q5KbKqRorhXEP1K/uFowz/xXyWr5f/8AJaXe6Akq0Q2j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3DtNK5oZQegU+iqptjLqpJ2XEd1OUoIp+VpytHSLcj40MOnBEHfs1IPiCHMqmvxHCnIK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0SLJ6mXFWQH6BdfAZZv+0wdlsvG03/S/LdtduaqCqAqeI4MClgCX+RVVgALEYP1YX/lV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WUuS0fdaPutH3Qc1knCJlpdUZ/8AgqRa12rnwB1OWysp8O+V3gJvgQPCPiGF5zuJ6Z6g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U1Iq+W9FpBKO1JD9NVqVTMwmVQrZ5qRlMopuyhJoNFTC+66KhWsqjwrqy0qrFORCo+TT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3XiSo9qo4KuT/GUHntlou6btXkin5WD/AByvP+UREp2ekKg5DAp3n9mBKCf5jhz8RfP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ANaJkpxMqCaBdcma2XW5Ro4hayuqoJqq2z6L8Q7kAGr4jbc0090XGwU1N7wB5WpUV1KZ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oubqbUZwOZbEPbZhmFNmrm3pl7KuKHHo2qIwG7A6m6Y55LjW/CoFbiP9EPAgcmy1s5r5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pKsU4thhE22ldXV1dagqFS4JXpBvWSE+iojOF4Sr7KrQiZQ1LUqyRW6g4hBwjUIxstIK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UW9p6hUM1P4mytaltlUdRclVoVU5gpNBpK1LWFRwgO1V6Q9cgCpyGRx6BOcSrjKfoHI/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XYkpL5zU9zDMTi9h5GE3ENC+HhGY5nMf7KU05rWlxnyU8VwYOiOwK9Sj3MltdEHCxUnQ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Gjut03snu6uki02KPw95BjnSxJVCnvlbuF7lUY1UkP8AivmH2C+c/wB1i4eK8mbZiaa4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mXeVYfDFucJihW7jH1qq7B9Fow1RzWeAvzcRzvJj8R43n/6yVy1U2WjLhO9InI3yE97Q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VZ91o+6+WjMSKCaCJiaoz7K0aoShNSnJT2kSHWQqchizsFPsFWBU0JNCKEGQ0hEyQNQt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tRVV4UcriF43hVOPRHwh3VDCmrPJxkFUmNV5ToMQizynZMU9k7aE1pC5+6MSm8Uef2KT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oVIn4bi3wvnPW8SfOfZ/CzA8UU/xWOHf4tCoI4be81JDDxJhpqJ8kWYLQ7u5TfKf+Km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mwOgUhNxQwA7eYNKwveP5+GHdwp4BDh05qTmyOXDxOhUmk4jugst8yb/ABFslaCFYUUu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ug959OBtNsclAhPnndE+MgTqmRJ/3CipAwly2ctVRGDpq6EimdTkKEPRHIIFBVWH6xKH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+HQQutX2VHN91afqt7Dd7LmPIyE0qi0UTZclMwrwJwohkYO0DAHplf3Tj3i7I3ihainb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/spj6DcG71Km/fOZvYTW27COJ07JuJhmhsndZrdMlVflmU0efcojSwXKLMESJ58ytqu1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vlk4T8qeEfQqTxI5LZJm0K5H8Gup9TCTeEW8iiDeO0KFpUrMd9jndE+MgXv/ALyn+0H+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DCiKM4UK6oITRrdAKqZKJUthXaFV7j4VQT5Kkmp3mAGSQXJVY32WgKm0PVbmI8LdxAfK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xHorlVst23AG6qQ2YDxAzg8oZGjqU2JoVYrmhJDiiDv2Kqo0qxViuak2/fhSF1tY9f8A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2Tnhuyw9ecCP/wAbrhB4s6ElsiyDW3Kbg4V+qmHbXYqyopbZI7reOUhwXVvXhSjiHvwG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I74jN8d1pd7r9fupbyc4TX//AFcx8owPjIFh+sadYf8AKGJ6ZRNDyvWDvMKhNyFVQ5NU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AroTjV491VxK3WEqjB6lNc4gTVFKLfOQKiqqNmtOT4jbOvBjb9l8tq/UPBVMRy3cQHyF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qw+yG0qFXCm0ZdkKSmbJyGTDCYO2ZuS5haF8wgW9R+z+idPg/GeP65jC2R2Hz5KsTiG5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jYotPBHWBTj34BxHiRfbwpNQEOy3XEfdb0vTgDvTI9dltZT5ToHK0dMo8lCvNYnmFcgj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Oib5QRmeBZTFFrK3nVg23sn/APiDQMOZTU49BHDhRVy0hUwLZqYQMaReY1aFZbrnKqPR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m52/QD9naTZFzbHgNYOZQa2w4vxRzuig3qV2HFnzbnDG3KDq7XPspwee3Akm4f8AEbKH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1TmcrvKMDkCacrYO88GUR5iSjtMcFR7h/wAUHbYPohCqa8PAn2R2cRnstWGVpbPyq4Xs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yE8HEp/iVVjh/wAVUqiFFsMBcUZ7Df8AkgHvqOgRRIEqVVECmDPdbqpJreqJdiOLlP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pGxTjGkHnsp5ztHlAoQCblaOmQRCPD5rnC6aAf2fspcB2KfAVFW/Ecw81sm6uadYybkv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AoN5Rf3pwMIf5QJ4MoYXQmUSzpF013UzlPlO8wOQJviInyRQ8Q9V2zyyCJU/jOC3MVh8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pk0ZIpglOiq1Xl5VNkqy05LfZb2Gw+WqTGjDf1aFs4bQOruq6o05QeIgbexIXy3VDteF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g1v6bmBKdkchmAgfCciYty4p6ZBkPFKsmy/Zz54LGdIHinvVbfN0Ph4duZUsgtOSLpk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KCDojO0dTwJ9Gko8FoRhgH/ADiO9Ivz/wDJO8wOQFM8KirBynBuWRziATk2ATVNPTXD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VPxP4n1IP/hfMc7ytRVMUr9JWj7rmrxDg5tORVgR2K0O9E74ge0wMRNbuG/2VMP7r9I9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m7yt0AQHiBR+HeUdp3lbfUw8QaBzKEK5Jwf4XlU6wkm5cfznKPFMB+z+qbnYOlYni4PT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LRKnk3p0ElU0TieYvOyM+sJoII8Jjeg4GIf8eE0rzAf4meRp6iD8/8AyTvOdvjI5FTT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QCf4TPEBH1X5uD8TD/xutnacx38XiSkCFUzWFht/VdXV+A9HJiOLZ1UjsAr9C/Sv0e6n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bVFbLDTmYbvOGETtTkg1toThhNQHAKapQPlDIVinvkvC6cf3f1Tc+I/0y81bJdCFyrm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1eNRHZhNYaCf44WIfTgY3pwmxIPNbDrtiyD8/wDyRUmBGZm7K3u2EkCqWR2kEFtBAbJU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v7pzXUIoj4h8t/stKlsE+FTCcvlOUjhvn4T2tw3TPZNb8N9B0XyypOElMww+7lpK32+4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h3NOSl8Q+qrIrSqSVlYQo5XUjzcEUIkyu5b7GnyJquDhf9q+S1fK+5XyvuV8tnsvlNW6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0luvaVRk/BU3YL5eEBIzWG08hlbcyV5eVulp9Y3yeqCMB5yvPZO2g6vRfq9lq+y+YI2T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dv8AlWJ8qYQOZuXYb68Pqp+0MHygnjtwXHoODjHxwhkDukR5gfOcf2R2kJewRnY5Cmz/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FJHyto6uSCaITkFcj7oLE/sUU09wu6vC6vlHZqdDAH+cOysrLSFYKg+y/wDSv9oclVip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QI4feNCqbBCq37qswrxsqUWoreAPplKcVULStzEePVbuLtf2W/8Ah2nwUdwsl1i2DoDL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2Xy2+0SncOl1yXJWWhEkS/Z6qmaQQaOQkqQdBvbLNxAHdTbbhv8AOa9OiDcOgTB0ET24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8IKuQTg9vrD1zj+yo5VOXypRBdc8lS6BGyQe6JkZKVEMrvKCwx1cuapwD4CdNHysLpNX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uVcqs1qPstx7fUJ02zpyVS5p7rkVvNcPumbJmj3U+ccH+qoRC8bKypMKhhVXV8pKLnX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Z6PnM5H6A0yg1Vyrq6urlXV1dXV1fJZafutK0FaCtBWkrSVpd7KxVirHj4Y7zylEKbjI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/QPRVxiP6hb28f8ALiTwnkSapfiMP1avysRs+mSiKxMXk4yCMMQdypKmbF4OI3oeEM7n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meUl8PGww3O3+yOYzTpkCWT1hKq1u90GubsSy+qDVgn/ACU2zn2W9Vc87/P/AIRdzg3s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lukoD/GBgEwdoUKeXfyvHmueXQFSNY6RmEWhAKS7o5QOpQzH6ZnjK3xlGU8KoVlzgbF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lUarKyuVWfutR9054JNJVyCEpTLlPG9GqmevAfiMbtNI5KTgQe8Jbe23o9bLh8PE6dUU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CDG8hKL/AH4B7ng43jjiDjLaE7Kn5Z6FYU5X52Q+GxrfGZv9kYDK4G11PJLJR2yVvj1C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YbeUp/bLdf8A6V44jv8AJeUDNEy/QrKystKstKsrK0bRPjIAVQOC/UrlOc12JUzVMQrU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vdXd7rUVdXUy6YKEK8QKhrCiJy4be6ZnbxREyKvDkrBASFloatAWgLQqhWK5rmuaqSrl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agrhXCuFyXL3hZVCsVYqysjlGUwJ75AYYf0W+AfKo3ZP+K/KcHjoaKTwWO5LVLeAJTMM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Z6WRZiCRz4bep4OK704QzzK6O6rZcatWpq1BXyM/tER5rb3pqe0VrCOw72Uy4qpC3thE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p0nTQTndSp/48GSce5XdFYxaJyElpctJWkrStK+WV8s+4Xyne4Xyj7hfLPuF8o+4XyX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+yeSJeU6LKE15L5eL/2FaMT/ALCtL/8AtKs72Vj7Lep5WtvutQ91Qq8OavxXRMLVRGbD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V4NE+K2LspynIETkCPBKuVcq6upq6vk5KwWkLSFYLSmwmpPTgrrC/tJSNxnlw5iGziNB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RCWR3lAf/lb/AKUs2GOC3ueEIzKqZLdaSukatC0NWkLSFoC0BaU0DrEZ3w3mNPkL5OH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4CPxE8towWUjCkKt2lX2K2pSMsxHTIT5V6omdljuE5GSuFWnFxf7IxwpZ6tB9FSiGwRT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C3mH0Wr3Vxm2sz/MXGLk3KB0CHjJZWQohxLmGorUUZgzVnL9Su9CTnIzdIr5n2XzAvmN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t91+n3XL3hZWVlYoUVirK2d30IySXYpg7z4EzxKw9UXH0yFSYGkXqicQbW1coHDcfBOZ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63GyHUrax8SZUsBheVM7DfJVcZo8BfMmqmeQ1shOqtRDzEK6vleMjlUc1IBE5bTV1VUM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TWJ/aFyqhX91ZUIXLgE90Y+BxKtC5hObcSX5eK8drqwd9lUOb6KjxmIR8IwKdGSblI7y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RqOa6urwurq6ujM8oclyVgiZBaWrSFpC0rStK0qxViqzXNXKuVcrUUN7MQv6ifA78Xwm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p5dEabTDdNe006ZsM9uC0duE9Xk3qtxs/wDJyk7Ed/xU9mflUkPCm7C2it3BC3RlsCtg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9ZoTbs70RnI7Q1FOlifZSJqp/pHCot6q/Ld6LfCmIv8ACMK0TpW2s1RNXIXVVp5ynLiO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aeYbwBW7RUdNb7adlq94v8RKOQZT/fO3jGBVx7rl7rkrITC0rSVYqxVRwj4yvynKOG3P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adxnec34jzDabmwuA0d+HieFuyPlVNF1K6KeIardZ6lcmhf+85CA/wAojO49lVBOM5Lf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LvkvTuryK/kF0T4CsB5PB6r+PhUcCqghDmE/xAtHWOLMq61BagtQVwrq61BalqWoLUFqC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qOVwroreAK3Zt8Law5YjRyN0WfDl6xMSmoZXHyeAeK6Ds11dXK1FGZ5K6urwKs32Wlq0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XywvlrR91p+6NKKxVnL9Su5XMldy1Fa/staG8tYWoLU1amq4XKNVZAnNLmgAqqk1pVSF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knG0HGFMjz/KfAwuBhf24ZHaEmUC6mE9TlM+y7Ki5KwVgrLSrfdfq91TrEZ3xaP5w3DL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k0bSkD6GFRNA3VJrft1C3XTHRFdlJqZwtnnC8MQ9oGko4h7/T1g7EaJTvmKahkd4WI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3hdah7p0iMrj2yu8ZTlflPnKMo4J8cAv5NVQVuM91yb4VSSrcUnDMprfZPwt11ekLJoH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yZh/xEliYbdM6Z8LgYXniVWoKWE0rfKuqOKc8Pst404DfMa53RYO0Gj1RPWqkd9vdbpI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THTIw7Js60UxdSeqKpKaJinCDueR2WbrkqysqtWlaVpVAtAWlaVpWlaVoC0haQtIWgLS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/daT7qx903Y5mIEXFCWRwnRYknck/zkaIuR4tVYKgC5ey5eysPZaW+ycZBaGrQFoC0/dO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0n3Wk+6s5G6u5XK1Fakd661rWtYWoK4utQWpquFy900Ll7xsqBaSrFWKFEVaLlNTQIyyy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7qs2+Vu1qgFKIPJu8i93JGZRrmwuA3weI8d1M2VBkLTYqQw1p+6sua5q7lqK1FNiIaW+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SfeQVKhYvWUo4jvA4dEZj1CBarqarzojsnZl7Kqk00VeJLuneMjZWW8PZUcMlMlKQtxc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CcoHZuUZpypNane61u91rd7obTiQBNaitZTq/QDK7zlPnL65Rlblbmurq6urq5V1dErl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pjh+nEvAqaoqop2IbFPDqqwW6M2H44B/rxD3jRnurN91pHupOGy7ujwGeYjOfMGhDZH6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DeH8TdSNCh3M44jNh27zVIbDWzldAjN/+lKW2Oy2ekZKdR4VardKqqHI6V0dqcozTE7J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2O9Ct5pCoZxvGrFeSvnuriDemYonmg02V5+EJk+FSiLcItp1Vfhz8qrGr5a0p7gIv4pi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3K7lek1r+y1/Za1rUtoXutbVratTfdam+6ApCysrJoktK0laStJTaFWKsc4RyHgTjqQB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SDyprZYd5bTjNyGHMAu5nkmtu1tfKH+ThAZh44GJ/T/zxG+FsMoOZVBkcCqzmv1K5Vyt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2WseyYTYGqPw9MBnMuqrdfEOkUTiLuMl3hvLeFeqa3pEy5manY9l1XVbI4G8FumY6FEG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xW8NmHTOwKnXIwcpLtloVUV7LdO0t5slNzmtW7js91VzfdTBmIc11hdaldXWpaldNnmB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zV1qW0OcCj9A3KzKzK3KxXKuVqK1FCpstRVytSupAq6vAWVm+y0t9loavltR3AFoC+WF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zlZy/UpCaoqiMlL6MqaLeq+G3V/pb1VJpKbzLkB0osJvrwPTgYv9eJh+VQAT4wyXV1fN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dXRVzd+q3qjsqcGomtw+hW+JJ3hSMd3d/wBKo9luFbyockujVJFTQQCpCi75aoBMmxh9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s2+FR0/K/MbJbpUlZUVRll0yy6p0uUJgq63VZN2rnLheIO4nVaHKxVirFDZC0rSVpWkp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TArK0WeMrfHBCOQZXZW5vP0F1TLOITj1qqVCrZN+CzZwwZyg0dG8B3jgY39eIJphE/X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agtTVdvuv0+65e6sPdNB4FVdVup816LD/rkquoXZUK394dRdUyd+qIPLnw9rC3T9lN7J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v8+oW8JhUvkPiBg3zmmL5S1EBwEuRC3tn0WGyVHQC3mrbYT4JVaRsqGM4mDVXqhlaOgy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4oy3V1cpsjyVyrlXKuhI8ldXV4C1ly9lYLSFpatIWlq0BaAhuBVbNaFoWhCTUd0qxXNc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itRR3lrWtawtYTd4LW1amrU33VwpzEkODODvOenA2v4qQNEAMBpHUsTWfCDGm+7KD+wA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OGIT4zYjOFJFMH+IzUoYbym1b2R578MTUuZU57y3hTqFNtYbNipEKTZrZdVVoVQrasp9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2UkU/wAIlN6SnAZOnhfzW8C1dk5T7QrlATU3Ie0LTX/pYQI55GcC+UROX045yBHPOB8Z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xCe/HKIYwmt0PiOLfQIPxXTJMMb+0DmxfPAxvRX4nITylcveOlaStJWkqxTfERmKc4Cc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qpdGhHYpvjPVUqIVW6pWMPMXO6LcNemeTkCakRmJg9QpEbY681RScJqgdNE2U7rdbI9r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RJYbnCQnwZQKd4TkegHBmKHstx49QnNxBJ0s3omhNTcjyQJTRNh0RdMSQnPyFh7QB5ws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61aGrQ1fLavltRmwFfLWj7rR91pPujMGasfdWcv1L9SM5zV3ey1O9lqPshJx9kd/7L5n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WoFawtYWtq1NV2q7VdquFy906FlZWUpLSVpK0lWKFFZWgE3zxB9B+Q0l0+iHxGH2kmMH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p/zMDmxPPAxvThCM9ontwLwoSrlXWopsWlWwz6reaPQrSVZwV/sjJ7P+SnttA6BfEwxK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W0JA5MLFw3Frgdmi/PbM/wA2Ucp7XxcPqKOHkKbDPh1Cpvj7qW8OxEKrpHeE4dVqC3TP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6qiqMhhVHZyNTUMm1szbNGaLRtAhS+5RPQRH0BTvOQeU7IE7I3yjkajwXeMr8l0FdXKu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2GaZ+po3ZTj1PAd54GP/x/88Ixt7KollsVbJeLfEWiYFeaoWqw91Y+6s9fq9lqU5Tm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N7IxnrCYQ+IK/wAhdXDx15qnDqFSvlASkV3UjUZd4eqoFTgORhieYOjPnlkn5gsPNukU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dLnEI8OklyRXKGtawtYXzAhvgo74Wtq1tWpqFQjULl7rl7rkgjRWWlaSqhaSrFWKsUaK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d5yt4Tip5ZDhVV+DRVyeEM58I8DG8t/88W+USK1K6vCUgqsatAXywhGTgCF8tqoCPVan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uwqn2Kk40I6qSPCqpqse8HNNxkHRbq3gqcOoW6fQroctFSjl1yXyOTr3QRPVxg4obK/M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hXysQ94zyNU52yO8Ke3Jbuy5fmYbhAHqch4pgcoRyDgXV1fkrlXKuVqKdXktRWoq6uiZ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YKzVpahuhaWrQ1aAvlhGbF8taFp+6o1GnP6rdW9kxP6lDO/xwcfy3/zwSmxPTKfGU5G+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qncaiqqra/V1W/vt6qlRB7u0KrFlRooq8Xd3VaSrl01V10Mbwe48kCf1GaHhMmqxEP5Bb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1PVGSMRLJ6Lzkf4TfEKquGPRNAnTvEo8K+UyWkrSVYqxR8KxVonxld4yv8ZX5T5ytyjx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/MKuWcbK0QYYnjgYv9eDi+RwhAwr1yOEgtDVpC0LSrH3X6vdbpcv1IeOGFjAfyTuC+X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dhvKi3gvMcR3UwdwwJGsei7ds+qS3xGTG0JqsML0TR2RmhBsN1TdvFVg93ZUhvKmR5yv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wV0JRcc1+Feq1FaitRWop5Jsrq6vB3YLl7Kw9lZvsrN9k4yC0NWhq0NXywnHZC+WFoWj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0rStJWkqxkrFWKsV+pCc5LmruWorUfZVK1fZa1rWtalrC1hagjvBUP0FZ5pFdsrW9VSE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F4Lj/nwiO8JQHnJiZAjkHjhzCcR/ijwa+OJWqonOPRNXYcQHLavUL+Q6i6pXKOynod2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8lQops2gkis1u7h7KZf9lNzy7tKFI4vjPRYiJyS6nIwTN42KdSasAqnhlCAy4hy4mV+V2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nKMhRZ6qfDpw65OrVM3jhiBTcuL44I/sc11dXV1uhWh8sIbLJVyP3fWa/Uv1K7lqPsvm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+Y1a2r0iOBIp+zS30m7Cqm1BgFzXwgJSQaMr3MdKVFLF3XdeSpxKhbhn2KkRIwnGik5D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qKRKk7eCtWE5qsaI9znMk/yhkwxGSbTI7iXKuVcrUUA6ZWg+60n3Wk+6sfdGlCVY+6sV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qX6ldyu5GpWv7LX9lr+y1/ZaqTWsLWFrC1tQG0FqatTVqatTU2rfdXb7q7fdXHuuXuhZ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dBGisrKyqFQFaSrFWKsVMAog0Q6rvxLqlRnqVeFEJ5JdBApilkxPTg4fjN24G2Re0Sn+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tJznx9N2hXOT1M4bpp0UjuP78Womtz7reEs3XyqLeCoYbyoY0uq2TWjrwRkGc/QjxlHn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lZlb4ynIEchRjdXVyjO6mBVVyUy6VRq3ly9kQrqqopRoI0ROR7u8HBYTm0pLKfI4OF/U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kMjk6T+XRa2rW1a2IbzfdG3uuXuv/cPSJ8ZKiFCVQrl9fintllqZ0K3TXpxZGy/LMuy3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cLRqm5Dkw0MhyborEofQFam+61M91qZ7rWxNbMUV2+6/T7rl7rl7po5wsrLSmiS0lWK0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WKsVYpisrRHjIEeCcvrByot4KhkrwstJW8CqNKsqDLdXC5K4hbK6slqK1FOO0aZBhnrTK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QlypmvnGQrF8ZAjkPiJ8Zrq6ufqqQrF8+2YuDi0hV4xK3VO2WRE2qYQMpOVTtBSF1Nwo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BT4GEhkd5RU1dOyN4oicuGO2XD8ZLptVcq5VyrlMryWoq6utSbI8ldXV1dXV1dXQqjZb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krBWCsE4yCs1WCsFparBaQnOlKNl0VDNaVaPLNYKwVhn7Kk+voiXOMi0OTC+c9kC/NBs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9suE314DGusVsOJANVrPsvm/ZfOavnMXzmr5k/C1/ZfqPot3DK+Wi1rBPygSWz85sS1b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bSjuuWh3stLvZaT7I+MllZc4XyTQ+tcx1ipt32dss/5GNeFNt1v0UozFD2VtodobS7ZK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qbJZHGdsrJKWbZKmyq37ziEPHFEXZW+MrfGVvjK3xwQjkCKvdTAKvIJ0pzyuyiDtrStz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0dC61HgWVlvPaPVb2O30X5WG559lJssNv+KZi721pdXopb0pzugd6ndGVuWRvnLLoOBh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lzhaVE2DhkxfERK/NBGpVyrlaj7o+OFcq8QfqqZJ6H9QpkTb/IKsGjt9ATkqK9QqHabn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nExut4zQi2NeDVWUlZWRkr/AGXL2XL2XL2UhJcvZWb7KzfZaW+ylshaGrQ1aGrQ1VbN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/uvl/dVbNaPutB91pPuhun3W8CStJVnL9SEtqaNHKzl+pfqVNpfqV3qhev1oymrlXctR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VqK1FaitS1/ZP3+XRUW5jPHqtTXeQt7Bwz6re/DezlvYOKPZV+IP+K+bLyFT8QxbuNhn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cFXEaPVb34hk/K2muL68lu4OKVufhvdypg4YVPht/wCKrjkeBJb+NiH1VSTHDwrbRlND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zyV3h5hju57YUm4hl3VQw+i3sEehVcN6e/qZ8HeJPDm2qtB7nU2jEp/iFZlEWd4ySbeD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0dYTwdx32UsRqa8CQOeXPj1C3DtdipOpA9M9solkdARbEAIy+gOQJ2QI5TkCORqOQI5y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eyzEc1vQFVe4+qrxGOFCCpOxCpYbnFSe/wBDBz2mTgEzbdQQxsMGh+pwt7lJGaKbvc8j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wVh7IESmiZCqMTxJcKX0VMknCYQaBujO4/QycJqeEfQqTxLOArlXKoVvZSpTQkYjIeKY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z7LWhJyJ2/stf2Wv7L5n2Qk9HfXzAta1hDfCJ2wtbVratTUN5qJ2gtTVdvurt90DRGy5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mJ3QVLZCI5qysrKyAAqrKysrKgWlGY+pb5hzVoEio6LlWB6o9HV+o2f4lEzWwmMPVUh5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PT66kKw7re98hUvo5EUU8M7PZb7fXKJckCOB6ou5Kl0Nu6GQo8K8TB3jhBHI1HIEcgyn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V4MV8l1dDz9SzyiJrUrozUpFGlECdQoi5h3uiwy7v9QJWK2Gsqi4pmI52+KqikqtBT9w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T90BL7rSfdVYfdaT7qx90YmUlVh9FZ3sr8H045A3ndluABb+G1wUnzwj/lZTaZjtx6w3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088IV6ZO8k68u+YmDRkYMjijn6cBwF1pK0OWk+y0lOmOSsVYrSVpKsVYqxVirQPBPjK8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jz9SzyjGbUJo7u6qPkgRfqmD6hnlTF1MtmBzVAqyU4YnWmU5DFsjJUcVqVWtK3sJWcFT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SVo+6qxw9Ff3VDOka8MsY6nPLPCeQOnJBmNuYv2PFplvQKuYAGpKAoVvbp+g32+qnh7w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WqT5tcuWcIxBHLI7iN8ZKLUVqK1FainnaNAtRWorUVqKdMmy1FaitRWoozPJaldXV0Z9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9lZvsnTAoFpZ7LSz2WlvstDU87IElpb7LS32WlvstLfZWCnstWlvstLfZaGpu6F8tq0B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aGrQ1aGrSFpC0NWkCv1LPKM2H3Wg+60H3WhF7BJbJuiNiZ8r5Z90xzBLl9Q3ytZ9lrPs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qPsnycZG5XzPsvmfZaldVf8AZa1qWpGJnG8LK0KEha3Krp+iq0I7gBAgNtxat3HafK2M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HOMP8Rv4XXmFt4Tg5vHrwGN6CcerehV9k9D9IZiARQyby3XrZeeVMjoUC3uC3xkHnLiZ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Blflf5yjK3xklwDxcLE7kHiYflHI7zCbqqaP1bPGTEVOAYu4FlZUMCXgyI5K5QIM47G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S2Xawj5abFTZR/Nh5cWnBeQLUyUQa63dUMndPojECJTfKmTCYuFvV7xNeKYt2hNaD7rS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aGU1pK0n3Wk+60n3TjIyWk+6sVYqzk+U5L9S/Uv1L9SdKcldyu5aitRTpOotZU9oyWor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qK1FaihvUWta1rR3rITevmLWtautS1rWtao6a1r5idJ8+Lhd3niMTpuatbVratYRG0Lr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tTpYgNPqGgcyuXuuXum291dvurt91dvuntpM91Ye6mNXSaqFUKytCoRi7i2VkTEMxDTk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XDmhhY5DcbkeTog8k3EbpzbfOBRCHRMDeeUlbyrCkKQkajoqGR6HjmdkVtzyuTQpcoOM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Ny+TlPnK7zld5y+uVvnKzxwjndxcIfx4gRyD+0DCX1BeeVos8RmE8nqEVMFA/q5o91qK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AzEtyOUp3DaD1WD8d0pi5V4bE91XV0PhXiUE5P8AKCwo1hIouZPwtlypmLX6ZLcPxG9D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S6DKUIWRPXI3g0VYWPsrFWPsrO9lMBWVlZcvdNbzhy91y91y90G85qysrKy2ZVmtK0rS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laVpKAkZzWkrSVpKsUwSKsVYqxVihIclYqytA0VirFGkDQrSVYqxRmFYqxT6cuIxvUp8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qxUpGc1YqxVimzBTvP07/MWeFYqisn+RCypksq5D9BpK0uWkrQVsvadj/WRyd54bPK/D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cf9KysrK0WfyKm6yY/D0p3hYoGuardYarmO7MKmSYg90N4LcO21dDxMTtSBytGdo4oi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5hdXVymVV4XgyN4N8LeVyrlXKurwnNCqNVcq5XOFyrlXKun15K5VynVNuI09Kogk14jz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UypVyrlaim1KxP7fTkg3K1Fak3eK1rUUazT948lrcAiPiT7rEcXVAsqqpV1Uq+Q/S10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Wy0hAD+S/Dw+Bjn80aT/ACygIN5NEDhOWI03CceU01w0uWHkrkmKFVHrln1OSt1/Nqpw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h4gMoy14Ai7KPGVnjLh5cPKzxlHjIEYGYnAIxOZ+Q8N5g/zw8Txlw/GQLF/t9OwesAme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VHBw7IVrOFc5+kMO3RTancKUG/3X4ZsA5pkRYqvzW6hkJcnPPNAd0HLFdKVFiT6pjC2s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VvCEm3TWjkM3fqv5t4GwNb4SGQwcSroZ6BV4XpE7gK+W1aGrQ1aGojZC0NWhq0NWhqls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hq0hNm0Gi+WF8sL5YXywmzYDRfLC+WF8tq+W1DdBWgLQFoC0NVWAr5YWgL5aG4juLQvl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tC0LT91ZfLC+WFoC0BE7IWgL5YXywn+eHpBmV8sJ/vw3mV18tq0MWhq0NTd1tloZ7LQ1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/Tt3G2XywvlD3TZMC0NVWNXy2px2G3QPw2VXy2rSrKmGxaGzWhqlsNyH6SUZjhVVlZYY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Qbi4dx903FwzR2QALDwxB6f5QWFxN2iDn0VOB0PVV3hl2n+gXxH3UhfKYErmr8sp5Dim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WjtlHjghHIMp8ZTwXcNg7QB7cP8A4zyjxk9E/wCnZ4iz+saJ3lGtojIch+ooVUQplrkx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E5Tpk+G8/lv+xyHEejiG3KD0/wAoLC4FM24VLEGycsjP0X8mxtVfyC2p0UsJu0eq2sQz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KmpCaOU8PqtKNFpVlqC1NWpq1NQO01HfC1tWtq1tQ32onbC1hawtYWsK4Wpq1NWtq1tR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atTUTtALW1awtYWoImYWpquIXC1NWpq1NWoJ1QrhXCuFKYhqCutQWoKU1qC1NWsJ/CY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WGQZ8JrepTg11JSXzPstf2XzPstaE3Gy1n2Ws+y1LdM0efDpxMObqy6LX9lr+yG042Wo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mtbvZaitRQqtTlqcruVCZ/sczk7IYH4YbJNDCsZL4bz+Yz7iG9ZfDZoUoEynNE9UEzZ5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R3XdI7Tbr/cKqaK2Rd5U1JirmCct4qiPFoq5jlGVqOQI5G+UZqkohFFdoBdoXgTlfnlE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Tizzwi/+Kfl9Mjkx3UcOvREcINFyqRHiFAIH+2RsrfuM017eV0Htsfp+0f5tW6fRVHsu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lsqcJnK1OhdTPXh7qrXgHL6ZQjkCOQI5SjG8aCinDtkOUZRkf54WMfAVlZD+3CbIGtU6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S0lUC0rSrJ20mnvw+VBzXLerThOfMUoqy91dvuuXuhKVly91yXJS3bqdPdUlMqx21vMM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A46aj6WmafNb+8Oqm0zGQN7J45NUoHMPELLSOFuhV4dgrBWCsE7wuXsuXsuXsuXsqwqq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Vh7LkuSsFYLkuS5LkpEBWVo2EP8A0rUhyXKE4coBUhdXjeFVif24Tpc3LUrqp58JombI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KuUVeLk7tXh4j/RB38eFLk6irEQnOSqZr1hPnk1yQbSX8luuE811SEoWh3VTCsJKqvxp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roOFjX6yYpksnvPMoo8CaHB3VX6F+V57fQ94iIAj0zhN4T/PCbE+eHXKVeUTxPJRaeaI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nPnJSM0DkrCgjIFVy0uqozU+qstDlpP1fwyd7Dp6fT0zFGZIHZXmiOiHhO4BQHUqsBlo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aVWi1BagtQWtHeWpa1qWpGq1LUVqKuUZErUrq8b5aZO67KdsllaEslJLn7ITIC1j2Wse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NoVIVE8d+EwClFeGJKfXghSkuqstIWgLSEbKwWkK3Fwx2Rsif5V4WJGysFyVgp0XL2XJ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Stloq2XVVVl2WoKi7xqJlT6IKi8cKQ48hFv8X7p+tCoDzsgndyjADO5MCH0FFOA4Hrwn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ktSlNT2vsrhVd7Kbq+aqkBGhyhYkrcFjY1Uk5vQ8Bg7ooDkpi6lC80chgeE0dBJeUabz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pwqcC1FSFVLZE1Zb1lsYdApQutkogKVZ/QyY0lTxNwL4YM40X5bZr8zEl4TCHE7UNjD9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rGtFdUKr9HTJNdk0esTnMLobx4u6JreyMET9DaFUVKWauSiutQWtq1BXCuuU1dVIQkcl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QQ3guSMrEcGZ5Bbx9lz9lz9lzTyOvAYZTkZqeyG+UNxbuHLut51VqVHTKnJo9VSR9V+Y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eDhf2WorUpGZmiDccCQQAnILmrq6rCU1WartL9S/UqTVyv1K5Rk7IcpZMBXVXVVwpKZj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YeLtDf5ZjkeMWzQrtb4Tn4YMgZJ3iIby5qtAPuvyQGNQ+M/akqrFLRWae52I/a2uqw34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wtXM9FN+I4lTLttipwAfoznMCYDib2abHbLkNpoe3mWqRa+a3WUVpKUlOi5ZZnJePUrU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2X0HVXmqg7Klhu2lcKhVXKipKa01R2xVO25MVXTVCJKc1RVC3G0VlvtUmmJFFtGQUwZr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pTW9fgmA+IJhHkFqR4G10UtpDfK3sQS6FSlVbyoKKe3MlbllRXVFWyeO/BAPRSiT1rwN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EpialMTU1MqisrbLoUkq1W7RXmgctYTd91Pqtgum7nCvKyO2VRwVSqIgIFVKdJbLASVv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zb1CMnNa0XJNlL/52Ce01PEbufyCYQ/axnchy4B2HETVTMp/9k7xHb5uTg2rWUAXyn+y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11/8gnDneqwsLB+TOp6w8BE9Yhjp07IuFvp3eEwwdAZTCqmCg3hdOE5ztTRQwo0qZEaq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lTRlZV4ExlrmtkvEgky7KW05Wqu/7BYQtG6HNGQRrdXU5komZqjwW1kjJ0wqlUQ4LpF2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uwrDtEGczlnyVLRnyUggV0UyZ8TYHzXmiGHht28dTxMV3gL5uJ/3IN/E/mYa/wDlfgid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8zAfQg8kQ3Q6rYUzVW6NkJ0/5J06GV1LE/7oMaOi3pbR91KoUxKfJwTmPuFWOE/qneEP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TuDULdTT9AO60hDcIPmEuqk4KkJt3SpOH7lT9gNAqQnwT241IUnH86Y8I7LjLlmmqwpGU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yXW7NSWNjn9ITsV9S6FIO/DPqx4oFiM6GH4F2NR05E9k3/4mI555zgTlmYO8o+FI1CDT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MQzrB2EeVlh4g/VTIWH9Lk7x9Y5eUR2iPqWg0EoTKk3eKm6NGlUk1Tc6Z/6Br9IZm/bi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i/VWVslLwvmvGQVeBRVopKkKrYwRMra/GfiA08qyX/x8DFDiemXDxTyRxnfigC7/ACXx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JpaGN2ZGJ753eU4EhUWy5N7tkntPIweeywBDvCX8hJDoQiIgkJ0rcWqpwR5UgiOZRMKL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N1d0JfxV1U8GR/fqfX1NfoKwpUZDtenHldSkumUJpwwPj4nNE483+q3G+6liG6pVTClz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g8k3Hw9GLEZqXT/7J3hUNOi7o4GId4WRxsDncKXwnLe1c0S3S2gyNf0KAcdx1itpt1Zb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E0XG8JfUb1B0i506j6Of1tFVdv3aZK1Qkt23BdCeaUKcGohRVhSFFtAruqqSwtq20Fgk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p81RtVJ6uvwm3q5Rwx2yzRKcx2E58zOhXxWtLB3UggUMTDMiF8P8Qyf+QVGuKLWDYZHp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m9CvkO91uNDB3W047Tuv1AgYzz1geH0GV/nj1VwpAKrlMmNzNVXZVNVR30NMsgq3UjZU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RM8Mq1F3Vq8Gt0JBHorqpVTCSmuyCqrcDlGRQV96F8ow5j4+GpYrSOAMT8Q0swW9eaGD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EPGWSlGcK2KnzCmjmxMP1+saEUcksoEKFO2uDRVrmOeZMbOVpI9VWg6rXNdT1VQv/wBK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piSupGypl1SKmfRb1F0VF0ySW08bqmLKlFeioLKRICLuQ6obLGA9kS4mf7bsz3enCPWF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quSlCcKWh2XaNLq8N2c1UQrC+SS7oquXbwXlrwpfisAYhX/0v9L/AOn/AKX/ANP/AEv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D2C/wDpD2C/+kPYL4bPysPtwjlmpItPLLuqqaP5U+ocey2cXcd15RaIHJPgHgVzmFsl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Zbq5l3hXhvKqsVWavIK61FVE+F3W+Crq3ujvDa/iES51YUZ91yAR6BGVlvETV5owk4UR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l+3VW00kjuqLZBl3VTOXBcFZc1UzUjVVCpQISVaqRbKPQwtJGS3plUmpGalCoVLxmuYy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ecpRPABztd0P1D/EJamdCp4Zr0N0E3hTlRS5Kjiq5qcEq4VFWNITeiGzjZXkpOK/SB3K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KcqKrh6cHfKBsq1W9IdkTKSoJFVybIqL0VBQ85qV1Si2ZBbAaCSpXl0Vr5ZcvpacCX09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VIdEBAwoZhTVFUQ3oENuFvsMuoRDTNBWydVXJOymqKeWxVlVUVRkHnK5HMYUU8+Ge307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hOdUlqAjRVzGF6IcaZujAAKgVbKyk2QCrWGhWUhQKiuq/RCRM1KZICqVpmpOOe6r9TRW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IFoqeDtFaVYzVfpGqqpbhuPaEoTVAjycrTVoSuqw6raqJIua4zPMrZOKT2U7LqqIXCpZd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K/Lex3qpESOWkJATUyNgd1NsnLZxWycqrZwWFxVXNBQOIzdncQkLqZGyO63ZFFrxIwlh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s29Qtt4miFJfFDRs91QI7LJNncq4X5jZRsvjPkGpzf4lUEJG/wBJieMmH/WA4BU4jiUV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M3K/03Tyt18waLZaZ+i3St5+8qPm5Vy3Vs0yPo3KsfHBbChquypz6qUpoSCqQuRCqFIC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AobylNUUpcKYVYSVSqQqFKVFuqdQu0RKqnZUXSE1WHIKklvUynOcd48J2H+E3WtptJv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18doG02s0AOa25VA9ytpuJsj+Kdh/iAPiC/dPZy5I47x4TsP8Mdlreab8Z22w3Xxm3FV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vWAU2PMunJOw/wAQBti6fhYcti4g0AVJTcFt3UTWHTcpmFggbblM4s+y3xVFp5GGG3lO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sX+Mpr4WBfmV+YdoL4jbj6TE8ZB2EG8GURw6qavmsVRyqt5UCrxacEKvLJtcuD2XMuVI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/EK6wvRHhFUCtlqIdF1U1Xi7NlMAcFpU1ZThMQ7qVlIwkgRGtVQKsbZqcP4WGG7KJPNBo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wR/kmNHN0JdQsN3Vq+FhhskSeaa0XK2XX2ZJmIyW0Oqb8UAbPRNCficpJ8uVFIovNmo/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ZKGJiu2nCG1iU5rEd1KqsTHcsTEJuVi9ZrFn1hJHjUyvyFFDg0UjeA4cmq8zklloVUzUz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oZpocT3R2GmFd0d1+c8BvTqpNw27KkBIKgVMzHH26qlFQ0RJ4E2OLT1Cm4knuqHiFbtF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CqCJKEucKWUiVJUCqjVEcuDuo2oryW+A7ohKlLKvACpWNBAzV4U4NcuqUbKmeuSi/wDk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sWF5WD/aDfCwfEfj43opN+WxCAY23NDCw9ZsiTdAhF51EIk3MPz/AJaHw9gFfkuHwuYE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CUHYb9L18XCr1VWyRA5J3n6N+QpyGcSVV3iM9VM24FVQQnOS6qghU5qzWkcALdrk3SQp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VXyRm6vdUaVzW6pmqoJDLN5rAAgSQAKnkrT61sbo1n2XMBVCmFWDe8NVEIcl54FSQpzE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CmIVhRWhRbqtXgAlcshhXi/HxxuCwR/D/hzufqMMIn+Swz0dDaHILCb/AIw+PjDcFkcD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YeGKqd3n7o4mKaqSY1Yf4dvkwlhtLvC2cRpb5RTmPrJYrRaamdLKrYGlkJi6bh4oDxaa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+kdlcvTgSjdMK75ZA1hVSFo2j1VlQcMTsjstHCqfpaq4KrU/sQkrKnJSR2V+bNA9Qv4t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g8O2mzlwJCHdTU6cERlKoUyUR7K8/qJ5/iP+W1fB/B4dOZXy18pV1NK2Qbj7rZ+ET3Cf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diDTyW2/QF8H8Izd5laF8tDDA35yUwNrFkjiYjPAXy0HvbJOxXLFfynSA+JpdRNxsCrh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T3KfidSn4zrmqc93NWgH4TBsnnNNd+JI2ghhYWgXP0nrlKHjMEMkgmN6BUVcwHKNf3qf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F0hWqqAp9SqLdiaR3gA7mVLDnsDgGYgKVWyiOfCmpTgF2hVSlCwVeHU5Dw9jCawjutGG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dcrawXS7LewhNbJOyzoE1bGG1pHdaMNaGLQxfGptTmtGGtGGtGGmtxA0Dsvh4TwXkSpk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whNfmu3eia0yATMDAcCOcsgwsNrJBfnv/L6BAtqD9J65Jw9MwTTkYO8aZKXW9C/7/OUo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ojGco0QLyqERlwCIckaKlkeFKEp0y0Xf9pMB3yNkrq6dO6wjlopSjsPrh/6VDMfRt8xE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7ZaKqn++zCnl7wP0tLQ6K4VC0hSyTMN8SCGz0jXgBN2Z91ykrwcOEFIRrkrmtnvwKcSY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mFVRDI3zwtl3y/8ASBBmPomeYhekHHPXI4/us5Zb/RH6W9F2hQrmqoyVYaoUyd+AVZWu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uenBpklCc/od2SrE5QYCFIXV8x4Gy+uGfsgQZj6HDiF6Qf5VlZWVlYZi7qf23eqONT6a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OzldstL8DZQEK5q8ESU5ErTkEuJ3VeAIkRaVNVRCkichQy3OaTq4f8ApAgzB+gZk9EF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vApxqQuI1W1yyd89Y3Tk7Hl+brH9eHNXXnO2SvGsLQlPMDUAqqoITheSrwprdNVvS44g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CdoOQgeFI1w+iDmGbTx2ZCmrE88Ng7fvnL9mqpSW7biURWG5uy9uyqiTXTLc/ZUmqrvO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laqM1XJOdIHLeivJVVM1cllI/RDMW5mAKUk5CBjXgdcM3CDmmYPGm3lmf5jdXV1dXjht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QQ3hLupTB8K31MhwuynNTNM1csluPc3wUPjPL5WnGQzXVlLPpCnlnzVoUVY0VlJCapCq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siRC+TtwJ8CeaYiPEDwpkVVlSrObUHMMxxtrDo//AGpEVgIO4WH2r+87oW0Tlkqw3ig7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ZLjibonGk5lSMAUZFSW9SXVVtCxl1UwYShOBnyX5Y2it51egzhUGauRrdDD+orEwnfpM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yXh0KupwtbnG0pqhU32Vsx2Vv3XOattLotJUjwjlIhsngDxAnhM7rvDaZVvNqDm2PG2c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oQPCJ6N/aafQVI8BU0wkBNSOanBnAR2uioKnopPvwAGiZUntLfKb8J2xs6kJO2oMd0W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3VSdVSAUg0yU+SlORCoROE6LampuMmf7Wzhqt84VMwMW/iMZvxGEaZ91hYUjPDO03x/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CGGQPmFecangkgAQtCkDOPZTu1DdMk3NsDSL5JQaO30JBU8wGSmWeTD8fRuD01FHhYrv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v2KghUwoFdx7LRsnkqmZ7RpwqqS+IRJvU5GtC2mmTlNxmc80CLioQZihu0LORHIiqkwGU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Z5qKsKxoqprGmhupD2U3X4AVV2XdUhXJLCxHNHSa+b9lsYr5tvKUkB1Ugq55qgjIq0aQ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XLMUXHnVTyE9FPnxwqqlxCWVg4gEe/0QgeE49Xfs9OJRYYwRWW8SbmNlJuEXOUzQpsy2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NBUnXuqcMbWlSwxQJ7hINbUkoBziQKCFwFVVvxPiDldTGl1lW8DI3Td7aa4XRDhMZ7zV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6mb8HCYBPeCe3kDTJeAyUgI1hSEslBDdupOyUMbUXZUU+sbxpd1MpWzzcjwqLxn7FTVcg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MneG1h+ym2/McQpid44beOSXgdv2C8bKiO22aD2GhU8U0mt0bpupUaqlUuYdwpOqQpji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recLTROyRJGdzXizWzOjtJ6Fbzp4nOLcIndbxa2VeBLCbNfyxTdy9MlIDNNq2stcnOM1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OWYDk1WyHuj1HDMlLgSOV7vSJ4Qc0yIW1zyf5Q28OhUxfmOGUxP/AKnh4fjjV/ZKmIAw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kBMhEuMamS1zd0yS402lAHj7KLg3beeuegUnKVV3QJElNgMo9sso/lt9VPHdtnoLLZw2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QMp8Q2m1bzQ2Vqor5KwrCymrKiqKdc47Vzud1OWac48+IDk7ZaqkCV5rxvhu52OXabrH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Hi44bB0TvB4eF/X9wupIFxARkBNafZUaVtul2CrkPxAeyJAp+1SBK3lu3W9dSCAW8p8s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T/2KTRIR2RV3RFzrnNuigy0hsm6cOWeSut8BSJpkkZKozOdmPei7ZX+EODUKmeWbsgxv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wu6D8MycF/HEFxwQh4TvHDw+1OB//8QAKRAAAgIBBAEEAQUBAQAAAAAAAAERITEQQVF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MMHh8PHRQP/aAAgBAQABPyFvYQ5G+Ax6rfq/Ofi0SXpjI232Ym8UkWTHezrPozCCSF7k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khSt6HImH30SJcEfoJlhjZ5YmFzTTy3KLN0ReFJ7NHURZTGvQl6USISuChR2RyIBoTjY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IEuyOyCCPTu9C1ktxPMsS3aEuCHAqMEC7HlohkfoLWdPbSiCOyCCCwyNXbTnnT7usEMZ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iTTYQz7w/icbwXhxx4PdMgVHyHlT/oTMeIZMT8Mas/EJOE8o7jqfJkggaIDdsN2UOoaG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+DHc/MZn/wBKiDkNJkx5CKV/Gdz+BP2i2fmFahKwxiP4Y/JKxHK+SCQrZ+wATF9JmzAn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DAtwe45ocCelw1GrHBCaIhLakH6hmm6G4PjD4zYITGWPg2dT4Gjcb9EbliLZ6DKRIXg9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GzYccr3HdjYYq5KTwmhbhQfsMRIFIuYTMIPVyPxjw8GBAmuL0CsFSWmS0qMGtVn8NKOLH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DsH3JjWkelZ+dU3Im0JKIWkEMh6beheqWS50exWsEEMj9aioKElzoKPMkjqIfHqb9Ekk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uCP08hL0rghRSIQjNoNKEGjIJ9Fq1XT0Nqm1uf8AYDDfIb0flC2XkD94JmyDGfGH5LIY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bw38HsfQ4OGkfaFxidjRXOkEaG7ZDOwbdh8CGFhaK48TgREUmvcaMH3HjFG4UvKHucfP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cnzRJgOp8lPdDwyL4Xubb5DDT8o5ZhbhF/sxzoHMg41eULN8kREpnuLutDK1fgPTdhnx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YLHSPqMkvKDXg4AjZQUGPED7wnvFxMepU0jwa28hDgb9hLMpwMSgdj9pgPAsdz+mNMvR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DE+itPzapnxZwR8nYO4QP0yTpL0PAco9yP6kbCaJnUyHwIf6Ekk9E9E8BQeTIDzRD4Jc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Ee4jsSHJfH6ZaSyfJnOkrg8NEiNIZH6C39PtrBHoS1av0b7v8GAjAdwJ9PrYhMnVfoyW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cnNPKE9mNh+6De+IJMedIa/dLOGe8Du3gMbn9mOVlHyORx5UGQJkEEEaI8HQhv2DYGNh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fxQyNOENeC7vyiJfsD4ZFkG/8JsXsCHJgEzDQ0Eyw3yIY+XQBHa/YS8p/YW84XP7i3Vj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3NGCaEltHyU2LenEWGo0Hpo0vpqPoMW21yH1NWltqxuyZ3hwLdysma8mQSq6L5usLI8o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l5emHnzaJG7FzjkGqpoxPp9xpuUIj7pkiHruGLvXbpLErdiYkdlcHuI4ZBBBBA16k9E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SUIQuTyEvSSfSvS/QqbjS2IXJHiJRJIhkC/Rkn1WSsh/prI/zEjR4dEI0SRqeaJQlozH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SfRIv1JMYvD0gkt/zZCgESfsqFveQi25O5G+YsOveDO99aQMf/LTJe/wkN5XlF+mNIIE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4kMapUJeRygTsM5FeBpwTTkI3DT3RHsxV2r9yHJSWT609jsOBBM2Ca5Fxb5MEwv+gF/k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6/Ju2Q8rh7Cd/wBoTg2DfcUsIPWM9EgtVlV2LGjM/ltGWXorxbYNy4GUw+CU+hznYyMb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7Eq4IsfJDjV7qIcp7M5iSREuC9EZemRMkeKEsYJfbQnwerhvFIfEyXBAsmXqkkWh4Ilc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0S4I/SnSSuEVxpWqNUP9DHwJJ7J8jG4cCRPAbCtIncj9adJ6R7FaQQQJT0bYWiE+/MEI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pUv7IVpxM8CbcI9iORJokkn0zpJOiJ9U+hE/oISsMJOPnMB8wnn3EZxntA7Z9nG/oEY1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MJ71Cfk+EKKrMKTAJ8Cb/wBhTE0IeWNbZPfsI5DqlltyKF2pQUntFBMX3F5Gx1nkJcji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xtHHj4HtT8llfIPbBp/iQb/Ai2Miz8GRZ+MrlHsbqfglCdhkFuLgx+8AQJLx8kLfn7C3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mW17a4HL1ox+fW6dN94xNxlNjAV25rPJC4sfkMT5ky+dPt6PBO8EluIr5QiJ3pkcmPYE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rbcIlyzsJl9kQZCII7Qk/wBVJLR4DwEobjS2Z5EPovgf6C1kTHBk9aKCFuztCcegJ1OD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9CdYII7IIE0PBD4I/SxDWJ0no5s6JPmK+WJQkxHBgfbWsieEPo2So25DGU+BHiNF7coj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wNGJDXtGnd7D/bMlrKPYS8/JDlCTlE+gJkkk6ySITovXP6UySkQhqSLsSndQ6Xgce8Cb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k4bGDnoMJ+57BK8Q/H/Y/wAViZrD+B1klcob5IwIaGg1IcESjB0Buyo27RuyG1sGTcNE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jUEGW0KDMr2FuyhjCEBo7Fo0eP0W/iPsGfmLAh5ZvybaW4eTzdGSMTNGLT8zTP4JNv0U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eBPZobIQjVZDz6FpJOtCiBoSIZD4Fky/QXohcEIjyQ+SGKdZQ1PTHh6ZckuSRWVNqR8F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dF+lOlcFerCZK9C0+9pWItDUz6gmXpJxNrH4E9y3ub25GMiEsE2lhe0l0z0iwyT2GTTX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OOwnkNrI0+A07twcfxH/AAseGMpUTbvkS8ht00LsDX/Mack0ufjGjKfbSuYSvDFqpJJJ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skyJLKBQFSTr30Nmnh7Cd83I1Q/2wJ8rseaSXRAo+ZOsvkwz8BYHyhJ/dJlaPygns43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GcLwzdo9hjYDexeUXxL4FgAmY+QaW/cyRpKmCBHgiR1K2WOBl/sjykHxxdxu3yQoFHhx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0nFjmbyRhoMn3j8h+wjdrB5kxG4amU8E9s3G0wa36en0yQtklCe4Rc9Hqh4CaI/QkTHJ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ISbId+qf0ZJGZI8FoJ4D6LL0Wk/prJCRCI8ijsiNtn9KOoS6+SUqsvh/q0+j30sk04RD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OjFEY0Ve8fXEIErUiRgZMlL4DjQf87Jo3+0Jwn2wxUpWjfLF+2A4Yh4MmW3sKftNARoy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XQnpi+zKe+kJqiOEYJEGJcqRMskwmlHYMukhKC3zsToSE8H8A8z4xraPZ9himx7lN3uh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NXPwyIWnPxH+AOHPwLkjyIeGhdNJJExOSJzosJiCpj3sal+4f6BAyJfJjVzPQ1HLWREk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RMhK3fIsL5RKx8pJR81IuVwtx/scvsyOfhsY2fZC4QXH4CxPc9QzkCkGWXsXakthzNY8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SHTWDERRHIptJ4OzKhWSa5R3UVmlKIEzBKyrHpC0kkTEiW45barOWKWw8RBsQ+D8XpP0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l2QQxaJ/pJ0rgrjSCO/VkPP6CbTHczsk7JEdh4HixpTTIIZB8/pTUaST6o7I0ZCmPOuB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TAWhseRdAwFMnifsTwZGESFtAghD9jpPyPYiROsPIf0yEeYfYlwPyFcOeWDqlcj/wDTJF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2JMn7lFI/ci20KvlnxoOEiwRI7F0Tq1Z5/k83yOyAsogNXlBkUJHAT3D9hJWxH3PBHH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QPYSe43j5iQPa+VoMWGhDh8C2ZjVlhQyx39lEDD5RQhKVQnRUNeWSSTqJkkkkkkkk6SS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GRbCWlFKUsZtDxQ4seBiq+8j1D6HoTMq/Gdi1tfAszJGYrxb1B+wdsb7EVYgT4zYib4g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oPqQ/OkSjxHWPmEPj1baSJW5KyPmDukTvR7xNjH20Q+CHx6V65JE9IrgJrjQ+mKbksl8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QR2QJIsR2UUt0eAnsslwyP0qXyTPD4ErgohQs8iH0QxJ8EPh6SufVPrnghBQioPw/wAi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9zAXq1zE7xBbM5j5REyi/wAmips/AdhsIbcbHsStMAcxmEoFcfUMwQkNLoEErkWbHy0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QfuCHHvIQr7hYFFI0uRX7Fje72Bze4JbEfImfuRO8P8ADONpjSy98slvgjwivwQCZnIr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lNINGIZ/zox83S5EIkJs9yQ7zkVnN8m7fEmm37iwm53BsnTC+5CY/fGnHuGyJAnzIns+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B9jufwJOCIcrVgISSLRnROifQEzCUuTlAqiS30DUai1PDxrmMWqS3MWMgvr/AHHVmlMe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N3LcozCz8aJcPB9DRfElrsn6NySXLFznMW2J4FEOSBM8HQdwgShl9CzPolkknsVxpRHZ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K4K4K7Pcjsh9EP0qn+jLsdx3HZJjJt0VE8vyewRtb4Gow5JEPj9SSeyRRDpHgQ7Pdnv9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OWA1q/Q/uowWmI7SeRfkkGw2TZ2naEUNvJh3XGp8BTsS3ZSMyN0Q9PcSMoUmyhZCVVv8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al7hNHQLo5VDY05wJWpELSsmLvHAQX7cIovfxMQZsN9ipSxqdW9xx0oB+NMp7ib46MDQ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Uxbh90cjPykzE8t/I/2mv2HWbRoXHKvEf9HuAvd88RH5qIeT7kuHmZK8jwl8Cjh+2VTg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QQsfSeygMniE3fzHAG3sT1hqdq3gkD2Le+4vuTI0IkNbxVFhUGv+pwL5DL7vuS30jlt7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IR5V7Dn+Anz8ESHOoyVVyQIIE+UXyJZtW0hl4HeZGv7RaPAw1a3sxFhCKBk/jTEyFJb7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w0YNPwdde7ZxDyJaHcIa1XqkJG7EE6SkSmPBkd9BAnaY/E6iGL9OdEnsVwX5I5aWQ1sS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QynA2nsUQJdins0niO0S2P0fi9c+iiCEQuTyRLr5GmlifB8+qCPQ1kkiSuChwY/Bm8Cg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EfckLg3zPYeUazZKOFBeRYEcJnD7yOFH5Hawe6/3Y15XgUWvxBzrEWfcY4PuJmL5FtBZ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+WUQ4rOWloUQ7fZBCvhoWSQmbnMQtaolDLWbJF0gn0IxfvBBJ5INDTuLQ0pZOBS0whJL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4RHvGtKdFThAmyNTw2NCpiPk+cllydoKG23kKd9EjEtngXytywtkuUiSV5gmQibUlIFF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VC/4IS8ARlrn5Dt8R0REuUPhfAuOPi/A45+A/wB0h3gtht4EzEl5Q3rZm6FMoc2ESTZD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cngjIVRIVKNXTS0uyIrkOkqF4kesi3sArkORx5HWccCR4en50LGjG7ORnjRE1Ldk/gmb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x30TIo2a4P2aGsJo8+fTJ5HrJuJG52nZL4J8ldSObOIeAkNoL41xm/oyaSSJPYhEEdsY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WCHyQ+hSJmQ+NVovS9JJckvI7SW6T9iO6jtsUewLlfBxKOuUQ/1ZJ1hEIgaIIeimcFMo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2PUwFoZ+4fkjERKCc6nsbhGJhMLqI+B4CaJXJK51ggg8pGQYm/4nAk8MQ4I4vfgbWL8l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CmO1Yhv8g+K9h8C+zOyin989ksmKIUlscMS22o60zDlyiBSSkL7G+cPI65Ao8otuhaY3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kVCIZZE8JPRIUYOVExIlLpwmK2lb7slHHUlMP8UDipv+rkTn4wj+4X/BN17ozIkWkhkZ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eKe15DfIvKZDBNj5iFEvuMwCykmMxL5BJDaiToXFQlmxyhaLgaG+7bI0N0MYiNonLHvw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Ro8onsSntweAQ5fyNhJs1JC7pkWZ+GRu0hxRqZMNMX5EkTLSedBgMBLX/oYqRYgSVdnQ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MCJE6hjkoJbM99NFlMi/0UyS3O4TcIi8kzOoMlnuiOY6J5oTHoJLb17+iRNrQg2nsK5o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weDIkOSRYf6E6SSSJrgrsohciXZbf5Hg+dNBuNvR9H1zrXBRBHZBDL4/RYtUSTo9HEbi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GSQr4EfuH3g8CGq67uxLKEvHyCuPnNyPyjKM9jCaH+oQ/lg9lPwM7Pto01gmwGMO90Lo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SiUUUQQQQ4Q25QynxHAq8HBAQ2R7kv8AskP/AK5byvqJXL9oNefshF/wkh2PcPonVC2j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yjlSPcLkx2Bb2mTMMn2E8kQhsEqQlKmQhsUym0cyIOA47ShylKiVJzRCnCxbsciOyPBJ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ccSved17r/g4bn6EZCXUWIoquYJrdvliJGg6mxvR6NLUB2YRKUq8k0pK2PXPUkp71zEt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0wNw5w1lE0tzYwPyCKFnnot5dHgyvvR/u0lkuTtCaTxRDgSXuREMnRoXgQ+BJjz6Mn49L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Iuguz0RHZBDIZHpVEJvHoWvtokQiO9HIpexD49S9LySS5FyMnyS60HIZ6WkRyQ/rRDYm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oqJ1orSCHIk9b40nR6MT4zH18R2TcT5RsLIi7k215HjL9mJ7A8cv+4Q8hnsM0mEplbxf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O0b3sctjdCBt8poeQ24zsFsadBJflCwfmOZH4I4X7CX7IRsD3/QXWn8m/DhPszBB+yAZ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WSyXwT6o0g2QT6R4014ZxfOeYb/5Hyv7aQ9lwWftaGqVlyoDTl+ZhLarygW9xthvyNKr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ocrCuOhk3Oj3aSSVCaGnRyimRbKLC/YlIkWHBbv2JrtQOWMbN2SIIQkyXRnAFbGiBM93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RzA76MweqTr/SPpl6TKIAlCN2PJsPcg5LBiPzCUlEvjT6Rg0SSdHSPkHIxD7Fplq8LW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ngyFkOTyRM6hpx9K9cslk+CVwiVwiiuSEIcBrRE/pSS5JJkoUEIEEdkMSY2b2OglwQ+N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Olf+WFwhCF2YCY+DB7DOiGKfeF+RmxkK5B/yPseR5nt+Bshi2C8I0xAxnvP8iomNRBe/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1q26I0KX4FukE/3IYGiOIR2vsTLD2FzNt/rpmPdPRmDGwV7jm5DCJtPDaFlXwZ9+aFvm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fkJY/g/npvle4xkcl5A26vKMB8xlmMkwmopr0ySVrBBBDdDfl/sfwCOJl4bOkH9LGMe8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bf7Dmb4Y3/R/DGA+RN0nbDVhfdMoUm8XuQoBZEvyUicLdi5/bGPY0/LJMiXJEIQ6O4RX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1vokgqBdiwoxrwGmRo8P0TUdavHjNvoYsvkE01K03GSmmWeh7lwfm0mMTG+IpoNYki3Y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0rELKMly68HmhwfJDiUNHj+TrOpiVmX6CTJa30IVwUKCFyyOz2EiHwyHxoh+jf0PBREk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JBt+hj6CHklkhcgxe54DnUnmXucSR/YjgQlywm4IfD/VnWFJBHZD5XwWQ/6yHovRTTAy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L8s2EfYemkYWEJQtI0gQElDUHVoQH3HyDWWew3knyF7j6hDtXlGTj4CBRJUz7TIcfmFJ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eHEvDCARDDfs3CfJS8vG6ImY/Zib+Mkf2B+RP/ZM3ahH/jFW17mU3uM/nrfvGzfxJieB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3Y+zcy8fwGso+D/gZjfmjCfKP4BkH7kOUSTrPogggggi9kP+GKPPeWT/AByW/wCFslbC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nXXAkO0Cx5sWWcUUXdi5HJ09A5vQ7PQGPwZDwNTleQnKlaMaoyy6nyLDLyEbuhwQm7ew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uQ00HgbLKf6MZIuYScMmzBHck/8AU8RLugkRUPAT6Og6mLEelemWS5JaJJXB7hpcmWSR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9G3qkTckyeiPAlgurOUI5shzoSY5kh6vC9H2/QiXJOtEeqfJt+hv6JfohVaYC4ScHk7E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5HjR970KKc5D1tLfrjSBozoOoZNeJZECKZH4jV5S0RnIgmA3hr2IEW8ofT4Ct0b5T5E7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YklPwbh8hDmPAgQS2YLN91CVn3kJZTHOwX7CYs4/Jsh7H/EjY+9I28PuJ/hivLXpi/7r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ZoOk2Kf+Whg9lQqtPkJv8hj/AH6P2pRm8SkyV+QQ/PvcIJZjRzHEG2TIIIayYZhJZIHx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mxVRCSjsd06HJ2JRtZ0LM5w3yCyJHVEzCDz1rXY7R+MYxivf8dWJGlNDuJVuTcL8Wn1y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dF0PyjsS/wB41xMh8N6RTwpNcGwQ0ZT1z9Kz1l8ibkbT6EEEEMvj9VEsk9kJrgeBBotI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nj0ZPQnBLklyJBfKCXdxzoTzr3IJQWE7kQ8Q0bT4EmplMn0NR+gm16IvJHZHZ8EMhkaT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uw+RHNLG7KD4w3BnL+xDqeQQxKSZbdDeg7WMhm1asmN4RiAOuxetGrfqzhtl8G8Dd+mN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O5jT+ofiNIwhDWGvDEjZvycQRWLOycm8PcbMt9jZIRCbcIk+Hg/sRZEofRoIHkJ4Wnhm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Ej/kLbOLeBIORWCflQ/hN2w5zPBleHYjzuP3CiNhpwIuGz8iTW9Ukie+jZGHtyUt7m+P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I5PgYLCtbmRcddVAb8ocA8MUnsiBOVJdj/ggoTOyGMysaPSn0MzllozIIgDvqPkTVSwt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oyGyeTtZ2/R3cMbUS7HuQ+6HF9COxeA6DoZAkZ/orSSiVxpC5IEtZEK/0fxEk6SOWUVw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5hlHsezJ/Q3efQ309NdldkLkg8l+sn00JSUVpLaAlOyQlqTgJdPurN9e6CO050b/AITD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bIVN4hUhN24zG82LwpIWr8j+gQpP0Aw/UZuvqOfNl/8Ak5XtRsX/ACJChJQR4JttQ8hz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5Dc/3BxOGg/4gQ9vuis2+w2BfA9mNOW+RyQz4X2JFP5ETLsKSkCKcIUDwRyxJfwHdEc4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qidtQtil2J37DNwvwLCUb6HObXQ8tiT7R/YHUFAr0J4GLVb9cvMf5MQUkr/NHgwiJoO+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8piRNnTF4avbG53RkuTnhiT7tewzVWkQ4RkMTcCDtMW36MH6ZqCTuExJmxGsF7F8foR6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UKCEeWiRReH6O3okTEihsiL2CRmQ24S5taN4E1nJPr5E3CGmnDTMEOV6V6pE5z6Y713I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7ckfE1yQ2xDAlDnshUYvh8DJrbwnL6It57m6XRm02CB7f6D7L+oTVb0g/dt9f+RMSt8I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CEQ4I8HRqF8pIbJLC5ZE5tj26POC4DYX5EpO9WYX2Mx+TNGZCJFPjhMsDfkg4LgqnRok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lgWttJFwL86SaJcmGj9AYvsDdx2ciVTQ8GLTALdgMeGYCblewXavKKonITcJ8kll9GBe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7hLlRck/k6twJv8SGwT/kIBvwQ9MyIGT1TpLn0KBQMgjSf1U2SydK4K4PA9xC5MMjEPR+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InwLoJ4SF2QuWQI7RD6EmNtd36G/olk64D3MtjFzIBGC1vDIp1D4GVHKS5aIktXgZfln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RJQsfoQM3+m8PpD/AG44/wDIhMhgOle/+NFKg117giQNuxGBWUUU0M4zoESMyyYiDllt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5Ex1KGsvDbn4SuRBFHvYVi0Enocn9AmcHDqFpgzL51wemWYW4oXIITNTRg1izRcMyShM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Q4uFbOmQHn5E4SibZR7kmEeTgNa0NLRlFrLwYFKCyNRrt6JY2hWdmifVGq9EEjySjXA/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D4LL9BD9GXqTS2kZRSgrynojkF/nI8RyUoo6DsfpLWRsc5CaZRGhWQ+S+SyyYytMSBk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wkDCOMIQYrXVFYYsEFZsfEg5K8Dgby2JiUDlphDH2v4MmUtqUIScrb/8bJG3SRPwg57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CLL5Mv8A8UodJE9L7iUy+RiZibtExjRdm6QtGVVS34IJ+4z8GPAR6ch6usLIhC2ctiyh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H3rmMOuEMW5gFc13w/cZNGnKFrb/AKBI0IxaYnnT6Rk9GAaxL1o0iFUiaqmRtNyyOTEz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OWIfH65eig2LEEaSv0HCO0PWXJOMk60OCBIXYdMQNiH+p5JcncTZOr0WkD1WbwMfeo3O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GyAkIskbXubG96hIwOhKYkvIgJHkLTNLYZNg3JKe6J6Q44RC7PdiPkTgWsWCbpE4IUlS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Yah7E/tEewJobB/RCEZhElra/wDIZ5UcsVAsf+OdkPoRK0y//DOlJdktL7iRM2Il0Pia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M3UPgN+SeBui2gcIWQtd7/oUsYpJaENYI3uYuW8vRHwsiy+jGjfaE939xboSB2RTPxib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X4Yejx0pPKVsrg3lqxY5BsGt+po8eMZaWT0PRg+IWeCRh6oy7EKR7epL5FzDsPFHgK40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DI/VXpS70SckKzgfImS40i7/TU6ZyQuEQJA+hSVtzoeikuV8jkPA0bhprb9JayTIYF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lyVM1wUecxpDKHAlFuI0ScxQkQySZGqUy6kwLSiSJfIaWxDyaMerEVU/ZC2Cd2LORMtO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PY+IaU/pUOXmb4CFJt/490ryWwo/+Mbu234ETbt8v/wISWhC1SS5Y0522hUljJqHxoGP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UnN0IA16/SeBDwdaHsn7BJJULOhCAcBqxC8CwvTIcD7SNqs6IIdw7Zg2EzNK0/YYjwKW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rc+vp+GmCizuNdoNTtMScnRk1uQbs/tA23QrgatQJCmkQSJcDVEEEeqK96GSUay+SROq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JIj9PAa2SSJHLscN4IRAkR2QQQxJh2IaHnj1benEJcsnzo3ZGkae5fWiDXoxRuI4KGpJ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3L74F3EVrIm4gzyJW0cLZfFgJ3IcKSHpspuIZsK4K4HA8IljSkqCvfSGluK0E9ruBkkJ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n8EHi6P034Rttt2Eplvuc/wEt1exzw8hccTcfMJp7/qMRW4ui5dvl/8AjzI3PgpFvd/r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XLwNexhAmm/ZvAxSIGx8lOWM6Jcs+EdYFxKkuv05Q0Is0mkxVTW4hrPmMrEa0pI1GuzX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kPI3NvkZE9Chs2HwL0VIQcRblIss94mUlolC419h7MPlCaeD+UlVQPgGg25Jck0PcHUS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CBO03LRlSW6/URJCOBBVbXohcEIggjsggSF5zIjjBGuzz6F6XgMySbFaWPBC5PLTBUJJ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pJrCMUbULYLglcWKApbPt5I3b2mzEacPJKWlLZlQnTgUmgn3ayW8qZJpoxj147212yYls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6Ehf9oErPn/iMeidG/PwDO4ZXueN7nB7x0PcebE80f4UIc+1ZBZSGnLa8olTS4QqW9f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OW7/AFm0lLpCVLLkZ2fgsMNCUgWwNS6Qy3OC08l0Qb95gUFCULj9SGH+0MkujZCXou5R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QYL0FiNfYuR1YeUPBsIYmpTFdG52PjVZRi0+0NRM+W0JkiYmWG14MF8okSZ3MvY7gSP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k9hO/wClorYfOJOy9mNNpOjHsIdqGjZG6C50gYpN+x7Ekngo9MEaorVEQSVNPn9R0Cso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pEISiuyFyyFyJLkhka7foPGkkkkljSkp7CJT6I0WlQ1q8DUjEqUNoK203nRZYgokuB26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80Kv7rLriUCsKTsnEn40a4IRA1mb0qDAxkeZHonSxHbJqTKt8EyMRnsEX9ahLEu7D/8A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08myP8cW0y8BKwgdCjb8h5Ins0J2vknuP9KPN8HWOh8iR4foe2QGNlfqtwpY2i36LFPo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YmpIVkTsxjEBpcEA2u8XHl/qpcwW7/ayFLHpwJhupGVwmXkS/Rr84saM+wYGwxvlXIpG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T7wsaZAxY8u7aIknWdUSLVTo4G0LY+QSgQ5+UcM/YW832Fv/ADCWfws3qyXMPYTtnxo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kwJ7CDdMaA07yDLCGftBk2jVkEa3JGqITeARKiHA3PrXoiXUtrcrfDZMLOiKIPEogjtD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QsemXpJYpCSBy3LtRXSKCV9kIZ90LDlLkq0IuQqSdWV+geRCgiewuEhsIX4as3gZaU+T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yjjzJRDaInb6RCsgFnxEXT+DT7wf/gaI20JCmb1ORfoTpJLJcklPZfB/hHT+yEW6XkTS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7CS7nuRBv+DB+AMnur2OdJ5c6K8ifj5BOwnyT6Kv9kVDNVMFbDzBDSVw5IdwbVhODPBC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3k/Vkf5BbIXb9ewhCLUQs6H9ghJEgSzk8J6fh5CxpgfPY9XfKoSNT6ETTTMg6M+7rlBo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Uk+iRaVpHoEFibEvDfIn/wBBHeIfxFuy9hbjhJsG6BNyIW2C2yLCHszrMa9nzpf+RENZ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lt3uQQ4IR7tEdkPoh9F8aqNNhctPMnFovS8ayJHyEwC89hXA4HAUQNcM3j0YCKh6vDOE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LuZkRmzQy98qIHU+CGFGS45Z6DXJq6QmQ8kLavyJyeURJZqFNEDyY1BVTVuyaxBCzSRh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E45fMFGH8HJJ8WV8AY0f+Et2dlyRCW3/AIW0lLpDcJUSkjD0y+SXJ/VFPPwEufjPA8Mg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8xF4kkz0w23G/E2Y8rblMZslpbJF2Xy7hOz7ZTL/AFlVpfCE3MuIUQsC/QFSQVCAB50L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QweaEJhSRZcjwGMJoXMSuRrH5R6vIxP5VyJcvQm4UODo5ydbX7EWlkSdHMf6r1XoRiL9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EaJvkXM+RbiJH8BPMhtBsgW4E2H2IYJMEmC7n3KKaGRpLtfBPhkMWl2ORwS3yRdEEeSF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kyFWW6bfo29Dw9CTjIxyesIhhKbeY3bfgcVPxOCOyfeRo1C7S0QIuJCTt/ux46/AjpUW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Bad9nqy7knQkdIJbCUNyop7EORMO2IrPpDRX+zP/AIJBeQuNf+FDm0Ih/wAAIkoX6dVY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KVvoIBImIV760U+5dXjYf8XJY2QgmFdoed8ZPseD/iHRHZ/I4vdRBu+TTdiHd8Dmb4EW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E/Yf6ZObY7CbknO3+k1LRMGsNyZnpiGsiCBmDd6QIoBu20LFsnEzxgTTVeluZECV6L6X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0x+gyNXohCMSZZZImJkkkk6zpOqIakiQ0JtF9MyGRpJJbiThhPBJW8Sit+XsIpLNbJBT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Xk2T7kNx7jhr2GP/AHDWt0dwgZEA21sKlog7ENqlPViS5IG0ZEmI7EmQRfotdsFrpPUq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NWQeUiqIohBQQR2NPYxDMFoixyn2XB0NBEyNR6FSRvP6XY/1uafUIutsv/wsLYQoVf0S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HAVmMVzMq2IIyy/oY8E30h4gI408BW1TtCVYIg9T9/oTrJJXNLgEsAcJoH+FnE1Cjg0j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+5zS8DmPmUORteUIrSWHV3E8s30u3yh5CIEjBix7/Uq+LRsTkqXpcnu7rkgabi/BafVF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9ZaKigei11Z6I1knRJJIidF6C1XmT5MS/RBGiCNGvSjRNrdixPm0wSP4C3PocwwYpsno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TwTQyb+yOBL5OJh5jDW5+oS3KCXA30Z3s5Y45DggNYvB5HkQyH0eBD4PZiSd/gQtsIcr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OifP0SUq9xMqHINd6EUH2lq3xL8j/VTythDJWf8AhJH7FyfwIP0tzllNMIWgjkmG5Srw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VlOBkCTqQi1icuivU/poSWhEv5ryxDSvn9VihqikCYlJPQkQZjDr9D0DHx0S5WROfS6d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fgi72l/5EZa2JWpogaEh6DTVmTJapkvRExMkkknVpCS1IIHJJ7DWlaL9eXyJeGQk4+cS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YnujmDx+RNz4RNs+wm7PkQF5g9zmAaN/sNWQS6bF8EETYiIYpLy4IPZEeB0EH+kdslPH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mR7CN4EKTljHYjVGUlOHNlc4siLZ3vR4KM6X5GyHJK9E6T6HPAN3vZx/4VLy2EMeftXH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0JJTRKPapEjLyOxlmncxCJywSRMu4H9qh5HyNUyiuK/SshC6X8CF+lJJI9qSxXIQsbse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TEgjQV1lft1zH1NGbiySLvV6dIJJ5HSkZPY9hYHoXrPoknRfpZChitMBiGIaFnU9Vqkh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iZGskiCeiYn6qIQhD/Tgj9Ni0gSILE3LEn/oL+TEskjb8Eu6EMv9h4V7QE/DdCV4T4OP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7UCb+5JMe2IFLJvyRLNjTn4COmROhCwcmiOZRKOQ5UbJfQ4X2bBAjYtaex+RtySey+CO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C5+RH+RH9Ij+Ae57jZjRQgnNFwhNo0e15R3HciHJJOsk+rDJMImTSb8emSdKjPApE4aT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kVuEVYw3jcUJPDgWt8xJKWGhZ/YkKS2R5fb9DOv2Pw6hCQlH6M6SSNTKoQhKKRGK0S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x4SYEoQQZjD6jgXZ+PR6cGRuc6PRklqgw0Nydce5Ox24ySWDmw2A/wBJaL0IeiF6EtEP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hK020Q9DFqNEaWEgjjRXRBZJJJJJJKJJJJ/82YmSSJk6kiIIGiNL9DQkklyxLHyCT/2F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Mv2JsjDl/Ykrp1+2vyP9Nnlh8ikhaJslySVwvgjg0XQ/kSc/IhyPL8H9YIf8BHP7kdwg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LEWYeWF/JCR4afozduFp4VsUmBQeIoM5sjA2+hy4HCEovZTfLZfpTIsvsT5tD/CG7fqZ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2y+X+lJJIrLSRDWedSpuSUhxgfd0uCiMeEJQyjiU8CRAhuIZVhNHOexJTE2dpJsHlRD6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Im8MfofaJLNRJQdj1n1SLReliFpS1EqGdx6GIW/RtpJExMXyIRAXIJfoLGi0JDQkNaHo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gT0yTqiSSSdZ9C9DEEjy0QyyHwyHomSSSToQnSNEd6QyWL0gemWEayM+gH+k/wDgYUpJC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mbje+BKctl86JuSTyNuT5TR0F10mKaSRAtCZUyyiQRzZ9EiMh/BIpceAT7urdioiCXRJ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ITYrcgnwm/r1Jn4ATXefoL1ySSSSQbiWKlyMJdvliCWjwU76mzMTMcyJB1FBmntiqEEE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k2Uh8JPzQjuAnOBvyKjaaRJMOHo9Py6YnelV5J/UosOBBGkaLKicUNCxpaVomMRYgw0X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EFvGjaFohiHo9IEQQUEWNdWBoslokSExhpWlOkkkkkjeiU6EyDD0Eo4GE4dob4C5IfAS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0SSLQQkknRKdEsX0pB4/Spya/wCQKjWd3pP6U+hrG/skQT0SZ1mFQiTIEVubmCuouhKj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8bCpISEKrnYhqnS42QmVw+COCI4fbIc/I/ogpu+NYkIjcThF5LZht/CeL+DsFtB+weWIY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Izw1yJVu2IJCFpkJsSRYd4Q0sQKThMQngaR+RBCRn5C0Zh5ej/eHk+I0IInXcG/lD4GC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yRvjGx5R6y9C1mhKTPjwiIgTiUdBxIKy0ZkWqGLV6Jo166Ft+B+jcLQxaIYh6MSIFq7Q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gKLAngSjGGSW2hMaCyRIWviJRJyQ1ISbvI1wIXGpMLgxlCbEt0VwUcDYu2mRGkk6LIn9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GNF8CIbbzc3+vIxse7n4IUkL0KzGGwc5EEwU1nRmULhCRs3cy+a82ra+7YJ7vkXrZIxs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uVGkjenubFsvYyFwjqI9nmJGOD40Oh8kO8rk+r4nY/gbjklu5FohCWrytDLC+5J286Rs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YOrwz82v0DN5HhmEb3EQmVKfnIpiWyTGpQkCkhjfYGw/YyO69xxG7pYEpWzEpqFv61qk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+MiEngQJTQNDGnTMXrk9FpKKIRseZMkdB1E9CAx67tbFotEMQxav1DxpkY6IYsDybEWR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fAUbmdDKZEdQ17MS7kdz3jlph6MhItEp5I4D2iI75J6EuNKJNy7YuuNbw/cfrXvHsuRk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4UukNmPJCoKLVCWx233HLS3LEgQ2FR3akxpaz5Jzxy9VzNCP2RyJChfpMz3YKzJth7BU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HRcAiSr9NjljJIlvYWsIWqCQiCCsNEVJ7ZkfZFFjDpsUqxg2LqfT85h0ZlDyx4MBp3Dp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2LLIYkk0VwwSSZ3IWpNxvaEjlJOi0nRaIJCRA8HhiD3UZOSjIshInpXpJnRgiLZHJJh2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qhMFMq/uLxgyO25HuLqFLZCe1RB9EmBsTFiRaXkT0WiGLRaIYh6iGMzMNEPIh5NtUNC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CDRBMpGWHDQ9IntoTJaYiQkTJJE1omXDEe0fWi0xeP7nl8Cf9DoD/A0f3Qf2oYKHgU+I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h/qrcyEhST0EFWNGiyO2e5ErIEZDQhfewxBOngoLYvoVBCF16yoOkm/hP6num4y8j0Dy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nRaSSSSSSJTheBFwQuEKSEhIS0gSE0QtHut9FGaAKiAQ09FmEtwRJpnxXomDX62mA+Fe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BGiYnxwkPw3Q3pxVCwM++Gxq8JI8Y91Eiesiei0Sq82uDiQa8Jvc/hmM4JZP5hFDLE0h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NiBNpQmN+hGky1EqS5GyqVBmU0bCEsNPcw8JuNRQ8OXh4/gxoYPLDLRCcGJtuItqfApE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D2kkQZVRotFohi0S2ENLSNnohi1YhjMxCFgedNzYQ8CHoYtVkeBDFqPRdLVDoSlCsQQH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CkslkhaaPYLDiBhvg6T6G0k23CQ0DjxfkdWjqGYHvImx0SRGtowJNm5vROovoQFBSNwU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upijmUDOaOThbb8EEpXEh2JEEpbG7cBrYRJoErLQNdJ7syKRrDGQqfaRMXbGQonLHap1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7fsIK+f1JK/YTzMzI8mJ5/RkkSliOpPlO0ciWiFokJaojWmDXgEfDBZs6CbDyleR2oYi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Ox+49CH3IAPJplSJ6YaLHW1NI9CU9xLuFOJGkhKqxqRlXWxVOdGjwDZTwnyI6EuiLQT0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GEJCsRvR1JPsZB+VEtUrwh40PBPiHuJeIyE8PUzLE5O6FI69wSzIhsr7EKW9D3kewkI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VfVERewiO2QJe7JHG3lI8vRjdRMvAm5Gr2GnUtXNtXQs4hMBrTDRJCUlUsbV9giwYhiH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Ri0QxabCHqIeh6YtUKLRD9L9BEetbjCUkDH0Y/RJEpbXC3DRK22QYI+aYZHulfLaml/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gnHdv+TEnI30HXXBZaV71+BZHaglJLgcwv8A0S7QpPupBvE7yZD6BW5iVgvglboGqmQ3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92OeWk4C5Zuw4ihKRBLhDTjKKDshN8sVOogTO8CsSQprwQ5Qn6p9NkL3RaoMnWxm2PCU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ZYtrDliLZfLEhaoQhCJWiF6BPcIegTgYhxZXKNzcXoTQEqIXA+AOVYdDZ4x5K0STM377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uquZfBN9FusCozTQiqhKRgCyh2Tt7aITFotESXho+xSPAnPlmCVEjzCieMlViTQTLKkw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Ppckkk/bIaE96X9joxSPVcjMyD1XmNB/mM+rPbm1uhCNEjmisnZOHmD+xjAmXEBDGmaU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m4ExRdGIZB25bFxY7DxZXaez4GhV/kkHy30brHyAqy2GNZTT1T0BavQjp7IHG1yjYWi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DEPQ/Snn0MiJOSAmMn0pG5FCfCL8/wDAhn9/ofo87uLxbppA/QLZf8B2cBDHlEygtq06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ceyaByMvyh0j0un/BNqW+WuBN5Q6/6SVK8L+ZTLX9hJLfmPwYuJfkQvwBaEMrGqJLSpE8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ZZx2C+fmfpt12Im0yWYQYL/TSST2RC4RRC7+SO2VyI7+iHyvg9hfRLSlx8i6WjnkaFb0j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6OEJJJJJ0NEYiz2wJzcJCEIWkCWi0mcNNlvliOKMLJyypjSwZbPEkyroTjQ3J7DKmCxB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z5jGUGsCc6OeJiU7lciSkXnIl9wpMx1ugsN9iHf7MvQByo9hLbZOhOiei1Zpi4kpphk9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V7mPLJI/ITy32P2xYnc9htCfvIiA+UhOvTZmItEhXW8nIRVwS14wz8ArGN0JO8N8ioO0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aEJYr4Bp8hTS3A6X3Jl9hjh+GOypN4kjR+ADj7ofAlO3wTaxSleXQlBjC+ZQRk0Mc14C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LayUs3r8vQhAohENIlKLrA+v4OZPg5S5QRYIxCE9HhMWeWERLlDHtLK7EyPzfYYcRH+f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SgR+SHt/QfWQcfJU7KJkZkPwhGlNNedNh6vTJkkkuCYm1t0RegmSfQP67jX+/wBD1qM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/Gq7+hi4+konEy4zXyS/YgrgDNglk/BQG3jfLB7T2hoUIElTNEiy05mPeAWixwpSmB6J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FXy8kSodbh8mdXwPUVt7tjhf7MOpfL9eZ8DdboG12Gm/C/VU0K+CE9vgUV8HkTLcSUFI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8n9DGuUphPgalLDeEMktpfRUJaIWi0QhCIIeQpkgSFsKkuh4Hk9mRM7lsaW6oZpwxyyLI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PX7uuQ+5jGWy0Ma4edGrysgDCEOWGlbJbaGTtvSC8uBkkLSTAQmJiYmJ6JG+Foqe0kx7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EGhhv7j5yXC+yUAyWVM5JEpiWlwIveZ/dyxpnuODNDAmzygZeOBFWC4aFEF4Rsqm5QkL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MIzMJD/pBCdtxgs/JZDZ4Lbp1TEpEPKFY1ZNqLgTfgS6kdBM4FREvadDGhOyyqDF23Qh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14aBXuJsMAWqXwRPwCfsvk2iCwDT5P50WneQUxDkjxpbsSMc70+PUbnlgk2UhkpedULK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Jt2IpS4k/wACGByJR+w9z4jixf39WPOsX8j0eiYh0ySEw1p6Ptfhq8eR+BpyiUKmedkO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hPiT1cErO8P7lzMGbAVzdlkskvogwTvuUyQZKNpIkLwOFZDmRTepfyTg4Qf8DpqWw2lL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4SVuNqISIRKyC+awkVKUCRCTljntdIQ4u/0Y70JSpdsS7PsxeHH6aEloRsPJuKw0QFEp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XWS2EkMu78C1hR6BCQtEIQhISELRCLroyaJ2+JIcH0YxJUuBcqcj5UJQkJ6Pza4Gv1D7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cfIQ1w1ByO8rwXgSNMe2RLToSkZDFkQtEJi9DfIIwWa3wdlF3EIICYIEBIsSaIVquz4E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KA17DgYpkMTP7h4gcTufYpmcCR9h6yTTVyH+UZQDZkGJfCPVuGk/YhE5ShEv3ipadH2F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/wAaEu6vB2C+DaIRbX5LtmNPXlXi1sNSMsl8oXW7d7/sIUkhJQkZl0jbviwo2AP4RpKW9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fQdrzPRaS3hYXliQR0rPoW/aENSchMN2RhxXzQiblQ/2M+wptgZyqEyG9Ax0jInTxHUy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DT4P7jpMnWgZjmu0SpqEJKgwvOm2o5cykoInTe4db4JsZ+40bH7jRvGvPxm++ISzN6Ml3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GxNht4XB1Sc9D+TuX3IBxDFj5jVgKiCeUR7wxwn0/Lo42SMIRs0COAPCl4Qh5m4XNCcb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y93si9ct5YniCuEMdmMeWdv0rf8AgI339BG+Rn+0XHuYaXdkiVStm6dRiQkJCC0QtUJ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87KYKewHz7ic22Hl5i3uRejDq7Xxq8Dg9DEmOtUnJeVoUu2UP0N5XmZGtktELRCYvR5F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6C1RhokQSJ7PKCDnkYziLA7Z5j6BS2fzMiT0XxgacXL8opIYPuh/aRXSZjqZIoG6gkD2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BYOwiJUBSRslIhbINwkw+AQmsalCngRElC40OSuaEhPzHbGcwGn7CJKClxLIQ9zyJBUM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Ddt+CYS2SFEiDhISJ86IahlXc++CUWZ9SDHW35GUDlkRtmfwRCYakgq7/BNzmlpDplS9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KorLItJJJmvJjjjT0u5DwzEFUjwONTZF5RKUffCzoxygK1N/cE6zhHYmKiA0gazCD2SM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z2E4KXGgX4vQw6Rt4Ee3cBfpXVHZhfnRfKkbSe7MiMuoh2Mq1Pcf3f8Ao9MFpyHvpZZe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IyoTSQmmqc6RSWShuW2Tz+ght7EfQBElC9OJTJAIiBt3ZnQPCcE2LWRBYXPOpLRaIQh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Cx5Mwhskm8s/IMeBI4McITwRaISEiB0LsqOBvuKbk42OYI7/AKJMsngQtH6V0pNQlCd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MYvQhC1WfFGA7PTHtHnQvSjARMJCF9hEXaPfCUlGOZsMbTrR0BC0Sn5FxIY/BaXyWSkP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bH2ChRi4nEi+B+xEVDGpHRSEFe/GVNQrvOlxbRexAhvoQGGSUJCFwiChMokJyPcwxx5J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v9UOU6iFyxYOCEJrpNyJJW2yZQpglgTIaYlDJrchnt/4BybWdFgiTd8NxHtpArqX7LfsX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pGhDeBSFBpu1Hcdo4MlfuJaLRbymENH2T7EMD7ozO34ElNPBNQ6SDb47CY6HlHH7xZNi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IRg4JpFnCPlEdullOCN2mvlE+E/obcJ0ybRT2Qhs06gcshaHGrIKme0/Yv0kRgqMR/ah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5cpfL0zMVlwR94j7Ey5cerEV8EMyL2Wy0lyKxpu2xE0PAhtHR37ELv5I7Z7kP/BfJfKG3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kNuS5HvIkOToCRvJVZt9wsZFXdLB25YtEIIQhCEhC0SEIQhCEtEtMSmyTySiVY8YSDyP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zhCNxIRNKWTevCkmojeSJOmB9VImMmvkcTZxkk8fP1dxE0OL3jF7koMJqiSZHC+jELRC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9GKEvL2+R7jESLVaHwLpwZIeWOJEiVS6F7o/zpNHyKYJasi7O0DFBrByRIhwNHkH3tFZ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kREk8jYHpEQUjwoXVuNckQDeOZFvp2LRsicHA+S4f1ZHkWkZAt0OBNx7BNDbiXiFpKBX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OSjEmIlV53GlDV6dL+dImPQLgLH/APAJCNl7j6oV2HsmApLDWoqkLCbqArsXJsSh2UJN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OTYRiVQuA7Br5FE04uwhWXMn7FfD8Jj1WNsBtFujboT1K9xbbi8TtS3NE1NBkyrOiPyI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GqI6OVHU/uIHfHCDVqBrgTxtBNUj5Hs+7KL1jEwMnhpRkicQ3IiMfpWV2TKLoa24S5Y9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XoyEiZsCG3ZHtPv0t3+UJ7vdv0qLWLf2JwxXjb1ZW3whWKrgKseppcCkwhXvhfGgRGB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loSEIQhCFohCEJCQhCFo5ItISljX3cnt1GFWPmLZB8YWkZC0jsm8bDOsFS2GhaklZ5yh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bSYKMgieRHhaENV6FviHtuRW6IeNoRKSkS+hIneB5GnGLVPVOuaWOV+G0lqrRD0QioRQ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Tye0ONlNQ7ysMMwP6KVybH8SRwmNT8q8jAefGBG9NRa8jyNM+8bBizojIeUOSigvLXgZ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BuJlTgZQ+mhJS9zjRcz5OdKopORiQuywELSkq3IhJKojPknj2pa0xbd8jNbNKQpsCs90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c/JPojFWlC0SSwj6QlOy6a5wP3Eo4jt8GAplUMxZlvcgRwNJwMgctFlT70cV7D+fIewL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yfgRQsQihzsMqAlWdvKYsom1CRjFeU2VDJK25Yrk7Fowewtn3EsJLf8AaEiFx6FAS8DM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8Q+1GZZSPkeC+SXx9kvl9E9P4Pd8HcjqfJOv2RdcldMUxNHWvVYTQ2yK23MX3qiTAh73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tngNY0pbx6G4tmPTkEd3z65JGsj4Q9tZbGqGKu9FokJCELRCWiQhaIQtUIxE8sbQm8Ao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YjJoPaq/Al8hZsSeYaFokhRJIr7ZlXOz2Gsk4vNCTTng7qLjD79CfCmKNVFpOqRGsCuT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40/8hIuhC0QhCeqwdkBcnfiThqtGIRkbEkiZDwJbwJWCgmIoUq2JZaTDZKudzfJPYxtf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lUJwNSd29mGJVA8QBLbfZYhCHHZx7MwMDYF4GHFUkLksa+Dk5WwSjd8IckF4mliYBKQy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hR72watQktQm4EsX5GpIg8VIGih+kmXAHuRZSMwWWas5mWcniVI6HNvrQnCJW7ToNieR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tJhJK4vDyTIU9UDyzuR3AESLRYGPKBZFhppqbcNwJcltjXY6IS4IZ3UZEnCPkm3fLIiw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hYV8/kM/g8AqCQRRKtZ4EbaYIExOSIaa2EXpNHxn0gak9SXyyT/AOh8EL+sT5uRDTaRL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7HArGhXH7lzTeAkQn7CXyz+HqWiKNsQbbNhPIetkWCduXl8bfpWwvQh9X7QRKa2X7GZt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QJC0SEhISEIQhCELSBj/AGENn+8xjDXij86BlgwmBKzcsXFQK1CeBA0e7JFkxQzBJGzl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nwxOFHZho+UJfyBvzPcxvfBiH3PQ0mrL7hOVWkaoeKm+wnyhmDBVsRx2ELRC0QhKUXJE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HgGELViEZm2qDQhxCv2fQLTF0JxsTIX8v5ElM7mRNSEWcT+CBfIhS8G/yMgvgYj9oD6E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wTSF7JDAaO+D2ldMHhCBajRBA5bSuQlyS2ThjlfcONC5iN05QkpNYHFs5XBjqrdh1qcs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LobSUvAmklk0Re5klTMke/dCW2BCWhqb5EiS/hE4iRrd/sJIf4sGPXfLNpGOCPcw0RkR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xf8ATeP3/wAxx37iPqKs3he5imMsU9PsEJXM7DwkcEssd9m0mYmycr2FieGMEOw/eJAv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ySjWYoX5YjA/MZB5MBI7nqzi5asHoP8ARQjbpE60mERqtIeXyDy3v1PEhJ2BKpkmJv3Q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yzISUOJlFJVEWsy+BZS8MgVR3IhySTrJIrt0hfVyEpCCtpB90VHcmwXcx+3otEIQhCEI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yvyy/TwHdb3N6LOyKwkSGoSWkApZZRUPdh3YqPC2FpJSMRb4FtKGJJrsk5gj/WrxBe5U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TdhUOcMHQe3qYK0On6ILfLE9hLRJD6uREKqNEIWi1dQRGbG5JW2MfMG9FqxC0NtELSJE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ORiX5GAsI4/pmTHniKLXtLFihM1sNEHWwjAiGyG/dkg9Pjy9lqTtBSWXJA65RCfG0/Ch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9hKI26FpNkEw3hWRopOY7JEIZyzEmOmTmRUbYQzmSShuIGeRmrnOS7p7kIMdJR2Xintr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mYnEp+BpkefBApsEX3F/BFQLhhoRRgHWR3kZJhojIgHIbtv5B9s8vBBex5CEt8LOyLsT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TByJhCke6cn/ABDO9cpmn7i2d8jlGWxMslu50foaPsYjfIfcCQlC1M2MwGq6tAQWJn3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8KM4eUvCkxNIaW9UzZRI+EKlNu/oVozFcCUKF+hiFlXQafJpe4G2XfoQuEQ4RDgif2M5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RvcDu72I1bEKgohGfiIQhBCKWRjDv0NGVi2knsp3HxQ1ubZEqQ+hKrILeAJCJtiwOBJC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lKQ1uTZObZRjZSQZatkCUyUJ5I7LPJQ6E2E09pIEUQPI+WIzk2yQoN0QLwcZZCGJKkzt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k59aEsvdInI8O4QsKQftMBpbxqhCEIsohFuPfIkYD6wnXrWmHSCNWKmcP3KFCmKRxLbU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hZF/MMse2jyMW+soliSSO/2h+Co5bSPulDaOWVLYwnOmW/jQsD/RCwZhhMfU3IsOiWbE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EBylyRfcacqbEpC3U/RHNDJpZ7CikJaFhxZKNn+0SEQpGZXWULwNJItyOKJWAg0LV4Ul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ZC/EEvqIrxt4nkaEzWxGnF9ilyMH5EC1qF4Y425A/wClQg2mEixbi/GRrIN1GeeOxCDG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zejWp7/kekkkCSAotjm+FcafWEhC5/dvVIvuIsCIuo+x+lVdxYlbXAyTGh068eifQ0Qp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sgQhDgJJKWaFFU4Q4ymm2UL+yGPAtIMsaMAWEkht3kmW35IDZWEkWNeRbg2ipDNoQ2bb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lUg5Wh7ohYeEOwZKTL4HiDhBaZn0PI7EQ5Q8da+GkoSwVwPCJQhcDeUGV/CPgDq/uT2R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H62PdRkU1MLTRfRob29UIQhCJyjgiAHQFNBEm2widF6+NYlwiEbskwhV2GzZTCJ+XkfI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6T+iJ/Q8nt6WTz0faRl0icEfbIePEXJzIk22LRSX72lvLPwMVDFD660SbyL2L5j/AK5E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9bS8LRR3lIWWdbqMXuIQyGK+f4HN8yVwGVM7L/6Pk8/oskRyiJ5GSpIy2jbc2iWZNAjA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PPohv0K24fDpJOJImNTtPYSv0JAJwxJ7oiC01ouUGXk4+iVmR/oIzjfd/wAKb0m0kwlp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fISWX/DscOxOgiSm54Ljk+gJtE0e7OiFAt7a2YtpSrOrQogc23okyQkrRwhvwxY9wvxt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XEvZFub8CNMzZ/EC/O9eGNypocntWTeX9LWX8iIZPJyDS/qbgnB92LVu3y/QhCJQmMm3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G6e4ndN8UOzpCd5bFTMHidGVxWR7hCTyeBSHvMWOrW2w0Q4IH2EcMTOR+YjDfNLyxOyv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EUaXlpGT+/JaI1sgqsblYHsIasBu0emsN7sNckZElYTYqmIBYSbCckECL+QWH7GRNhJ4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gdrR4Dz5SNELREg4lCTRck4l7TdCzoQmL0IRl6Gojscv/AiJfsFXGaQQv5YpSYQhsiKF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pmOQ0OMekI3M/OwkIh7LCqGCbJojamzakPAyRl9JC0Fwt8stMYlS5oR+0J0WH4y7FgjS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3AhJwDcCPcKj0EoSWyyMeX7kLKLLQTVUMkDU5ISHNXf8ieh6Z/b6Ni3k0ZKwy/Yn1bGm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WSSEytdhnStcDPLb4HQtvhmQybIXggTVxEPNZQQrkgglEEOnjIwKJ1lSMeys0khcU0vQ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FggEToa2SLxH0LjL5C6JAxH6fOfBG8noLf2Jw+hc8L9/S2klnsCCHaMi4YybYs2RplJ7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T7QuN8DP8B5ShzA2wOBoN4E3JU5HOTw0NV/hLB7iZmzEvUWmHRnBOnxZFDBLhid4ZeTO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OATJGaGjQpMhs39iGy2A9sTRW82zAJJlJ7Gd95jWBeDPGP36MU/YSEhIaI8sTKGp0hu0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XpRT8geXyz4Yi1bycCREJbBKN9cDe7Fk5DwLGkhayT6cLmF9i5pFj6izZkMj047YeZ9C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kcjQG0QtJ9KtUEpZi/q5ZGhWEg9EyIWU+hWEn7sSHdFseB1YyqckN+RTUkeOPiNvIrKM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98jspCD0BYsgeGsOt4ejYXQgeRLmWJ+aURzwO8KB2TOKIhCRSSxPJhCEtCWOYOW1i9nJ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ZLcXwf8A0/eQIa6qITYKm/8AgtDc9k4aaHyOiyhKEr8MYtGJ90bH2DFFAUUkKWcRgjOQ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yhaWIo6Q2hjvnTY3Ixbix/XgqyVi0m0cTskUUaPHsn1JHpC/YlIypZmLPS+4Ml5v5iKp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NBEW9YLA8Bsk2R5GIemPzq54G9Pj3Bcbtt/Sk+YmXLMjOqvQvs+BTfSJCYObJlqKHf1R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gIkoVI3tji6FBJygafPrbkIkhemQagyGyzoRdR4NiU24IVSJU5E6uIGHY3B9sTSUyaD2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wlsjGrifJWP9hshOza/wjczxRlvcGC/hECC1QtEW7kjp/JO586SWjoJDkRvYkeEtaqID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20J2Zh+w8emSdvYV4dP0YVyg3CLTJ5HK/n9CEUSxqHgRQWhCF6Fo3i0ga0K4imkCkgl4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f2kKl7WLR76JuMiIeIyxKPLCltCKEp45dooLUzskvxlUStuf0ZxbP5iL4W2t2QK3Idyi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oNjMckyxO98tyIkUOjPF/wBGSRzFe5AhB5QxFD/CGGn4DgnwjFQJYkLgmVxMQJ3kdi1A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dzHVZYrUBGFukh2nK4f9JFpOW3l9lTy0zfpk7WeBqcjpKUcMaEE+TwJ1os9I/wDXwNOy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xQb6A+hEC8f8BhL95Dn9UL8gn9zcVMTEyFLYlNsr0hmxEUabG9J59IzhI8AelytEEDuf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fZv3ClHdoSSbOYpdvkkWTF8liZvT9LJJbgnxLkXhnnX7Zl8iGXNCNpDgaWx7VbJ5PYS4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I2/BwVRNiyeprgTeTyY0oQrFkSLZwXZEjeiJuPgbNnFdsnwr7FuM3wJYzsYVR0ZF7rwb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lgQkIS0QhaIQhaPQsjOZYFXHhcomiZEkSSZh9in8QE6mo5o5OdsViBSVzqyngHXiK+Yf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pedPsiHjQeOlGT0ISROET6G1X6CROjEJC9JambobsoTRJCQtLIfWr5H9SJcaEgtljCRH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QIWGmLOCBMp86RKNVmzZN7CWhITA0QM92T+xCloYE3loFLzLCkEjRgYs+wG/oNf9zZIJ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abm9xNNi+nsiEDs78MSvHAUy2UiKTj/eHiDyJj/GZ/YeX2SH5C2JZufSaeSpSyhoi2vc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L/JDEVtSDNrTSHOyO2MOGhyEmyAPL9I/MP2xafRj0Zs/dYpK9dOhT9aWDyNwrL6BBYIc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f2zD9suJMR2yOy+RthpYsjyy+ES+CXwS5DzHmyhbsMUW8hjW7N9REjEM0U7EeWb6EzC2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4sSSSPMSTASfIisjkDdDyTxMKSev6G8tlFRMj909hGt7CDf2KX0hCmElohCQhCELSPQh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NztBjA8dFEFEayMiJWLIwEsN24GhUwhSiCBDQuw0O6HtlALT8p/or8iXMuR0kXIj6xiH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E9JJ0QmJix6FqgWgmLRCFqhskkROq1ToyJHsJoSDSYEaEUQPQ0hLkDRUIjF6IzQxD/3u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+TSKWW55GBgMlBUHh/myYzRoWVkmOxU0JDj/AKWCh3eWJSSVJbCQglGq90YqwT3/AIme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6uia7BOKE4oeXPEuGKwJFRMzI2uUZnhH9lwPVpOVh+aVsUCGdUhyKk0j7n86FniLgg5K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KafLZE+TrEnDJBEiTyH6D8oye1q/xxjZ4pyEklC/QeOWH+BwgmI2TacePT98me2EIk0Y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pCUKvT0MVSpvEmKjlo4A6QTbZxmxr3lzBnaTsiiloNefeQMuCYy/srhwIW7eTYkzB1Lz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PYlqqQrREJYlNpaK860hSkHhEC0mG7YqJEoSuxrekCQhCEIXoQk3hC5wnWWvk3p7IiSm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axNokaJkdB3hDmJI0FIShygPzUESi4CQWD0GBIOZkcRqC4FbIfQSfATXHo40f6MGNujt/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URuajkQ9S0Wj9CE9C1QtC0oQYtF6Gck6JeiLTgRLkB61Q2rto9UsgmigZyCBIyWpYLga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0b7Dlp17mYNIU2fohWrGhTkEOF7hBSIoWRRuOFNAqkKlLsNlpNsQl4uFk/dFSWoCl4kt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8nuZyCE2WDo+RbncFD/opeU2fQLs2hKZVusMhpAo7PldFvsbct6E9Rp0Yj1Fo/cRIi3t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jFJ8N/gjPYw+rmBKG4LZJsVWcM/mCWiZ4TE3Ya8obqxx8ew3J3wiVEMvKCJtMjdRIY+8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M3BKxY3gzKi3lniQYHSOzFxSJFhaQfKFjcWbdz4Q2my0Qltvk2LkN3I1suWUQhC0QhCE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jwMYRImiRNASQnuSsC+ErtJsT9LqIWVElSL0iykSP0PRExJYvoiYpJjsQyGh16cS5Y0O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CuGLY6em/pt7SEITUKLQpGCS2iJGRWvv6SELRCEKJYhDEJ0LXYa0NaNVekiZJJJPrSMD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GUPhFNJ5aK76T0Joy0eNRaUIsWiL9MUQJUbkaNa0XlJ0JZnSywEtIVFrTuVgUFECyvgs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kkiEkYaHoepndBaLInhfpGCTTxPv+CY0mNlZifUhyaExyUCWpFG7GwMeEQIxWTjNnZBS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a2SRMhr8SSn8iMtppLCgdKlN8smmV0iVVOsjuJlkwPJByyxEl4IiBIJC1QtWCpvdMZUK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uoZFCgUkozIhCEIQhCHJecYm4PkJMt9IxYXKELt+Tl6AEm/wQTnLfOZgN7RKlVLogkdK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A4MhFEl4BXnyRFchsanWSk9J8OzB5Pw+hpNWQ8LEt+l9D8xsPZdj0Wi0QvUjAQhult8H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DLgUJCBQiRMQkkknVgetG/SZ0HU9FCVHGqJv0o30nQ9GWh62JuLVeRYN9Hn1vBA1A26b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aCDRRDA21R6CULQ9DZhZ1BP9z+v1pNDycxEiSTrJDWXwSI8+CdFHsZJ2JkbGQ4jVCfgk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pHDHnMj5aTzICQwOsOCGlgbOWRBzw5ANvlo2HnLyG62LEhIL0IQvShapLC1PFyxgCzpY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q2xFnbEEIQhCEIQ4sHdjVVgsDKD+CkGTgXISS0bJbEhvCEooKpcCJnBmd2NyLI8SWGgg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isHwFa9Xo6Nvszm/paMNPC0JHr97TFOzAovnVaIQtUehakbBamF1WPU8h6rMiwhOilcR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JA6jzo6BeZBy0JaJwbE/qH6A9PzGJubau5tptrv64WTwXyXoCRUHwElwWWVxoep+IWxt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So8ykZpGIVH3Hh4fk/u9CNhDGGvBAj6D5M5E+R/uCyfISpZ/slHurQwFPsX8AnRHyMS5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ojeQpKKexrm0it0EQ9pMNuERugeFxs/YQDHsJiIJLewlq3wKYnu9Vqv0mZ0KSl/RCTLL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5Zaby8kViQhaIQhCEJKGWBLvJOl7jlwLs9xJckIjogaz2QPOQRSU8YPLOxI03EOsnXyg+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D0CMYSfj5ROwhI8t0lrOh+hZ0aMbyWhIWZ2IwO9D096rRaIXqQvSXoa0WNEJaQPIeuI2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nWBDESyRLklkhMS9AS8PSk3n4IPE/AlZaOp8iaeGjb5MTc2GYm5tptrv6N9NzDUhiGL1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sen1CSdZOT5INJrYvrfnTkI+mtYI0j0yQt3lydw/B2E1Sd8LolZn7imHJwo3UEDxNbJy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DtttpwI5t7ClrHIUQSsTJwQuhxyPwhelC9KFoiPYWictbKAts+0mpEkxZEJCEL0IQhCy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TSdUjI1Y4SGlWovsggQ+SUNSiTujcDejITAxIuHUh50Qe4EJdnsEUimePgysoO5FUvc2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4hj1WrJPJJcMiP8AgI6JuWhoBtCi2jVehelAkJCELUvSEaoWiM36BkuP0laI3CwLRDEM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RLQgndImKmeCGyjwJOfkzo/kQ+RwMR/gUWU/Y9gui+SZY+yYf9C7DwZ4MiJZyNOUJOUN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k2HAliDYkJGSXSGvShY0GR8b86etL+0QQQQR6UlSETJBivYP5U3Z7Ie6o9zbQk3bEvYv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VW4QkOuIMS/5FnV/sIsDs6CiFp5E5hyzwZSSK3uRpiWqF+gS0R5EoJOEt0JClTFu3cjS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LVaIQhIQtaEYgpQlUTtGR2ElZSmRVqUC18wED0kahuTlhAkhSPgF8lUEYtLaX07zyh5a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4gobXRIS3EkyM6QTovQeB41ZfwMenr0LRC9RCFoh6IRn61aLQeiErqIQn6etEYMwEtED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0WhfR9zRCNEoSseNEb6LOuwsiCV4FRgbuZIp4wR5+SPJtlj8sSeA8l8DA+JDd0+RPP8A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9x5hkGnqZE/cMW+g+Z/Annr849uXuRCDIW1hpGmGV8HRUIt5EQRrBBBGmIl+QGe1CChE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2PsC0SlB74KbyGuCxPs00EffEo+x3I5C+4M2qF+gXooiTDOXkSKNkjeAglK+NULVCWhI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cwOWSYE/Y/4ocgN9z4Htt8DduGsvyRUopVjUx7K3myRDGpLPoh4QxZDaiQ5YjdDStEko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H2EDszEaTHAUpY7E01QtWZBatocD/XRaIQhC9KEIWjzohGYlC0Wi1RQvRFEMoxaN6L0J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9H6UMWi0YejYxejBtoejx6d9NxjsEwz4oyxyU+5KPzBLCq4kQoYbikzy4YmpFjT8Y9Bq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T4SXLOx8k6fIm5fyKbguRqdDA/AanAUfzExj7fpgjWBbMdtun8CYhGsEEGHYOkFiJpHl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LpcFwgWmMqkuBL8EQuCybw5UJaoXpQkL0Nh8SMbeLFTd8jAcA786RGLxqtUJCCQhCFFw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gRtg06RAhBJxIlQwapfuIF7GVFTloSkVaDSPe0EDYpMjkVJatOWKYYLXJzcYasazLNuh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LTL70v8AFotFohelCEIQh51LQWBaLJAlqkY0PUhkIFRSw20Lnhn7aySI9eKwYnIlqIQN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Q8H52p6bCzrtqvQ7eyiMHxpbvkkdjwE3sbJoNZvF6GKn8GIj5TPxj0MiEcCWhZFtDOpE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3tJwKeMa5woYWcLIkrDG6yhP7uD88X6jEpivY4XwLKUTPrsnsQnVRcjmwsWMSwhK0SxG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Gkod3MKOVaoWq9C9NM2xr9hH0UewCz6hOhIWiQq0S5+ZjimkSYYn0GFUEIsbMRA3DZcQ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qImA2ecMchCBSSR69VOj3dDFoXpavpnJYleBoYLlfwd5GdpWcYIbTlaL0rSRaIQhasQt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FIitcEPUTFl2NE+7D3ZRpSfkaLDsEJWBTNgQR6UTSVsVlia5G5ExuRPkeCMQQUq/5Z9a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gZsVlqaEMWRs8tF0bGP31M3NtUbC0WR40opeCCTSOEbkGmXCYXqKBJh8HU+BrOkQl8NA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FnuhSLFGtjYWHkfjWkienbExJfoaNNGRkUxjVwKDwP7HY+40Rf8ASqHJOBhBJedY9EdG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eSxoW2mAjN6Nwt+E/f8AwULbRBBTNLVIQtIFqkLV4GM7ZJQI3xkiZlbUGySxiSM7zoHo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RGfOUiTkSpCxptFSSdH2xlD2EV7gSGLnQqRgQLE3djyLjg/GTLb1Z+TWaMAgY9avTbVD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CEtJQ5CMYawm8aZaLVarRCEL0ELVTHokyRDehA0aCSkxo/kQE/0SFl8iAbRkQXkehTcb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KYlZehI1S0bPuhIHj4JhbSf+kWY7HkvUOZhE+HCpc+CTZMQkjCeBMiK4jdDoJRt/2JpD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v0DomUWfQphz3agmhaLRaIejzKHL4Cmcb9iPStUWhXF8Biob+xBSFGNjzqPKEnzGZlpJ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SRidDF2/B/a7H3QtFv0jRgVZ5Qwlu/VsYv8AohiTUcfyUGjJomhbehOEUOSr4EfiHKIw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L0OkNSJUt4sbCUgk6LEcAqk99CedUhIXoQtHna2HQyS0egcvBAkQMSMRbzQztl6DcpY8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VmU8kTQKlo2OSqeCDhkLunoJNUgUO3sOERJC/TMhjEOnEqhYRwxeotULRCEI21QzATQv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qH1cQIFiZo8WJStDPAk2LKHA2UExyGu/wDb/AMwxCfn4hG6p5gT0sjlRINtpjJp+4lQv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hLYiQQKW8aVU2Y4dDKGJWOAxTU6Z6GGqYikuBS31DyTZvaGxxTzJMUVpwkdEDHlWLReh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hvWqgggRoYWUxSqNDaVAH4gT02b0CiUNM8iF7gSPYlMzmxiRiEySqvwJcD6J/U7H33q+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AWWPh6R6csdz+CKn0lNHP6HMRqjhfd/gRZunAgvYiCBCXpQhaqMAxBIxSYpm9qRaMleK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aIWiWVJ2zmH3DorXbiuhQRVC+S/sFnV5ZjmDTdjpqmJJ7kCSsXtyRCiPhMV5ImiQ8mBd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uwKeSfQPqCw3kQyGsM7ic+vFaZTEKF39i0SIQhLVaoSEI3aIRSdBqDYmiIh5FpYSmPeq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IvI9kDS5IxMX0TBGYCEbEyJcWRIRJkIVhThMtIH0FsNTFw4PJJOjayVhwOWlOonCssQn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NhHQElDJtFNF6jdSWian7/dajwSP+ArVlZtukbqRIhwK3DNxGWXXyPpMWrIwXY0oQP8A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ia6UUJJhJWyy8mM0QzyLciLFGyIGC3+RuidcWJ7l+dMMaUrSXZg12QyS7IZmXTyFba0t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Ffmf4PyREuoGl/Yfpgggg+tn1BpQLSCCCJctIT20zMxoX0PC3kaLfRBBn9EK3SIODv8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QhawL2ZC4uwyIbnKGqzULYx2VuJae8lvboHohGDD88KyRUvbwNKVeFGFx2x8iHsSySKQ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g9KTO7HCIf8A0dhNOBP/AGDw2Lk6NA2ZvBdvkdOCWymz5IPBCoQru9GUGLcacY2QtPom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sSejc26ZzYf4B+khap6oQtEfC0QjMNjsGJiysiJkiWEMYsoQsMbsPENojUuiI4gvJLPf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KqQhLdT+RIxpNrf/AIRuDF0TEvcEFmiSVcD0PcmpFUPzocSTiBjFxJECIEQOgw4UMkM2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T/kvcHSHbJbxuyBHcEy0iHE5lE0U5l7DMxi1YV+5EpZaRtWeSMIaweXX7GYtR0SJVCri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Ydy0fiN5cTojvbwI0+xlGEjFZFsEhBHuKCSzomYBraIak94d6bD8X8CEfcC/IfkaLP8A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ifjZR6knzSJDMogYD5oK7vEEC20TRlHqvbZ4lv8A6Jl8F0lbz6VqhaIQgr/dgW8xucRq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b5DfmO0IL8GAy0QhKW25HSsgaxOC9fep/TF6T2LGimjR2OQxHo4QklTI99Y8jR0IMiLH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Bn0FniLT6H6WbSeRtsySyiDNxGamkf4hUDpgMSGOdVqheharUhPQQtJ6SSLR9WxBGhaE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mXySAziBLEEcQcKfGjIA/Yia19a0WQqkze6jGWIV7DzeB2HIUSu8kUXgw/dCC4PYY8wj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koc/ergweEQ20RFqf8AwFNVw8twhmya8BRJZEneWeAyiRTdPD1zLillZ5KTNzJHmhVKh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h4Gi54WMpWmy4E1TYvGu9xDcuSWIKqJWnfukj80YPYnnj9kNGNRUEDJFhvM4zDpmToQk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5b1+wSPH+4no/oOSNI9bw1u2jOPDst6radkLbwIi9/8AumgyeiS/oaCRcW7X8HQqBrTV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ORC1WjbRp1wMX6JZ2/pEhFO42jtAdPsc/GjkIWmMkEuA8uBumcAgaIJJsJviSgYSNDnR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AZcSAbAR0JTEURTqCPjjcqiZGa+CkTCkkc2yG21Z2MnRp6tfzfpRrwQmB54CPyDIINUL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bapJT0kLRiL0LRQUJQqvcXgUjR0OaUf7ET7/AEQWzGSbQJEhDXCSMQhaXl4lldjI5Wn7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F7SDmgU+YNvfCFssbGxCm4ClFwtDRPjnbZlAiAsT+zMThEXAxTzYmEfP4I3ISFJE2olL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DNx9blaL0OHvCYZcbj5g9RheX4JOOEhxDmjOEihNEv6E+EB8GmUeC0EwchR0AwkIJ2a3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D6RmAqTGPTDVmEVNJl/6mNIWi39SyCP0JFt3+4+O3piT3J1jSDuiaD5jHtKE2XMaZtPz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riXvkWg8G/tnLorTE88KzjHYzK+hPstcWq0LLJCp1w/I/dUboEJbFTKa2Q7vw7+he6I8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h9YTaEIQZ8SCe5EejxolpXMiYZBKxON4Y0DbiiZG94SRjcgqYkRJYEtF7EwLnyNqZBpq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Ov084hrDwPqlgyGJeohakL0HgavShaE9VrulMpLAtN3kuntlqEaITghuVSWZDY90Ro+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7UmIQtF9izCDpTbHywSTa7DJs+EG+QSi9sRU48EleFFhUIjjjg5WbKzsV2hioonasQTj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ZKplCXV2xUicmCpbGKw8OELDZhpjJDFPFk+wivtxdrgmUIelJD4XhLCRzENpEGcuB03k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L+48Lf8ASiue8xI7DS9YOP1FBMOd5X5FnJoIbSTkSxiKiWGhLMg9IBCQjMJwSPR/fdaI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AhnFYzmYhk3N8+po6UDKErd9mJDdv2B9sei20/JpnHqlFniUIq9p+iXrBEgDmzNscI4R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Gf0Msg2ibNjnLpEi2ngSbsq/I2Y5PQiwIS3YpPEPLKB5TwfkHkXoC38BdGDQMkwLnyMY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4Z0KXN24QpBF6VStxiNCi5sRwMi6xzFki2dDYliSoujPVD3ZDPOTZVCtkTl2dbTuQg3K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l0uTGrqsCyMXpLVakPQtDoJEtECQkITE9ST3KmIpsxA7XyK9q/FilpRRbSJoUKxuUftE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lSMw0+2FgQtLeaKkMUOZMnp3B5blIS0jIU/ZLkYzEJC0l7k20SyiGz+SZtrId4PAjGDB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0e78uBzUS54EwQiCIYhWxiJ13VccESKWo/gTLR0Uxc4DlTJ0IeIYvMmF4L9mgkoat3x4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i6gHSY+GPAr2SUpQ8vJgTWwPDaVQYPT3FLe8PcQRkCwDoxItPcTT5YhqJGZOh50SPRQ6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HEIVkze2snKw4f8AKFGhKj738/owMS6Ql+4pzyZ/RafL9UfMhDJTMSPhxjpk9KnonaCV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4H+ySoqJGIldKWN5hC3AsYrFyI0mtwKcpsjAGiQvzL8nIX8jYOSaNm3I0l9TiQStkYQfl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I0KJAei4FGpHsGR50apO/Qi2NuRlZhDdGRVsQXVkVJtKKj2SIZS1yUnGGPCGMZNLeuis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0fgGnghrDJLD4E7D9eNMi4giBK5HUfOqwZDEL0IQhC0RgtFoWpBGojHQvSCWPfYkIJSTG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NpXNOC0wtpWGbpnYP7kawIJRBxkmRhIJiZJx8h2glVklO5ZPX8IxfMobdRPki+E8KE8D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K8pGW9ng3s+jZXxIW/D4ObzBsjint7E9Gxne4lTqF2fkb21Dr5DnpvYXoMk3EXhfstHQ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ZVk4r0XqdJJCBktKRsNemWYQQsrR53wRJiYhFGGM5gjdEMXxfmVCzyCIrYxDI12+QqpI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RPpQJ0G7juJsaS600iZ0NeizMwxjQha9n3f5Rh6Zpn235HPHpT9CxLoa32MlT2/zrBBB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oyTDpn9LnlGxjIGRFSIlGxm5ZKVt9l/ENToUFDafR/0hHMPn6FOIoi2JN/uElbFvMvyP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subpO8IwrGdO6JpL5Iw0T0WlL57mSvvBejhFz9xygi9FkALCeEtcw1fNFZ0To16W9sV1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Nwsjdx0Dk+PGGMYtQ8Jel3oVJUE9hAie+xqeNIEOZRgRGRBlT4Gno9ENukdCLsKjQHq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AkJaIWuCEIyKo1pGi1MQ9ILeEwxHMh9ieXBJ3WFfgoaUIYC2J10ymsjTpCKZsnFfNhp0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2iRznLCnSSWWJUywlFSTq4uBYglCnIpFlyLDMZshEJbjG6EOyGvBLBDp1sYZKmQtY7F7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LSFFY4kFQcB/MCZEokE8MjZ+83K4KkpKGXeWkSIJd+XwNQwx49wmXeRFMODFiV5lyiRZ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EINDpSWiUqKkmN4GJyyXrJOifoXQjciUw1ZEbsssSUIR2EFfN/J9aIeGfceiNYcESLeB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u2wnqIlcogVUPHMWhAojRSEJKeCoFlmlgdRMyPcVYkm4Ft9E2OyoLHg5xOCZJts+41+i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DTlI9j/o0ROihDRwGGomG5EkMuh2W9kXkUkg/OPRD6I3OES7Gzdj8GfgXGjbFEdDdPDG+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PBCQq1+0NLIaRJu9hK5nT0RyVfYlE9thkocSY3IeesmEKHsJbERLgghp0Y526yCUUM4y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sdrdixIzvfVIgoHbXrvEmUyY49kMOtVkGNX16UxCZOq0kTFoh0JJMyUDDE6LRMknob1T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/wARM7+yIFeyEayncRU1JODdJv3OBHA9tMx2VJq9y0DwQbMJECWhLuNf0ZFV9sMuKba/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c0IRl8Ek/ZRkkRKdYKiC8BvO72Jl++J8+wZRGO5a8jJWV+BG0rlRpoTK5ZGiBFNeRDKE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8UQTYbUprcazJlMRGJ8O9mT+yI+FyRZeQihAlQVewJ0UrQ1GT4A/ZdLCG1oWXY2iDTgP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zcKliMrabDsth2nfFk+ghIz1CQRiHga41iZGSnJYxj6P/TyfViMng+5+jUN2QlzeRPQ2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uCSYUlbNaZBWlBcwJZfEJECalab6wjNmEieA0ESyg0wlm4HUkPMCX+ReuhAexvJhJbxO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pT4iOCTIJ5b/ACRSS46gTKsbFUttsyWHmS3llEMy71IlTSUCsr9FVnsIlhIVMTSZBcIF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v9tXgaW2ybstj1rB6aM8N0Wzbtst0suXJUpfJdkIc7EBBRRkMeixUnpVyMjAk/JXgvhi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vLqx6IWuTW/u0NKdLVehelaIWiHohbQlDEsgXpXoa0YsiFNixtkO3DVwTZ/BCT/kf4w3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LsuQmydiKsEeyJXFcEvkQUOp4ETQiFkdajy27Yq8mw5JgbrkRcKc8TAi/uKJU/DHyQ88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7IpGnDF2KFos6KhjBOENGSSiygxMCj5EbFcZDGQ9hD3oZbcrEXPIxlZ995QwJp7OE4Ix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HM3qMixKQvo0oh9jkSUI+CKmi8j3Run3GrYMLQ1jnl0IY5eCNH+zErgduWRrFvcwSuix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UtDhbEmSZGYNTfG/LPphGT0zNkaQQQQQQKmmc+Rcho2RGroSW4lckmJ4KWMi2rY0IbIm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VyXR2Bwx8K/ZCvwN1DyhqS+QQHj7OSDFG+NPYzQlyioO51+5PdiiB/RZRJeVD2IIsEEC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6H9UoUcGQoHhNCBn56Ju1USIsJ284ghsmPMhk8+hEkJyUTkoC/IwJ4oDMSR84Ew512Ne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k8D/ABaRVzkQiBCKToZoGjLkkMr2saW9jWLCEuOkGAxjJdIlkMWjtJHInWsnWbv1L0ZN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LVC0QvWkLV6IwaGxrGxvWtFkToyEhgayG0iUhP3J8MWwmTLki80ISWzcN8E++W9EGhKI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MhL/AKgbKLYgLOmgJJwpPihzf5Bfx4EkoFBrdrBh0uEzMR8jPsiDJ7Fs3ljuxTm74JH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3z5Yp2JDosoRHYQIVQi3RJEWEm5yTKBj2R7ohuKNtFrpiIoQBZVLeyLQJyowrGm8TIBV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xDtL4GpOTZCoqtutQpNyM0hBQoMhkVImxrxogBvcucCZQZD0rh0DLT4X7jR4P4Groars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KpsbJbjKQ1vCLRFj6xhMh+EVnATyoIaJJg56JSi0rKoVye2EBNDLHBNCyeR3ap7IbBM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RTfIrUNCW7Ky45wTqSJ2hz38IwMtrLwxREfgJGx8M2Uorr77lDR5gZFQMpSs7Alzo4e0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b9BAQYihqdyiTUJtyW4WCyj13HAki6j5NCK1N3Qg2fGYUooh1TZAIQuz40MWz2DxpJx20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2HlDxY9oYbmXyywwE0h2SR9GM8yBGtGgKyKPM7A2RKKTISvlCR7k/oZoyT/MOj8ie6Th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aIQtF6EL0nohyfJMTkhMJxOLppiJSBAiJIyNOSvXNl3SIUiHqpKjasvcV2vcSqnvINlV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vOxAqWRNcjIaCY1HwhsBf5FP7i3H5mBysG7MLwSnn8i2O0Ll8GeBqePoYkWJOVmKTEpU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qZ8HAhsohxIV76KOfcfAaqxEVLf0YNFl8sjpOVamRhEYQ1u0Tl63RGNlFcbAWgg9CGMk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6HZjFUg8E49iLBbgNuiTHyOX6EtCgiDodt/RgPHtA+IZFn+ipSQrsTgOc7scmraDwn9T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7N2ijBZhnX8DcaZOklGEy4/tOx4X/aBMf5n6UwxMzOApIXD0/e8pG7h8UIT0Byr8iNRJ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TaOuA0nJBu2kU2NDglgeDKIommIElpKRSysFBBkNdzxDLCsdOcdk0S0NNmtx5i3aHSV8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2FzJ4ZzLXmMN+yj/AGnKLZdeGGmpKCyU0uROxPexsRSmDyfzAqlI5qSd8iGbcPYUOUeR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aFFmDpDaJGsscRJxgJoQTG8LRDfcaGb2K5yE1gkkdCVXIrrsxYYuR4f0WQtBjRvnano3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tGMkaHwE0Fc2dk/JCdhrRa5tHkL8RkPu+hehaIXqIedEIQkkkTEySdEkkk6TokDZGcVk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aScv/g7LTyhmlIJOBsGYWp7mLKWmiaFp50Jx4LpfLMKIL7j9cCU3bfkdZKj+YzwJHUnK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CEvdF2QJ/LI/+D4n5E66luekIxtj8qg7kjTVMZOYhtEQVLc92Qnh5MWNsoWMq8MLY+wU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CyJJAEgKdDYhsdSFaVxj9hlT57KISznCSyzbpT5Mc6Gw0LA8KKHhEslNpYFuYaYNQyaJ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YEoqW9E6ZlGgxbsXMJQMNwK2EX/sZIE8fi0/HsWNW9F6H+YNtJThiSwSSTq8MIpzFOx2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SLejjh4YizodjXyYkb4e6GJRxXBtW1ybFBNNSmhpcjOyKUu+SjwdkkH2CEwuqWzoS8Em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wGk0xqxm3A1JUQK0CgVwDUqhQsDTRoW8kMpC2OKFJ+RZgPeENvgE/wByEhtJH8CktTcK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yXI/6DgkjJppQl2DbMsPkEKx7lWyZAsyeRhRb+zHquzrpxURwpdktsMb6HrIThKzSQxs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hEyDyJSnE2MhjHG5iwhC4LT6h8pj9LZsh8zRTEMmhJnWpTxlVHhg8oLRCFohaLRemh6I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G78ITNyYrmLA24HMthT9hqUybrBMWFIwAnokTHoLcbhtgj2AhxpAjKk52txrvLTPsVLM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5GpffDtfeJHJuXLO8EEmJK+DwOml+R7vNfsH8AjH0QiSmWrmB78BrIZO7Yubr5GyfmX+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pp7YRcMNxvonyT5JcjAm2xDhVkl7aIc24Rc5BHhwT3hFdkNKEFJ4RREMzhuybSB/VsJE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jEyIFS4RN0e5J1QIDap7l/Id4dMihjeqFEYiyLJ9D9w4r+itPwgsapMzh5GMNj6THmfE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l6VRYgVuwv2EX+1H9KLIKIfeB0W9n7nSwTo9DKZjF+wj6hHjkNclDukdIbfI5iwGuL4Y8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E6dTHYgSJow7E+WF3TGYA3yLfn4JN5UHHvMRJtewoU53TGhB1lHAWQ8osl6HIFyMQVCz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I2mAnCIg+M9xE1Ihi0MWw6kkQKKy4iR5uJOyXyCMVgqStwxIlJ00MrsR8bjFvz9iqFDt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dC6YryJn/Uf74HLRDlZJLgYA0KuQsCxYznlTggeCEZDGTHhjEoDdyxxUz3Ej9uv0yvmz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4Vpl7NiYdDz5NULRehaIWhaL9amKVQ4WDzGWsjdE3SlyiRKaycM0YsDwInNxe4+4KOzG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K1Q/zBoBeDg9AIH3AMUV7OZkR3UGOky8jV5RI0mlbMRY9xTU68kpw+DKT5DpSo+feiSn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/IpmUQzBir5JDSqgtD3S8VC/PWsdlD2f/TneBCNaPCP2J1h8QM8HTzDWR7TLSljLnCW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YjaEpYnL+xLaWb2seBjj9hUQmtGGnDF8Mrx/I2f4v7kP/F/9Ekf2vcbT8Ga7aKugkCC9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9ic6JiJisnsycS2+VwNeyLsT6vS8CdaRbNz6P7hr9l+NHxTFjVbOAT0mZXx+wmTtBFwgT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IXEqPchRboZSNT1E7EG00F0vEGwT+xhKTHNkXkD/AIfkshhlhsAi0+BsmPYROcU8iPzi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YHN2e0TQy1sZ3QhK3iaFGVhxLGmiexJ5HkhDTZMsSmZzY874RfIVySqNjXJnpGDIjEwF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hFnLE+wSziftIad17DSqmIcjVuP+ef1QoqP5FblMBvCbTE9OEZRVQKirEQg6RKozZsag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CfIYXNIPZoe8I2MpZNsLKJMVxBWiiFYFEuDcRl2Gu71MVIcBiIhyjing44eGH13gKK7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WWW0WPOi0Wi9C0QhC9JfpmFJD5FOBB7mYUdX2MjI9LETBTGhgOUbPcPtvyNJf9iFfpJh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OFTwUvd7iSqljSkJKIOWwTApbqBIohg3OBQWTh4pJF8Pj9kFemJ2x2a20J7R4CTtLHmB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Ust1P3EoW735IBwCrRc5zf1JJOJ2aELYiQGhGGL/ABuURW792fRVRSJI1F5/0CgkhXn4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6Y9ENvxxCjorCYhkJvYlli1IWFwjNmHHvRy425l7iK3N0zcdicxmMwTGDTkjo3A05Euh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4WFr91fgkFjRtkPK4gqNMFSXOx2yWPlEuCbbYZ+9FhaEkvA/cTY1h1ponBXG48+dDn3E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NN4gdQ8iEfkEfQKeIWBscDeBouSEuRzXRZHQmF09hGKzvZBOSp4hFTocqdSmkiStjYbS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ygeiQbIl5Yk4TiJNXEH7ojgPYGeUXlSOe/iM7hApj5llmiDOED4Yy82KuBo2jY8pwEX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NoZ+VKW5KM8Atx0+CzWAxyqpExS2cmX2ObSXZIqkRJmLZ44FiXLnR6PapGOZCQhx6G/2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fIhUm2M2QJbMp/QQtFqtCELVaFov0Nx/sHMkXQhsDEiCCXKLq9DICRem6h9kQvuuBIkJ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YnwIRHKvbolWVygSkEy3DLQoklG4oV5088MjrG7gSxbvITo8tRAul7gkndnuDiknHCQS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EVS9CCwvg+R6d7CCCUheHwKWBLTEabckxLHyGwlwQngEL6/Rgmv4rZE+xDuMUrdvk2h6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Rm0PDLIkLDAyso4ekLFXLANCDsF+IeG08rVnoYb6BxYfJjbWDzoQpcspvSUEbsYljRpF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RhWlESU2biYiQk8L8igUHEl/OI/Np9A/EI0QbG3cMgpVyPJE3V7DSJwgjqzBNjNZkTOw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iSSFYtMJZE3a3bH+1bPoqDFgECJJSJSFdyI2VoSNKkRGVyYCCVjdIUoam4Jq2xmYMr7Q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n0rBHGiV2GIiuxfgQPsi8khBcYitxGdkcDPBmiWIITrgunTJfu8sSpYl49Mgk2HZjJTE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hTkkRYorovWMM7UvRMib5GQ/gOj4CGlngeRdLg7Cf0paN4HSf16ELVfoEIXqT6JET6I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XOPWXa6oT2Hq5SxsV6F6FaESzhIRCBuGPcQiQklhIjTIQnbGmLcoajl12DaUBOFwM6h6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tEZFplkkSCR9g8kD/JkO9H2CEDsPUqtEJCOMi62ekdrY8EEEoTjrwWyzGhEaIn9LJsNC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d/QlVfgxwTOzliUI7GvYoZiqD4nBiGx8TRosIZbpI2bXgvg/r4OmeUTR4ijmS9nw1Wr4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41gcxw0OmpqG+xKULI2YlC+AgSnlhrdiGek/I0HkkQTS2ORofIScmsZEhLuQycCCoLlmC6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IofDBF5meD6wU/GSHDMjVEgIvc2UvwhruvyzFMe+rxRkLflkjZAoj6JT9v0EesDQEkux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CcRS3EGTVvRYSxRkbjeqUJ2ESkI6EkCCN5NThlTHbxwbth5SPCgTMIHBLykyWkOIBVSj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MpiJkeUOVJMsQKZDLJyhh03SVF65kWHklN02UK6QopgumeQidcn09Hph89nUCaIzefRf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IXDT8i5/Blcp/AmMTrkEfWNg7+kT6EIXqWi1IWPWX6S0WlorMho6gtY9LTSHiX5EoMaY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cwGiihpwKjBLGyz5GmzSQ1TReS23uLQtjwL3YDGpp7jVkZwJCRFG4yiIgSmzYhw+dEPO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bG+DhDUNluGF4XRHYjfoOUw3L3p+4/cznTLEjDbfRbjGf7cBEVnfSDAa1pk8xljjpnTf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OYGRZNN6SZEZP1/CK7soNXg/x6MZ4lCKxSl+R7MzciB7Gs7BFnZ2QySbovoeQqXhaX0P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vmRZOMEIszhfgI/MxH1CUvBaSegzlmUESCTghQ4RZQ23ls9xN38HF8mQMbbOBvQ/Zr8E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0KN3chEnQsDIUxHLogmOloAIZMgEiO9E0CSWOYpsQkC5nvh7OYRwAXzJH7LwMM4mSYl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b2LL6EcHdiJ+Rp4TMsfYykfDI1rR2WCfIqhW2BIfYjY1iTkZoUivsNLqhCVyFhFo9PEM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Gfx62j2OofBsaTDMrMbPwjITRbcarRC/QWpCy9C1WiQ6fprwo7JQT6gtMo8RjEIWkqGY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1ZQWCIjDTzLwcjU2YhCElsrRoTGsISdCCRGtpVcERyhTl5l43I0giEJX0IUl0QKq2juy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jrp/0EpJMuinNuGXhQeDW/Q2M2Nj948e0tNkSdHS4HaHcGsq0JU7J1r50XfBqckYJPMC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RPp/CPsk0fgf49Dx5l+BUtlN/Y3LMDeCeRUjhs5sS/8AukdhyL86m1KSTCvrIsWL7wYj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6cHljFClrY2ERbTTLEHc/wByp+niSY3ykx0+HgTFcU2PzpB7HvGhqgn8jg5+E9vbQ/3G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yKHSbt0PrF06Hlk/BiGhYoSWzsiAeUxKPXBQowiICUGLKwWiEzEZYjtIphQJUQkNRuBt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gLXJT0Ir0x0Mdnl5TFt/5jMbwiXxJGJVqm44HWgbGYpwM4Hp6LRQhctU8E68YRXhZMxK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pY9Ho8YLUXo1/wBO7GlP6Ef8C43MNcaMgko1WiEyRepCEL0EL0ImcFZX6UE68LuKno5v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OM2PJYGvbexs9/oDVkUMJ2AJOiTRvol/0JCFpkd5ZdSLo0NJom9bNseCz+dGBPizrp14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faUlOUjmF+RYoJ/oqDguDfhWPMfiPQyJZNtNw5Uq0F1ppy7b20nB28rxqrRJUkc9XuiS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Xf8AfC0Bjbwf41Ys+ZfgkSnu/OjbSqJ7JzF28kEzogSxF9EE0cicLT4E0tieIFMajcXP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kHF/Jj96MfliTOk63IjktqEk1AtoOEr8CCJV3QEUaTeBudhLJCTtUQ3UhDi3Qbk9w6/y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z3HvGyI/IW/HDJss5X7Q7qAVhFJpthKtCES3kXmILLIVS4E2JMEVHcbjRCEZthsjM4kc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uplmfyfUPoEJTew/fT4umJZMkCBrQqOXRAoj5Li+WNdhBtoLlOjdWzDyEzSiKRAZKnR4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CQtKeLW4b5dX+g0pIcCR9Q7lCGKVehehDELVC0Rtqhel4z+kh6uQ8KuX6kJN0ssWg2X5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eRes0bECWcCBPMv+Oklge74FsEIhNIQrHjohyIxifgfZZhqUrjI5uw4Y9huEEnHtvKHe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UrTRiLAlyZRSrQtp/ozZv7RX7mQWH0onSPw2RpfA0CvbImDNyXt1Zq8MH6ExlH5T9ink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GzPYmn5O49mYpig+KEq2yLCJFSsuX9liyTcaVvwMKS1vcobENQ+JGSXSst29IZn2NH3m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qXsZN75Y3RyqaEygE8CPkENjBIOd4L9iFfumw0j376aIbKLwZ9BQE8jyHMC5CHIGrmpX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B4rolKRk2Mk3QxsRNVKv6gbpWGNoPKIeY/t6PpiNjaXv3f8ABkks4SgaY/rGXyfXFFS5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JKWYWQyalnIqPWSGk2qF5hjgJCxsUKUokfAGuxuHBKjkSSlmhOcfJlg+IJ1MS4YaQY/G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oy89HtH99ULVG2qFohCEbPQhf+Dd9ZpnAFvsIyknjL2mxfoxo5BZT7BcND4FN18hLIzg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cBpVf+EOp/JNbEEjdVHRk8rcMRsRSWf0fjJFw09LeNjw0ScF0s30Yksrd+f0OiqH3/Bb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yE9gLDvdpL6kXC2T4xonFrY6VHqn6EJWX8P+BvmC5Hh+H6GIS6HQmC10ySsiUQNfBl8G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HZVDQgHjwsVtp9vwMxg0hkY+Wj7zHk8BItbNKZibSHiI+TErIyny0SIHH4bJqiDORTCk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heET3DoUiQXsDXLRXXwQ6PeJtho+vcpekvsarpDR7xIgeCBpmix0TPCHCZbl8HMj0hE6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7kTmwMOhJfWG40Ccok8oEhy/BmvgRlRiRjKFs2I+8C6mxxHgGg5biQyGlhDR3lugqZFF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bvisCIEbv005uuRueRJyifXgPLRGbyYmdcKPUtF6EIQtEbL0L0r1r04q4FU+uydKQNy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xV3E7PkJbn8Eck/Y9hD/AICKjly92R2leGf1MkUcyyVEvZDme6yEIhyPo/xBP/gkWV8H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hJTSce4lefkWU23jIhijAomKfInnODbPzQxkbsTki7WixowlmQA5ScPav0M26/cJbYs6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ZUWUiy3BWC2Fgc0VkTmNvytnpSPYsaSzmh+hYYmYOw3ykiD72EUw320YhzYhxDse0k6Z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5vkaRxciHcs2jTEEKoqB78ZVeNpZkifwSKLXgP8Axhve/YQltMjAc0SIovBFTJj3Xkv1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YiJpBvYqFIdSZCob31i227UqRNCTEUXHFSN4FY/44pwU1wXhyjfQVSVImFpCdveKZIjy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CRvfjEDOAk3+QXCkS/8A1RGwNA6YGBdAbIsJW4pA5xWHSU99UdR4lDfs/t2KeVbzfuc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xp+UCFRIvdQwX/A0HGNWm9iUVM8NGchKZbV5C4IgKkjfSdIEp8IIHYORWWnLGJHr2HcB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G1rgdPOSipZSRIy0O/V5CMjohcIfAIujYhcHUPgIld2eRGx6L4L4KMPTdpNIxTK1Wq0W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3oXpX6l3XmNVwtZ0WkneZG1bmQ4E1u1ZDG6kQtI0wPcXoczRRAkCWmTyxDIl2KmA7Y8F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m+BcCDQ/A7GdfQskluKU7UaGWu5gd1jE5d5/QT4gWPP0kPAZYQtnsy0DCEYXufgJ9Gno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uyVPN4HsiSSgn8SWwtvR+ESApI9xm3C3IY2qUreROOXtBO/ZEsVLcToFG6bH4th7hQ408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iJT8UTbcG2cjoyUvzFHnAlt5HA2hlmW0E1SQmaTZOz+Wewa+BxUXEj3l0LOrHzz4F9nw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TMHECyUSQcVcB2U18IS5nyi88ltAgq9mZVnaE3B+GWDi9+BZ8rM7gpJpjD30f3pBjbdX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/bC2gJ+F+SJ4PAayg+V4MaMe9ZSaMCDWmQOklwQsDNoLwSjpUwkqThEYoe5f9LNvUhpk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kqXMTuLez3GQBZ0xJR4EpxB5S+Bvz8Abc6p4d0U/T5zp5E8C5EqA6Ki15E3ln4YyWM4f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tUPRaL0r9RlWyTljJv6SIbLI3AvFFBmci+cmG+Sm9h6nmhInpBiDurTQS4lFA2jJx/BK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Bp8Cy3wRToWg0gyyQKoLMbjk92MmhslAztSQJN6OT130mz5fj9AyIy2gh65NIjHyMoPO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F1A2lSHBtJvlmTxG/Tuf0+xtsv4Gn1E8dUMlCbgkMTtgdSIfAzxXwNybohsdmPclncNZ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nGzPpjVpJkiRn9WLh3O5acJFCcJiHKco3ifcn2EVgbFEDdHRBbFH8iT+sw1sn6YpqFPf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pV4Mi3ybZe+hlIpP5yT/ALmUpz8ipk9zq1w5DOV0CKpEuYkXhi/9F38YkT4BfsFhSTZQ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xQRGoWDIU/KG3DEjdJPEnEdQ9xhLy/wcoId03Kf5JrZPaJKblSGMwh6QLjEc20YGJoSW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mZmFcUMmbozth9ZAsHILOvzOERO5CLFq0eIdeTVelaPK1s4sEoo7cSZSOsW0RIHMuyHA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hLkL/Af2I4L4EEw+DrD2oHxo6UNyGk+SHYIP5EX/AG1RKP2hP+CSBL/jP6EJ/wCBPT+C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lEOUKPLVvkW80SIQ1pwlZ7CwIS5Ft2aKgoU9ybQRuydTqlhDqL2A6oehEhOfM0iEhKEL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WgoPKKWHkjJpe9PsLkxvF/GhpMQZoKvJdrkWe/AVuPJPR4CD7KcArm0NFhEaPBkIknUf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n6T04+Q6wIShDhhGlEqaaSZJ2PB0TNkxjus4gYvQmf1exvmGPX0OOzUQvYSCiGSbDbZW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wLJ02aJ8MZsJiEsjSOexTVOUQ0MTtcMdNeWEabNhCXy7Dt7wgTMnZC4p9jn8C5vkWkIh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gZ2Ny3J/WGCHHpCOkewn0SnwSbC5GOWocJ2YwXwH8LyMYubMRuD6HgPJS4iLpKvomD0ki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oTxj7Lwp+T+kkqj5Pgv59hrVkHlJjNtyckDFToRTFaE0tEjoNJjOXIt4IbUNlvpEpIjL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2fi2V7Ji7j2kSEF6GjuOWxLsvkXn0X8w8fqhWi4Vg8CBCESWgtEIrDjRBBBknCII0IJp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WiNCDI8iFPMCYQgzloZlQlpbsIGnUHglyDMyQNToOrpYt/YL/qZvQ9TOahDQ5atCKfkg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zowv5IAiRMJEJGI2MeBsIFhabksWkWcEk1/B1xpIErlU+UJ0ir2p+8ilVaZyvAjUck6v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gCzpzW5X0FReGZmT8xloz08aEL9D6T17ePTivOmQIpSWOcG9VGxJJ4N4wG03Un78BD3Y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mTYmSSSdGj+jI3zaGq9CrH/YGyi6QrbcbJ4HKGNSyJNTUZY2MoKp2uxSd3BsbwoMZt8Eb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EmpKAnIwhFCGAxbfKBL/AOlAuUiYppokDmJA25YQgZCxUlJwvIl5naIcmQmJfJDkNJyj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EeBdBFHh/J0Meq2VEckWiDT3kUCVSU6GfwjElkXZfAqjcyWnZk+8Qpbe+4CHJ7jJseGT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/j/4KG4nThkNq3zD7Gi5OUaQoz8ogesCL4KulshqEovMKaJadzBG39lk3YssclEMhmRH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eOr3PnMf6W3TY5YtE7FplzL4On4kuf2LQqO0R30NX8gJ38h0VMdck/zjx+YkKTtWZmA+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KKkjvgW3RT4Yk0F/exif4GN2H8tA6V86daxED/hj/KOx8Hc+C4pqSHw/Q1WlabEIeUtO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xB8BmRE/sRt9CUi0mDGi2KCxD0thIWm+kjUYLwLYS8JI3fmmJp+eAQF7f8DCbpEWVAh0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I4wSMX5Dc5Mb0R9rkRiIa9caG49C9cHKaFEEL18TOyuhSHbcISxQkVQNeFPgzSOh4xtr+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CUhIfLY13PujofImnhigZ/c7Mn5GGzE8We8h/wCBJb9ljOCHEWOC/dY8BDjdiaaQkXuD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BzBBZF5OQiUNhmDgtPlC0SjW4rah3A1gioIlZtxWdhhsaMiFpLTpsSppOCmTKGMER9hD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AgP7SLM/lHIfKMKX3X/RPH9zse3/AEOxL+0/J/eP3I3Px/0H/wBR/wBEm38f9KP7vsZt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JIskiqukll/6X0S9v6XRL+t+BPZfJHrHziZNHlIN9Cg/5hopZ+GOLf5N4jcpDCKZo2oe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ExuTwxJsXXSn6CllcIQlMwxam1ZPFhm9lE1mJ68hRcAiUiHS+TpfItok1kSjPkjyR5RD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kOUSTptEfe0Q0khCFbSMbitEIxeT4Fej7hHGqPsjz5vSPL9DOX4R/vC/kBL3fJ2SclZ2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4Ith1fAtn4yH8I1/xGu5dAREUSpGyVCnydY+RXQShsgladxDGQVhSJgbSTKxKCFQHWbu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CJoSW0ilgyM3cjuw9iTLjkngY+LikRW/fRE4LCmtsZ0cdrZtmKufgwWuGnttvQvXJt3M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fMPQ0CUJcpBQnakG1LhiXcRe48sM3n8J/iGS+MeY/wBh/wAOWMBapS/eZMtQn2aiPr4P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imFzgxDlMmLvlLG938cSSN5qkdS6VUnuPskRLcazaFsZHsE98CcU8w0N6AtqcHCyJNwi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JQ2JGycuhd0JJTocHCBgXIjFUeCsTn3TFsH5CWqYhLRKPBTbUkpkT3v8AyNt70IZv6cm5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6dxnD2EW9tI2TymJK9kxHCFy0iLBfAhvF5MAgzcGySG5qILaEPZkBppOieDPQ5oOhpZ9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B1SkaemgkLQMieFmMqW1ZDg6EQ4IcEOCPGkkGkQFJdoSfyGNSxOKYLn5ZTE/5Oiv4RHO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f4whEKBl4G5Qe70t3aCJLKUeR9oHdO+QEu9skPM9zg7nwdj4JcMc2rYfozOvSvy9OC9G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HaFgUlES7BDaBD2K+gw5EFoJxbIx0+Tl9FsThiSRhoRIsHyXs2NHkMyQmqFJbqtGEFg+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YiGHdljkBzQFaV6rA4/St4Hj1T6L0TD4aFOaMiklajiBh7gEr29VChn54TxDfe0SSmMt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GglkUJJjxunkJZRTJ0F28fwdIhw0E0JovBMZNxA4rCpt3JhUUNGU3ESB7BpQXSFx2TPl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m5Ks3Algakt2Q9OUMWVIP1eTqcikxv3QKSG7OwTf0eGge/GTJzuLLhdPoWynRPQ0TyqE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B8H9xL29509j2CRDRMHYzMooKbEA1uvSNEC9MDRnf7GJ9tmRAjmIHqaDlT7GuUzoUEr3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lSJjEQctcN7j3dwJi92ZDfQiYbEmEZrJ7J1XjR/GAiEIUasWPx+rr8NNxM3sWiL+QefOT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ZR0rZ3Pk7h3BizcQX5i5J3RcsZXIkeL4P7kdHwJ/wkmF9H9SI6fdEhXZwf1s73yLd+Yn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LH8ckftH+AMpTNtrYY0FY0RpglDOwlcMb8DRGm4BEByNiKR+0hMaywJWu5RsQx4YiRly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nsILTCIBPMaZLIesqgluvkaS2ISo0ttlEzrsLEo94BK9L0Vsi4SL69ItNw9DQx7KR0aR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7UJBcJeXkpk6kGPvNm1CKzEuYR2M7yfRN8fAnlUe2CMR9sAreUbP6HIxqRMjWhf69apN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lh6Y2ECrJSpRFLmbmYz+6xLszdEwt7CrYfR3Ipc8G1iNS5JrdHal0JbwvkUHuInWm4gR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/JcIfbbwjcqVpniSRm8xGQ3BwKeIbL7KF0J0Q5fQKNtZhrsZJ72THd5Ks/YzkWETcDTA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t8QS+ET0T0THScYYtmXlJlCvwQQL48ghoO0+GbC8kSvlNIqU4t8IL1OhEgCW0wdXdmOD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GLX+mYESIT1uoa/6SMun0EI+gMtsS2gXF8hf6B5UDTOWdEX8ER/8hyVspMSSn8EPhkdH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mZ6WZ16EU8/6KXpk9F93OkSRGqYcogDsQm5klJUN4ZA5IxLIhTsT2j/SBNS5IEmYppIR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4Ew1SkvkeuCQayXPGh6LsRweLHCw7TFarNekwn5DevtZERZb0C03D0JA7lWIeyDSxcFR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bsyJV4UOGE+ii9J9NidUxk1uXwmNov3DwJekpY3y0fQPqdj2IO4tLPpFIkSmSExoqe0l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l2QPSrYh5QhuUGLPuRHJXLBvmiF5M2PcgDkDMHC3FFtBmLC/KoFj4/kpkIbOsNFIIhu+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k2SIk4GJG8OzgNuXPybUMkv+4hw6hnBem1YX9grZA8iyHT8GELj/ACPgD/YIP+w3ZZ7k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/Q50ImDP9gf8wShBsP8AeHBDYjffsojaiCye5LsGUzEuwW6Gh38+B73EQFTmffI3G48E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+oMQ1DQwnWvQSJi0d6hoeUnaBv0lYM2n3tDQ/okTEwm5HZPY7AucLQkmYaUjvi55/Ujs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iTz8B/Uj/IISExsJf+h1PnTO+GVqZNmz/XJ/kC05Te3wR/GP8E7g/qQ5UXtk/wAEgf8A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e4zt+Z4Pk6l8k/8A6P72hbFRoroqLnhk1I5ah7J/uNQoFZvoSlTFFREYo6kIgmEgbOFQ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bmJb4HouD4roQE4S8nuNaR7U/khJQnc7WxU7IqxqXgvyydfEFQU3qPydS0eqQehyLRha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XES+Xi2c8jMg47WxmLBN2a2Fbg8JHZ4j+pEiwEpZR+TpD5AlMewrRaObk2GPFCZPkgPE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EliVKuE+BIULBkTOWRPCUNt/A1ESPQPSLexCGBJuNp/ca4B+6Lb+BM4nwZUQ4yOmyLob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T0QtiK7hhUhdWivjM9GOROc6IelySPk0RwGpK+LJ6Bq+MyhLkPDci7Mo3QI5zZCbi943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0IafI/QTqiyUjFSQjZAmEdjLCdj0N9xs1ElucEIjKlsyviGLQQh3YnwX2NRIg+rsPs+l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zKpnc4ESVcPD1Qii4vQRRPpWtG+hGX0vT8z0qdr9LyvhejF5LNrJZvwJfIzfsYFhJD25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50hVErEKlXQ+w5jsmJCEkzLIB+mEDRjho+ZWTtMofujfp5HDJENkhbyM2VSOdiLDJZlh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9w9x/k/0LRWqIS5Gx8i0Wq095H9MRPJb0ET6Bk8HEkif6hvSnbLNvyLcfCEi0ymBtgTu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MBqwUFhUDDwTZJSUBr5E5Ib6IaXBeURAqsLI6TVNaKNdpy4g7hCMf15fJO1GJdWI8h6l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BeDVS1wyFfa2Jw5S5Js+yT+RwxH/AEI9X+4Q28A2oouxXAbWZKQinoU2OoNxITJEYEAp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dy0rGXwLOdyBPeOQHJ3G5W/yd35E2X3Edvyf2M6o9t9yHMXRyKLiC4J1RuypHj0nE2dM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j/o3HJLZ4cW/7zCCSHyGA86CgEuYEklCTZUTzpMKyZIJuQQzMutTTO4Xrb3D5AlckOSO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8DdSHCFwIcqTs/whWmo/B/Wp1fEL/CEBw72jOhf22f6DEFA1MPloC04JP+YcHWCCf45/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mD+pC4nxqpupcyT+tn9jJ/yncD0xJrs7wXV8nV96avI9A/yj/ELg2eDAH8EPl8HtpDLg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wlwGYFbUoTh2QhClzl+SbTg2aF2IQRiEUgmEhFFeiR1AhtWSRPKclBPX+4I48VCMVEII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skabG/YlDafYzmS23MyTpM1G7MvQjkajp6Vo/R4Cz6EkdL1b/QO4dhT/AOkhylpqCGsi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Hzh3fk6PmSbl9L4GiwP2CNbqSK0T8hCeUn5Ob4gtuHihQRfyPk+ZTTZZTDmCBsxDDkdt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GqE91ohc9bo/ImNTggfoJMzEU5oiTwnbYdBS3ISwlYcG6RqRJxhKho1GNxUQ1EbieRbp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Ni0K5TlEjFTRIwh51ToenIKmN/8AoaJZcwSNNthLtk3Alsj8mKJYl3ZBqU5E7b4yiSRw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MmnDb0SdWUFoTo1LtjMiRoZoVdjR5yKg5fA6Wh0SJThkgYev2KW2TwxbPyBfk0fIRwIM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utDrk6iDC9eD0dJmDRqu9VoSGcpohCPm6lpz50LV/K9Fqnt+nFOFqmKZHJ4bE/I7QuaQ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vQKVp8Ddl/BoEuGuIWigIYHr2VssV5G0LIUnOkkEBEiVXAkkkQ52JHotENSmDXSuR4c9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ZTbCUzhkKResK+ZI0mCaU3mBasSPRxppeqZvDiS+hvLYWi0eohrFysQZFjQyON+EW7F8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ke4NxRRW8lbLUxlw2UMesPe0J+f9hNHgT6J0tlBRrkSZojwGScxX2EOsuB6WR7MlHfAP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0SDm0SXaJ4aqUWTyQPbb5HS9h1hDUjV6ycUbXD5oSVBxg/gYuXhuJSkIosDU+A2DPjyN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D8M9oR1eNBKMOJ8BnWZUskTU5FRN0ogartn4EkaqNEBhHMrIs10zLsp5R5GP7iEUF8OS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A32K5aE4ILuQszIQ+0Nz+hnWE3da52neN+5xmu4R5Gb5FoeRoUQcSUBHW6BbxFyk3c4f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gkucCbBv68DmnH0x7ifQvKJGQcRpkMzRY/QZm11F0gNXR5lfwIv4IX8UVbp8oO8EEuL8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XT5SQkCcZk5nJ4PkTcJ8i/2n9bI4usna1hP8AhqoVwf4x/gENZT+NHL2EPg9jIuqdxvl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6vSguVMaUnQz6ZHMrHphNthZbwcR9hqTgMNLyZaNkiEGlyWtUO0PMGOn8h8UKt7UfkaL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BI5yiSF5GN38IbjeiBOxjoFq0JjSjgrQ3BPpW7j9gSbrbcaaWNDFrnpRaHLJ2f1Ze0AK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QleHwxQTbQxg4TAT/AJtsD5w3pRnHyCB1SbdEdXDDe5M9CnRaMCsZBbhps7CVvBMfx2C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NVfIo49i5QpLhIEbhCG4byXU7Q2uVHlZL+lD5EBjhckEDDuS++hMJKW+dxsXtY/klIPg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aGSgLCJJFk/6ZFuDdm9yjdJdkuGZZE6qkIm15EQdRsae5i8ihmJKVwmMOw012iyqxiQ4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heHTG4SyGU5bgwHfIX+jUSEmboRRpeDYQHsQN1I1WTBibATw5HuGjRXC9tsx02xHUS3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kNi7HbhULmIAbGZW0i8im9ks6ND+j7WP9LKIzGGjVaJiEPCedUJlUeX6JKr99JE3yJuW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f7wv50/3SFFeR/qH+8LkEtXGqAj+1H9CPH8C2dPBM8m47Ch/Cf4g/NQltoP/AFD+96Eo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sZ4fIQKT5I0sVs0WXOUfBBMQpK0WiEV2CLAb1jMoo4cm7EXq0nFkRSuwhmJKyQ4peT3M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6vAnbUE3aejj9R59nWNFqlvT8iXwJarXLVnwJqJhG5cGBhqZDJkjllD6pIxt8D04EJLu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5E8ogSZaJZMUTTTyPwkf1YZJXIztqSdeRpJDtC3efB3GE0oxqFDEQJCGm1wZINO7L4IO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LExBFJ2LS/7vI8t7bC1W1OA3cpOBUkdy5tGSTZbPITL89h6U0kWGhhSKmhNCcgyjiT6G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jGfgNuiZNGJT1+RZV8EvP2NkGRbQi2XumM80RcqzEqXFKNaOQ3beBRUdVKZqc5QkqXH0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y5OGkBoRyI7PFVGrS7CwXXkgXsNBcpSQjPMrmXuLBR+GIKiBch2E+WTMsjjzfR48Q3Xt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PohN/gVkXkVCX+AazGoP6noy5AiGkGcLg/xBfxQv447Q5RHSO58HYIfD0WEelivoXQwr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02T0ZfXpr5vRijkmUSWO9xasX6wJuSm2QNMrcqHbJjIisNRNonBgkEVBUfmNjMBua7SO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k1wlp/ZaX/Gj8BhqxYG8JF+h9B+dEo9T1b37CTOnCc0QueIeUMdeUZbp7hkGv8ZbQOOv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rI37EnkA3oWg1Y4EDwQdUJWgOCazoRNskRtnKDz4QiDIkwF0LJNNBUOxlReHDQ8hOip5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JxwE690oMQQQMUj0k4pwaldiJDryJCp7LYRIu57ng26gsDoWWk0hJ4zbrI+tHB0VjvyI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4LmSaR3sNOSF7G/I6TXoI5oiVKPsAtLWd0VErHAn/ohfaVHdeBRT8VcyE+Ryy+CQaLJy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00LmeQhqU5IlCu4PoX/2G5p6SS5DY7jY7BCOyZEaspiLtIMM6EmjYjAkQdvIjoFFrKoH6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I/ILRuD2JcsXM+Rcj5F/OCSYgv5IX8kIrsj1WLcLk61e5fA0RLA7R1l/gkv4Rf5ChbK3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Juktydb5F/oP6mNyKfMjU0k8n+mKW2n7XG55iP4p/gn+UIw0eXB/Yjr/AAf4WkoQjjk/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84g6SOz6JItDUbAqUljAY6RDa2RIt/DRmcNIRpsEONFEi2JCR6hlCjYxEhXAuZQ8vBY7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M6bLaQzmh5T/AJE/vpPILRatPW4/Q/suRS8Mo/Sx6VsXNnI6SyhJs5JVMNMTKMN6GXTg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3+PVFDiNMTWTHyyKkKI6E6b8GhCZYJM6XoLpTNn5EHdD5R4newtXSf8AVAiJGtIGtD0L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bDQ7xll4LnQCFpIk4gVDEvchmhijplZqCeuGLwuRXZ/ULcKE7rgl3BFXS2ERhOAoFS3I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C6UJxe4vZVyK0xLc+AmExzS0mj+DHGOLGkBZV/YNOU0nDpkJO+yvksFD5IR3QJ+QMnA9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eYZL3MlVdC4OCNTG1sSGGoRgXXlFzVzwN2RRdDfNlFdDEk6E3wTxI5CbkQI8FdahDTpI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iybHCQtUfSl6Lr59M+76ZdRrekwDLBJeDN49BFe30vpej7goMMaOnrCEzZkzhYFSMhkV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3cTIHvIQKYem2nloIIgIlQy7FJNZUDiVlBD5bEg2A8jxjS0zw+K0mnzi0WjRMO/6H1/3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2QmSTpFMRaA7dES0qzuJd2rYTrrrolNg6Psy4GrcYhq8H8ZP8Egk/gN9/Ua07QuYXMiV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pSRPtRr6YwTdfNEV8QQtJGLwIwFxJK0BGlFDRk0l642GEvA9Fm3Z6rYJuMwsk7W925ew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skg3iSRmI2nvgyGQ5cKkMstnIl0e82QK3ZksrLNyT06cj6tlrITk5STttpEgUOUIEpou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Q4mItG2Qqm48u6Qlz4GL5GeEfkRI8C+2bZGqHAlySCiRGW86SOCXnYLtN0ocyUIySFy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A5Ji2UR1olosUos6kkORsgmfRaI5Ca0VluJRJYApIWI1UKqFzZkeBfobRG3wIwQLbIcS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6LiAihgt2TbPnRu8HUjMHgPcpExv7GeInRK0k0nxIS15Hr4nIfzZPjUAcKwgrXUgcHDo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rZk/5j/YJIV+dKTriWqs6V8nS+T+xn9LIrEzjTP8w/xD/KHwsscHc+DsEuGI8A55g0LS7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W8jZ2RCiJ3AkdjYhMdmIksitElaGBMeCYDUECKuJZUYNdKYEZtQeQRQqDimLz/5WJD7g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j05P/eSG9noWYvQm4gkmUZQPCTjokpqJh/0bPnQWiBx5yOlkbsO1ibQF50ZHeQoB0jLT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HJSnkieif9dh/siaIN+Yv+MTouvcNXCL3NyvYeR5gyyCLSpY7AZlUlwhSJi1UBTyKxbV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aPUaq93sUSQtJ7gs2iU7/YjXecV/0rMuCL90ED6fj0RoQnHYxFk78259P24QW58jgSOn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gYuVZ50x6+xgdVT7G6sqYINO6colTA6egqxXYkOSiFBYvRp85C2dhCUUSyl4kPZPA12P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OLon5JbF9CUDVkjRIhKKHsQuWwQzCbNLm4zQk90IodkLA60Wlz7ONjBfKFQrmKSNuSU+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D0fg/TzQiz+BH1Bp0iEJKeUGnzC1WfKX8noWQNL+9FpbzF/LpGi18GT9G5oWtG+CWSyX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Ox8n+8f6WnJJKqO2ds7Ysp0ECXU2xbQxDVESy2xxJIDqcD3liQNkcyC4FITPMeEs5E6P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g9Eg4ePMaF2LL6IRDUTqVE9j94v7GN+q0azGlvYWkk+hfkBN4fA86VpkelZJtgvI5JcS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0cfDJv8A4BHz+CUYYnDJS0iQG2GaC6u341c2B8DnJ/GCD9rRiLckjd7okawHBItFJoz6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GoJG542E9wmXR8hSULRTDdjhRf7UbolscK/5kE+hUnlCGXTXoaGH6RLfAdKdRdNTgwxK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HrHGOIZg4OEXsw9EJQj4P7obyS6EnMskE0PuCXlJRTLor/j0BESYJHIi5C6LLG5bJEMi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jBARq9h5RwYhTCk2aqmG6yFCU2TScjDkvIc+hiycJRarJ8D/AKZPdDsXccBOk00xA2s4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IlB6hOYQ+4bEh/0MTfzDGJ4ezGUrXyd2kn9TGW4hdjDlkzsnY0hLbUlI52EKhKXSP8o/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GP8AEO58HY+B2DYlwxUi4L4elOz0qejWfTfgIuc4NgMedtUzHjSG6CQIaWSsxSF40nlS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SENGPCMSIb0SxjUQkfQ3KvCIqBud8JJGdGcWpEjw3hhp8mi9SCE1GwzAwWZPooJciC45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jdD0SEKth7je4/8AIPN+A5OakUdpeBd+GOGBQafLLHWGFD/GjDdZIhqSb9hQJH0TnGv3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HU/JnX7AlOcewSTU1XIs8HAnOomL0JG+hoJQnQEP5FzlGCdcCHjQhm2kmN1lD0Iy5o5X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0NlTrGo0MPTdYshDQ1mf+mRrhtPgf/STqUYUXYgzcqe2wkztQIn/AAWwTKFrMoSPCMXA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0mFC2G65N2UyvkwFnuD+aHkXRnlGIfBSgiBni25IVNulnwP5t9GQOYlTo+EfBEhkSh31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6FU+1cDAvJoatmYLnYtLeI8+c3/SyCLP70eXoiRMv0JsaWd6IWmbtiYmSN8EN5dsnyzs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mP8AWP8AaP8AaF/KD6m9D/U0zviPOVlg/uR/UjtXwdi+CK5SfB/Yj/NP8Il/EZyyptH9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A+5Op8n9r0644PchaBSEJzgwKBvQW4RxD2IETGxwhpVjfRNJk2ArEFuKYgooRNWNBRyO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haSHj8RB4CrCzotGPL7iEtX6HIRQlekj1ExCaFNdjBkpAyT+UYSow8r4L9hrlkBYrvTM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mNWPwLVDHIsLOgx3WPFiq81I2iE/RSGxCH+AjAakvKsaUg5QiTF4KaE0L0cryZSDKuhA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aVaXoRq0NDDDL0q2rUocTm+mwl3PMpjcBA9DhDpiUXzyJU17XRVT5DGBiySYHIxeHyY7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OUE9eCjPllTwK8jI5VM3XoY4SXsYI6WbeKZt35cjRwH929UGoS0h2Mpsk1acQHpLmFje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kVK0ia7Ja7zQUfDAJWForeNLu/XK5JG9iWhb6LJvl6ShSW0f4JB/xI8/Ef5AyRp05/mH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nM49OkuPTp4PQhemfc9OSeh9wSm/R+IW77lgb2KUjRDJKJHLFRsCUsjESKbVDlgYPZPw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mROyRCTu2NG4zZscNzGhOCuoMbbgmbe9LnvEgQqw1J6LSBoZ2E/Qgdz+LXEo0gTIWiS6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xDDEiiPgiZLBYMRiPbkdYI6Gr/5j3Sf2E6xG+SV5yhsJGxXcFqGI0ch6MPgkTJFpAmhK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8pDJM5jQnRenfIa/MbtCZaFeBKQkoert0JtqmKoLmpMj3SRzLyJkJMsMOUnUUNZxUEDX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jeFGuYJS6GDqeQlta6KZ0giIh3gZOOpPcjUPawJypTN/lcMkCsWJkUNTT8kCdGlbIOnG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ae50YfPew4T/AMKFZJdE7ok7ZyMng9Lco6JpWA000o94vQIWU8D0ZPSSlSKP4IfuaJtn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zatQ9Wb0aHUtsSCEXYlGPRuYvVxsHxByfOL+cF/ICKaBcKk/vQv8ZNs+DvXwOtxkwdek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J/ki/i9eF1JSUSuT/UOr869kvpKInJ3fk7vyf7R/sjodh4k/1z/WE/5pPD5FX0iOWkv8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ZH9CP7kRsI3xAtpSi9ECaE3AuNDhu0Oay6LUOQ2TAiQVRkQ5HhDuSQqSljKELgLxIo2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kpNIs1BDg6SVrYUSmkduBEhYKlpB0KFHt4eX9ehB/nfoouQ34WjYWenCNCRomJOgxnsn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0NyU8TJHfjQtj5PtDIlLYsFPJGMehJJJUYJkdlRplK9hLuJ1Jrmz8MQxIvTSME5XwEYi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5O1XJuNCQh5KurncTSS0oTTEshzycTfyJMlPI9zHVojufRBBAp7xD9EazcPcCqGvYA9O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N8D9vspG2C3OQrwwDTEjcbk8GRNapKFb4C6LiMQSM1+1fBGsqMDytqhEpSQnAJuwexfJ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kZDXI0kD3cs7TrJ7YBvsLO0MEujjU0KVEQf4I3eTy4Jb8hk0v9hLb9B40o7rXIu+cjyx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q720WiH+hemnl9NG79L7+i1xuvRg86A9cXpsovz6DXOmlGTLJBksFsRWyR3oyPIkksiH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KBXRXzosONx4LIKeRDkYEpwZlNu6OyfrSBxD8iPLbEjRr3omUYZGjfCCwST6l8hn7Dkz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w04HWP8AIX05tmcI/IxCaixR38wyFHk9AYq8tBXl9R/wxCxPIuc2Gx4LzGn/AFTIztX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+C0EExCExMRMQmnsyjrbNQiR6vRaKiapuLXmIWnlDkb+XA02h00PxfsXLZBGaSa3UmkY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EQvqZGUmyae69LRA0PSPTpc/Yn/YeRuGuBilMTAo4B8js0Gyw2iDLP8AvJFOB9xatht3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e5eUDeKUkmcvgyjTSskCKS8CGkbGCtxLFgg7kVtgym3ZTzoJ0Q6Ipts7T8EWSZh2WqlD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mP7mMTFQrXkl/KM9ZLvOkEcQhBGYy2E6GT/ki6fIniGg7nD0l2EfwD/CMSk3lrVq646Y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ZxfE9PQXlGZIl/Uz+hn9bKZVITIn20gu8nnB0XJ26Uf0IXJKJ5Q9BTyPRvvibtyUDKSk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f5wpKsngRWTXQhfobd7xgjIZMKloiCKyI5oZNIb7onJRCphHkTB+aRGokwMcA02i2gQ3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bESuGdGO0jeFIWERUmsKHBDITI8oQ8f0ZF+hF/L5ZR1TKK3LI1eSEOIbkUIw6PBFOhSI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Cwwa3+7GzxnQ79wjMY5Mhjf941GnZaRufgyP4IoZomWdBhCG0yhat6BKp31EXFMWiHgT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HvKOEMSTJ1AtWkb2UjeXBIz+TwRD+jB+GOHoggaGh+gnBlJ2JW3sHEO/AyCrGwnLR5CF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6GNjtCXmZHBTKpG0MSjXDEXZedBiFJYcmpaSJ0S3MO9UDLk+YxI8A1ohkktkKasWmQk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X8+h+vMIzmAig40IQhuF86lp+WtaP5Anqinb6VezRE6YuhaYvI8+mjb2+sj/AADHYS+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sn+0TpWmW4yVzNFl0GQGxLAcGzzoOlahLwdjPIzQkjydQNOS70mXPbomVwYZComveNwr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CXn/AD0NxVDAryaNk9eOkJcS6J8jNjqj39QiCCCCCNIn/aDwEC5QX3FhAkHAQQ450RPU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03CQpiigr38D/RDRkv8AmN47CU28MBt4CzY+Rr/3lDaDT/Zk8MnwOZsh8Puh9K+hMX5A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w8FyExPRPRMeiQ2hGBhC0LQyNF4qYx7R3KN1v0cq0XvXoiSDZxe14Mat759MDQw0MPW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+VogCw+djboSR0PgNPMfc7DY0zvyM4WY2GDBN4Ew3LyMSsaiBYSxBlrzcgkYtjwkjC5z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gaWQyHzsZZ4ObOjDRfY/VOrTTRivIsCKE0oW7ExkEQT/AEBztfJ6G7QWhAwjEHLs6l8n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aT/AF/BH+af5pF13Uf4B/lH+cf5AjhSeDsfB3Pg6GJPgV4HgS4ZD4ZDJPN6RiMn6XJ6J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r4JD/hRvz+ROxYlhJ+5zPIm4+ImzCKfwiJTE35ROCXwMOTcjVtGw8gkxup/Q+DExscgT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A3PF7I/toeyydEZahTCWr3jIQyIikNC+f2vWyyy9FZsRbYnh6+omt0NGRMM6GEuwksaj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YRyXbE5HgzLxEib+pHYw43ymV2NjMw8S/u0N0XQsOQuxIIolbki8og4G0cS/+wyTmWhK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jidL0hCExCEJwKWiEhj1d0Wn2RUUJWjo3bJeZMIySdEx0DDDSk8lcohNSvTA0QMMMJlz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2AlqSbfQibqxoThkWAsTD6H7CMqwswLY8gyyOiYnM80KkMp7ESByyIRyktJ7Fh540EzH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9S7A8h1RL2CIJH0La7gWjx7xqR+mTomxT2gxtsiji0y8haHORCENACYmSSGhQkTC5mLk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7x/vH+sKhPy0Tti5J3C8FyZ2dEv8ApP+BxS9DbLB0GmiA20oYwdfwE/CCQilXB0/E/wT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j/KJfxiZf8z+hEIN+LS4Ik2UKWSy3E0NCBl+BkJOzeMKTtjDZG7CXyMK4CwEJAoQ3gSz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L4PcvhMmliSBKwSsHobSmixFOZ94JMDydy9kWlo5FM5lCsESR73/AARdjCyOhCZBiYGz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7k4Y8SipKnr9hbnyRzCLyxMqKT/ALH8rECp7jIUpn0mJtJQ378s2CfJCQFNxH8jRSFF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0KXuDDJ/e0Sc34I8Smzu1wMwplQVsnyx+N+UNaGsaWUS4C5sR/wR5+SbZ7MUkwN3gV09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PQw4notRCJFohBadSzMoxrF0dMxB5Irat0texzWhk1WiJPf9K0azKp9EtY1yitvTA0ND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BsrzWwgqjA19zEg32P8AgxDsTtRUxkeRJwGeDYmBrKJTdCycnXYhVXyCHENy0YikYC1g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KQ/sNSJl32ZlyIEy2Sc/cLDlNs6tR2PXxoZQvZCT3IrN+loyQ5QyzCa5QjlGAIYhCRjc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rs+lmnC+nEuF6LeYt5R+ifeMzJWHJJ5EqZApdGhkfoyu/WVtK97a2FthvlDJk16C6DRj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82LLdeBpnn2IEhwgtlkNHESmYt5UK5VrlDMTppJrsDoMT+sv5JEoygwbpgUNUiQNPKjA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uQeTkgDm6nA0lYhrewuJJH0QiSrRK51j0XbEKLlPBCPSEEIrklFBcuBk1sB7T2NlYQ0X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kaBreUImbgh8N9Ce7mXZLdiRFUF8j/nj/S0DNU/6lEyjEu/gbFjDFkbnYjghN/IdoUcO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L0DielC0J3oQtNh5QWiYtDUqzf8AiQ1kb2QjEmVUvveUPDXkUIfAsVPj8hax2rwYz8+m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rEsg0IZdweMx38BTKg8u5HUt0xDUoaJVWSOrNy1yJti+RpyLB8ljeQZkOhgFSuGhUpSy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LsrlOmJ2uppNaKaJGqOYWxLYUEtwkuNX6UVB1iMIVAuBoFG2/AuIOX8Av8YYSsgyUFyj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JjlH9qObQRDRRNBfywiHXCYyhsqFudnUjjkU8iaSZumL+dP9YniJF5FF0Y5J/maa6GKV3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5vtv6CKmjFyOCaT/ABj/AAdNKWs3MH+af5J/glNfEOEnBeDuCuyewd0ZXxO1jNr/AN8H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P/QS/c/MIbn8kxT8uBP8YgqX0A5FD6bENd4jGOgUhJRFCM/gVVz3C/c4fz/GPT702x9h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OXJf2BirCJcIaz64KzFtvdbOmLeTACWEVWERVicGn/2MaI+zt6ESgG1j7AdAjJreGmSC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L5L5ZfLJ5E8hhLTtll8kMh9iXo0DST4sURDRqZGWwoQxvgq8e42SMLTTXKORqETwwdcf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HyTYpUjyKg7iTMOB6VS2EZDD+mSdPqaI9hp8Fk+khXbGJseUEZehQjAo3YYWRCFpszGB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zsUKU6I6OE4aYgbuvd/wlLifZ+GLYCMpP0LRptTFswTKI1ggaGhh+qJpc/e5bxvd+Sdw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WKMlSUImT3ZH5HgIFlGiZeZU5E9HjxaXhIpQrOhCVoliBEJGj0nR+hsaxCy8aPDvou3v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b0LKeWMc63TWLS3k9KursefSv7HozdIb0viUcNxBrvImTI6RokjRDx7ZDclcIV7FGwYS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RHIa1jRvXygfac4zeTfkgjRECRBAkiuTiGNlgmN6BqUxs9hkSlLM0Ni5uUShsmhJbo0l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n0mtV+jH6GET/FRLWkjelcQb2h2+hq1Ic00qka+DKYige/8AU7b2Nw18Cenl0LNr6SY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cFHivyTY3J9HVkag6IikJShIH+CbiN56iRiNuoYbQhaIQtF6iBVqMZRofgZjI2LN2ZdE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rFq76SackatDHoOyMkUMQPUcO6djLFAs1v2JNQtCSbUEGZfBBniWYaUT0GVIJlWUZFX7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HNwVkSCW0IBcAkLrXaHNZH6B6szekbw7oltzsSf2xGFzPgnDG1tA/jJthc8d0IDIVpzE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2/gOr8aXXG3gXEJEv6Gf1MhdJD2ZQD7k/wCbUiGYcVwxlTZ8j/2H9DPB8iOihhv9x/Qz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rKhHQvk6l8mMkcskxaEYltae6d0Y7wHpE2jn+AysZ3CiKWh2hkjFHkMQ9YG0YxC0KCuU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0qZoIUpvFX4FunlDAbIYfi55UwM6XlDu3IqSij+/6K/XS3f+Yg2M8lSSJyxMkbRFSVbE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juBuWMgWPLYlKDcGxNsiR4ULT6iHo16GJIlAoCJqszFiYbiF+Y2MaGITGJ9KWqExC0Wi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erstG8iF4EjlVyRLFXAZJKtatEOSL4aYF6IIEiBoggYYYnHUQ5J8GJmW3K0QCJcMCQsS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RCspJs2hfGpSiJIViTPBX7aGhewojl3YpOfFA6qfmNKuX6LJPPnFuPTA31ahUqxHDmCI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iWRCLS4TY3b0QtO8t70WlvMN8/o+2X8mkkluoblslksl8nwnJEuSXJL5Y7nsvlkvklyy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B2DJN/JlDwdw7mT5Z3MUeGOVx7W29CdIGIZZLghwUMa9SEtEIjjUhaN8UTSq6Idx/jDG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oNuUzapXuIDKMcmNglqH6K/XTTLC09xcUlunI3pt3YkxJCQyjLJTXASSxwIlJ5G9vyXg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lliD3M/30S4LcicrZ6132rdwNeR5JkItZT6j70Jthp++hrVrW2PbSv2SKjEeRuBhbCYx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7bBireJPkQIIhvVfkKKjcNpWhaLRaL0HQsZmMaiag7RJpaX0xOFn9Mm4z0K9DOELGiTz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9ETpBBBGhhly0Z001KNht2m6HNDlPskrIdOopvsITpCOscirHoxS4FwiLtc7eYyZjgiD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yNQx4FgkaTCt9EZBBLl9joMSiAnIuf6Fk5e/Au74LYtuj/PF/GCDf5o4Zi8CT/kf4Qv4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yiv9o/zBfwB2PgfCU8MXY3PZi0WnSHl+jI7enHi9PM70WuD3qiZKpOvRkhL6LoD1nRDc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pGks8NBPollsgRh9T7ej04ZqURFo+8EE2baeRlG3uYa/I/0l+qx4MmPhBpQAncc4ke2I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ok2aSSHGqX8xjRIziceySSLOVlhk9QajJuV+SAQzg8oeyJuPdj874OD8R3d+EGJfmhu4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mh0WBKQIeROh5KExMbQ1nhcZDR8EEEHLUHtvYfNJ1KfoFotF6E4E50alWb3xI0VajSJ2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BV3hehoEHRBys0PJTuxRHu8aI9MEEEDRA9BUKqG/YybZ1bi/FvZZjeGlCYNAWefkbpEb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l86MHoq3odWVZwNIZgFo1v0MRuNSxB5sQsJLV4YtSFWPIhQKoUJBzW0Oco/3T/VF/Oii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2f64v5MX8+WfRKz/AHtO/wB/TpO2lI7Xwf1o/oR1PgmSoUsH96DZt8R06RGJvZgnrEb+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kSQk2iqdt+IgbpSs61Bo/wAIuQ+fRD2ygQk6241/gP8AIP8AAE5jGia/ySf8iNpjgP0G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Na4YhIU8kiVuheRRPA6olp9X+S/hzYYRhO78i2FFxE5ONzDOSEkNoYESxhLXP6S/WZJj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FxRH8E/g5wcbeVIsWLbjsAtws+BECQZuFjj+hB5+Bh/YOvMv3HpUEwPhg2DZskHsQxDe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vHBi/eciGBOwrB73OVSFpJmRUEp1CQdyiz8MlElMrgYWhxCUb7IbemH8sT0iJF8jEv6Z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XJqt4fJnUNGCOghogXovB/eif8JsFlUNEpRy4Ej1QQQRpA9TTZ017CZqICYRMEICLKDl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08ZbGwEuLHU4o2TGNZt+4JCFgatKt6EpYsjfbpG6LwhpJUhC9DUyUI4EhHQyGPwIarUh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T01T+nVnpUf16au5RaRoinn9OBoWmSyfi9GAzaW8npKPcN9jwJfBeqIGfstCEOBQ9yh7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3dHAz6wZtKcMU1n5Eoig8Nv/ANDH5FjT+53oxsn2kOnhAw1mOcaPd6GfgfmX7j0/Y/fS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IKM4Ze5vQTwypQCgJjweUVEhDjTyWbKXUf8AhknkTvokcWg6OSJhNwhUtCQNONF4JRhV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lotJJXoUBOSTA3vib2PxF+Qn6LDoEZB69mdxpWDQSxn4P4ItJZufrgaIIGhhll6Gl9CM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wS7AShAws1Fli8dimRZlBG6NwU7TJHSTSbwjYIWCR6L0YPSVJeBo0BChHI8Qxao88v5U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BBpCZUkbr0Ev5MX8mT/OLZV3HgIHsMcgivfacoj+IL+GP8Eo/aFJiTtwNX/AaEuMUf4x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R/in+Of4gv44irZbHB3vg/oR/Qha6qkuhvAhcHQ+DofA+kI/YYtkDzyqfEH9iP6Ef2Il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0vgm8hXED0v0SSjwGxvSNkrZeiBSiXvpOiXp4hLHKONvnBH+cQWTSUuAbhpEpkqOj/IL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n5shaE4CQVWlv2P82MBK6ArYRRAc1SeBAFWuAQbULXLJTAlsz+1iY4Qi2AdK7X76Mw9n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I8hH7EGEQlGVIYyfwTh6ZHk2STtpJOPhDVub9UsTZLJZc0BIYgy/oWYJQlaXuFlkMi5J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CFYp0bwdDOJG6rUsyJkBqXaFYa9Vowt244bZJMg8pmYbxEUiuP2E6l5n/RWuPJ6oIII0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I+RsTTQZvMt8CENPk0IwZx4F1iUIoi0kM0H1nUNmXcincx6sYsaSSPRiBaKENRwjGpGF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EV7U9Ne/0lT96WzRS4WrwcsPHowPQYpSeaZ+PV4cmcPPrxZ8JmP0P0QPTtHfvqtF6pEu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TZuFBCacok9qKNrv9JfqMT075a/0e3o/IkbIaGJXANRCzMjCfKvJRb2vyOUTpIZspC8l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S6ETpfBvXekHD+hIn6n+IYYaGTfHhKEVCKGNZE3o6Qq0XpWr+ZiMcaDugqSZk/okbVb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KF+R/RIglmVjSGrRRg0+EmS01DDt+Q+AJNKxOMG2E5wIiJQqVF0E6+MMYS2iicxC8xuL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SXj9aCCCCCCQWRCxWcwImxEGDYoWZaIz5iyuiaDQmuYFHapKL1LRi0bSyxjAptLJ/wA6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iRKpRFjf8jrfIuF8i4AwhBy7FwL5FrVVAiWR2LifJ/Sz+l6OOzkgl3axd4pS5IO8dg7m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/hDKlSuj/CP8YX8UL+OH7jhNj/GO98Hc+CEpjLTNeD/KP8ofc89kiIcj0Gbg/wAA/wAL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f5RkzIcbG0VyeWg14H10TpSUwiXwpxrAhE+r2AN5TBI5Ok2vB/mH+cQ4ewTd/EL+GP8A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9v8AzpPK4Qh8Mh8DqkygEc4P4GcpEnBF/wDYYkmZewxRbz0U9G1YkYP4EsMYle0gggjW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GJkm+EP+G1+Ip5sdaN0yEiSmNPmRY9vUtUHefDD8H8C1hcflDoHQOgdAwyHSFlFohZm4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EYprA40tNF0ztVo4tCJR86zNZRCLStDEtBcguyvcJCbQgi/kd7oXkrfYfrggjTBjphYi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Ok/BkUrgg4GBKEtvRTpak9YzE3wS3EsznRYeTYW17Fo6glyJiYXYasJudEvQ7SfclyyW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M7mdg7R/uCly2zufJ3MSdx2P5GK18kuWOJTO4dzEiptGO0zJ1F/uC/miRhlQlzYnktm5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rq+T/SP9Idk2ZORMc3J/vH+od75JVIf6x/rCZbJbcyH6YII1RxcqxCZI0QNrjWRayTo2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o/1D/ZNz0cn+8f7x/qE0OU8iQ+G/P6WWi/Ta4WeNM7xO8i/cg0l22Qv3CCkpExTmnYde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xnB+IZncyhfBGn4n2OfFvhPqTTMwxoX5fRBGiCNFCP0Xg5G23ApbZ0ZHaF/MQR6Eq0Ql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if7geEIarWbP+k+kiOf+oSHQ3BFRLh6cmos3kP3rRoTZUx+ARIFCny4I3SXAzxHIlBx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bSqMQ8lk/oJMivh6L1YDxbhSK2/PIteaCRP7ECGPHj00uhjRZfZj6Go6HpIm3gTNhFgh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ejz59EJob2EPVwmijWiStUUHKn01X1PpwtCy7emxgcJ6LK706HTIbXpfzl/JpQ8BueR5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Ox/pL/sktFhff0JG2kiZIzJ/0SbsX5n5/S3/AFeaIl7kjjBg/udvSoxLcgLW0s22Fs7A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ILLCrJ0NyxBgQM+z+lBBHrQ/lUQohg2k3uExP4Lo3ggleobEEjIbQkHlF9nQ7/YolwOx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yd+jOxFGRVjyVBqLbJA8bQdOsOcE/DRA0BW1WloauS0csE+RFQJcslfRysDRCHuakhPC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q+ajiyLZ/wBDGuHw9EySSSEvnY8Ij9JWJcO3K873qp4RMfL0N4QVCMPQ1/AhO2bTn2bv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AjYvN7LOAEIkKEgShM52bW7ER/h6H/CxCqZMkP4SH8OsH+xaNR//AGj/AExV0Brr0OMc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qRAuyYcyL+cH/LHU+RcJU+ZLcrc5kr/7Oh8jH/YcgmEpmSQ/zD4fyf1MZdlOtRjs/wB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BB/rabA6FIgpSH6kiCwS9LhuOcs/1SpqE3TzqhDepB0rlv1pMf4iH8ejoDsr2LAaT+yf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LEol/wBJix6pE9JJNmZRU/B/r6ItMRh7Ij/GJatexFgUs6EURTE2lQL8facKn0yhSoUB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N8wXGiDDy9Mkk/oySTonukzG0SSeSK2GQ+90XGtxraGSjgRogRJWlIUnCZkzcHcaJ/Yy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Iz5FrhwTWlTG661RkSvdHzoyArHiPshJe7onpaMmkCvIY96MCAli83cbCNXDG6ki5NK6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XcdY/KKMc70MwE7L+Qf8rC4G9cpDLxacYVatBN0JaZYpKmGNbZr0CHe1+Qu58jFq3rOg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iEISUdCR/Y4jXF5H9qtFrRDZfQiquF9CVmxwlo6i0n7w0+X0LJ5POm2lGBI1/KO16bL2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OkE0g5WtIfoWjyQvf3P0I4NELaTmPs/pP9GvRJX01ovASYEHgR8MRpbMpCjENkUmNhuK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FV6DaROiSSRskknWehJZiECtyI8zsxWgTMT8HYXlC7MiU5FsgwI3x0ItZkYlXssuOR07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yKHJKWPf5BPVNASQ/pjR9Y+2F9/pxJ0nGr0JG16coyQQmBOTF08DEdh2I0fETblaSW6T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wLiUYzKE9/oNytFvoltjaakJ/wAexDFg4m22Pb5YlvRHjwEU0EHW9iw6MNUN8/oK/SbS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WWJxaTuErdDm/wCUX+o/qYv9QmWocwhpkNiChpElcXhDdJnb0O+wg3saiIkl/ML/AHH9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WY/vH9TEv8wtoluOs9K2SyArSueB6oN7sl/IS7gIqO+Wxs03gk22/kP6Gf2Mj/KZQShv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ZP3LJKalYzOhU1MRLFoGFDByf2siURWEzMONX67liJSJSqBH+IJUzTVaImPShj1tNSkn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uDs/BLhmk21oTYv8CDuVHAiG4NJz+kxrlwn9BehdDVC2u16hyUZEIhDV/wAT/gYzZJ4E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V9H8MKc7fgTUL4xJNUeD+DC7tnwMRCRVsWrWskk6tksckiSSRHkjQkuRKtMDPBumSxSI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ksrsPt0jhHmxqN5CQ2QTbWSRtxm0uL+TRPaSEyVLl8i4WjnmwQNnqJSNw24Y1p8xYERp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Wjgt5IkXE7Ruye0PmACZCyElkQqMsmy4Vwn7lrY4mAmSTiDp1dkwP2YtNxbHNFkc0vZg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6+z6A7cLgVJRLQXoPYWpaMaFY2eHub1mMyMAlvIhxSJ6JxpG5byJiYmX8g0+fRafcFur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Ui66CG+QmvYm9YG1usBJwth4Utj6MJiRrK5G7LHcyE2q0nWmtME0iY1PC0l0D0r6Fpf2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4v31sO2r1WrJyxReT6Y9FbjR/q0en0CNbcT9n/P6akrBsdFOP0EIdnBAkkowVFCYq9qPI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XDh+CSNNJSZdJvRGhTnwIQqDQ8UWfyYFNIuRCNEaI10xAkR6zola7LRaZMEIENyS6IG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rY2xCTITxdioNewa5b05Q32VyiJEsIYRkSIr6bQlTnRCE0lowmLRoW8UNaxCrDtHAfmY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PK8HKG7ZJXdGzyQlqpbtlAtMdi1gicxM0VbdbRCiELsZuVsPK951GNgTTlmBduh9TDVn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B2EzwnuZbhtq8jw9BMg0JJSLTNOzaVpB8I+9oukJcH8D0IceD7Atbl9skTJETRH3hULb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ErNhMkzDLOBhkc35SgnEtPsQryIQ3uvT50qhVLozgh8Mh8MgejjSOtPuv0pou/5jZMdg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VqxFNQk45Izc420D+FEfKD5tRExa0SYY/uZxfcVxRK5HSto/K/j9Nr0mkrtAxltDNP6K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dR/lzm+smRgWdOkoz7PIeRxiztbIFRVgOa98bncu03dwJbQHbJaByGxSl2QJWi5EHasD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BGiCBoar0Mg/QJRGwiCpuJ4IaEUaK2IcslJ7EEhRSINss5Zn1oS2PTRJLZE2hxhGW4kL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4hCGci0QLSxq5DoTOUQxJQuqtjRXq+FkXANT9g9ukI63xE78Ctx6GJ0yiaDGNWKHlkNU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F6DYtFKx0DkSvmKsG49XkeHKobrk2wcX+2S/jP8ABJP/AIDIoqlRNlE3bF0AjIFGInA5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h4Xgk3iBIQ5KWXgna/wSFPj4jmqhF0hvL/CT/gOr4i4fiLKa9iFtfQpYeCdWmmpQLMSY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cc2wcBPYI/uR/Yhv4+DPoj4+Bf4BxXF9D6CckEoiXhxpk5AfqZGjBDw+CiE15gkqcoaT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PJ7EuWO+Q1zUf3H6VrucYTcbkRNH+iKCaVRz/MS/9hiRLGRl8kyi6G3yxnmIPvT7fp2D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EoR3H2tipdjHDYRseTbwkIrUS3HUqG5FvyYq1IyUiwJLP0NVSvcmeXHkhbHxJDFie4e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FKLyJIyiD4e57xNskSMimNxz4E9gTbCixHQnsEmStDgV2RNJC1LJHgJEtvRoUUthmNiE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nW4kqIdQNN0P5A5eCNFoZCVgY220KSdw3uW4p1TSkaGPRfoIQtJEFpAvyGZ6PTJDK0kO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GUDNjeGGQ0zEEtLckBnFOdLakq72R440I0XAkSFFqnAxoktwi38juk2F6Bmw86OIRAiL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q0o0K1zNcDy9F2vYfZaopayKZolG/M6OA6uE50c+VkhJcSbOX2fs4Y0q5Qx29HREjYSJ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Ufbj/Rve7bIlkmwgxp0g/StcBSI2HM+2kqYT8jdiygsGvNU7JSfIxtuBfOINl0On+lNG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6aH+iqcrInTdg+SKKROSTMUtxSzASsJneJtuJgW0TN8uRDSXYTvBDEOSTFRPJHYmVogO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UhSpYHcCC+HoXSFBqVgUQm2NIaFi+wzifAwvaMI5EM5uNhWjmzlQRi1klIkcy4ISsZtm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Y92MhHCEFEiKBPgid6GRyYRsMFw0ZrN/4DYxaLRehaIXoTG1ak3/AIkRo8LQSsrBvAlM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yRFmTFpPIefMRKW5Joi16JVN2IA4B4fgJ0fQ9DNj92SObuxIx6FoxkCH/oHbQFHh86CT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6xC1JPcX+UX+ISv4i5PwRA8MXM+Cz9gT/wDgf4BZ4G6HP/yLkMmBvmhVgoEOSHJIXkRs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LLBqrD8CwQiN1I840z7G4x+A8Lh3BLuJkabkCpJFtYHwF2PKMlxZBEKSH4btMIQ5kA2n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pXwKZ+AJab6JqzP1H6MJQQRMhCLQiJGpfBj0Xq+6NNZTCpyJEK48icuxDghqKByISqSe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Ey2scxwkN2SWFdGT9J0HVvlnACIFx6x6wJih7UfBNlr4GjY/KErHsIgePgL+BJpoSngW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6RkiEvATdR4HU0nGCBKF8BkMEjfVdyUSTV09x1HfJbMS0bwxOxtKIxZbFiUNt1MEshXr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QnFwOIklGhnImUL2EcVUiGysLcsSk2mH6MRDoacG4+CPIkSS4FKe5NSNwmTqpzKWSGSR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zkSx8x0f8Bj1LRehaIXpQmJ6MTkN7rRUxjEzC5ZIlJhynDVnLmZ/JNh3SMuMkPLsY3Nl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lnZNwHLHrlgeRYUWr9L13ICeH3HeTbYhs8sSjTE2KS1QikkkTGsTomJSXY8rrSeD+SJq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0M1KW45wxM8myUbNFqPVAmylESijHKrEyImYr4K34CkJMbhq2KbT8Ym0rsUEFQ2qBpXh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WMMrtKGxDpjkXShMpEZsjlDf6DUO7ElUyJViFlklIqGoGstxaML0xncqhsDomY3CGSFa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YmJSdmL2xbHgVBPuPvfow3SyyGZhVPAnsccBzyTJX6UXqq9j6CH1Gh+aKOckY1zO4jri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yqokJRvBYT0W4E5PaSRpEPaxvOSWGBSZTsNQbajKKiUyRCMbDIdjYlaCSEytW4yJ45Gy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M3IAwZHZeh6WMhFVJefgaGrMC2XY9yhN99Ek5D0iKg+0fH0Syx4GkiTg8kJZ22Fco6Bi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QtzCJqgvEZFCPhnTbArmo7JX+YYQsehaLRwRc+harU0JfBiNoZdvSVJlS8i3a6I7iFmX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qFgkTsefISXwNSpkYCpMPpY9XpJ5D6JtJT1sMzDPcdsDcLEpOFWR+Q42JSHQthMmVgge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T4IfDIfDKP2IfYr8ix/wOTmQhNbC14JcMTSRwNClueMIRK4GVzcIjbEDKE8ChK/LGX+4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EsMuueCxLYudpJlfIEEJijkuLPaxyTTeiq0LLyl5N+2JL6CcxpcjriPQxWzW+XI+NkT5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RyTOkEuJo4UkvCSSgRQ4sYviLoiejI/QySSbALojNT3E2LLhm+FbnJAfJFIsY4Q71pNk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2pWJTIix90SoaonY3J/B9j9H6whLUF7IjBpnxQ1pGZpDcqIf6DYhvdxwKrVMLA1bb4Gu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8IXBuPBQ2f4IZoPghy+o2uBLO2IWp+4Ux29IaLWOgGZkjT3GkdYExZcmMl/YuTKh0RAt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XJHVSVDgQxsQltydxMZlZa4wJV1EY3guwuEjpehtJhDGMU5YcBitw841hyGTI9EATIgj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G48eAMOWB/usTqGMlkPC2W9y8a2SYxbJISgZ3HV9hdMiSTKJ1F4KhhKHNswT17yeUJMg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tFpIhlMX6AnOqUsquzBaacS+j4tQPDm8xXLd6SxoVg2JF0TQs9wpPkzB6XkfojVWxjtv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TRhtSVIDkfA5wzZqBVcuwxsPAtCP2HpHYg1OBMyQZGt1A1uhBlulYp+uiFOU54FNTJdF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cISSlEj0zvkehGCRpVka3ZIieAIHeHA0xuY3abIRmVe4uNMCqiOrJg6a5klnIG9kg4pH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GjwHJINhCsFglhvFw9yP95sz045t0vdCxIdInQ1JIwLbDyJw7FF/mYSKJEILml8jgm9x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BubTlKF6r9hcbSmiDWjrRaTDodFV5FLeHFH52pJ24wFNrD1yMxGjMzawUMQpYSWORpJU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HVHEjbVGmpxDHJIKJzkVRlSmiSww+dyQTKlhEM7ahsMBzqEJ8J4/R3mGgSyKIW73E6xs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tDfQN07DNsvcVnNxJMbyNX3kN9WOzZuSYobPInBLJbpBXSepoxzZE/oZP+yEKDTcnLYQ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005IFTK8DnNbcDexKVXIk9zSKb7NmxOcj1jyCdJlPcWREWbO+iUU8iiYlobQ8OScJUWW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wSdn+UNzPmR4/wDD9BRITYbINliH0LGwnYlCCtwUJGJOhNWcOCYu58jJxBC8DSehTnVk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UHmSiHwMuNhG1jt2PyySH8E36rYoGDgaVhSCTK5bzOkSiGG+DMubN1KF6Foxabi9CExa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vQkOx/sC00FTZ9JoeBxY1c4cleH4ERUWYemR6RIZwEJXpZLIkIEpWJgzJhJvBncYDer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lAio9hZLeDHmcdCcrMCezvHIkQg+SScmGjb5bOEie2SiJoZIsm44E4UDGRp8olyTNDoZ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3l6Wht5aJZrLZibkbrRJRgYFEsSmLqRuUMxD12yFvJuOSS9xOU6Rlz6keBjRhySIEmNa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0eobDs7HhkW48xTUZEDSZafyPf8AsdcxJuUi2ZtFOx2QK7n7ktqM5ceSBu6A7bHn9GTb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CleIZSQX3/RbnmR96kTMA8NkpHS3VyXdz3HwJtLyTLS5gOqLYgkCNGbGva7ZgLcvCW9h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jAKO9CmpkslMtyI4VQ1bhcj2nPeNxpiblspKMDgLjYtjeCRzUoiOxd7siLmIJTY8Ah7i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5S2Q1EnKbEH8uF2XTbykLSBdjKOIeZLQz5F4KpuhsRI4EAWZhDGGRM44W4tg6ESXbYTk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BWYIFPW8yW3bCs7Q92iKc6kmTrgb3CWJNi2FTE0nT/qC0hcEpV6V6l6JGi0TaJ08x0GM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CRai4IZGJaNzR6PymfRC0khaJaMfSiAUtcC5c6v0S/MhKqTyIU7KyGCUlbQU76cESWUDM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DpKI1e2i/QkkmfVAlrJQ3pPoh/qSTopKEMZFoggggb9JCdVojvq2iwmdJJHomQslvfR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iEQ0PlD2JnhjJezE+qNZrKrMPcRJUrGshjGCO3oknVDQG2vc+BZFL8m2CLtfI0nFsZKQ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7YpLLHzFvbEqVaY4cnA7djc+iJWwSi7PiOTNaY7I1yRI42ohcnEDUIRy3l2VUoZEfI2L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Bm+BiTDKl6jfkgky3AvqXEk+kP8AW1N7Ipa0NW3ChqRr+23EnuW2mqI0lsu5ZC4N0WIR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JtnLA4CQONvAqCl2FbhL5cdES7L+ic0wXA40TnbVpCKxCQktAuJW2OSkkVci8aPj8C9K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kwPftqCSrmEL2Gxe0NC0rol+8XxiXRyWYbjQaUgW4iOhCph6U8BDe2SLV40kRkxzRwSR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ho8OCXvhIwLk2tze/wA0NogfpVlHoREaIjkjVC0QMvSCF6X6MiXPpWijcaEjYWWXQJ6M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6WxobDQQ0uelCSIIL9ORldQKTIujqUI1idtE+vJ4GpWRXERaErNJRQ0mp0+PTJJJI9BB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0Y9raE5/6Zdob6Eb0b4CysCZ4h5E4lstyM3sJtlV4JbbIe1CU0TKFDeCUSWXUHjchpym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xtJ1I0iR5DZQn9xVjUG6UOVZEk2gQG4rjBFsnCAcWWqU/I2iYbbGyh78MuATEEckXGUC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JKs5QLo2NeIUkLwoQiimpnCyJ6MUz2CpuRQ1CGwVA8j2oqQQ9ym2ZoRURIhU7DFq6+YO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9bQzHhYnQ9Foleq9CWTc0NJMBbLyvUft166OR4NRDAe3hyY2QUll2hPyE2UNoHPQ0LKm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haNjdGAs9lxu+QsY0mxfM14M/PyzKx59C0Q9kU9OdF+k3J1jREaSMV+huHgbn9BtuJ2M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UDRHoQQp41ciL3OMPkLepBAg46L0JEWNEHuIcrR6R6oGPBJPjGHOVA4HzsJnCIYsMv0E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TjdC4ULGkinTQOnyS2NU+h1uh1hIylLWBsI94juiKolCM2/k68YH0JzT7HyhwURvRvQn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ZSZEqEl4Ft1YuNulzY7Cj4GmzsUxiyo7wNwguC5GBNbmWEpEb5Eww1uexV39C1jZDIum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I5Xb3Fp8+WJGFDKRIXAE/bkfUFknyYJCq/ATGG+3QtmWNDRD7Q0N1K2JrSdmyZSsoipu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xC8T9w5g7sjejpBkcu2LRC/RSU0JiXpZg9WShtpYyjIGVwPZBB0qSRihxGVjUqh2IHYY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21TTL4Mx+kRUETZLolDJ/XfBEsHKE5iRJJJnSBqvSdGMyyfQhUlDUOiREelKdG6FIaUi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hIoeSBZG1soIb0gXpWiNVMDktemRBqxKWIP0iICJdG5yJcjicDZ5K5GtcNERpBHoxqJT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muRawQQRrG57jobWeyDaFjTaLvJFLYlbqCR1KGtyFaSIfkSLGiMPI6TmBWtOBTy5FtKR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iHK95IVII2jZiux4pKGlJjkaBr7olknhowhocAWHuFbR53EkkmxxI0aKadizW0dCSYlK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OzGyVvA0ZDfsJNoKBsUPBlipEw4lkHR6whDCyFENIsUmJg0YcIYhp4oEZMuIJo3nliVG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WYQta7WfsKPptIqbH4DCH1ZsyJ2m5b1rRfpvAYPRgQjdj5x4p1sPItkLgUO6EPAIHBJc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PWb6tEls2Adq+WYDcFNj/JD1JEQPSBU3ZaRQhSXY1hYM5wDikhiilSXCMKekIRBvA5kU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qq2EOlv4GKd9DZDHWngUi0mR9ElotkykiQg3BLhl7DE4YmdmyHqW1jgSOJLDVt4IpCTq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elEEkIgZ4FRZ0eZGDI3pGr0kJwZFWu5kPOiFUWUnMesk+rAWtGRQ5ruWy7poTthlrJOk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0qF+Cp0oCp7DHssE1hwIZckXZtCTkPdijUryINM4k6AsQ00EZcmwlBP2JezGNlqvs3lPY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qth1cblFgbwwgqW4mZxKDJZNjcxcQPDPuYEVydGQNVxA8qvap+4mNoS3aaSZgHPovi5W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tlmtsXCyxuSeNo1atQGlPeOCCwQjWKNL2iknSQQm468hK8jQ7HBV0OqIzDeIhar1L9VK2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2ROWehRNiGfeFpptyFSaUJhbQgtEsufXNjY9qSxWXl9CHo0iqbR1KfQjwSsQo5FbY4HL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wyiBvLgiBt3D/iKJFRI8joHkxT2FVSQy10rBrg38kzcr4G2XyRkyAh7J4F8AuiDbZNCa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hJFy8xDVMy38i3m35IGJZZcjpNsGmWR7yNA0KmVLYY9lBP8AZEZKu8j8p2RMC+xGfmhJ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0JZPN0h9HIMlk8EEtUFdL0ZJI1JIQ0Y3M6GxvRcxtIV40evkSJokeNJJokeBOFg3ru4a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CdGO9pdE5UEkMpEGkqp6lqstyqE80i6yJwom3uUWIc2R4NxKSVU7mUSuxGDVIfC/oWDf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isZ7C5BiTttDfKchBMEiw8ZFHMh5pcDBCOODCozTEldKOBLcqMJTCIppECwqSTCiA+DO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v3HwPgdH4DSv+Q91dAhpU6QQ3JUmM2uB5vSyCUQtVBpUeWM4WqEjRkoC0ZVDtcgLEse4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3Ht3GxCQbGKnRetfqwBlSMdfIFpqzIeesQoluxFPwZmZZEQxoVeykDMaT2Ii2Ln1NwNV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aEPIhvJI+EObyhOwVnIlOBk9CYEEGgzc15Mt79kZ1+QU2ouCQmx84FT2t9hKu3nA5SUT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qeEQU+4KWVfhIVcjZjmErfEl1pE8MUZfuGSeSXTTsaby2JbEaHpFghxXnYYwdsYtYFG5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wjK8DS3O2FJpPnwpESrRlogAniS2SxRJZ31SJ6W1Mk+F7m423DFXUbGlRKNrPBS2vSBi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AXqQQSMXgehaljYlJCEggSSQ9RakkNFgRDIqWZI3ZY00uvRBBBBGqWwbU7MbZyggin7z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K0SlaiEDWjPOQlVd94EKYadIedsFQm5L8ORTwJCLLyId5OYHJpWfkblQCuK4Gjiproth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4YDqGxNGR0QqzJfI9I4bgQJx4JeYQYLYRZX4I1YlPd7mVMu8j3ZKYwBHNS4MTaZ2kCaU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4YqqnwKaEhEPGjWqT4RkIyNjIVFQ2b9YJnqj2zpi8O6ZAgsE83sTWBw6TuNX7LIh8oQh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WmfPteDy4qkPij54slmIJFg1RgkojRIx2FzkIWSqh8bS5d+pyQs97CVbt6RkWm43AyRG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qaRKTONhEPApE6E74bTVj+BwLQUfY3gXyJ7hKfAqNvfIoE+IjcwUyhiIVSN0MbmbYyzT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H5E7LfDSJCQTZ1IEMjcbRC9lyRGq6pj0mTPA6DXuDpku25KlfIN3Uc7iQskpmRtrYKCj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GUfuKGqcuLY9uTMKaJSIZotKHNXkkdU0SuSGNQ7ErHaYHm9WQYeh+qhHQtNKQi2Eb6Me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6LpDGtHWuXWqIaj9FJV1MckBwidhyQaiCm8C7JOcNPdPROBSFo2N6Ky1lf8AQlqEzuyS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xGFuKCKSWoKFGRE4iFuKygZuiOw9wlPIOS34yS2hH4GbWnhCdIyJi4+S2iA6O/I66YE0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yv2JnEpLeILMS4m1JBCUIspSknKMGKj9wikOGTFKWIilkNukSiIUDrYb2K6HPg8DoiRh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TLXDHo7UfDQtasMHBIOQ9ENOyPwZOom3CYIANOkOGRsft2OalBymF+rJIvW8eWWGYvOY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aY3Jp94+nY0aCaNokkzyN7SVzwGV61qToRJBhSxpbL4RhGRpNDRvhJDZwIk37jKVgxqR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2QpZGDl2zfGfJw8jVxEJjIZtLS9J0ekkk6puODJGkavRKShE+RkVWpESxbDx8OSOzjBU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B24YtiA3LcNJbCYMFsJCRbWPlRMktxuCR2J0b6YZFQTjJZSP1oxqRMRO4pHTQQHHmxLB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oXGSZoc9+EjZBeAUQxmxDGnFGBxBM3r4JZfoyTuDfBPKXYlwP/KK5zqoE6RoikbCLtxI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w6hMYjwW47wOiRJN2WXcrErJBUyvkfZPBDVFGxFFGAakXdsDFaUW5OGxiEbo+BWaxZQt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YGUlnJyymtmAkSeA5qlI98BlkXCUY1kZQpO8G9uQUTsNI3sZe4zTzPECGuzEhua7gbXF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okHABiRlTI5SJbZEWDBmhQ83xsw+RYZ+gsGh8DsUGRBJhJjaFNeCTh5HqCKZYSVKXgkm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tiJHIpMJOZByI3j8osmBdiiVDFBkxwELVehDI01jdar1tAbyZD3Pol9ETmdiJBQEGCSm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QREhepsRI9G4VuB+ENreEichQ024W1bDWROoMQmvCJ8ooUuxm5XsQKRcIHEZDCTfjVEa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IidNhLRTPKG+EVLabkIlKlMEhoI8tfuE+XwTpy3zgXJo41sSLSzBYWSNth8ghSDY6UHl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bUmyUZS7IGbmQ9cGRKID9LYtMCuKGas62IMvscM/6UmyEL1MRQPKQ8dqHks/YRsb9yEj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EowNFWBgh8iRlWcDeXLzsMUW/GT8GgoUGzuTlT9/wBF+gY0xbB26cXRm8NWOY3CRhHo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WyvYTb2dWLCnZO2KwPZZQniNqKVFD3bK/MatxrKZGxZ5NslN5G5JXYnLp5FeIcieVIWb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LeR7mcl/D2FTIRumjkac7iySQ+A8FpHFjbfYoMKVuQOCyWjAgjIoYElYknfw4mSSTEtz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ZJeSN9jQhrjst7g5cfRUKfpNNkIR7+BPoacTGFahzbLk5Esoj6okj5Q4HqBVO0yK1LBD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ZwN7EpvPuYHQGCRtB6pChwpjpE1iclQ9wzUPplEWxFUoepX4BFy0gNUeKN5F+JfEF98v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for0L1JRstJyXMaX6PzfQyZYeENQQ7k3W5ENCQSNBehhOhW0RUiTy/sbrPEGcmnsIshp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yu1ifAFncK4ElDSQjN/ZDbbfBj0dCiO9I5FHonSNbeEl76yK0JeB7EhHHpTuT2CwUGOx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AxKxoihSTA6cPyPZVZTbtFJfI2EYo8kmwqN8ChZW1olWKOGOFgmYSVse4mn2IiltqSQ6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EIRtxFC1CRUOKmIQ1JVE47JF6WZEahEGQiceQTOzhzA003l4Q3L4HM7Gw4cCtxJG7Hzw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vcwkRZMJFJXnsXIrh/pNGCJdC9rLcZSg+RkLcv1LRmlspyQk6iHgcbpAqqdilsQmWhPk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djeLMhKBaRpo3iS2G+VIqFJQgSaHgSVRAspTJCrlNbEgKwlk3xz0KFf4LbRKSOJQynct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qTuyiBzsXuK/ZmrJZIzYxHlkIaH44dks4gx/BIXUMZdo0JuD7FHs7ViTeWaRojLEkKdm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VkFvaqTeDgbJVsJ55EQqr+yEpzVHRmbofKoyy+Nx762c7EUKmtEBoUBrZ9FKyjwLZC24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p4cC9C9Kx6GabdsNKU09WNHjN4hZ9y7GSDgumYGRJEvC0mMO0vIYgUp9b1NCE6IE7E7C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uwc7os52I3EtbGImZRgsqEkbnHI6x+4uCQ8uCGq0Jxv4Wr1skiRHYhxo0Oh0n2RYkCSR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l9N4FcCn4kbWk6bY6D2vYEUjl8gijsMfuQaP2M5qfRxo9vRKhZLLGvKe4SEYbCJY3I1m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IadZ9ybJLZgaNqaywx4ZGW0tjcheCefUPVaVVWyy29g43vZGSZ8JJItcIk0Wd+x4VwNN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tCSGvpi2InJPLxMekpiRuGTgbN6CFjekXwkZPHo4IFUbKB6wQRq/JJgUStyHxrLoXUI1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afl/gRE/IsG8CUzTwKroTivYwFIuy2KHgU1bclECuYIiRyb5HlTUvke3TaKawkvJR1gb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wYWhpNqGS6OhIdqFeSUx/wBNxKjJocxQkMeWhLkcnGQmHSaUq9ux0ndC7enLPn/gR7Ej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pR7djpu6uxSrUKheLSZcEcMEJ+43dtbYxo73EVed7it8okWMizBPdJcG0kljiXkNFEJY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nRVkh4EJryPwrYIiEzsx/NIYeT0S2F6dvStG9GHeYGSLgafIZ+GokaWJAeWSpy5WyBaQ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iPU0ssAVmDgN+xiJuBD4FrAlE3hCMsPY7AhsEsk8i8kmJFEHufLyKEnNIlkmSNF/bIWR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5I1ekj0d4e5u19xzOixyT/wAyiuijBC0jJrxcIhbDn8DcTWqpELTKq5F9K3spMWnjkbJ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OS+JCncmHgTuhuxLkIoRS2gjPJU7kACnYy1mUDUYMDqMoHY29GkdikNQ4Esx6HohaNCs8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TEImpEEH3jeCWumsNEFmS7GbD8RFKcMbMpEM2bLbgTNOCnYn+ohPmzvzBTUuEOvB9RX8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2XRKYiyga9apJuYcLgaSd3gTaq5Gp1NhyWL3geR36lpIER3bcm2lCHFaBu1GwrTgXFMc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wsSN2yKXNEQcLJkSX0YOBhpsUiErZihS5mmZhMsU9nBdeROEkUsG9aSmDONzAds2hick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yNczcwGSk79ECo6eCMcTDSdiM3CRSTaX2QREKxHuPcooXv0JhC2JkDfQ7NGy3YvfXS4Ft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EKRQRCGBgWySXaGsJBWcMapB4U8CsHCnKJFgUx7kXKSG1pMD/wAaNkuFd9xTYt98sSJv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iyN86GLcVsSEEnzFE8CK0SW0W8NAlS0BYsR/kV5duX9iy69JzuBi3bI2oLLQ8kPBiE4z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4FI2mytEuZGzcvWRWJavAzBZR2uSegmrsgiBi0s2EMk0/YzvHAyScoypQjAhozoS2Cck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ciRiUsJNXIoMXgbUTSkRTjyENkfMdiVkeD2ZNDpjH0KnDQySxJQbt/Qx6L0bmHYnXoYk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FRWkkSFZE3AKJI7FLg8KZIMlWKsmSa4mWVuSlNub5HVew2z+BcpM5h8lNwSxSfuNU8y7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kkkT0aJvrcpKIEtrTngpmHxG5hGEj9S0aHdlDSeSHTH4mAVIyOCYKluWw1s5Zksm9xoS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3ZM/30pkE7E9IxyUkUTJSeRpaJtswSKkmhY4JjsSbGVZYGIZA0k6p6PBybfLFVjOoTUI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NQFgVZJgfSDTE7WIakjvoJ6bHL3jkQY7KMNFjv5Ib/ccbDDlJLf8K0fJgSf/AEcADInH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GyVx8EXyEPkh6Ezu1QlmmDu2hdJWL5t5smWDZXSH7GBoEYAWliRL1LaNx4l6i1yMPSha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wsBKPo+yM1uguQp6GkKV2UBvAaJAoioh4RLPZQ9bCouhWL1VY5FNl2VRCF2ZLp0LBfY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o3pBsI3GTWiXoIyQUyeNFYmhJCCTZgct0JObFbFonRhRpkm7Iqdh0hiyHr5GxaRRUUoH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axDWiHwcirca0h7FFqtNtDyQa0DhQZNasRowhG1YFLKVOSnIVBN9GQIJ5h5MeCFVbDEM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cihOBVIeOyCkiOM3sR72kOPonBsJ0S9UiC22RJI+4nNfgxZDdiDJYjY6H+ghaMyGN23A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xtpaGcO+SSWCWGU074ETZPkGpskJcBjLwPMEUKChCncaBchsVaZF5PYS6ZyKhibhsgnB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8imqCK7EqEqIoa0aQ3NFyP8AAY/4li/gWLiUsuCcnlsZHWeSGiV53SLcvA/tRyLf2GNr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xhr2F/7DMb6GPuPoYoOHIvugTfIoje6KSLQQm4iKiTJUxJ3mODOR2xnlPJsNV6KwSubT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2RRwrCa0nkatULXL01otMjCd2mPyLb0M3kdpUnt/BQKIhAPGJYmEhXmQKTpRdCofKiwu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06YmT4DMiJVBIw9hXGET6kpI1a1hEfoUKtFmDoJtDbeSGNPLZyDYkQ3BCmr5GhRFmQjv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k6DTT0GoYmtyuBuSSJKDCTJSIlB0RK0VMJ5IJoC0WrWmBVolY9GNqgXuSJXL5Ll9ZooX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aKGbph8OMEldy4LNi7sky8dYMHD6IZpSmIwTkrxEOVIp/wBk0E9jkjWNTNzNpGi1Gdxh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XKRzLWN/TBHoeTnFSpJLfyUCXQTDTUlJCUdDZWExSeShpFZYQFjEoXIgCVSb9iGoNKH2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P2FiCaFCjGRGWNNDeNK2Idm/bRyIiTdDJGN6KFo1G4yIQ2PDENUNATSXyQcbPksioIp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MrIdxMMTGdYJn2TKB/WWozKhxWQrIW50TqbX/SFBqZaa3G0p0QtcjL1LU1fJ3Gx94r7W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aLI4nWR6CXmWSZEUConHkIGQKSGWNkNfciDkckznCNj0R6aDtkC9EMjRkUJGRC3EGiK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ERR2KsWjLM0HwEyLUsqqM6bkEZYleh6Tyiehs2bDNtwtnuFO5LiEY0rBCmSoQmkggYym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+DYy0gaIHEpJLeicjgiDaUNfRlK+pyVTOYmSyMUM3KZlgQfYropMjTpwyYOheNxNWRB3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b7iDTl6jaWiXpA9TwLEeSWSGN0whV5IddNS5K42pHpGrcDZOizJiH+CPGQwpyscmbSN0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xmGJivI022iSczooY2UDZNI44KKMibsUnQ2wohVoJXaGlky4saUDackXbkfI7qMl5UXs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ixwI3kQfQqasloECwMvITEPAtxVRbfYj8tiFNhaQ8ZDYbkXHZG7DeiAKnLbQw+BKOS1o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w/xJQtsFpmKU1vpIJ6L0Mv0MSpMWYFPIQFP3GLOkdglobLFMSMm8XOF6LkTHtQsabkDQ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n0QRohElvwKvRAxaJUWJjSPIeDY1RA52EbBDROSFelBIWWWSqZRLiERMgjS6OAs4Fb4H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I8TKEQMlBIVOzBmGb8DNE5HaYmIbE2ohZJBORufQgpGj0VMRZcWXgDpQkrPIxobQ3YIk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QxIcK4fYoThY8jnGHKIHCFfIEjbRDKrHYlXgcW6TcU9trobjJRKWPRmvgcd4bkuO62Gd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4okEyY1JehDlizgnqM9kMkk6G9WhKFCwRC4E57wbBlEuxTcyuJHQ5E6yRiWJpkUYaR5y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NXZiQbaQ23RFnI1asyQQnTKKiDAybzBDbyy7ySkfgjVwx4GnVewxo0ePEJjGuuGZIeVy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Jk8vuKwnshCDSToEOUTJb4MalIwkzFgsHpZMVGb0Wptl+wViYpTRQKJILVZHn9COmfaM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A5XgJuJJmTExyE2E6wJQib5EjiBDcC3L1TXJHpvRa5EEXotEhDp40MjRLogcGxAles2R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pyolN3ELglcGXQlERHkVpHuUUkybCzgZKORtTuMqjCskUTkeTBF5MOh2GaHmjORJq5nW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nTI2SBBwvQ0qONSQ0INCoSbxaP2K5pqUWKL7FESVzQ42exKBsCIlnMEcibW9jGLvLEdq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/JFVsIvIkNy1ujYsV+A3lI0s+xwOuC7Tr7BHoggEcSQI1AhzyMUpoGIZDFp8siVaggTc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SJyWJbcT8yhpYxKLpYJxLEJ5JJWkSHgdkKsmU8CfiuRs0YGgjoDySShMac5vyKGMqIbK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EY7hwUTNckt0fsEvOYWZIFQTOESKxDyiWjcoOpNCQ0e4FzHlehY9uTRPInTgIjQKSrtb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jJ80fWHCiy88kIsuQoVveRSktGAjubMr8kIpWE0SRMfVehehm4z91mAsGAqzC5eTM7iE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EBB5yp0ifVQ3wK9Eh6LTBOkEx6JEWTyN6FjRrSYyZwOSGXMyRbejaIXIii5IjceaLyMK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0KhLQpgdZIediCLIikiUlY4mnpQb4JJJw2w3dExhyJsdMoo8CLYGcvQgOQcpIQxsQcFk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yTZaJPVjNQJm5EOjpsMVKicGMnFkZwwEE2S9xzNOuBKCYpSghUWKaEOtkUA+SbDkJ6Jl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Pa0blxBKkyhTyMo9bCpVO69EBQyBGjs8pgUuRExkStadkMKrIYmGUcjSRqDLD8kJKdyU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oUfFYJwbCSPBBFw6bGytgXbkfVLkekleB1XT6wOMp1o92VwOE6ZBDRFIaJQNUJT8kokL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BIssRbYJTZCaEFQlLrYiGU9iE8jweRZEPHxEgmLECc9wwyRTsk3gcsucijyY2bMY+8MV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WnJQDObIwQUUr05pDMTAua7PDwLiqU0J6CkvUvV93RsYR/gKrsQ3dxMb0jxIaWhXZ1ai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IhjGhE+iBRrJvqitJGyB8ioSsdaG6oebQ9WJY1oakiBiSDoSzDEo0d0JQ8jspB4Q5RSJ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lNSRGBDUO9E5EHwQwHAK+jaNhSJWRONEd9UR2FhjyeRCKkacC0uJuNwT8yc46RoM0xvk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PY2VjVSJIyiihssqRVyFcEiyWyOypkhNyJ5UwRhEbVG0YajA8pDcBzCnAxk7beEK8i7c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EnnYS3WiijettwKXhKBquiG8IgTjUT8fAKJCLE8jJtNyTcsPgLFujktsaETdsypkEngJ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MiobSIiZgl6avoNke9uIiSVPswB2HTHq0yjKIDtSmngaGxm7YExRywVNAUYhuuRiU3EM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WiC8EuZWopkY3GktOckJpEjutGJFvlaFCNcl+2IG4ehIfkSiRDdjPjITmVtOJR+QfTG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GjcWmiPYZiLGjem3/oRfLCa1GdelepeQ23mFxqxG54IQGOzcT5FyMRO4do7mkXKdhYG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pBAsECRFaokSgdhJjNr0yzIyqIhkEMT0ki5Y9DjfR5yeRA3FGDY32VgQN7QPoQwZyOjb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wNpnQXIovIGpoihTGSVmMsNGW+BK7HeSLJMMTvT2TwUVkKhC5CkPGjQieBlR6FJ5S8jg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SNh6JEEGJUD3yjZRLwmxOqZCrNUNuiQkalih4Y+AzKnwHs57IS3gTk049hMkyxgn/Abl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LaZBq9R9lRN3wN+HA7S3ItAQJQcjYdkER6Rb8ii1Ogxy7ihO0ZGtywkPcShMORyeXCL5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xQkRidGzKF2MSiQqEUkiqMuwaHFnSYoKDTMWIkh7QKzWjZKRrP8AAqZb7I1N7EQm41iB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MNRdjlAs8PEDbyQJ8G4YiJECBigNDRAahEsGxPGS3iOYDbspnMoso8xYXwRoQIbFT3Am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9kNKMyYUNkNRqEVacS2hxHxFu8seqrwTeTP9kTBXUJ/01rh4tgxNJMpmIWEcwU9o0u7J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y+gtJi9KIIGoFixsWjZFeijadIoobgTREiUXuSTIqJnA13klwZRA3PUbXuMVtzOl3EUY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DlmMjwSLB9jXQ+KK5jfSEHjRsI7uERNkoEqx8VxYkShXCHOmpkdegaw6HyLJCCCQ5Cax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UCq2aWBhLcJ+Z8nBJxI25adNC0fowTLsxESUslJ0WSCEEq3CKikwJEtyJobfaBbaXv0I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RqDQaaq+S9ppKrLChKCGttPaSQfkRJMWQckSRpTY3baEYfybCRFoEWBaPTpToaqXOP7G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XDkKhtDLUW0inHBdU3y5HpqHgZqWKZzRLeCIYkSO6WgLmibFw5QkcSEpTkgN9BGlMkJU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sDZdyNKttsSZgvmcyI6xoLc8mxSGbFiYJ9hUIhuW4rZCjf3jaaXmk4Y5RHmPcfthZNUN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XWRCLGqHTVD2q3sQiQHb8FkFfFj1+wcBJ0RpaJg8CAkVOSoZRByMMnocRKEMzbK14QXi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exRIxATet+he0S4Mo3PFOHpGY+96logjvWMPUiBUOxdCRDVwWCBwZMkehoVkDpgTkVaL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qBQh68clUg1ChCgNdDpZvVtBS0NbEJdiIWJ0Ow0q7Ier0In5OGzELbvwQxypodKFJkSN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hBG+hV3gbgSbRuGMN7iF39jexUcntQkIjcIrmHit2NZniQiVEJhk0bYEJ7kOnhRokSFC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gmk57FTJlwTZEu/mKGZs6Uj8jQ120SicrhJGijtyLToS+i38GWauLHAJjcvJAUVuuRk3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uvAgCr4Gm5bWIgWBCLX7AmDeDXmjwTKy5Im5eCV7yZk7EIJtGkhEQl/BDXxRTXyaGRqW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CTC1In3I8DNYn3Otj3FsNe5KPDtkSyKdxjZIrA/I1QlY3MGJSslXgbh5JtI2nyQah0qn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JKwhYSRglJixJaKSFgnm6+jZAiBmyG3IXFUcIkmYDSrGEQk5gkzhLQibIk5bGmZIk4dD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DZiPYRDbHRKrGiCxSHjkMiIcDUuT5hClgxoTYN4tRoW0JlFkXohRwhiIB4qiqP2EtpiZ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3FTyVCyOmL8nqQhCLYQWq1WkCRpMkCY2kiSRJ2LkTmA4mEoU3oi9KZHGULAoGRQ3AsaL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OhJVMSEQ2qKrsyFhlAspsVqRiyPJEDpSJkos0LSgk2pRPKBkhjexL++P8kNRsECyxlSQ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iGhrHY1uxJdqJnDbg9sfcJTY4biUqYqwRKWhJ7QNzjMtmwicpMmzxJDVMh7NDUxbMbh2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IoF5diMDSmIhFVnsQCqoeSBNiZnbklLHJJGKGsLEVRIuieTU8i2SUNC1An2QqYdkKLc/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7wzjluNtVQUWYEIjIVLUDbDBLD5JpITLsZMKCVLm292jIlJaF/AueBLjM0lsNhTRBUZf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uIjAoO1sclDCXZJkpIa3RFWg5LrsTukUhtMCa24sY4HY+LsRyaIwQlsvImbODf5CUJF0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JCzzHELGQygbRb5IOKSSSLWMA09mKYMktMn0OVhwNzIlDiCWUkiTMTAqjgWwhyBEiAmU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qir8mLLhmnWPScxekzuZwLgksUJSRLOkzoNzUyVTRLE9CIm/SJKtbMgHLLPge4aTI9CQ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LVOx4FIrNxGWNIFbko+jgQqK8mVDZAiaFnSkKNyM6sNkJq5kQtxNaIWWPCB9BzsiwkhC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Q4IcUjwHEIvcnnSZ54BSEYE2ZGciy3CL/bt0htzUYSQtLNN7OkTwWKjcTjRrcaIW2xk4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DSL7FI1OaGi6sD+h0oQxZ4lEkydyW5Cy+zJGRN46SG0Jo/MZRe3bslZ5frSIXpgaNoSQ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Yxa4UWBYEoPSo4dExVkUBRMCEi4ehkkyZZuSnk5RaAwhoJSctEYGW4GoRMupSew2cian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zOUj2bHRCVooRy0TBO6TYlKFbSkKzOjwqybtjJqihFUbohM4DVWhWM+5cWV5GWJJnCry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CyqBNdDS0iilsk7HaZY4FLTUaC7JQyhJNQlF0I033EfsKCWQihyImyRWREqEJECSTKFs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wsWrVCghkJFUi1yJUFnmWGLCrZuBJDT9h/TBIcCJ5DdrQ1bEt2ezJNhbYmSbJKSR9hsf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DUoJFrnvWctKVkzSE0W3WsthmCiZcom9cTqg5ugWMjXvZ/wPYn0IQtEPP239+vOLUndL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7RWGyzFmcERo2SoTYeQpGBo4IhiPQTsj76MppUh9kp6QgmQ2bNCUDsNwIkE2iLhQ5Yxv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yiU15VwSQKhdiqibMzI0W1RjAxOhUksGxvwCueBqIe4mMWl8J5HpDXUkAUpZkZC2QOh8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KvJkwJF4RgRzssm5b0Ylk4RbJeOGxrpyQMsnkbkWi1ZJhJd5KknT2HpQghSC4kCKeZPJ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1gEpdjgN1ooEhBO4ZSKvJI7yQC2JKKTS3/wtQgqDncesErvJ7IesI+DpFPvGSHwVEENy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JGuyVhutOBWTOqJPGCFIvKyBDaUqjmi5QydSp8QI6RQvkJLO3kZraRw0sMl0KRtSORr3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RTlY3JMDaeheBC1M20jY0kCQh6QiZBXaEhFU+4kNiOFkLySGM8htfWYGIiMRDZjFeSFD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Y0AJXkhMwElHmVTGsjpi3LQnSSomGxok8FUyVRmxCyqGZibmGhGxyTHpZRg9HjTAk6fZ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hz2YEL7JKiDTQ9VkwJH+ZCDZT/kZPQtEIXo7L0IwRRiyxsOXkYVPKNaFLKMUVisp76qB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LYIKIbsyrGroZFCb4LbCcqCeMEJgV4ISqxORKXZKcQicl8kCqNp2IhYjyReKZfZgxrt9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jY4lxgbkRFDW4hO69mxI2o7HUEo4EkCEEyZZKJzbIQkSoZJQhyNQMqQZDzK43HeRMdsS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lJtom8KOZ2RyiaE5mRuEG3gqK40a0haeMuRhSItK+IHhKeLVQLSKKqHMiO45T0M7FmIY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SBkgrWt2pIjXvHjogIOuwnI2RaUq214Gowkjd10NKIqIt5kwcgmSobZ0Lc8CGewzcuBL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ac7EeBbBa9yWyiE97GbTQQlsaZSnAk2rJRwIKQdhNNK4IJmcjShyKVCZmElxBJaNYlAh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NGyWkxyW2UjSLYxSFWd9H0eBE6ZTUbDVZHAbmbblpN9ioetPJM6CjcmSVNIT0WJvd7k3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pUy7EaKxpenoM30c0pNPZpKUDKOjZDIg0oV7iL+dimfQ/SBYxZHJIVWzYhTlJFXd+IgG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6b1sRyDTaIaeBJsY4WNsFjcUtiabE0qeRbXZRmxMUSlkSVKJeAkwRjdjZqVghw3haaOx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Np4JlZOehNhuKY15omUpJwexeRKzxZJ20J07lIQhxqYFgtCnIwps0vMkvpCUhluO/JMb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LYq3RgPWQgW0iPY/AMTyK20yORrkVuBppkltMeSDoOCJQyHS3GujYhZFbIhGWNBlmHYk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/wCiVzJWTEohtQIWhSEswX7Sz8MBMGIbjYiWJSJJcMllg+BbtXYabYG9EHKee4JuJLbC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XVF4SKCVlx0LW3iT9xzaGSy+BxUK7TVm6Ek6fYySY724GYm5kY3KKuWnEJfKFXtoqKK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Ladk1XSEEeZfQ10ie1ilI6DTkjnHsoo4TpkqVldqCS6w5EmJO12QlJzA24Sk6ElkxwWS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OCG3SKJjuTR7kBLCCFpQNd3kXgQudiQQNcGEZy8DUKYI7KzY4lA1c7GSSa4Gh9jDiEke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CYsfcELStxUhLCGQYuJpvInRBXJdyZsenGjQYDJsx+c/uZWo0Pl5xE8JtooyFuP9GiVW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0I07sRtvDU+QHBixqtEInR3WXw9Zh//aAAwDAQACAAMAAAAQKWyKubzdSWko7P53tlem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a1xwM8dRj9FT9dHTwGOmOnxLjCv/ABmy36zysIElrW1opmrRSgtRHrsfbm2nvPNhV453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30wjlnHsRH3B36uGmngnkug2TSgiYAzVvcSR+0YGGMOKMkoxbeSZQUsok4wUYZcsloJu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Ed67+w9qMqWPuxlKvdQbcnx83gIJx9As4Zx19numTCu1qufAUB6UxrwaqskFrNssutL2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4HP0w2wTSRxAoro+MXU00VzBoIac+tWFTjDbrsK1R1hXSzAzyXEbtOi/XVr/wAMWEUC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7Y4Ugso8Re+Bz4y1DAUh5Bbk9UyeKathOomut3dtemZk/oOqLw0BAc34M+SyjLXhdJz1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nj7hU0Am82mY6yOWsCYo8VfHuB7v+Zz5DptlNtO3/nRJjnTNAEs2GXh+brPsf2ow0Jf3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OK6PXVVk+RIH9YXJoAg9G/62eie6HXfVJDVkEGUCqqXPn7TncWwQcyn+2W+Hey+I0JJ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q0fjQsGE8662R2BTXc5NYCRL+gCy49NbycMlEAwLRrvqybuCjXlxBu9Q/wA9G/LC9513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gtVDFOKGEHCGCh89741b1NOGANPHPHBHpCMl+3cnoiGZhP5jw/ohh9AJrlvUH4vNypkH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8bSqNS97fCPbqUmph2a47SZWXCcz72aAu+y/4z1541l2msyHCFDBLWRYIAjzi/y80E4N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NFKhJj+htpHCo92HW+YQRY3nny+aRc0wkGMR9Sh1Xxigxn+EwGglM00w25totrw07b/b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nl9z5z7z0+p4jnhGPJHUQfNTNSbMEq57yH4fQDJIUaYcEPJFKgguripSXVRVRnEp7fnV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uUXed5A5/OPs5iH71lwnPBXtjmnku106Q38Q3AfuyPl89y535wq/561//wCY6ChSW20W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PecvtsEW3tvNfHm1jhA7w7a/1CxTEKBUxxgSmaf7OiCABju5O/jyAcYQixK1Zq0E2eiU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/wDVvlH0RSfAGunDDPf3nDncCeeCWSq+ugAxttZNpYg0RzHPLzTf77bvTjzTbdcsO6k0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VNRxkB4RBkywggEI1hbj3PjTyAoVr1V/0UWX2sU6X+HKfbBB71fApC5eqqb/AL99zYgx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ghp569a6+waaEDCBxyWz41x42umr628w2Pl9tze/A8xpiPOFvETU+8Nvvuk78h8nnruq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nlU2Ex1ABxnuKnwyX09GsGf1c80d518+ZXVy968QYbOMqu+x8/4s7xSVPENBbVQRy2+y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66jaXhkpJG+vg4AXfdKZlq8vqln/AAAYLsFI4S2pYpwwh8tWsGtrpYb84waMfVMP7oRs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21wd20Mlm33Tgvg/EsFFD2HSzghSAk3GkGPm8wdCSVIa2uCBOTHIJixMspLGEEjzFKIZ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eN7fFtIHz2+u+0W0U/8AxdgGKe6WLHBVaPf18YhFQQMMlxZE8u2vtvq6g8kAkA0JZRBY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3fthV/s4bZnC0HwnXCU5SmMsgkzvP7mdo04w9dAUV8ZS+Oei1AowC5Of3Ha2nZZKx6pv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HnX44Xg3QayoeHyRppGiGvth9g6GnfDCqv7nb6HD+7LDjfDzTrZPe94t30i1MYlzhdA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s/38AYUec8kV+tkWJLjhhI4Q7QVHdSUAtmkFL1chjv1b61o92Ve7OdEmu19vj5+sKoQT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oLSGfNQWHCAXPNhy9KfNn08FxXGJxeuxQPZQCNONV+wMvu4w5TzcuT/0hz3tGOVwo3U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4wBJseguon6ZmlqwZbcyIz6643AB81+y2S7ltmkGBVZnurKAdSGIVKXJHOv6mWfDZlY1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yeCKQc5DDJIBvtxgqoqhuusfWdJrz8h/oWZw/jqgvu40mv8Ac+28Yb5kcID5VSRVdBIt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6muHXnOe/uKB64TiiJwBpJaj7N3FAi5LJK6+b/j+VUb4OJ1caqNHEH3U547q4ZLJINL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c6pecselDjBzeI4oCg31rZpEqwRjsgppAKW1zGjyD9OucEJogD2lJZPrIBy6HHUQXzI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xKL3F/b4Z7ivAmbV/LjDeln0EyE01XXVyRgTLNbOSHSw1mJPsunwSB48XJmyYREa4r4n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azO/bIPqezr64msdGHWu/wDdC5pD7HykA0ooUbXIaPWAtRX3+MeuskYCd6y83czjGKMU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bf3yabVUgp10xLBY0QQwQebpBFRK5fM5+6uysACSwq/VW+AlGbJpjFFx/wCoA8GC4ISG9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6yeIUEY5672z6zXqtkdjqbWfLMkCnrT4W4wz29sgs1yZP7MWd/hvFAlUwnMGYHOIKjjGq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1WvniyHFhRxgl7bRNIR/wjPJQ1GKvQezhqYSIpzmiQOn0VRyHfdiwPdaQbSy07wXddpK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cAuppWUekobsB8zZhYKwD5p090zbdfJCNtDOm/a3C6lhbXtunqsSsH6Ff8qjOlhRM/tAG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3PYY4EZdSdEz8woz8cNNrvJE4zcG99g28Xn5Igw9zkyBXonRHjoaCSckQPWhTN52/wD8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rSIK9mHqycd661QYjZYSaS8ghFVqyf7s68VGDpvBNzZx/wBwbx4rZXg0L33/ALVuKXpd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v6nWVV3n4doapF8NcNDOAmMt0AbAS8KyvAdzwwx/h2VqSVKK45dTrpirv7h5vgE6x6IL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GwHXRjcRG9imMqhm3P3kfmA/awQXGZsLKw4S5B3c3o36/LfWoF7Yx4MDTVoLxCKGC6te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1LSX2XYZhMRj4gY/UR63lJhFp6lqGO/lo8SnN6s6nuPXnh/1uKVspZNcL0DVpQ5v/wA/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tR9p0d6JZGgkw3edpQzFCeMndzsLAceW9Muqc/GFKQD/AHOBI0Q5lNQUNtt9zdMuYsnt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kpP3IK2UuHPUMUyNaeLlEe5mEJNKNsvJgQUfeAoXGoTGanyKzmPb/wC1YWmaevcZkLTt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6xVJKPyK9Iz2nTGaQILCOOIS2OUBp21CxuhTSV6S1EZYdQDR6dDJCSnZAWEYaGw20jb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Z1rrs56DDJ3/ADVkTeeTn9y6NnkydQTpE2BRKIuWq+HWKTl9BOSDnLBAf6+2qDR6xiBB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kXRKsIeZiMUn1CwDO0MR4kIPdkzGJicF/dqi1Wqy+JL7cujpscOdSIZGxLybfh6y3/lr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Ct1II9+SGkwGJY7TppSTBdQUlc9f1jzYKbvpLIaKcw5xVHsPG2V3ZOKp2ML2bXrpMut7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fELuQcpYLHvOxSVjyxm/tlUQjRXW/nqla8RSYg5i8T+0MbiwT/8Au2Cfx2Se+GlOOOnc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5lLrY7iqy9hP8tiuCw4X72fOKb03YX1ftOsTQsN5whazP2CSW9PjHSmd04AznxSPqk36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tdxjlx9MPQsJOSKXaDObhOxrG0qSy6IN+6v+87jJEJL/ADiGkihR3RMDLkFRcDIHY87Z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J5YWi+JhmGDsb4pEZViJubhPsfxYLEez3YCS9ur06xWVujW4TXcRB0uZJib6HU9FYtaD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rPc6m1EL8eRuuYYKq2UIiKi8VsAe2WX0hxqFdeWORfh8hXYi/wDsOfE9v2PsFDufCQZx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nCyz4biveFWvkILDo+n3VUPksYoqc+AVnxF8JhtasRByOE00ibabhgaVTVx9UWWGhtQ9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gPZ977NBBat7oFOkPO+ofvAMKhMMwX+1jXyYZxPmyjCqvCuiq2WSjcpPgADC21XMPck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Abi66XUlC0i/ODXH04PyFVVrorC93PjGGe+kYTTXr/yt6JtLinHb+6ZAhtWldhKR9vXs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w0sJwzBTY0RR23dO7r+OVCj1LJZpht4eHOZqLOARFMLxbAM9FdcZCbDkQswdMrW1+0os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0h2IaVzuaP3d9raa++BGibhdeOyu5frpZCGwLmiFnHIrQ7/VkUXzvVM+VQJ4hTDALezy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qDaioYJaoojZDqANrkHxQmxHD2SB1w6d3jWi6Ow2h4k8PgyymqEY8r2K1EIwAv070lPp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ZB17J8BlcXmE5ILrcimxSpuI2jHhVXM33ETi11C4D7RV94Ov+41tT3wuRyz8t2hucB72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Dn/mwTo5VUQb64rcjcqbwC+NQi9uMIeOrdQxwflhNQc76Vi9XF5LmD7Gb1SYJtois4Tn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bzJcxrJK3bqDcvlyOVUu2n85s4sprjSg16LNgGCAzpQk39OzvsOrNBPpktWY2BXQ1KFY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cP0UJ8jpIR1Hjd51dZ+EtLmazmsCPrvGxwA/bH9lwPAY5L32upXPJDXtmh6ENAc/G/Vp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lhy5ZQa59ZymoFRrruelEEx3GLIC79ffbirkK2yEk1pANQt+NQNE8fb86dW5CZqcGJtY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U58aanwqlfXIHBIpUDPhDUOBncdZlikl87/DAKHHI5oEIoTSmgnOC9cz1zqIteABkLLB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pc2rl05M0wk907ahgla+rZyTYpfZf2LXbilXEoi/6adRpGl5bwWJbAUAJ6Hi185n42M9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NI/kTRUshTMyfNDgYRXxhR2IzThUEw8CCluAj9OwSguZZR2kFKvDIsS58SToZRK8mg3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IHivlc4MpoHU1Rm9IObFFWq0WjnqXncbIHhTUwgxy0QvWQOzUSO+xD2vJikkGfk1l63B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XShUMz/YfGsEi7McoQhwRVU1wR8aou5ZbZlE/ez8ZmoC5tXT0Uqm02EE/L4XiK5PpZEh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7GmAC/8AB8EguLY8oo8dqQwYAclwJlT8kfWHNtjvt+t98kVl+jqKyODMN6Ub2ZgAR1SR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T6vx51BNK6suw755/I4jQEQsDINeXfNnHjYYD+DW/ReOU+/ponC9SCG+wqcTcLRIjZ94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fD9IPcpyai34ehrjn3Mlukuho4Bo4jiLr9hyJp5QNymCq6z/ADlx3T74GnO8UvxMEyWG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G8OOfuJZhsqWOsUmDFHTCJ3G0akM+8X0RbjLZzCiqaxkrHZ6TQyQjCZwm6X7hklNA4/S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GF+fVgeZRcVrsMKk0yYaS/g3roErcv6Cw8KSGNtsmRsKd6yQOPUCmufiDnnaNC1LjYZ7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UhCl6HhNwO/PmULq4m5ckHOPjhYglKsW06ezVQ9yJCKI4IGt4lvSu1vBRmvl0z9bbceh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W1QZ2lLorEf4XFLULY3xUl/DcZcqfYWVddAtihrpT27CJNzE1Q4AywyAeSbU7QJGBwcP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lkut3gff3KVADTqH/R7AqrszHol51eeaWHs+YusvR2AOJ2TQziIptjyajO1cmu19YSl2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xBBp/ljpjiniuF2j8WRA0+1tWmfUr7ouoEYB9lYBE3FDAQoIOegZNiu3o0BGnwxzEpo+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6vmzEu6rPR5Gdo+lLkaqsenWQTPaarYRSXugqjUfMUgsfaEjwtFW8utp0zr+NKawBIab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qP8ANdH3nL/YAMmRa3FBbr4lEPtnMc3Ug/P65zYQsdYMZaP65r6u9m4y0qcukweqBBAS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CmwSmyOMjkC+kWoYzAhhdhucJWlTd4vBWJkLTfszYh5d9kCr4N/ScvbTjuWtiuOjZ5F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I436CW0wI/fPeySgzI82kBT3DV5lNkCC40EkBx1SJucK+J3ubqOqrtD+vjmtsaNb3XHS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9IAtCBttVdszxXYAyGPvudttnPSXvuehN3RG8A/jPLRLh40cat5jnVocoytynkiGi6dB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xQp60wSh7a4RytvWOi0wYaANn5LFvFcvnl2+Z4r62pra3NptTTC0ijYH/DpItxh+Yejr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jznFWesS/hXT9CEIyFLfwhw0MW1Jtf7m6L8FT1r/AF38bXSBDkKBNOzle2MoXTlvhifY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JyqjktOeDZ1Nf/DEamFx1P4siFdMinXS9JkS15igSJpfpl1srslbAykLcx2lzDyV+kFe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mroIbQWZ6U6UWSVoEjJNAZwl2VwLkcZiWf5chbBbdJ0bnABbWrUV3RCsLJp06iS2KW6t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vfklHS1sWNeRgIGVX6pMKDj5fY3uM4tOparPq9w3Jgd/g2mIcUaX9Xfa5gUzZquLkcwg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TXpBzd9Yig5dMfFz3aYN3wXcIAcUE0k9NXelFGrV65+8T1KRKJIrjCWH9uVFtoOOGLs8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RJ5D0ZX2C0CtMCkPdsTR39ZQKeTYMELAjCTainneeskhsLvDYcvIO84HMBV9VdRBYLLy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CoKcLCPRLGXVTJFjhOpxcHKuWIZwfEhAqhxwvYULK44nrCyIaYTv2QdEvPLPFGw3z8Ue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nqSdaWUdqkR1ml//AH3pdxaboQDmbWkHUvzQMrNgxpzg2jpVongFtNVCYHvRACFrLw8K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MKOsVqtVW2NoWSm+/uZ5rFyRAHgRB2GeOf8ADzHZgKCaGS3op5xlZDy6R9BBv5w0wBNS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ZAlTSjgzTrswasHFTPA9qB1A4q9Le2L7sngn/LmYcm2qjr77MVmQ4xGWspPzG9HOOqc7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vFf/AEyrmthp3eWVdebmU45ksrsUUXtl7Ke4DjwNpjBcbSZTPmM448EGadGtijuIuXP7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wGzZt11ujorzhI6v/khjcPvuEP9ew9Kmcobg8+rdczs0WUM3vr9Nw55IQjE2hnG+cGI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XJsxyvKavA4YpMIof5wT2JlqcGOOBOnLAvwRc/nzX2CMF6ZQfDoLFvzYx2JmKb9Ee/e3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8ZHnksUJtMCDG0Ts9M7aPb6IJenNZSBzm22Pt5rB4IYy0n3UtapbFzKq91KtbE8Rzv8A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yNzFgXnNRmZnQeuDyA93cnT4a1jwmnrC4H2w/LhMZuV1EP8AvWfd+MmVZTmLcZXJuh65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Q05C9s8huLU3JQ9r/FXHFarmosNBNGCPhOQ8wGhQGC2Ea0lV3ayupdGxwrHMgy2LGDXY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EMvqUdm+zCLG2XIhRUUsRmkXPmB82a834gl+gxptD0MPBAKrwWplLpTRfZ6TrG9GZAsT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+bevUwCHIwzrkuFqyVvpiaNw4/8AriqgB18p7EM+DToLsvCbUgJ8vkbXqPldRUOR5E1Z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vt9IuPk8cCdVbaDBule+XU1NJzdVd68ULRs3zfMMxP8AL7DP6un0NwsUfHMDq4OsecSN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kvIJCS8ou/diopfZwhxc3YZeBxKvXQ5NqgrqwfHMMfzb7zDfP7/5/pj52ZXhRNGh7bZt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5SaeTUb0w27Btx+2huEQMIR2R03u3QMQqhnk0crBD3TrTnSQWPUAwjjosOXi66/hg/F4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0gxuQPPpUUgD3jOmSP8Ah7DpCAmIgA4wVQFtygyuETTesqnB7Z3R4ud/ZOIKf5rA5VBB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Iswe2J7OYxAK4043ttvdFNG6SRXQr5Ojvdd5NH66Y+YfG5nIerqsZEsvJ3km0oCv/wAa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dGO+7FyV/Ke9LY5HSvVr1eeLPjjbR/2fprn7xXqje/k8CqC9hexpDThi3wNO/d52v7bV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oVZnkXXXZ7fDASbK46kYECk1fPdNtdvtu/G5vrofONrZemAk2bL3ZLcKonf5W3dfFp3Z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e50MBSjjjaFnigvPENmcABCWSgjmtYQRwhEZihd0TOYfchzKRWOXuBQaBjLgBSw3UYRv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IbPbvtY8+PHjYv3jWBogiZnyRJGhFIHKvbN2D9ChydOdNiWOuShICgxRYv8AvXdhOjN1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9AzzQ/O99FvPKaEjJ7Mb2CbpAPs2clowrMY03H377hf1RQpZZ5VzbHAsyeyvp60NumZ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rrB+5sT/AC654vlche5OZjK9OHrisuBvAvZdHFU8RfLYFN0sDLafXTe6wXDJKSsU6v8A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+4J+erxqeyQP/wDXFh9ZbRimGq6cCIwGJVqKLn8cVVEewBV5+jBmx8NvIQKd0FW17YZh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Xn6wuMmRLu80DWqw70rvo4olhjdIgAZSP1Cy7CMG0k+PhVNWUxFtok+fp/CeIvgam1r+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5vy3cJDRxKYYSly0w3bKjs/dmPAgX/N72jKzbui4IdLmE8IH+b6B2ZX/AMQTjFqs9hGI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GJzLEH9GuEDtt5XRCNMwUZPPyJvHF30Emd3dWovvNO8msS9g2QAXY7WvivzuqN62unt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e6r7u9wLcgmgkHNZ1C01n6K0Wg/9NNpjnsOAgjlfyZJ3UrrVAgwtF4MKrkeV8qWuerkw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YXJ0daKA2HaDJ9QiK++VU7kRqL21pIQVk7o/S/fkCil5MSw7+nMtWosRRv8A8VWByoQy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zDyhSLxKZW9H7zGrksrrCS+7WocmJRwrEP8AusYGi58cB5Ze5F2+ZVKEom06OiIbuRT9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ZTZlxqEJwdXNWLsUNiqiuPkV3jngHx+goGeHO2hCdaMJnTaTOPCOPDqrA4ThRve49GO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HXaOl+hgo+840CIXBcAbQfTNz+3BNqxYB0TJTklq/wAai+M/g8ftIgN/uw5VHiKIdY7W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G2lEEUl8sSvhn/AXzSwjwlQR7ozYV+SKfZfTMRexZK6HRyYg8s/P9s+vGHEABTJLao48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vYP1ZZAbE+XXl2gZzcW06yrRjAconnGiA0nGZ7NVjR+uydlJ3Ln9NfWXz/l0nSGDBFRy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2oTUbM/IILZqRtiTpIDF9v7mRwyxjC0yQCpcprC1AVHNYZW6NX9fPvKpovmpgy/syY4g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8daL1VSuM0HoNYlJU6/+LALjHB6kyGBSBThzxSR8KyPgkDGRdeUgLq5VCjLbrWknHXVE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9WpXegTm/fS6OMIBrR0j12sdv2/bscZOpi4i48vxaathx18uW4bfF/1oouuOrAoK8RUE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02XCihDkT9uki4vKMdlVAYGLIa4fbdZd9aobfevqhYZM6fOszfc9vcl4SX0+tE63Ahzi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gmJiEEdaF2Ric4qn5aLnxUd+QEahxCW4+14Y27nXlzxRkVRSDDDfaYPo4Bg7cNkuIPjm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+F28slfZrP8AH3LKGrnf7/TDoc5lSi26FP4pEn2PVQURwtDZtw33VO6DP2y6eRsICiSR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N2tSqp93tc45U5sowsgeWSEr7ezeoLvBMapcnAvJOzDrTzflm3HmytT5fVKtbFLz39j7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v5/GdT1/efCKanYB5fwrFxNggCbvSlZGKXrM23WE6eurHqHLB5cWF7dLE9pAwMoAkb1y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HVF1+egNdFlLxhxJ8pHzljpBT9BVh1hnf4/7eZdQ2EWU+dd+rgYLwPYMHnYvoGGkG8OU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SlzEouAzK1kNA2hRGwm8NenfHt3QsQIweeh7togTWVTVU2UEQ8svb3GqLKjr7hZ53j5l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NQmECgheOQXvqrzozEkWA2WQEA+8Kmy4YxN83IR5xNlpRl3WCMYzasxWhjn4xAeztf1y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qn7gXnhzJU3V+WZZDnHdoEIKKM4UyqQd3XOpq7LXSF5c04P0vQGIFKeIJtmur7lpyvOx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ZSj3hBb2eb7f39uebkQte8J9RqU2EmUZPkAlC37Ys0cxjNEa/iCJ7CwS2e3vvhx5lUYp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L4vZq9BKmWeI84F8RO87HIP6w4Wk9/t94k/cay4e5m5NjU6GytTsB9r/AJUJZlxkBHVa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38dAO56ji1MIDXQYi6yJVzLnnGo5yeeJDuICngg8wqJGDJgMaFMHpgEMPkKJMr4iDyXC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fWgB4MlzYSewPwdlkuhM0gBurktB1PTTuhlIFEsXJXeh369Yfpu53mrKiaxb5Osgozxh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hs534fxrpuBsOQeBv8AubP0YAgJrqRLHGENmXdRY7CqJN19kyk5el3fDymsauCoqpr8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U7Z5/solDC6poguf19rCVTuZYo2IxFpldMNKqjqs92k2ba6YZt3lFXqLmm0VXAX/AB5V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HjxCOXS8mh3fCOOFhfYoMUSNv1aXtSlWckETZwb9m3eOFRxNzn12D/8ANXBk3rt/39LZ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4SWMmV3GIYJrc8VlVauIp12F0fWEk2k2jyPLKON9MapDDZmTmPd/M6Z06aZqIULUaElfC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v3kFufdVz6PAENaeJZA8UM0eOPWpSPPH3/abZZ9ddm9LwW7mygwqoBP/xAAoEQADAAI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AAAREQICEwMUFAUWFxgaGxUJHB0fD/2gAIAQMBAT8Q7XiEJpS/QLphPqpMpeg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SsTFl4ySQVF3hGv2QnesToWi+jn+CqXFKUorUKio4IiIiIQmJjkTYmLLzyJCCCrEIu56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SYifR3FLtclKjgiIQhMIyM5K7nmfU36GbropROJQbZ+IWBhqWKxIJPoaUutKUpcFhkkj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TrW0EsqY2h4UII2BOIP1kvk/Jl0kHfyNwlEiRijIQhGRk+gTvvmQmEXsv01+gWpBJiHL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4/ZLwyNcOQweAUIvuJCWDDDbGyP0n6BJiQJWJpkIQmJh+30d1n+TaUpS7wgkgavImQ08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i0+BP7CmJAoEhdEpE9DpWy6Z9Guq9d1WxcUuIJHJ+oo/GJvkrJJJBBUXMIiIkggjJReg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X2s5Fm6TEzcLSfRX6JaILdFKUpRMpTgiIiIiIJjkpSlyQSSQJ4hMQg8LWLunhbza/Wzs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lKUpSlKUpS4iIEotTcKK8LcG+1lLpMT6efR3ZbL6VdMEmJZuIzaCzMO+1/RL61YLNp8Q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KilL0T6hBaKMMXDQmXrHvC7IQhPqpsutpCUh4/MQyIXcxZhNp9AiCQglm4MXSCFmxuxC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T8JD4KIQhCEJ/gfgMWKfLGfITwzQCwkQmD7IQhCEIQm6QgllsYt6UI8D7S9PGFpCBu+D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XkvxH4CyiEIQhCEIQm86FEqBK5FTfpwCXDIdIWFhYf08IQgsIow31wR4GGLr9HkXfCZi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ehVlEIQnU1SfsfjG34Pw4/Fws0+B6zohOlISIJEISDes0hCEEiCfHc9ngXVS980hCCSd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iyiEIQmJs/pIJCEzS4MfYhCKPC6/R4F9NSl0WYTSEIQhCaCSNIoIwvIWUvo4JCEzS4Qh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39ngTEy6UuGxfQ0pSlLpCEIQhCdMITEIJwND74QWFxS6IYfg+xYWi6/YhCKUuChMLBZv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vbDzh6TphBBImKX6UWEtFotVpyNRnsQsp9EDVlEUomUfgmXGjdDYbmCFxTosUpe+lKUu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hMJCEmFh6rKw8YW60WT3Wqkj0LyITzzZBIhMIWGz5Hl+icYYgkw1yeRYaH3RhPcFWaSU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MIIyYbKIWqZQhdxZPpWVhRCxT2JUosrEmEMUXpS4fIvBj9wvSsrE454dIcuDcEcnObY3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JMsYoZlr0+epIQRRi5QughC7iwmXpRMrFaej0JcEGiD0L3DEfIvBsfuPQ0REKiI+BJZg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auH4FrF8cEw1YsehF6PY3yOVT1ltxWWXgNx0KhfccIvQXSQu4t0IWwYTRbULDG+TmxaN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eiXA58lF5OAqx+RCVDGGIJ4EhKnjPIxz0cAoiRBbkxuCxMmI6ci84fg3IrVLxocjx0IS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jC3SGs1xCUohdyFisvCi0Y0NsFo1BORwL0WL5Gesz2LETkc+DXkvEIR8i/B4h84k5pwD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MbpFYQeofh6G4wsI86TQ9EPztEIWH0whNFohrQ0+wzPjalKeRaki1aHnBY+jwL0R5PnH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GSCVJ8Dk6OlGSHsWoaHrEiw1RC+RiVPBExMSIY/TxhZeOg1lCbk6CFh5hCskHqhDIQQk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sNRalkzkJcY+meBBHgSsmj0eyQexDJwPyJwP0UkRwPkdNY8Hsfg1GJWLC8DYiSFZcHgk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Fl52WouhfA91i8EFgkOBMu6Fol1o8iwymMFlZZZDC0keCBYLwV4KJyJAhOR+D95OAbSh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iYUxDPRSVPReRlAlBoj0ISEhISPHWLoXwPSEEhBiKJl1pS6IS0TnWheBYlEhImV0tXGD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dIoehqj5CRZR3ge2JJaBJthfKhVMucjPQ6g9i9FJEj3ijh8glhZ8dYhbEykIIJCJFKIe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dfo8CwhC0X0DxcLWX6JF5lKRiVCVlraQg3OjkJYmgcmRvgbpkkRg4z4J1CEMhCYWKXWi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0LK9BZePeCEhCwifUXvbguWx4LEGsIToobIQghJCOBkJi4uiFmbJYJMQmS0bILu8exC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JivRdwUIhBCejZoni9S6HjZBZY2frLXyJRbPHoQsIQhdi0X0N2omtWITKJlLn1maIpSl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JZZRxc0WVHu8exCwhC2u6Y0QkZRa3CffJwNhWLCE0QtFhnvWEJotkPWEwsJiHuuPEobD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EIW1Ey5bhJAw4kEuUMrkY8PyDl6LC0bKtXiJfRJEREKtUSXKPBCC9EiDHvWdi60Ieyze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WCFhYWrWFmabfBaUexUqL05CX5xP7SnJMMWCtPBaJ0IJNkeEPBcI8YfgnOj31sRN1qiY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8MWjdbyQsLCFrCEIQaTwQhC+7FP8YlRD0JwJWJYjwlwaI9EFig8LDH4NQhIhL9ENiCRY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JmEzCbQhCE2Qh5eULWUWKNhK9Lx4ELCF2MicuRLPvQvBRURCSRUNGQfaPgKunglQ+GVw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s4DTRCCGISwQtHkXdM04PuiXiEEJg1hCHl4QhdEY8J0sR4ELCF2SGMUFjdPWVuA9MiY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6kJNvkWBvgY/cD0OGqNPvhIT5Dng0ITgZT4JCC0eRdyFkPHyNV5gbvLEXJ5PVYWlxLl4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IQuygnZBisshwexZrhd/uDbRyEz8FH/k4Dl5JYJUJBpJwJckkTBi5KITIv5KIWtFt3Dw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XnoeBYsLCwsseFGISUbL0bISwsuBVBCGPCQmF2eEeBCEIQuuY5MuEetL4xOg8Y6wcIX2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VaPgYl9FnXGRI8D/AOQqyIyn2H1fwP8A4UgKsoQg0NZFpcLl5jIx87hDzFKIuGMWUPQh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1EIY8lqsvCPAhCF3M9C2NA0vg9kGheWJwvmIz7j9vgYVKo/AO4lwMT9In/eS4H7ReGaM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vX9x9/JBxso6T/yEt3KdOGQv+mcc1/n/ANEkDX43NcZlrBIhBiRClKJiaOBrNKUpRFylD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IpSjdEIY80hbvHo8iEIWFhCFrS4Z6F4PBRecMfkQcnF/lpC5LnE/QXX1M+eIcQRjW8Fn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6V9ivseejExDUyJH6kJ8CWvnyIa+EJWBr8Ku8RfuN0S+WMquicr8vw//AAa6vwcUXhBs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M6IaITnI20LkhCMmEISxwKViIIrKXCwx4TkSFu8ejwLCFhYW7Q1CsEkxKDr3EheFOELC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Jq+QpcSD9Pw/k8Ap/A+VH9x7AN0p8pC/ghdRYaG8Idan2obgxtPJi4pSf8H7/J9gStOe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L/4/BRuhO4Y4TF4LLWEhLJIamgjyI5YqsVg4hkIJYrHWUWCZcsYsUoxZrd494LCyut4/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8YZM+I/sJj/7ERDgS8s06iOei4b1fxIsLSTQz9ppL/fF+rPyl+HJyxFKh4Ehj2XnBi++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YvBCwxE0LzBDGghoVjRfCGPD5LEl5YiNNBKJBKNIJ4ClZ3A0QmKXCwvQyHsQhC6qLV+i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/H6iF+QiSLNwiyklOR+Zx+o5jfyO45/Aaxz/AOX/AFpyV+7/APP+lUwhRxR8oxN2XwJ+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7YLCHqeSi8EzGILg8TAl8DV6hJcch9y0pCwD7Ix6xoQyZBkxcMXUZT0IQharZaM+RZ5J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bH5EPALbDzl/8PY3kE+T9Z86LgvhI5PCFwMp/QS0z0Vb45/2ejyy9j0LDFG5wTzQvNTWO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zE3fJCFVRqMbjDy0QY8o8l6Hj0IWiF2/IsMahD6omJELBzXCHsvlnrCRClPwpiYb+P8A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kV2oS/zG/dV/QvA4LHgYehDyYYpYmz9KWUVleDZRPRycjPGaXKdHuKwvsjdDWGPKwr6G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YpY5B+U/KfnF9w/IfkJJIIKioo8QxDRCE2bkENXj0cQjEJY1FfYT4YscxYfloS40Xl/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E4IJGK/PH8FkF5jxgfkQxYUUF0jzRPDKUpRYW6LEIQhCaECWchsYx5QhdDwuvnFZWVlF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+cInSmSl+xBGP8r/pytX/ACSYuNmVo1Mhq7hiC+9/1q1/Z/rPo+BppHJ8jWQjJzB2bxPU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hIaEhoYfBS4QlwNEILMRERERFlb8ieTzRjGPCE6XmEIQhCEITtQsH5otqPCvh/A8fE/s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b9z+tPgkn3efQhOhoTXxfdkPCbffxHtL/f8AQ1wqn/RP9xfeK+5T0JcZZB+SlEIXDEJq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Jid2IZB5QmXoeYTupSlKXCEIvHc3NfKYlq4uHvH93+soeM2NXaETi9TGgT5/2J6e/wAE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j4/IhCxyQReN+jQNtlKIp4JiF0Qg1G5RBYZGRkIyMguBMhBOnIaghiGPJE6HtdKUpcUu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IW819DPQnHJfPue8f3f60aM/D/obQhoTyoovv4PiDDSrPlAhCFjzFCIaWDyJVwRXX8Dm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y4LExMCWiCSCMZzoSchcjEMZMF0PelLpS9XBwJi7fWGhqtDkT/Y94S/uf1p+kj2Cnnyv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+hgJJNCmjQmLPgNwVjbH6eBBfg5I/YiX3ELFE9E4UzNSo5eCA4IQhCEIQSPGXhBCJkpb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EEhdbyQ1ml8HMul+z/Z6wtd/jT+APCyeH3Cupz9xCpppjTghIS0F5hj9JTT0bGlYbvIh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OipcvkQs0MaD+0boQkhwJlGaUIJMJkPfG7xeqaQhCYmYQnaYjlwhtpynPK/oSmSL8jwv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n/RrCyq/VoYR4H6IWknwJj8LycFfgeVrSlKUomJ0IOsLK1mhJCwyYRc0QboidF7Q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1hiJP3EEKV7BfQ5fdseP9EFn/wCH6oY0JYJyNHv7r+xxHkfohZaMWASkXkVIr7aIRMzv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RPSiZR8WTC84kPzd4WEI97vEITEIQhMLM6OTk57zQxnpn9//AIMhxP8Ap/3T+B/0ZCYL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aLCFla8G5RSLNPwHlCFmLHvJOfvfIqhV7pS4ghMUeDEJYoyYvhKN1iieWsUpcGu7wu+l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CM8MVv8AMY8Ik/8AP/NGSp/9zhDjHuI4PI8HFYQtJZ8k5PZxosp49ZwLpwYlR5vRYTKJ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bPg5LL1e7wtKJlKUpSieKXSl3TpmEyKwks5/qEwvN+f+LRo/6ohyJ2B5hIZBJHg8CELQ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eVu+v5SJQmaJlLhMTEKUorfOLUwWGPseFm4RS6XuQn10bH5ELFQzh+HRVRo5X7t6M+6M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HIv4G6CFhj8ibCjPY8oWt15H+hyIIuPq+wzLjWqZRFKUooFZEQWGPDZel4WeDjshCEJq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SKFf0Hkyn8/3pBbftT+Rq5/iZ9x/9M4Jn+meI3+hn3+SHuIiaEhBCFhnsRSspbkeV1tL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t/rrohFwsMeS0SdDwuiEIQhCEITLIQhMKBKUpdqNjY/SjYSnPkqgm+aY1uP+aPwKiEIM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iKHLwksoYz2LLOeZCF1eHA2/Yx/ac+xj3Hy91shISy9DQbvQ8LeEITEJmEILMxCDwmJl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B0X13Dn4cEVcWrPYmUoww1SeEIXWnOulExMYWEMmFRAfQ8LWdPOLnnWlGIXZ6okh1ydt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ViyxjwTCMDRnAhKhshCzCEGidk+VDeMeyYoErKhYYxBujEPZiYi5uqxc3FKUpSlLliEL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0TvamUQssYisFjgTRRkwhatDWq1Qz8/gRxaIX/3BjRM3NFgIYxeiAhOIg9mIRdaXS73o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tC7EIWGMW9E9F0EuJg1MF7j1h0kb8IDcYchiQI+HP3+SurqxNjHkZRaFFKPVlwtF1Lsa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QEIQxj2mlE+hMY1hC9JzSU9ZaVoMDkExTXp/prM1cB6PV6vCwiYWYQhMQnVCE1WVuocf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MIWzYw3lOHyYxT1pR1wxae+jnN84WYJYEsH1MgkQnZCEIQhMTpWVq8QmhYW00QhaPsTE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J5b+EL0+R7XExMLAohwYyYW7wtV9OtHhavuLRYQmXvQsXE2UowmJ9t0R4LhjEL0Q/Oh4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mYUu1wtHhavuLWie8ITEIQmULDY2ITDCfemJCQnl4fS8IQsroSxRvFxDjREHq9z2LVsX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LDIQTPwcEGvwjXDEbJBKlardsLLHotmJCyoQhCEIQmKWIQSxCEwmEw2UWZSCTWERA0IJ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u6UjEssQkJ4KseuEVv0XKwfApHLrQtWNE1WeQmFg16aUpSspSlzdXhMuFqhdC71omvkb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k+MMQkTga4Eg4fAigExZLrWxl0hNFmIX1LITK0n+BuUqXEE9EtEOo1wsTwfKIyFx1rB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nYt2LNFpS962pS4pcXdcqHhdksUuFDt+iGE4V2JYLDKQdxmLKzNFpS4vWhbvVbLtot6X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RWFLiCDU0QuExdnitrwa1b9wgkMbwiDFqtFhqbL6N7XVbr6BFEyqF1WFlcnKytB8YQ2Y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Xm/KGpFQhJfdiGMQhvVC1X0t2erJvcExPC2Wk1uaUu1LinBcDVcngTEhLgZAbtHJjfIz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Qx93V/MQ/D+Q8MYiIa2Qpou/nsfRBYeEqWIpS7rV5mt6kqNzhHjBMbGxKv8ABbhCRNiE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4fWRp/5PBPH92UeFg9J3r6N6rW5aDvRC2W0J9AySwaCaQuWIG4g18B8KCcHGPeA84QhQ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hv8Ac8vLzP8ABsWULdIjWqF2XonSsJnlPB4WXhCey18f1Z6DX9TMIQf+GYsrLKXKcHaL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dKIobvOEeMIS0IQharRHn+rPU/kYhO5e9djwhCFlMJkITVC3WjLotoKhuus/MobyQhC6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fysXClG/8NMEIIWHkgszRC6Fhj1RcISxQJEXyNLhDcsbLZMQ8JlKPCFmi2RYMH/wPP8A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dwvVCaNbwhOxj3oiBThhczTNE6BCFhJsjXuJosM15/gqJkpBdK2YmUT67shj1uUJ5Eyl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IWVjFqIQa0Qvop2XEHpBLqXS9FmlKLFKUpcoY9Jos0LS7kIYyDGskIWhUhBLEyhCH0/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QADAQADAAMAAwEAAAAAAREQICExMEBBUVBhcYGRobH/2gAIAQIBAT8QyfEhfBCYvhPp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8aiJJIxRRZSI1gn0SkFR0ekjTCT/AKKL0ozvKyixQTooWKCUSCX6FiFly/4+E5I8fZEQ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i8opBNHR0REZPAjFbX+go7RRWV8kLELnCf4qc4I84bIJIKX8GEIiEWjRRGRnZ2VlF5gg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1iFzX+BnwhPijyPEMt0gTD/Rif8AomQilG2V/BC/SEyEEshCEIiCCSSc2UVxXJYhf5Kf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kCTYkWwn+yP+jViSRISJSRuiTFlG6EEo1R/tP9okE19Uj+g4i/MsQi/lT/AeBoi4milL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JEU8EUPSIeeCYI/2O/o7HSnZdCd+igQJJCFl26SJGdhC+tYhfgT/AAM+Kx2WlllFEZ2V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6OuEIhKbCEEsaO/6d/0bIZs7CsQhCG4MZ29XwWIX+aR4Hs4xEbEE7WXoURnZ2Vl1nEFR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Vx4KXVzQsWNfjz6z5zJ8fA+S+tO9iIJJI3ssvhQmEptxceSl+SFiF/g59p8k/wAacITn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ElhuiYWLmtX4i/Bn4jZRMWr/AAcIJCQ0LPGIXxX+SIb7PUHPok5Uf6mepcJSTp91+PNQ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Sl/xaFtjUJihixS4ud+a+t+ifBhC+S40pSl50pS/hQn1tUDNLo8AnvY/2CCeXCEfRfiU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UpSl0pSlLt4X8Zh9gqdFLxCTbGejqlj4sL8yjeQXzWMXzX1ZeNylKUpSlKUpSlLxu0pe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BIHJ3whBIXyX3pSjfzXgij9F80Lg+E4MpSlLqy7SlKUpSlKUvMCMUpSlKUpS80LkvwqX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LmuTQ1wXGlKUpcpeN2lKUpSlKUvxAKUur80vguS+VLzP5PghbCEIThSlKUvG7dpSlx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L+PCcSF8bqFr5vL9DRH6GMfBZeb53aUpSlKUvypSiZSlGKL70pfxB8EIeP5IQudGz2dM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lyndq/DpeVL9C+lKXaJ/Fi+qEP5PEJC5NCx5E6E4174EIufsYo0KJ9D4rjMeT8S4QuC5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UIf0QhCc7rD/AFZJV5kB3iYi3FszoSQJ3GIXAuL4LhOEIQhCYQhc2y7Cax/MvqhbPkjx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gsTgmLikRER1kxCaOjrVkFzMS2iZSCoqOsQhcnA/5PRLFxY/mXwvBC5NENc18ROxcWeu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0vG6zsh9CHqZSicWXEQiJqFi4sjbIk1cX9V+aFybHzQyLyfv4EMSeCJkxRvJixCyEW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QiFxQvMmrCFi1iFrFxfxX5zCEEubfBCQuLG7E6FyY3fFcliELnSid4D1CREXJqFi4IXo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X2hOS4rG8hOS5s0hjdiU4MomRQlRIeMXBMeoXCCROJiQh8CGmUJPJi5rwQvkPkYhfCEy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Dr8A+yFxeJiJkLIQYkTitXCEI+JiWsQQuLxYuZfIfIxC5rZiyl0pSifI/wAfGP4Xh1wU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wsMQseIeLg+NfMQuEIUpcT4IuPClLxQsMZRz0PoJXfgvsY+MIQhCEITYLgxiYtTg2XUy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KUvAhfMW343FlGx8oWqd+CTCte48aWYK/jmiEIJCQshCEx6spSl1fJcl8FpcWLaNlLiK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qxNlFcX2xYvx7LqFwnBkIQhCE4L5IpeC2ZCEEhfWEJ8aUovi8cEI88GLWIgVcllfgr4v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vqvstLl4w1EVCQSH7tY0E6ui6EUuTS+r24Xwf4lxCIhL4JYua+a2l1D5oXyiR4OzEEVm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4F9XjWkXO4d3JwdHQrEEjT9DVxhOK1lhSlY+xI5i+K+a28FzohZ55mQ8CCEOi4EoXKYt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teZWJxspRDTN5cQlifJCRCKVFxM9E+KFzXE+K+KEU8aQqFygkKqJa4v71fjpqKUN0TK9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vEITx0WUhM7E+S+F1eDfBC+Kx7IWFzKd8GqKWXmhCF838HiTeDTXL2UdZGUiscXBDxER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C4IXg9WLheZ6ISFr0PVcqxpwhMQhfRlKUpcbg3jIqGxcV7GMY/R/qH/AalaPZRLhRicJ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rzHwWPELzgQqOmM7GmhcUGtEhUIqBj943vglrdicTCeXUL6MfJ9kKR+8OfoXH0eYtjJC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1oiWeDxcV5j4IUGiCQvMLELwoxkGLlYggsiRiVjfRddNPFrOwSoUcy+jHzeJsrHRcEIT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nrFlzvgkB2fv5JJy7ImIa/2i/JckhLgsiIhJCZSjQ2G4mRCE0x67hdCcGwnjQkQUeLX4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hCYfQfo3Q2GohCYhB1kKu33gg9KJjB8E+Eoxf2DX7uUJDv8A8qGiRnY9Ts0qHkScYQS+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OIEmzFwhESCGhlThoyQRiWQggkQ8W+BO/iX3mrbolBooQhBrsuhKIaFbC/uJt+n7iUfe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EGNEhpOtfwWKmMNYg/sQY8FiEEWlXvX/wB5QSIMTFgVfobLiFhDE+xOh5KJY4EpIkLx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sggSCU1Cx4htfEvwGNEmifCYRSkGUX6JEiGh2IU8GYRRZJL0q/6QX/7GiCQkd0/Wf8Ep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BIYxjevA2yspvHJjUYvTwMXJQkIpcJWVCaRBQ+K2Ys88Zk0vwoQQeMWpCC1sy0Kfo0wd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KGXbJj9FwmIX8WJvWJd/rsZIWkIY8fuvGr3ns8DEeNThBIywTXMo2y/0N/eDIIRJ8JBK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LpMf2mwmrgQha0NBvrhNY0QQkUQrHn7Z0Fw9ytR+xoqJVCyPGkIY89CF6PBMTs/R6yxB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IsmMYSbP6CReF9KuD1iKMLJixvz37FiFi5qLGRGI6HccW2OC8aLCySJ+zwPEI8DEJ2IL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esMQneIbS9yqKioSCoexCQpcJ9C97TKOJ8F/gReixCxP6opSCUL+tbibK3B5cUQSnR1X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idCwSMQJXmyQQRCTXQpIhTECS/Q+cR0Q9xOCX9iZ+8lwWR+/oRlFFFEZGRkZGQhMhCEI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T5k8bz/9A9ZJ2xvUT0cbn7Lg4xCEeR4YiJkUCFlQoyIiJkIQhBAxIZcRiCCBvMOyKKEd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kL5xEREREEEEkkkjRYxPsXwaIXbwYqyevOAhYnFFxDv6H/faGiCRDyMaDCJ9C7JiD8G7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MKKKKKxD4f8Ag6/h0dDSykLIKLk/ZeMxITFlKUpS5fjNhBjGL0WL4Nbe8Q6Le+ouCAv9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ajQiGeMWps7oWsbaiTKeMaoSMTT5MXCEEjjKQhCQnQii4JWQXJCxFL8ZkJkIQhCYxjEh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XJJWkdUlxgxdo/4SEvqMaIM9hsomLwWsS4wgdDdHjdEyEyEjEj1iKUpSlH2NGMNQ6CmI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IQhcushNmTJx7x/VD8Fj2QWLkoaJi4or2Qi0cIddlj16D9xH6F7PBILhchMK8TExMuKG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+l/0or+lf0v+l/0p/s/6FP7IYxeYh+DRBcyWIhCbCEJwnNa1sEvk/NegQjqFySxf7Fxt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oPakHjPQfohC8w0NqJ0QeISCCdxoz+RS25XgxwKPRgT4UvN4rrgoxcVhYiZCcezs753E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j9CB3JYypfKNKH/b6x2nUJ1V4xjwa7IIIkRKLIMQZCCZcas/gN0TK8HwmoTjf2WGy0MD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ejEHTxoxXgXxI749nZcvwu0pfoTFlNjvMfoSv/wWPE4hcfQXXjHjPIyCC6HoW0uwhCai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U3Cz1dCedCHjFtkXpC5li5XjSlxbS8X9E8ToyJ/s8cGNFXELgxO4g8LzHjEqG5QykiPQ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J3wmsTaEEQaJmkELPAoYvRalIPGez0IQhfEmUpSiZSlWLmuUX0TE+H6/8db/APXDw4s9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dEQJGf7CpidiFj4oH6QshCEE4LTVGjwbLXdRljEjEJUhjxnZiCEIXJNT+UIQhCEFw6IT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h4jezSJvjx/Z4Z7Ho9lKPGeR6/eVr5LjCE1C60Yv9cKKd/odCUEMfuMZ7EIXJcK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wSIxPhdQiDWzxD0dG1+i/1wX1wpSSZRsZ74w8D3ox6LXyRfhCZRPYsSNRrvaELoO9C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BMRB5OS+ExYxqfKCQgvQx62As8P+ZMTvxubcfP4HqPAtfzZRPhNvFLEanUdIO6MeIfgx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Izs7O87495cJ07KX5IQhBCxBkCWOc8FM6EJ/6f8As/1P/Y1ep/7Gj9BpHZQ150IHkEN+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OCm0fZAlB63pwNea4O872lylKUpSlKW10X+2JClKUo/1DUUsQhMgkJhMJELo/QUl/wP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F59KXg3Qyj8ELB4hI6jX5LjBIXCExkxOYuXHq9iy0n8KE5XKUpSlKUuUpRrdEi1YjzjS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Tf3Y3fyXChvsTismiCQkJCcKY+a5p8miEIQnFuhBMbuLCxYtXBSlKUpflBIiJkIQR514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rPOS5OhqGGJRZdQtROaEwkMaMTq/BvB8IQhCY1t7EIJQXBahYuUIQhCZCbCEyEJiR5H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O30LQScli4IhORcXZeCYX4N1EEaEnj4TIQaEhT9iF5gorxWILIQhCEIQhMhCE5zIQSPA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giP+izihckjvHqxCFyg1+ImJo7CvUKhrzToSC9wkNbFi5LC4M7O8jzs7+axahilHsxCK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QuKp3j4rExMpSlLkHzJDX0QTo0ITkxKJYQvorKV8LqLxpSlLxTE+EycLqp2VlZ65rimX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8KIQToTNfQnC8ZlGG2hfNS5SiZRlKUpSlKUpSlLlxC4rVwQnilPX0RcfNfKEyCWSDJB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Xgxsao1GLKF8cxE4I6zreso2UXJFxclj4oTKtTiuSFlHk4rIQmwmshMUmtEEGuKxfFj9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DzIREQ9QnxRMQuKEPijrh44oS4oWsnJCYmXbix5BISFKJ40NCc18WND6Q9F8FpEIQhCc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biuC2iyDHxQvB8Vr5oQil4LHqFKShUJiXrE01UOl1zWrk88YsIXNaulKUpSlLpfhSiZd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BlYmysTCYx8EIYvg+SXNFSKh8DG8focoS+wknQ+zqGvu884sIXwWisSfKE+ixcdZaHiE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9oQmzg+hL+jSFwNjYmJjfRVdjugaF+K5POxBaXzTF4wnxhPgsWFjZ4xCRSyvosnKEyco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rweofgqHpQ0L9VjGxsuNCgvOSFxnzvyWrEIQgxISIQhB/NfCEIQnwRB9NMavIh6sIELz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QQSC82cELIThNnzmQnyMQiExj5PisYkQnGclzknEJlG8XBsaEj+tUWx4kJZRec1/gzQk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rGJl4TZjRKJq5s6ZOCGSF3qF6Jp528+piY1QxCal2LhMQv8ABFq5TSY+Kx6niybCEIQh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j+Bqai3p4UJFEnBX7OrJeEA1PrI8DEEPG74IhCfhI64wXFclExMTy7SNnGCIPihc5yXB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RMSLEXp6GNWg+kdh4x3QJVBpr5+hHkgghkE4oXxnyX4ZYhaY1RTwfBCx8ELbly8kLgjM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dCTRQkjon+wu22NUVXQ5dha2wxXxfL0IXoSROCy8F8IQhMn0nNOxEsg8QiZRjcE0+LJq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0ZMIoyCwsa+Z7F6eRcV8ZiJ+XokHA3ieYNEmJRTwWMmIXJIS2E+8GUuIxsosLHjXx9Ho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z5exs8NTWwk2MNl5vGIWvULJ8qkJGJ/BrEIYxLSx4xr4J2L0XohNIJfjz4QhOKcP6kPD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EX4PFyQic5sNHpBuLP0RJ37Ej84vILHWIIWPYPmSGyYkX4M/AhCExbONKXU4J0hNRSif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Bog1cIQXWCbPXF6hCIMQsfBj+JfmQhCEILjMhCY+TbCcEQnBIS4NYhZNnCD6OzGQawgs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e3WtnFfBfec0sX0eLknwa1IWCTEiZODEL5NFh6WCcmMYTgkYwha/guSFzR//xAAn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AAAAAABABEhMUFRYXEQgZGhscHR4fAg8f/aAAgBAQABPxDAD+8E0PmVJ0U3zSr9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Y8DqSYV6CH4mEPd/TDJhMz0dZS1dYZLoEXFQpJ3lHW6PJPpQYeIzDEFoKS/f2mZYZ3Cp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cFkrKyEJujFhu4touBjlBVqJUCVArXoS2tzYB4h4I+YHo+SByIc/wZkUN5uDAVuUjMLDI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KmAs9PEIDuMPQYkMS5zEzYTqGdhUHOLtM8kE0IvUfeLLD7gXTKOUpOIS5z6HpXpcyKdT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Cyj+kz0IM5JeWNkz/wAfmP3/AMbPpbwwNQoQ5K4iaC4pqWFPtRXgh8xHCkCraPiI6Zbi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/g9MV8S9y5brLllaQTpG0Rwvpect0gtUxGo5gg0+iYYzCsgL4vEIcPU/mYN0f4mVw4mj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kFfaBDwMmw8sVzI6cpV3YGMUEkPiteg+yKoD80yPeqx9VB+5cyeAxX6l4nfkpOuTziW6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3owNwo1NoZuVAVQjFGuYAiuYXpeSJUshJsPYghoflHcQ7h/EYaucQS1XgKmn0O8/XLc1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+1FbHshuQrrcMwPDUu/Ei/cRv3D9p/tpdoaO7Ui/cUZj1Q/UwI+FjD5UGfkc48Ub64gb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LjNxTnUG4juO5crMesjcm5ITVEJdZe0cVcCE4lSyptiLLdxVTAyS8bJWtUxCLm5o21CK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67SnS+bmCb2fzbMbEYCtH2jCFQhRNdGUaOnCQ2A9o3aYDETIgokCYgB3LrsSdydjMDCG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XsMsgwCBXaVHq98xDpbyQFS1auordfJU2494aBGk3Hh2EeDujr3kYW2F17PaGKb5OjFY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sL7JmuV4T/E17JmcQ+z6DO5r8zR4JxHZHUJmXBDhncYICUdiI3VQrdk6HzIA0CPBT4Yh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9V70F8S3qwHKdUxKNSi5CZcToXA6S/adoY9Bgt0jfiB6D05Tj0z6W1uAaWHPC3YMw8J4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dKRZgzBtEUbGV5hiXD0IS/S3rBlyytEHkXOsYiLWIhyg8XBnFPJCwAw2TxTBvEsKGV6H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BuW5Z7JY7CAuGV3SnV8S3CR1da6xPk+JY2Pq+lTj/gUjdjDqS74I7WKgNBPDPNGVq6cR1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VqPWpYwMpP8AfMCJuGOzX52dYT3iD3gsB3NIh8xqwk6KIWT3zX+IP6moXzV+pdwXYSLY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T8s0SO8hP2oZjezKv3AbJ6m/kJju47K/c9wICcoXzB8q95loe0TMPRp0H2lpbe0Cz7Uv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d4iwEQi32jLyeCoD4IoionlLn5ZBQfTJpFx1uY9FOuK2r4SFInvN4OaOyEE0x81L3C+y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2Z9CClHBgS18Fgbv96fiG+gUgWl63/kgjhuwP7iH3Ly/jzAlxAWKI91Rg5qjsyrqAMMl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wXBdJbkTHgmO4QkBaBM8dxBeJSO0yGA8IKZDCDJ+IALS/EVw3xHLwekG2p94lu55uLV2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EtrKNFC8ktZE9pUqP2EoHbKiYgFUYpF9j4m8hyBnJwys5C73jqRMn/czIHchy8S1AUaH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Hc4eYEdsHqdYDQUWMFAgvsD9enH1EZxBBRHKN6W+yJ83jMTux9oO6RPaCgH1H0swUtgW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mAp+FgPhvmX6Z5gFki7G48FPhiRfxEq2j2izmHEJcNQcwmpbLQZqF9iA6JZv4zLiyBzC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mZpPiYf1SkejEYECcw16DMaQekFLnMu7si3X5gDn5RZr5RbylQDRfvB5v5gvR9D0v0/b0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Wlh1UVd0lhwTqGZGw+YhwxkbSK7QHpOwyxbT6hfMNQ9DUv8ACcy3rBYN7qWVpGnipR3m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kBWgjGVV9PS5kMMEZsuyYJ0/I9ZYwikDxMl2P5lejKjpfmXiDL9FEF1ly/QMEgkuG9yp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1MOUCvRa6ldYPaZ8gmjGab3YT83bAdM9qNb7mRX59flDCb0OC7HhYzxnl+FxJq/0b8if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6jiwOZWo0Uj4i2/il1cOAzUVmGh1WStizF9gQl4xncZ2Yi9mzBKXUtUU+SCAIECMs9SF8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3CneH6HuVA9o95ZCvecBPma9+FDsb3zTId6Zsgd4eryNIY+CUn9HLMeIRm2+WeNHly9E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VCL2XgMUso71KQnpGUhqJTUMNQa1KmolwVA6Sjx6BPSPkjBcR7ZRdRhwZgbCX29RYXtP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inWEI6Y7TL4Vtde0dzAAOjNHqIq8EBYCNE9o2wWsnTpFa8R0URhRFCmMu6W9XPhNCVsO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cvn0xrqZaaalpRe8BC5qjPmARTldxADXyRF0TySjXiMQlXEz3g5h5dIqGtxqYUy4MrN1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7xLlHyTMAYP9TK7H3EfyEO4hAqlukIQxKjK9L7+hbE6xGqROumXbbnigKcRvwk7iS/Xy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sjTmV6kG/UmT6X6E8PShgHNyirbM5NrvBoxYs6Mwm8VidMYhhGW5GbZjtletV6eJb1lg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pAM7lByyujK6iBAU1EuJTyMp7wJfpuP/ABrrliFS3aOCgUVQTHQ+JW6jiWBRLNXEK2x2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zciJggaSswuimoMoc/vKmDNC9B9T3hcuDiDLgyyKU9A95fiXLLXEUV4YPzMcg+0GX6Xi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l6xjxNj/AHSB4YazmtB0J+UFuq7LHxLtvet/wjHIdpFHvlP4YC8x4cT7galfDH7guH+W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hP8AkwyswZp08zEpzNJh0jKcyzvMXERsTdgzCHFeIOXozhD4i/4IK2r9pgkvl0rMBg940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3iXrbR9tVuWY47wuQYL8i7FQcaO0OgvCMpNb2g2/MUHaseRi1jXzDNnvBZRGHE8KO34J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O4YALS8seFJ+mJT9c3BmVz0Tb18hNb7rUCfWIXzfCQaxmMsidYh1EaOo8IoRD17nQaAd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+4amjPDn9zLzRCmyncOpCZkXdk4e6goOgJXLpu10ZQxWATRMg1wlAS+kVcLXeKkI8OZ1j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yY0Fl8ZjokVa5J3fxEHD8Qgpju0CB6CjLdYpAJfSntAKzOYzwwFtHtc6B8kp+wjsqnSD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x9Y16mpctB9Y0XxXxDqT2g+/iy1qyEHT2jtTe1TunvHjT4zLDkY947l+hr/AIMRXWCy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4gHVgdTKM0zBdaiuJScMz6ruFenEH0IoLdWX6oDygMKPaKBYitA8R6FPaB3hVoPeWHj5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/wCD1OZcGoLrBbiIY7JXdKOv1PL0WjasWS2QbuXCJlNKlYlniTFf9VBLSYjE22xgyf7z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ujhaP6ks4HtEDNPZi7unmUrspgHUD6AQYJ1hdRahBjUFCFaxHRmEDZLhu5cGYLLl9IJM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QqtzHDM3LSJNNTQHwzVzw4FQg4zhlB4bKC163X0wWz4X5uf5GzqQAU3hVfCTbLwH8z8p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rBpqUql9LMRyrHdEwh7lZsxrgXqEWhcx1OTDihzGWRfKt3KpIrCwfaDlvbf3mJK2aH9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wOF+Q9faNbLnhRhZ4hRCwmtfGPLs8QJoHrUeynsgbqXqIjYAd7wjRa8P6hVlzvCJRO1/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Fu+B/NRx/iP5jZ8k4O8R3joAd5rjzLWvsxQsHhgFghDGPq3MKD4WFMPLSFUS9mEuSL95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QhKxHb6DAZHKfuEdMXYAivyTNOw+o8IWJ2Zx+kCvZMk938y0nA+a94EqxLILfBMHDUWk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3P16YrxFuEL4hhWrzAZE9yYMx8S80PEX5XUYLoPMrYfeCbHvOURDZMGpTrLgvpcuDUIV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dWnyQGxeIkyMKtw75fiDunzFXKTiEP8AghgZfSe8F6wXWUaZa8g+SUTPwzLpezAJMPM5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3vUotPwbgQ0/EuCdZcPS4TlLl16EsIiFDEPCUd4bZuoYlK7S0wHkimD7k717wrrFbjx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0WbPSoety3qwQTzKM4lO8MsrUpUeRLdvmMS8O87yWOH4gw2xx/yTMtQO2J7stB8RINip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LusVn/FRaePRCeGBHhHUFUf7GJcChh2qgfGBWVRvEFzb4gcSzCjzUF/MIiw+Jld2nmDv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l7m8M3avdLij8o/eJzkU8KgzhveJa+yADrASnELcwKyynX0++DL9JOCFmCTyjVbld58Q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LlkIV1mOsJniLuNFaO0ZWanP4lCUQCwYKvAcRprpjgSvD7UXtcurDr3MDW2INegoJf8A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HiB+ZqRdxCDnew/BgRruBagnkqf+4RB+yHsehTpFOiIKSXEPSIlofaWb+GWP0Ze3k6TS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uHiDwb3iA0vMuIX8kqCv7zMPFJkUp5jglYX0l7QZmvdEsU37k0p8tSoodhily5dHNx5L+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AZ5NboxS0hqr4dYtJgxeswfKArjd7vXxDfbbh+8zq3ZAWmlfz6Zj2X16Ol6KJTLbEh6E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vzFtrLvcx0hTZGBu67Q0A8kH170u2/ecFfhj4odRRwwNypUE3QgvqF6wRzLS73LOg+Zd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3QAKblgtk3UXKsqIGmJe8JU1/wArOdRcvpQmQfMW/hAOvzE05g6T4ncIKOPuZOFl9RPa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aR1YehFC57wgobSAaQ+YZ889cy1riO9UQSvtRMy+6U6zsYIKPhcabji25SoM7PWvUhqD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uD4i9CHY/MQ4slVzKYDGw0wrjdwpYjPMGWR16GCzhV535mvx6Eg1F2YjR/8AFQqdSDZB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Wgq6KMfmWa8BQZsZMnCkN9D0hCveJc93AZlgPOF5lBQcYrmahvqz7vXKS2+G4qKQEXbG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LRHnVEvfqjQNcUUS2gV1S/qOaH0y/mCH3bi5IbFXOD+CW+3iL/A7Ny1L0adO6jQtU7JF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AgGGG55R7od0Hn0i5leYU9IOZTrEQe8GYZl+yAYpMDMwkEoYeYwtdyAAIcXlDxutoyus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mUyA6zoiiew9SwxHPJY2bcsub0FwLa+Z9oYQXE/11h2U+X5nAS3X8CbAnckKW7sfsT9S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T9gH9wLPmf2mdSd0haeDm9MQwPNk3C9pDAo6os7C/EtyPxGjYzKsX0gnSMgS4jRiz3jh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CwTkR5f1IZTPJEbt8RIGiIaHWao+7Mix5CXuIESmJHJVd/aogY3qFzLTEKFAaCZ+RDXm5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XSD0BhOjFbasGH7QGAUUjKplrbcnT2is8iKuww0B09Mu030wbo5aQapi1auHIRurXaZ7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rypupXvMqyCzhlOYYlxhpmYNQRzE4YDLFPxB/wBIJovaHKIFuiVWF9yU8MB5qZ6Qvoy6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PQi49BcMF1ikLvMSUo+J3p7TBk+0OVniVXeu8rhUu2SZ6Qq6i5TpKdZfeD/wOIOPQ9CB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52H5ZS9+yDrgQ007QbXyjPb92Um34igbOFVmVyD2mt7lkA59GLD0M/8ABNTwIo8Ex0mH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JA7PmD5mq5izBJYFPz6XNw9T08xY+KRS55lus9iUpsJiJ+UQjKrvKOvHPsmLFVxBVEti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/iFbNLTEqkoLUdeJV9WP7i5a3ZP7Yj6zqfqADfCyeScrFqg8xjf+B2mCC7MJsetH8RQN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xgp3ibQPKeZTcW5Essi6owtD2CVoVcxptEIqHRQYYlh1Fc3S6aqYp3xIUL39zIHoXZEC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62Rooq3TPpA2GHxZLzAo1f6ZSofBWUsR3RLXB6tIo2fDYbqeKmjn+94ls/Lgi0t5R5kr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E94vZJTmUZTLFZgcLkpw3K2c8QLWJpK9YdX4ombiuYMtQB1feOa4OrCqtcuH3CuLZc3X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phMtwCDjEu5co6jzFKYqfS4RrNI1NcPuh1D8Ocfe7iKtXaH5Q21dxD/nP8wIyXuH7gBX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7w/cbvyl+o+rcreXtH3H5gegsO8D0r7Mqvn8xCUgwl92Eu+1OqykYXDr3mXnSsvEGneLa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N2UUzf5Y3LxUI+gKPRjGqoD9wrTapXSzHJKH465egF5HMPyPeLcbPTABHWVNQ16hGmW6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2gcA9o1ExhjWAO8sYhkxbwx3nAnKuar6J49CC7mDCDLg1qC5ZviY6SllEAg53EGUt2CK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NmyGuEi53Lmz1v1WZa9y+xB6DK5/BlFSnLOwMp7S04uCvD8Q3mLNE2TiX6Bj0OfQQFgG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cfhkVdkw5l5fvMjT7xCsDvDuI3NVXmKOPiZ6fB9HHSEx/wBCHwu5b1ZaDSmYXJAOkolH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V8xGWfBe6ipHNw9FlOZupxBRvVxV/owmmaRYYqi8U/Mq/wA9SiayejVBJHZhDChq5tl4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C2o65Spg8FIzfFouz8wYbLV7Ki/6xb+oYz4Qwde7NvuJopdQr9ReF6gD7lxgf4NwwadY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lwI/cHvwZlK9iildH3iJvUG2PmxHY7kqOR1RUAfZEcWvYKmBs6ll/RChQryojArgS5+D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18Yhd4LVraIOxki+KBhlqyoWIUyle8AOB3CWGuVZDPiN+t4JogdkQGje9ibA80ziOHBh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VuKCmIdod9yW8nwy6UbvZFAuQuAB6OIFNtc1C4oucZmGd7XB8xFblOsIfUyaTlCkpmA6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4D0l1LlwZSOGobg4gxdJcIARcysytiHoF4jRD63XwMw5nsnyRCinqguNxWUNZ9W9wl+j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ukFro5GVtDz0MWDoEeHq/qYt2mFqz2gx2XrmbHcilTyhDrfJ0dIBbtXtiVF2xMpXGHqk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hEk5MXE7zPEDZRDjr5JYADcScK8M8rwwe/ggW0eYjXb1uDCBguJqGRRMreYRoMQHKINd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wwVwZbinxO8lHL4lNQywJUE59CBXp7wRph1ID+gldI9icn4sbaE94Ox5jbgrieJDqIPq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rBJfrcucwekuUdoDRzEFWU7/ADPNA9YkUj4jXke0RNe6xIxbwxB3slO/iijZXklwfEZq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l8wEq/qc7b2SzZ9liMwJ7zOWtvUB/wCY3YftPB8xY0nxmIbD2jjLgg3D5hkWXLly/QNw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nsfEOVwDIY4czNSpe4tPNfpHrVagg4ZcWGB3qp+YM/f+IYt6J/7lDDK+lANJ1I4V6LtR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MQUsLxcxyvRIPZO0KRJtBSCG1gDAQYZC4WjN1MYAKyvEHBjGd3nX+5lFJny+ZkBmzEX2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S4i644bcaCXZT+CS6qg1h/LOIPIfyTkryP4n+SHzG2edE/ULsC8ntMFtByDCCkcy/vRD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gjCzjZ8hEAtOpKGWu5HihrFQfFPhTipIP0ijI3KZ+JeHebaJrCdxYpp+mGNgYcWS4v79Q+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qttR5S0FIFDAwVzDdJBpAXVMqz8QHF0bVKcLQtvzDsLVWhLwN1ZYor8M3wPBAMPeZdAf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aPcE0aeSWlHuxDKnaOt3ZlGEewSIN+dNBeTosjb+did+95TrA+gLO1iyU8yzO5h3Tzna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s0lrEHAOWolav9QBC6ViOEWwAhBFJWcwHxOJxFj8oemcRXi9HU7RqTW7S8RQB/h4jqQB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EzOopgHDX/A2TYvbMg6fvBgvOfwwU8L173DQ9B+IxOPVzxmDHXiD7h5ufQly2B6uB6D3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ocwim5p6sjwR5xismHVyv+CWNie0u83qb9GHaSql94L1h1oLrLdviWOx8TM/kzA4mm2U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4JqvmIxXJLgy5foegVD0ucql50fEq9olU0IFP5QB5HtFW0J0le8q4+GXXD8T29AmKx9Ll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81AucOS3klk+mmTIJwy6DN17wxfS8wOiPEELD7nWUumncv1KmJf/AAKG4Lqy/VO4H2hN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L/MFcV8MRsD3gYXwXzSM39sQ5XhidW9yBLWmKbH1AiTUYb7Qsdd0/v0RNsUb4H3Ayf6C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zhwkbIHpPzLB2iI7xwA9a5ia103mXmS0bsCMVIbtRAi1XRla03qsxXC9o1KrC4QdXLiK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Qyu5pB9QVxFMoO7cBwqUAqrdeZfAhwa3E37jpCaqsGoMq8EOsQsrsJbohJ0ZRemnDmBM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zKxmXhv/AHMGg0XQHRmbw2xa6Mv/AMUSt8OP3E/SYivYlxT+Lo+yCVhdu+ghsE/xkhUa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ks/IRD8yUZHvCfxBC98/KE2BdIvvGwfQRg5qCgP6RK2E8pRymmmvaMiEc1TCbF4yflHB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5C/MNALbe10hXiFSE9GkEW19m4IJYawV+ZcKg6pBgvAvcAZp5ZcVQQBAQbVkiBpHrEZG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BE8r8VUSLt3gdA+IWyA7OcAPePTuwluZfW/5h7fKw/ESsW7iIKcmLVfAhc9ykFYMdg8q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gOElnTKWd3bmaMAYog1g59BuGGwE2pwSNsveYVOusS4s34zyjLBmAO0I4J5Iz7gtQUXa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Hcri8p+ZuPSISwSw4Ypw2w694M5un7gvqgv++ZjffEFB0D0Nr4Q1PkJ+YVQL4imv3l70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huJ/wR2BPaZ9NPQlQloYgOlINj5oHaPkleyHKERcXvBfB4ZZyINqnkgU7kV0r3iHJlGx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d+lwZbUtzBGo3MhBPKDz+0waD5jkpe8RNIkBaCOx8JhsYE1t0hBqX6kITmDLgjmCgjYT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J2PzOygDJwsYf3nRt4Ylv2IjRsvVRE2PxCEwt3QfUZxBZbrLl9pjpK6PuU7wTlPaDdPt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cbj3S26QeSWdZcuLmUvpKQhCVX4ixwsybi3p8Q7E8IEZv5ld6oppdT/MsFJB9vmBpKjD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P4CJbUNXCKP+Vg2wz82izqB7D9RfLdSyCCwKAgavHlKW/aDEH4ZiH5qP3KvxYfqZPvP9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ivf7+IqbeF/qWqUPekzTDsZQam+4wmrSHNleYaN5fAgIsXVCSh7tY06r2lBWAws0C+3h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W/cl6UKtwawNDSLskLrdxDMFHN97JmqtdEpWZLiNAkGZcmoCtjVaYEgAB4jekOWV6Jq8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uLJfWHjQLyY6gOhX4jj0YfyI5VOAUvx9uiYWAlzQmQ7JPLKO9PzG8INofxFtZ0iUWJoF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wQGnt0JOLuIrgd4pTWlJJ2iKYOqg6I90Jtn4Jj2BwFxs6v8APEQuF8ILwt2Ki7DfcicT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sWlVFBgXtCHIOgmUpOqmIH+H+ZcBN6EYJQOsVK0oe8SRonaDXRXiDcJEGX9oy7SDrn7T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vC2UJgES3LUUO8K0vKaAipDffWJBgEvK941KOlRhWusl3OlvaU7vFUD1Oiu4FYPhlzaG0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Mtdz9xou1TiCpsS41pYHkIqO8fmUO8DD8BM80620OqAYlhG0XiOj0X5IqTpcALHhljpJ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H7mzLgsFW2CmKk0DgW7nRJd23wjoGejHllXmL8EwfkmWoVNSwwsrqfE1DJDYRcvMPX7U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3GuQzsRLynhmBj6IAU3FaOI05uXYIusQF0T2hUqV6HoQly/Q4ZR0iHcnas6H0jwsC7r5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OD/hb1IOZvLguFIC7fMqKO24c1/MEv3KC3L8YmOVbZlM0naojZeYv/KJUkc7MANMpOG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f0Frct1ZetzfBKL0TsvzO4xPDEHCQdbIXuMeZTyQ4BQOSHtAJuWOmULhNYBU4lqVSyL5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bk/mCj/jUKZHEzG5hrDwlZR36BuC6fEGZCL/AOoyZH5hbagK2+J1XpDg+0KdNyoeEOoI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HjXin4lP0i/cuX4Vv5iX45fqLhA8AxFxq/rwRXERmMsK4L9kcOq3gMY5q9J/jwjxu72Q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gzG69S3e+YXjCcHC1U+I1RLdXAX4TMmgJWY5yDdJDiKHDF4qrquELIJ2sbhm7wCeDvMn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BODAQpRmYQR1EdbbYIqQOINsWqCLhlFavdJYNb7SpBTxE9ddBKoSbE/tEaauGCuOJVCX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BFcoOqv5uJtE4tIrba9f0k2vSn+8Xv4CP1FPrk/JE3UTdViFeKmX79pcGmfeIRr2S/U4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ENAN4ozM/VGQh1l1YHA2PtCsT3pGwldIlTYDKB7zAv7mYyWfTccvlCrax73UK0ycPpxF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692C3IurnOiVBblEOQE7kPWowjHhM1nsKSnQ+IE5AofMoYrdSBsMFNcGULlwa5S87YLo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mP0huLD0HPeeySCi6E6/WEEo0XJWncjNRRRPLO5gItyPEpZjsw5HENcz+RhEpTKIRSxO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HQXtF5U1Kh6BDU6wgvWJ1YuwiA9Xkg9r7SpTo/wxsYoKeJlpo8k6XwQ6X94CpS31nfvi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DProlOruDBlstW2XFLLO5TwPtBNDxCBCo2w5Xti35RHHAYjwv3nkHiAbv4g/C4CKF+oe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Nbi1tpgOh6gV1MwQLx95dtF5hHV/AlfL2juB7SnBvx6dfQn/AAiDUt6y3WWsKOBl0iuh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PIng+ZhygPRgdvXn/jb0D6JzvUt1WWl40QFOPuB5hshSp33EVdkOAIdr5lbaGVGq3ibX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UwwOsKy7zSaC7P4mn0u9/c1QOw/mF/In+JasRzb9MGhac1/ZH8Tuf0mzzsr9w3PkF/DN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UxavbOdzpIXSe4xV0ieIB0guR8zyfM6w/EL7r6ndgrknlKdZTr9SnQiplPabRnibRRSf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NH5x+Zc2J5X6nBb/AB1gWE8P8pfIPVT9Tln5H5i7JPh+DDjH/XMJy87PyTuJ8vxM6iuy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+6pBlD8wbCkp5buEEZ90grRl7QDcHtKmXmk0b7wtfkgp1u8tvJCGwbxDAegBorGZ7M3C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tescNRa6W85IxGPxMAVgOsSjJoGK1t6NQxBxKMwyhWahADkWCrQ0isRoTzkAmvmAns1n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cCPVD+KlvBwkr2uP2dFCMvIKtqTDZuWqhxnEvWO47lvZZK8kurF/iAUBUKzA2sGPeCoG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65a1aASiEH7MejkWPA6MrFl9K2McEV3O/wCYbOx+4h1MQhCkgjw3NeyUbkzf8aIwmqHy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Se0yVtb6YnsoKkAWoDpHvACijzN83G209oVZsgjm3vMuJdl8xHKipYr3j1j4JyB9a5c3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sWe9sC0pDqZp2PtO5CLWCuzKn90DvB1YhMCHeQ4iHSluj6h6JDSg7mBdOz14mBPMA6Eo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7zKcL3lU7IAtU+8PeeSJl29sxE2J5Jx6HaVDd+PW4ZmNIUgWlAfzQNvaD7F5JltvaX6f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XXxJfqvmGjK+oZj2IR2XtM1p+JcMkYehH0fROkt1g30ZitEq2T4ZXC4h1ZbhjQyTsPmA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K66RK3iA6kGIDPprLl3X84uiv9GaziOlKbanS/UlmPMuvzAol5q4hR17lin78DWM7E0I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8fxygJRvKQAsT/fET1fwaU3R+49liq4jHJpWZj0d0PLXEoZ3en8ywJV2D+58oYpkAHlB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p92BgOb/AJ3gT3NXOEfefqYRr6BmJB9h/cK63WGEHfVSBZEiPgiw9ouSsH2lndfEKuIP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kxKIB1lEIqU6EWKkDkubl49opx9ri2Uu7GjA+U7PdBgdF8mW2jd0fuIuG7ikO/C/1lHX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g/KH8RfBdl+ppoHFj7INLV1Rf3DJOIIWujgblLJgLgG6RloWAT8BlFFzq9/EMBBLTDAN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4JkKHeUXHtFS8kQC9DAipgxUzdPd8YzLltexfonMAC2vvKVWFlLRFhLVD4lc44hgFcoc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2X+JaKFXLzKCKxyEFCPZhqTfX00YsveHpU703DU4mHlTR8oyXm11gWkIQ1AzdZolW27E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U0XVfxAt0lBXzMhWDtweizd03eqsNzItZ/mcQHwwX6ojdD2iXA9o4lq6lQESnEuYt1lw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mnyRs2p7RXV9gsF4PeYXaYihjPxAOM3eCOEfeIRWKlPRlUQjqHEIQ9RZi3CrcuFIvJLN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V1Jh/hMGIKap94tDcTWmUgkxDT6V6G5zCC6zqp8yy25e8aqQrxDsmTOTzHjCY6ylNsDU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t7zyp01KNo8nqYT65FlwnWCrbO8wUy4JR2Ex3ldT7sA6xDrE7kBlPRjrJB7y+/peZc36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XD29ybLu8QKwVnqz4HeAE2wLlfKLzk+AiDfyiW4lZGXCBjR/5YfhNHmWsbX8qDW3pLzv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vRtriLYQDg9+Yi2zwpGuhyDzGmmZ2TpccwXsYUoe5SY3c0KKzfMoCfUqDGr+GZi3lUs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NfzCBOo2fic97tJYfdqbHPbMI5aOo/iaYPkr8JC06/Zo/MSsbw38z7hihtD+7j8wOLX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CA1X7kK1/wDW4HTK4U/Ubzn+NSoa/OZ+5aKw7I/UQ4rsYtgnURm8KAYlzqE/MWkUpZ6GZ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dm5ctlxa4iJSFuZR1lHDEdYRR/8AItofaLuY3ZmWwnqJ+JR9Av3Hg8BxtovJf1NM/wDJ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GNnln7inLPIn6cP2QI7eAxKyT3H8xI2lnJSCkjMpVvdElUZYYHcW6lCs5djZGUubMIhW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ixb+iZe12B92ZVtsKrhi3TrGWm/EVID7bjzYXTUYI9EVEFWILjZZkzGQkcM5mWk+YI8g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R/BHbXr6MB6S04l4ljhV2I2jviHTr3htRGHMYNmY8qdEMrr4gLFiESbO6/MGV6h9EGbo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j29KseB+WCHCw1PmhW6d5yVeREBBVajWN7tQN8ggP+xLxYFYxO8sGrRVecyJm8RCiIzf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KesGW9YnWJClLVllHAy8msSDorB+D2lLwGC6/KNGC/EP6yHUfEqUubdpcPRdb4moMF5g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MOwh0Eump7UodfSV3lyrD3gLxfhgPRhfoQ9foeiziK2LKBcwDSkpVFildWIdS+0sMrxi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VrUu0zzGJt+RIkWeIxLVohsPaX1lkGX61/xqC16sPEOBKcLPY9pW7j/OsC1Yfqdg+0xR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XcEdJCOhnmvTNw3YxX8RFF6uNZxHTla6tfTBQ9/ylwsnmZt/q2VKJUaI2y4Gr4ICCgKI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5CCBg4YvHRGbqUlmhLDBeS5+AJEc72qAuvEUfr54ynuDBCIHjH+YuoTviZRDht/iIMB7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5+ScBRANeNQ1bnREfzE2mncTPFXa/wC4DhjmiEGJdr+If84j8MEfEKfm59qx/iD0E7j9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sS/TBsM8/wAhMSJ2v+UVp3BR+FhHxRfqPYfcr+4phPd+yGhC8n6kN+Ff1UqhZyZoe63g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Gfd+yVWDyP0ygpPKQb71Jtb7JWIHYMG03hg+voGXASzMKmJR5lOs8498T0I7z+SLMp7I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nvwhfAa+zM1tXqtxwqLbLE0vzADqzFaAhGhe8YpSFRgxKqCZZKUWbOqlX31RPBgfASmi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3DLrcufQmJ9VUuCCMVD1x9zEeggsdobREYM9DjvCsLHknMFwlCWOKlz0s/Jw9oqE05m5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HsgeMSjqUkA2JmU5H5R0MwKrPMSQXk9CZJat1/wNyxBmlhOU3KQfu9ovdqciniM+L3ho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UbOF948KvDOm3xAtk9yIMHU3CGo69HEGE4KgF5SHVQl4kT09GWdCcJntC1wuOY9j5lbh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kfiZsD5gjphCIgeHU3Pf0O0t6wZzBm0A6e5CrdH2hVl/aKFaeGPlBKvCi3pGrBe0U0Yr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4bSnco2I+JT0fiENeoQZeycwgvWNtph1HzFO2YeCUEDob8ynCyu8rvKjMnDHqPhDNqfj1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ly5b1hVtlvKw8HxMdCYLZXiUQArWGMlH+pYIcDcayRqPyTsSk3R4gXDpfwwV777RcJg5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9K9Gdl4uu11H2it2OkJUqB6OpiHE4h6VAlQipSbQGKcJ1RKa5DzqdEav0du8tBUKtzAd/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9tCYRa7M6wurOgKLoHKBI2/dhNbJyYWdrcJnKttdsxBYTTjEt1+BB6Q9aQ1b/hBDYOmW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I6NsG/yfab8+GZ5DrSfuD/vJzR7E+4BUV6B7H9MPzOo5sT4P1F3zP5Srbnu/ylJ1paZ3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NUdihmYXzeGv13ZMA49z9wjhqDAq+C/qM/FUy/I6r+ya2vn+CaZ+78iL5f8ArrCDB0m7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fg0TZUBrY0CGt5biVluiU4yd5uKF1rEsZ3FKLSyroBuPMHztf09/ic4mgvmZFt5lnFiI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JL6pssI36Kgen2Y5CFnWC6iG6g7VD3xN2PeGA4WDiLMu4H3FbOggzHQrBjMTRtd9X8Q3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ITwcYOPM0tysuTpAQ1AKXQSrJc0qmOxKisPdgyl8Aw6z7RZn4xh8EsriKsDzBOnyQYLz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l7Sk6kzPfjtmfQW48HVnMGuYFpQLt8w2DFuw+IgsAnYwXUg4hxKHKXZ6BAgRwQZc8Sus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t58yy8/BB7f2lpux4YwFlRDhj1BlPSKhB2lPeE6whh0Qly4qHr/wCvpGzC+Zj5eZrEfM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S38NqDn0IF5HvEkYxkR4fggrwvvBl+RcAQinZAVLPSsVEBfJcPQ/5EoWoquQ+IhyQDv8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f+JSq3DZxKunzLdGLUCtDLIJnMuX0eEHE3x/ai7jAx2hnZ5QDI8ks/rmHT7NQEBTo5sf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Sjysbh2P2NRquEMlWOvSo44BasxY0BVYagxD0L9Uw1uKd3Er1PUJUqGpUYDtabQnIB5F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qpVxLsPiL7FeIqfqihgxXhPDF28k4dPmBpw/aYBeOjyKIHQ67vKWFsebSswR2TNTardo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IqxvGZRt8vMrd+5uNCnypOvfeB1f3iLo+GKBUnSfdSE1OhSU+8w+hDsM1qfD8Q5Xkbz9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eE/iBwGuiYjCv9Rf5iVL2YysjK/+IAuji4MFlnqdwLKgKrhlTAQU84giJtDHVDOywyTT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Cu2ZjANPvB+moNdc6uii+lzC55hsdYB1VZEyi6gpLcmVyhNxUxTHXA46QVFe0Iy/IJyA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koKdm0mSUK5KlHIfITrHcNiMdMpQlrESqvIficzSZGcjGpY2JsepELoex6+ZcvY9HQdU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kRI4hqJNTFnBgJ6DWomuXLMRWO8CZHMHyIWb9oiyiK4YgyztaAvxiXGQ8wJtecSxUU9m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H4iWX6B6GoGZqXLlzZgwpxB5EUMUYhDrvidjF6nzHpUXrKG4h1BlLOPUJx63MnsbLdWC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TsLCp7XhZgyW7MOo/EAqtfaUcgjsE8MbOT4zHWQ8kD1JZ6c+hmGvS2jjn7egwXrUZLLX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u0PEyMluzA4o+4py+JTrBJZ4Jbt8xO0Iv/FfMIel5lp6LuBONSjoSuiXLCrjLK4WTFQb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KER9o7M8ALUfqaYFcA+rj4l1j4JnO3D/ADBhRUPsAYU4RvlrOCK6ekQ+kfLiC0hyd0Fe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hh0BCHoepq3laIMIHpqBKgTiZ9OJuVZan9oNi3e/D1r0JUqVKlSoEqHqkqL9If2MdO2b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UFTtviOxHRE947i5Q19Iey+SPM/si9t7TbV8KPFN7OVSy8MG2fAhFHyMGRT7siFTwpu9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i/1B7vzqfmHofsgQsM0FH9weCOAKjylHXmAclpBbqFDhHpcoxK8C5kg/JG3FM7l7Q6RF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K7q3ZjtLkM1HX9TVZ4H+JW+FH8xtMACf5lpFHWGZcqouVrWlnpHKGAH5l0vgsuCbcb4+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HqT6xCMvLyhKiRUPP8IFBl0wfzGF9aRwrkYzZLKdcysFj9SyVvxv5mkNs64gwwkukaGx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X6hOsWBTKS5L5guK8RPh9pb0jsymJjggAUkpXAE0ReC0CojrEGphD0x8Poeq62wQRpYc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hUGoo8VAuHdEGgy/wD0lNaYDzOJYO4QIELRPWq5UTBTff1MQYYqHYh1krifcD6x69Sj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rJukuX6ECEIQ3O8YQYsNsobxGzkPiBontEFNvUIHV7rcS2PeNWweJeNZ9yJRgbWweI8a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T0qLldnnE/8AWh6EvMrm+mPQl+ly1RwlGmWdD4lnQiFckruw6F8QK5+pT2iOhfvBjUp6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zPzy8MWUAmBbGLVYEmfBgnIfaEqoS/dMGx/IQtTLUX1S73hWhhTQOsVBVT2r4E+x6Izg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x29pqEP+cLO6wJX/AAX/ANdpGOWKPK8wHrUz/wAHoRP+q9OjBBGeZNigUBQelSpUqVEg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lmwi7kTHVJ2kU4lGiXHcLbOiKc77QbvzGH6A7oJtWPeWIsuINbzNg+BFtfPeYZNQTuLD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2i4jU7pOFsAxbj8LBSBHZbCuD7kcYtG64bgkBJ2pC4L5S3EDYHNuCAIBe3mCZYq2K9k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Dt6LDMldV6MxPl+pm8KfwU/zEBwv+I6bcOrpDadIVVhMj0Yq8W46nUmZPpT60Iqhdi5y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hNg4QiiPhi7ul+4kMQmYOUnC7EJnrAnCiilVAAWJ3ha7XtHmLtEnC8QjsIus6FjqjziW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mE+0q4fiBAUtxzAACfMHi9CE4g5hAxUq3zCq0fEA6Qoi5S4aGA4Z5S3aVUexgnoV6XCV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phVtmXSD2IK4Eu+bS1tfMBGxB9TRqDyxTSPvHpXDxB1h6HoZcITVOVv0FDDAtL5mzMKc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fYUi2kHZjTHfHyIPlJ3vlFdPmA/qImxlhzEVR2y5foHqTPw9blXLO6pZyEa2Y8MoBbbA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DA0lW2R6zC7gCM4PlgPZ2gDMttlPYhkoAd242EgjvU2/qOu030xX5J7x3lS2aWEgAFB/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6Hqf9UGPsekq/l4T/ADDXpxPEJXeVR6E5fQ/4PR9BA8e/LLl9E8QJUr0P+SBNHqY9cSho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EUFnmNuMwUYWGB1jJte8dcj0JZgMFm2K+YIytKNTw5Bi3/FiAAAGgMEGQVyi7RxAUlHF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YUmd7Yek29FPUkPiIzl3HtZd9DKUF+dRxQThcHtLNVnt6NsDViaQipu0Jecr0YrFwkVs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LCuvnud5vZcGCg7Q2sdxwXb6b0e0x12DpP8AE+tNUov1UW2D7TiJLRxFtwIoDHClBDDd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k21vZKhjGNvcN4bb3NxEpqVHuc/lEo1TQERI4TiHoYUJcZRpYChGIUZt5inYTwg9JeIF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KFMIZgHmGF0IWqMBN+twcS5iEsgLY+zA62BwZTrNGkl4NxEOXxEvbKr0IQj6EUwDzcz1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P4ljxGLT2MWqV2lhr1lfqWcXkiNV8xup/ZI6xPK8M6YfCMSM/BKej8epz6LUuEPQy/Qq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YRoLUFWX4jyBz5hXv8ED/wAJfbB6T5ig/QkpyMH6/E5M/ERyxUq6Sabiy9pgSiJslKLU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0MUXQfku0eIHsLBY/ia/uUUG72lrwWBT6uEQL+nS1d8PEoXpEqdPzp9qXuVZnXmVTLzJ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ephh/wAEcsyFYM0FpyrdX6ggBghqah6j/wAVOP8Aq4ahdMYaO7O/Ip9HaASpX/R6H/HE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Suj+CNiR3I5gZTSLDSPaoB2hqGRFG0nBBDN5lZRMUv4EzAp/NeP5TIe+D7dPQEqVAgpV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Ds1BN4t7mReeWXGy44IAg0GA2ECLxHfnIa9FT9mCu8r9+rs+i/MdrBS+rcy+WJ2CYeOy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Yy41Bx4dGWvI6TozSCvO+ivvl6Kk7plOqgTiZFxcYreWLbVlsNxGJhU5ajR2lGo3Btcy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SdZ018MF1bwktMPxKNr4gqrh6kJcH/kJeJS/T3lsvEiseJkWx9CiOC4XVZcv/k1DEa5z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+YXy1xbv8SzpBOlwbaSC20nYyzklrVPMbOT5g+IhsfQTqS/Q9HXoQ7xYOzBGmBaUC5Rb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mGC+ZTW4MZYEF2+YGO8D8ehEWqxbF7t08DH6ik5GCu8zGRQYBLeo5rg5Yoq9EXbzM1Cc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OQSuHNjlMtIMwBmgWoZWFgzdQEEMZ4mTYYLsLwwFrY+IkN5u0Tuqe8oBDyXLlheSWoRX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WYDzPKgJ1IQHuvebw/TV9pix4AZmui/UZVskh3MwBFr8yITVisC20KYrr/u0IQ9LhLh/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WtS3udA4uPEJHQgQ1HXoP/A+j6nqPoglplfZjiuQ/qHoQlxh6nqehKjYj5VR03T/AHRG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0EONzMN2xacd4JcGaxnRMKWlnPyh3ouLih7p33ZY29WV7yuvpXpUqBNomVxOQdrO2ACr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3DiF7l/KXx5ZVolSpKCBpua7sLQGz4YvtMHcprD3R7R5GAVhQSqE+Zfpk0VuaGfTf1N0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GISxyMvL6G0i43cHJBBg1R0v0yPo2XLE9UUPBJc4FdyC/CMHoPhg1XhlgvxSk4lTaCBx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rvKjsd/QLS+YP+WD7cGFWHclXfwxXuniGGoFKLKVioFLFiMCUkBeGXaGKNjK8+nHqQjL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tKOkogAcyr5ZTyYHeI4ynJs0d4ipPmI8Sk2iJuyFrGmqiy4Q9LSFwWCvGy0dwfWXbF2B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KUWe8BZVJUGCWlyxL9fIleTMdiwAC0V095sobRHtOJz6XL/4GbRW2XBjjEARQabpIVFV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c9JRt/QTL4LkKwLKSwEAAcnWCRatywbLWVOSUKxAFsurhFdWI6cP8RG0aaeFmDeJXXrD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EIU2G/aXjEUUXcVcxA9sKsoVVW39kcql5tvmZdC48HfuwlyTAyuhi1KQX5jmKBgqIV/i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9A9Bl1B9D/jUIy4f82MfaTp5gLABmoS4M6+hCD6HpfpcuD6s76DQgyua7YFal+p6XD0q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aj1TQ6j+Z5Xxo8dIEKnbEVIzHsGjW4ZylxQKBx1i28IousHONYYPLDZft1/M7bVFX56w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iEVUlly+156TJcXYdJSBQcE4XDCm7Z17CBr6D6lmPWY8ylCagLgzF9D8UCK7PxKkJXKz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CHRJU0ht2rxCtw5myPDpb7jod0IRQliRZYp+X8QrI2dfRhGUUBRQ+IKPs9Fs9P2Q1ELl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hE8kRyJe9kCNr5lhqvzB3IPmFH4MG3HxCsWAiL6HEW7YcFfMOuiFKYPgYI4ZbpKlSpTK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cVjbvUVVVnT0FgWkQ5G432Sx49FwMpcsA6xLUX8REpbq8VEFK1Fmx9LKcwlw9D0PR0L4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3GCqYOmZYNB7Qu0/MRxiWO5zw+IPqQfZ94SYpulNR2BitNeHSEDD6EqJkTXpmChuXKru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Zfs+0q7iBleYdzK7/URNB9odZTzAemJYxrbiSmXQs+lMZFRXIwONIBwGowqHYw0iw5Fk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JocwgxolqmkNYljZf8wYjhgvpmYSJbcfMQjCe4LYFX6p/UeoPtE/9JiaH5Yg1sKvScss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5gUR/wBg8wVPkG6P7llaZCFHTATHpzFag1j7yh/5qVcR7lfeGUZwW/EAfAs/UB3vjZR+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n5xN+PAmkD7yv+DfoTxB9LnRCY4dWBkctOX116Xj0uXD/gdw9DUPRG1mD0JScnK7WBD1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nERIBtXUZeJ8Tx1itWfB7TnbiVRqKDRmCVoYA1Z4CFaDrzGMVnLLFVXvdzms04whonMp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IFegY9KqVA9KnEUGDqwnsYC7TrKFUu1yvllSsS/jDUJusQLLsCAIPaIdGY+jrR9Fsu0C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9GPJ0IHeXxd53gDW5Rd5qp0+iaRDCCj5jU9nLz6PaK47nM5g3qIOGUaXmFoAAhxLOPzEK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MhLkuvNPF6m32kMcfcSJ5niWsLU41pZ0e0rbLiF1YxjEsXJiO/gluR+JxCWy03cOqU49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K2fglPT0IwJUCMPQ9GEiypaJgNC3Wr6wXrLvmIXomDSWcfEpMuWWvFPaW6nxBdojqojR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/wB4ljZKhFwdV6HpixcsuCy4gUdER3cDzKdCCWwZiUwJ7ysbgW2RUmDcLjlgMFWx94E2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oc1QeyAX6UfuUjDmVGEuGg4jzLgjmYq0OSoS6qxqcDITkuZUgJQI5gK7jRjaKZXaPmJK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wlU12ZlS8TkNplYuOwY80DSwOLIKZmVnRlxRbmk5QFuWcDQtoAPqouCe2nL7H2yx2Jod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curCfjRX3TSXAvtKBXpfeXLdWNOwfJNgnuIjL7RUr08TgTXiTT+OGAab/HWUbrzBJXvx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/SCH7kOLfPsa6MqS33gtlJvToS6l+h6X6X6DCXj0JfoMvrHh6B0QMV8jawnH/I+pCvVU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URqj2B7Qa4uAzqUL1cZqjvAkeYoUeTMPosXQe8rCV46fyw4Dtep4hEAMAKCB6hD0PTmX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nZF/0IIUTULjpjartWCwTE64xfYZzPMC1ypUwfRmXaPV0/MNeL0Zkveaxzl/w8wRHifc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YFIzM67Jvte0XOMzmZeYgo+xGK17CVNvNREcKvueU6LLynNE+2hU1e98Bx7rc2jfIQOn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i+pKN+MGfy6TaIibRvcqC8t9kviB5gvb5TNbTzB7HkjFssnvNyA9Iy1A4IlI3akRNo8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IBnEomIl8zzloEDOYBeANGybk0rh6ESalwnHoPoQm60tO0F0Dkm66TPmmM7gHMy38EWA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oBzfWAWi+0buJbpAenphuIkrvK7whqX6DM2S4KW6wXWAm8Gu2HXUTYJpVjq26jXFnvCU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MtAipXVMTLWI4dxe8Za9VExYwRagwC1OZRBYBr7i243Buq63PWG4oTzVzHR3hHU/uKjd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hA0oWrUGo4dCoJQII9EdGwcckTZEf8LHB6RhbYKM4mynEddDXWNsUk6lYQlirTvYv4+I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cLDaKczMxAP5hC5/SlP9IwJ/84ssIepqXLly5cv0uXBhTSniKsF132mIgVkeTvCmohny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0Pcf1D+MWUdeUyA/yJKebxJnv2iwPS8FyvJeXK9o8qFf74LqbQD4YPpoVwcsbMeOp2IA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16XiXiZlwUQA5dREXBdxcgOBgPaGBp1hgOkcgOUSCwMzHNTpELt6EvK0dJg1NcFvAbi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l3j2IGMageoeo/8ABEQx05YPKfsEGlHLy+ZXqRU2JwmpJSK4R9SlPeU6juVN2X6bfror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847pNtdJwuPc6/8Ai7w2PK+2JpOIagIiWMbptbA/hDcNl2QYTmG+pr8R5nQTuAn2zmYR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pe4LrEIqCSM34YHVJ2Yjh+FDsfLc5F4DDb8owv5AfuIM3wiPsvj+WUfjKYa7zTtQ8sm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jZ32Mdw+CLc/knG+pOofDLW/bIkwfIzDeIZrBV8RAAC2BxEOkAlCAeZ5SukpIKQViClP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29CLSZhy97lpVu5Y6YS/QlTeXBbl1DNL7smatpM6qI6lOSXKXBpkfZgqzPmGFX71Fmk9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/L0LZKhOX0sJcSg9YS4NzZ29CDBTUbHLL6wp/wCQKFzuRYKpA1KYoom1g6IfG0tFKznN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dNcsK2pMBx2IEZa28RMwmpqmPrAhFwniZggmG7tESA7v2SwkaFTGc7gxvf8AKcRmk2uX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bUbFeXg8HENAqLaA6+mAZZpXKxnuIXXL5jJFSiKQbf5SgHA+krMdL0kt+l+pL9L9Blzn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IQouTl1YCH/Ay4PouC4WBaWd98y9R5H8iW7U8SYPwo/DFxAXQK+5pmR83odoLrHApOAf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tLwH3Up/GH8M4poLKfAVN84CyfAhbSMM+igKoBtZYHx40/mC4FAOAvWISqqqhZbA1BQ5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UqoW8Mbb2Agoliiq6AyyuYfote0pUufKv8SoQl+hPf0xMXD0QCqAbYpRySC8kujxAo/6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udqv3l6p2ilqCGpfjPSWleTzLjtu/pxFQdT6mzxHVn+WaxlSk2/e7+YaDhxOITEFCxwk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+BOIxX1SZ2CbFa90r0qCoSpmUyoFEqM5hQjb04hBajeZpAQBgYWlusE8y5qAetQWlJoD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CavmDNhurFSdqP8ADBike1QX4Im280SVnfzv+IlneUIumo6jAsg/M1iQndr2SWC3PlFF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uVZCzIhmBKwVQxR9M1aT3gK3B3M1/hDiYA7jozbKgPI/EqjMNCwWJh6zYXq7iFWE7Rmk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QxBrmCiWzSpehBICWs2W4inZ8IdiBFBXvDQbsvNxKYEgLywf5SFmQyRscAnmF9GXWxlR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fT0s7SMc1aiVZYmhlkKeFYz3mbKfMKeqRWNTmHul2PPAxZzKMQwFTFMVWpsI6SJY9GPb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hpeZTNqg1U9rwyvHyeiKTCGrs6lKsRxVQpCnECyNC95HtEtqufyOYTA21p4iKC3ymPAP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+h/RBLi8M+yLuXLxLl+ly/S4Mv0uXiWBay+KP/AgEqBRCHoetw9df8XLiNAC1eJalJy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Ia9LgwLS+YGUKu8HyD7Je5+THZcdgu4TKbPqM/MSaFDMPrMBP5B7R9ABYmHM4PkHZRMY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zQ0RXcsCcR3abJs/iJqweZX9Ezb+IMC3tJ7wL7z29DX/AAehN+hN8HWZhNdimFlPg/M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bvEAfEdK/MGsVYDCSus4hpeqlvwiAVG7YYoSgOX2jTOzkn6ChyF7TnCW2aiuPzBtB953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j0K1K2I9H7gItH4nE4nWGkAnRlI9w34lHA7JBEgEWEDZ1CgDg+GP5mesJUDcUIanMqB6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Fg2QjzFGRuEvvC4sGoMGYlC6ic1C7iWIkSuJC69KElb6Su8BpHvCmD90NAUMZh2r5E1z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NnR3gIBLPLtUK208s4p8z92RDHDWW9Lgbze43P4IiGz8qI/wSobH4mXbzEhWsLN+3/kE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iQnTM8mA6+5gmKJzq3kh3TJeI0aRl9n0dYTKAOZahK88t/iO2tehFsHT0uXifQZmWy47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O6uyX2PiY6DLAyOHLK6gXFRo6EUut6gGJV53/wAGWZW7r8riQvC1+oA+xX8MGtecT9wd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9L9wyD9RGLw33kYWC9Nu8EYWYHS8fXpcUGDpRVY8TSSFxeYIWghN0zHlJ4i2YFuIbMwG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CFS7/ijzLgy5cuXLnv6DLly5feXoZ08ECH79YQfS5foel7ly5cv0v0MIGVZkSi45+UBB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Bly2XQq0dZaodnUQVssJKTweY3qGsyyhCtHO8QsA2hvD0JbWvdYMxugdUrIGs9csWhYr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ZEDpU3F9seRuoplHI/0Zlf8AhPMB1vGwBR/idYH8hJmX7d/Mo/BaGlfAP4j9iHAd/KkA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AbDVn4ls8zRYJxCXmbPW5cWVYOYcSKXgiXO44xW6gQtN7jKnBiOUFxNGC/AQJTpMTGWb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HDxwymizl5He4KVYxnE5HFRMx6drZ1hfKHScStzlmB6W/UrExfooI0uy4ARvWOZklZhB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CaSoegZt6EGLqA4YHdLEHUXn0a9IGAeZTrBg+kfQMWyAuYMTyh3xkSS2dhBczuQWaSIH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4WGgj3mkHvP2KhmBPMO3fIMoaXczlr7S0PBtR2e+yS5eM/3E9tneIg+Of1KOD4BBw+rT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9ERO7+GLLob1O7izjEyQYjHQucQXHtHdMC6Uo6YihXvGXaE7S/f7RHIyx0isqtJT0muG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cAyDR0SD39FYXR/wRWrL9BmMlqPJV/klKELMR2h7S9U22cQoMFAEydznlK2R7wSCjYmm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zNJKt/UWNik+4L0jFKVHwwKGRZpX5QUOgfiWsOuJj4f4R5ZcGXLlwYetw1LlxCHoHZ1Y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v1H/AIuX/wAXj0JIMFNJtee/8IAKMEPQZcNQg+mrloF6OnzHwrxCKviLRGNNr1lEOqKL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jqWBmCnLLHdl7gop5YNOXM0SmV5Bf2fxLh6npeIRcuD6sVzHro0QVlLsaNB5SXGa/EXu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P5i6DtZE8z3f3AnBu6JWU9wM+qgGvwv3KdU7I/hiX2zYZfckl4w+ksuk7EyYZq0uJk94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CrqVZh1PpSxuCcRWHZgRisvVBh7XGBZ5OsI2fHScTmJEj38c/tCtN6ToxySsmXN6rOI68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X79Feoxeh6X6kqVKhGHoVPaYsA0mSArJOEVAOtRo79BZLHEBILCnpIJDCFCDt6RixvdM7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BdxYsNwBxM8kuUQHWUlusuS3RlM5ZzmGjEplQnJpgmA8M0k8KW1J5biGr5E4ZQUZHtKl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n3VcXgNgQNV3qk0L7zCO8pG4E6RaPwrTfp9cRivhQ59owF306lQupr7xHlEWRQCaxman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pfcuy1sbhUw67xTqntDmSVHKGBueYdTGwVoO0QDBvlQm4q14qn9Rta+aCMCVJ49Kx6Qa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SvEsiX64VDlrNtaBrXvB4tBhjHYSiPYJWZVXMjfF9IpzLly4eowfS5ctfRHtYonYb47Q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y5cuDLl7lkGXL3gNroQPWVnh8u8MQ9Lgy5cutQY6h2RqDos8EXmAlKrUth6INfMuxRiy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LtH9wiCUeMdoomVdJSsuH8Q4jm4NQo3cx3XR+r/AHLhLgwYOZ5hLhEwA5ZaU7V8BOUT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zUuXuOvRrnMsqaCCWRXS0L+I94iC6itbS8ShWtTPNYq7ZHbdfTiZB0cIxV45iZDHNP8A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dS8w8zjyh4cDZ0hle0Np0p9+jrxVDQ9BKL/6EYa9TUuiGSGJc5hAhAlSobxElQQ2DqwU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BYzO4gqlty1gQDxOEQLO1nuTsSjiUzMYumUcwQai0gK3BefRYHwy3WDqXCqljEcdJXrD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1DLEzBuYHmBqBmCo+iYhz6Ho6gN+hCBiV0gBhHvPreZqf4c1XutxLJXYgxXkZEu+7FRf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OGBZXuxABUqz+EjGw+IG9mEzJiOwm1buhgzT9pqQOzMGlHtFGb9pW2qlm8wbY0Axy4nK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ePtNcsfKUb+hm+LxH5jbijvAqgaDJio/yFiujfMQVoEssyQdl8DN8PaPTqkNOV/EJSYD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LP8AMXNLtTU5fMpao9h/ShjyeSV8L8wYwnzBuXL9AzSXLlxy6H3Kq9zx/mD6DW5foTfp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48Ydsu5d4D2hRBgzj0PRZelOiMfpOko18q8sKLigZYwVFjghGG4rlALvb+CUVD4cHggA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6HzFegj3MCqjA+EF1CCWcDD2IfAD0PQly5cJdR32G0eWMlO8H6CaehLxLly9y8S5cfQS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ZYqdRDDCLld8ARWwaArrKbdINwQQqTtB7D0dQWPSkIzHvIfceLpD6M1lD7mAcDidZU0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MolwXJ0jkA0VbUA6HzK6abQ+5WtdCUl1H7mTLlwgYMGG00gxS4ah6MIwgQUXpNpIaC77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BuC4oX6WDUr0ErE2gYlDFGiXshHucRZzBbzMGu/MWuJ2YI3MnWW9YKXPRtlkCtyyDLlx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ASswcQY+jOGbhqVKleoFQ9D0qVE9HUdTK5UMPQt0gjiB0HhiHMd0GYH3zRL5bnID3L+o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32fYzZzs9P8AVAl86C/knETramexdk/pg+zO6xDa8AVUdpcZx1g8AS4ajkO4MzCCfKXL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A3/UapeShrfDFWrbGfioMIFNiHQMCVQrvasN75WLl8y9ke3tMdQi/MUd/Gl+39q/EC0D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OkfsfyT/ANgljV/P95hwvlH7ZZ1d2R+oceVrTBN6dlz3YBkTygexu6TrE8sG03vBNCZa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uXBhV4D/AMvQjLW2aY7CE94Ms9B3S9zPuwJb9gG5n6s1oCkK6su/qE0kdWXeWXeBAFXQ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I2E49j+Uw1BlwwUjSEUIOQ5ywp5tVEvvMiFIB5nff8noepGX1hPM6BlivJ4tz5YfEDgm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Yu40jFqi16GYjadPllWNfuVsbqLOGCaquZh6yn35fEg4YhsQgIsbqfthIazFigrxkNR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EWnQSz0JLC1Q0xnHsemk4gxDq9Gn9MMUAHbcW0/BE1AWimB6P7waVbuMei30JxBgwYQi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M+jeCDF6ZlzW47ixOU0uYqgzcp9kU5xHqSxCjZBOIRzMSbwzT05oQ5mCGepRNQbyR5ku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ukWcQIEGZaaMrAylTvSnW4U0zPcKS5cWDOYECViVKxAlQIzj0PSvRiSafSE9ENZlL6zT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SiGW4jxLBkYM4niwD1gVuBeYd8D0XhguDXfMYUwO9zMB4gl4wXWHgbtZEr4DjNgelvkn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pcv0JcuXBlzEQvk8048QGFEGoLl+YdR8y7unyEq9r+yYf1zsfZZmwHhwO/8AbxOn7yfx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/vOm3uh1j4fqdML2fqEl0tr8CdQSE/iOh8I/UTrxYT6/EYPpcv6kdxiCW+5nI2ykbjQo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rmJZVbvOyCxcrecX592W14YQuvfmCqXedsIMv0sXRHd9L8QGjBaVuyFV0s8S5O7BJcv0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nkL8EStb72QZcv0GX6XiX6H0AsrekJU3b5ZShfNbYUlYl7WhUJtdMJFnNOz/ADLBvGYJ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Q5JSfFPQ1gAE7BFecgW32Yo0PGYQgNMQ5K+YaXyQQobGpd2MR3Uzoux9yq4GIGWhpJcd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mD9fSXgMcGbFtM5QYPWEWsPQYMtHcN+gz6VDHow9At9MVHMQznKFbdJlcFXUOJrGo3uU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tTjLAc3AmiWgNSMH2R5iGcRw1LzM7RIcQXN0y+qg6QekQ6lMYuaZwVOhudDEN3BYUzcF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VJMJcGAqLCM0nLHUIMTNcCFywS0OIgdDLIYdMuu3o3lusvCVSwzEZhSYqBmm4SpNMNos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qA6yjqoG7iKmlmb5IAo6zGKu5+Viz6XLly4NS5cGIWexw6HeD0AqiDLxBl16Llw7oRyl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/wCEh/mO8uQ+1DHBAaXzHYX5z+Z/nEeIdI8FfiIVr4svi5cIrqqywPWFcVBBXMrSpwSx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D2gNthAYV60+WUWu4KX/ADEbVbyry9IRIGiATCECQZXQhuh/AQQNrKha4B1wF7KLLlwY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KHhWn8wAUYIeYel/8NJy9DAnMP0e+lUJhGj0AmKnKB5DpGWrUG8FhfcJhjgiqsWVgEDC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0JR3GChKiQCPCIPwIjdfeMqUbMPEHrC7dkPNWRiDlMbAlwmcekSJiw+y9YsWImJgu7lz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MHpcGDBshK9BeDcSmmKBeCJFoSmYQEUErYLjBZUDMdUmGZYRZRqZTSHSKgDulQFuvq9P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ZpGHanXIa9EuXGZTiYR1BBDBKgsgTTUOZRIGdIJBmSD1ZN3MULqOUSsSh1hpMfD6dKa2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OsC8wcb9BjCcoUgMoRGWOfmAdvmOqyIGhgL3goC+BhJet5YrJWNuSWlQu7pM+IZyIxCd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5esyiAhG9SrEVNosAZiUx1x0RNjn8hOsb2nkYfmLBiy5fpcHEuV8pZenqzaLZNryy4Wi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cv0XLlynBWODsO8xDdXl7sGXB9AVkduWXQ/X5Zsc95sYU2oiVjypog9rfEbPL1WMA/sh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DAXBiAbPp2ytk6OPYlBVFeI3/hS7i8FQLX+HmFjQeP5jAfyW/RLaN2T/ADMruSn3z/UU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x9kTSb3zR+4DZe+UNj5f8TqA84lyM8A2vtC3WTr8jiUEA/MuoCXLgy4MWYR9IAqxEq8h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FQXAgM0Uvz6B09UP2x2nDUYLw3GYzXQbmi9i/aVkHoZjxGBXpgMObrATrHh7LMruqMEO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k4KG22v3AGqJplxhmIpEzAZYgfMaOqM0jrvq/fosLomYFnZJv3F3BgkuHppCDCo6g3Ag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50Y+aHeBcWtxyoTidEWoPebS4tsrWKnL09YMyZRMUCUF6ypUqVCVBAteIOWJ6D6C9cRl8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iWRwgplYhDglF2Td6LiO8uW5zViKOQY21cx7FOy3tCui5VyoxBpXGq2pw0zcDBG7lDv0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nUSlpDrEMNwbzFMRu3EDytfmMNLnbR6RDkKhDhsiv8EA9+8pcqiUMTOcrmPtGm/AZbdC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kRHJLJCpid0+JiUdfwIPePIio9T/ADGX/wALLlxDLU/c9pfI63ywfQnEuDLly5cv1uIB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vp/KAiBDtB9As6enMZAp9zEc6KuFYCy4DrLf8AmsJhGA3KtQnl9iU6upr8QoKCgnETa2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Xb2+oYehBiaZpURR3tYFPQ/aDbtNtR9WH7f1LmBa65uWedrPD+YW49h+J1/jln8VnQR4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8k6aeYaGLfJK7tfEJMt4YvTfErMl84LxeVFEudeJjpcbriCaoK0ED0D0AgRTFthMlSCx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jZYrFY6dY2DxHOaBdTFCMSK++uHpj4oMu69GKw6Tn509xUb3KzAcbWw7A/upSaw5Ch5E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x9wpJYZQASYBeg8kFsNlXB9NwDuUn1ocJxqvXmVNw53BIpcqLLYQqDiXBZhDzAmSJCBbC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GOGi/LD6KlsDre06n9fcFyCIZZxelViDUuXFiL6FtTlGuYRbHpUYuo30INqvQ6Volth4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oFga9D0iAppubzSM1YxYixNWCyDMZzBRDcdNQWMGIb9Bws2QloheprK3qbsa6TmIA6R6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cHNPeL4HtKTh7xjw8S2xCFlq7xQunxC1pGJlwy1DL0KFukCLqMtZQBHdsryehV5lOsD1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4ll3RKVAhfke8aaEK8NMQoRhw4lDjPvOraJ1MR6ypUuwwcI1MRu/yEE6x3qUFwn9Qty+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0izBbXSW6/DdCXBly5cGXiXBxLgy/RcFlAyrxGV3Lo/0gIgCgIQcZlgI8zIKO6JiE2r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YcFQBjDLhBoPLyhgk+ew9GxvyRCxeLn5wzAA0EIc+hBgkGXHJAuIYOYQ7CwuKw4xELtj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a3W6c+fIeZQwAcHoMH04ly4sWKRAN0RsLP0SpuG6Q2gDoQ0ehmMsoILhBtF1FwMzAmdW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tB7lcrkdq6TOYMPEEEuiIIZGBHYdCHo6XswwPQvYH7jvuMxXiXAnSLvDGh6EbfYRjU9E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8dphYLBb6V/MIkO5QpgxSpejHEOCw5GarxcufoRNNRaFzR6BS4u8H0Cx9YTsTsxekIYY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0qAlAATzEB3mJuXM3mnoXMvEJ1oXUJ92KAa+w1BWtCnIOjFQWNNWczJ6x9BY5WeJV/mU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X9RSK6Et6WIpTI7kDs+EXaRuBlVSzYEIcj3YZpPiIYplC3o0jbTAy48RfQMzEi79LN5r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rHPwTGrOcQ4YuDNX0D3SrYhUOYVQ3AhKiFnEotgohDmFUNXLLlLoYVNSlNYgMnl/MN0v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qxcFwxI0+0pgDf3KDhh0CF+GEFXmNnDFCrxCOdgw2ExEXA+0tqqBL1sTDfUfzSiR3FVC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lEQ4fuP1Dqvj+ROt81+5Y2n+d4dYfP8AEKgDqy4MIcKoP8x+ydmaAfDBxiX1ly8QZcuD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lmwQb5fLtAABQcHoTbCIUqOqDysvLArMvMLIg5WGo+HRRLnUcBgI9XZLGCmUawhFUDKn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LVov5lYoGungQgwYMuWwZcuXLvUsE7D2D+47lOXtEllXbMFGs460vAcQTBa2srCj0XFL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wKYIWpvGQQIJWegEPQ0+ZUMECAUcjHzBzmCQQGI6yrARo9LlgtjNZcCVBZa+4ly1TMo3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CP4Ia8cIxZelZub+8Zo6rNLDzBIhLtWRclTusWTWc7Ohfr9wpTqJu+LjS3UC9G8n1AKv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+CUEEsmFEypnBMDmXDoCbehdwah6AWJv0usaCjpANv6lp7FBnDfA/uI07oYmprAacygx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SNIJYjxBus+J0jAmyJqdL0LlwcR2aoHpHAsHPWBStGO0zF5GBojNd2LMgSCWq5Rnbctn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GA0R2EwqYBnEVqXj0b7OZtbgpnJLpfdKh2I46qiqeyYLLhSqS5oHpCWMNpcpQUUd9/cH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ec2g5m4sAUxIMzWDMbhNYdw4gzAjjxmK2CBnBx6WNphtN5r1iczZms5zMU1mZRsuHM0h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SiYvlfuVTMiETczA4lVtww1FnJFFVhxYhF0sM8QWcQy4jawkAvLB62HJGXUlCbXyhovP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G/P4GL6Lly4LIFq8QOA2qo7CKHoFKj4hepbYFPJxMJUNFKsTMWLNeTMPaui6PMsBWc2V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ZGJl9VbjRLnEd03S+ZwW9sx9w7XK19tB7BhogZ6ESHlQgIB2jj8xoUHHeVgQ68wG273A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GFDecLVptNHlg5A74fmADoB8wFnNPjExgVsZUFT5it/cFFUGVeI1w6hbioG12tsJcNQg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xMWAADCIP94i2OxYvktmCOSWHabEuEuXBly+kX0MOFe0oXK1hZqnctsqIEEFQPUAhBcI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x4Ae9NwygILPC4K8tTkmpci8U8QmARhAo0TiGyoPAAyiUBye05HjQ9SHnKUporYQ5KeS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YR7MvEt8o5WEkW2onU7wcX2HROsZvREUyDv8QnWEA6DeYmW2tOhofBByFEdy2DTeNqPD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yxby9VaWGYPeZoGM6xUjVXyajoUAo6Yi9YjD4XKMS928S5bsZQGWgXLP3AfqVQzpR+Jp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pa8gI1SKSmiQKUlNSvQY3tVzFeMVLzWo57nnszIOCoF/VV9pUBtS/NLMIYCtOYvtsNg4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Dhf5mZi5ZfeM6xA1vyDUMBsAPEcqhbe0fI2K49b0hKNRX2sLynIo4qZTZEfs/LKZdwzN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45YQLoRk7PafljLvCK1WQdLolkR7yiRInGorfScw4iZl9Yam0IcsCKjBuKyPLcYKgtmB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JtmLFendmJPdHUyfipVMdMuclwYagzSKmXcI6YE2gYlFwEcBDkIV4KlGOWH0xbjATEd7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wH/FMc59L9D3l6AvoFckoaLXE7xwZ0BD4uW1FM1l+YO4CATssUbDhUX1wuAAFWWvxrOf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aFZV9EwuS4ES+YIMrh1jpRUJD0h+TGAV9VEbmXkYDxiPKPAhXpSSsa6My3zDFzYXXqyr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bjcvV5ZoSzRBzi2IbMFjl1XUeLDwiVS8gTYugol5SR1gVWLMcW5O8MOszPKgBl0RYK3Y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0VVTPX2QOpLlwT0GEXLKly9wNDrDftDIucsZCzlXmAXbUmU7icS1b59AwhZfpc53Qm6CK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scMGYYED0CCCCUIKC4IHWCDHorVObuBpWB06XsTNHriYP0ilZz1j4ZqhY3N8tREFalnc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7hMW+ku2Im7+CCyDaMVNnHo/uDhyTrARfExBZjL92VqIrH3Lu5ex0hN3BHeS4+YZ45qL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aapMkTR0KiVoVy7gDAwdYBTY5veCMVQLj9WfTkRbPCJdC8CKqcFGFO0Vzq0i6nOLldYF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EUWZZ2RzVw3jpMxACx8TkSsXafUVW4g49ajbEC0eIu8mMey25m4cQIpoX5Qi6zKxas+o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wZIW0/iW+f8AmLki5g3EyYVBXLANOBFUkGouitZhULj0WRtWy9T+sFKX6Gsda9BuXuqS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sn8EsvoGgKXiWA7hqKuYriplGJRuCGEBAB0lLUsnmgDa6/1AUByJodSUkq4eGD9x0tjb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YKREnECXGIEzxLArTVwcRZhknMv0tSsUNRlmv1SWeg5jqgr2LlkRSYRJpFhqczibYmk3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z6H4ImYwZSsMJdEUQdxS4Ro2S2LMBUEuLDUTMCsQCEwIvRREOLj5QddzIqY9V/Z6LqWS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JXsTJT3KE1R1RX4uEVcT/TUvVNDDftcaYGVqZS9XHLJyt+2cRAxfAfyiQr8RT4SPR62qK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Ra2BrUvYHkB70EmHChcPskKNuwsTrYsohqwpdqx7XcQp1xNr1ee0KH1m1f3EnULVYkvn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p2A2+0pC9VtjipOWU4vdr4JQj8CeCFAAUEuDGEL1PwIfNBWIB8UNHV6SrpGCmS1LgoKN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B014Wf5KU/tP4icC+H9S3+/5nR97+0w5fu/xLr/L+oqBU3RjMrmhVXhTEpMkDt/iKI5X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eY7KZg1SgOsB1lJTrK9ZTMAtaO8ENIbwD+ZiJ3XUxwQWQQQIRQQIYYIYkuGunEVVN7gQ7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ZGmVM+uDMyKIjYUynY233COYjKsvYlK7WDsFvERS+G44TJ+bEPQ92E0PRYY6Tq/mGxvU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ZqYWGPf1RRkHM5/qiZoWg7x1U9+pUw8OsJupsjVSqH3NJxytMxHmfpjS2XigYcZx2xRW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X0hmkNQjmU7TzF9iuViGBaSzsRy1HJOXpMS4d8fPn5h9eHGfpp/uF3fIQ2mwxj7mKRU/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5Nit1LK27sGNRKlCrWNnbE5NBlTXhhkCxk7zBnEB/wCqhuUGqYJuvEI8lpvwzBGqJXKy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DQ7h9xOBKDHaKwcL8Sw9X+ZS3iLbbKCyj1KPln9ymEeejy8RUq+oMvjF+CImBuFWNKIo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5AQMQB1vES8T/aK4C8uFhb93+IC/4faD8KoDc0m7Hjs0lw0dSdOzvxMb3GS9RUSwFwS9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VBgB2IVWWXyy9YWsLOEhi2p4S68mLT7RBdsmCMIdAYsTNLxFUb4l7tuV1qIL7i4jQAVa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YgUwwxpjoZhDlFT4/tcWPQ1LzHUO0NVl3qDSbI6XzsGC0p3g+l/MUIDY0eKgOWBODM3N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1iQMzRDbMiL0jQpaDgdrandnVwZshbivecwkuYYGckG8TTpF8iC8/wD6IbjHR9VDzFlz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ny0MvJke8vu3P5ipiGDB7wuDA7Ip/drwyxgKA2G7jVLrRQ5BrhB3hFaggS9L0Rpbi6eY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XX3KfQc7DxRFjXVGI+4836KnezcPgvqAngcyvYOh4Ox/MCMnnRYgmNSvByiWFL0NwtAD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LDXu5XtM576voMuXLi9JettIHKtEe13+oC1S1h1YvVH4r/cuDBlwal3Ll4m/QYMyj/0X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zCW4CF8XCZY6/EZX0YSBKKgIMxkFoBvtL9I8KWNe9HC+C48y8wywzyR6+63MbnNcIRQo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Ic5gEFQQQQsMcXRLlVYmYJzGqhUwbwEfhtIqy1AH274lTMoIaYE4gsoX2g6eSUfoMA5m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PRY+sHo6XoMwXo9zzF8s9GXrANkekwit7jpFXtZrpK92OIozNgTgB5/mKfrBGkBg+qjD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vjwO0cp5jvoiHplod89haK1eY10akhKHM+4kgXcM2EdyPiLLcOEuI6+5QwhAAsPiGwp2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FBs8kpfwjWjFANf0xUnjP7JBCi1B5/ypVLgEVkBddoV4RwxUuJe6H7lPVKHHEoqIpaDM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DgayxSnKmIVKNl+0ZDyzG/f9xZxFS9CBw5+JEEWY6l0R8buFfESlJSynKhZUXSNmsr9S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3uV1194mnPPWIpR0whosQU49ozrdFfE19Fg4gS07+vmdfZ75np0gEQCDyYPepjONCZOv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AYCmcwXICLitm7P3Lmy8CKZbwI/mAhkPEcRk/ehqbxnKIK+DMDK+0C+1L+P1FpIj3W5g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zXxcNMQm/HCNn5fiXdwFUXqv5gdv4TMXx5TDOYuIsxyLqUBkA/TBC9Zb0F6oRxrTAKrK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t+dg+yo6Hu4mRh60gy0L5L/mJoRQS71X8yyOvQrTUrdwJsdk0hiKFjEuXa6sah0xDUWd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W+0F9BFguAH8ku0j7zZx46ke3Wwsc1yHSZzfwCz3Je89n0DAEZMGRBoYKHG1t+vEebIp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aV9iMIoygoewuqgqL0CaFUNU9IeJl2RPm0IFLOPPSB8I+mmI+XP7mCCEtThBeubgJ1gg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jZP4jqL5oy+83VxjzAF0GBleIVlXBv5gKl90p2r7koBLnZfeVBqXBly5cu5enR+YgXNh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RF/sKxCXUuDLgwZcGXFwO5C9V6wy9uIGhDq8sIlBev3FAFlpjE9FHgOQlEHVlqOqXL3m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KlDmuCD4h2gqHmBB6AgQQQYg9SEGIEMEYloyhGnS/uVMxEt0zyyg5sotX2nDkBpKsWeO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Q60EqBCc7yvXPyH1dL3TA+tpseYq8j+Iamdk4JEw18dUzi2kUs+eqYoBSueI8zEY0viF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c3NARVHiDEkxxXBhLhZ/8pizF83FRd2TxmY52WAW9YVQFQT0QhdAcS5qA4nE53AIcghC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D+f1GOtQ/bNkuq/EqphKeRzNejYM1cBfkxaTNmjiXPaIA6glpjKS4lrX1pEWGmiIAtMH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XDMjGFvRm1zB4rEUcCU7CVhBnrZcMvXzKxKhAPXv+IHgNUUGLRjLftCA5v8AHScauoP5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/QP5l2KdW/UEa8AbILNR5lOUqlwRYKJTClQi7WjXkwyZgDRKAG8CXfaoCboOwBg3Nv7C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yR3NHgiVAzpAyrQYFUQFcqu15nHodRhX+8exKNQQKaR0f3PPmMxdG3kA7EvBgb4/sh3L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cpYny/1AWmXEaoFrs8PzHJeZQYjoHT6Lhc0fEyMkOTgjwBW5csAaG0OIc621tnSNH4ZY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dRiQBGBO8Bwdihi8lRqFZirox/iKmoZylqxBXKF4AjeLd+0Bsbp/bM/WbtRDuXhR+pbf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h++LsTyoobHfSDVEuVUws6S9XfDmO4qB/wBh6CCKIDB9lEx/ri5snhT9xTQ+P6R4WeH8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V7K/zDcX3P6nQLoY/USkYgF41ncXXYDYr/MTavhzvAJSvBFS+NhItZQjJADaxV+i+Y8l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ltXZMACukOqKM7ZfuoOJcvG/Qa9Fwi8h7ft6vaV0rOTmZRqh+WceFR1XRNhtURnXKn2+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vMBQf4MsW/jlB4IS4PeHIBFBcusClPqK3swpoEdbtH1D6omVjFCmglO7Thl+YRQExenk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QSiCCCCCCBBBC4DVQtbYuaDRtjA8GIymURUFLFtRrBbYiH7sPEPQIaDzBlzF9IHEuAq+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Unashr0EpkThXddkbCmI5E/8gaGPHzHc7TH4o5wbzOKmXmnGIojrBix6Dgxh38NwRchG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YzZJkjyrFCETUHEHrFAQEs9IeeMqqbAPg/uI2XaniIu4l8H9wor5i2qwPayUfHfqNZqy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wl6FZ1d/qOSYRsR8Jl7cACOnePxQ35Uwkh0hAOcS7iqVe0agur5MbeuqdEU2mEoYqziZ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MFxx2MAUS4A7uy/iP5e0NsF4hlj6AbPaXrD3ITCaO6LGI1hwDrKoC1brZtixl9m7/wAI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E3l1OsqVDYsMHikYQ4jLIemYrtjxLW39koZ98fxHF7YmLSTqRec1COFHotKFce8Hz/B8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cZWGMI9HQodAr6hiYYFb6q/1C1xDwxsqyP2/UXWh/sf3Kirq+yD+ogehmMAvUAGJZELw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wv8A5EFwqLQBXcY3rKRlKdX1MlMiL4ID2guXl0xWMymyTgLSKiFi57TEarJ9+lxMxiMS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cT0iBVGwcy/F8MGKpuV6IvOai8kypctSmBeCKVrKXSDyn50lAGJeFtQVk4mZN2fTAZUx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YQNNzz3ZhLIMvpLh/wAG65dVzDKPufEAxt6pdtSs577ZUN91/XEL7JxMq7vF+IISI3w8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g7VdszaRYD5Q/Uqv5Ep6y+FS+z/e0LcHzBrj7P5ik8puFrHX2v3cEMinF1HCA7NwWS1b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NMbwZoHNxsqsqy7iwZcuXLxATQuAbfBOUelcvlgoADgly5cGUAsNeIgAyh7EvTtK4zj0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wjgs5S1lQi+a3Agv0ghgQTfPoEEGIMQQIMQQwQQwtMUuDgmAhCOVxmV3tPogW7yopSiQ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mu3RfQQTBLibqxUF7uQTbdAy0YtEUOISvRhYBgBKgKlnI5ZkTR6MS4a2Fzp3ExQTgbCi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fL/US2Cpcdj3mvoQimsbD0r65GXLehFcKu34JvWVfzC2g5gviBmGpcGKI5xZlS3UJEl4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y42ER5ZkBZv8AIi0Gu8I41BXZ/uWsbukvGraugb/AJJxGCiXyA1c0BP3HAbdfWARB33Y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8oE/EVv1UPfIR7cDiuu/1DRXEaWXmWhVFUxNIo7DLckV1b2xbC5WyhywYh1wwKQc0RcA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7dytwEAVYt+YV3EA5CB9TxK3mI6L5DvCFiPiEKt5zswVTWp1XsxOKrVnoH/KlzFasqVf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BDIVlaH1BNOAzviVxWXSlKeIACQCETZVwZhqUsvpcNmJZa6H+e8AQ3lLLwnsy/CNfqyD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A49HucHtbi84VdgP5uXdiNW1VI6WSaIjhQBLcbjl+MsUzXSMsV8XdH4lwRm0B3X8BMwa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+mCZEJnkhBb9Y8GpiZd274IbRz+JBzhFJH0ortJmaICtMdXtLBWm2J0EX39QosSvcMs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qxezyAKSzMpD3QvzKA1Phlebgg4Ohb+YHRBRhLlWnHD+1w3ZF0qJQOBZjEIIpo9YYTV5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4aG8xzubJoEz4IU20XXX18QAUFB6XLly4MPQLx1gWSlCH3FnD7lcuZTf+LwSzNvdiAo+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6LHtKukS97v+YAbI3j2R3z4T8/r1uXLh7j63QE4X+Tr3go7h1XzLZLc8C34P1DDIt0w8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JlQMfT/Ep6/iZMYdP/UKcfiV/wC/+IEu6nh+ZZNTk49oiq3kiw5vhgOnwiGFT2iPH3Yf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C56QgwAiElMi3FblNykr+K/cUA92f6ggQegcwQ1BcHpCGB6AgqCCCH0A9IJrRWaZu0t6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zdz8sUVcomuA8PmMYKUx/wD3sOI1XrEgxBsIymE3r6x2vNjq4JYXTvFktOgY3QzQyhTK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pa4PMESzUdTj0ZqQjXhlltQsqO76lcXsDf3C0q9xjeVhNS4L8sQEGM9G3pvSOprmOGJ2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mcLu3HsXKzZmsKEUv0ygzG2CUbiAIjdHL2AgFGAEBtdRfErBjM+9IFVUzDdj8VKT2IPx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hMN97kcQGg/MsRjbiBaqirYDksk4MAle5l+GdEERqK47SlUvrcUKK8jDBUjVxlETPNC/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/FLEol2qXTEOQod11hAgpyjaFwYfMOXtLqVG8xORlY7D1jMB0nB2PT6MtshD4YxzbWTp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bEwNwESu0NxAoTsLH5lTQKy8vC6Nalpo3GZh3URX2GOpaDasVHTF4/wAhjYVb+Zdw+IE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ocsqwiEMIFwsbl3KFkXpFo1+GUCFup5YyWMBUO7wvtim/YrL+YAlXx3rP3EIw1UFDVuv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7zqGVWripdp2fnWMSa1bjz5j1pwD8jCM6KX5QQBJ0K/JHYJwM2tZbg3yQcgBkOzKQV3r+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yrVRQ9Ll8rjjmOYmP3Yh2xDU2mk6hGLv5tP8wV4Yx2fbn9o/lK5SY8D+kbAOz+0kerjN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jy/5bi8m9Df5jIOG3fisYmIOhUSv4JmfRvsmULDeyMnfvTBAChQaJdXLl+twgy4e6A+5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91DLECqXzNMHve7DaLu5ff0GEyR2jratK6AXLCBs5dDX6ltjCA9h9LlywG2o8UrXCeOr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fo6KZZQ4IeVK9Os2jCvda/cv0uDxLhNJXWZYvZbpvywAAAHBPeXUX0orIMVw+IkOYbI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NlveIhkMd4wPkP4gQ9QOJRBDZDBBBBAgggg9QNQQekla2WnS4lAQWs84dZhkW6p8tx2w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AmqDiBNfRHYHi+8bQxkC1dRm1mifCQpk1bp7RjiaVxGtutxecI77AQWgJBLvbrpLGrJx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mNAuoBlUKYiwenyRHCwR7MfMF1sOZRhGO5fFxfoO8E9Aih0S1My4mPmiKjzZDlNBD9fU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g6zFxDPp2xEKsyQKwhL0KZlvA3VQf6ofrmMw+5CcKqHi4zETad7ZbIwNsHkjpmMSxVYZ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xV/mJUrd6j1VSKfBD1bkDnBCQlVaLqYKPYzf74L6zBor0hrMzdq8JKW/qIGlX6mCtpcV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e9WzCkZ1RdH1APERL0g46bjVDmoKL/VQDVik4i05cGG4+N+0CNwgRhZSL1Y5pbg6BgZV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8fio+EcB7QcAUdL/ABAnixZVlGYZuEOpfOjgfiPkfQHD9kC32LtorrEtYgGywU95qEG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aYgBy/lh3i60uX5GGTRuwETDL1AXcxi2q05e+vx6PWbvFkfiAhDKTCohp2ZfoZhdY7wj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oZiDJ+Jwz2jMYdZqURYyZ/xGdd6H7gFsvDfuXn4FS2DU1m55z7R23L2RQJGvjsd5Thhe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3gzcAKGAZpr7qbISn8JNML2xfeAdDziFXP5iFwj4hoebjTC9vPH8SyrGH8Rn93QPYBNy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Qm8wsWYmrHxLuWBp0gtA9AjQo03C9Lin+yOsxycXLDpfJ7ReHyv4nVPtH/sfyn+6fxKG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LUNH0oWMZl9pcypzjFVNLyVRHkwbYISqgr1Uz6EGXLhKeXUEsik8BqJW2xAQwFVfEJcf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AxAaD0NehG6xuIJaP3csMwZiaoC+4/r0uXDKgBtYpo6wfglshbt5WHoMuXLlKjBVuVEy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MlhHLn80/qEsfRGIYIEM60D0DBAhghgQKIIMQJfFkeL+4wrALrB9EU/OI+WLZNtWCCc1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z4TBsoB2IrmyyyjnU/BAxDa9oFEqCpccEbHrXLHio1K9+YJmArK3tNSFjJQz9RbkRYQr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23epzHMPL5hL1FuHhivXpcbpyDxE3CQOgaHvHkDxc2S+k6e4EqKiShB3qi5fXI+YHonr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6k2uEIvCCK5vHY/9iKOiG4GfQR5jxFNEuFdYKXWQkvaIgQSlvsZvMJ4OcKs4gX2wHNYl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Ta+GEyyqfCVoXkgkM2qEWfkUrvGWgHGDZgBGtxGKmFfDpmE9EHgjXitS0W8TP2SysBV+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BJFsmSwjKzDam1UdpjgZsMeYEDYu+JV4RnyQIO6j5J1ZYfFYb5sQhub9GWovW4xukdUv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5GOQBXUgOUPMXoPFkZzsU1XvMfFsjY6NblJSMYhBm0aUJ+5SxdAW5iF4Fyod5ArX3g6a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CDDAE+P32zMuiOJJXYAp9S4GqahbCihA7SboZlPAElc2afFk/Fe8B2bMMd0JvtvofmUY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sMs7METMNZTaLb4D+GIT8MRtRfSF2WS5Q3ziMDQDZBJY+xDQjD1lUPCAkQ2BdVA9iIIU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v3DeIXNSuvhd7oUJRlrKYvUUgM8EGmy6/hOLu0V9VodmCA0sBLFikzLZ/tH9bdJe+JiN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8jC7hAwCP3Bdn/qIcwo3Pnj8R/4e0P7Bguq+8UtU9s2YfAJixZ4R+5oF25PD3h1uFvmO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UDkH2j4QXmW9PuC9UYWbAj5mFntFRN3/ADKm0ZP3/Up1JQmzQ48xU1vXTwly/wDhZqbx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pjVu24YDh/cuXBKfZNHmdpYGkJcuXiXLl4ly6IRaNCj70DBAc2ZjFQu+PSIs+0Qj1/g/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xm9Iv/gD0UBXXWWlB6XbCGjcckujx/1x1DPN9sZvy1JliF6xgyAYFlxtm8Q6KPWVd5Yi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tHd+NRXXCMaGJYO8RjbRghggRy0XvNLPm2E0jOIv1MdRjalDKKm4Ft+kkS8FirJn0Qsd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CyC9U9TkhXKyVEpkJxlXzKiCtgWvNfqW15OESYaV3HEr5koMFV15gRih6MNQR9GcUDkE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94gNgLzlfzL7SbQFwhubx1FczBEh5hN0uIBGoNq+7UzXmvviC8tNC7vf4YTRh9QFOIir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2JonI+46EHtD9tJflME1S6ljKsg+8xOlUFkq9YiAsV4uickvQCr3ZEXCaCy5yJf7hfiJ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+yCq9CoFnofcIZNL7lYjJVQJR5JZMYQGS5dONEwBmDCHJMBtly/Fy/1dazpCMBZxHMl1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kRUCa6zRUNm6WQjOfMIEAZtnf4A3GRNCfiIgqUiW7J9V+Q6nx3bIAq6MB51F0ho3soeD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7fH4ISnSXGsufnT6SewrgUNJ+ca9te0EWsvWS9HxUSVMF2+CMo2HJbL+j29BMxWRUryS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8wEdWzxYx/A/iMMro/qjq4EVj3RVwFQBX3IkhEPmAsWHwyzwAaNveGsNzU+LlYozk1EI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mOhf2EonhhuAjoGeZ/nS7YmeVRAURICj0sYHL3myHCWHohDjMbn15h8LfkhuEdf5FkWW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YhYHMeDAvs7ZhhhqvDuPmrV10viUFy2DLhr0JiuUbqJaSwq+ucQ7bZtxqAdOh+ViynZd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yKzmogH+Z4WZ4WZr+EKcnxLo1K91QiugIXdOm4hC8zcyLeDtGgHoWzF/GBW+WYioIO0X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6Zcvn0PdMNdvIxpv0ciyjAhvvdzZrP8ABBdS0ibU0EQWGdRCTVn4IEGIEMMPoH/FLUTq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LHfqiZoGcA/LKUKHOEUHayGqmIGHuCMJcYlXuC1tb6wytBCJsy6443H8LUtKVM9UoWPe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zMNDkekxrSBKrQZwa1X3hqE5w2sgmKDlg5qMn4lVo10ahUrDZbQI7VQwXxM79Iyx+7Db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UD0dMN9k9ZcfQlDY/cUxqnaDEClZTQ8oGCyyd/TaKZQ1icoTaIFP5ZWChKJgYB4gMsJW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agxWw+jVEhIJj6GAC1xRAgVbZg10xLkwWt5ZSjlKjuXza7X0YDYmgloF24ExAgVVgr4w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MWyxe7MnoCmtBe62/qcUsNpidaIDs3FSnSDiDD6Scg5XgzCHqYeINv8A3kuosoPuGoMS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mk/E5QDrAzFwB1WVqUPwIWvivBEvAua5j12+nYolGjqqjzZMrkuOA31lB1qUK6YVFdIz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at3a24AAIKRl5a5CUKuIxkmkU83CxDcCgY/Sey70nQ9O0sdLXHliewqQavA+ksM5lt6z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VD2KIy3a/fP5gv48Y4m0z581o92B1aU91uCo5mnpbMmVEyiHCfgSnC6Sp7bmOQp/Lu2c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MMdF9iF6N7HK4WcYuoU6g8NcHu57wMLTvvCnnOSPBt3IfHYPAYNMPxX1mDwSaRi+MS0J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9QFvSDee8oXKPyVmeKCJ8wZj/LEfQVrmlh+eGlhsSruL9zQjuZDwSodj+vTiqPB3fubs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kej8wMdB7fd7w5ui/JLYC0t4t/UDkmrrpmXHqsPQalwZcLrC/USoqvxQ3hMR16paYIAw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PW5fpc+5A4Z/JBccp+5oLwxAZaK3xAPdjBly+8u2nkj/AEk/2Y9BPdnaHiGHF7XmXBuO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PSMCmqQUCJiQYNyEtaAxmEFLCYBVb/bNPQPQGIIIZB5xGAEcG4Bm++JSoPUrPiCKRyGC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7Qa+cTMjPVlfmGUIcDhcYivgzK3uO1GdEcJSd9ovFfeKy+kDU6kjUpwZbuWKN0VaLC8Q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pHaHZ9zOsEFrTpGSq4AIrv3BT8RDmnd6wb7v1Aum44WGRpFtYjUYAdB4jEd8xNQ3cEJl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QX1df8U43+oAoo99wxhne4fqLRMVcCKgC7xHQ6SVUYD6Limk0mDDGQC1wEwXe75gGFpH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duq+jiCwcS7Ibm0Ny7k7zhi+DEF0gTiNSFZTXdBHXywm1jyvEbxwR4gmcFR1mjiuRfCz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Ylw+P1za4FrkBKEesTMrGopYF060YhgouktBe1XUV6ssN9jUxtdWrQD9R1iXd1TOimPx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3/H/ALHZd/unyQ9OAmh7RVk2zIxS84lr2J9nX2kF0aEptS1nVmyY8pZ97YajQnxGXaIE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eziWlN6LyRbsXK6tpdTlT9syxeZYz8g+TDNI0aJgxiCrbcJSMUtlRABp61GD7sIamace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z3IUpJB1cvdlZYWqLm25FLxwfudW6z5ms5hqXScRqbYlNvI6hyEdBqJYHqcwFUjjNXGc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ti16vnxEnBf4B0I97aKwej2l9obDLX47xCNgneIRh2FnxPKylHxFWYJLc2pjbGF3JYXU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iPmpxzU2ay495YQqQDcGFgrzw5hkV3V+4LCDMw8x+4K7Q/Ucx6x3pJE3Mxpw+0x3cOo/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bo5ZzP8AYg3N3g/eWLxh7J/cItoxR4haXMvvLly4ZS7HqfaULWQBhBWhfi477FJcGDLZ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nmyvYWNUzygQkGGq0ZV5YsvHowMuXCctMWUdduWge+MIEEEyFLaFHmOnvJCCpSELhREZ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/QIbY66QXKdipSHVbzBG/YxEzqOpYU1US0gZe8oMICFxmvSGcg/gEZWRknGisy8IxIqn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viBaFrvU/UhcbliHqxwEDkOsdC5JED6iIc8Cw1LXTUar1VjKSK1dCveYFk+IVEAVZmm0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oafsQBEnclgc+MQfjxLcp4cGKl5XAFeDEtOo+jEwL3NMG4svE4nD6aTPZ+BhA3RXWAF0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ass7IIQJtNIsRQnMCOMpj3gnsBguFtX0SHanO4er8xUHov0BiGmWXB6QZqhYlASjMxKL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+R5Yunlg7QqY2WuIFyeg5crGJ4w/nMDEeXYY/UVHSLq4T9QTGyw+5eIfA/IRZqC0vJi+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lo8ykWDF78wELVJuFUE+YUx76zWDGFQoRXf9ZiWmBfh39zEhoCVkYDR5ubfY+4agV0yv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j+UHljaATPMW4sy8a7j/AByvxNF1MBqYuwUfmUYbgmcX6lLp3iu0aoFdoXMXsNRFfgq4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vErfvPum66QKMnIRtY6qW6rou1mBVppppqAChlOFQ+KmY/56RbY5VyfoQitWcphDRe9o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B7Qm1N2ssE6CGpzDUsnpFXaA7n8MvSN3zUeJxi0nPsG/kgBf5UAdNl91nCt0C4NjjaCn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ppb4mlmo7HROSCNyFsnUrPux3hSg6QFamuYVLSuJkdB/Rp82e0vkM0mkWYLWZCF0XwIs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aZxMWsW6kBX1dwgcsualYTUQkuVmBThRv4ouQow+mMsN1ml5lMkVj0g39H0xMdJYcjAc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dIAcTZ6gV8xAjYI3y9vomet+0rG4X2lsJmFUyAF+WVoyrz5iCjSm3fEBN8/zLIJB9Lly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CfVRVQ6qzmYp4EtHQD0HvLly4ItaJr0HSxF8j7SBRAlQQQSjMtZom1GsFgI1RDgAO7Ce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2lqpOIE0ux/5LttNWRC4/WXdyopNcBNpT3YmG8Ew4PUzE0AY6EEAZA9tXGW4FhLLliGx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2hOr+CZol6dfmD18S/q4tZPI/uBGZ6YIa0vqqy0RT/GYwjDkj8yiR+il9Ep6r9Znrf6g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aslNJRLhCr2wZ3zOt7iCVgODXiFon5rAUVGHeJBcpUGO7yw03uHfIAu4RsiHgiKZpM1L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IK2R0Ya/UU4r0qcxjGTIFebhA51cBVcF5tATc9JZRvT0BBB60JeCDzt9oLaGNjwwyEKl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EhLMR1BxDTLinjDkw1OI6lClRZNK5Dr/AAj/AMsLq3InEMWo6t2O0tBau5mzWAij11TC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H4I+0My8Q323+SO69J5gJi56UIuluvB+/aara5iMwCnvOgGw3V5mBzjg2MyALW28u4qT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L9gF+ZY270bqMqS3dsfzK03g/eNbqdYFSi2NnJlFdI+Mtj3QYCGzA7sCLBLzzAZZx84d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Ep4VoCZyyO6gy23YiUjcXUtRd1PmWGaNKdEDVca1mopHBX8pcZix1m66Tf4/i9Ga5P1J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AKAABgCXcSCpaiNjReD0YkTMpDIysSswK6obWGEu4TR3CxQzW1VrxmOUHliadou2PNiJ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NHvB1Wj5tmUXeBRcQBYO+LlDwkunCl6gAzZLReKu+0zmpk6qrFrrAVcRThrtmCgvcQNF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41CwbinohbiJmeZjGqgodpQVSAGj5lKBX9Wc3oIEUWzEf7linEYvpQALdCMi2fXY9bhD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5lDHonmNS/QescJQRdK/ewUkoEju9iDB0YCe8yXVYDpKmfTeHF8RNrOlZ+ItGmyhh+Tz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mAhWWJgoM/1PZ292AW5i3ciPWZBr6l61MOUe1+Lm0v5QqWN8tRll72pRAgQOsTDDZbBc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UjAYQgrpUAaEaNldC4S0HVh9R+diK+o1qfUowvnQqgskB4mgfuCG5ckMy4CKYrXAjZk4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tQLAdi2XPZrqKX7grEwvNU5SUjqZH/aDcplfnNQzDdxc+jowgowdIfoXHRkMs4zARP8A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S9wIYWyKHpMtswBj4oiWeVX5gpO8pYhRZ4JSg6nTiHvDONwuoS8R16G+uf5jrqyYqYDw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C7OsA3mGpx6m71KB9ksWG9wYAwvkw1w3SpHUomqqCOCd16HppuVbGaBBzRN71M1QdUey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YelS8SwPoRTJfEEqVMTGgb6PSXARUoA7kyWi7aglOq8r6LqXeUrkDbhZEhpxQR+Zbi8h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sO+ZS0MjzFMGG+IADkMxjf2fkPR07wh/jZCQG0KvxEqkZDc6unw0SkerrPaM1UqtX0Jn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uexOHo9GMsUlHlYCMv8AQ3+5XLKieMwqgrHL2nOndMAgrbzAthIa7GZkRRTZqjpuZCqu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3ray2MuwGmNxVWf4pvFe7PwwbkeAilx7tA/mFFMoUD4QZXm1COXm4e8MDLNsVIOYXERl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kN9FWay9UxZ5dQe9+AjwuNW3n+p9BkHY7w/+qdXrKWAmV1EzAjtl7z+5WkGz8MqQj9FG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a8GcwhMuYWwySmCfr+qIqukpj7wYDg4zKQox815z0jl71LjNAP5gr/DiMMLYl0hV3or3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doCRsovHt+Yg3ReIqlAwsMFoOeAix0EBF0EQ7kH5f1Fa9mCKtlF8BX79K7Tcs36Fy/JH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VfiDN0D8zmbZYXl9sdsUzmXLlqi3jp5l5HIXoRYS1Oz+Jk9n8oRxpUTravp7+gtbdDbG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CByPwoX9Rvqy2Acxn4JeJcGXLj468cj3ldKvAbqCFC9EoQBwEFraVcK0G6/awi0ziohz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6txvodyajtKvtKjBBCEDHokDoq+KlFAeZSurG2JYYKKoXhtiFJZhnFwXLCK8FlQnOC8h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upiyVi3oSyFelZg3F3iYMKP42mOWnUv0RMWvwRTPsGJ+wGYfdQEBbHVGBBV9EjaEcQEI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4f8AsWjvAhLXUeTrUVsRW5gIuByR2sqPHUyysdD+IgQpY7zfJkk1L/abMygBqO00ntPm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M79GUc6i00HPCD9glx9MyOfoN/qKAKvaEyTqpV4orBm3+ZWYEDMFEFQijm8TWJkoMx2l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GpxCaTaaQMSoQWpvAcioF4LgB0jAJAXBUA5qFb/CGsEvo+0qAuh81DJrXVv1Ap25sifE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am9OmVkwovsOz0l+jCE0cEYFgpUAyGFMvLFQdNVj4IGul1wlG1sEDzExaO2DIr/FftLq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GQ2J4lVrUgv3FhWXOov3KoxoCuA3H1tzhVmaM9JgADcfknfj8VXpcHOn7iLalhF+B9pf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LPrSwAd6A1tPk+40API1TCqCnS4OXK+oqDdk9eYMHEpUVATXNe0pWV4hpdr+MliWcDFY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HTzBOaof7MZAFEvBqp7n+YhxMqCo7g5rI/B/P0ZrSN9DCCASACnsMQTawNt0W77S+w4Y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7lR05dvslblgsOssc3iibSyJgFRwyy3Wozxyd2f7ISAJD5RLCNeB/E1xQQ5qsUA6GCXbU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uSwA5eCUHrmdXa/MMrXWoALfvjmKgEFrt6LOAhaQlvQdwQjonV/E8RL8wHECOj0H5YVx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vU8QRaStrzKTmFy2C9Jb0m8xYggydR8zPoVB2B/qZSkJbx63RC1W3aysBHY8whQ7FeKQ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iNoPunpcPPooEDllui8rMviXaMtrbB7+gb+EEwt5P4hjHFPaObkn0lq6qwLpexBl4OjU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0YousQq3U0T7qRBYndU9mYZChsgWttSicqwV+YiwDrtZfIbKCZtXUFUgYkc3OQSywJVt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HOhmXcjdiGf2kP6Q2fPv0jqH3BY6PZFQCxOi2xJluhoiIqzl36n0pCAUAOxB6Q9AIIfQ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48svcgqoop3OxI1FZahdlzMUNTMlqKM5hAYOMjA8FhK9ubyM8e2EjrmW3h8wripWJox2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6p+2ZDHmdf8AhEAYktd5uHhroYMOLz+mDEwXiCh3zMZwpmbPdZZBuEwPSVJGFxK9GGDD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3xFs8zWUg9JlN4UEHfoaggj6OVQwlMxK1d6miF2lSdI7gIJEjoEvSsdJgO0CIjMxY84j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QG3A4g9KjjvML3jqweEjlQPTDB1tTvuU1GduB7Su2029fSJbIKawvUmlRDkeAenaUYgo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PpdNMQOpACxqBMJpD+5lLYXCW7doSaIMCk6y6na95grA+Sv4ImFefvL7KbG3B4GUTFB0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6cR6bIVlwlYUKCpYutuU7k2Gxqu38sQjQb7OsZoBErQByxUgr9L3MYco3AWVdSD5n4CF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JzWEpSFyNyqt1IlPpT8Tgn/lN5yBsSmAKPFcufOIrYVuN4rrLKtfvQQszAhbiInA78vX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PlcH3EfV1OquYTm5ZjzL2o5QKxMm2fYgnSys4gxOr/SNze38y0G5of4tm3ooFcdGUK3d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8Fx5B8mWrTmolv5gkVQZWXgB6vLKcH3h/WHoFEJbwWwlRdijj/BglBysEwSp74/uDP5o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a2uwYPLENAtdCY6/BDo/mIn6sP8AyP5loyrbblDGx8YllWLPWCe0Ph0gcojkGOAAEAUp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AKeDAhmEHeNFbkHmACj5qrgqi84r9SvteL3DbSMRmhf6iDTGrBXw+Y3QO7cunE5CVqZ0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cxOCJNFaOyWq6WIsVF5mGgKhk5QAus1bLAWy5YTYYZbMVBF8FSoK9QMeobhgYxCAIQgg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alzroElpBYWZYwNrOO6CvaClyJdOJd04hbCk5DR/cpC8A4v2iBxVoOKlRKQNTWuJ2YSx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acUTE3WIMmxaY+Yt+Jfp19WMymQckLWfQEUCFriPEx8iH4Z1qHLtXzHHoO0OMzBglxmD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wS5x6T0YuKxn1bzSbSukzzE1ChQlYo90uXN4NEHMqURpD0VazNeDonpo4l38wIDdsSj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hzNGYMRpLnUFwcw1xdBEWazCHEOEIKgwsaG2RkPcjf8AgnrCbi7bqWYc9NeIZO5UFIgl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NkwZ4z4g/uEBfzAdooMhsuEMN6bGBPCs9Zc21bkwgQFA0TBnEtUckrHbcLLhI5R9Dr2Q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X8MLgOpOIc7rmbZhROYBzSg/UGDDJWR/mFUwGCELfiVP2xmWeTtLQCe8ctXX44QK83QG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/wBqow8aj4WNKsZr7PmE1kesd1a/ej0LY5qGHABi2ryB1iuFgWvIcQLHRmMz7C7j2D8z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Z0JHERgepFG4Ng2X6yzAjoua/SH/AAOfQOsx3T9kWWMnyZ6+xKkUE5/4zUImGCcpF3y/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ytaOYBU8jjAr0v0+knQECPluG3NAjLsfmcQnLPTrKH4XLCoFEPS5fSCa+CE5V0XgS/qW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oVQYfmIhBkBD78Q1aAGjqNfhcWX2jdNZoaPNcxT3hq+JQ3ZpBX7iRjrmHm+4al0N7rMB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fGgxUUcJ0TURNlHZCvL0/wDqHZs7bf4gL3ChAINBPd/8lANVHtqyL8KPMSEPjt+dEZSg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XNMg6S2hu3iBmHZE9A9IhghCHo2g+CN4POINi+YCMAir+lVFq6G4YgHRbAwMBXaIxV2x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gigsxUvTKXVRklFhPiL0UrDVmMHZiy+buOtaJWlfMBn0FyiC3GpVC5Lleoc9UNxHQSjv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wkkxbEU2qdWoAaPPOIO/R3OIziIMJ0RDYJb2K6qWS0VVMI1AzbC13EBsxF1VPpO8FspC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zaixF6ViDPo29IyQ0egC2bwMQZgYjthLTMX1iyYYPma4ILkuEcMR3hzsa6FmS7IVblrL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AVicL3KxBBRuUpE8iYcEVUTVyQ1XHsgpRDXaJTiGyAo2TJVnvD4CB6Earyfmdn0HGJc8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gi1XVMLgw1w+0qrEYHGMSqYagtmGJHXI6y7y7bAoOKrWoApsg4RWvgiQt80Dy4hMqoGb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mFwTpBRuVAtrv+DDWUwJg7Eqb9qUUXmriDC3sAU0PNd41CstouK0BfM8KewRGtKT7H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V/c+N+0BGo2PEfhHYOickS8Qw2NgT8OILArI5WCn0hEFW5dq2Bp6SpUPSpfmppPb3MV7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Ba/MNwEHPP8ASDQGCV63My5cHMByS8zyP3OA8NRFBo1LIelyxlCCxbXtMRGvUtLR5hQR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ZCjoRSo45WoZbt6vptB4IUtw74miHWodq77xsGAbL1ASoIW189Y1oaywEPRaKBA7xtoH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RO0rgoGdjiAG7LOsCqHyhzV7yWFAgWQ8Trj5lndiPoHtUpZp7wucnaW7bu81ye0CKpln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VKafSIhawsCg5gcxfKhocOdEKAEX4JfOzhu+A/PzAiGgxBBBiBBBBBBmUCpeD91hctve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A7GIkUrXBBuSyitRSBBtaguSWATs3uJmDr6KKlWdrqvfErCot2j3mBwvEE7VP5lfGBRn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xUWybq/Of3LYb1LPUKcStAXMiMrU7qT5/wCH4SfmVLqhF4HoFoDMpdAa5F4YQcPRjqGV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REIF2VKQjUwl2mpUckRwgjGQEVdwbYfRB5JRwIHeBiEwZr6BdxMam2IYJZHri/RgMWY6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cGrGGIQzmMWrlvUb+g6JZHmXGX6uuJ1PQ4m0OYgO4LdPqFOQ+JY0PtEmwCTNmXvKLj4R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vaYcwlambJORcCpuUw0/J+SHlOYILvcOo32lDK+Yjo9oai5gYlZxv0M4FSpVQ4cwM4zO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5yDxBKBibChZmZlUQKqPeYhngja2WRewfMprK1fMKpQNQLZAHZGd4fqLAF29YGCA6wBz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JFc1zN4ajtPn8kJ3H4oswjPOI64ZQf8AZr0syWjqwYiQ+Q/lMyAaV5gGnAjpfHqlyivS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EWVAH3MuMbT8lUxPnjhdVHukjioWCPJeJjfaoVax2lY4kttfbcpFo4CjCPAqu/ua3YNb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oAU7kIJRSee8swdAbmrT3i1sfMV2tdJatFfMDqBCC4thnRKNEEO0PUD0xQ1Ce4oX4YYC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7pcqXAXKXtHunvDGxaA6QcSvtmAK0OrBBv0CCCaek2nmAQQbEhhkNUbeKhOj/FN/KR7Y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tUIi+EP7h7UJR9S7b6fQXU+cCx/ErZC4FEsHbUGwFpVO7N65aV2jNofQS4GaoiWJuKw2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Ng9obhVadsCmdpSBtYZ4yBMYNhBl+uTrp/3zMR6iLE6CG4xlbIzK0dHcIjh6O4vT0de0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1E0b6RwHIIFIDzDUNwwH0iJiAw1DUHE13LUzE9Y01AFfIP5gkpfshrnxEQ5+yVv0ZYEP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wsVcwZKGBWZXrA1EnMo8kZcC5QJEzAhFgwxHcJV+kq2iVlpLuUS/ihyuyoclTM4i0eMu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iLiLBAixYlXlL6TbcwbixHZSuJu9G7Cb/J+SKdxoxStazL7FTvXGAx6BpnMHErM0TmdC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4ir1cWmNxr9QTvm2El4muukAMsC9YuUL0j88omP4RMk6TfvEjQnMuHEPLlmEeI4sRLb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QetifRkGC4Usk7aPxSh1ibIJ6g95foF0FdCK8uxQ0TKCiOarz+oq0KWFvR/qNsZI8el4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QmElgGrHiUyPUC5N71LJqeQ+WDuAdsuNl9MwDMD4lNRoq6j4fzzXsdoWZCaUuZ7xLoii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dDmJtdAA8xlDKJUgEOqtfuDrAgQH1BAhqBCCCBKxuM3ghocvcLbiMGLVXMrVBV09Y665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xYvBG5y+ITbYQwo1Bj0CCCD0GArMZGC7v+UJVAQBwEFurVr5jlGukCqoOczBlNIExUr0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+phDG88wC9coFDh2EwSWUrapU9aPdqIKjBLhSPN3G5AQFna412C7l8x6GPWzpE/f9Q3A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mcehiz4nJulzNbY8juOoOIlS8QajXqoGZHVstIeh5msN+h5mmPUjiVU7QJhNIehUHt+3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5xHh6ENeobI3rLesuC7GQl8vKy0F6x3DxxiW5ZT1+oRBKo3K6lnrT9THFW6tLdPuIbXy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VqoAdjFtJfSVQjxLrKUvEWYucRcziXOGG4tEXpNMxdIqIldzSPMx1lfKn5mPpeVxYY6D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mHynM49HENzhnM4g5gC7W4uIXvUquI+5OYsTvGDuqqla0MWYYetcMTyQ0Fw2cQgsqES8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ADm4gVaHLFNlGCV1SnDmaBZVglSkUcKmfd+0O2IY7vxCWy3aO/C/SFu6n8IoZgHsl9Qn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jGJS3cpwsSmFi0aujBpJ27QCWUBqG0trgoLazCSIBqucbxthqq2Lp9VDC1XoKiALrzZ/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gm4BZ4HvRK/LFzBail+8fCQUcQ5RU7xtyXtOUnfBMX3ncwKXiFsN6FzGlGekN5Ot4mlA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T4TO7i30xGTW86j4lFD7/qEN+gNwIIED0ITT0IllRNriKGgv+hB8Swtc5lmSFcyp6pz4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VcsEmmWYofQejT1B6KBe2GhBeiJc1RswNklCN4yy+yqKoiVuGPRDvMS6goaqCsG47rMD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5Qfg/aN1dMVgFqt0Qooo1iLxSPhv9TMKFalfqdsWl5lqtpMCe3oF+41+Ztl7ZtD4SBZR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Vt3r6mzP2iy8S8M3RzM6mTk3LCneNxBY3HddYfMWIsDmdJRtLLcCaQM+gjxUxlwaiXLr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EeSuAg1MiKbYiom0YakIIkqArExb0voc3xNDeImfQ5TC/Wrd6Ucy/WCNMa1wO0CC4ged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ncmHb0sXER0iRog7yEcdfcLOvuEG/ojY0+0McPlHee5E0C8tRW8sbweGWQVj+DBfpHoh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6rozmDsTiDmcQ+EYPoBM+lYY7jRjesVp2Yagz0jkm3iUyLFdwmDNPOYKk5I9UL2iXas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gyXDC+Jats62WxVq5gdfEexcuY8Dz+NDm6/oejlFadD+pUTrEdIVbIQwlQJUxCbMkQQK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ScWcy7tX3YuLHVLlRg9pULJLFNyAZZCm++JtcH5X/EcQGRWTcsaFL7ww3C65riVLu40J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Sn1ry6BCSja4aqbRtiBMEuB1xLCyFDCtshUMKNREbYwVzW/zAhCBBBA9D0OYYEEApV2v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UAOlwd9obIt6aFQeOoMeIKGrbCFpmVTSD1EP+Yal1lSCVCohDtKUGVZrQEWlZgL3LZaA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GVe0PKPVUxHwsd4xsl9I3uyIHxkPac67iKiclgEwbHsf3NTpMpRSDlgu3i2XgOuPQ/l3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G5E6xLBMVRkxtRfkWyq3TSuMIqVjBiy+jTEdQWo9zmM1YYUx1S0W66Dr4gLn5EKGCxCp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pXc36awgQ1FiZX6HoRYQA9Am029Oz0LMbWZk+gMSphqNTMd+gwWZcMzEd2VpXSLmDmXM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FjlxMebQ3aDr6AbuAqCEqCmCBccIMxIFxIMx9W7EKBWZmxzErbetGYETL2OGBn2CfiWv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+Ys5+n+IgNB8H8QuqvvAM+Z/aJfD9yKtK+7+I2KLH/kIlv0S1avabtj7Qo2+5G5171K/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/E3uMmrN2DDDU2mk2f3FxFmJlXMN3M0/EbZlgHaWHDcejHGuYE/0qiXqI8nqM3l2HAfi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Ia7j/B6CU7EP1GH0X0AzKgSpWkuNlRYmuK1CMy7JvH7WirAiDuh3pBV/lQO14xOvfLcq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Y3glUxMFkIbIAewTZDfoc+HSWDzT9IgVlNVuHCmOty5mGCOj2RKHAfiNebsHsxGStnPS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wgQQQhD0uoMFwIEEBl0qIkNkFe8rBFRB7YnPwat7RnrZXmY+0Du6hSD0DECHoGazOH0r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zzXeVu8TH6ISqC4IcOkqIFgWXNS/SX4mK3MTvZroMNtyWeZXSotwy0rRZAbMSwJgYbu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VS73KELVCGIYxU64DHpiWD/nUtYULRPvMaVAyimG6NVoCZHomsxyzUu8lOmFaM++pRLI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UdJ7QV8+mF9Cem0rq0rcMQmsPQJjMXqECDF6FRq4QegihguTiDL6B6BMCO/RunL1eJZi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09Fwm49PTVg+gB7UqiI6IdUAcQQQECJiUShG5UrEOY4TZmPiDpKV3gW4uZqXnLKsnif0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LYQsy7BhraU3BRDaUzBXHUHMHlKQFaL8QbVaACg9oE9xLUahYrSMxNj3TbL8mA6B8fxA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qeCIdf5eYFbt7P8AM0ftZk5Hb+kQrpbxapWGihCNlecRQ0Hw/uHYT4Ys4R9ygGnmou2p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lRo3vAOo9yAdx7woy8Ud08JDNQCNpeBfWLepeYDrECLW35hryfwTB9KvvAfUfQqV29B6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gtm/H4gtzZxzDwAdoU0SokqVH47uZRegD44lavYyHEyfumTDRlcutcRvDggvqFRWciDq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ZdkCtsLEbj+C5WhlDMd1lc/MCBBKQxCHoECHHoqBiDbZglHQA/GYnEDau8RZVrK6TmAG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AQPUuXBfoC5UQ59Ay9pWWwr7ihVeGHfuxLZZ0JcKtbPZG/7Kza+dZpD9n8TED/U07HWn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iiBumXY7mx5uvmFmBHJiGwUSitr7EtYy8VNKsNPeFVfEG7YRCAQ7xor01B6opwy/C9rf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lUl9m7hze8wCDLttHpxL3X0jIzOA+JozrGaR0/aawgtTsTIji4yC9fv6gz6gg9Bv0tqD1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TeFqC/bC4Q9IEtEhtYalZzAVGU8rubPrFGuIxq+IszBma9/+D40TMNRRQ35JgegmXpUc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0qVMX0bRMMNvVi0JEFqJrcNreSMPf3f98y7JpcTHoAFogrHedkKFqB0zAbxXvHSXDcdQ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e2i1eA7wZzuGRd2IZYcnn7iysT1tFybywjxUKGZfMJguB2PMsDlpjuZnsv1BmN0xMwiD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DCEUUSJKO0/1usRcF4WP9+iuVgvV+YWZH5MDovdOcquKyXBUpfzAbH4ZSppwVq4nL/0e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SVKlepUr0Ha4Jwhs+IcfReek0lSvRSEK1aAfKRPTJMdmpbgzkthtO8yIoDuJsYW8MnFk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B3BiEA4rrMJd5t+BgpsCshF7VGemI6MAF20QMQ9AgQhKgv0DWoGIECMM4Pq/5hGMWfsQ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S7bf4iuOheJivpVQiqXCG2UEslEZF0gmBcYlDDC0RlH9emZysdGZc9Ya2L8Ry/ITSVAE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M4XLnAa/Lh+GVJM0HYjRQ07gfzCLMZgeIAWG2zEYHpPwJjNbojgVtgVRvmVl2w1LiP5J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EojH4A/iLPlG6PMMsdzSfh8D7QfmNkEbXFjF8M0hMurja5d1Qfv0BxEhlejeBiZIQX0L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JlLwZX0mghlVDhbiUlN1EQxC1iVmPQ5hzKm0soOkPoiFaN6imCoKtIOS0UIjZxLkwt9D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WFpUq3whXTCEBMGoRg3DsgogY1EczfMpNp7TqmeeZtkuPg+IZbTMd9Cl+Ialc3NZzuVm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MWj0JRAzHXWIKdOozZB9F1kDnlyxgwHSDlm8jNoPzAjZ1CUHFiZihbsaW+jABixFfvfk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GAtOVPzKquCHCLQFOpLN9/EzJoRA8NM8SC7CDGAeSLxhui2KFTuitr2lyC00HWZxI7Ke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HHv+n0Ysz0f+SJKlQPSoypUq4QfqIvIHggX7T4hN0m657ypUqBKgQdwP5iuCNpwVk+Zo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Qmb5lSrwegITN6FKWGlVdwlacIvriWDtDvBTm6ah6coIECCBAhBiBUJWIREGy7gONkq+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F2Q943EK6IhQJYZIfiiehDUAS1al0FQJbzAQdpQjyyrY0/kqEq6C47NhYx3JwCoSywsM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qnlhYUhDri7pr+YdvdstIeB9ww3CfUBtWIlkww3lXWI/8TYmbLLA4C4SFYOJUuBDmXDT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RZVY5TlMGYLFzHUImJcJfUJg4Tk3GaXtzCccBOYHlSziTMUOiyi/lhogQEgXC3CGoF8w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Q/TWEIrX0a+jMrCZbWIHuhC5ge05CGNxJhDDCkjwTNgRLMVCvcbqTE4i0uoXnsexE4EO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NALC2DbUNHszaaMCoIe/av49L3gIjEZonRIXVcqmdS/EK4ZZ0cwCouM6tWFy0yaX8Ge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CDKcJS4jt28koPwxZfavlom/o/NMUo7oyypuwmVtTKnp+RDUwvMOMj7Q6MxwrhljqDMY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QyxDpQFY8BNnNt+8cOMJrR1Tj3j1jFqZZjTwpwxbqOtkvrqeKuNTu4NMzwjJ3TwkQO9Q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R+IvVgxLDmX0qYU7pLHDiCwY946q6xUXrHfYRlCzNUcKl2WWHtLRViqjuMDsbJjC3aLU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X+vMJrOb/wAIkqJKlSoypUs6qgQckHRaUwDjlz+PRPRUqBKjk19uf4jTwvooSlRavYzE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W4Lq6RJRAKnP7RzVRHVVpgK5r7mpd3cMXRiFDluEEEED0CEJYwVAhN/iPhjQBRF9ZSUt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8N/qDfIG8eCYuaR2sm58EnKV6g9pCLBRCDFmHpI5jC3Mk/8ARmVKyKqEzoFBBn2Jthpu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r0JZDHkc/wBQGgix7xdtYPuIPsMOAxGNYUcbgWeF+0wV51GtZEEUR4LYllNsGMBeoRCK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FCWI/FaDfeY2OITUbrEOY7mj6uvpa0z1gFFx07IcgfEvtHiLQL4lbcJmS4dEH0OZrA7w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weh8elQ1cu30bwXUO4CI4lVMqQYwzzMypBFhqK0viIbgoxmG6Zc4Xj+srOTwIJzbwYJN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z00fj7lnOspSkS0WrwQPFJoB+obgeSYAzbLK6ivaJxMD0gwABYCuuYLC7DKNjD2nGHhS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Nb7BSIpAGoKtVjWrlm/J2d4ZUw5uUKoCJURuJsMuYRh9cxKXYeklbxYbFP8Am4YQQg2J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FxVzTK25e0eFXiLY7D+pdQzknMekLYA0SWH5h5JtHU2xOJlHBN5rDcSgOE5Br7fwxEDQ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lLzMCFRqIho0QJAsmZlVbarNDqSkwdqWIMv1Bja+ZcclRNQ2blR1BChwcTM0TWes3qmD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HhGj4nxGuFdJfipSLOIxHR6uMe2oHX1fuCC3EV86yVKlSpUqVKlQnK1K+I8HY2B3f7gc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UqVKjheIFnDr7/uBVYz7/wBJYLuccRgrxSr1AvjNyp8B6VCMoYvmKMqQd7H9wQafehbv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iOVggYg9AQh6t4ECBEJcxhjMCwWhTZFHwB9VE+tN/UQAolCSkg1XWav1AECXSo9FwYeo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+iwjt9F3mrEUo9zKBRiXbRj3nzMHcCt38R3aU9i/5mMMUdiOetN3HX3mNGWP3IrD0l69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LEclLrEFA5QzGCNWX0jGj0DFoQqlFQvfMJY0KMCgHWWq7sFhmXJhsrvK6gEMkdxMRyzj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3u0+lLVhBd47e0H59G0dw1iDiGppA7+mR6Ccpf19ODDXpFeJuOKYLL6G7BlxbiX6R2xa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GgF3WCC1AbqPYPeU59iW/d3iRAc+YAOM17QmHDSzQBxTLeafMbhV9TLS38/xTcTPA/US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NRGC8w4a6de8qQYK1KIjuWDLEtFQVaMMZLy/KsGIU71OD0l0EihcofcIxByqLu1vcs07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3EORXFbllvmI6KZS968R3rI5GYQ8PogZsu00f3UJBwYP4MT9AarlWJnZXQ2f1O1P0j4j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9bLj3FqbRhHUZeWoFYbg08RT2tHo1B/usqDLW1lAol7awBzMpyhFupTuW4LicBhsNkvV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mqmnxMNXM08FQWT1mW41VTBDUdo9Zmpuwr6yARpcwYmUl7e3oK8EojiDkAfgiDlUtMx3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/dwIczJIVmVElRJUqVKlejmiECpJed3X4+IwJOD3JXoqVuBE+JQWzRVXQP0hAEADnGlmB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eYEFeD0VCOtLXUwMogvgfzEBV5A5Q/uAwXhrhvcIIHoBD0D0CD0NSxEjRi1e0ux4Av23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UcD8xmQ1IueZhQX3amj2uG37H7lDA9GsGKKyBO51KoAjU4MXQxxY+iEvR3V237zT7vjr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0sYDx8xhVHvMRH3mMpfmPWHxLG0oXLECxcnxFbYe4D6iG3lSlxkgYwS+8o2VoAfEqrNs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FiC0tYZrzAOm4hDoLAxCKl6KZBuc9VPUjzg6MAFFICslxnE4jOWKg7+jRzpMC7QGzQXH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FW1NJygmCVK9BD0YphFDPghv0bxOzDOG4WHpASrmyXmZypE26R5i3zHZlCQXsRwjzKQ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D+Ysaa6F/c5AFVZEgrjNYWwArmkOGCNLut3BcCOgTZBHvLSrWOKLfaBcXiOFwddwk1Rr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eQv7l29ajOkvERaR8ZsIUC4QAqCrYzaOUrNbhTqvASpyMwv+uWBY7SvmIEAj6o1P4Jin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OlQ7T6n7iNSym4lRC1tzl9o81UTFyuGT1Tvy/qFF2YqBHCJXvAJGQaoxjtLl/FnErRHm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9kvHZqPL6FmXiDmIlC+QZ8yvjWLpDUrxnWB9Rrawph8SyuAjwZth3IviHGa+cxtaVRSu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1mqlFFuCzPncxJmlK+YF8lpiHtqIxPNw+kXow9jvLcsod8twtOrXPsylNVWoUxXkgqnS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N9ZszCHlaoWWEUXMFVUCt6fglBh9pVMFTAORo+IzsPy59j8prEkdVRmir/LNn1qV/wAA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DWQhde319xyvB57wSv8AgUH/ACjLEbpI+X+oHOB/IH8onAQDAXzUS5wUqIvzMJjb0leq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5V/EsE2vwUfqVKKWBAgeg9BCBBASrgRwhTdQ11av9QQ60ysqDikuKuXJoKdKjJAgngwT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/wAeZsw59RQWoBysIcR3X1F0F2j4P5iIb9B97jJ6qZlJuQtEjll8W4lBpLug/shysZh4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BX9QpAGN3n/vIdh+7+Yxcvyv5hYLWZUohWhDpJjxUlrbtSt7LBm22XrxEdBZPa4kBRWM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AKx1Ax0YhiEBRbc+8sBe/RVNgXWGOJxDbcnUgZyvbcU1p6Msl+l5HJHkw1OFzAoSrgzi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wejaXiL6BCaRTWDNILXoJzNJtK4nmZJRCUQbdzWMuYMcy8wQFqnKJqbS3I9fGx6ROSrg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RQHrKAwKmaGX3bgUK0wjMfC5u1HzHql/MqgPJB/uP9QTFfev4m1SuqTH3jqGF7r6H+8X8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ePQRnTuKmgtEq4QPzf6lzlqe6D0Mftjsywk7PFQygFEE0YEYJOI1oWsVBuqyimkhrnmJ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Q989J4MRa8HeEMr3AiEXRKHCpGz/AEDzPLC5xOA9m5TgIOoktrhI2HH78fx7TgH0rPoO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cBvujG2kAG+s4B/NCNhZUbuZoGS+2D3Zf+l36Tw3El3TfMcKKrvM4lOTPnZDFiqdGr2G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m8HxLBqReWiKiCVqOrFDVvtHR+oCHDUyCh7w21wFMGWofmlhdMRmLmMamW36jeWoGYYd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XpL879R6ef2ibbEr7gRGf63ViXKlRnECVKlRw6GR8QERoG8jg/cKo6zrlgUSukDrKjzK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iPcWXdMuU6UEu9g09+YRVTKzMnuyoNvSCcei84V9rlqYVTbkwxaKOV8r/csJleu0uEIe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SZQ7flQDbvfhGEBCB11amKXJt2Y4jVF2AHpmJS5OVWMhvaC7uIsoPqBR0xTj4i4cLC6l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2NsSVL9xb9qohOTeVD9TBQ1LDS0oz6ABKQQ6Xg/cJNY53FuqEHhoQxculyDT4I0V7GoD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YLYVgZe6w+MP5iflAlAvF9IhA4KgVdu4zSdSRh5cE6zNOlfVV7Z9zEerHcYanDLmAAwT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yQBhGGzMToZsuAmF8xWBIWsCRHY90hrUuXxh6HDAz684Mu4EVQekF6xRQ9NJdajv1MV5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B7yyPEHGI5jaV5lXgYIUEw2RX0aWsd2CI4qYcRU2AwsMFoa6wQRSNWGIO07/AN43Ns84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v+I3JEWzEYNDUEb2+JRlNXADxl9MSm9PMq5TJn3KOjvlML+5cbBOXWB8JoMxyHG2UUug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+AdLzEGCUoDutQ+rKWYQ/wBAPEHQesMc3eN1R8gCxim42AZlFZh3unp7mCox+SAfSmI6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EpVJLBfvgfT9QoUbHJUV0uxcv+H8zOmyMNx16PGYzEOaepEU5HQP5g8hKygNsdVB10S5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SPkCpNa+dxU6LClsTZZpmWUfGktOhGZXVUfMvFdoFrgqKcLWfc0ZGpzuUEc/gmg+F3s/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d1qPiYoRsj1IptZHdLgtfR9yZ+aYrMNRYfQdXDk6XGz9vwehZlEqdftPfyhj9z9vSyph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jSVAlQLlei/va3UWwBrjJDwP5lSpr0qF6gF9MvA0PlQfzO6ovwmXVu5aXIUw/eVLvDEj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oLDJxm8A/cHc0h7E3vV/qGIeiwFUA5l4NfuR9PA5LB6BzCbQegI/FP4i39CqxoLqp95U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yxDtUrNa/rcoIO5l2yLVUvU7wZQTSENn2mrF5KlsK4sYidkXCNclQLqNRiCYSK/DKvsJ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gtO0Q4C4IzjiPYhraJuNYI3QCAlgrgi4GkToMuKlEKl7hTENuktIMXLGzZx2izbEy4r/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jyXNPVFjFuAK02PB6XTsPRipnUTEe05jOJc6+m4x5nLqR3YnRipZYx6Bk9s1idcKY4hN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foMUIPoJrD0F36egxliG4WLcv0JaKHOIEyil2Q3DWoM+jMlWmoADRp6cEXBXBkYbnGDJ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HtITXQdWEEt1BEDUIX9bDkdpBUcIBmBYOoQQTAMMqMSgMb7QxEqQ9WX7Yt9opCyoiSB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1iZWturoPmIxj0DAr+aNIlJXvFXKe0zSfFUJUbuV9xgG5yRIJke0wLFF3hNM8wmaV4DmV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i5lDB1YrKq2Pn8ywbISwxAyF1BL8q91/C/BFQZaPEB8UB5GW4P6BZeG4sy51mON0l4Lf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bj4nzBQkQjbLjmDI9fGP5WXYPEsbYHtAAuVgU9srUDhdWLYQYq97tPiFBCsKQNe5hKzU2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YV5wWWyPM5j3ltuVPEZ80W4pktmSbv0Cm7kHu5uxTSHoZPiJLN4/B6CK3HuFPTpDlGBv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RVXaZg1+xH0EzEgRPRgWQKRjrF5TBey7hqHqUAB2qVKv0VDqYgr8kxUveO3fuH6lzuNz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Z2lQQCfnQJZ44+YsJuuhT5qYKRRrbL8TJjsJyUXcylLUpqiDUxPus+CKsAde34P5i7T9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O/MPQQm/od+6MKTdfgQ3nCPZBE8Lj6xbB/u0cTsomVOPqlfuC3G2YWGArbTE5jd6AQJY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BcAKxAMQTO7yl05Yi7tjwQanEoDqy7jAwC0Ycv3LtoN5iV7ysJhiOLKy4OiQb80VPMYz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LvHQRDVGJS4B8v8AUosZHvKXxGCMvOD0WLM7EDj59KJuyXj0fmfqzDpI6xfTj15jH1Sl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U/PoQ+g0lhDVxDPoS+kyihNPRymk+hHTUWMyvS8ejaCs3C1BgkWYMKhIrW3gJ1Q2xnzN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u6jtF2ckofh/+Jph4L+pqPfEr7W6pb9xhwBAqrLmFUVS2UDXafED1LhBdD/UqUcYjaGQ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1FaR2MaE5X03V+xNZ8WXbeoCbKgIx8lXz1l2lxWVX5lO5sFhmBbrFssOcmVCqdX+A6Ql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uFrHvFYNxGeVGNC3bLAlyWkPDEzWhf8A3RAdgjVJXxNsKNGpODR8SomVqG8OIWDhmAy8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i5kXiEX96b/OZ3g6R4enowIMdC0XMmcsGHEJ3j2bMyMc2z+YkSmzfWBfCWTBgSRwMVCC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f4J2uCgnjrETNv4cSzB+IQS2ERS8+kpuVEiFcBS4gXmFWccQLVL0mmYegUjX00xe8QPm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mXAelwZlRBWZmryH4JY9FCOZap/wy8Z/tsdFSoXgmadfyIxJUqVKYqKqCmW61Ar/AHtA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qPLFxzKlRMYgVCXZxV5WIO4+Q/1ROt9e5/aY63JKge5KxDk9VAhu/p6GBFQAir3gHaCF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V+G8wdKuAMHll5kuSiKuFd2FeV7IAMV9ds5BcbZiPV/mBA9ObnQyx4Aj3+iXV7gsnkqs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ZYQC6tWMJiwdMygKiy7sR7AujMpNh/IVHCJojWOqGAjSBKg+KZZ/wy0gZxCYclMz9JDj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0/r0U30ajbm/1MXkY5mKTEjNg7zFDMrmNaE5pj5lZY1aNw6u6Iupi3vMKasHpn+pdXhz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EVApYQ4yqhW2OmLEFAZtixbNVxUKqu0ZGzqesOX2GHOfma9LRvfEapNFpZEKNjqcx1Os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ZEIN7s0YwZpofNy4PpP0W1BdxMQmIBgQ9GkPQqEL9GsUW9yiN0tL3F6RDZEnWMR4QQYw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t55erDDt2ZQoDY1WeIVlTijUGYcDBPM1FwsR4V3i6or7X+pUGlZtxnxHLi1B4JlyRh5q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Qe8xNCG/2iMzVsyBCROpBwjx6HA+RgYcX81+4RAwHIIx8iHii5CiWdTowNbEd0MHBHgr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38eCDFyuotXLm7O+Jk0XVGJEWg7JXKAaXbW3cmHaEBRADNsL8XMb9B/uYVlS3zaDux9Y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VUFSq1Zy4/JfaFCH/wC6b94Uo/8ADphVoVoMjD14lvLcSuTidz0Bi6tkbfp1h7uNoMVD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PfcKDbAIbx1zA8WNRgAYMBwj7jZ5hbZC5CUPL0l5i7AOHdiQcuTOVCtbcJKr5ZcVZiZq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MwgfWbq1R9H3HmA95MTMxs08EKvEOcwoYmGszbEHBjtKNu2o2wxmp0QhTQKiVKKu5iuQ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lcw7ShAtWGvl7ONPDh+WbTLmSv8AtRMysSozj0qBARoLUE45QzoMOEGc9Yr+tZUqBEzK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nJl6sG/lhtcC7+yzIvph5ibhxO7An0prHbKkcqiear+IQ9aTGAM/MOwCkv1lqVslbh4b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HoQJaebgivWNwgSxb8QwlRvjXEtYCu6iVaNOatjhjLFJmv8AVYK0F8d4R5Bb4GC8bsWq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fNZKf7JpDHeI4emaYOUIQIJj2nv2S4cQacQ7Dc3YgsrQMJ1V3K51ufLc2RZhOAnAdLMz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3ySnnUa/F7Xf/wAgla8KSxQrhJdmKSvaEniyzXWAteWEDVURqDKxFU0U4lScTdmjFCty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NuZQudp+4Po+qfyjFnQS/JvrB9KnRivLXXIiNBfSXUGc+jzNwxIJpcQ4+SMpRAcxqaHz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Z49AVAsIcQUS8ehHRMvQppD1s9RqW7qLjBbieMKtXK9Eu4iOSHnHvlrmWaH+ELGm4KNU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R5lhD04ANc7X4lEiKOKnkIHEGYfm5foThN+Y0P2SkWxYDiAwyPeX2nNgVhg9ZhgLzFeK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ZE6WxcQ5ijJ4HP2fcQmSj3jDLbWAGyGLOBVFa4hiUXo/8QtjHeg/cf7vVRIMDpm4GVyi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tG4DdhfuWD5C/wDEeY0cV7hbl4gIFnqg7LI2etICjept3nURT8B+o4l8r4viXWxUuatj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OCEQnPAljru6WWwie+fPtuXUYQR6wlM3V0yntKbDZNAZgyvp46QEsitlgQ23d249XFpI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splidNtEqFQ3iNVIYekue1YZt2LxH204W5BbT1CnXMDgJFfyCV0MZ2D3gWdGIbghAFhX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jwBX1UKxOFI05XAryvxFF3BGKfaO0ajOJTJlo6OJX3plYQYmbsmPsmtxxnUjIKHLKCF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ECoCpOGZqZv86ZMYeYXyVKjFrmWayS+5DJBxBVtTjwfzLoI71V5SYE2AXVXlKleow2pu1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T+JyjY6W/wAQ0Hb0+wQGG+62BiYoHEMWourolhidszNiiyYtrKWvmGQi0m7rQQ6MpXfV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3FSu4wzTAWa6o+tgsbf6hKCttwb+h9kCVL491KBLqouK8QjJXWASCq0EJbx/HiEGma0N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/cU5AZcl4ZwqZg4lDWZl+a/iLaOOyFF0MwHmVv0OYVMdYaDfaCUVIjZbTZgwfcJSk8GP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zBrwwzghaohYdanbpfUvMvEd9mpVyq/JgBsFMTIl0YlG3mK00ickA6sFIRbrNEtGaBDT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MctRAgUjOtn8wyTFiVAcxRR1MxZg7szLlRkrETja5lKWBe8HeU7tzJBKADgzPagiZm0F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MWU7OSEGKi6ejhlzSLR7RKWV3UVM/FLKSgaitiBolri5ygDlg0gLmkrW4UlWStbgu3zL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sCBAnQqCDMF0iFialBuBmGEDMOIkGYLmHoOYiFZAcMHa4zCWOaYJyME99kuZs06sN/ER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Sw6OZ5GB/tDN7i1Mxn6j/UILot6rQalOGGlxkdXNnJHCq7G9w0yMFIPrO8xTGAX0yQrZ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hcYrRZxhIkxplp0hyU688QsJmue0zRQ0rKGc/MFLWusC9kYtM+8OFczgy8w1JJzCOorK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IUkINhvZ/EPIRYDcNAXKf4xLas1B+tICoU4HPsSsJyL0RTyKis5csxz5YBOwqLV/+Utn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+cQDu2RRM8sQYpBwHDxFKrc5I7vVQCYRUAWFdLiwBNF0sNAVCM/yn8wMQ7SwrMJspUWI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Q4JfIzuU6/Eq1eI0KFBp0LqZBwHVixa1F9YZQZiqbPWXDEqRa2xbV6hUNbgjdBc4QX+B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qWhy9s7CFQb/AEP4mP8AmxMp9J/E/wAjqxjK9FSopsMOnUGT9l7mKK7aN1X4jWSIKqZV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yyomI9iZdkqZqpoPfEsTU+OLYlKZLqUBXHoTxsmEGGOX0KvFAFNuUOS1mVQZSGsKK94l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RmyDLU8mvabzmyUwWuaheAJwAgt0w6/7UanIUuCoWnr+qBKmFUG1NJqcOuInB5hLXDGB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Qzs8TvX8SpwQKuvSaqmQivJTxG1dTzHrUGC1XBPsgqXNISHNwuCVoWpaz4uwszNIoWh3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TrqSjaB8wcsA+YXNQFHW0IJHBGXHaxSOCtLxlgRhHL/mK3g8P8ysz8rKaLt6MwTb4azO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aVxFejmPeUk5V9xPl4j4EDxpVG0L3i4dLLz1j3i3KNzkYWvBA1qZKrOzKO17wxV8TIs8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sDyrg7nM4UOpL4v49Awx+xhAXodrsJY0HtiOQFdyLBhvrqI4KLdvQxBuHoL0BVBg94qg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NQ7xSwjWCodhAdJRNBuVBvzEpzEvMHeoKxS4xFPEJJ0YOdM05lq72BvszKS8s9yKl72T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cRLJXSi4FXhcYTYGmA/zXFGkeGN4ckwwHpAQMK7G4ilNs52TH3Trywx3BiU4nDLCAUq5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DDT/ADFANZeLRiC1wA/EMJBPeaqUMNBdKteZfvIFUvuDd5qxZtl7Fq7RqMB3wOPLBGkp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pFCzewmG8tSH8Rl29e5o/C+8VinNwTkmwALAwPR0x9y02yLlhjYZmYLMd2o81K1gl0e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00vWC3tutdy8QUE8Ww9mm3EEAUBylfsbz37S4Dgi31hDp73dp0pSVFuJQDrBtvYh2viY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AlijHbCS9UF2mlnBA9wckpRg4dwyjQbR7kIkdbqHKB1bmkWOZfBJXoQWmgKknCLo5iG+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0iByx8Yr0lh1lnfmDJepj44i2fSsl7RBg6d46F4I7d5Qv1ATE5ma8PlfxDVnP4/Rh5X4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KgSokD0Tnw/MXE6lBiuuM+87h5or6mGAaMQW8j2ibwecQ3D7wctfuSsXZBC9mHnMGkXA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voHVM3skSHDywQ/HNKMEKDFuITnJgwblGLTnxb/Us5wDeox8wqcFp3ZSatLvKmGmS10h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boQ1XiJWqILXlMczazH/AEa9TqjdQHDwgjgRAZZR8DFBnYCGkagUVwLHe4hEXR+bjUFR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oJ0cDZKsSe4fwhphNJm2CDpKDp40IeBhxWkKUi7TmPZHhLgVBFriUY74xFJhLBIyg23x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N1E2BYCnPwcfuaTsi4llMch3LL6wgqrYRBpRaz21+CEt3TLhQDPygogwGBL9Si8kFlwR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SqjalyiYZShM8QEN94xYqnVj+oQDltcw5vF4DtFY6v8AMOfMH0CURCNdanKMYRs1UNem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z3g+oh6DBCXDU0hNyaw9Ch6Hq7wihmDEJUaQ5gQMypU0jzCbmJcdoDBs6ymg+IK9oLqu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EJRlwVHmc/ZG9b+yZtnkwIx1yJHgcUhhNmsqwGTVfklHmY8ETQm4cy9mKFLzFVA+o1aZ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xCrW3eJ3lZxMG67xYw4gS2H6m1ZcLPKsYvdd4tFjixj5gFFvcly2GMTOCyykdPzMecmW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zT3QMe1ykH1vDTYd4ZOt0PgPiH5J90IWoS/mYGx7zj2KJaTSnr2/EznPj09WEN4Xzl0J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Sy71PyH3CsFpmIZxjdW6eYqdXbdelw21lGpmbnQhADYJ+5r8o8qVgcsUumghMjcJq0Xm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rUzhDwlMNuN0ccSjvuWPA1XBAd0ThCHMNiDtNrCMtCPwla0HJAt0adupGuLjbNzDRKwQ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cMsXcbqtES4t3NKxCGwBIgESXp6xhcR2scEomm4gaWmP55qyy9yp6190CZmq2+I99Ixu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MwlX6l5eX6S8LeZEYRbZcoMngXiXm6iBatQ7ixM4WITzHPEawBdjLOQ7g3DsL6LcohmM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+IIANzaKAfbG/wDEU48qv4TdfO3+0ReV0SX2qYsEcUCjV+EutM5swxjBePMJWDKtUAxM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wilEVmjkl2dVzixQB5mNiYHQmKclbJWhXCl/uV0Tu/iHL73xCGWGk7T6SdzFahPmE9uY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FMLvJ4uBSQUjgTaagvBrOvqcTo1ZW5i0PMGEHwmFzNUdRTuKeXb/AERCWLTdkzA2PJFa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qWnsqaKxTiYEsD7IJ+yMAgVUg6lSdFFxKGLldlYEulvlZZMvoHaCuUCfqAFUtr7zbwQ6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7jOUxmEj64aO8YXAs+Y6B0j3NJoxl4zTpeYNeqKg0QxWwRk30lSich257xyjyw16MYwU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E4mUybqmLDO3QSoejMgQTD0PQYQMTNMIQlITaZ+ePCw0wzgTueheJcHHoOPTaOvSKEaQ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FoRB0R0sw6k9vRAOD5QUFrcrFRq4vmZ2cqdBW4hF5n3AxLiD0nZV0gptAU02wggbUMX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NRDHkagVaA4qGGUKGmoeAeqApf1DsAF3wHSdpZYy5VX4iAuTAGPFxEK7yV/KBKk6L8Qb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Hsai+nRrJTsQkjDLaWujBGmy3FDlTpg9qg+1fMYtWVmOE9tx5aK2ZwFl4OvsfmUozisx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stAEuBeqMd4y7Ska/kM+8yYfUQKgAyThDK9Y9V+I55X4YuwE8aGFVKMW6xrMe0zVycQp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7hqAxyM+gkG5XxNisdIFfABEJusGg6SuKK9bpgygKHYifiZqLIisBcvJVnaAdk6lJl8w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huLKGGptBA27wCwEI3OjGLzESDlYc0dptgGa3xBaxquoaeX88UHp+NFLOxKtosPhmR9F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ITphHXjOxOkcRw9BbG2+aGDiC/xuXSDwPwY3V5n/ACIMqFE4vLColQ7m4runER1LaWnH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TWZTVxpfWoxiZhFILFJzHuyW1aXrG1QJZ32KiItW8SnQtmPU8Ig8DeRvtcVDANFsCBDi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ZXRMFEzFQjVDXyQppry/0TaB1W/hiASayfxGe/0D91EgmGTNcDKS2jqFkQ0TzKFiGOYR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1OaioLvDFz1mfiJxqJAyVp1IzRYAFASzm4TXTM4MRYziA03doNXat/EenrHbAgQPRALe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M1lnm+naMjdxbR5lThr4hY1jBfnRRWyOhc8bsZmV2h8p/EvdxTYprw5lr7VGEosYY6BC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Bs/EwhWLQQAxKoIwtQallGveWG+swNTAOLu5a7ao9pUp0j6XhigHBPVuDNiEB6QoBsVt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AK4uhHBpdHG5hkTuTUB94ZOZcWcMNQ0+rTDwxc777oCN+zJMERcjECIMtGbMrXJj0y9P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zCEHoGYQhsmzBqKUN8wrq0OpBaUg/MHpiTLAcRAz8IWckKtTkEy8y3mHXgYbKI4Pjd2i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CNOIoGw6OWgVtP8AZD4xC/cej6qgW2LTmpjQGs19QUWrsGyosh1inAghtJ1EOsEuqKC9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rvFVJSvBx91HLlbGh7zECJCj7OXvAiOBV7hSwc4rBiBBmb3PN+34lWcdee5KahHCRmmh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RLZhEQ34HWUJaC8ZP7QdFZSNjDw+/WUpZz9wHaKaKnEE5DKeB1e0GjDfyDLMyiawDu2W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hQ294jaO5KqbRurYfD9PaM9EM1MEF9ObDJ7kvLtIUl/Po+cSZYoxqhH4zHRkS1r3QZOb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APzQ/BT9S1Zx0jUmTvGRk9oiy+cIVZ+0OKvyj0dO50I+IX7qCqcRNB6rQgptTTiM/txA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Ob9oEla1PkYorUEA4M3Kq1ETr3aRXE5xr8GIFvwEIX9pHOvBTmfFzWHz5xudUSUA4YFa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3M2/1cDy36k7uJTR/gZWD0CMuWSyM3cQzVLctWAD8NTM9aY8zHriE0J2/wAoU2gbP6wV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9QyLa4FnxKGWatKIVA/qV/MzFZXsgDoF9SWFD8SoBHllGtE7HETDGpcLKKQeA3AeIVVyn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RITln2ahr08wrhuGa2AC1WrouI+tglO/FzaxciyH2I1E0rHesEYyrYDwqAyd0koIsYoS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wS/bV6/wMX/DDvcseAqXr6mgzaVX5SAUfeHzEzghx8HEwRAK6L+ZXsWKwPRmwGoQsb0h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bzvxHdvWEFDCHGGBfuwb3DGYEJ5GGVsa86GAWrgNEOkaGWVbrfEoSOtbjsaaHxf8x0xb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VYmAH5zElH3VKk1g3a1KxcUHxcKUA3xNmsg+D+Zbe8Jgp0luncyKSXqGWIE3WK18x1OU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3FmJgm7h6Kz0JuuWvr+4DsuP3l1iamOzmGSh44YDnukLm17y5pOPVVPqMI5LtNftHZd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cTlKm0EIRwhNiPKG/Q6cegSdcM/+BnpBYHj1BhhFiYlWmK7S3aqeYaReLUICpiXp1gM4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20mVDrGrQLzA/OSprEYSTrBm1iurKNfNGX3XUKcxPAMW3Up1pED0ol/a26V/MqKrvbNh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pgRpDPwfuZRtuOtEDVmDNd5fphM9S/xnD7S8TnVRek+iMDN51c/AS4KOD/EQu3a5Vtlo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UAj1AJ75ZS2CjuTDcuFnzFvKS35GV0HXTgxw6Wk/2I9XdB/uAVF8/wA8NRKd/wCSMcix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MB1hEmEweG9nsyhzNLsSZNxQjkm9Fwi5KD0XCMSG17EdqxybUm2FoA5WMuIwuEtPa69p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KZxkLVkgJn6jihC6+hmkc0Q1jACnDqdxOekVot1gZSpfwUwltFjqI3Zeue+ZY/Mqt9JQ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7zM1W42W4ooD5h8fZLclfMU2xjSnskFsg+IcviCoHS+kEYuLUPF9TIypVQhqLcDKh6Um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hzUdNWzv3fwQj3wtLiy89CXyCge7H7go49YQqsbiLqWNS1q8sdsJanbq0zBBF80/cBoc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gP8AEUphLf8AL0lVM2FwWMWdsu6xcbT4mpdiPMBbSMWJCYQ0JBC3IBSBhl3o8sGKKSqa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GcHAZUUUKtXhIP4lVhv9Qp9aXsykb2dxjr428RZutYbtPMqmqMabiEuArfMFA9wLTbjc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FZV2Vr5lSlOt1KC+X+4xt3S6fqV4bihDZR7n9zCt33f4mCz81IVAKTDf3GPghHZ4DABC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FhUCPgBK88EYQZhZTzK9VrEVqXWsWUYaZ2HpaYFzaW0lfgQIMuSxUCDxqBC6i0jSY6V4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y3gsanMty5bYzHYBj4NBuOfvDrWVwU51HGwR7morXoQE5mHGkKZ4MQWZgEdLoep0/RRI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9HLFLbutRS3smyYNP4jRpXyFkU37sR/eMdjooKFaJ2YFhjt2n7/AODs9AejSDFBlIQZ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Yo7YQECEMQa9Ll3cLIMv6ckRFhhPUoA9opDhQZkLTrAOtRMqXnRVfipjAroNxqCoaJUq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osLljHpqzPtAWt9EqBsf1hMe0qj8niBcQu1asHfpL0glyrZpwl9B6TJdK2TJsB1Nx94T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UKTlhXTcmMEukSGjRKcZCh45fMeJyP2zflGD9dYdTp8MBrVx8w3Vrrk/zMqjFCtOgEYs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quBjqGPNZhkmsZy6Vz5yxMlUFOxeobkQLda6wyDK9ng9z8QSXbAdKPV/Mr5RhV9oIVzc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8wbwGbi3AW0FthsZlrN+zvBYTULWEn7AIOliGFQ2NQHdnMtWT8n7RIdx9kGiZHsEXK+C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9m4Gsyndm7wEAgYjpIFb0htevqbKyckchqODAVQNzd+KZglJBNgaiq5Ybiwe0vLjXVHx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p8xl450c1UAG9fiRxwzkef4gw8So6mASilqrjEUHGxdfU0Q8h+o7hef6gBgPdIWZLxUP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vzNBREdbzoHxL1GnlSk/mmdTfhiuB7tQFXaAO4/e+1ICAlDAXECzVLCMHC34iclxdRS5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86j2zAtASsSy6I7V1hhSF3C7UCSxpdweOQ5KgNIAo9IK9GFyVG1QN3CD0Vg/JcESNzSiK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KNaS34jgo9rqWowN0txI4lXVQERjCoSufpH1FXilhaPeEpbcdlPMWDgIYgAuZhrErwuP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xLMTHVH8iYdWdMkeLL0GXoE6OYA27RvAOl3LS3glpd/aKgDkUY0E7JTGquhcEczaoAw8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pYNL5iQdWWbgYU6vfiVAacIwpRo6v9QCUrkalWLqqzUu5BWesw0KFIOZRAOxmHH8QHaS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1q4eIDpotmHgzeIbsjmQRQ1UVpxcqxoVXS5SOixFTIotwFFfBBh8glxV2z4pAYLpPmBb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z/OYs4811hqXDcfTT0bAI9SFiaPEuad8D7lVSPz2kvXCocw9QxNYcw1DmbQi9Dp9Fxxc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OIQIFYoszLdB2LjyNG7ITUKczKILkcC7g1dsXf8QyC6PJ19J5EFUayXoz+IstiNZlB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0B0i1E0iTMPWVBeP0kAgWKzq4dwopGAoLNMv6IuCuswul8HaZOoX42/iXL0MehuFACCM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V4YY8e3C4BlBlCvdj4hKQBoCJjwvOfiMnLA2I83KOIBepdfy4fp8nkYvdb2GD7TIBty5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/ljAuJk/BAjp0m2RY22co/Nz/QWdIa6kf4VC3JH7zaX1G/aNBCquHZ+IOJQ0rsYapVGq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ty7EFQFOL+4mLQApUDiWDzATNio4WleIKTMVhYPCZhQP4H2hfuDATOVL6g0vemYAnk7+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GiBRxExATG1EzuDy7+IhKuusrbd/3DNLYl4w3Vl8v4gp4gqULg1M2MnSDWbQXG3gylqO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saOoirrUTGvQ5gQKoluYQGN47tbwf57zDOh/SGOJZ2PxTX49EhNDKh6VK0IShcW1hrKC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IuqGfqL1ZUMBQt2i1mGNbYMWOkcRwFveMLeV+vD3CjkWS+1KqFAb+GqMAbdo7i8ThjF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AOyqwfd/EzUrJUtSotZE1p4w/mbV5cZeKY6hAUsjEVNb1Xo+aoa8Wb4ZzbC+ob6kj3q3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hEqxUTewQBRW4VSkichtIr4BYOKYVnCK21MnWXIrnDRFq+DGZFYOjmFN5ehH6jq6Jof8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h4pGvzKbh1UKH2SlI+7Cvhly0C5WcQs4BnOpQFd6HUay31ZRmSmMTtEKw1cuory/MWIm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PZkQv4+kvGx1yghMos0zqiRxvr4lhCCubWWslbQ1CUb2Esu5iBytDtBQ6AzfMLC7lBgl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NZkHSHF0KkuU37VKfMfZk9ScVHswaLKqjx1lLbuOqGyrywudybIjQWrDoZEuYqmI7Opj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qn1FbGYR30zt5xC94MWFrAi+0VAdV7D9y7shD08zonkFvz/Pq4nWG2X6Gvb0Y8WceixP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OXmAegm04iohqGmZ6zCDFFUeY5c0ZzD0OpcIagwnEJcFHcH1rAtMs5UJhNMVyWeRjODQ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7t7kINv5I6L/ACzFpfZlOKO0BVRCpQglKVcWCi3r+Jckm2x/MYsKNBKOJUqVMii2J7xZ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A4etI+AHmISwW0Vb1l4MeWWNx7fCx4KIpsYIFrfE5oFwrt8eT3l8EVI+VBx3uJmoW2v3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y+JjzOv3PawqgKQV7tst8p0tC18whPRmANcHkh7Q2sv3lr+KmPGxlaA2TGv4pveMn2Qu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pARpMEqhXSAcekMcTWgzfS8B9lmYu4rh4/gLh5rGwKv2+8wRoKm0ETKc19Xvw6HeVAF6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awVaqWyRbHlVfzAr1A6SnSAHHpUu+cx28e7R7xCoACgDAdIKsCG64l9AMrJ+ibpx1D+5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L2R5lC21UWSaJd7Dp+46VnocfwscK4lURmVCKLT2IciAUAYclnMqGG6jYDDFLNwNqsAa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P8YIy5mf8UwfB6LRiWdQv5kUZEjdihPmW8Oltxm5KDvcIxLXDpGWUD2mxqr+P/JYzdxs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Jp2Vhj23NWcplA5XKo5PESCaYqX0Bpn3nWQAPzKEXBdTQkFs4bYVacxYKwIpFaoI75Lj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OqVyJN0C2koEGjXYhVoW6DtRCChoAxqU1FrGOYjErgQZTptlKUuwtcrfVkIweC4LE4hR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YKHQC+sISzxQBvR+JrR5YBpFyQHWKBbGX0uFnATzzmOh4ClF9iN5Sj1mEs4qWF0Xvj3E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k2PoJ+alGTn+nhXNbs3iygWEaEYywzRQtuQ1KuLYK1GkoYFWIICUjGu0BV445jM6BdpU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g1LQlVKNu3rAapbQxGGAGkAhbQqpZbEbaxC44a3sxi2hWDHRWvMBX2UaJUwACgndBAdJ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vyjn0PEqV7eTMt6YX1ohtkK9JmveoelROonspfxGLOJe4b/5YoDYQa/2Ru6wGWA+iZaV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wu8QYMGEWIt+ohB6Hj1OYejb/kGE4lMIbgOxLkLfCM1Bs7Y2E2U+0E0MV0mehfEEPD2g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N1MoPmpoCEIegdQGnF7OvtLVU5woviFTDoKD2jaZTab+Al+WDiCxoSbF7YeA1afU0mWB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Vph3blwIBhjOTg/zwwHKPPMzqZQXcagGBWl3Qd2prKwODq0lrYN3Pdc3QDKA5IVa1L/q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i6z8zBkqMieHcQqjr2vHD3gpPwN9x5O8rEvE6LEygDd3GlZlB0lQHmJjqfxMScagN5sy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BeeWXfj6AJUr0CVA9HBKvBx+Sn4s+WKLRpy4meWX/LDe0yrmBKjMfSvjMC2wNsuDGmZx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zfI108Ps1Cisg7waYgOGnUGNoFrw9dTkqOG+RHbp5iH0SmXTErdx1aWyOoC4uWYNIX2l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of8AAw08RiTJ2i0+JZIBwvlKnOrIDGvaXZHMOtFtuA/hjXWKxbA+U/j0AuYG99IldF4h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dstOR5lCdWic9pQFs3CqPF3ylDE3LQ3CFQ0TE1hx84Q/OjA24ruY7BHBE23ORjtjUeD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zztHIuKyUk3C2BXvCwrI5LgRmFV0xEWC2tdZQISFUNEomBUfEFQiaG0YJTq1oGY4gpwu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Qu6ypWWhNgzd7Q71FkzLtYuZAI8Q0Bgoja4EZRrMsRwCwzGyByS6O8ouC0N6pGbCnSz8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y2j5hvRVtQ7M467VUhU1+uA94vrmrp9QLEttS4hQCFXi+sN1BJkSFWoxXuIA7jh998GI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B7KjRXTNkNtwvd4lXQCs8sy1viK8CGfEeRwvyhaGHuhaq7qpSo4CBI9Fg+jRnWX8JHqs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WZvoLqdSY5w90zhC1NIKw424E4e8C6SX6GbnMJcfRfT06vdfqKOR+LOPQg9Ad4eg5gw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pOYahFmDCBxLlwpFj0X6Ex6rnylUvqobgL+4i6z6v5g438ZC8D0K+kPkDlwnZD0QgnHq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bsmp5c+IOwqBQHYhhiJClO5dcg8tx8C6C5VARyWzWFMXG8EQUfiXJFqrsBhZAGU6P5Ij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whoKg7Es7JTGu7KdNhB15ZRs9k+HWCCw7EplSlViYTxOKbAFfdzB7aboP1Cpaeow+m8a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xKWleqvZ6MJSUYnaDMVVOaACgUGgl1HEVGialei7Q57kFDWeb7Sw+0zNd1fMqV6nrn+X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yhR10Edjh0HD/MsFG12u5rPhT/UrYbeZZn31mcsgY8S6lVddkU7huKlNLiDdy8xHB8JK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iL0fgQuq3Nqov1KBZBVHNXgMkXJBmF/wy6cwLmHMYOYV9Sz4P5g09f1CuZWr/wDVKxKj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Z6t4ofSontbnExBsvHMSJCdln1xgsEg0MF+13y5xlmZcKrTK6DlltHE8wVHqeJbwNzsR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/uPbE4imaHkupQzmVVVxZBpmSf6uChrzom/GojZEECZS4dbTX2jJFZAZddAyd5j28Qae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VgT4QJjheMLPwSwmzyPJAVuCCqB1ZentK4OrnSz+AnKrrT8ohebR+ghDyhQCOhRbkNjx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EVVvmI3Zjq4Dn3gVjpHSjZFHrON+Y3WQNhdQ9SLlNzCSfMfxgIxq3xgXiLlHnVK3hiBj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M7cVzZFa7p+hCbq9WV8NwtC+P6SGIxpFvclqicRyDKrLUS4b7kUTkpu/EOm0U8SnhpeL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/MuwfAQhYUhYuoIFRV1HuIwUfcOJbUN6hly+qcQQTTtMBi4o+Ioi5wSjdG+oGNTGDO7X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uP7inI+IjqniOFiiYqugqMCh8kaLLFWBfSUTCRYsV+lzo2KaDoE4mA+/9PU9TaEPU9Ax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DUJgQ9FGV6HpWIQYehmEahUXL3o+Yczq3N4So7QshklZl9JlyFOhW4C3E0PGoa9AqQgu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PEoNQcRgw5RTcbniDUQopRwwpoZCv99xoqmxyv6rHzFQOP6aWeWCDDnd3XQO0FblRZND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g+JQYjakTAgIsvXBNNgdicneA22tGBwkqCGEaxGsDufggXEaAR5ewH/kZWujEAkKrHtB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9vodoPqEZhwOdOB4Fh9osa3gThh7h5eq7lMqAWzg+UIsfoseyMMVvFr+T/EyXoCA3kzU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ZqNtNdId1q9vd19+h6WLf88ZBcbOvU6MGFWRW/c4g1GrqWw4LJxZBLnuIeDZNL/tSsSp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BrQq8qItxfOJaK4h1cUaJRviY80lj3iCwQdCEey/hJ/crqQ6zozALhnJcwJXsyllsi6W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fEOwtlSKuVIhAX76b/EVuIbF8fmgg+dDN7ad4QRenEqoxncNbkY7UQFHDdB8xBlJ2tgZ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Y8wKkHdgnI/MQND8A/M3f4Ox/MoIvGTvzLD70p+IhkDOz7bhjS4jVUyimMci3V5bqvaW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wfHDuCBcCngYAsCmjjTHCW6DmCWxNS6yX0gCazT2jqX4KNyDgQkwonEK7zSrgLlDy0ei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TF1dDniW0NS9MDuXyHDBEys/EcO8LSRegGLyzO8ohLhMc9Q7nzBlc90sTU6kH8djW4Ai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EQ7Fb6onVtKekRDma/aO24MghtatwKLLoQ/MZFNyncBAUk7XB6LcWZi1oDXdlAjgI4BB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ZS/uNS6D0fU16bgPtH+owLsfvNMp3IlfKBCK2bHpCrEIrNx2uVD0DU0zAEqHoQ7Q9Dma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hDUJiQnE29EYpbiHpxKhAhKjqMctMoFtVUvyW01Wo7i6wcRZVwVOs0063Q2vsXA2oxdi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LVzIevoCC1iZUtWJhSswQoYz6Mak24fB/cutSGjJbKZxB+IEJbY6p6nWGpWAaPUBbOkq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AfafJwfv2lSURDcrXF7ehLlCqoPaZt9oqgsdStBK+BOotD0ORK3iFUFYU9/TO4MCvqKt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6NlKg8spQbydgfpM2zZ/17wKPWiZ3Fr4oNVjaacozMz/ACzUVXMzsxYY6RAJVxRNIJ0S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9ULfH7wMzqOFfYb+pSghz1rC+LY0dpajXfEdESdqy7zgPf1RzDOpr96BRKiYlDTD+dDV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4FwsQGw3LW1EYBZgeWGe8uWC5mAC4EEgJZ7prUXeHcxQb6R2ncSroUfdf4lcFiXNELNP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89onYwBDDk6/mjAyY6olyaYM9ofwWso+SFqFMVL6WV9ygOqfzMKDig+ILVwbcIC+lWIX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DQBkuj9WpjwWAkX4lkiVg/aqN9WOTkQhm6dO26hBcZsW88ShObUvsisydqU+5d6I5X+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sg/kdHvKgGFUn6CA7FTUKd2DZWIL0LldtrG1xf1AErAMR222lsRYobM6i1LXdgtB2BN8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WqFimQehllzarzAZtLVfjljE82KLQTOtVyVw8e8bfdDpIgecpheAUYPdYLXoXDCuIBNF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qW5ItIRwLvrAXy7xF3iuK+Y+A1fEzENx5jTABActyhSwD9GduGUOLzb9w2oyrPeCNvHL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icR7mzHfljHtUNMpU0hATkv7h6Kh2IrbvXqy8QcQ5nM49QXJGsYR4Xyy1QAC1MmyPcYY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uB6MyMGGokJX/gGEdW/98w3j05egly4rZRh3EJOIb/4NQhCbhBFugrrH2sbaVuJO1CxL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b4o94J1go7ytloE0hu7het1BQypUTE3CNoyamvZQ7PER2CxeG6ua1aoq50CuNwRDBKlj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zGzAmVtALSwlR2koJmS60IU0C3QQRBeR3H+WY3x8xr0ubbWmPmMN85xMnzB5ug6pVU/M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bQQSLPVjAt1WfmK4aQW8sdRget+n82iLfQxcqwZSv2ENQ9XIhc+8w6bYKLLs17wFprSX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vhgsGaTZ4ajdVZrvDBiZTqA9X9/n0ISYg18xlUveCedPvBVkAFAA6ASwIjRAxuWhFQ4R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u/8AHlKlehAn+1MDie5VJW6gQVGcLJVwsKRVdYT9Qec0PmFi3tmoAVYtvO6PxFkdQGu8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bmKUJemAEADWpkuMDjPvDSRQcvdiXBiJw3idzCkWDITNndKXemYMH+bmHggkBZZC7cLN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muwvwmQmRrvgpgBgsq5/1zAHC8WwbPAXA0XL5mcJdszCOjISsSNiSjv5f8RIcx3V4J0v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i0fkuFUd2GLKbpafUrt3wwcmQZ1DiV0KnVYSA81li3UhtezGcCwrFHGN3i4DQXWIRTQJ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Ww7qgTklnQp5gYCwNax5qNZEd1z71Iw4FUVo9uk+w/UCh3/iZd0fiE86lC76G1QOm486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6f64lsQxNZlHI5xM8UofdlzastiRwXxE2nMKleCuG8oXtuNuYAD5jsdgpFTsKYyCgC8k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KCTAAlaSkIrl4mnoLS46XHgqZho9nrSnoH4lvnS8TmBprfoanWc+rqMTRb2lytPiXWGh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659CEEIETExJlBFKuHpUJpOLBhz6NYegXDcyJFpaw3DXoeh6cei7yvkfpPTsrrDDBlwY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Vl5fVZX5jpTqjDWBmVOk6GCoRIauHf1zSobEoL3ijVCDzzywquqS+jUUBVANrE4r1Pw7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SoZUr9lNM5FubPaIZVqcvdT8QKFtGAibAqmqisQTV1GYA3U2AxmZ93aMEQp2s+8Aocbu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nRhVdGKk9WPCIrCVU8xxAqp1lhuLPqV3uSuoD/Uv/i4c+glVajstQNvjDXxKXylvmCS4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UWeZgHxGqMaXeoyGsfd/zBsrgJXyqodNzrDeiZyuBVH3mpw+jGOSv3FsmmLiDncU7xWy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Xmf4XRleifMesFEw+KC3+xvhMHoLvK6uCZAM7ouCoDRq+JQl8470GO8okRnDHDY+xNR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3QrHSaKaBug3LFR0e7BemGviWIEQit0QSABaWjcDCFuWVClx4gvsmZkN/wCjMzBA5ato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zrN+GKRjm8kUwbDLLmcjKM/7xHvfFWQXhGEgRofmIIR65afiBoS6WcPXRLe+NFD9JLgI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u/IShsPd/hi0L3lolPiZGh3lE1KP3LLh5AGjc+EJggzQbjXwBwDjJiHQmr/cGOS8EHli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aF+trn5xG+IYun5gpg+Y+45Ab1x+lNE3I78tfiCBECUnxSEuZVIH1AYo+X+IaDp+KYw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LDIc1EoqquVgTh6Y4uPdEWX0Gj8RMuI+10mENwrDDAwMeIBGKmfVwohtCALo6RZZjDQ6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V95XnZ9kpjdPMVWljHILFYF3mMpDQh0s09BNWYCvSYSuRfvGtQL9Boegh6bXT+IrTqoM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CXUXDCZSyzzAw2wSHD/L+JXpy9AwZkQghB6Ax/yL1PQhNfQNw1EhBesIQcwlwcem/QYM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tsuFPqsolplt7EaZZovSFw21QS0LmaYl1uXeoYWHoXwRHpHVTSo6xLlrbe0F/Fe8FI9i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+kHjNw8YhopV9QYgoxKxEGoVgWd3DWfGaH4DjG4CQJCymAsNKTPAKrJuwVOubgsf3Bxk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zmYDg6i0n5r9xeIKRyC3+8zPr3DBN4VKORxC9tEWvhM+yNqTV8v6ly5cJfqrn0n7hgaG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WhYrmPZFUhwe094T7Ij+37dH+7xKYLkZg61t8OfqVyERg34hgiM3Kz2gENn0EOYLP/aZy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R0nRPuLLP8LARLqAHE/oYkTHoj1Wi+mGJFSut4q3+ooVVkRM2THGOpCsWe0iSzwKFQ5J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uYHcvaUWMEARpbmoKjhvqHQqsniHWzb/ADMbN0RYLF0WV5mFekkFQ6/8MYdqxh69dKK4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yfYguuMoxxx11wH7ZfoquGFVNuOKlRPy131LwnvEeJNNOmIigs0TBSWcFYBxMoBYLVR9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JC1iyVNV8QIsCHIrDKL7hEVgWIVbcglquAPuVJ1hGOXN4g3xnQ1X9o2iDf1hmbHtMWaP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mJQBViTnqGMQ5b8N5RXAcKDRzFV2LZXjEK5DjkOg9IfcgkqWdFl2ICpTeJeYq6OAO6ytP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VJQ1JZSjrb/UeJBQJhRFd406T5jysTOcmZMLsnUlQbmxZQS6M93aXFLHMO1LbShj3gax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6T9Rr7Y/bKkEFWGVaPpP8xmFUFdZUOO0BEjXLFmPmgGXLl4hqEvvKKHUdJ2g8zkzNOqm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s16BDt6C4IFVMidYEJp6DBiHad0fq/mVCE1h6G8xY4Q59CD6rgRhM0tQrccQ9SpfQ3Ao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w/qKSKEpCoFrFyDlAY24gFyjsQZ0d1FXSeECPsUla498sv2w7Ag3UHIwr+wn7l/6X8R6g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MKFRgt4IuCCj1P4gMChNRzdQtT/WBQrX+9YHn8Ikt2UzXT5mmWhWQPNK2V23H5uWmOyr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YmB7nvLJh4MVBWtOiVLrwVe1K5OGPbP6l61L2t9+xr9zSKpufmJWJsl1MRPBCdSBayhp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fS9+gLnBQbxzUygl4jW9K3Oss7iWfmN/PAiD0CgiNV4leaddwy1u1F+M9seSNVTGxBKZ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NKA+bgM+jqBuUyNJo6wrLlxOR/JLF6v8xzb98HlgSgKQ0NYr00YMxzCIKWXTL/4eQu25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lVFa4K4iIUAPWoVoWzj8EdrYKOcS16m1fJ+pZBsa8QQLegCy106Gnlg+I+Bq+Iqy/tIZ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FyPSBQEoXloj3hSA6qzTCsXeojST0p+oI1820+Yi203msEZguLApZ5xK6ExAuNKKbUsM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MB+B2XSyh2/JjF2RuDo0xASiA60h+4CpTWN4+rpMgr3mDJfEOpo9qlM0eQuBP4GQz0hL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A2qM+8Bqzdqv1EYsvL9EAXW9S5r/ADUvXY6jDFL5P1KzO96GVSgrWqb3faZ53dSyjbVv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V9IUwLaaaKLgQpKLAdMjHoNWU/BL9eV/AksL9g4pQAbLJ8KGVN+MB+Kilanr+Phg3/R/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6VLSoaG3KguipucRKDH1coIQCjnvAIA8Gy6LiSL1uJio3UNqErFMJ10ybI6qOk1Iernkl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pCCP3g+gsuVgKxuYpaNksWtLiJDB+0JV4Yie5BXYNw3FqLKGlgR9MCqhTBeYB80o2nuY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iB3+CUm09pYkIUMR6b4h0MQx0xPCwsar7ty3Dj0n2gC9P1DFw9mLyftUzhDyejhegzS9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xOY1h6GX6XMGAr0BMYMQgqOqdCDCBNYf8hv1IahCXG+sCENs5xfEt6N9OZpFzj10qpE8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W2KaqXXVXnLVJ7wtcIe8Feg1BJpZcViui1FiXiPmKphywO6jmc9oeNTuY+3pqM8ziL2i+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ohUDq9QCNa3Z7P8AMEpsl9jp5hMArtuBWsGvafM8oDivNqii1ReJYCUMHSZ+y4rHacQ1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Y05HsXERaptXrL9WX6XCGG0Hxb+5mecmZ2wYuItvouJssxiMAxYMwhxmHNC0XKMG2l6v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1KdyldD93E7w6G7/AGy7jHUtmYbIrs6fwjmzWhKN9ZR+QYFe7Cz1IgStrv8AgzgGR16I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9zMBpwX25hEOgC5N56d4Vx2pspRK2QHMLTsGRsR4IkVa59pQitKqHCn4gNzdKz5KZUaf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wrbV8cfMNJV5PdmU0BXbMFWxr7JoF+TtL4XPFSltzruWhxWqIsLsZzdTbWqtXRG1y+QJ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IQJoWe7fqXawT6BL0OSUxWtLKqqyP6hYnDNywuk0Lf3AFXzlYwUOxp9xQN/UM/mDs/hl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FdR7QOdHYP4gWHyBKbVBbHMNIHrq9mNVfBkJnzJOsNtR0R+44K00p3AMukQUDPEIJXmX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7HHMpNh3AfcCaDKLHspFtCDyafZB7DuWfU/gC/MOBXhi+bQBEeSDbt94mEq9AD8fuFn6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KxMBfSUKegGpzFJwJ9xwJJyDLfJeTUQDOAgmPm5b7Ahaktv58gvrAjZL0xOEliGUB5Ps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UwIlLgG4xrstLh7HpPM2TMNW/lArS2PxA2X5DL215/iguX7fXtImG4uWE4l/8cQlx3KF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JiRSjDwQYcIM2BksuMITuiLiXFmXKMOUaGIFU6wgegm8IQRt+0H0ExPW5wzMYS6gw16E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OMmPxFSiBwy4E6zmI1C6CY+VqaZIeAqM6CWONCV5hvGtckPY2C3wzPU63oCTB3JSMOAP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CD6K72ad5es1lYYEFDKHowUwvcDsh/ExL11SgsZ4itZTBYLeallmm7OTx2jkAxYpXmah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bAIRKdO5QnCqe9QRSUPZD8sXE0e0NfM4hJKKftNM79b9Tn0WHd4fABBw4CJvcXWaQhFV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xCs2YawzdllcKiJ2tKe5j9QU00x3ag1K8P4IJysMllR1br+SAQb1KxCEDeIXOg+kfWAs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wIwpwjGO4LI4uGodaf0MIAqDRAKgDTNfEvhFXBlzUxnrJjnnqxjsGB8o3gRb9EYpBjN2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HDC5LurlthqeL3LxiUzqO6MHUZdXOa8xgoCwnPSJvkSmjd7jbl1/TpTtadMyIMr5lCEn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ykCZXsxbanyIJu89bTZF2DfJ+4lAwtsYVApRTCEFkaLdFmW4fskApg3ZvMFofCVEsm97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QsaHFUaibV7QNf1MLMOS/wCpWz2IfaPKZWwZvqMv5gDuw6DMfmGLW/EErKult/MuAPLQ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cOJxogHpeIpYMh0KjFQ6ws8Z0qZTW8zIB2QfmBG6+oWfUeDxvAntGnAZX3eZSbHtBGhf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bOLSVMsOcf2jZDVwgy9bKrl1GnVnI5GHJM2bNSsTNxUVoE06nWAKlYinc0xgg1qaJAwo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hLqpdnBZHeWgurjTGClE21zEk6vfiFRaI1t1Rw6mQkC41b7JcOkgeGB1QIZ9bl0cL1jC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g36cLWX6n3s5mPjhxO3oi3pFvlhMr/7QmLHzDQWeIsC16zi2RHZhP7W4Fr6y/PwRTkRe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nmKXQhS2R5fzCCz5MoHyezLFfLLGF94L/K/xKQ/RBmNHhOVfwY86PCdYvcieH2aZUlEg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b+TLf24qNfJnePlSnd/DO79TtpSfug/80rz90P1vSYmC4ThJlqNCWSJDcWtwPiy/RDiy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SKJ7FJbRKtXmJaLa9BKICqXl7G2KKd5WvlgE1tPscxw583GvvGwwaAhqEMbYirgzKU1K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tBFQbKZLWT3IRvhTjeUKGZbIfuzLF2VGWHUvS31mf0NWMsprVqjZUmo56p2UmDaJUjqQ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ttSqd48y/dl0neOUJgo/rMyPgLr8gRQf+LYRloJgA3TT+SK7kZmF1iwhFhO02ixE7oTE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raEbamG3fVuULAFWUAbMqTlsBxm4GJptSne0m3ovEJeJQzAtqFYs8r8saXPsfw+jBolZ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DlWX0O8Gx9brvR7xQWd3ZbcNs02QqFYH7g5bR0anO7OG4ICTF0XtBsDrawd3Vh2tNIwQ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NfTDECylf2wkgXXvLFl30a/DLnQTFj5jPXtcnuZggG3hx+dzAWL3SheHwlKs1AO0W2D7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nxARM0WdHi4qGIS8rCuCxIJqqfv0GmH5l+ke5mRmnzCrj4CONj4gnAgDl5juH2lOn73C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1H6Q5t+iE+5bbUH5/iINAA94F921LNggHSObZaLPmHhByGILAd1Q76VQpFQdtQXBJmZP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QLymYVb8UQtDUVFQRrTE78PLoZulSuDLwuPuPW9tQaGrJT8VL1hAQKdiXDymimz3MxAR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38QKifUyZIZGKzi2CJ2gg0GChPFsOgyDd+kOtvjOVw09oqzmoEMnabxcR1OiAH0xBLFj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790v0Vd4r7ioPWXSnDDE49GcQ1LoZajw/kmruwm86pNYTBI5ih3li8j2guj8QdpWEQcn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gEhB02ASsB0gdURjR0SkC8QHMFSg3CyGmVcruoxZsOJREcsZllWYFaik3cDzKXDLiRcR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JYHiVDwLBg1F20J0oiv4Qi2pBbne0LppqqjRHfaLcHi4tw9lmWudDT7lmZOwfVxOwa8C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9Rg06Z1mJX1zAL1YuZi42lyaCIAKtzcEoReVZ8L1itUNARc6qcbLMsOb3YBMEyUFU5d5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s0BNNx0ymrraaS724dXE5Y0pR8wQMhkSk94acKPwbD5l1QtYru/UJTUGz+4F8pXtNL8/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9rv2hU0ZHoEzTtmWO0JYAEL6h/cZK48wDQKdHPxBS4bTNvSPFTZ4hzlK6Sgi/Lc/qbwl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Y/vZh7oS0dQhzHjwm0VREzSB1YlJqpep0QP3MBRYp2MaSXLy0x22wDRAqc1iINUnOADg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R6kPepyey8ZqMXR7dZT5FZxVf7vAVC3MAG5bE5diSUvl+YzXMBsdfwyvV5UNnxeBNcgB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W+ZVLe0WFEfEHbYS4MNXeI2y5S7UDfWUGLxWX3CHczb9SmC/04uND7EJ5IdlrX4ZjTbx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eE7d218zfnFyw9czFEYCc7gtJ4cxW8e/4Gp+ofkagGg9hIWNjOMTNTWD5CFAWmnyxf4b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OWMKsh9xPTvYmPhvIMTa6vEOAboJiDI8ObgC2j2WodLGerbGjFfiL0+9TBkX5qI7Z7Uj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CPhX8zYeIvRGhb3CoA8R/iCg1tiSy1aSqBff6lCVXCP5ipymRZtoqZoJetMvDy7fNytU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Bh+Llkc3AD6YYBebfm4isp6MqWV81GIolDUttZSCDzcVdykNQZYCBReVhauKqAULMCzq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6IAkGbxcq1S8xGlBMgm5KNyy3fiUMQk1ZCyqm+H5mC4jZ7QsuGBQNV6Cj6oHUI9iIMrN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TE8P59au+hHQdz8zMT0dS9wai+hqcSs3HRJH7Seg3E7Db5tg27+xDOU9kEct7Yc3lTSA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0Of27i9+0ohWFvDjO0OqUQbh8QW44s9HkhlUrWrgwKAVYQmxNF5non3cz5qYsXEQo54J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Y496kAK55IlfuSQTheBHqXg/zEtr5IlTWZqWGvlw/vEP79P/AF0IXcBU/wDAldn4lnaX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Sd0KqAAkOtQtI18Su8rG9XxC8UbCNrcLUuvxOQaczFt5KSMdz+QyyMaEFFSriBHAQGfh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3miDEccy7FPEMc+gC24kq1Sdq3sfcQL3o8+NToCj8rp+o6tRHDZpRh9pgrWUZmXvdQH6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N7hmX4/MROcSs7NZlgsYiS0VgH8kz2nzrgHZlE3cw8m5iXEY1YOeZZDeex/czZpBr04l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1v7h+WzOD0HEI8PSox0kJjJhKwDHWUrrM8QllagTfchPL+YnaLsuO2x3lm4oVSwNvZzK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yHeJAWeLlwpHLWaXGF8CIYHxDyczBxDav+Xj37t+fQzNkL/DLhKU6zK38IaD8/8AEAHj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FAht7TBk8JDAs2jcviEnQqBSEnVWsLqDYV9U/MM9sA0cUkV09jBJa4e87xhqsdLkYVia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IGlpx1x+4GFwivybldIoE6AfGYYZZYbYmhzClMMRVMJBZN41Gwotl92Vy5Ltu7g8i1z3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aEmVqX8TBDHUlWD3KP3HPSnbb7m8V1z/ACRaVX/rmAtAvZMK7fSBTajcnTnmS8hG4e6c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ziTfPgiB3WVUwFNLEbXKp7EVVKPiFLXHbIG+gItBucoN9Yhs+5iQFqqZGj7J/qBf4HtG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S7h/mNKs+f8ADDYG25bEGsLgNT3MRTXeKuYyx0cMAqPDKSNKU5Cyj1IH3iVmhlmqplB1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w8MCuH4hVkIrocFH5iuo8IJBajcW2iNLFCqZIMKxW4SqbcKZ3UF3MILVjjuUR5X+IEqF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bcbmDems8FegwaW1dUxHhD7w4294Jw+YmyXvBSwPvL3T5l/80BWElOpLIrQTWITvV53j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36TQbUJc4BPpBZlBDZ9n5ivsCBhC5tugr8wCgDRjsVCHoyPeP5lx9Awjx7TPyQg92Cml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RP7MmgmP7GKWkNCwFWB1MOUPkTqX9kSksvUjRM3ZHtnSL2xQG5cQpyHlrcx/tYYhoPMY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lxZsU6GcnSZnTzHaqMrkcSgVYHvKMIQ3Gq4pYmZ5QBLJcvSIa2yBBol0RqLWGEi6x8pS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Jg1CLmOpLnL2qBMHkTbz0Yv9PeFCgjYvSXMhRQDr/mCVnZdV3MyVEWsuAlAHiX2liKuH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5WEVLfWOw6wjMbQSozewfMf69N69CDFj6AgUzepdEHZggxDXoS4/g9HGZLpnMSpaO6I6p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q868EzqNyTLBTzKuKeGKXAbUytbilhLzW4E4mrbVFawK/asaP1UgQAXmbT3CC121bB5I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ftLdviUEpwKoIaQ7cyXxCCt1Cb9VfqHG7kdeUja53/plJ2WhZnpCsa11L5rvBTYlKrz0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p2Y8JhjgI3KcRpuCm2RxxDziLrR7xAsQS0u+LvECat5KmMQYLhGjDDx7zQQHkqxgOsyL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LzC35qGALFSuIEl8DTL/ALMYwEUxS6xfsMvzYn2iGH3JagTsxOFhAfJFcpmJe3zLTNjt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XWB4xFHD8kUFYQHt/wCItJNhZ6wolRvNykF3/gLgd/nEV2iCeDAdkw0p7w0H8zY11Rfz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e2F33liKhsH53KQ05Up5P4mTw4H43E1f6PMXdY00qfXlAQKY3AN+G+YitGJTql2tbuJw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i2mMS8FzvLC0nC3EparlL+ptZlZnAEpV9K+Z5hmpEZmZcuJwAD3uFVogfUCuZWwRfj8s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3DkJ3LcUgV0XtATSLlIYDofEeilWiAMBFcR6MshQVhgNQOCvS7vUCfugbdPeOr0h2anQ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mSYJvLWgctxY0chcIM4Xu4cHuOI17lx4oRgtsER5KpSHG0nA3gwLr8CPGYygY5WF4bI/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QgdbVINqlO0r3X5Q/uUr38UzEsTk7kCLZUGEua516TzCXMBvMX6HoU788Q9MAmyXuFEc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chskUUzFiPgxuOQdmL79mGWOtv3ODMolloIzdiRqt4hI88TIa1mukOaNEJxOCGBEaIBMS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AdiaQcilHEdgjuBTYwhqz/3M+X/oY7DNkAwmSvBNFnKXzyzLuAodIyh0WRXIkTBKALbi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J6Yh4gRffZFflflm0Negzj0ZUPihn3z+5sQ4hqMDZOcTRrp6NZmmrH3ASCM0IGQ3ftMg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9iKcUn70SiXNY3sRC+1W/axy6PLgMxUhli12lHCGOEJejKTz/EQSYYql+0wonBVGJfY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hzNjFUtBc+6FGjzBdL7wkcj4ZQu5S2QrUHtFTqGozDuHBXNVDR9F30i2xFdFRBFKhYv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RHFV4QVpS1UuwQchFPISqnMoKLqvJH4PF2yVbo9oOBHyz4gjoosIEe5k+ZQ2A6RmQbHr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qwbg5aVmOkUqdDXLHIosfuK6zNQ6SoKxA6tf2mbWPMJRDpdnwwm3d5UWl/YX9ksGX5xf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MOonZkYMj4UQ83Mc/aLatdmZkLTqpK2S45F4iC1bnusIzGwlCPWWC1GHXZPTFfuU5uVe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4ZbmJiFSjvHDCyzYPmbnern9S03uAQ9kZWi3KU2pTXiDh2nK/GnskWIHALL5v8xMrxZr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b+IApeOeJRYRii3UQUJRm5SblHQwmS1b7S1WVfuUbTAuiYiBgf1MdzzqUb8RWjSbhH0g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yAfpRHEIaJS4eQejMH2Zq9P3fXc4hOYw1GXHkdoTOnT94ai0vadzn+YrgsdsFDt/MtfV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L4GKz3QigtbjeyFmHkW8w/sUD18sD/llKcE0sTXV6wd/nh/ewUbMAwvrO58EOUXthXn4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qooPmZbgt38M/wDeZd/Oy0Iu8mK7r4g6LKvwJv4IpmEMW4mfT8S/h9iDfwpWovZjO4ZN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IFJlpuZNEtargEKGV0YeU/pUfcdA83MlLcJGWgtsNW0PTiWC3OXzGtWYKENIlAHgD0WU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xc+tLHfxO7ENuJoGhhggUPTCnMvCRdDgo/cA6BAEBAoEMZRIqfEXhMRIpv1OYvSjU3Sx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lNfcLtUcELqcRx4ECuyqplHXB9zY9TM49BDSdUJVGMd4EW6QYjr0GZWGPTtNPSCCjK95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u8Xs5YAsHZgHncCOZDn9wm4dAfiWxKuK46jwjMtFkcKK6XK7poo7+8Xy28kpW2gMtdtd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er4jKKu6RQUYjFpQrnIP4m/Ho0XVftE6w0tRmh9oD/FLywVAFFnhSO0tF23zG0B0ZqL0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MjAaGa6F5e0ULgml5OfiIOl8RNjAJxCWqS+B3MGCNlTnT8RqsESkeks4VCmmnEyejC78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uEvI1PwxIp/71GNEkXwdoLxCvEMi5PxRjvZh7JnOy0TMJvgtqE5iaImy1ACJoxGL5SrZ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6RsAu5mfXpgcsOudMsUy7KfOo0WhHkmPRqnJhjiCkUrXaWhdOXs2/qWLtFMerFaxqYqxx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KnCPeNq1XbMq4suCQgyyIfsneveeP5ni+ZYHAOjHR94LlPUP7Ru4roS3zAHOI1smMDKE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HG74mKp4fhmNQMQF/MhIRWkbiLwwMOZED3Zy1HIcFVAiOLTNuqUS82KYD+0T3h2+ARj6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0T/EbmCifQIwWHQ/MuLoH49Lz/wAEZxHUePSEVv0D8/1MiKn7oDEtXSL/AIU/pGA4PslW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TKXPwS02Ucr5EHgEZE4Ypd68of1zBdXxATl8R1awPMea+WCdSUgzZGlHcIQhrpyQ9Dv6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mEWPv6FwgtCa/EupczGGx9Kz0+rMdsAMyioIV0IB3UxdY0zC3mq6Wv6mQWHmWwa7y5Lg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SxDm35ZdXK46zfBUo6TDiLj0EvhhbwN6mahJRJ9KKWTEw0blDsiZRAj0yUm3aBrULuIP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nAeJZDPtKOs/CXXyD70ZjaVDI8wZtQ2xkm84jFu+kDV5gW+cX6mKiDL6wi4YuYRA/wC8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gxBRFzLn1l49brDZLHBHnKFwvhO88YQ0qXlxeDKx7FvQblNWzbTwblWwX+Blkr7eDtFN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w2Rd5l+PaBUXeDMAO0fBUm1tuNRhibFMjFWLXwxEqhKFX9mURw0RPr8RHK45FEWMdqo+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MOjMJXMgF0CLGDh2le4y5gaWtfqLtc0ON+0DSVKluWYqAJUPSCQlmmtS/oexT8ajPhMq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MQw4XdkQpCXYDUMnxlZV77jlisWw9xgvohd15ICgV4f5jKEcKuckJ7QLyfCLIQl5cEPp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BSvfA3he8etx1MVDdURzklKia/iYvPtHG6nthmIRyGUsreOaH1r6m+DwfcH8Sq3PWvsJ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ikKs+JSke7zqAEpVrsal01sTM1BmOitq5yLvCXSiDm27h/VI3r+BC8P3MBWCdCbdH5gL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iflFD0xXxAs2PmOB9sLqx9cIpovC2fEDJnXdPwojlpdkiCjHJGYFhMOFDCblAgDQOJaM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QV0gOyb+I5pGQgfOZyEGLYcwgXViqw12zE3EawOm+czouEeo8SqDSuhZcJdx81+4seil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iHFOi7lnaa+pf/BDfo6nEwhXd1hHb9h8EeJTGxyyqsU0s6h+Z175j2og1tnlfLDmPnn9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F5lP9EHv4CB9fkQ5W9sbfKlAzDmb2QgEPKyMZiTlJY77RJmAUyHhw632cF4/EKboBktf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+yJbp7kOsfYYYgm5S7lmvhS7ReZ6fuQsYPu4Jp6wqjoN7ocXvrC2vmfxDFspNf1jQUqg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2f8Am4FUApqhl+Y8y/x3lGMKsjmZZI5LliiwtLzLTREsUgO8Wo1MvXqiSZHaHdukUo3u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pWmBEMneA2Wg/mZvIQwDFSpLbm24eZHwXVz0jJbPzMAo94SV7lAuYFCOUCvKcTCjnzLi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Dc1vdj5gUCh0glzi9kQUwoGaKlfYTNmG6chR9jLOzjxAIbg9TmchpeIMnf8AWYkv1KEO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Za5WbfWLC/Wzuel7hJcD6YEWUbxAgDS83xN4DeSM2jcH2I3mtWLlWNmE0aI1lRwbYOrY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7lDl938ywDvAgaluqYctvllxavChEAdwmE9YZG+su9pux0tr/TLC7heWoo6y9aXCcR5R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l8goldC2Dg2sCsrSobiHIX5DjyR4sjWEdTVxHJ7xAye8PMtZfBbhqUYBPC8psI7UHOJH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0xS4N0rcCaxKKbHcSXQuAvB5OZeWKqcy3qa1cCApYrYdz+Jpi4DfMqrYLCZaSXA7OeWW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Vvm1mymKi+8SHKME+cCtMzmDqUO4IrbuJRZSlmEi8hT2YPl98kbec3+rf1HUMKjm7gm7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p0d1EqoXfSFPFAUDJL9oawF8ynYD0lG7xhL91x0wCWn+EFXLcI4hRTiGQqxbZYgUo/EB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lw5mQ6HeUvKSiPmaa8oIAoKlLJ4ZhtD8lRJEwDDwTpMXfSLTMUeYA6qjROwzcKdpIg4s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tFRKqCK4cXYjo3X2t+oW0r3gd4Fmd+lxjr0/qO36v8w5l+ixYgzmMWcQhuQ1t/EX0ef4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eYTwJb1KrAweiQe8q9JhC8ApBhDUXWeBo+UnE2hiEsNwU+hC/QK7Q+4w9AgB74Px6cQP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8wmZ4wJqXPEXxpmb59LgtWwITtYBy+ZUisoyxYXLmJVGe5HyYGWB5H/B+ZVKuhf7jDuR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nuzNDBdLT8RtcDAKssTg4KlveZWvmGgjLxLzN71NBqEYltSolxkKVmteOGOoA5TPw5g4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Kro/zHAoG6YgfuHTgBf1AwMXMVUyjxC1ysTTxAcVgLaWg+ZXGCn5Huq+8XSF10vL7ITV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1YkFr2TB5PpPS4jn0VKicfAb9RZVg3FS6o4jto4hv0QbYxzmE2gNOVfiIzWhO1xCpAeX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ru804fBMy/YVMuzqtw+yQtOba/ZE++AuQ8VEE4Rlu0G3aAyc1BwARBO2JZ1/eJQfQEAG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i4FXfSCtBgZVcsqmJZuXXtNfcV0oOVbuFNlKO8UosU71VR3LjYevQBNxi/cK3AaJxfgd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2hxhLdxShUs1GWahxEsahvh2e0AbpNNEJ6WSqY3DZFsDoFt/Eq0zANPvE+jRbpeH4iLa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tFtLWToYcInY4YDVDAJiBwmAimCrBRTSVWO5iW55laXxHTR5hbJz3I/W429JSazL4sPH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cSA3nrDqYRtzENmq38ZliEWMXLqwQ05tZnOgCxcTCB74cXyYCEB1cEoINU4dP8ocXyM/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loD3slH86wX9ss39v8wSknl/mGgPmWf2x/8ASl15/n+Z1/kf5n/uv8zo/O/mOfNIPuXh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/wAKuCaF4P7mHnTbb+WEsMwcyygXbKfFGITTVQeAurh5gV7FTiIEW2IRVAWsQnXRxilV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iYMZmWyAumKWXWe0vEuZp4ixnlQK7Ercj5gjQj4le8Ox+IOtoI0OFH8ot9K8wA1Qi6r8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itneEcs0uGkXbT/DtBjLf66Rc7/8cQ3aeYJwsBShlzM+fZE/cEyn4f5Qfi8F+4nfxUA0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x7kv97Q6T4H8RRn40QYvIrRY8XwkG0Xth/K+mfHiFtfaPD8nEa+dOh7ww4H+YA8Lothg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sv0vslQkW2AjxL4E4B8cH4+wjRQ/aoamDFo0z/xZV/MlH8yY0TkqMa8vhRPfuqU9XxLq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FXA11iL8q9y6oJ9wm0S2WSzOG4GQplQIl76jzW+0RtacwNvLzMIFuMQFMRc4jKFA0L1Z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1ishUkdsoSmA0hAiweoro8RwLXVtDxy94OxHL/JiXiU3g7wkDLKScQDOyDatRVYFQDk/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gVqNm8xRtd3BQ9SrKz6DHTNGIuw31J4m336gVHv0Nely4++n7lulwRapthCBEo9Rsy6R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ltHUATB0NzB7v4hpy1/EttXX8y81STw2fiEMbFGK6sbsvCnZYUGzepLQa+2JYI+AQ4fs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pwi4gzIl4MFzf6Mr14QMX2P9dIcau1I+pp3mO4gz8R/JKVinYlV1aDLKrbzMEChTe/xO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Zk8MroOhg3Sx8wwejMYrfi1+SX7L8wcsO0wwkDiJd3E0yy8QrKlOMAttCG07DK8nMuUQ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m0dp5guGO4c0YfmXgcxhu2gNlxZ0giDgleBrk9owKVxbrGG+tdoxPQsVGANZ3DSLqDL8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xLf+yz+pkWZIshhzM6ZdhLN+t+Mztvg6CCFAwWOkxnzhA4qsQRzMY3Wq/qUGc8ZIf+UE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l4C1IUj3IQQDojolxWVOg2fDEWEdsSzNfGPmZ4NwikrLufMtOpZ5i8NkC7gUi4cwwwCk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jOYVDcrV5uvxHUW0tLpcbvBTTKytx3nUTg5YogXnPMugt0b8zFc5WL+IYwnt/NGKB8s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E3rp3ipg/wDeZrBjk/uXQYuSl95Tu3ywoz70DcGukNQPaGu049DXo4Ivi9Fa7Q5TkuEA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CdiB6DEEECdkgeogIR/4f+w9BDG5U6ivqIRGnQv59TvLqYdM/g9C4nVl4Las5gyIOBnN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5YvHE1csvX0Mr/mh1HzDlt5CCtpqmsGpBDrD9kujyYEVHEqALMRs1HJEDDeQLxqFeLzq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ZHvLbBxFq46wBgxDfNSnNI/ZK1GG11uNvL8Qh25uJrFxXcuKKDTpgNgzvpFcWOIS1oU9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oV4iDhaSpHbhYqBxxDFEphgaPt/EGyoAfYlMxBjE3eMcpv60KTTJLetPzBcpi1F9Ajqd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0MstIxwmTOPQaj36N5vKkriCGYK3uFzUUDROfNALWF07hR9NxvVZ3X8S6A7rN9hLsnwd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ep7CXZwd7jMk8THC0QpQjqtEXVR0IzzKTIVUIqGBSHl+UqUpGuQnmbLRFBiY7MxJJL5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LVku4nWygaiVYoB6in8zK7kbqDF7ON+Z1xVSg7vwaYv8qGo8jL1/UaPxBzFjYY+4TGMz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iMwIt+Y5MyVGE4iYj0lg4g41NgC+YSq+NrH+7zGwcsHzo+0FwHZiW73FtKm+0JbbG3kj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pnmnB7kCABq7w+HMLbkKw/EbBx4H4hC09WGa7iOZ0H4YrQCR9mIOnZ3OenaHdFC4urCi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juDnGXs/pipbqppuIrLD35ZWFOh3RlVl/imGSmvgzT08OH3CgLwB+OYLJrcTsv8A9ik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0aOLefMpriNUvwf3LCwPtHxDXWUWB1ZgHwH5lJn5Jr28JKuWZdtQflCbYCKGMe5ZMX0G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feYjM8J7MloNS1g3cHLLfxL2ULOkqJW9EpchwbqFm4rDJKmS/wCsqWZYmr60wCObRsHo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6Otz80syinD9/R0nQjrtKjFcXn1deg+iiqjpOZ9SGh2hCrh5JR8PxP6IlfIeycT4sQEv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H/qJ/IGQ4vnyqp3BCC9Jbp/mAdqKNSI0nthGAOwarzDiL+M2w9s5Y+ME1f2RiZuQJiVb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8cD3FesaQFiP8+V7+ZDQXlRGtPxCAC1TUOs+JSG3xBewB1jBMEaZZ7D0vvCB8DiG28+i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V3jM5IPRdcS5d5CxEjOaIyS5Fu3j2IMoxgFxmiHLKNg8SkpGaSrEWZZZdsa/wB8sTmCW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cKE5joS5ceWLMMQDRq5fLMmbXRO+rKhOhUC+4ANSrbXev9o3WdlsuUIUQhO1OqlZwk02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TYAUirpmJIr6IM5w9MxKCoqeilXc+mbTcCVGWcZPl/thqKN0ywaEFH/GkpYgmDMAOQIa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1Zzwd5R8ireX3QqYgGEgoxUtbA2GeBIgWiFEpQq5YJt3T+IgDDuEsNU0o5RjL9ys1/r5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FRRUgsQiGKOX4h21qAj3Rbsy+/WfwyjuFEy1KBGjmBesEzyNwupaUOaOdwyYmV5tos+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3/sAo4ifuO0ovDShynRMUgcX3oj9jt1mRiLQbeJaAPcS3+Jee8JVvfrBU+tXjn2lxMV2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Sr6TSVQSsM7e0pNQRoj8EaBQ95jy9f4D7zSJMVk7dfaYLvMZU5Crj1egbg/QFG2+HxL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12Po+YOV5kQp+u+ZUEEYN4E0lQEAA0HEWMOZZJpwzKLiZz5HyEKyiM9hqFgrA1AFu4B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xN3loJeR+YW7V8kUMVX+3K9c9H9TZ/CrxFT7ev7SzdC9H8xQ/lsl9RjcUvAxLiOlF/cB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qLglsvQKPuHW4G0x9zKKU4zLLB5smdQ+Ykyp1GaV+GLP2zLC943/AMZexQXwBGWYZWMv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2lRcnyQtAUh5yxLJ9RyShUxZYgkEcNx5p73AjmXzAXdztDnsYJEkAqDklztImXTnAfcw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hzC7jHQRZirwwUa6EMk2zR/vzBnUjxLVidwC+gx94kWXwv2f3DcIe3xBVoi7sfkwZY1B6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9TXaUgH9yA6+RAa+bB9/NgBcC6RmVzEYGKyUtOCLbGqwMO48iAOj7I02vvMEKxzzhBGCl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kXcRKRY9XaC2r5hz/Jl2weHLjX4UDsHqFuXLDa0Ef6CNkMLePoEZjKMy6O0Fe8fcE2KX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3lnZMBuEKGZQuG0Ig41EvNZgN4q5YsFhuPmGMsMwIaDMJFplBILsCDelCMBia1EUVusy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PNhvKLDRzSsEDE8DXYPhmEUENOwV+p3xX7AfuGiLD0IMQlK0RwHMEqrzCU6R1Ev0V6DU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edYg3jUqjEd/8MkwWMcM1hwWYEukP5P3EFcSNC3uGxHGlzSEXxqNxVYsUGrYUzQdpbSW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So2s8rGSWe00oP4lpfsj0zA2m9eGYa+SBv8AD/Exqo9yAtPxUKqoXsyvFMdYmThb73Az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cykF14aJQ62l3u3DyocAJsdMIWrq6gtO4IWfykBFMuAltwwj/RPc1tf2948L0VYef4Sn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6Vt1F+mFNkC2Ij6ci6iiL7x7bErwd4WV76mfNAvL1JcWiPnzGrI00reHJmLQRL2C6o4m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3cgz8kTDJ1IcTew0ythvzmCg2ZNspiE27T5f6nP7AX0u2HU5EtQFLS9JUd4UPuGkbBV7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sw7KnpGyKHfSDkLjdteJUZPT+DLArD217SpWXf8AmUKw6yoVPgvRmtgm9d9UuJg2BaPq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uCqAeR7n8SuRmgq0aYtkEPhNdw3XKbMXdKtI6OGJezuqJCN1LS7jryh1BD5jJVgUvnvLq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E9yHyhM6AMtMG1vEqQspKg3hdKjbfW9JYPc4BatNdpW2fMC0zwwfP3Qgr5o1msF75hzL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6EZcVwjFVJZot+YFz/h5j1c84x8H4IebPzBgRlbULcJ9kB9Apd/FGI2YNGHNEK5KP7EL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jVw/tUP6GH9dKS7E8k8HH0ISog6AyyDcIKK1aERU4T0GHaCw0n8xX56gwZZhXNq36jt7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7YR5lelxaW0y5fo3OppLB5HeVO7XfxMWdwKPShKZoNS6mUNusRA5YgqZlC6Yl5yDETKz7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hqordExasHZmyXoOwRxas2nWUKCg3V2gMm35NnzKaks0shGKGjXazIRushcDdrnadeZf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T+EzFiunQQQQ5ZgXK2mN/0UMyoQIUeiRV4GRXHPmAMNx5j6EWPLExN6ipu55dIvR4zek/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pcuUinrAF5+p1nDFgBbaULhnDeHX5gub3H7ibIO7BCHGCt+KmH7c3+IzRGpYhoeccxYo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sgIp1/DOAqLkZIVdMKPEt5Hw8QQjdYgbBQklRj5BljQA17xlO1fkIvmK6yIVblLPdyTS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mHiFAhu0+BLJDOB9A+T4hpr5Jvv0ViXKJ9l/v3maECAq7vCdcfcQyZO0bevkgMe7MEG1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HMt4We3HtGexHKPOz3m+8dYXPuB+GAUsYV8RlcUo5qV5DnA3nDECBLcAPww9f5hMko7I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CHMCUXUHryfmXdsFX4f4lEYWXx3uH2Yd04Yg+E33EIqYl3mA3LCJpzCsuZcLg6TUaPie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t8dEuWc7rr4hjI7XIxUgOUZ6iJ9xwdME/cZXVndDiG7eDglBYP8AMBoEaZD3MzGzrMjs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JKEh1G5ShI0r6kAtsPYy4rHXiAc1MTQSwjkjrHVg0QFN0weI3Va9dwmjaXCFaKuAziIb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+VYKJcFEP/mGpxV9Qejw9aPuYVpYt+g+hFizRmER2IbZfPoyT2zW4Z3LkQCu+7D+2mB+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yGaSVR3P7EgGA/8ANL8xt8he5gt/FDqfgguXwS/beRFsLRQ7IJ/GhVl/bDmWVeaBxzGR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if7oUCUA5hiJRZl+/ajkyH2vaQaw2cESG2WlbgnBABUveB2ZRd0p6JWW7wQRbLphBth7I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keF/OPD7zgmvnTo++M2AzKofETcj0NFjngT20jRNii0m/wASoBwCUOYA1ll91zLyjKq5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qwZRNs8F+oJSkFcyjBTvLAv3IqKAuASmFbZ0gKsZUzuVhK0MAW1pWGSLc5HmdeEv/PeB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YCObusy2B51hHfmXhxMd1lQWlk84J+YztxPEsQYPHpkSjTHtM8dPwIRgwwR9FxNp4D7f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YNk3KmvRzgRVVqd0svfMAtydDzC1qVput4jisNTNmfaKlzYMG2s5uG3te0tWq8xuc0Rj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j5mz2wg0WvdxFV3+lHU5x1Z0fxBIJAW4bTcA4uXvChYC6WHswe4+esu5sH4nbxfSXL8x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QnmXXthhmP3iTmDbjeBBsP7nnrK0CPp/ypp5hqEQjhV+AH6Y0xEeUU2YlSkGvRhyQKx6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BCoob7YlivYBodEmRZMZA8m4BLDRDlP5lMkWzSBtXcLb6zGi6X+oJJYSCXntFabKrOv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wW/N5GXzR0L0KxEcUQWnht/ERIOBTHi3qMotHD9m/wBQJKoO2MKWIkJlL1FxKVjxbuUB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twJ0hVaXk6I7nNH4jYoXY63BZRdahCaTWbA/cS3eIpbwS1A3UvBcXrjsbrtUU9njt9yA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3mU0YVslO4IxEJ3Yke0FoTUF6Q+SVsbBw9ZUdMwsvMrYYIfEs82uCuHEgHEcYQEOJWal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0zUaLBmmVBUeSuJ3N9t3+pUYMxA4T6Y8rq0pO8MJU5iAdvtFaXvFbAh1WX7J7RW/GYmKk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iEBRCLgvNxTKX3oEMzumkN06s7HN9eoamYOrHq4X16DzCC0OZtOiPj0PSwTaCOw6UQgw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noQZfsR/DLHvlhM4WnTqMocdV3Hhcsd/8PYglsZ7+isniLly5nj4QCoUn8y5BxFNDRGS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+CWyFI6DbARdvRLKYOJXk7mrEveVX+D9QmIdnpQyDUoaRPMqolq4DaARGF5ncYbjJc4S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YVZER1HiGN9ZjQ8XBAY1iGvBGuapAwaFFcj8w23urPLzFWbpfEfpCFSWKNPQ4lSiXa3K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YsXEOfkL7m22Do3mYXKVt1RDF2d4dURW4uIpYmkCg5xM2lLaiaJCLNXzEip9qHWogXZi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uNycjXmDbPAY5aPwmyv7w7C+CPtXDI+ka2v78QgcR5wrOrqiWD6n5RGmbsFFqp0XOue4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DM9TO5n5EYM5VIL5BxcdHxcLHYMu8A81332WGl0P6mrFmXCMK56IBaz0i4ydZcA0e5Lc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MRQrzyU/ckPDCjeDbCIGj7isOvodBtDa7VKxQZ8ebaL4TcCIpj6B6WwFl09YvJo4B8Qh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sFgd/ZKDi2D7g59pQysyrB+OIX/Q2CP5jg2yxKiAdTlu0V6wiZbVu/MDTbXKsHJ/ES5h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eOPwwbD0KbIgSnlblZgsIq9EyLpOzcaZDfEasWoi6DHWAZdy7mIzLgwriXCeSCtcHmDh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ysC4XfKatxle7yv4lA3ILDVsQRatcOwtXUNYVG2xAMjEEVfzGOJa2dC3lVXH0GHI97hA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4xC8IXIDiKHSI1Xgy4Z1L46XMwAUsnmLfsvFVAscQegLxEJLYctYgpDKcF9UWphixy64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vLVSwrRQ7TBZRv2H+5mh1iNr994sFYBw7xR+bqHdeYAMB/yQ9FSJkTfbXoHJ6Fy+lSja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TnrwP8wcrtCxZT1wUbYCqvw4J/Bwr/G4NiUBcjFarFRlrX4EXgb4MMuDyQ14YDVRUbDT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fx+yH81DcaVHKIe7nJX3DqfnDp684FFN0V/MqFmjRYsLHDmpkx+GXa+SCdL/AL2m2IH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mJQU0OJ6b8EGDF0D1jdj4cH5PBh0vwne/CIvK6ZxH+snVm63ypUfvwIFrUWJ/wCmlX8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IKpROa7xEC7jZxNCCtkY4g4eJYalP0TCnTBGqWLiELWWXshUW3liXuV9sdZuXQUlsBzZ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SwlFtSrbhJuW8Sn55aobI0G42B5GPTk8zNJLtXtWA6oS9jL7ZfftGA66g08j3iBrSKAE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VXEcszz+dGVCAoi79HcFdkfuRmPIyrVczJVg9EnDcMlSOrmNiMCocNvtBrBqZeQIvKMS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KNkaGaTTephXLUpa0eIlmpmstMENi9Bi4hfrDMWINRWb3yy8K/e5fhL6x2dpLLhnKPdG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gR+GcqXqj9IMtXuj9pEMQ7L+SH5J3YfqX5NyhsGhFO+sC2xa9PcgVFMGMm2z2/MIwKxj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dZbqKyEGIrFEhAPYkyWS/DtpxI4GpVhweIkosNjsigaqqbfCAE4A9BFb3xQFL60/eU+k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3JFA/pp8idVvBh7E2MRPSohjF7K2oWdZiFWEYOIDRXowPchaihNac06fqW10cJkuzYwn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rVdYGIGBfbuTMlAt3j40GxJU4daNv4mbHoYw7TeNGkrnvEXaC0FPdK+4pCDF/wA0xZP9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9ecMG1fEahYjA3gh5QW7NxbeKoHQgdG1LHvGd9Q3cqrKPy2wcCpDMBBdZJgrnU+YpdC1u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WXXV3F2H4jNAzElriFeIdlcbrEpG5vxCcL2hGmbheglz6XAzGDKLxcYfp30y+gziKiPN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gIlKBRrw76R3ndS+1TuiPsoaruQBa6lcr4OkwA4jMv8ARn+o9Ogj6jLlx1D1z8U1mA4J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vzD1O1Q+5Ye+bQxBlR7YrD1whuEqPZPMWHeDG4Q0PKK11UBdZZhCWZNJ+on3Jay2DHV3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3lYm02C53H5gWl+ZXr5oB/LFvOG7h/fpXr5EDgNH3QACpzD+3hOvg5N5EuxcJex9pOas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RUVLDEZIAZqKjwygmCBSEcsMzFyxqNUh63K7zAhwmkFLsY4pqibizCXEYXZ0mCSq9Arv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l6KmaXbAd5YK8Ai3l2xX0KUPZGfmIv8AyaYab0J1OsJzNoOIp0Asszl/tiKihtIXNRw9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TazlcRd9TRjuWHNS2zxwTynEzQRBdUSq6ZHiJs2ZhW6EBtoziMXVIacNOIjsRqpVdsRB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fN4Fz7qhuovZiZ8PRhhalYXtE5WvpUJq+WXWCpmM/wATeGoSlmUIZtHLH3FB9hslAovk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3MzpXyoiWbEoLmKWqWYiECtRVi7auavSvQKuosQYMGLRMCydJ1Y6RSix3DSS7X1MVRvi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4QT7HfsJ+4oOBlGoVmBmYUDLq88e6cOWI2Ps9p4v1x56TUqJBeJiamWd8s1CbsgZxAqJ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zCnh/mdOMvQPU6/MG8qAKXh3I7pbwZrzAfLo8SwzHsw0sqJ24+SUdwVGX3CBQYPA4hwk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hr5RQCq7k4LJ1IVbgXaqm4y9p8+0BV4DDjmE5ouZaAikL5ofzMq6zAWdl1C1BzUuKvHe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DxqYmU7mjtMqI6KwQbktvtNUdL5g1LTEMvC4DYgORN4T4Quuh+44q3MPqOBdgEuFzMPA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9MRhY06TK5sBpndALcsdcq/gIKIzwQH2yzs4i5Zfoa9bnHocwWSU4XADb7QphJAcQQ8va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Vy4jXyYnj8qf+5i4DqBigYpR4n9uYdC+gN1CsS1mS4HJgDu9kO48CBcfDAjCW0GXEREy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CIF6Mk7MYxkb1PgBC515iUzcqZI9V+RKP5k/wDXQzX8qARV0DEbf1QBUKbSnLE/oQGZ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rbMXxS/cvvLOs3qXp5mCM4A9MdYQ3bomAjw36H+qBZFNkZwxDu0walnjxEouEv6RAGIJ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AJlNjEotkrFSwtVJdEQlUoUn5VTmiTXrG/EcFzaETusywpiCkGctHMXuNqjRyzuZx/yO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z8C/AuMg5osEFl5jqDn0YMvPkfTFU7UsuC4Na9OsCJCv6F9RjL8Iy6IKharqAs4gKi3C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KmcsdGK4qKwy0ImDLEPgmRM5WCjI1t3JYVL1yZau6+E44LvD+Ix5G5ajcDc/1iga9TL8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wl8j8wNIwZ0yizYQQaGiF9c+YrtB/wAMS6yPT/uNFe8H5j9iL9EuBDp/dLwd6rI4pe6I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hWMv5VQQnFXB7y/QUuDFCEbpcfIagCtusZALG7JSBSaG5undIx7xQMLZsWCQAAYtKM183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zLHGJposTQK0+8IpjpHJ2vp5lYo9P8kMs+yVEjCWM7Sp88u4gU4gJCNj4SWiAK247bfN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KCku4jNZ6QiMKtwtXmbk9a1AlzZ0C+I7WvUyhb2/czHCLGdzTZDrA7xzIGUl4IQCoDEQ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qui8Pv8AUMaMsu2vMR9UktqXqC21ouplSm35lnJtE/cBBuHOQfLepp+IEKAO2GCTFRKn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q11yo6y4GGHi43Xot7logtKoLWYiJaxG1xSlHTEdbtIHeU3buUuEQhFqzxKu8kHFiClC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a+TE6hRc5fwTX6mk4h1dH4lh7ico6g/8XOJeJdRX6F2x0QhodH8MvLEwUaDs0PhlBO2/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OBfqKsu1lsTrB8MZCuFYlqrerAdfND+1hf50swIUvt+5luA/s0OOYWoE5rYW3THiiB/k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8UBURf8AqhRp8J/4WH9NlY0oliq8T/EyiG7aT1EhE4f0HYmW/mQ5z7Ms2/zAAFUzbiWq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UyfnG/D+UesMN3ZdIRYvsQgBaOIDIRRRWNRQW6jgHcRFtWVg1CzRFTaXFIFZHMmR9yxg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QHBdGdLGW0uDqSs5aFUApQZpC3zFWhrOdzYWGMVX3Vw+BKgvJ37Qe2S9KoKPfL6ITtJ8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Mn5l4m3obIVprP7QW28zDAgYnZCBFqYDr+KGzbbjIJqDQaIUgloup1LiIChszBcY2fuG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i20tkQB/wzKSrsqFSXiZOsAPmWdNu+YTlPBHSgjNrII0ocXk1ELkIzrcLMkwhmz72i1M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gECYSkFXA7EEyhdR7yAt6Cp/uZkQbUdMYgJLill+g5ixUJRzuPG5tFt30S4tnpDNJZLi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/aiDqwlrskQ9KEHifs+IqdoeYA5KeY1RqPu/1FMqIko6iLzjEmy7cdZSVp1jbOQzulEr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y7jEVgpwkWFHONv249pkqHk9ieJglIHcNvaNzeYUuBT+osZDjSv595W6tWjb+4RbsMLn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xLg2d5jA9w6Q463bVsqLww0qF3yqxtUOLesNhm5+4FrhUUCWGHnf6lSKhybmWa/L+46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T2Di0HcllJ7ZeelQCFApeltM3vOIgLlgC1zCku4heYanLUYoyreISUCeEuZcaMNJQfZi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IsBcC4ZTLNVvqUM1yHN5qILQ836eBX/E7zJ+47l5l+lwdztIJMCk0ReWJMEOaIlIW+8T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KAHLUq382c4PfBmA91ActXlADBsEbl+5Kt/KgVw+ivdaLvME6kE6w8k0TsjuEHvBmx0n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w9L9TruCEPQmJdUzrCEeZU6IY9KOnoLPslTOYxlzIZxAFXKl+xGiABLzClsl0jiJVdxa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TsMN63MTNDLCVl4uZ8gVqBBGBYuZijx1S6bhCyLuYg9NmEAsEVwi1PZKzVCLDVLjj23D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XiMJdshrq4/cMlZAj9vLkO4ZIMPo2E9pwZX4/RCV6MNxYsuHNb4X8xEpLrvMszGNu4Fv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UuvkIwUbEfaSylk4iiXjABsMdbOIDGY7TtEGcT6UOIYXN3Zz0ij+rLV+GQhWjpaSq2qA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8tMD2fxKHTi9g8mITUmuhPEPwRYijTsr8kHFvcG8x2ZgC1AnE5JCwogma4o6O/maB2/G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PEd2wSLSunqoYtAcNS+WVOGW0yJQWrInAnWXNo6txypDZD6qXF8Q1rW8aY3iAC4TkF6P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WAEgzq1bmPCBug6sYGtPxz9xCZlLiVW4kqMs9D0QrUqlPDad3tDSWiJuPqnU0+IkL6Vd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R8yV7xrrE1EbllrfRMQk6kV67SjR1vtd4ACR0jHce+YzxEiyHBLGEBCkhFJazRziZMa2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l0LUAlvM4z2+AxILcxdXm9D3lIAyFZuxzPgwCqImZHEOYd8S3IZB9M6uHfCNFKXFwTg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pCAyGREGhTaXFbAb5APmIECFrGAAUe6h2ffEcRTqCaojKslxLoDcuK+iv8yxWLAbalHB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ZzAeCa1vKBoDxF6rLi4Ytpg0eguADXKv2wcSmuuZqeJbsQM9Ncn+SLObegyz+qFMfVDa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ZgX0KJmCbbyIJtfZP/MSzObwiLC6dPBnWn5cvU9iC7mZlADByr7pc6vDh0HyhRx90eN0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CTrvxbQzuZ8SqaE8Jz/hTs3sjwxS6VfvLX+GWcHsQnbTTCalAot6K72Th+cir02BZgx0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/wC6dJvmFFtKs4lzra5GWyuSxIbQqB8TWbSZBqDSiLJT5YBvaElQS3mWENBggaLLbMUz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+ZX3QLGZyIgokKrCLcKSl4PPeXlheaiRmBBDHxKgihRWSvBuMWCVKaDl+IcVGB0DEXEr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V61L26I7jfsy6JeIxzeoY5yH4mkIkcR/4xJq/H88LxlfeB4tRLLljpbiHuCwmNYeeY2b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hjDn9wQAqHe4ZBU0SsCuIwu38bKt2I1plTaIc9KK/wDIloQdazMyruEagK/MWd6pyF9o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qEo/4CLEW4BfyMI09FqA79DeZxDLHymwrc0s7g12rQRn+CK+kkHfoEP0JrOUaSlq+bXU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WY2JglOGB0hd1dLDMk+FFaE8xmMgsA7lTj8A089ZXZ1CIxbXtXEZA89YT/GWKrAcznMF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ZhSyiN1xElRPQ3jWK0woe8wahNzE3AzsjCp+x7uvvFYQ1gDuaZj31LB7MDVYTDEC8wy9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bFAg5EbVw9uo3IKAv3JfFnQ4YmpjN9otr3F8OOSFBPlklSrqtQXOiGm+M8S4D7xe79Sk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BUIV7nMC0QwYx4gyXvVjhLVNXl5OksjbJ3UiId0C5cdidcRGiNW3uAbJCStdJokbqqmb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r0WGUUC6/hC6LMNWcZlMozAwFZZhcBAAcEs6aiQ/lx9/fbUoY7ixnyxFRMKD3mKoJ1g4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Vx+UQ14rhEYjUdkIVavEGIYagOpP5P59C73N4U5vxB3QIPQHoqbr6BDEIrXKT0uEJ/jeJ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Kn0y4lSsMQdFL65D2S5DWIl9KqVv6C/UZ32Rd+gy1zRiWcoq68P6hXiqgWRBD2bWXerC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4RszGhL6LiNXaXrZHm4xdqx0so2J94HDhF3zBM4OCB0xeogA3UuK7ZxMAxWbuLUgOstw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Z4yEslNDZVw70IV4dIsA2otULCMA3bT2r9ysrpLVwisp/NhQTTkYqK5NRgAJYLq/sSOo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Kjtpr2vH6Q1FvHUZY7o0JErIo4hdQkJKddYVUy2i2KEtPMeb54Bmr8oKZi7Sj5ZVATgq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4jCaeaQzmUnNqhzEBQS3ENsaDME1tFK1ll0cRdEB2SNBBer/AEibwd0sXpRQn+Y9YCp/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iOz/AAQgWxlJWEo0i/j0MTcIycph3B5hsAt8xVLyXTHjZCxggHKTSiw/LN9ckWY4w4Ta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KyYA1HFiDFcYMVSrDkhVxkhBEEesBsg5cHxGIqIThfKVcU6uHyS9UvLCBaHu1EL8Kb14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WGg9P+A7/FOEOE0kI4Aq+TpChRrEsf8Aiu0tjPwwqgM3WSu9RwF0aJ7x1VPVp9v5fM6L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7c0zUVs89IIoJ17wiM9nEAEUw1Se5FNXYxt9uUOxv4j4eYDjxNIzqQE094N30MAh90H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Ds2cEcdHDCvW5wMu4AKZLa5jBo/YxdmIkBa7AFOpAbeD2mJ1mL0R6VhLg0qfaKQUjccI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Wog0HuhJ0axKyg9FS1u7AOZfNh6ehW+gy6dta+yOIOIaiy/QcS4c+jrPWJtiJ2sA0sVY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kpdai+gnoaORAKRI4YjJ9/adjfCOM/Hj5/E/iFH7T+IoinsS5aMB9yB8HsQt/Sgn8GUQ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84UNffB/5ko/nQm77qvpMsK/8j+KHB8LEa+yIosX2Uz/ANp/iHgeUtcY4bhhyKC/HoZf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n9kqQ0jZMx/oEOD6pwV/h3hmIAr/AHRkuThpOrfJDq/mf01S5ChaTDnSxSn+TEjD8uVf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ipMZypWqgiIyx7owXLncIssEAq6GUoCLcreZQhitCILRcUgUQyLqxFRMTJ1i0Jg2IANJ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BBTGpVcrcmBWe1ApQ6zCBRELMIN4ohh4DXqlVfopYrY6RH4leXLMscRruOZU0a+ThXPx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kxMQ7ILU5JQHlH+e0WPT3lnU+ZZLgksmCtrDmx/coPArEHfTRWZkMFuUNGIrCAI9VUKs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4JTSiogNQqa3KaC7gKcRG50o9K37ym0xGHc8NywuGzXsmLES6UJBvEI46DuZGm7dxiO7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4q7xD3hjVuBQkMLWLlbM+B/iHQPfEvn5YgYA+IlZmHUc0lI8P4J/MVU7TFi9BqJm4MWI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azSHQkR9rjzCKNp1hjoxn2AnmPoPUNy6NSkPN4igoNZJZBq5gVx6npyfCLNX7hWOGGmV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lBLYuyf4xEVJKgejaM4Ztx6QO4TxUDkiDp4JaYXtezMl24Xbw6iVqnN8M5jMhMxglK57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yMDzPiYh+rRHhk5G5auwaRphdcQla674I8AgdIABEUdR0IEddQWCvTBfWu/Af3Fy1Lxm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COFkbL4gxDNjBHMej8TJ2jU2jDC5zzAYBXiGoqmLRovrKDTDswHo7QKYw5/38RYahNoY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HJTW64iw7EWIs1DPE09a7usffoHeVIMwAOb6IFQm0MMucNjE5uZg94qmJOV/P8Qcy3rB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wYkcQoOreal7irpDL3Fh9DZ0aSxePx632hvt2/URZV25lwe7L1t+Y3Lw3HO1XW5RpfM7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5n/pIDwQcralsJAx0hPano8QCKvmb1nzCbcEEyPeOoAEXyK6R1ChI5ZJVdx5ieDuhC0W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8wKyVxwexFax4AitvVzDKlCWqCuqIkVRblBbjnrG41UBwOqG+L5hOgOajY7Ww6rX/OfR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jH6hvHUxwsynmYuCYsYa/cdVHqu4HktXaDFPeF0tb7SrGiR8rF19FHcrxiGM84AJQTsL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tsOzzB8I8qZiwTBEW8N6gc55gxxcoYuu/oWN1mWq8gAqFE2EEHZiDyAwBwR1M6EsDAy6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Z32gcH1v1Ojfe/4lLV5X8RuhmDN8Q9SyNesFr4Cbz5iNSVrgzCdHDemZTuHaUBa8IayV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U83P1wsQNCdBYupV4y/MCr4F/wCKlRskeiQq7SyXv+oyqU1k9LJLlkH0HiPDMAvaWZiw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Vn0KKIbyQoWS3Usf07Kuw8PWPUvbYbgHQwcTiBHEaF7uqfmCBVyt5iVAjiukHXxBdO7j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5IlQnWBH/giLd+kTxLLxAp40Cyu8SsbP+Go96SGV7wLsZ6orJAsISlGY44rrmcd2yc12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aNOfcgyk9OT2ijBDuRisPCW7r7kEq/mIKyHmIqQuSo0VFy76Q2B6KPSNJLbCN1CGdInK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Eh0i5jo9Ox6hKWWcTebiK3RGmlQcMtsKC10ywlAXsqdzNvzHR/wAXUuEDFxAOyWFAxZmZ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oAqMBFuB8yjU7df7+IVb/D/iGcEtaB8Tov8AGHA/tnVPwIHw/bCguApXM7n7ZSfqzqb7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bAuoMYp8okx86DfzYB/NlthFpazzEd/Ln/tpT/Igd38yWyqugahNEVRv4oC7b7RxCAGu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+CHQfiIGn2SzSNDUp7+jd8/EK0GhZtPWFel5nL0DPzKLd41EFhrL29FQdUwmSBAX0jaqG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6MCJVCM6i9Hdooq7EFxPT7xjJOypRAz1VEEHaKpVFxANBVKOYwwEOO0GqSoViONs4R95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5mikLhd4UK6T7VNZBLrbDsTaN+YhdiEowRgKmeozBOyP4JiT6P4TKNKWUXQa5YwWZczA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uAps+ag5zEyzhUqNvVZTZq+oV2ivBL6IPR6dMszUQjZQ04Osq8ItTZgfpJmFL35jD09I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KjqIKFm9s1svepg/9oQQJiQ6fiAbo9x9JglYbXWZj0lRRCm4RVNOTDfEEsu/BcVuj5lC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miVR3qXb3NQBzUILlC32FS0qYN+8AKowjKDTgn5wcRXQRNZBVYfHM1N3dS9ZmbYgvGoo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swMtBm8VQekVzea+k4opQwwttyrikbHiAtnQ5IZYoI42d5cEJ2lyy5GAaugPzOVuzhhh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OCFWqTpUEWp0vHucQskR6REhKlR9CzshTfDsqWAmb1WfEQZroeYiNDxs+Jj5OaLT17Sw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FhMQUFvXy6kpKgDjT0muI2aE6xssNbgiqYZkVcUhThov3pIW3wEQU44r7h541UnxuFjW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VwiDD3mRapmmZtccwDjmfNsV9SkEWPQ0jOU1oG0ZYQWoRdfNrDAVaUFzSEt+4iHApfxN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GZoiPQI2cD1csyV5+IKsL8x1Aia4THe5bX4lP8RPEtzFY5jc0X/E7EaC6sKNvzGsG833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LQe85PywrCrNO4Hr5E/9RCr9idH5EDFW1HbAjHyQH+Wf2OAXCgCQTq+lB8/gn/kJWFMs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Og+CHRfBM3Y5wQmEtRZK8JcK3L+r4wbJ8QwzBOKRyfizq/Blxl/bL8z6BVMDDHnlUzO0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U63FMQT+6DLDAcpZXzFmoxZEPEsKR3VFKIQrRlc1MCcwrrgLA8s7wnuHbMzOtEUU1BcF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JWo80PMKEU+JsheSaweBLocJlxPJblUGOJlCxGDuWGG5OQB5A7+GLameCjfvKASgLAA4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i6r3DoNqu0PP7OkUtBfSXJXRGqqwH0zMlZc3DgmCQHkj01258B+5xPaViBGVEjJlcAXD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8JfXwoL1hOD+o03yU/UcYCWo8vF4Mr1zSj6jd0epfiWPTlA/cqV3ASNWqcXIYd7UKuu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lVdCootg3HHLiZ2tygnkmMVctT56SgpvZE9D2/miEDt5H8yoYi2ECAS4tTyg3k8pQIjr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BjiUHvJxRgQYYBwo+ZW4+aW8Ds3K+Qe78Rcwx7EgDCPYgReU6wej9TZAYkCzjeIjrLun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xwmDx6x3Ne8wEyTBBjic3FZ6hCxLizKt5iEsgQ3J3CbWrrxFLq7QYiGTdBTY8J3GCZ4N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3LE7IRZlwcm+xX5YY1uOTvX5eSIdnkfJxKRbsZVSpUSM4fVSwBIAw3FeB2bv4jHw7dSI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nivk5hNAZrz7/wAJaYg0nJKi+IcwXgJORhNb/QiFRd8RHQPSD3q4cMBOYc58xZW90w+8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KZRxAGMyNtCBdeUdYG3MF3TC4w5YDgAxXBBqpVEOhFsgsmM8iT9xX1gIYOmqlyA44EAw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TEOYwP8AwxcxSgywWZPfEXsHiDrFu+YawUQnEcwRkB3YP/NELSi+ZX/cQb+yNWFL2Qsy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3GUDmYl4T7fVH2gnWOuD+FL9BzNTE6BhKxCGSUC+oIdphwxPS4MFLqPzFsYwgy1qBCG/P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sHtL55NoagKITI8w4QOlgDxFcq+kp6+grqqfiN9WEDqwIKXrCPWHEW+zmGuJkfgY0XYS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ikFcXG7+syF12hbVOjkgaUMKKV4WSX2j2xWBaQ4rI2Vbb2xTuFey4AGJlgNS0LDcyHlL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4MLbX6gI48BZ75jiFgNHpb9VKP631Rt4N+8qggAIKAjdBgIU8gqGMWi0tc7l0FgBKA0V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kXcA8xewHbdaamA6jiCdiQqR3OU7y8UK50tv7ll0H3lQPRUqIzgwS+cfuAGNiXbQiflm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3yvLKNp8yxw9A0fB8mMFV0nl7xvZC57QDZpNSxBs7WsfUcByhFwZkCyVEMr/P8QBSaFl2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kcJAFtbtQvgidury1MFMih0ZhdfPgHb7pamOtWi2LNGFcm4sqYcvj95YxUEOSI3W/RBr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Ex8n+YFizzn8zPHcSIbwPaWp01Sd40FUzXq3YNMVTMyoiyMUW4sTAOWaxRQYufiOpcx4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AQAjwzdMtQI9GYd8DM0qekqryq9vgfO4aE6C079PeVJRdeJprmMlRF98n9S38SsS+kUV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bOjUMmHEqVEj/wABrMsENQC24V1HGsSmbIBgiz0Rgffn3i8fm0fbmC7qNOKZ6Riz0PEe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kPlhbthEbIPOg4m9WXmAYuMvFRONap+IaIKoVWB2hiBzUsON3Ae4a83EkfeZWWancBfq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HrDZkcndTR9l/cQ2CNblyozduYjMQOUs/YhUqp0CGyC+suXNIYIMWhitswoIdYf1kK4D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lYFCwwG/heiAvVI/yoMDrAWVGhdQbb+RAv4EOtw0BcsUcMGb2IX9qDfoMOb7pbDZ5hxE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9qQ5vkfxBhstYhPXMhXFahdn2pIS3j8QUCQC+Vw9LIaB+YDj+X7iv+n5nb/c/mGkSGVV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2h9kOo9iTqfREQAR2KjatG86gdAOlkQJT7VL5XukWWnTBdQRZrVAs/8AJR/rc7NAbFkd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rwvt/mYJcrJ7y1WRja48fsRZmu1gvPW4lNiGkamIesBD4cSjqW6bfekAruFn+YoBDq3f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Rg/Sz8LBst6D/UWLR635S3Burn7h41cUn1FY1jkipKbsKnRPm1+CY7KEL72THeGznNz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iNy/WD/EvjBwz+ViZIeCvomKPsUn7jrx3GIEClr5IyYQdbo7ajGhIyy1oxwfEWLN2Qss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8yxuSC47QeEFjAq+AP8AFzJWHeqKnAX9sZg0AE+Zr77p+EhsK7ofkZQpJnmPeo6BTOgX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38kBG3zCuvkl/wB6dF/MAyM94GCihZogdbK6k7j8w6kK7X1Cakwbdz4QUGxpuy7PmGLq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AqjkeQGu24BbrSYhZwBuAXouIQOv3/8AWXqRvvEhNgAAD8RjUgGaHbTf8wpGm1LbUoUt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oOV6Q8GuIEybH4Q4QQMuIxq6PzAFlayMStoYAcsQbiHmEJdcTsSgW8r2nWDZrkenCBij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GLT4mdjwWOOKXiDZdpU4qii9FR1nJAOpUrBzwm44vukVpIxug6xEANSORIOx81Lfufkf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0q0dgFcb1Os4nebTVnE2H+B8xAYY9CPoqMPod/oGuSclRxjIVM61GQXToPCZlkA+ah40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M4lxPhR4ls4K3FRRtllmYg9IJTmLocw1GxtEyMK8CPI/uJbbZ7SpaVfWPko9JYpshRBV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j84gu4LHN1EQQxHbVxlChTTUoBAnEB7QuHoArUK3Hhg4hky5pOPRbGVrLvRzTgEHidgk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Rk0nj7CQcU+IQhudrE+5f5w+oWhfMIKBtSK+xRD0GIaJyIr6oB9Q9CZp0sBI81/x8Fv6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E2+qwWXMBCmlNryvMQQRjgTKgijDcyaRlTUCywUVV/bARXiO5LGa0Yh5zKmbxmUGFubS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cG5QxQyvxFtR0UYjySitSjKbAuPURbEW7cTKPdUfuIqg8pY9hGnoYQUrWoLpAbQlnlFf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l1Ai1yVcNcw0XjOI/IvQR2ZcOwfo/uM2QQ7eBJfCsqBj/wBgVtZrcqiwUbOAF5VA1zM2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MQlSpUqVAuAYED/hj0l0ACM1d35YiGdaN2EasF8jiD5rLPEEREooJulai69lRLIQ7bZd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Mdf08uQZXgXAhQNZMUzk8IXKJK4Yedgw0VuHa6/UibJqNAuzogUyyqiy5lFbqKbC4k2R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7HLlMK0W0/FfzM4lMupS4ruXuLM3aijjxljzNypZcxf8ADyx65FLhBrUswwY24ll+gj9o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6Jt24VkMQABsfuNm4MJyeYRv4nRUKS73mNFq0BuClkYCaQhqNQhlI9EqJ6BuWa9LCcGI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ARxDboiRH4H4iqg3fZ7M6MVRh8OmF5p8Rrxo1EsUtdE2QBAl7qYL0UNNBr+YLGU3ZLbe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ucoRECThfSDVlYPZcIu5tQ+/6nZcdksKyYYDAiHSUjwD69c2Op+Jf55kvReIN31i6cVM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mChEo31nOZ29glzjzP8AEb9iWhCMgPGW8e7FfEZkbWKtxuMFOE7pglOre8DejRhwjqkr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omP6KZilKG2LK26XJDj+VgOFgnPV4GsjKjvOnKHCsnD8aHH8SKbJaCsLuUcnrAc/HDg+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ObGKAu3pgLk+GKrVHhBf4kvBDhHmf+DhfXvUhMsM4Qq4idN0/wBxYZmCzUbtn3IFec6I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jVQN382d38zmtmrcRFXM+BDNYGyf+DEpiIvmIyVLDHqLhWyvEquH5lHUJWI9BmeYCsKb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+fWI7SAchLrK+tBG7ZR1Q+G9Y32RLw0oDXaOeWOyxJsNrtMbZU/iWWEKOF2fUuKhQYqj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hhSVmqmcQqKqlWh7/mGvRj6JuDBix6E8f8EuDL3LxLixjIwz3Ep93CntoDGOspcV9vTi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UrhgYOo1oqn4l4rKQ8Qp42AI/MZGz04lumLYbzGAIWwZS3bEcCh0u5heMH3NobgMnH5G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xNdTa1OEylVxAIXoy2E5AvyRLzN7JqTO5hFD8oFsdsob1NpmmFI2ihq48QaI4MHMW6lU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osEPRwIktbeQ5lU9GJVAfaId0lrd/c1LOh/JALiaSBvErr8xlcFB3cfuCRwD0WkUQYnx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CN49ksNToenb1ZBKVH4LYWMCv8CPJLug1mXvEXpjUIQCMYcxTqBSkGaapygKoGC6XEpI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Ss3URmhV0ATMm39RKNtyqnBZ4GNvbRWQY8ytsc3LHAN7JBudBFVZx6De4F/Eu3dDSus2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zN7xBHbLEZolT6QWyqiU6vMeI74mHovvFpdSzHRMYKFr6SIt1YLNN+gqxxb8DKUcLfuC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LSxu+DBYeYb7dorfVfmEFxLdWNTa0X6iot3AOWPEvzDrIldWkb7k7jCzb5m3L5hz/JMj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AuXzCj90AMp95QKV9SAfyTJo94WYT3miWLgABOS3uWfyRs/dP/eYf3UMCV3gJkvW6i8w8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KMz5j8VEuGWdMq2PmLbpBWn5iQlfth0MXDbAvoU9GFuEdkMcCC5fqA7yjYQrgqUVb/bE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wfxHbb7JySQbrmXpqqNg6fcLHsUsR0msTQdviG72oNjwTFDo1WMelx9GMqJUUHHqcyv+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s5HOIbdZTF8MRFB3frUvxaa0UPSCoEqt5zLC6+r5qCBo1a4I8CCzcsXfSWh79yLAHyOW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3RJp4dQVrUl1P1CLovEqDSfy/UeI+6x+IjExh9zBcvGJomBYw21kHvMEJ/mtH6iWm9V+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r27CZFjiKGIiKsM3iYsESo8blnQs+z+YUkKhcRXKhkWuL1jrc5COxdS5k9Pyi5v0bGu0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oLNHkxpTHRo7tw31cCf7iTp7lux/dQvu2Ih5IsxS7hBaMu/RQYq1MlLBvTEl4h3CLNMd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EYsjBvrw35CGS+uFb8T+mcFGrVbxGiaFgPzL+jFEADZTdN1BXjzOJfAHll4zLLgTcJh6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hwukAZJcNEM3TCJLmvaZ8B1i8wbBTDYwQw2K/MT0tOjKl5hpalxeRG4azEuxUpDlGHuO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jxF5iGJHFy4KD4ggkqBdlrxAPBD0XSh/KK27sIskUYQbTYPSgNl4GWWjnqZRFBgjm1Ft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Vso90HUFTtOr+f8AiELrKB5h1ueUHvgN/OgO/mzPn4XS4anzpQZ+dGGKvOA7+TBQg3BB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T+3IWftSziBLSuIjUtuJSb+CB6PxKa5lzXsfqO27vpYckuKuUNBuEX0FXNkUNy8SzrCW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1UGY8xTKmJhqKsrbL8AGpfeNSxn2iUX1nMfMNQdWnbNMx8xU5i+sVyYmLD6l5qK+YnUC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LhmEA8QDZLRkyMoMX8sbtARoyldoWeWBNlRiTbn94t+4fTn1jYdIN3GCO4KdEgcC5aMV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Dlmv934P3/y+h6amkuEIehD0NRlTrFBU6rOEP2YcTIKlxGYsoxHyknQ6lwKDYzpXbGXA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x4JZymwHUosdyhBbuZs0t+4UwZ5mQtqWudTvBf2jllhXMekqCsXqIStC3tOZWanRcph3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gRf9r/mKi04LR8kH12pL8Mqv4q/yii7Q6781ESFytXyXB2E+ifmRQ5JdDWScQ2a4ZYql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pnWQgbyYiz6V/ouOGDhw6m9pZyjdfzLy8EcQrbX5QipQ2g/dw9mKnMGyOLFbBzOPR4IY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HVFFjsiBSocTfAekaGA5JTmEXgvEICCLbVVNPQ9DsbeMR2xIlUy/iZ0dpynRhthcU8vD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QJUYwu4w+h8ZbMq1LURycBBR7zHkZvg/plKvMWoPDuNthA2LekRhTnSxO3Ua2ilKDwxO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92RaRkXBRH4F/lZVHZDwbyUlehldJcYmT4jMGSiaRxmXd2Y8rFF2mpeYE7oja19HUDog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3zbLiDAuOqsQdBqWymc2k6EjEmHA7gzu98OX5sX/ADYeh8iJmrC9G5/7eZ7+3OP8mBkc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wHL7wSSpgJryj1KnQ+J/EOrfZ/EOn+E/8zCdCBhuVt/5e0UtV/1xDl+PDqnkRCCJhv2e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OK8vFXGdwXuNzUR/TZ0X7YK9kBLc6RA1DmWXtCv8aBrKQWQoFHukweIf0kv/AJ2COj3Y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EibrtOh/EAQZpgIPXYZIWLzFi1jMnQcMnzDNpjrPiETqL5jc2j1GcJnciVHBEtgU9ADU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iFDayjkveNDCQXkDxFXK3LYf9iCAurYWzhHFfHuegokgkmwcQHlBQu2h4MSAps/8w7u7G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Zz6XLix4hDGoQYQ/4uMYxFMGXtcwYoizBA3ThCmfIzcuN+HlxijpPNRADZR4Fhj3hVFn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5lNK4Fy4JCd5KIQ5DqzCkGvquWV34IgmOCuheYRBn+CHcBuYRiu2t3/EeNtdmLuvB5cd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iXdH2m6TyT7cv8IJX+w5hldDF+p7BmgfaGV0t12KY14i5hwuVq0+bGDlqmhF7cTddg7/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lDk6wTdu5bEx4ZsuGLmWcGSHJ1ZYTCWrfUZbxGhBdIgIlaibDkiCGpLZ9nh2Ydl8Prsn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cNQa0+gu9Soos7CXGQ6kRWqY9NPWXIYBbov0ExDWIEA0sBVWVdbX8CVMoZ9kcwYlbDB4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mZFnoerGHaMNJWIjMzsJMkt1M0HvCbxGF2gUqNYI4UAcpK0AVqE0FM1GyaKHzKz0hR3T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HmlNuUUuMU/ejKQ5fIhgLTR0l2WIxBcXBBMJ3w+yMVR5a+ZQCDtMCLcGLv0wMdIeU7H/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+yPEo66NMM+jSbnuGmHoIfBT8wKgQ9OxRn2fx6EJcZ0T9okDPoTI+g+/QhN+gg3LBfD6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24hKgSxwj0WgN1yxg+RUQ0NBIyn0F15zMvLPE3XAhtamKxcwTmLfKxrzAtQjh+8eOLXE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GSfuYxDvB9wNVJbIb9oLyJcGCgiagJjQ/ECq8v8AMZ0D0H3C+oKUGkluM45WvzDom8fz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L9OP+WOlIQxCHqP/AEz6L8wNDsSsSuU0q+UWLGBlYKGysmpizdUvyMdvC5XcVaLYisUd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LTrE55qKlLs6yyFu2LNQv/XqTjEWprNQykpU7ESlSxmtX2hn4tQV8gQoa73IY0r4jLdm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osKFoxv4nEWGyuZmurcVvVsP8dmCOnRKyPN4iOJpFqVu5QVvbACpSi+WH5HyQ5siKp+Y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/tOLMAZXrB6J+zMM5LZy5T8nzUGc4ShlYM0PoM4jQekQbZRVgjEPyoiICJxM8sdJi1q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8CNuVCnQr9S2o9nSWqexJuSWCFC0TxTv5b/CBCJpZ8PMr1qVKjFkVqo+pMmoKah9IKOI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3oTNeyAYbIMybtKC7TCXdhCXtTg+GDs6LDgjNQcQSdISrEvFyhgBoX8wsEnUYBIsVePJ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By9C4iwwZcYrlnzUIaHQH1GV2mAHgjiFIsUU5nJmPRptniljEgORXzP/ABsJ50I8DSyg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2cTcKNWAXcviUv5SHYfEKP0EOb44YVhSX7TF+tOQXkwkzic30yC5DOYPF4gi2ucI3Dj3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6lv8Wdq9kSCpAahXSCuw5ZvDJJ10n/sxaaLoS6lAsgU8OseFPdKdN7oHJdLZjgW9hFck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Jf2wUz8XD6gujCISSW6ylmw98PiSApcVLFazujKl9iHUEQichC8REz6XW2LzAKv5mpcJ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gQ1LdCXPEtZ2h9UlkQqtkWfyIjfEF/iCGR7NwrTQd68QBg9n+JqiLQTRDa1eUqqSoDnH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QTmH/Bqcf81AmEIOOZ0mvjAWD4ZZxEIPVL3AeYXa9+sUBb2Ma6w6lYeXiBoiIQ/xhRUP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cg04q6ZT2ulE2h9m4I1+Zp9FqI1LdYb6/lDUBbDo6/tMy2DLS4hcsQSZg+g2nlPvKEL3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0HWCJ12N/wDB3gIy9oubeIB3psgoS4y5+pUQjlL+YDC72wXrM1uC9WYtyxhY9SXcxjJ2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p27OYIKcMOtAxAcHpMIcJXR0YYAzO8QTFkYoKM0QOfeWnyXH/FbxMMZYcpRyEsiPOe6g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tqHV4hIqF7dYlOlWkVATpGAWNlfMBOOUFl2gK4pu2pRSuX8fyjGnbdu3D7Tj/nwj6ihu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oliaPXpMCKyDrGxGTEvmlKGIz7VBRRFLsdcsculTzK1aAecqhRykPNLrHeEQpOjFCq2r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w/tjg4g5WbHqjEYYC2SUYLLLe3oqrun5hqbx0fUrzKdoehy2zyPwQghiKL2L9QzDUByv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DBg+iVXoIWQvrPf0zcBiR4AXUPmXHXVCIpV3L9b+8fMcbg+l2QHA7L/qDR2An1BjGNmY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pcuXGFkvEIypm8vuPKPcWLVy5pG5cuWZQxceYlTkb9w39sq5UpAm8JcIPpbrOo1WO16q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psfUupWthr78QlnSGqnhd+QwdmRF9H0SVNejFZcuDD/lj6B1iAlKSKruN/EuGeD4go4B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uKlVYw5S7BjAMEypHXKvH3HYCj6qmtDaKrpfOX4jvjCOc3AynMAQ4fUDfZTCAnxa2LfI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RGjmVwGMfuViVKh6JGeXoLDXpmpbKu7T5jdInSJmyWApyt9r2/ErSxvInJMJ31l4Coht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gVAZgQJUdw0XGV0mpZAJYT8xY6Paqjb/ADDq/iFQqeIu+oqyYYUBHefEAbJ1Ne8QFg2F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Gg6Ya07RhzwyqTVJzJBxDAEa5jO0jNPyQxauJBJsZSAUsWQ6w3A5PuXJB0IYy3exldUL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vrzGHadZfCbNq7g8RcUDlwOzzM6S2VMM6mSEPSvRz9D6DBJgE0lkIsGdMB0/MHSRFCj2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ScTaLa6pgpzOZG/CJjCfEDAlAdwgUYl16PKo/mcTZjuIqaS440EqLjuzYSzXESMDXQQD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5QvH5QB/Iia0WWBIgtb8YWZLyZU/CYvXxI8o1BpmJaPjyrr4Idb4oV/xS3DZQa+YP+DP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PyQIFlrsqGt8xHrHwkr2/klX9cBDfS5VMGRhFP62f+FCFkFpkleX4I/0E/8AInX+ZFhF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9MI/nzNv5EUIwmoeX50/9NDli7hjiWA5hI/9t6EO+ZxSYV3DGNI9Sf8AuvRwxhvaPNe6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Y6JgypKH2gTqKl8hLG4S0LOpwHolopvPopaqEC7Lt+hl1FjXRM3KxBdOSFtbgrcwYegL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13Jkus0Z3FhxRtH+6T/2Ea5QbVtVF3Q8xlWuMUp/6eMFE2rJ2o/Mzr/zx6MdTWvQ9CXD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AaJqx/iYv1Sgc/iIRGK0XyxzbVfSGUY60xC1ffcPtF21kquKgnvJWmjiK6zHlsuaYnkq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EPaZaFiDd8RAFdZ2lnVs/cFYgiPbf2hT/gVKjC1j0Cm/QKYVMTmseIIOHlSP171Ypr4p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MG331AxkRPZl4LHZ1hmxcboj90fcfySu0qBiBiMFziVcry4CO4ONHiAZc/ugw/5hNilz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9EP6yf8AmQr/AER+xGO2oWBgDz1lUEEScl5lPhgpncATkTaaNfdqOsK2PeZ+NilKBoMx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nSAF3n6mOojyRmBaGAPw7rDFurloJapDZA8kole6BdYKNd+sdw12lPXScJ4Ywo9qn7m1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rXqMJRmUuYfNqb1Qb/MrA6Mp3S0z/PorfRfiO1G98RgTwjoVtqFPQKxK9GOk4TNpbAbn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FTIDtDtWu83ggazaJZWntgWkZaoxMu3zHq7fmVNxs5fMcC6L8hAO3zBdYdZgpaZLHaf+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+8jeKWC8w/soDr5YF/LD+2RTbHXedsP7tD+ylpRX3lv86HOZFZmf90tpuqy3DJk941P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WC5G1mSdedsOX5kom9aoUeVEMCnEOA49WcISqVigWRReTANImy2BAIVAp/6SEIVBDlYm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qZ+ZMmPmR/u0uSwwV0zr/MjX+xCCgkdsSwh2NRxZUZRERhi4TIXKOmK/cf0SF4yM3fkm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gyobhaEqgQKKWPmKK/bj/dp2H3RffzYCm0lR5zCn9+VaX3QL+VBjcApJSpo/aV6nqkSJ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3/wUDTuAFfllmcEr18RMSi6pi8iHngroFFwCZBUcMW2niHrw7aq7szGrqCujnzLNBAqj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ALVwpE5VaFCXDBFg1SK0kGiYexDaS4iXsDDHgrNn7gxEFnwL9ypUQmnptLxlbHkmEDHo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S6MzPgbdT6SwKaSb3PMLFTWzkmV6p+4slpSQWJcoylQQwotPLFxK+4VNDUB2uIWd1+Ed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FxE09n2QGvXiU3pbfEtbZBOmX6qE9zR9wF98npGcIIh8xBmlfLFCYVwvjZq8SzcvoidI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YrojLC35zySxxHDZ7nELWLd6XTA9SEXFkVxX8JVurZ2MH4hQOyPREqmyD3XwxD3jfrD0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T29FBlwPRJgpaMLE9KJmRUwbzO6gircNnsgBTxBUsHRxbYwaWWylOEMBiSbjzKyzBuP3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oXLc6OhMsQ+IiQdx3FCFmKsxU7wWwoMdC9EOYzUaUabYMQKGgfUHMoMhfeEGuYu12iu4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gl1yT3miOz6/lCDBllOZgDj0gJQdYlLWQliCs9ZgDgTPost1gH3MQvTUDSmofaQrVT1l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I1b1QzMLq4WRTZUoo8O0dpe19CiXMUrYERGY6wA9CvmM1wj79L6Po+iX6KCCnaV8qv4g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WYwJdHCl7h2TsBNI8wJf1T6YSw5i27uNzAHq/M4l43GDIrAWav8A2vXX/PMZdCEIQ9Lg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1b3mX7mXLGgAIbesxPvgveIGRe0wuUxOq603AgYmF0XMOrpRdk6wFMJ0Br7lQGDLjUuRR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Ey1bLsHklLRgDKlHR+5nrC4zz6AsZU4ndFXLSvQ5lQjfotxth94FZVERkvE9zvC9wdjv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UZGmJvUqRwqPZBcyg6y8UALtqNRZC3zLzH2MBlylLPZBVm0WMJz9mkGxIHuOaXhOj6MI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2i4h/NgPqCgckBTJI8tuZQgDXUtqJ4daUxE9mAgvEG5UQBJF18DmIjTiM2oOGLFGF8Mu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TN/SNKMTBR9B2ytWi8nl+YsS4JKNPWHukWazOziKdlY/7QewhtNCC6neJg+gBmkT1IRc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EIFZzvEbxLMcUc3+ocRzMrcVQ8oarDi3feAyHbjxNUI+hpdAS0AEs3uoUS7Lb8IgsCpc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Rj2igDMsNEaQcvEISghst+4OWbrayw1V0plQR0zX5jSAoabjJopk/mEG39mAmPkfzCr9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UgdXxBuL3T/1P8wW/wB83ofzBGxsWvsJn/dD+0h/ZoJJbpiF0TUE4PeEUN2fM/nIx2Ql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lVeFh3KHl/mMQ2G7gGCBZSll4U4q8oaPvx4UcWYlSDIVtBKUkLfy4lQTxbzBqpUJqLss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0eJIqAaq0uqNrG9/U6PzY0YP3RBgU7sxQISqwTgYu64AM/NAxtGd/wBQigRA6Ws3Y6hE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obesUu/TLP6uaMH4mH9qAkzwNFLj6sCcECBAI6m0KuFbGwGPFseD4WNeC90Bcp7oh0Ht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0l7v5hlXur+ZTP5kdOUaUfEEACqNGf8AtjEmEdwQhGLGsFlxpGLuWEFDtXOEKs+2pgx8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0+05PsRFVHVP7lz8JlVDZVZW2CVGcDw11lhAPY/mKH3wqVKB6LnPMpaTyirEG03QgDzH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uCs8ZmKu8Qlm6GWz/wCVCXLl9IL0+EuLG72wxeZcu4+jSB1Uoy5V0yFfFz+gjMTwsgJp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gWzlcy2p09Z9pU6vaFFamk8ZZ+ye8JPLmpr3TlW5XYrQa2lXiruiyzUGGbmxElrK2jlX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u44lemmCQxG1YhK2bo7GoYCcQaJWM/yussFZrHXiZVJznEAYjEUwe6rqJRBZ19GKvErB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tdvk/iAgs7FHBlON9KuXinMemCrDUG6x7zhL7y0U70MtHGGIqXB+0h0ujuloU9DuFecS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2+krOcQ6PASkErWOBYulPuEoKCh6M8rQ+4gk4gr5HJBwZ6y7qmH2mh6L6EaXUDtArpY8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yglziO02PavSDmZP0A9OK90ubq/z/wAL/AGZzRc0DNrmEGCw6iXFdgPUIZ1K6R6A1Cdk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iO6QV2l6J03i8elgdn5mA9krHpUateG5fPu1y8S/dAipti/JLGx5xMzOZhyz+suUwini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5WdYkqDMdvx6ax6DKlnC2K2+Jr0dMM8rK8pcogmGq3uKfxGBMUVXn1MwRcelUq5Hyfsi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6SKwrwwKhSBGMIHKY9+//PMYxjNYtkIQjGO2DUUq4krE5xV+GP1DGg9KCxf7GNuJsFoZ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c3wMYuVmQE5IjzUCPWWFfMyKCtg18xrMFWsvhIY4jyxONXKZyIPcS4d5ZqKUsemBvMAm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6IYcMY7oN6lOsO+NEGXEXUzJLaCmDr3mXgnXMewnXCOJXwEWtfDF+KmVRCLRYVBYmBq8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Lgm2EADD4DL+USlm+BglCRklKUFxFQEswwKmqKscXg6ZZSZHXooGYkA8l8EHbBy9IFE+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4s+sx4eJaaiXXMex4QpLIlwERLIbbi9JWBTBTUUxnLIIyuoTokc3fmUYtLBy+/E0spHJ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mONVxLPkdIhZjiAOSYVX2jdh9xipkytURoP4f7QZAVn7ROmVHu9Y6Qmug6BHtWnHEVmw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zHT6OidRCW8KJTs5uWyFZdCDiapNHovovTi0HLFjEHEWUGaQYuIIqxKpo6sYUbKmIrwf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XZh7xoJ0q1Ig7W4XoxYmJkR1WsZal6k2RdRHJ7wf+Zn+tnBNbLYwQW2yH9Myh2fMIFEE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cE6kyTYsxADqmDaIRhhVCUS35Ed8l7KQCcCzAxWM1kyTofNLquJVi6lr++BK8GjbKotg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13BSr2yFboNKNgJbi0glkqozQIBtFjg8wRiQxnyxeoCsDL2wY4o6WwiQ/EywpnUitmgZ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OMH7p1flgGAZB2ibjhg9LslbiZjqEatBRcF5fiAgJUY4ja18iE/GnhSP7jBGiLa+hAg9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3KEAhK0YPxBGICc4S5ISG/alQihRezhjRVE4cpA2nnWUU4KNKvmEes9XFP2Pq/8ADFjN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uLj0cxImDN36J6WQKf7Jfp+8YGh5tDgQuYU3+4xhpArIxoxl3meIHpgHMutHtKRtOomA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gHghpXMKL+3+JY3SKa38z+pY7MJV4RgzvKJuBkYqpqKW+iLcfTyljUsw7xjBRqdFisvP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ajYzBQxNiokYGTEN+kFLLRvB6yjSJ0ZZzAmqzMDJwOkoJwTaKntCH7iiyUoOyHssqVVv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MikypBqJKpbgqYEVwjJWeL2aYx2wbqFxldXj4hUQohAJVKDALrNHi5ZugWB5SwkmJJvA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ASo0AX1l+kEailkNrFlBEgCcJAa1fbk9nSLHkXfh5lTTE+Aw1JgWwuROeYeiiAabMeWK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xw8wGABC+WCmUU0bSCmGQC8rZUBeUFDrwuXDVcSlttaJwYNwq4N1EqMdQ/xKdzWUyppT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7hNYxmRLk6xZZwjqPEGJsINyD3g+eurBDD5XRFucvSOxrFXAvQVcBL32jkt8zoMI8NX6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LqKcxGFAbrLV1cGLEuc3Vb+Y62TUvvLeYEoH+LlZNB/EtrlYMcdviKrmUINi4BDFbHaF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jI7xtb7RTmmVqiCL3IOFbqKlrTYcyysX3mnMGhYSvC6vbNMKQbhcSrrRCViNFymlVcoy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m0iay6hUNM5z6cSnif4ayzrGaehiXFxF6DsC9yg/J9po3KW6lz9hfJ/USGCLrCEECV6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+YkQQaH3KC02dZxcLS3HCjLDnFH16YczHDBb9P3grvv3/IuX6Poy7+paL4is7b4MNejr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iPvARUAPBNObnAhXiMvGzT4jyrE4ecqb9qi0U3yu7iG6L7QqIA0lv5iqjHFEN3eG4wtd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mWWRrjvDS2eUuiqEYlRCe8AGuZxcGTu4IYcSvT0e+MBj0RVbgiLJZEpmdkwwwXaIrMb9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MdEs+LIhVViXNwS9TaypT0UGajuHWBxlYh2Nt6mkVcdmAFqwJTBKkVdUpYBjMasdV3uAa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KqzrjVNBav2SqX79mIFOSK2AypYruIbQDULHRdHsymAuVMJmSwDHD6UMxxCSsQUZcLtG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wXQo4PeUZOYNrpyCLgPPj8z9MIbw6NDyQKL/ADat51mocsNmRq0Eo8+59iYGBHZFfSNj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zr7RUtKhHMb4S8wpqIzpV1MsQ8Yx5lgXdi06FfMqKsYxiMCmvLcVK0HxNY8x3DDx6cki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WWoJ1lEDk3qOowtEXEdKb3aDF6qzMwBYtGBWMRARQ6iExCVtG19QM5eYg5gXqYQ3YKBf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q2J5lm7HwTa+9EsaeVNE0KeUKgnUh28jZ7RYHYz7lnTOpKXsiOzbDVWrV8xEtgwNS1wh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RR0lgUxXZQ6w75pdLjAXLVQlq8odO8KBFqwiOFniU4iej8SgzYQnt8GA9H4ibZnMwZeL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rI/1kFpH4jKTTETzBVhfEp6Q4HZ+ZiVLz/zcuMS2uA15v6lnR8TG4/aWKq+xDCXH0CCc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uX4glA1ByY2Y+CabcaCLTZMhhYIiXFxvRQCT+UCOhXwhci/CNQnDg3CFZfa9j6CPo+nH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bloBEIC9JfWz7h6vpUT0cUasBUi8/qXSbWFKuFeE6wqu2uKhUwpFktI7/wAEKCuKpDf3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gKqqvmKRVosOSIGRWjhNoShWGwI/OUcCl72VLxGqUhYmDMVXBWG7lohyGh8y/AxDLcvE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g5YgZkD3htg7EKqSPRiDgejHHUQcQECbK0ejhl2ZlDTcocmM1FvcYRT0lKW02zCDcwe0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wxDQVzEqcBVRSGrXAGk7M1dhwbmpUQCJQQ43B0okcNxwGKjptq4Z2EjAmTZCtvIzLIeP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CQcrfUI9sTORMj0YEE+nEJnE7IgDZGbsOkssxDUpxINjiHouPFgZXSe8ogjjx8nMtzfJ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8xY9UDkKT3biJBFDhzEFNsxUXomRs8SEC1mYiasxVMmXdJ+zLB6A+5T7WsqQYgJzBIAt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YIsRcxgoIFpFc8EziX3cQmAoMUR0mJFwx16Zs5rEdEOIaUqzeeJXNHzzEqPOwV4H2yw/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PEpuXaoeDMI0eEBKMPZ/E/8ADREzLwBqeWelhgNBqgSpvoAjtfERBdKpUogxGsGTsS8Y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Btoaj2WzttD+gQPUvD+LO1SYIO6I4uCKiy1GKwtYgZpfWE0DLUeCszSRkHwSNvVVmVt7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XSVcA9l7rEv0fHEtkRqZFkA3jEDYfilrY9sqLU0wl49ArvHMDNaxULweBUCwP4hyk70EX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4BYK7f4iGZ3djddJyJC6AxzO+i/b0u2OosvHq7nMYM3psB/MeIfiUD+mVwJwfHo16ViB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SIHYVHx90K+2Jdmzy4kw5A5HjPSabid0WGnygGIKMPaOPDotEiwMIF097ZtZwFrc7ZtR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fS/RmDOBZ1z+iGCY78X5D5h6sqcRjLiVCNnX+K94xusuoPSA4CvmFObDqwsAjM8TwPiD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tmYSFDnnT/MQJG2pWUotvDURNs2YXfMtCEMXFXflJia1BSNmXbvLyT9kbwbQPHSVdDHz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pFh1jwpPRagZsK+LSrVe62YYFveJTxyRZFovSYstZtuYYBvWNxmznbGIkbFcGJ5HtLLY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IgSs9MQizjFuCIbB/DBLhmc70QLmPESkiWLFdSETBmFKiANSiUpGcsWt7KRDXTqOBgN9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cpbyRGi2e5NSrhzjiZFzLrUMGSK6CuZQuWNGBnQuB8fiJ8SCxEsY8R5YTSBAgQJUYGZg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QmJuMDuK6iapjr6YEwxnEAGqqAkL+xQVA6PWBaqCM16E15aiDKAodDJF2ArrQY/TDyYf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tuCHGEwIvpSQKIhociPuMHIMYSn8RYjqMZXFiIRdRYNg2dWoByz+oFUNGiaQ3HSLE0i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h0KipgjZ0x3YWqiRVkQjSOj5Q5g49PiOwNIPMqdkqtwhbCqc3O76EIS3RKHvLBaK68wI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1CaXvWITIo5Ck7Swa5gKmU+6WMEWS7hemV10EA0rqo3KN1e0IqawLrS+8SzG3ct0CGBY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+o7lf3ElOFfeYQNpSywINm2i8sdpdGrlx9H+Z1ii5l/8L0h6JicD7sKIBlrMHIMSDLCb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QQjPtEeU6FfEFlCoEuVWiYco4FkW2bikOoR9xBC/aarhsLmUQuH3AoqehMv4jLCyKEgs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PqjCnZaYP0zewr9Lm9yeYa9OJxK9EuJ6JBEDYnDHtwwNOH4hyRpzvrDF3bqYhXMLrLyS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BdduYl6vtKlbU4qDwg81AaBlrVFxWTEcqAjMEUudRfiU5gC7IQ8kSC2KjVYWXC/AQumY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2NqDq1FA5FrZqGo+Bqi/MsirbZzLFoarMaFCKKLqE8Z7xexjC8zLbEvQCL2s1N79/EZc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xm4DQeDHvKmoUBVQYO72anNiGe8dS3rMALJcrHGIJ2ajpMOAlQlTANuZVgUBtupWrIOQ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VTBuO7tZYlWdbm4IkoNQYyWl71qNxI7zQIar+THWCNOyDeZfYSBc2/TJ8TB6B0hiZH/T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mC79KMwwiCTZApIiMt4YRXEq3MGqR0tqN94qKKiqcuDRLNCiUeDp/wB0hWGlE4vBKGgW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MMupWWQK3sID3QUPS8zcZoHxLRakdoihQURXa4cnUMJxOJhEVUHOCNgIdWPiAmgHb0WD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pCzO8HeWXDcC8G+ZWU5X+6lyYh5mHYEoYQEsesHZmVbHQIc3fxBEFF0cRV4+0dA+U5Sy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l1E7nDWjiUI0XDwBaJngomGaPeMG64xuCwF8EqCi+jmG67algU30l+6wsoMMQL2WKxCu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huKWy1mVgQ04l13QGyy4KBRuzl0gDSGkwxrZY68y6rLdpZTl0ibEneGUD2EENa8xxV6a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R6rh7LQWqJ0O10vhllUCjY/MIYZYBf3cy0xb/nWJu/8ADzKV3T/6lXGryBmiANMa6xGb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AB5WEWCLE8voX1KNxWta9OImGjMQKxGZeYVylZYKCqtBBWhYQrAv1cFkpIoQIejqZi6T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XDAAVdriiCk0GAtGmOvL3z0m+kBoqoGLoAMqDINLBx7S2genWXN+UxjCDxnMvAXwDPsv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+gkAHoZsf3LgAytBjMA4BArV8+h6PqInpjTZvZfWIVdeMYr4WaBHK1uWyYAa0e7FSn88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FAMKrdTBHhBUq4LqGBKxRyYc0rkAwdajWqPLeWVLyT03DzbQ+alVjNzNkcQXYtjBBRK6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NIfW6Cwu8p234QUFDhNniWELdEvaIwEBRAVhOZpbC1sL8XuFccqSxTi5hC2h1iWQqruc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cGB6Amhji42rXpxACvmINLNHMSXuN3iXavmZ4I87cEMDpMgRo6TLGVajJHr8rioARbK7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6wwy9AcunnHWAgO7EK3aU2cRBMhZAgKCcTpK9pgPYfGUt8zCYixYH/uZtCZehf8Ah1KY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GZr3DiDiJsGmcIBLIawntDLICHIZ7+JdZwHdVjT8xXDhWuBjFggpBMrcUjF1eY6L4zOI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7wgl8uAK6vmlRsUyNwTQmZR+weglQRYuITFb9BrMNXBygBVAOZVcx14PaHQbzbxLlyy9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cK/EAFW99Rb5luopYOaXLvBQw9RmW91KEHmdCXZazHZlyO6S2E9Q88oZBqNrmUUPZ0Y5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8QZGNiGWZWriYdorAG4tgw6lFU15g1jk2wHXbHrEImaqAzZLS+IqfEDlZOZixDdA3F0q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xAt58Xxdy2AzvP4mZqVxj8txlzrrIOlXr2hkyWjwV2gCijlhWtwWagXG0Uw0K7NnE0YC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rmPDIYeplGDGbjdUXSxXK7J1HUs9VmfQMK6lzgQ1roZiqhoO0elruorlDk8y0UczZSRE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Q9ogwzENy46iCLV3XJEI3zYeMylLXx1j4gl6pTFmfuXRzC794DVqVhHZqtcUxpYLdpgA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QaU+IuqF++kCkuxYPmY+d+YsZc49efQQCqUBysNwExyQD8osCrYVNtlwiECXxz9etej6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g38sc2XwCXUN8h94Vo6dpTSphiL2LVUsL6xTZNI4l8Ul3EjhXERESEqoLbjlVTZ2ZajW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U4GHF7qHjPE1bJcRiKgVNCG7vRZzHQgeTeoOgFrLLGxg4qYYcUOe8L9IDvESCiuhGndT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qvEcCLYmCOGxTLmGEQDGYmTYsENqBLVcSvLlRtgCU1ExXaJQ7FTAixWSa83iYQ1dO9XL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AiWULx+JxCDAMApFV3CvMvC7VMy5COHKID7DyS8UyzTs1Kbf4dGU/wBzWh7wn2AZI/AC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FrIsPeD0JN4KdJRYIK8pFiiXoZOqIAbsO2AP8cHqYv4XXrDWH0fQTlCCq50l57S4RYhB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S9fA4YvGmZnuH5hEiDm8xCmUDdHUfMJPQmXnav4lbG7PyYwG2k+UnZwg9pcizBKGpqdo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NyxdU/cACa4doQe1juHIlFi7LgqRLlxjzUWIOIei6JUMuIpUTy0PLB51dMD+Z0RpVlrEr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DthwujvHc9ZdVB2uPbbHaZLVkGZZYJwbgXuFUBRyEGkY61Dua8kvUzCMi+I7S+IZ6+CB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Us9ZWVAMvCHRUoxylxYVtWWVZYlEuuR7xtr6psB+JccGfkajIXKUi3kzRBbJFDsAu3UU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txNKeW2SDbFXQErNj41F9xXWO2Mae7hLR06S+Y7tOpoSq9MEJNxdUKmueppjfD5lEU4D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AMK2dJThltZAvKomsR6SlFcadZVDCxESviAz8yoEOElj/wBjhLc6ROlMgYgmog+lehs4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VtTnEIrXkPnWpbZbi1H6gnKd1BE2LxBhKSDuG4YUwUwag4gxYlxQfMdv1G3eJl8SlLGu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EMbCoVqtpIFnxHC3cgViwkRhM/ULQBaNfPEbLOclf1ClAozV6dViYQCmBc/EDN3wqt/U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u/zGPpfT0fTiFaQaVvJQ5+ojWglRznzB1ckm/wAwQPEAc7gXosu40wg9ZW469UhbEMC0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nnWFlivHvLVfZxgIOZqnb7iPWKH+y5VQ4cox7XBMAYVMr0npC7i/IeXKO1eVvE0BK3RN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SiChrQfuC2TG3ErNzjF+tzLvUpwTkZkRlsqF3KXDygGBO8dgE6QxFtti3M1D8DX28xFd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gPmKDGpm4/rui0Ye0QpWVuM2jUdACHEFFW+CVCiDQdLg0QCuQ+YOxfVrcWtTBFsxBpUQ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dY1bJQGz0g0piBd3ENTVsGGZFfSkamQbULfMXojxfTmUE3H7pSr/APAhpuOCskCB1dIg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kL/jKW80gU+xLHo1thEGgay4wQyQVAgKQFGNEvt1CU3ePmWyQ2Emr/mP6VMmT+0JOeH4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KhFuRKoCI2qYbjj0E3gxv4YncUuBDmEGXKIAjEjgAwHDYhiwd5ovvALaEysXB8CPQcxt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qah9IVqKqRcoLTVKNIuAs5QA3BQ7PREuK3M9IrtNINEvMXMsAPQIUW+a6PM4xKz6KMVc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lE+7j4pQx7dans5lGC5s2sbtB4EBwl4WzBoBwrUwFu00VDcA9o7pD3qCBU7EreZ1EGkg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UtCuA3FKaG24ddWORbqdxjmX80D06scqBguFCngsEqY7GbIN1NR/wRTKigfzEzMVRhPr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EBE+YUwBpeDFAw1uoWvJrKkYcSgR2DUAu9wA4HgoWZiVunDKEJI849WUzdaAx/roWsGjD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UzIZitdwagtkZ+JQLHqS7QbusPJFBwKhV2HQIsQgmbxUr+ilWRFWcKbmY5ocPv0h9Yd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ml4K18RBs3kxpsoVhjFbsOGIEBwLkQK4KE6QbJYsolNxcoqvb0LLyFumIjG572hAAba0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sharW4i4psgZhjJMHM2VBbQmssrgaBt/JU5tiLfVFlJXlW5SSRvFlYqIADYyPaoCq0LY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VC58yLUuyGX4qmx5uLr0HyYv6mCqEq84enxGFhtzBXIKW6p6zOqb4W16MfRj6XKCLsXh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EbqIbUDCwQxXK3DxDmtoF5TP3LhCVK9KxM92ru4HyBLtwUm8nsQemvZgwG1EwhuCFQGy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9bDgOXGJsbDsjHKK7stQt7nIrDJnOnpLbvLXJnOdkBMHkVcLY5GQ1MlQYwUrqQF5pXMa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CtxIOcwqYXG3ez2nRY4Jg7YBds48IOrLUVKpW3CVcDzvK94fAyhKHResszqdWFRtFB0g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BsykAKymNXFgWl0b+IqfA95ZhVkyu4VJOgcsK+JhbO+JqdA5WPnvcH41P/UwFpUOIcoa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11xcQQhpih4LjJrPNDhU1cVea+w67sOJm1EdNy5ja0SzDaBFzjkxYYAu2LpSO0rabSgi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gmPcd8JmbKz0Y/Us67Y2m2usM6tn/RGiI2FJ7Q0q8R6BgNu1CVNeozvhwBG+GCjgGok5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MsWyNbekGIQdMyBUAZV9SO6pYDXibR1D1H/AKCtcx3H/AJHUl3r0+1HcPDxLq0r6gM+6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NWzHyEtBTllQK4lKEuoizH7jEw8TKoWtbpj6xC21wO5sL3BRIQ9CGUVy8RBq89Ij29Wt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xiDFtfTHUzFuNRNStUoGRzT1GYQK9pZ1xylH3AfdRQDrBBSq6XMiGarGJ8gFbLXPOwGo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4aZni1ERBIM5Y0omry1KiijzMhc95d3F5xxE2wgFWQWVtuRCBRBFvJ5ZlhHIGWKwKzmKW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wxgV4spltqm8sKragLt123RFNAC7owReK0t1EaMkzxBSwpmaVyviAbl0tV7cwrdukDq+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e8LuVKwNuvaZcIdRgIVNr/IRUEGr1+WN6p2cmCl8byo7R5C9fQBDZWPQvrCVnrAKY7Et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gCgZnUh2MU6lBPdIXKUrvCl0o+Z5zLqOz2gx20sXiBiXywzEj8gpbNTDUuJz5gwMgFXg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a3TaKrGeNqlqo6qdRkA2i67SygFaGjH83GACUXTmNSwvayVMykPJkHaqigcXN/EuZs3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KbcrdHFwM2g0s8RjJ9mOO0VTnEsZsiLW+nqPomI4gxIw0QC3N7bi1ftVq/iGo4O4MSmN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aL1YtUVv15MmJIiUS8sxFmjUdJv3gUB6OIrRTxiFiKqHCu/aG8DqxaQspoOHQjCsDRjW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+uAde0WLkeozCrlYA1Zs+yNRJ2csNTa3aumFHWKxwnCpi1XaWXoNdF27z0xL9XV7p3LH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WQ0E1lEGmltuZdnR0gstuFjLstzldwikY2LUMgqri5gVwdDjPbctB2IWPVeDtCCWKD2Y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mOthEGNXv7yzgRSrN0d+JXyE0jGjRNqMUXUt3Dc2rmJHmbkHMIJ5faFruBgNQpbLSpsKa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Mnux350fE3IoWNGyBLNW46X0lSzmpe7M0nFl/uA+KJErwR0aUYMNhUBN+24ESWF894oq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Ux8KhPaE4I+9pgwcW/EoeBNIQTYXxBFKHpB7y8ShO/ptL9CG/wDitGoPWUm0wdYrHMOI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ShOiq4TDcp47VC3DRTmQZEgLEFwOqdo1J4g95qEbc6iKvHLJZ7kfG64cxji67qYDxBh6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3EkHkyyXFZDUHLFzK+yQ66Iy9mbH4iJZ2LEC2nvEGqOnU5mbhvAPliSpS8MBu8zBDbZt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dRgobm60S45jijQlRbe0UUXF13j5hqHmCXmX0g13lIPpFeyNJmBjEuyvQOkeqCRKhg1A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SiLieEEB6y43MF01MxLjiXibzKxAgOanGdxviD3lJtCzLqBABz3j2dYWol36ESkQDAvZ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C+cSkooN8wuBeI0KEId4EzLMdRSy9od4D0BqDhncSIl2jtuVMpOkdsQ1XRdr3SgTrs2X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GbYDFy4suLDMIqLBfNpfVO8E3ZVVytbneJUFkWOsTVSq73OIS4UhC+rHOkqH3qt6HMIi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gLw3VsAHjdHdBoTkHHwyi6SxVo95dojh0dHvMQ+wRgCl3DBS9uGKIhrWJUhvjvLwtWtG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lJfIlrsmm8jAnMcQqWXTmoJrI4uivxMhhbwTEradJdSni3kCDUoXbSXVWsAhNsUCYt26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fMCUWzIeZeJbyNzIALdazCiAtqnMSqFmKLZYCksFd2R1NRAUWKnXrASzC8sT2XqcB7FQ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LQt1NZlpXQyAv2UQwUF0AOQlMA+YOeKRgnSMy+rY6hgisB3CGuqfda/FxcJZUWVQNYOO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qP8AtTR//AmQYGxqNuaDue5+pQ66g8CKSRCOBeAnKiuI4KNy0dIPHDOUtuKnJCzyZjUO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ZpRA8L+47TqvxPrppLgwBR5jFiExWZefRglQhLm5XogodMxRdS40QkJC+k2zNqX+yDhA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PNTI2rQwuai0VOm+JZyHUYLdcxBqUmSVzS8yi7pD2mXMGWE6TRCDB9LiuOrKqfIjhFuX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OODpD5qM7bcr00RqFXiYqKNunWYwFyxe7z7StjHQBOowypDxupAXpdoylXG81bBAVKqm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gR1UId/SwW1XmDjMEmG8wdJZZiQW94saFMGl3UEO8UeKhLzqA4mcKYdw0xKQuV7wuzHb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YRe0LFsBbh3LqUkBXETzEEgQ/CWZCIOSVfZLfoTKLg3K2Cb1Bi7hGIrYJpXBPMQyhHsyi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CmUBA1UhvM9iZOI3KYvMF6ZQZtuAuJbDjxAYgagF5LItXWoqyLgNFtG4KwmurcsjYsaz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jFsCBCOpUdHYbU8xnQCF12iqFsvoxNaGwVfS4oPlcnpcWL/wCCz9YD3sjLpXxaQiFNOX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LKLXNO8VuEp6yhUV1hrcFDAuhnrNgl00ZJdhDGkQttphzi4tiZVUlRLGmhHnaNMFgyj0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qHaxGmgd7yTbCslmMQWAA7RmWATVpBUT1JZK0333DxFc4iRoV3KBZWEYW5YcXCmyniEs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11MNwP2hPKmoTDDgV2zMAgKgdV4gOfOsGNW7SHatY25tsaj1R6ZyfE4YYB4xXV0FL8LB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OZye+7OsKNy1di7pBNjc6Kl8XX0//ZQxam7MWi8GYyS2207YGOD9Y4L1Dq8QZdexkYIF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Qr9S/IUj5liqPHWIIMz5hhc1O1VEpnVlKTLxNK3U2zapSEV7GT8R6M674plwIiuk4JxL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BCL0Bs7h6KXiDiXiMR0KYqQBtiSgNX6uoTZBjxD18RZzvMfgGJIcVX7jcDR3SXuqcD3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5NSoZWz2GGR8KX4nHSJkkN7MrOzlXzCBGVXOCDBOYMGvQK7ReI6ixFllyglLeIscdt6I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G2bf6iguDwiuH6YJSnCVtTZ6B1lBKHEuUTeWJCyDiGdZIEwbI7ZUIGIhUA4lFRHiBidk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mVgBxqUYBuoqKGGW4gbzKKqiN9o2ahcTBYmwQMYYHWB3SIXv0YMICsFHaNBQ3zc3xLwF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SksdtTLUs3VzCbefTVRaMS7cs6kV4IMWrNwcxbAc9oDywBXsu2V4oYi1ylbli5eYkIt3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Dd1KqWGjBLu1nUlaKYII4ydYc4jbarpcPxBgE+Mx7rfoBYQHpcv0R1LeXeNkfUekvIp0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hmt3+pbQDLOxz6PpUqBiVKMm4ykmGccy4rQqrqNjMFCbmQHRU37uukF6gENLw1MYKcuE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DoVUsJBGzC3z2qBbG4kVdObgEsIN5iETM3QVKdK6QQMIK0VqLLAzyVCzQuo1M7vwVLia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UKg5ig4N6YJ3V1CDsI0lUBy+iH6nIcRFP0l+ELyDZ0eIJfv/AKjuseBTFQXo3zcMpIlW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l+sNTNFnWr2hFbWc3+JsT2h8xXLD4ekBuxLyzLqKs6Si6rDsoRdCy+O0JoCoFAVvB0qm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LYvsr9TnuWOpHu4N1MuY11LTZcdIiQr78QL/AIsQd1jlX8TXE2cqEETdmyBFzgxb1Jqq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OdpiEXZaW37ghwCf5YIV7iyU6mklH2ZXIicRJdRoQV2aEJR+MFIC2XuHKU+WO72jmLN7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PQTj0HMYQ16E4WJTGeu9wYTcCZYYaTwQ3XvCnvmqE+5iL319QhFheLh1GLhLqU1V95UV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SFMnaDZCCwodw0bp6RyCOWJk4PVxC4JFi24i4g6Qd1LzEsuy3LCANb3yylAA4IlVsXgK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oMyoFTcAdyg1EqO/S8wZjpCoClg+Y+GL21gjcEItQqCGQHXWGtAvgxA1qbyjqmsQSRsL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YBqlgtjjLA3iUgnEU5gjAOqzFKzrEllXBUyuouaSJAMxlBqfmUXtDuoDwRlJwvAWIA50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szM6VcuOF5uXGko5hqZGrmGCXqu69KIkx+gTqImEiVazKnHkhZll4gpZFmq5hNjt+o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w8oUgVK3mHZqo62ciAuiTPACoFSkwQ1wvUCmae0C4cwFbBamyG4CvQkYwj5hLlnhMg7X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vUgNKlXG52wpWiEE27F9T0r/AIBCFRjGAs18R5spjayWoBlPSbwD4lG1m1QCinjpHQp0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a8mGbJpKx04iCI7OrFgWYDuqYFUq2cSjLjEkg5LlGzpp1Aa0q5aliKlYXiDd8TWVzgIS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LiMze12RbAHYblNWdBw1OlAD0O5LRlmDhItOQ0SmwQ6y0CC73qJMza6YLuZx6rOtiuLq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p1DZD29N1FaY4MaxcxQAEZVYPYlCht00eI7bVMG4NzYLH+8ehe0vMD1wPu3E1UeUqo6y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jzxcwQjsHbMK/KkRXchjdLg7xMFuS9nScikNjtBl3I1Z3OsddEVPuPjxBdl5l5bzvmMo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uosAPCNvcJyKo+qh8AqrVHZ/mNXqQVRfQQrS9Smo/cW3CPMIQYM0j6H0PTzCEv0JUfQn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gr3/AKgFairWWqA1FiX9scNDuBYV6kVajQml6Q6RqnIltTNwpDihgYoZd2Ahr04hqMW4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EoXqO2EtWjbsYFwiXpgQUG9g8RlECBKuK6IpZJh6ZlwYKiVRyNCyiVR5mtLXeX0urpjF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moi+hs35l05m0uowcwxCJyhcXeBYXAvSobMLAKrZp4HfcAGbZcRTOrKpEcgjs5hcKMvU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BjL6F1zLeYOdEzUnvAXtFHeWFxrvcRSUy1BOsFGojv44wp0zHBDUsrFejftEYBWefY95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yi3AtxdeejtMnW+04zLFEUlPE4MVAG7BK0EjV1LG5xCIJKS0UcJMGJgNQF5lW4Qj78sy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b45YLiBUoYA1BirqyxhD3gZpAimN3i/aNQDLgilitVuZLOOs3EUtRilUQaRQqMF0dWVM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zElTLOZw2qLxAgkLUviEUqC6OjAYoTLqQYPoBLJ2eiSk5ri6c1+ouY1nVpNRo2VMIODi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cBjrFAR6MLJPRXDLFFwEKAdByhSqGxiKqBbWb9p0YVoY8TABABVfxHEQ84uEayO0qLpO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yltK66wC0FaCsCpzLnpE0EaovDYXBG7MDiPICwVu4BS7rlihOEqqlROB0uEUrOqcxdYK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UF6qsD7lZ6y2QqFPY5Q3JqDaaL4hBgyJzGAAvSJmVKtozGzEPuUoejmEXBsKTKKe2Pae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RdqpmWdD6g4mZAIXiXbjnEp0y4lGeUM5zAHdgGqAkY7y8Th7HhmO8lrqdI69oXKQ0T5j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lMLEyAd5U7QB5w/qOZV/w3KqGoMGOcwj6B6npx6EYBdGIMqNQ/u+kRvXYMRg0wFzDBMj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aYcZiboWDHVKJuukITrFII7Tb1HeAOwAM8V6D6su9TbK4e0/wS4OHIOntAbIgYt6mZcH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zGVmVK86jSLbEQwgtVUCh10C/uEWBXgIkpTYlTD5uSwZjmeClfmJTioi4duWxxEGK3d2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EUupSXtEKArQBGuWdK0VBDbicMthDmxiEbkFDUFkwefoRAEOLpv9ximw0Wi6q1KgfN1N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ux3zGWXZxUQLAezDa9k5gDWZEC/MBBsBCjQBwNwjVyy1/MC7ZYvpB9FHLeY0FU8ItgLu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oXQrNZ+oOvHmN4+Vy8ksBZLPUQRpVlW7VHEi71lG6wwF57SoNRq0cZ2vvEUquwX8xLVa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GeYqqawVg7iBZqZdsq5sW1BSF9Y6ihC3BHMMcwdGUmMywtwuuYAOqVsQUtzBuFmoZcRq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CwzHA2zJcG4tctEcFt95wqUPLUzXMaAHvMqViUrcfAzH1GLKimwdvEcFx6JbpLZbCAoR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BsbGoUQtou6hQQ01R2YBTCw5D/LOJmZhAg+ZxHmC28/6H8zmCKBOcRiN68jX5hAtQU2k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QliyTxGu5AHUbi0oI339oVpVhuz88S4ui7HPeXhdJ6w5GxfmWIA2Z4fEWyGfuPAVovUQ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OpGMsGC3iEFK8mcQFIlzuComTTJBDGJGm0p3mmZZacwzkhjGIBjYxXDDBAtFwxqvU4lI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W1kXdEBYKcKdHhh0SweXjb1eIOqS/wDWoZ3/ABeI4Utcf1S9Vzo/wQv/ANPxAqqdf+M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Ba4if4iVKVcq8+go8qEq9AD6lRRWWDU4bnZJA5imIgpqaEGG3EqcUJSTMN571OGIupsP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wV1epTOaZSbHWMNL5xmX8ijHrs/EG1MSV0TZ6BzBlw9CKXCceh6kJxGEZZSh5BgAqXC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EbGaTtA8or4mqGBjCbpHpC0Ew8wOQlINDcwNRVsxcQV5GJoHiJTlTcIh4+pW0t4nU5+k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1VGxHEO2OABLJBQ3NpBM46QOor9TKPLbicgPBBxCWW+EULb5VGIjl5j6lrYUECwmjin8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S7PYPipigtf+qW0C/IkqraOQUsApzxHxCKozVBCgKjr9Kywg2tV48sSsTYAMR11XYQCL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lArfnUQtq1g8QMyurCviOR9JRZ+HETVS95yo4OYLhqo85ghuIzccXBwuj+kAaFbjkBTb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QPVsDquiU07Qoi9OsIFsh0cwKCclBXgqFnTSzayusu9KukX2GEnezQGge0P1BoBfTEro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bCUV/UPcu8DEYTBWmz83cCWAajKum8xSK+AD8Q48B13FaS8MTFoztGL6XFWbe7LXazcv1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1+IxPRzKPRYgiJYqbQ9mK1artNMQBNRwdZnY/GA7WIKMERdpjUe4u5g0LgUULhu0x2i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KwYu7PxEbbxAFC4ugBLhQ0tDxFWAvMYVmDMYB6lPQd3qUbRaExidMsLUcgo4cnaJsOh5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uHYVAwMCBhB6UKoqCbLu/wAEpBiZTYhQzNgderHR5iaHuylWTRA8H+oiW5YMqnmC2qtp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gQgFC4NsE1uooVLQ4lERbLJxEDQyHGOIaMDOr+rg6oG+8obzpxT7inRvEu4IOMKT9oon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lmJUtNNxVCU54fuIBWspfb9ZhENNoXjUswJ7VT2ghKs4/TUAam/zCmdSyIwwhVDyQE0H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hVs5g8CDpuVgadBVkYgoLVVnzcC5FyaLCodB195cWTxDdVGOKj6VHqH3DTmRDSjvHb1o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GVeXESoMpFTZM0uadAjEGeXaFw2y6Hmcy6VKJU8RHHEA24xmAID7BeYYzYCeot+g49OJ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oTiEPRjqK+1v9o5r7ma1ZGRzbh+oc135QP2RGziGrNWWW9FQgsuBzME2NxLYiODLmoIN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CnEeocJRzLRxqmXo7pt6Q1/wzLbrGnvMQnclsqK5dwVBxDdiLUtFijuZbywgINr0jxOn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yzqpEewg7sAh4ZRs+YIi1HhekGmaW02sUzrMJQALduI1WDkW/EPZt1Wx6QUOnRbhq/JA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e0tK20AaPmMDZsruNWFq1gVqZoN9VwRBZDdB/wCxRFmrNPPSWS7gEUFInKcJ8wAFG+WW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UaPRGlpQz5S2ohgFveY6dZvXaukEz5Yjr2JVccgW0pThpC5IU5W2mYA94MECxvUb+C9t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HFvEdjtAOG6OkC6gcgy5j+tdXYjqgNHYIAAnDycFrgIHu2SF3NJh9oNQOIHETkHqSuwP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EFTZxfWotlnrBGUkVNQTxMCPEYziLMIS5hlXqAYDCxn6S1VaOAm9XXmUs1UPAErObgC1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5YijpwUXFRF2bIjQbalgqxgSXB1hlz7SlKQukYVm4HAHlTFw5zfESxG5kiPtLiO4eoSo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iDmtZNxNw1JFJTGlfUrC8c2jVRHN7I2kPaZSipXcV3CIkS1HWn8xyMcnZ9x+pQGoBVHm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eXcrIBUl1AhXicQuMtZGTEEN2QKlc6qbjMWmEHfuxEbtQltccy1XbDUVePNM+O8racRA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3UuZpTWdHgx/KzoW6YLIhfjZSitRTNdpDL/KYFDGFs8MuZK6vEIpdQN1Eth53iK9hiF6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q4e0LSlkvWKJQJtMYpmQo8xXJoGXLpBm3lYjUzsy1X9oq1j8QLVTqFQsRBkvmKaR5Dcr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5UoFdJVXzM1erMYramTeUnWg/iKd6iOLW8zNzSOGOyCiUdp3eY9JxG7w8i8ktrkz2ZnX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VZBgVODiNY3dqxHyYjgwYMC/Q1BlwZcGcTSEL0IS4x1LadSbkxVbqOzTKpImFIuWjMrb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wrjUPFBw94Y4mYmIOrJi64lJbIzAon8wXIe0O5rZRD3iv5hkh6tVHBRGy4u/oEpKDd5l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KvfiGKgFa4lVtG0Ws9whqalH3faIdep4jC1M0U93+IRS2eBCN0nWaiI8WxPqLpcF0BuV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WNPTwTKAclML7x4hOVhiCZbcXTMdYKhwl4HW022x8RwzcaaWDiYLct5cTyxYxLazmKR0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UiBICl6sKzKUloLojGLWVwL0YV9HnowFg5l6zBLuoKO7ljSlNAwJe5jj15uqmXVzlgFu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fVVtvcUzklmqwwJY5jXMFTJK5isrZOZWFg7jagAIBgBIVoeyOWu3pKDSKkczSMNR2wI6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pM1AWKkG0W5LcPXih0doEKGC2AZmUDEfrAAwQes6MtuLhlRzgSoNXmv1MEgbVi06y9Ro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oYIF2OsOhiZEc7qVnefMqDq4JNmBzcxyfMQ0MvSJWANBVVoqHoHpcX0J0ybPcho5i9O5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WpRSmmLgnAW3jUSVGguTcTKhGsUV5f6mBgqqoAqjLa4ILTdpa3M3U8a8Q5SwyNW1GPb7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5ZqEUQCjeIQIUzjHzLGw4FxXioKTbmnDOBRu25YNTAY+ZTFzrsf4lQwijjMT/O6c5JlE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DWy3QxnkOjU42WHcvisFjsZ28rtABYOBKYmodSaZtZgulYaCJHJ4Ydimyr3SoV9W3xcV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PDEpsUU9pluZiLG+sYFaWZuLWyh3mNwYzVg0SvY+OIHjF0auMsLSieO0whvjmW5ByDHk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6hzm+a1L+ESmygLVgMqWcviLlGaGmFs9iFR4M2wdOClFD3mrbhgY94PM7WwoOWJ3tscq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NsWcjAaMoSirAe3WMVlzwhAy6Ja94UUswUV1KYouah42gOWdS5mSe2R+4dsOmEIU8DEd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8D0Uc271+ybMQYoMM+r6Wbuit0ahy8RbEVl0+siAHSR1wlB7VM3EASg0VL2E5cQa3mLK5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kKR2kG4lZGKX7hqHqy7mosYYWm2ZYEF0AcsZKq6+sIaC1i0s0PEwha5IyscftHtnE1pA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7iMpvcRCxHiXTtFUMfMsFgZDS/N/qAkXkC/moY1lwYfMC9wQucmWWGMS+U1uYyIoIY3G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6NRXzc7I2stKcxHEStzkEHoKPeAHIROPaCSWSf8AD7lSUaiuxyh6GtbHwxKkZRAdCIEj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dsy1HEAYxpLNhhTQCH3EbWMWmZS2V2hRpDgMDcZ6VHAB3DLAAw6A3CCBl0xGzgCDqnwR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UEhVty0WZldGZUdHoMyo4fTcTlAgbBDIxvl4jhlXmj7Zi96rVKH3mQOmsVDUwKh7wKYI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VTNmFMGhiiKbVZV1DTsRl5ifpZAMrKZGFoqVmF2Bu4PmDagKXm/MHrLkMHxKZrWg+SUU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UKhATeUGjqTXTkzZju2dBkeI7kbu6VCHosX0PSmHQyg68FKu4gFYA0ffUvgNo/iBUF2g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afSpUVePUXFEKGK8F/phciur+UWQbaWv+I/K2S7NP9QBEQ3NQyC2gViZkpaFmc8XENBV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tTgzg/FxXFWrWfEDbScJYnFtZcQRzFIXTFa6EOzOQHs5CMjdmHl8RALC80PtBiRVgM5p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LQ1NNhfJ1hBqto5gNdQtx9QudLRbV+WMdF2XY+IIaaOFbjFglOHrAjjScoY0AYRn3qKY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OJRyYGo5WcdoRoahgKy1UGMqHIOrBLSALBuu0pKrQAHkqVhAmZXKPtOBQzcrDIYKWRof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3NdWB5EpPTffQaVQaHeJ2JdbBuoAVChKHkqKaLKbc59oMDZC9DliGvsLysOM2jp5WKJB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YUtmowgW7JeKDTe5Wy5Tail+cwWvJdhmveEHi4460K3nkn9pTAX4vZGpmU+Gpbu10jsK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iA6GAhRr00QtflgAUch8SI/dxGQ7QEysuc8oJrs/4EuDHcNZ9Hh9CDFD0eY6iq7thamp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0J9f1HOtglATvfn+pvFRqBkvMrIrWj0lEm7lsAlqxzDOIzU8zOqjNM9gerr6VFD0lyDE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cGjoilFzQMBedY1MqW3pEI0Hm5WUt1uIuAhcACm8lNQIAvwV8x3heACFEhNG/eWhhxnX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w9Xe8s/EVo2/SAwN6QCKRy4mo2na4o3KmKzEwp4EoaIwqsTNyzojU6xCykiFKqZtysrF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SxZBIFXeLvN+xMg8QqdQ2Ue8ADka6S+wfMsJgq3OTBA5LdZhGGsGHcuA2WqhQIt5xXaL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FrhFbctFWlQ9eq77RgfsJt7XEaZgIbmQKB27iybeIO5KaC1jqumAkV8oFaviFYGRpviO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yipi2MWMOfTaoAurAfENQkbXqXN5nOiPAmHKu4VnY4RymRD0czXoBS9XAjKaK+IskeUc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iGRP3O8AJooYCmCcioqwU2ygNfddIJScnMKgGynF44ihqwXEXFgx0C4WsvbNVUSjEK6q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x616hAzFsNt09JQ1a3aQ0yzRyyo0YHQ+fzGWMDfn0uXLgxWelDvK9hnWCiMTBC4GKeRN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BcSncNtVrEO5GLCWwckbatbTbcyrxyIfmX2A63uINlw3AqhFrd95ktxfBdRYoyGWGIAc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zIA3iK3vd1BX/sGTlG0zLWwazWYtQeUbKm9F99oe2bW5UE3WYLNBGrqyJuFAS91UNu5e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2yuTREdR8CYFLiNNNkNdfDMCFDwJa294HoFqdVtlc3yOqwHFhLaimCdtqPDLvauBzRcw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9TGA2vlEoCJa294ZBeflbj8Awd2Lhga2qUx8qNBZChoRKZSFxfJR1lKcUtbbgs7NV13+4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hdRi4/ZXKv3AAfTwR4v04DpFiFWlBFVuHUpUxoeELYV0RbEgt4ETgFrGJWQ8AwfiYpLq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FQnE3F+EnTR/g+hly+/oIwjBA3D0ewJMHljqFhk9OsyKJc+0maPMNCnMpWFnmhz4lxdDU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l3jViApxKQJkBaKuMC2jMvAq4qIJR13lGGvEh6X60PWW5YhobZlJujrM5QvawClIyMwy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cugH2QI2DtcDZUZxibCagJUPeDLlKw4Nil2LhsRuY15AJWM+8vkMswZe0yhBukr5gdJd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xiCc3iPXDSu+sau0HW5QYSYcRgyvXaGDfZC6YAcyi3xG0hKZKN5XYQYK7TSq73eZQoW3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9aha9q4rbLkvSKXwcwIKklxnHaKKEKBuvt8TL/yhUflZWoBtHvtMjIjS4I6fT3jBkWiC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WYEedy6bqcN6tEIanIUDCo69hmeQqRVRZotvM0wxNku1SwZQIhsanZZmK0a1UeXMetnd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bfWOwxzDcNRbjqEM4m7FVPSAQAmXBZjxqwHcSXKqmt5uN2ELENwjSKw1Q4gw7ZSuOsFk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quKiVBwwr1hDOFWRylroMRN+RHNs3PXQVK4iF1XA415lQLBZ07MEL2qhLfmcOytdZiqR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RFApOD5gg1CkjD6FQI0FC3tLgGwUQY/ar1fmBl8OCFpzOp8OG+movpe70fTmEwlyxR/l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CAq7TMhOVEfHPCNxc1K4uEUF3wY+sU6u5Q4waoeneBUMMblLMhi+kIuLe81uHENmr7jB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tVAgXKs6g5dNOxhkZEqtc/1NCG+DmIAA06x7PbLdQlsPUIi+EvC7ekyNS1FJqMhdVNCv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RoF2mmG05l1zFFKOneECm/e5RQagBy3MwHO5SxLDBeriNmRKawXBzE6laM1t9zNeylx1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MQQWo4t4jDd/on3v5YuO8KkC7xHFNa1Xqi5lgq4fLLAGhlpeO3UXuVU4M09rN27UW2Vr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IUeflr9TIOpL3gDohCEFOuoqwDS6veU/1/nDiMfpEzhEDusQUAoYc/2lgApy5g8ThrQD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AdUxqGQU2nWpm/VPthGMCMskVhD049HfxCD/wABjjVY6zaeZRf0PzDxitHEI5OZZfpU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nMW5nq4kcShO8p5eZ1FkwhSjHm44HpHdyW3pM6BULgr5ibZovJiH/C5lIM66NBtgenaW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oNqOI6Fyu2JoVvvggnhEzvZmFsT5gu4rgalrXI4vfvMS8uQbqG1jgMV9oFwRsQIx0vuY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akEE7wpuCQur0TfMELdWqC/eaKum0AqgrpLDgdIJlN+YWdVAMifUOMUJOuuvaoVQJtQF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k6wvJ7KqLrju24QXoAE8EJB0Q1cIqs5t+8sQbVu3ENxKybD5imc2PxxqFbyGB+rjI16q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jDz2u0SCdOsSM2nU+1ZRpjvPAMqDSAXKsbjYKirAdCoFgrtTKxNLQADpCgzZB7XK9x1J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C7McLBlYudtXLzFhaPmXcUlYfRrzFRIvaDU0RqwZLucQIx7jBNJxCU0dxFKLNNS4GO9Q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PTUGLuO+D8y/OIdEaV9MUuks3nUGLdwsWwwZYpZB7wvC6vIHDBsMmkyV1gH0CObhhB3n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Lb8xBnIuxofmJsGM2oF8rPiJhAPMYDsq4dtblzKBYYsBYGJPJKJzy2r3iHeq1lX6BiDj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goi5HZ/mCQVZjmb7BdeYypgCk1BCbFVGPpqD62JWn/n7iGiErPN943gMl3EruAVysEA0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zLxujVnD3IEzzYzLlTPNOIMgVLMX+4XABVgwmgqese8cxpYz2ggupT/SIGGSKm9SlAVI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O8bC4bxBNDfJNAu4qoUBVMbNoUxBNChmlBGwaeaxDGJsG+korgxFyxDyRCu0wq7yIxV5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hVv1e0t/w/E7QgVd9YbbFHyxiV2j5KnHXSbIDvwjkW3/AJRwGdkKPY5e0/gTpbtCLYMz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gcrCmDsH+JHTPZA4CFRKw3KJW38zMOKAAHQwEThDEHTVuAiKmm4rrmCAN9J8xCPPrwhZ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+QdeI+bYA11MayVcJCStBSMrSFhi8W3H43B29kuDqrTLojHsyZwQYy8wIbnE4mSTCNHo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HIfcYqQ0wduFZRqytwGLt/mIFYcHtEjnMzX0oGFDcVPqYd17MEzzdtwrLc3SzxM+E8oj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4uCnmCMCPoJmbpqVpwS0LxWz+0u5KzLX8LiMAHl2iENt9KhrKW2rATdU5pR8yiAA6L1H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OioyRV5W55lIOcTCWCsRuoFehXCZA0dFFGB7ItX6gWrVZ0IAhaZn3mTmJyhbrmAZKbpp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ksjsfuRvHUGMtyjNUQ4MOvUIqIyzKBTcpWV+841kqKVbYhM5gbBREtrHFxEWB+YBbTpL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ZDqDBw8FVrxkj0FmLUB/MrnIPMTWxCicJjO4BqhUVtZ8QvYPllnQsxcRLoiIuoojb14g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zBgzSbMr0EDEzcVc9cQyPsgf0jqJmVS1KSmAqrlDBMakagiseti4/AOzq3rFIzRZKt6T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TO0efBMG0NmJ5S8KgfA+I41j+0Ycgxy3qWbcLw1bX1LTkuzGRTRydzaF5YCgn7hRAi7E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GgC/cLFJagyIjDJEjT10WBeDcbgKUl28wKS7r3C4Lwv31BLOi2g37R6xHBRxmK1esfWo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GRV1qElaKEuhlethXZ3j+TWKfmOCEMq32RErro5vD+YKxE8DMmSmIJx9JFvLlWMSXOEi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kSLW8QMtVy02IxANwBYnVHQGvmUv5YlBbfzHKKgec1AMFl6xC2C8LjtXjd5jQC+ExGx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BWrGWUQULo7kyKcxBYharbcXPjmYfoFn1RdgqHgEaZVlWeAJEAyh0RgekfJnUv3JmmVA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A53EbsF/Y/u4ZnjX1ekaaAJw6CU9V7eUoLSyM+wM3NzKZhm1rSPk3NMwVVAjOotLXbFR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1R4BRXxEuLrpLIqt/S4j8mbFG6xgTvSkHLmUgPfeBrRANziumj6geCuW9UEFYj29zFWe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hIyYrCnc0c3M+iNRHBA6CTNG8SvUf+GiYei4eiil5mcYjyDN01HhLxPmMrYZuzNur/Mu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sMxAdYADi4booIlbyX85mYOH5GJYzQEDARvpLcMqxzBQu3vxmMxXfHEYOgXyQayYNwg1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XtKwATF8+ZeB8ZaV6NzIhfUV/FxLiF6qIlrPSBO8y8l3EsF6xJVkw5iaMqKLeID2jTDU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jcXGCJvJFpiNsTA2Il9UbHTBSA2AQzTRKdFTETTOIOatxBUDfaA4KO0yIOYFYcyl0ld5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BhSrNwa6GVS4NILupQFcg/JE0gArrtBuxIAZCXekA1mK24JeIp84AICrL1gKVmJeuIIK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LURXo8TIQzKedwtcErgDd1iJQzvtqIGSvQTRYrL3D1EYVcwZNt/iEAI6pcA6L2FRMMrM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zIhBioNg5944AcJHD0hEiyYkatpf5md5tYDIowAnzBgt33ObxCvhDNqWWLYUOI56tbdZ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5h2wj1bWGSG6yDpDssFsvjtKJEDCNkZHtFGQ5Fz7y7gm/ftHLEslMBlrnUAEa6X+fiW6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N42s3EBQVuRWBgIGkMQKtCgmv9+4zC/WoHSBCDTcLCCXnGYK+C9K/UGIsMWMAAQC9JtD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kvxvAWczVXWGkiQshh8KCmZUq1XHFssVq4isrXVHS0rmZZZisLUZOuOFuiLVV9mCibGF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qoNlK1mUYs2xKm17NkuCKrquYIClzDqBdAQTQAVq4IXV9QHIzKqDiFdrhOQtmealQaGW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1n7gj/R8xX+j7gmjy0F6StEd78pAdD7EIHdmWlO8OScPwWXKgUq37Mxjmr/DHT/k8y6P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ruXExNf4ZiIB5/sjJYOn8kohfIT5tiYurCl/2iIZG75jwYuVAq1xDYA5VHSB4KUcWQRc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A5hGMXuAa+yCi4IReZtqZoYkoFBf2g476Q7oGMhKxmIlLLLIZqKbRZfprUHEP+R3KsPH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jEXVD7gEvK+pYcf8YnDH4U5i3Mqot5bli5aw2pVQDWEfEAZyP5H9TJmVZmu0FVDdgZ8X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Lf8AQM1W/wAGUZ/gguoCNdMEfG0OOIlKAbzCblapcIBp6c+ZnLmestCDGJgFxq07hiBc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cZgLmJg5iyjMqDRBeYC3DlEsYuwsNFe6JWETwp6SsuogoX2IVYS1fMu8rGK9ZQxuOy4X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i2HPSKlrZEsOUFClaiOdVBeuIqJh3tgacxF8rlSgfMGs3NrcQBaSwbshUG5Wo2xzxRIm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Q1uZLuJRenmWQlO+H4iYB71Hi4ZH7iBsWyJYuziK6CbGrYqODx6Ag6wLjqArc25l5QmW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ObmapylzRgsPbiHslLdHbE1RYsI+1TPplgcXCpOKEb+4jRntC86lMuuvMu5clL94Kyng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oF2SuiHLWCUufPeDIepY4C9IoMWMeMmU0Wo3NsKxCkCBCm4ocx6JeQGB7weZLs3cVG05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yLjkv4r9y9sjQuMSyVUCEGMSpfpjuhcDG4JsQ7LiEAnYaZS0HiNqzd8oKZweYEC1zKkL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G0nSbM7N3HBOOIYS500xWzUTZizpEFN71NM09Ym6SkLwWhqEMPFwSsb6wWcKiqjZqAaJ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FgV1lErjiIRC8OIjghPZBOIEXYEdFXBBBGpZQMTAviA6xFcSxTU3uLg+owU/lKrVxaXb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G4dmC7R3hHiqQB+jEA7qKgxyRvNDEvaSOKtQZQIzHOZyVh4EkWGdBWPMsTaW4OpMR5Gy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jFsg3UdPMwT97uIbEGEdTh6NtfXs6kP4ZphKWU8zIs/5H0lcDBxD0dRZ9BmyV3eSvaPK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Nt3d+ZdLdxjehfSYN4nG4fZD0R89pcDqEO2pfaFnhKUGU6wQSgaP1lQCDEZbjZNm/eSj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LMdgJaIWosZUtUDrCtQqN8DXWWtULZEERUrEC9QwSzRiYw3jU7vQbnUtleIgRkshBhir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ZJlogxsuYKrqPIxF8zSZINstPSKnlByZVnncQO2DehrmFDleqDcK1w6xUQLXJAtTV9YA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9xbyK7yhQPmGxZU7GvE2c1BQsV4uYF2doUV04liwHaWKFIDQppZSlyzRCHB8Ra5RKsNW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jMdTt7QlBrEYrGSXCzChFOnmA7pVbhFEIljMLFuAoK7HmXYZydJzC83EsS7CxdqVIOaU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6OCMIggLmXA6OpZeKwk/MRyLux2ShLmEHSSnMriEEoDiyqlQh7o0RrLkwHZX8xAY5snB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DhTJ8wBSnSuIflqsvrzLxEBvt6EcxCjceglvaU9fQGDLXbFFquot7Jd6SqRpItCq7P6j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0E/cFKQL9FQgCC+gZgBRZXlCQTRhd5gKoj31EbTzKf08XojgYImVedC5XIu8ReqjxA08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BoALuoZu3xEK2doF1d2MsNBLLp2RLt5QYCd0E5qmQRV9TAGnWErrZOZl17Xi4bi5jZJh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QeodkMiyYRb2pAiHqFplVN10iAga3aAKDh5xMQVwAAfEANXCarygArCXCDjD1QMjuVW2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hPyP4m83QKGkR9mVRekYTNyRww7t/qIgWg+ZYQ1MkRIY0v8ANcB+rX8wqtPEcF/Uzg1L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w7g+2cXL9JjhUJZ2lwCzhDGqiITUCnPk2vqfxLdAisHCTRn0iYNXF6OJtFnUGyGoMu5x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7Qck2ju5Xowsvr62CbRpZ0eAP1Kl1CXWpc0LMqnoMcr6wHh46yqFR9EEK4mLhzENxc6o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MItGyNBrrIhWM5LEV5fQZvDAzv0MICJXM0qDEeqKlEAHeGTiViEoGXMe6gYjcBvdweRU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VzpHSMZ55lBftPEUqoRusRbGTW5nVmYUwZ3HI1FBS74gBbKKogQ2r7y7JHfDUwHQ0jSR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gmKOFNTJACVZGXmJFt2lalPKAMCCUFdXWLdumZ7b8wLQ1KGHbqYZsx4eIK3uUFkzyuXd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UiyYcF6hWp4Mril2K9SNxaTtuOSYrcyQZYwLAFVKm2BUBtRrnEsQBlup1lBjcurqZjxL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AqAboDlAIpb+cQnNhU63+5YTKYZhpGUDEqwhdZEtEpoRmHRrNXNytVwWMqHQxrJX5jm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qLDcEFKa7y6GTD2lw28paR3aMwZPHPwzNCqxe46TBMM5LKkXfoQBxwLrqwJe9jcey2pu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GVPE5YLdd4lKpyRFoyviK8zPPoEEHLbFdorSUFdzrGMCDRHuipO4VBUWNo6vMxKnlc1Y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pAr3VcRWxezUCjA6bxHMy+pLLtDq5jhLiFaQlNI3wVEbaUa/uCtivKZIN4swy0ETVuYI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kdnvBill03AF3ODEFKl1iJdQChjUDiCdNSwMYl1OLNWyFANfVm0MTZHlWRU1bzEu44Xc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uYuExYqM0qBdwoMkUPDX7JgiUi/MvMuMOalAGAl2SwQ45uCkAUHC1iZXBFQMVsTslr6x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4Lr5ogjDbMxctP7liOQlWnpzGoG0Bu7gCyyUK8Qg7q4jVQULuN3mJQtm2X1/hLQ5isSA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zHULKHoZuHoMdQE4I7qcLfqYOusVMJldqD5XGVeu2F0EQBhsWd7hmUrzOkEdH2jrXwJ0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wZgXf4Y7IL/U0hhtz0i23MqVLMSs5ghMRXrDVSsQZeJ2EcTLUpqJRaXGtKxGw1LCHicV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zMoCAoQwBqUeMyiXCjiDdlI85gbMwKTUDd7h5OJVGYheHMaUvMcg7TMAl2MLqW+g2LV4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DRhfCIctLZSbohRaZc6qIusTgWQFqp4xGqwlCmgXrMKiWbm3zKxu3YgqJGMpUoalPeIs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VLi5QorLOOe0s5AdYSlAvgIlUMd4Eu5jguCioVV8Gpp1EviKrp1vljuq5S1RFm3Es7Eq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VypcXOQW7lYuUO5VFhiFaKYsqDmF87lkUuX5YdY3Aq/y1AiydjMR0peIusuBygy1Zk94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ii5nbw/8QGtz0ikqdM2suihWDiITDPZjkOXvECiEpcHM317Jy+JfFnBlY6Z6lXCdbgJw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YpgGGJUJblFKdsxYyeh1lAGBzGooBtQovA31RBRZvEE1CMh+ol3ePMemYSpUq4KIULJX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IErisZFRjVwic7uKBqxIYVPgajaRG7vEQQsbMQkocM4YpuunPMV6U5m8CujURz+yXjui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9RWtY4IM0U6xUDBbVYzUdMA6yyyC6Iv5qGzl0GdQjsMxshbwveF4m7Q1Ljc5hQtdvK4Qp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WKrC6XZ/MC18Qn6oUSmt9oqPlmawdTjzFRBpw3GoKqUpA5C6sBYKusoL2dYFQFjeKOV1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W1UFMyjuQ+H/ALMH7yrPZBN05Sw5kQQSBZkZWzQ3jvOHxZKEX+CLRUKwhOV8T2G1QWnU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vmZCRfhphpe8WR5ujrKJiD3nBmyNuPvP/FkAmVlhI908ZATcWL6OZfoKhCcxRNpSdhLe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FxU2qw3i0fMdid4PeOnMqAxPEKNEVEhn0slkelLMo4Vl+7OGUWSBUqVEzKXcw3ADlLZ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pYlW5icIYauN9IZTFRuD136EIo8wpdS18JbfSL0lsp4jTLcS+ZkiqZlFlEbpamEKqGNa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vEHCLO0M4yeFgqICgvpELSY0Vz5UF9UFkusTRvM0RItM6hDe5mUS9rSwAAoaWsEWCkVO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GhlYrCz0llre02VMDiONZMsrqXrDfvD8QHEzLYiWGRlgTOOaiMnJvrC3NPGJeqHvWJia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E+Y5SMfQuCnHuKmAW9sHTzASETR7dIRJl6R0GpRMkrUOzFWiA4o7XAxfjilCMvRnpHQw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XDaTYYEYnYWcXLk5JQAw4Lh5DMUQajYo1zBeVRZAawlpS8Mw3fHmPKdMZIkFCldKmWKj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R/U4lEzdFjR15qAalKgLT0YqCC2MFk74j9KGDuxLpLBxSRHcAbdxtNaURJcZGQDcsDS9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gDHoUHUUCMRkfY4YJirLoLgsliVTBuJNAf3GJwcRUL9CoxBSUyxobx0SxpgYh2fhiA1B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F0x6pZKD3hkCjmsRIWSr6HvLlF/FxOjDgJiqq67y1oZoLPxCWTwpaXsVUCwBYw3BKq79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imMBiN22X3hfYZ1ZAsfKE0xow+JQDtUuLoPQfuG81LxL4pOjBcAc8RFAsNSiXjm5j0Kc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sM9bJiK/URbaMdRqdsUgrslali6v2xOYQfiAk5JbwygwCHjEX6cDqMgAA3grrHtVlSEG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XAMDatTtUdpwumKz2Svyh7qxGLujtuITJcAYXhOmBqO8zWniKlLDeWEnT3Z7/wCEv3ER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59CaMGEvEZuHzXmqEFKSgco7BJmekkuB/wCrAOYOKcQCHe44bletxDmAXSSq7IQW0E/0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wwMwVUzE5l951QW4mTiYIczBuY7jYg1dSlbYEpxiICcwKLqCXCXIavsy7JVEBzKJjcV7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FlnWIu1qXSslzIXKwAumojPMIwWxVYHpLHhLNo97xCCvMZxrS4QUbnhE1musqdHtELSt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pmmiSp3cxGXQRrghQEf+wURQuJVt1uuJeVQss2dYjqQKmMzFLmkGKBbRKKVURyMYXsu4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GWGWnVirobWCRBcHxCqvLWSaCoCtvtFRyfeAur+YBzGxQQ0QcTDDUAsvKKNrLooogpL1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OV1lkFHtAcl7wEG1QCgAJnsm7VME4NDxCrJBPaILyA/cLnXrvA0bq6zNID3lC5PLBVg2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hKmrgLsoxyoL6zKN9SXD1TtGC55O0U4/Q1R3Qs0N9yBFOcBRZ6mI8R7ucFe2ADB2Cuy3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tTJnmXgFZWKN51sdeZdrFX2nD4li0U2x1QAYnTLC7Y+CKNkuYfS90pLV6yzHYZI2eEKQ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gwQwgFCuk3l8w05oJZTedI8UGWfuaKF3V8R8vsIcRdoJGvmBFNEBiB5XmVPgCSzZAVsZR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oZp0+ZRWH4iQmfNt3AslhioK1t88wTBakLpVlaqitTBhBdEfXsTFU/iBrgejL6DFUYlU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xwQsGjcBQgOF47SwMxFw2cdI63dmJMq9BG4TzCIu0LiphqOBF1mO3EuZLjqzU2RHRi1k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2ZmoLsgFsrMY6UKqX2hYnvYIbEiU3QsrCmhQ2QARoNKJXDzFV0CWsGFpMCeDOJxFViuR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NAdaxASwqbKQ2uYF2sLaPGo63FiJs12d4PUL/Ae8rYhphZt+vHpqwnEuMvMsbPFa8mGn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+oEKV41F+1LfbOi4DObzAt2l/wDJANB7zZI6idVhRa7lfpx3lgHRkKDqzBudVQ9eIOsp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oS9Z5mRICA7LGaluUAdXvLFlgGuIMYwxUyWzMLpI8kRwqCOA7n2hV0J2iojWJagm9uno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WGJsGEsKWB46zDePM5zcKuKOM7lghTxEIyxi5i9CCgF5memo7bdRvKUbKgW02PMBRec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shpC6OZy1KXjMctsInZg1fWCFLB3l1Lsi4BaPWWAiMggcalTEnMG5lSnVUUxNBcFuBEa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1DaFxWFZl0HKCR5RCCv2j4wO8asLhGzUrFkCljpiAXoqO3eIWqyy6ISj2j16C2qlfBQt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zBOCaUMS9yxTmF3FsbpO5wSkPJTlYzgk46NTFNXf3MGy7iYIdvEYo4z4hbYdoNLK2st6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Ni47Ati3rKBhHwZmMhS9CHx1puhS3UJ3k2/MJIYRDducrrCambSvb/EBGzugOYCOx00f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IK21X8R7yyMvTvAUmbCo3CBEFdQW6ohNfSI6qCKdYgt1dBZW9C4i6R1EOxVwkFEWwMpa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j2Is+IIp3tqCCNXjxHISXZnXaUHsGJQED3mEXqphmUYKyjVqmG4JyLtqEIAdwAGC1UZF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nUBArNPMK6IDKZIbaq9EdgSRqVZpq7SJBaFXPXAGvnF9ytyoFXYx2yWSlpqyUjtjDB+Q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M1nJygwIDg6XAM1vmoBdTMzfJ5+ItBGWPaKxLKxABQuX9vaNVQqOkSxq2SJ0hhol3evE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IILXhLB70wN/RWCLlX1EWzBFBHTEGDwJwSVjsbNRNpV2PdjFXKn1FcM1KU5OjxGCOvM0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eIAsu0lF9oqb3MhIMrzFDhwXgguON0mU5+T8CQ+dVE2PR6MuIxqVfQZcuDcvEYuY7nEO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nQFIyvuziQEG17oZmlspKQECCPoIOYBMMDvKPVFR4L+Zcj2gqDD11gAomcAS9bJFViYb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u6htuWCZc0W91Cl0qCOZbCMioTVausKthLhxBS3EAOUfLNdYJl9RqiJM3rdymAw56wrS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MESpeZhAKRVQYgKhzxECBzBKSUJiGuMmJSsVoDjtNCEZmY1Y1GvbuYl6Sx4RKQh+Yxka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ncqBoNV1mAtqUWC7ijSygGyxDNXgTBStjFkVS7hYdyx4QUjO+YVkBXMcBTcTSMj25009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paxLbH3s4soXXv7xCKYdWQY5HcZUpPgmVCdbaFLUUjFjMUDMyXpAgBdQZboF949Ri5vE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Eeq75WW2H4IjohsK9ggp2qRvDOSUMQJAjtwpjg3iDdxb8O05I+Kbwq4zQbXGTqCubwqo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CwZWwIGu+0oLS+C81dSypxEER0S1AWujnEIwPyrFJZlTQjQlZeE8x0aW+VthtQHMUNMd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Kdmoouu8IlVQ6kUrQ6sixkszUEK1uorJqs3UqCVeFhcORinMExO1Oy0CnU1mugx3NMNO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fdd/ghKILKzMrB6Ioyw46wWQxCVRL6MSNJCDIc2ShYXxUAwldSXQCx5uVRHuXK72thY1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FRVTOy7PWWqVFBLLEvDZKqaj/wAIjl3r1A3SI5uWzrbrGRCsORG6CUXRTKR2Qu6IQiYZ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Ke8Zz32lhQyfcS0mK0IQk0xQg/EVsIeU9pnJFc6g4rCXZ/SPK9kEGoAFMuBLOsxUdPaG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qcxq1bIuYWRDyDCFDSM2DErV0OTzCR3SMQcmQ7S5D1LOJXkpKio5GomjFTGO6ltw3BWW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9k7nmXB3mTmoo2ldy64xLnT5hu5gdS6jCMZmDM1CmMhz3ZfABzFFQ3kjcl3dg9ToxlSA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XB2Zxj0OYeuzD0Zx9p8vR6kyadoPbv2lA8ITe0hca2bt6VOIQaZmSusQdzNnLQr3UJgA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DycSmxcyKwCdSUaKhDDLEyXWdQuW4ZbALDZqHN1HtqVWZvcoIVNkIqwyjI6Q2a0wZilT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QUCCmoTgIWsaCi3B3sSmkesVo5YQyAvMFXeIdSgalKC3ZB6kMy5Rpl1KH2lUNTGgqF4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vzBcGaulQChJpE8ARjA1cjM26o7QK2my6BVsCXCxnlimD7QdxxGsxDq+YFKvDCwBMBaz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COLhuw3xKTsqJseIr59iNqpTqpTBXAOsBs+cBsQEXeHP7ilmOuZgAmVXAQJuxWlHEyFS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gesb5RboUOssuMwyLNOokMiDLWgtY4FYfarQEE8OCflKOcwUE1+juUC5VuYYMtxGRtmt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8BQAaCgfEtDWes03DnKQ4RXlhpWGDZ1ia3HRgHaUc7QAoPEUZk5rLzCxXLHLuU1bBYQ7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CipqjZcuzS3d1COpcM1/sRdo8WatBwyMgwf3H7VOYDAy8sNKCzU4yxIzB+gjwBU3jUCC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6dMsO6aajVOLvG4VBTLJUZrKPfpL2aFZNZagrpsXErli+ZgD5BEtDflWK6kKAcMLo04c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Uw9PzCSgrpYBXKp4zG17lS4Ith0gVa7Xm2pZQtrfaE4SC8OxLxOIgIK5WwUC1zwwVYR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7oeGbDrCF4OsIcE4eswtPF9ZzZGlrsRPyq+VYNgAFeBijW5EgZBlWFI94pMgtpsuOSsc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EMKuBkMRpqcTEbOQfEMR8CU7rXrMMvqiUql4+Yga9CEL1R5WNjVU6DmCy2KORSrYbr0L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kb6RQEC4WaA2bxLf1F7zNMyCmGpSavEqDhnHi4zZYZjsYct5JUBZWJypeRhYjW4FahIu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nwFRxFlMVLuxvvEGPPXRmy2AtZ4YxFiGlniGIUUhs6woRH8U/aUM2rixQXrzDYTwSGRQ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k5PPprpC3Zhv04l4gx36L6PM08Mm74J3hTeBivN3fAzS4jmDNxhEzMzD6TdpVnuv6Jie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oqtylhtjrMVgYO0AZW/MJaCgl4ZWr4lqzQfcyoSzpKTlLLkp2AcpxAvGpgtq4EHEyial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jXOJWqIUxcylmO8iFBrDUtU48xdQZFohtNCLquJ5MdYiwFW7jsNRrtbekMHq/eOYxhWt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YQKQSCZ46QFsMHUW8cxuzCBbcbAVyyrdtuXMZZq1iNwEa1N5DXEJUjgUr2DEYAG6pHrQ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TAotQOApdx7QLxEqtdHExpdwq2PxH5L2YcNSjM2AQsKVjNMzKL5lRs5/qKIXTWlzLtON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z0ytY3zFPEQtaR3jWWV5gQoNWJz2WOuO1Ws1OcJxZMqwFdGoOEGyKCrLugYjQt6IGx+Y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e1RW99/hX5l+iUNy8xKAytZYwBZaE2mBNqa4A7rGFmSDsSC06MHS01HFUVKGEBc6pmfQ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30lkBbeyUUS82/iJG4un4HEMhUHFQTwjgl5+oTQUrQK0xLI23XR/MpbOAZztCgxK2qX6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vzVuatJmwt8RHlba3EmFiVuKbKtgikVp1Y1hCsENkWobqU4YRK8qy61qPNyxR4sxf3KD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TBT28Esg4Suu8tALdXGDV4gkVaFSShJp1fMaNY8RLFKmXmaOh1YaxScgRhevanfcuE02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CisMMWB1nHuHKvuDIDuiiyWRxZD0K5XWpSCgrBLqt0VLJVDVWF17XErC6MFwMQOl0yph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cEG1K+nYFe8ZjSll4czJ6y9WaKJegrOJwGogAdrhW7D4R3yj9SwF8S4NHtKNLK4lFhMR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KW54s/JMsDWaupmqCrtjgKrsde07yEzgFh1Btal17RlsAqBQ8MZm9zsTpzMVt17wyXJj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scV0XDadWS+/8RSuiCDDjERUFpZS2mIbJRbeIFoaiEnU/JNIRuz+0VxxB7QW6i5s4lma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TnkmHBOSA7+DfPmE8owl6lmmIsQxlzAh6VLzFlx1FmOIsFfEALgJW/R/hltTbOwMaehA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rfgB/wACEJdrAAonEXCsQXcSULmMuCKbiUiLXLG9AQmBaag8nsl0SYYPOME0mzGZQW5j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MARUTWUNMl4lYxOcwYISlzuXp2PSL6LBCVcDLTuYYKrjiGR76SkBcI0JUvYgMRlcShGS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ZzqITNil8EL9ic1EhnwJk+VtUEAB0WDl7DpMF0r01BQWxxuU2gdyoi7RUk8w0q8gGrV+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I7Mmmz5IAOt2WOr3irRcaUi05RQmXfZijU+cFVGGcTdATpLsFJby2rmB8N945KFJ1GNC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6CkagQDHMWo1lLlB5t/YmdMIvUJQrXNQvggIgwB2it7iTgGGolgeWj2nX4Yi++DoiKW8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YGIFyoWmCUGmswExk0xgZyaiDS6jNjz7wRtBWzd8Qp0EUsZqILMvWBirnBHR6kXOEEi3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fcr4lpZC8OpUErMtwRXNdyUS225Wgh+prhAE7KDZZEJLbG4XaRchHD1WXdKb8biXjwmB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alTmLFBKqKiLHULSiBdxVDbtQyqhFJ5ba+KiaghbXLMUnRjuMmNWOTcIsKLKiU3V1NNw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x6JFp5A2O0FIpSutksdsvMRcFY8yg7SeW5qphl5mXVRzWYxQuMMfMGYG0XSW1jHBmY2X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ObMwhgCXek5hcH07xQAyZtyMo4AN3KiHwlAoGlcM4UUybZQriBWbK5L6R0ptxzURhiio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sUmEqMFkENXvOSIgYhGHmFnwqXq5Y9C6KKjOqadwoqCQeG50KJeOYXGwHRuNQNuJeAOZ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lcWOFiVR7agCUy4jksBetQWDgJ0lOIq1KIOFpgHITt6l5TMOlfqPSKWCYpU32lpvDn+Z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4r+UiZQVqKJWmtlS+kozunmUd4ldDmX3U95ABRHhjt04nRInlo/GQ2TXEs63OhLU1SA1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w9IPbDGZf47wBZKmGlMGOYtRZ3S8xTmZF3Kyea/MudmCO8bqjPlLPJOyLZ6BBBBAlznU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kddzEo5SiXEvslCgd0fGl9ITZhdzgEU9VQFWWp0iSqIKsxack6xSo6iAttUpLdEBwcka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o6SyU4iVi5am248zkalARaoIiwHN4iFlcSg1eFjMqsBiAWYFIw0HATMos6wFNRBQ+zmJ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QpOYA8JEtb2mVXUvXhe8bmZLAQTtFOZyIqq81LaBTrGlt9C4YZRVpC7oXISibWLg81Lf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zcCuiDnrAjU2XqYKJKoeRpgUtMK1SwcB3jIID0hvTiXNAHLHoTbcSqMtxIbX1YpV2eZT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FIAtxZsgKRvECjG4Mu3Li7yGMRFUzUuyhad6hqcBCk9GO/wHdMBzu4ga4TSNQ3uUVOwx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qzkgGUOQ4jcChtfqbcT4SPUCDIsxXzHxTZsU9P5YgynCDuNggOC7NZ5q3tcTGQnWPvKh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1cG2ipSrippjcfBKrtUQVHhxLFAsUwnjENyBQW7eBFVcpWqo6TFRqAVcwEEtOo6iziCe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xGG6BVp9B+YQgBN3Nv8AUuU07QRDp2QZDLKwZIrdW64hshva5c5mKNpYVb3gFzPMy4vI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EBo8UiwcD1qUIFPQlmlsTiMQrt5KieV05IZMapKmGK6rUTXCbsVEw1ANK8koC3jMQbUc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I6BFCCqa2LqIHZKyxC6PSYoqeI76EFbUqlhnCpYOVKzayv2CfaUA+8NA4h7nUeAwMgfM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0IYrdzg+WGRRvUdoCdRlVm4IlUKduf3GmjnrMqG4zts7xLdVUSNyk0kabc9YkGKmElFr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UvXSEiFmVht1X3E5iG7MNh1Mndp7kNwlxLDOKjk7MChO0x5gsWrh6wKnfJMaQAA+ZlS2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lurKlVYYU6kAmYlAhRbu4Szyy0o1UVwLEmBRG5IsJSTlM1ZyRzAWg3x3loxlM1XpLwkx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Rl/ccZy+vjvBvI6lmGISco6jiOMbTZnuofcct5JQagL5zgqiPoZ9ARRMd7htqUet3+WH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+E9ypRYMvEV0aZyF1EWWyorFEFWDcpzK+8yASXyqzCBvpEZYDuygaD4loVxMzqTQAgFv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WviNFMEhfbcGneDrVUzhB4gNI+UC47hFFr1iBQiW3YDlxEo/J1lxyDvANRY+QLiLRiOy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oCXoQqanTFwaFG0VbXDDlGZW2Zms8uYKHsEsg8BKt6xGoQXHQvliVl1daOgSgLgzlhYB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DKADuwsXWkjFd90tNvYIgA73jccckS5SxjC2BNAj4JQC07RLJuwEW7Su7zKls8RCGess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tlshckycBVFW6svRWioJrMtc7iVqO4CCKRfaUHaJZkpi2iuHEpNFy/U233jE0VcC1ZMl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k6yhaVnPQwQN6XLILkghLjMIUGgqW671MEcgBwZjrB3HF9GG2h6zC5vrBkdZzXvEQnMO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2W63bdnPaLY4NEtFudM+IkWP2QwmwbYM3YD8lwLUQSSfsJhBBp0Hl2/UoP8AkpHv1iBM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72v8RGllVQHVVxnWBxBUAW6pcHRmopD2GIIIGxtlSCkBsH2QzNiz5Wf3L85UxexzF47+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TwdIVexUyDHiC4SnR4mQM9pVYwXXT1dIhvDhBYDNGdk0aOxcPYxTAp95eQODqIqB2hgB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uAKVfcuMC4OvWBqluBAcQQi8QgT8xVAzoZQyhdO2pRKw3AualZzlhtxMjVOWCQL59QaP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zZFjeI7zZF4rb83AG1ioZoQGYMYZmHSoAhZEqGxrtKA4B2jIDbWFgqEsGlGAN6T2lZnN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RmYej/KA5uEONy0SKVNmRl2paSCAlOeJsFTKWWqxBHDUhfqawqN9SYZqmIAFVGkVHEqN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osBTMmPvFzFnjYOh+JVQInTxEpmFsWd4jp0AcP5lwo1CaYw/QeB0Tki9riq57jqQAI7j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0DEcYauIHMcjQv5l+WSvWf8AyKmtAL90fJydYESHowm0EwgWRDTz6BqEv02mQdI0Ksdp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GyI03XiELGJbaszV2fEuCqmQWOI6lwaM7lTMWmQ7rmWPKBGhc1FmMwKG+0QW0dUuV0Os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o6xBShq5tlHMMFvcv1ECuiyWCtpxFrgvpEFK73xCRt8SlApe8Qx4amUvHaV6rxMC6LvA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/aIGBXeD04zBb2XYufnhAlHSBwQhADjruw8Vw7FwnDDVq/UCwo03RHxBp+oVHs3LBlyy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3Kw27dCddTM89GUzG4FqoyiJcrqCHzRmgFklwslP1mEbscTdVVMsC8IPdipLXtmXUSup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2VA4NmBauYCucxPMWpjOMw6y1S8QXdTRLGaIdpHJcRax0i4skpyfZD3PSdbUYtu2o4Gx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BkoTpccSrES7+oyrvE0m4rYBai74hUhtA0XEWAAgaNnKGumEG0PP3EWzGChtesZ4OWz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MAUaGpdcEZycRqU4TEqbNl8mpaAigW5dQpQfCo4vx4hP4odBMGrgFH2IKJTkV5cEtdaN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yQAHvuNVKYu6xE26AHKUkBQtR1ehLBnXMFkWaoxG1i3xMLch2gZbCtd5pnh83yTJlb7I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B1IuCmGbC/zARYHDUMORscOoTIsptWP/AGICx2BAL7xoaQcg+oWAi7aRBVOhAgpdOGAu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xDDNZWPCbxQsuKClIZjgyU46RLJxdRdRHi4ZdYHwQvmZZ2iKXLvB8Z8R0mdShqKPMq/c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RBhajuMXJbrMJuKR8MdiLdxMS6blLOCoZabGZa25I1h5zEjtNDEoAEOjMCA6A8wM0ayb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2rZNfkN5Il5bmaGyW6lzboxfJAzMMHZZljolDQxlUO0sgTj3gDUTcx+9QTqAAmbRCGnN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BOXMAoHWmU7gmEkQSRKo9oge03K5mzDIdIWOHTPr+UKwQmagwzMooxQ1bp1jO79wY0gu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h5H/AND8QKlmXaj4LBK3WoqdZZM8N5JYioWq8h9fqMUltD7iSiQPXTNsDfaKE2iAzKdY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hXM5YS5c5Sxn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2b20ad-7a6c-45aa-bb9c-3a9b2744d968/deeea6d3-0240-43c3-870a-9325b54238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o0xgC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tGmIAABDAAQYKDBMIBqmmQAUwATIBoAAYAAACAAAKhoABDQgATAnC2JDS58WzJz0RkZ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6sZRd9HR1cUnHsY8ZawL1OlV6aeRyZPmgFhi2YbLenz+h0xa1KjRRqOnOFtg0wBiBiUk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xMSaFGUQAObFThqSJ3RmICm0EgY2mjAG0xyjIbTG0wlFjaYNMYmMQSEU3EJCAAAAEIA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XyEkZshAJoEAAAwBMEwAaABABUMAABoYFDCACwGCBqAADgTQDAABgCYIaAaAAAQACTBD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Ll05ue2MzYcbtRdfFnoOK+lSNXsm7kq6O3svFXbIeGBJSKMopHFtwbzu34t+8zYUb8HT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gACYIaAYIYAMQAozRWSCMLajlacuuEhGltABQwJAEhNGDBpjlGQ2gkJjaYxMYmMQNoGJ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CABAmhAgBAhHkhPOmAAAKSBMAAAAAAYIYIGIYIYAAA6AIYmAAAUMIAAAAGIYAMQA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BNBfTcMCXHRfTz2xmbEkljVeLy6e0nTnbbZMEgYEwimESUUXN3cnee3sya95sApdjkdt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AGhiGCGCGAACaBNAmhZ9GU52qm6E1M0xlEQ1QxjaYwaDTCSY2mMAbTGIJCYxA2gYgb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EAgAQJoQI8mDmgAAYACAGACYJgAAACGAAAwTAAYAAAAAMAGgGgABpgAMAQwQ0AAAAAI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wGpcdc4c9gzNQwTAEwBMkRSzVWZrauRlvXvrzHWSXn+lyd+X13S5XW1m0CpdrjdpJMBt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BiYJoEwUJxBMFg38wJqUKyFxOMkICmDG0DaaDTCSYxMbQNoG0DaBtAxAxMbixiBiY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lEJAA8m05oYDTBDBAAAAAAAAAAAIAADUAAAYAAxDAAGAAAAADEMAYIAQwQ0A0AAhoEw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GXFGUOe2KE1Ys9De84+d170PMwdfQ5OVnvbqZ6dzfPq3WOmfL6bM5cTv+d67ljz6Xv5f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E6t7PJ7CDAYmDToAAAABiBiYAwQEU0AIXL6fLi5iHoz6RJghqm0DaCQCNpqxSQAG0DaY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GIG4sYAxAxAxAIAEAIUQIIQAHlGpTQDAAABAxDBDEQwQxRMEDEwAAAYAIA1AAAAG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oAAABMEACEMASaHfRogjKK4sW7lc+/Nor2PqYYdnlNxcxuvucrtPPlwdflGxx3OfnOjk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DjdHn3Wvn6suvmdH1fiu1Z6qcJ2bOrzuigDIzTBp0CYJoBMBMbixgAAJOIRkivl9Pmxo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NABTBgNg0xgDARgDExgKxNAAGgYmrE0ABiYAKAgAQEACGgECAQAI8s05ptMAYgATAAA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AaIYoDEwABAAAAYKAIAKwATAGgYCGCAAAABAAmCAEpId9N0EZRXFyurx8erm9Xma57df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abqrucTvOODl9bmtz2yixzd+DquhyOzmcudRbvvmz4+69+Tj9nq7ULCR0N2TVYwBtM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IGIJCYAxRkiDaMuW1Q03EroTpACGUSTG0wAGIG0DaEbQraEYANMAAaBtAwFAEASgCAhW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CENCPMMJtg0GmCYCAAAGgABoRgKAAAgAo0wAQAAAAYmIYAAKwAAGAANEAqGCYAmhAAAC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MZRXFxe3xOfr4/Yw9J7svN7HKmt3M6uC27s8voThl5HoOPekDTkvaHd4XVc9GKEZyz+j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+3Xk6NldtgxnT00aLAGAAwKaAAAGEWMiwAYAAIiNIjnThMAIvYUAAwptMGgYgYgkIRuL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gYAAA0xiBiFAQ0AIEBJWACBBCAQAg806LcdZOMrkYWCAAAAAAAAAQABoVgAAgwUAAGiG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0rAAAYCMAQ0oAAAJoEwQAJoEBZbVdEYzguHjdXi8/Xi38i19HXPkyX0efk6HKNW645lP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Njz+jtycePq3RYx02VuUulzurvnLRnvsk4o7dtdlg0DaKYAAA0DEAANNDAAAE0RU4Rzr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giEnGVNoGAAAwABiY0GmAAwBiBtAxMGhWIQAUEDQIJpRNACRoSiAEAJpPI2Vvn30Trs1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AAAAAaAYAMExAAAYJigAA0QxQAAAAABGDUAQTFTAAQJggBAAmEVIid1VgV2VLzeZu5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zXzTClCLNyypNLylao0TSUZ2Vhq6WQ5N+zo2Z+ha7nNdVMm1YduUXYwAadMAAAaBoAY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5UxguhZEJwsLk40AxMKk4sYAxMYAwBgIxMAAaYAwAAAGgYAAKgAQAgABECBAomIgSgJP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uyE982JiAsAAAAAAAAGAACDAAFAaJgACgNABWmgAAAYAAANDAAEAA0AACAENABCALLIT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3S06tthge5JjlrDPZYECSAkUlIOZn1Umfr4eoSUkmaRIlfTpOo07GADTpgAAAMQ0NN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t50SAiNtWkaZSGABQwGAMAGA2gYhG0DE1AEYANAwFAAAAENAIEMQAIE0AIAQAAnFPlvf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n6bnSUNLit2TItG4sAaIZQMBMAAAaJgAAAAAMBQBBoVoAGhoBiYAAAA0AMQAAQgAApAQ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Xj9Dl9Zb2uem6zHsRjQkIaIljTAERUwYFCaKLKbyWvJvNjTRgUNMYAAAAAAAAACaEnEb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uQpTTn0IwKAYmFDABgDQwBgADRMYAAxAwAAYhWCGACAEAIQAAIBAAgBAxAREnjnZDzet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OJpbZTNLmSvKIy4AKAAaaAAAKAIDQwFAAAQYKAAAAAAACGKJONGc3Ph4I9W/HwPZnk+g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1JoASjRKsLM9+Zed08e0tmpJFsBMFo0divPQ6VVmSG7m6Rz+V4/bH0TV8y70evjKPDYB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qJe0wadDQMAGgYgYgYgYAV2QAbEAQ5m/BFyZE7YTpgA0DBgDACmADTGACGDTAIkyCLDK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LA7pGQAgaAAEmhAhiAECBAACcRAjy9dsPN6lKE1k01CUdQcXbNwdXa8N1530zhrgAUAA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gCANUwQAABRNA0iRCJYZ+cdPP5bBL6jD58XsLkVrpytlcL1FFiVb+j51J7Lo+D6qexnw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5edwz3mHI126sWwvnCdgNQJ110Ohz7rKa4U0eTy4/Vy17Fw+me7567tE/T/MfpHn6XNL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5fVLGhGJjE6GgYAAAAAAxAAoZFjQGKpsAIukpUAADBgDTAAMurz9X1fP6j6Gvn8j3dfha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SWeZgemh5iR3q+FSd6HCDuLkXn1nq+E92oAAAIIEIQigEAIAAQAhAhHmYSj5fXBxC2dU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qndnVxvdF3TzsHQDABBgoAAANMAAAQAUABMFCdRRiOCaeHRQt8aZzVk65TVkJKVThaTR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mzNGwsjfnjZsMbTU89lnrOl5jsRKWjgnvbvE+2AAKL4k3WWPgdzwvbGbq8bo+rlyIQ6n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/O+28V6XT1gHg7SIyiXU5vTJAA0DaKYgYgYgYAxAwQ0EJOI2onPsz6JWnInIVkhMGgbi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MKEfL+P7fxJZbnssuREBBMiyqE6C+hxoTUStpZ2vrPxX6MvqTkVx21xIHePO1HpVxeuS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gaAREGgPKqB5fXJIWcqwsjAJlSrQ80K0ci/gb49LueP09OXuJ+b7RqcZIAKwAGgG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93CMPm541YnNNqSuUXEyFkrtqsiVc66cXaRjIKKtldmOGmqyuTNZbrina9J5b2NnT8xm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pfaicCYkAKyfO/a+G9vHf0+j3sX5z6SPmu2Ydnjegs813eF3V9qNfO7kk5Z9TBvRtAxA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DcXEhAxAQnzS9YpGmukim5tYRtEgTKQwrLGUSskQjcilzRBSRzvnn0nxRw7KLatIpHOp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GCTATIl6nyXZX28YSzXdVpiqjVQVtzrp7OJ2LLZVupqKJEQkkAgBCPHqs8nrsKwsIK2w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832vC3ji6cJvldi7TueRvyVHq+p4fqHpzJqJCYA1AAAQAUAAAE0CdRk8J0/NrJIHJOac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AW2Z5lkLaINePSt+bUilwuqnH1siYFZVvBZZ37nXm52A7He5vVzTyHtvPHuLfP8AoAGi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8l9Dh73r8rq+Pp5ryntuX6MY8/X811zH0PB9ZL6JM+f3GiXXtya0YAAA0waKaAQACcMh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Xw+XlL6WHnpndjxIHap5gdi3gs7UeNE7MeQjpnGDr9Hy959MXP6AoyiRVk04fE6uevCm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kXNEU405VyAENNlWqhy+42+a7+bo05bsp1uNKddxLrcrq6k2nQAIAAQ0AIDwxA8nqkpW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T9Ls1jidHdn3ztu5llUeY9srPAbOhxK6XNx765cu3zh9vzN57Sfm+0a3FwwAGCGKhgho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zIDVsRJxnKTTJygKJsUhl+cjDvo0LffVKXMRtNCCznVaNG+e/jVUWORqmp9/hKX2Gbld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QEQdnmfIe78J7+PuO34n0Xn1wMFUPRntcLtcXWX77x30Dh0E15egpOXbppuRiYAAAMTE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OJDHrR80o9f46WyVaL66kXTz3CTgSqEtjqESIknWHd9h839edp0SNBnicacNaec8z9A8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yBrWVF9UFVqrEtdJGiNIXyzNfR+n8Z73FnY1lWDoYVd1Od0LLGigABMQAACGjy/as2ct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JDXVvMjvhUKbonKo9BE87j35NPKZfScXQ6PJRr53QtOZuyVnqul4zrnfdFwwAYQgAAVR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Cq2wWiNgPTTIK5xlUnIUi4odgVllix1O6Kq5xKyyksorzWWV12WQ21Wi00a16ee/sL5/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urJpBUJqyn5l9S8b6efA7XG9F6cVdPn8bm04n0+jt95P5/YN8M3JJOXfbVYjaAAAAYgA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wqrqjJ4H3HFl8unlLwkAomiNGc0yyC6o5maHmvG42JDo4ZHu5+Z9MJW0GLWtMc3wXuvA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PvyPPHfZ59eiDzr9JI8yelUebXplXmrutnOj7jyvrMFTdllkwRoemroYtllgimgAAAAA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3wuKUKS6ScaYZ4RopqQQrrrNnr19LyuN6Pz2pGu+JjldTW3PRcZrdOSXqdvyW89U+Z0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f6DwJncLKlEjLJ1SHcWlbrmo4TidsJEq5QI216ltUaYsYWSyPCWVaI2VWqSynEDXSj0/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/pXjzB1+J2k2ikiAsVF5Z88yfSfP+vn5c9B0dTge0ss83RMu5XZh2c9QHL0JwkjaBiYA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VdmclPLeWIZyKLql835T2Pj41T5lpvrzxLaVGmKMsyEiy/G06t9d6PZl3FnfyYo9FVzt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+ha8HW5xtc4SwUlLCM4xGLpqsdNnRLBFC+sjrp0EM19YJFFld2pp2ZdVkgAaBgAIoABA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tckzXQlFydOTosphuuRSiVcO2nJ1s+dop1IqCJClVNGmlXZnBzSN/S89sPVW8LqRpACM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ZZpxIqLUshYaa4IU4zVW5rYunTItU6iWigLZJFmAwEtENxKu2spGwTS6GrzX6/xnbPaZ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07UoWXPKj4/T6cenjw1Hdjkxx158bNXopeU3Hpd3hfQ4r6vhfd5rB4b65scqbRiBpMAA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RbRI2Sz3HJhJS83z/tUeIs9jQebn6GR51+kivnI+lDyp6yuPMS9NWeJ6HO6LMe3xuqdb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h6Boqtozc19OgWbRkL1klNao0RXRDNMvjkmXuqpLp8TbZ167IxZbGZkimRlXPWZX0X6a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IGAAgaaoCJ13GOEK2pKYNZW53VFma7DGxqZSpZ9OLg2c7pbK506maFyKXOFKUkFbCNkU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cvodfG3RsyacB4TnW5lmQlE7K75pFkSkkyxygVQsFnbC5I1iW6yV0HM6HESN9XRJ3ua5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yWemq4u63I6B3enweourBtgll+a7XPx+qL9Od9GrPmdPldTlROiWvbk9DD3JeR6Tz/qM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NU4z53ZJCSEDEDQhiATQIQZtOYoBRLRmDBbn0rYwhRYZMNuC3WqUtpCZoq03S48nX4ic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HSLuTu5x6zTGS2ZtGbKu+ixTJVkrdKiu24z5Jd13O3xRawKr6Tz/AKDzHtEd+TfFqlSZ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VW6adGe+yYmDQNAAAAUgDrU3ZcJNknGsVmAhkMW2iNTnSQxbOdtyuX0MPS3ZtWSoKVlU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Gt55hXciotgDiG3sec2L3qkHguf2uJE5VzanfnuzbyAo42llMwrlOsrdUSy7JdGtquWP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bNYnqqXnLTQTVN5msdhXaTJ682g6e/n6876E8l9mkUOnHy+HqW+jHHNWneefOeuOfb1p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Y6HdzHF9Zxe1gW1aM2+E0jAGIAENCGgEmgzacpSBBTdjWvTVfEhoqjZGzx/N9LZqeNv6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x0+zmqxel5L1XjIp0UaCXY5HUM1MdR62Eoyyya8UPz/U+d6WRjZ0kd2XSbsl3dzfH+p5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s1eb7MvM9z4/2Wbm6fP6GUsujIVDrqbiazotrt0vuqssm0DAAAABAUII62bZmylRqwxj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krpvhGnNoy0uV1ONpzKpWdLDJrx1ZZdZYsPR2nL5ncZ56zuYFyzrtStOstqutMTcDb6D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8l+OT9Nw5aJyWdTJSlqtYs9Fd8ULXoOZm9BQcjXptKcHZ81Li7vG9kWzamq6r60qxbcV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XU6iNqnLu15NGd67seizVbR0OnHEWT3zzx6BXOj00c9dKUc3bbqXDK8jHcwWnNqLBCJg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ACzaMxUMhYd/PL7IWyk1NM+beVzDqM5J2EceXVRyKe2RyPFfQ/mZt0YtCadmDSuXt+f9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DrzRX8u+r/L9q5ZVubIZ5no/VcD13O87y/u1L84X0emvAbfYVxxvTU2Zr0ZdEPDrzFtI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6m+rpwnZNoGAAAAhiAArsVSpwu5PQ5ERnVPENWTUUqvTF2XVlqridngbc7Xzuhu0ZLaL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8IUYurGbotnClJFEXWX6smkopsjVZOB1foPyvqr7z577+cfHLfU8PO870151VDQljK6Uq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FOzl5tVm7qZ7Y9UqZXVaJno01750Z9tNmUtgVRnILSEl11GxdF1Vmd235rbNfW4nZ6cZ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9RcwAYIYAAAg05tBYJoAACAEMSCE4Dee8M99BWEYlzuhzjTOuUsrKLUlKDLHUy10BaVI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1/kUsnVKNd/Outl7TxvuzPmw8Vfd1WqI/P/oni68ipLpCUZnsvU+Y9Ty1Vbj3Y01KtHVY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FWNIq2nUWjPo1LLqbqunXZZJpg0DAAEAAJqulG2GJDm68GEqrIRLVXMx7MW6JZNeSsfD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MWvoxxLbNs65nU4fb5Rh6N7jndLJvOHRbmWMQNWiF6YYa6CMZhmdme3tem8L009z5XZ28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0SvM2Lk5a9VWpYK6C5KrOhz6zlK6apwdDnS8/p8jca4XS3yy1bqNZx16qqzzslFEp3yw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tNlX9rh97rwIXx1z8ho61VdaSaACgAJkCaFpxbSYFjEAmCTQCQ0gqtgyWe+kqAiODVnJ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c3IJOquW5OlLluOo+WzprmSN1eZpZTKFsd3Ojq+67nyu236FzOBoPUHn7163m+tzK8N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z1HlPQcd9SGOeLpKazVLPSuyLkhGUTNOKsupnRqX31Xak76bqtnXOybjIAAaAAAEAB18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V23QLTlKNmDcGPXiOa6rel83oqNs2vDvsdlDO3TbAou87vln08OlOHXOopaZtux6S6t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3YlhfnkdT0vjewev8909cvjau3gxvFNXY6OyMpornVNroYdmd3NVmWl4ZZbKugkLldvF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SrNZZOFZKWaRsisFKIWV3WW97jdvtwbus1z8x0MHRNacUYKVgAIHGVZHdh3DaLGgAQIS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ACm2kqcSMjz6SU898eZ850edCNVkmBa4S5pWxSM1NZXSkgRKcZMz17S3mrfTWa/PprRo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VhZXSlCyvW+j813eWtcqZ5sa755tObowWc89Nm2E6UhKF1RzXVamq2qyy26m2rJwnZNx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BBuo0U4KnRnyjvx6opz3wTProtIZLM5yeJ2PN9b0IuvUr24itRWzs46NJyex5/px0cf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YhzqkXyrmDSIyXtJfGZPonHOTn5WyvUaebpLNOW6NGPu9PHTwZ7TymOuPHuwY63a81+d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ULnrPlXp0Z8+2zdnkrKSwiJapYkoTSBEUJXfnss6Ha4PrO3m2cnucXWOfk6HPrddi1SW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rnZvcuo4lei3+a9HZMRY0gaSGkDg6yFma4tcZCouoK0lHP05NMF9AeAKdEdrRRKW11uW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NkSuNsjM9Nhhq62PU5uTZjsw7KdNZ4Kw1SrZws/e42lOiz0RVpxrN6N/Gtjt6/O2Hp7P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yvoeYi8arXLNo1NtlVlXWV2k5wnZJ0WFgmMQMQAAAjQY4YbIUrLQ89kXw057ISrcZ6L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W9Ci2iwz3UVvjhROyhrPtcK6To4oKp1WVwk0o00tcZiBB6zx3q5a+jZkl+eOpanstWXS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D0c6OR1MudcHn9yrPXnvXyM74GTMuvDYUG8XlDNFmRru1ckj0uzyNsvtp+N3Y36OPO15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SzeaFnd9l4X3Xfy7eXv5us5MmqCZLqXG2ee6WfG7HAl08zbyuW/UeU9J5Xeet6ry/p95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cRUWUFd2fQaWgVF1BXF1Rh1ZNUPmdLzh5+2ucWKGmM5KtZTqmt11Ab7eazp28dnb0cC1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qrJLdhrDdm1Fk4SU4/W5Nmjt8Puy46r6JLO5k9HXncvoqDz0+xlM0LorlXUI4t/SkZev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shYk5RnTaYxMAAEACGIORo4kY9GvP2x1rOXojrZ6CTfLNElk05zy2Sw6W2pxqUJCU16S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ClCRKm6mViaSAJlVZorooXRmryx1s3LC3pcr11nQnCs0SzXR0dNc861ej8j0F6HK6Wo8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nvrPzizniNGJJJxCbg1nKppdLPJdWrnSl9Ht8nux17tVdnPsUaWj9/z93fyaefrw1CMo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SW+a9H5fN6XD73G4b6vme/5vWfU+i4Hd7ZmkWMiDQhxIkM99ItWXQXEWRouzxDNfzx3V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lrlFoRhiW6dehUpWlOnOHUlyd9zulRNKLKbVmolQIWm3n7OeY9mXUSaFXM6XOLO5we6m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+V1tlXajDm6qOHX36jDboUtBaRCZMLIzqcozJNOyQmAgYgBAxA0B5J+Wur0a4UzqvkEd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uSe05/nQw7uRu1b5ZpJeZkuqOYTS8iNjwxN9WJGyvJA2LFE215IGmOaJohSlnVFEhdZN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mzpcfsZvdt59010OL0PEnsNXiNS+xPNbTo/PfZ+Ms82haMQjExuLG4lSIsk4kWW55r0Or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+X6nPT1ULcvXzyzSqEFhzqrc0mi7LYuzyfqvH412ufZXx0+D1uJrPt+1xuv2zIjTZeUW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ZAjdXYTIgqLc5Dl9Hly74yjGfw/p/LxOSY6LBc85uVas21RX3pz8PocdmDdGpL7IWWIn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tWAt0U3RJCo5/QwrHvcDupTF3ZezJ5dtcYY668asxtVRFtUuJL2gIBoc4TqVlcyUoSsb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IAA+MSzur3nDXdz2dHXxdh1a6txVZ2OWcF5EapYw1rKGsyI1GVGmOdJe84aDOGiNQWVq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nq6CQ1xtSmHQoTLfXqHrzZ867dvA2476PNd/mFN+KtO3q89dqd3zZztRJFNoRiYxA3Fj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dmsXufUfA/SSnFpyWSrnijTd4Ul9Pj4FceoPN2L6jxW/iZvReCzF086VFn0Hp8/d1wvm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8n0x6uxAxAIBuLJEULPdnKeX0ONL17PLqN3mN2EsAiuymuXS8li6dWB513NHn9idvHVVC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axKFldUas+85OPZiN8kQEZDxbsBX3OD3Kr6PK9JHexaM+mnFoy10qEiuyqUWeS9F5ePa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wlU3GRJp2MAAAAUBDEAAfEQEGgYgbiEpVhrMgSSBiCREJJFMQgABJpAttMr6GlOM+/sT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d/fkzw9PUysvZzLmd1drTEtedKqr1GPZGHH6e0rs5+lY90bnyXP7XA7ediN5YhGJ0xCM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gU5RZ6v6T8v+mGeLgLwnuPmmdVJPNCxS1QtrI7MGqzuZOkJx8fqTUVEvMWS6nIZ3+z4X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nvGghoQIRGi2mM+PZmXDRuqPN0yMpNBVCUYiNiVliwutsK3dFIWwtqxjslTOqnvx7Dlc/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nXbI8HQ5xn7XC7dsvZeT9ol1eg0xPWjFLTQY9tV8cHhdHnYX+v8AF9s7wna5RlUpRZKU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mACgg+aQ9g0+f2dX0x4Ov6FE+en0SR84j9ID5svpDPnB9ID5ufSWfOLPokj57Z9BE8E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+7njaek0x23pIOYRbESkJXC9FKsgmfn9akr6XmeknViSMte7MlVdqzqF+W/h9ewDPTN5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Xk7eYaLliBtFjExiCQgbiyQmNp16n6L4r2JVGaMfzj6H86xtShLO5uJBbRZWijocu59D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Pps7XJoVkooL/WeQ2nqLfIzPWXePD2Z4+R7ifiZnuZeJI9rV5PVL281tZVj3co4FkLsl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hzAtrsTROE6acQsrsq1xdOm2k06K5HJy30LocZBdRaPBtxxi7fC7dna9bw+/WO22NQso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JfJUp85K6lr7WfK6urJxnTlFpMTtYhGIGIViJGIpiDhyizzHqfL+pJJhKQwGCGyJJCJA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SbmmFggABAAAABI3FEotFcL4pl5HcrOf2eHlPVqq5Ma15YqVtGPRfKg4/TulXOWHk/Zms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CsDXME7BoGIqQmNxY2glOvrV7vt57iMLUcfxXrvJce6nKXPrGGuMuCzbTvlLl9Pm9Ofb8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2wsqGhNFk9GXQJwayIqJOISikScCWx1OOx6n5/2z0/ne/wCVM19N0j9B5/3EQw7IVqhZ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LDp2RweP7nyhzbK5FxXKnXZA6NWjLXHE5ZiQ7aZk8t9Bz+1w+0nuOrz760xzqtJFoRTD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YTAO53uP2NVyTtk00kBTEDEDEDEQwKAI4cJ86uf6bkddW00nJMGAAADECCgzucWmwNCN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ACBiUhESBKTKoaEZeT3qzynq+fyz1VLsTJG6uM9V2bj9HVbl0c/VolnsLM1yTzHG99l3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lmA1hgWDRUhCSFcP6PR6GpwsYOEjzfm+7yPP6GtVfHtXrwX2zzW0b5VZL6e3Hbxupyrm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NUX1XEUKJJxAATi4bHNIZCsrkdrnVysuuqskv9x5D0sKUY1qgrKhdC6mXKSXN7HCPKMY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+7l1gspvlE4EnFkqrIHL6/H6yfSNWPZSVFda4VyK46FJV5f1PisqAMpiD1u+i/enJMk4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aRJIQMAYg4nA73ma9FqrsVtNLHFjAGJgER5Y0uchDDEIxoGixgAAAxEMEMENAAg0lkRE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cfPOnS7Uy4Olkx0zaclnn+trlTOW6KiDgyQrKx870BrPjcfuqdZ8M/YUaz5Z+i1658n3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LL5VzK5lZ5TJZj83p30zycuxZnmpCuzpxxKF3bjDm6cVy3F2EWhOMh3UzEnEkkDSAcZR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ETKWjPqS2UWna7ODpROq6NX6MjNdiuIR0Z6t8n63wiYpRmCnCoX59Jq5HT41tGnJqgjJ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L6SfSNvN30q7ApV6saFGXxXp/LYNxcO/P0LfWyjLVk0yTi0kk6AQxEAAxMkRdMQcPzPd5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UJJOUZDAAEGN1OaYMACDAQxBhQADTABAGAMSkkQNUpBFsIjZBgOLac3ToyFtNijlx2Yu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quItQETlXItIqjO81SrIWKyXquvnnsLOvCE4TI2wiXVzDwGeNPn9Pcwxnx7VRlG1Suy9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4ceiULJSi7EgECJSrmOE4AIAEOUHFs6pSzShE1ELtOfQWyjOT1NiulhogVMrsTdbnlWt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iEJxlUqpwK9uLp1XwfQ+btNObTDUoIALKUWcfoYNqe06HkEe1s8XYezl46Z62PnbSniX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8D01vdcXq2OEiQmjEDEU0AADExicNDPDdPg+mqyUJhOElslFpJxcGa7n3MXCTlOVLS6V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ABMEGgYgYmACDTAAGmA0MclrVolMdCMUdWcp53UyY65bc0/P9TTKictihWWzwI6VWWNX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Tnn9Lmu7eeU6ZXNkZolByG6NEvzGuqjj36uvja+fWyuCW6VFu+XL24dPTjy4yjY3EsYg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wEDiAOLi0gSyEQ2maL6rS22rVHqa7Ks25ONa2qrnTdk01fPNacny3d4KScZURlEh2+P2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tvptiUJIjJBMQnL1Z7V6tFmaS10hYqwscJDEEotxD1/kfaV1HGVScZEhFMQMQDQMTG4s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nM6RY4slOuUtsq5JMUUhncbyjXbFmDlEBMnOsLiqyxgAAgAAAADBIwAAGIG0DaY2im4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uDN2ajy9fb4XD3Wzyzx6b6JVy0xsrsc43VLRD0OsdfQzv5qFZTZKdUxXUzFYkJWZpfmN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xwkS3YdtzzraZ6xjhOCIRZIiyUGiDQSIsBAxIZGUTcZStNQ512mm2u4l0effm+qqx6sa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fk959hd4jTueun5rv5vnObdnksaKcWizq87fpxeT0MK3SiRakxERJ4p86rNeLXLrw6OW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40zxM7E/TdY8DL2NZ4/3pcspQkSTEJxKkIGRY3FwxKpOLGAMA4E4zJAhzhKJyhIlVKlh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YozZQr4JGCdTtzyS8ixgADAEMQjEDAAGAASRUgYADlGRJihkRZVWC8Tl+upz28gdfic/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fuKfRRu1z0xg+nNVWOox0VEYWQLyu0WLdzZfm9coc+oDlbTJ68l9ziahrNKIok42MQNC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ICUZRJxImkDvz6i+2q6LKdNWddjpcPTz11TDr3m+JOyqjpQrl9zjSjz84T1m1MqEZ110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XLahE5V2WVia4s84Iac2iNPK6/KIjVWWw0GbW+5HrLU1GmEoyHKMhidjEEkmAAxBIiEn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LOEiYnDlCVScVIQBxScUcozoAG4sBJCq1WUSlWStrEudc1YAAIAAAMAGgYnTAG4skIJz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sg4RW6qFZoKbproWV2z0RqtjNaJxkQhbXZZKU9SlSVRpuBShMOZ0+NL88jJ8u0GIclIs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Zri4oJxsYIaAQIYmiAUBDcSJEQkRCzXk2xZoz3RpsqnLRnvzZKyppr38e6vQLztB0cyv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WirlA6sZZq4TrulknElOqyoJ1JzhoenNol28vp8lLYKyjVm1E/dczvSzcWNoSTjJZOIk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iISIhIiEiIScQZFnIlCUScWTaCUSN5gJghKCTnCQNAMYkFjiJAGVF1aRlCRa6LVmJoA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ANpjAG0Fk6pxMTK6dQYM3RwrG2mRs6nD3zrqZPPa9NKVyEz6IV1qQaIBBqIcDv8An5fD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GltF1GsrNpy6zWhIIVjEAACaBoQTSgAJgAhi6UZNcXFttU4vdSiFTUAhLLabCMyynKLL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okJnS527nHMtrmri4jsqmSzactZVYkhdVZLu5PW5KHq/K+6OwSY2mshBJxY2gk4iTIFS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Jutk3WyZAJuATIs486LIslXNbQGVFq8hOLJEZYNA0wAFFqwEI2mMGVwviVAknbTItEwY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wG0wExzhIsEyQEpn0pOUb8ZCSS9izl9LPp0yg86CRbGFkEcq5U2qKR5rvy9Dy3rvGnj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QaaMunNqPHrx6xCMooILAAABACYkcZQGIGIBxav1nkvWRw5xlEp1MtjCETjFRMg0ttz2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tlCVTlBVG7PoNnJ6nGWiyEwQgcRLsmjPUFMiqNlR0uV0spT9G8D9IWTQSIItK2TdYWSq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mAmMTBpg0DExiYyIcHRj1RdZVcTRFkQXiJwI2V2kgABgnFIidNNISjIbQNCCm9JU2qdt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0wAGJjcWMUgaZNpk2gaaFCxRjp20rm6nNlN92VNufRIrkrhKqAix4tMDDrskXeX9F5V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Rpl+e3NrM8mnLcRjJWRAsAATQAAnFJwlEEAAAAp6Dg9WKJ0yiwgDiIFJkSQishMnKEic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RI6cmk18TscRXKMhIQ4zrqVEsyaZ5ZlmXRVF23mdEr+gfO/VL2wCIAxMYAWVzJiSAlTI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gkJjSCQgYg85s5PUl02V2I04ubEXmQlALq7QTQ2mEZRSuddlgmkJJrJCBjABCMiqZSgO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AAbQMTHKLG4sk4ssdbLHGQJhCjVWZar6pdPT4Pbz2tJOda6r6ZawiQtpvBSgq8R7Twh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UQlRdRcmfRn1lJpEmrAGIAEwITgkkBEaAGIBbO7w+/lzK7spbFKm5OIghuIl1mV1uljt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1ZAo1UayPI6/LVWK0oLQrhfVWWidaSEE3EC+kOtVmlHrel4rsL6Fpg0DExyi0mnESFTE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xBtAxMADw/e871c3r2cLUdMy6bxALiMZRLZJjBEmmKMoJXZXZYA0GhUDG0wEI2ihSCos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JMENADBoG0xiZIAbTHOuZJxY0ghn1RMlxXNd0w7selU3VzVEJUhqo0kYTS1/PvonzUxy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TZXrKoupZQKiLSAFAACEIuJIUiKYJgIaW/ucPs5ZM9+MsqarR0ed0Y4yjCr5ZrS11ySy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0zgEoQpLtfM0Rp5tucuUVa4pBF57KUANBNwCxILbc810dHjSj32jwG89mRkDQSlCRKJFB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gYAxMbQMAGg8TUzOqrRnc6GDffO01coYWJgNMbTFCcErsrssGmjQKpJjTBMAARgAmVRK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YFAEDAGmNxZIQScZDlCQxQLHWySSFXOBHqcqeenajCWfRGi+uWNsZmexTK/l/wBO+VrC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JFcGrIVWVsoCkmrBpggBCRAhyjYOthEYqUgt6vL6mas+wjFXvpM3UyXHHrlHULqtRAkR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ZTV7ys0zxs0KqRaqhXGMSUGWVjBMYiTIq1FU4yLvT8300uajtSG0ACJTrkOIkBMGim0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SIhJAeL6PlHjXqMXMts9RswdC8EBckozGADUhiAhOCV203WACDBQABCSIFTIBMgyQA2m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1SJiYwIGAAEmmMAHEJxAixE1BirnAgKJu3cbZnttFLPYY5VCUSj5V9a8ivknZQTcZLK2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BEh0k1YxAACUkkRobiwAGIJEQ1dHn786zEHk7KZrqjZSnIA3JdfmdLPSdYsdNErqSFXe4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5gBQxEpQZJCIpBIHZAkCTiDQTlXZEY78hCVc13eh89oPTX+WtPUy81oO8+RqNqqmkmg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660mbQSIhIQshOTwUu7ZNcG3tySG+i+8EDuVbVaIAJRkANFXZVVd1NyACSAUUYDSjZIr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4SJOIScWQjKqybg4sspsWYgBMGgnKEiSbKxoGgFIIpoUJQK4SrHKpnS6Hnujnr0yDz3g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1KX5ph+s8s+d26sBIz2VUhIJliU1USQRbEExVGaSKkgAUBAAa93O6OVELiWmyyyCLDjpr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3t6fP6cb9Dirlnd3lfSeW1zlBrrgEDIomoskiICCZFWTjBw0wbQOUZl2bRUtc9NpTbOM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w6zVqwW12bMW8iSBAA0EadAMQMAbiyQg5Tis251OzTOm28GJ3LnCQxA5QkMBCqymq782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OyBOJWppBpjYLJqQDAIwCLVhOMxSiLa65RNxYwByjInKEgjYFatRU2CUghC1GWvRSlRM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/onXtOi7PdNkqTStSgeH4PoOavIXRrMa2wsyllVkiLuUDAAABRkhJioYiUkQBK7aSNLz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ElOu00+m810joeU7XDi6UayymsqRFDigYgndReTqsiRY0IWQqomyDkREYE4WLboz3Rss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5enZzSOjXz4y9O/lXHUOPedeOCiurHjzs68+PYdiXIhXbOSjrnPsrYZLS50ySwiV5urh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T4fbvBtFzNjRDQSjIYAqbc1ld+XSlzTBNUAgQkSaFKIWOElmABGBNIQJWUpJkFOAASzn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4k4snKtljgU0yIkggrEUU7KkyGmJnhpRRO6Qbccp16Sw1Y9O/Py8menby8py3QtLaKrs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79c+PPta7nxvnfqPjzga+ojimqoyxurIjSprWZodDHFAykAg2i2ym0jqq6BHleqR5S3T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ZUQhOsaGRGyMhxKRYVuSBoGCtGnIkIgAOcLFuupuyg2S320TNVcVmyUYHQ00zlhKm6x8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z3pRWUxNEaIm6FIbq86TRbiti23JaXaMEzx4HSAmeo7XG7N8800lgCAApwkSBFWS2q5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hSaFnuSUWhxYVhIc4TWTjEcQRN2VIaBoACWMbIiaZOVUixwZYRmAwACRXAvM0jQ6GXRg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kMjFY5dFOO2Oi9c/bVplIVFvLrNVmimjZm6Gueu7NXvnt1+fos9Vh5Ok7d3Kulz8Xu89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LKyPT5l0b8brWiMo2JgjGhTgyzVjurqW0b7ODDZniBd6OXzM9NpzcvquEYiSFNNRASsr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FCuZnhdnhiZKyFkt04kTlGSzacScXmyU0arKZS16KNNhKKqA5GXP6XLp56cLCSwBuM9k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EbZ8xLzBaOmY3WM9J0Mmu+eQpJJNAJoShMnCVdmaq2pHZXYaSKqujRUlV+e01CYJornX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NwTToGgBA04YCxU0RaCUq5Fk65Fji6IuMKKBgAANxEcSosdUiyKrHGtE61XLnWfHy+j3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1SvH6ui7h2wp3wuwU02WxrROyprdfhDsS48ZYUolhXZWQBDEUAIMBpxBjHdXadDdzrdS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jXGXmdrgHX4He4ZVTZWNhLEaslJMIyjABTmXywtjBLMdlBGUZE7aNC2yhZmzHEnKMoYL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J68s0vIOqpOepRDXXqZqulWcxdmZztWpnJ1a4xi4/oaznrowODpJ21ludPXXVW3zuUZs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6bqLKK7K2SyuZoIzquq2orZWbZQsEmiq2q4jCysahoJyAkAAFCaBpwwBgLFTiRYEp0zL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EgMEmANChOCRIxSVUokK50kHULy+fdh5e/Tv5Vs6d3RxNTfazWzuOLhnRvzpF0tW3b18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85Z6W2vKU+urPFVet45x43VaxWMSJJVEYiAHFg5RmStjcTiVDnTI9bzvQeVOnxe/yB8+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Gk7bJKURjKCREl0X4ZF1SVijMIyZCup0K78pLqeW6Lp0yi4qct86JS6HTI1X0W2WxlCy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VXRL5ExSYV5dTIzYJTDy1mTU1HnW0J7q+i553OE7kaYk0DQWUXU2UwnBklCZbZVZUa7Y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7AjKJTpzXBGURXwmNjAAYigENoG0Q2gYAoziRGiVlU60zz3K4WqKI2wIOQRUkQjOCUqU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jOpVrxa3Vz981GyWq6Ezdt41tV13V65T9DHp8+8bZWZ3C6doq7K6hCVU1n53UomvJ8vu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0pRpAIkMTQOyuZdZRIsqlQTcWe58zkgejx8ULTOl9F0PN+vjxWeyKQcp2pkElBRhoQOL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JTTi2iU1FFkNUrq30FVmmqWTyWxfOma9IsEV1d2ssk9MmnPelg5BZGY1JFcxka7ojAPD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Pc68O954XQlcjjIQBEaJ1W02UxlFkcWWW0XU4WRMsLahdHkdYaaKhwJuuwslGRJpgCGR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NpgANAJSQmglbVYumVUxV21kQYRlEhCcUpjbBIwnAqo0ZinHoytcJWz5+7M+tvjg9H0e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pdJNWzPo59bbqdE6SaU0q5VTUaZ1Z3Gt0y8Lz/pPO9eECJ04sRYCEABNBKUGWEGODRer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LmwdfmVDPryJP2Hm+5L5oasLq7lVWqiKCxpTXfRSnGwJOYObimnTmtr3YtsSUlLRt5v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LHbjuKrqdReWhbOvVrLlIqpXVJKUZErIzGORBTiRhCwjGzIeFnAWVldp7bbj1Xz2OMmR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VldlMZwZQBK7LKtaAz0aMpn6vJ3m1NEK7Kh213EmokyiRcIGIG4umIhgDEVJxcMAaAQw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QlFYgBEQJpIVXUolJGfPpiY+jXqa1yuly9lRZHOooyV5gq6HTzR2VaWbbEiy/FOdNxml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Vc65uum2mXJ5/wBRw+nLkPbDt5sVWnNYgEABADEDaBuMjTs5Vq+55POhHQ42jFTosSeh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yy6u1XXZGSlSjbDP6XrR4W30HMM06rCxuJVns0mLZ0edKwCjrcvqRGzPImpqK43C1dDB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EtS9K+qaroGWWbKnTm9ZlvpuAcSqq3MaFSR4IZaXUs93sxbb57E4suddgk0KM4Eossor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a0zovK8W/IYrY0HoEpFcJ1FltdgDRUpVGieWZeQmMYAwTAAAaYxAwAaYABJMtcGCYJSR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5pGyOhUWBZoyasemxJ461cHrcu4V9r356ZzikqrazPKNJrtxW56aSqXH3uuUM9a6LKZq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ij2/J6+bzFHQyWUPZIwz32mvi+iynnn1Uco6qOZPTQQJyJFulc+S2mJdzhesO14n2vz8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M4LWpRPTdPNpivm2eVWru39aPN0enuPLdbfE4OLRQSjOsnuzaSqT0mVWQiUbc62307B6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C2uVThPCXSjoSUq4mgjSW1ESJnvCUiX5yBoAJ7zZh2uFg4sFldgk0pGUUUoyqmq6pE1J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lmbTUuHFvynT1cXrkBIvnGQJxI1zgkIzjRZU4vedrplmmaHSy0rRYQZNwZNwlTE4JRkA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iQoFYUXVkZuRC+uZKVcyy2hTevDLlTozEOfRly1Z15cfQdF5rkMm2s5ttFUvUsy3c/Rb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onSiu6rt5nRZV288HXA1z5zOhHGouhXNXXbGM5AW4srSrpcwltyacpX0Z+wPCek870z0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7L7s8ovjU6HGUvtORxqYh37exKV2xlUXQTqVJ5+Mbqjm10p0K9CM16sGoEu/lXVF16Eu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7lNGyop5/RzivGU2U2FtFskhmt5i6danF+O4PnyZohie16HL6jhbCcGJzrmCaBMIyTKq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yq24pqjGa4s2zKZehkidKWfQa5KRFSilcLKqSaBjhNyIzGrBACG4sm6wtdUixwZY4SJ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ARGE4EU4pOddqgyoSREmgM2mK8OjuZo4lHcrXiXdKlJbuTM7U+ZrKcHYwBswbJqyqVPD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L5Hby7asz6cpRbCYE7K5krK7IKJZFlYnG7JnsKo3oqshE0dPhzHUyokkDJImoxKVU6ss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ZSNhmxTCqM4kce/mHCvouqEJtNhPPLqWa2oyOjHPq15zRKsTR1+d2qmRt1MtlYDLSum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3l9EWXY4hCYKEonhXF6SE09N3vNekcbqpRc52VWAAAIQIdF9VmdpJc4ypRkkV+axYZd2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3YbrOfzj0Sz22FdlZFMFJBOUJwwBoATVIAAJXOEiTiE3WF9mawuFIRIqBIIxsUUq9VU5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IIkmtdOmMZFfSQqtiYMHYwmTViSd2vl9MjbbCahnuy8foChTOvPy7KO/lqU42SFITcgU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VZVKLnXcQhOsiCE0EhMRorK5JiJMrdkbB1kt/oPMa49uokto3LCNkFq896HzCYJhUrM+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NZVoz7DLKrQkZ12HU6PJ6FmqVM9IQ15TOYdhVVqmU5NVJHp4tBC3FtgpkiKs5p5QRTEW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V0ZQcpzrsGCGmhRlElXNWZa7aUunTbUkCQUoF8FNcFO3GN12GrHO0z9Ln6E2pOoKUQaC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E1QggAGJqCBkUknWVotxSjfLDZbrM7i9UhcqVZcZa5drw3GopCwhIm4yGJkM2ukywvqi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HEZfQ8DtnRp01S4cmvkZ9OTp+Zld+jqzdLeefn60Ti2bIlF60Be7jPg61EeejsxyoZK51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ERqugQJILama6AIAwrmFLsiVy6oZe35ecv0V+d72bZBpafJ+n8tYo2wM23JcFtAdCePR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ybTLfVtTZZG6x6EtNeeIQhZIx3SuK6L0mO7ZQuSUrIz49PKL+bLeeWAoE7Je68H6dj0E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ANJEoSiDjOyjJuyIW0XEwVjjIK7K5qse/MYLawurtyG2pBvv4vWJRlGwAJThMkJwAgT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RACUlSUnEJMqU65RMjGpVqIBOJXQnUnFrJxcWSrmNxCVc6yuu2EZ8m3EU5tNJzOnzda+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7zE65E1ersqDraODZXWqz2lmnJcbLM8y7PbSvOo10RnjbVKOMyTjIbLihbqIojMqtSgS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JAmLf3fNyNnN9D6DN+d9ns+SX2unwPpo0ed7PHqUXAx7cupESawV9cbQCOiqyK+hk1Jt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vIUXVEejhurXCFY7MtpowxzGs5mmJuAUZ7InlQNABDucPrM+0rnW89k4TGmhDBJhCUZI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YXqLSRAoBF9ZYvNo34h2ZdJlupiPdhZ3FVZYAQ51yLHFkkIAAAAAABACB0NMGgYMQ0Ri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UoyG01bSJzqmSaAg0RjKMU5tdBiz68xz7YqX0Msmo5/nfVcV18+r6HUEKwBzrDoX8m86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aurXHMjuoXM9KKC2onu53SLefv50VMCEJxokA78wWwrRYVhNRDv+n4nb57WXXWeR5nv+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dWNHozaxEiCN1K7aVGLbRGu3PoTRCM9zSpIirqiyuMC5+b6tR6HB6JPFvohStRld0iEq3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Rkhsx2p9CrsreWdlVgwFABDCA4pOi2Fc9utNMq5JNphXbXSuzzLMPQoXlTlQasmmBRGU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uE0QIsspmTAAAAYJoBoSaARTAGANoHCUSBIgbLHKMllJEraYIRKcJkwBJojCUIhTbQUZ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9fpcrrFfG7XCdM+a+N68yjtYJrI9GYYAAD05g61/E1r0ownJRRdQqi4ElCBPXzw2V5Q0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svVIWwQDTALo9nsyx570xrslUbabPK20atSvJrw2XXwlEpRa2QUo6POsgaZKRYN2R1K/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aKbYmWGqowR3wiHO6PLXqwpgaHSoy6IVHnJRluScoor8+xPeVyi8rtqsJA1QAJoUZJEh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c15Y4SScWqqU6zRKi8y4OvhXHoyyLadcFxFuY72jhdlJoKJ1yLnGUACAAAKACTEQAADa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ULZWN2psiA2EhkhgoiIVSpQzuoVN2eXBTdCXp9bn7CvgdviXrXGUHSvo8j101Px/ov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AQ7K7DTfmRPOQBCGhAAAwSYIaAAYmMTBoH0Of2s67csV3PW67NaW4tXHs5GijRqUZNFJ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rsdtOinTJOyEidsNtkiVGpsWe8IxRTLJYV68mofP3cI6c6rlpouUVSz2EywPKWV26l9N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4jKDyznCwbQCaVAhoEi0iWTXCzmWyrLpVtLSLpV2wIW0s0wLF5eXrc0L8di25risXRx1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JonRcMEMQMQNoAGJMENo00AAkIYpUwQ7qL4kxqJgmEOUZU2gphFCquqTPGbiGToZV5sbJ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Bxux5d12U55Oq00yWzLflWvoc/VJHJuS4C+kLK7i5TqKoSREkhAAwEACAAZElEGmOyzW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p41usxWZvVWC6N3G6PG1lzI6meEklrQs7qbopaYX1aBzjZB0cV2pfTAqsJ1Kszm+twK9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mdXRRi3VlFlO4VsWvjbqtGsumyuxdDndNPaQnB5ZzrsJACQACHFoimiaTszZ9uQUq5JZ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RLtGO0tx7K15MNWNbJVTp5tMSvr8S+OwoNJ6cmgtEDEwEDaBiY2mAAAgTiiTQ5RmEZwp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EAFNxZKJWUWKwjVooKnIiGHVzjLKPSlv2Ra8/wAn6zxztG6i+dJ35GWVOKm3JuSFsRa4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1WhRkN95yX1rDjaPQYjJZbecqPc5xxxhGQxRlEUlI2aloM5ZXEK7W1bs5l2LtjXKW3l7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E67LLGpSuyJDtosWN9d8K6i1JOvBpr2YLLNkI2GK5VnQVUzJTq5Re59Bcs1WK+qgueW0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fRrMK5RsXV5fST2tcovK7K5kxMQwUXEbjIjGaItFGbTUmRyQ5RaSiFRhOIrK5F067Fy4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0UZdlUWdDh9A3aM16XkWMTBxYwBtMYgYgBAAImOmwCMowX0WLcQkNoGBADCMlUWwjRbm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lLLoVaiacF5fke1xXdSam3OqZJ0yWevE07C59xfKe4zZepzyvbiZodaLp26Tm59sqw3w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IFYhFFoLK9K9ldHOZo9HOYzXEr6GSs28/NulyZ9FEumE64x7MG+hpRfCcImac6zsg4Lq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C229K2BXTouqmV2GFTJLn6VdZshXWW4tGYhtxWGueWR522L1mqLSHQ5/Rs9ohPLKUJFj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EwTRCM66mm0zU68qDRawEULIEARbbRJdFFoc2rZQtJJCBVW5xjp38roGl1tJuuRMTG0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QwASTTEpITBZyhIm4yGIhgAk6YBTlvog5+jKR1q+Wdtdg8tvnm+PCsd7oxcrvzXFVdta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X8m1OnPBqLpVhbF7jH0aCs0TLEitGzh68YDSiaSIFF9G2B3xKo3oqvq0Vpj00YY9OJw4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Wmi8YpRdVbWTU1LohbXBrz67KKegaU17aUbvpKbKdJmz1Za6c+f0CyqoLMvRyxi7GPSL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cROOsgJDp8zqp6+MoXyylGRa0wjJEVKIpRYwQoSjRKE0M2qozDVg01SlFK1OIShItsom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FrjOAk0quqinVs5e8usokXuuRNxcjABxZJxYxAxFOUZEmmhFgmNSSY5RIk4qpxjXF0qb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OuOU5DnCUtlkYGXx23A71uyt0lZWy2uUpa1JlMNmk5R05HLfZxGScImizGHQt5cjpZ8w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ZlsxjEwTSRAH3eF6IslnkSnWxYujwa9WtMCFV2c4EqdGN20SUQsjOiyu2JxIS6JUahxCJ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N+iy6qkvyzoqV9WYx15ekc7r2ayjNopJWLWVKOkzQ21mfPrceTqup1EmkOry+onr4zjf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EZIg0ElJEVZGoNCTTDPTrz1FoRxkiELKxBEslVIudVpVRtpXJTpqWATWpTRn1Zaztyx6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67IacQaYSTACwAHNSAAaBBqSjAaSHEUig66ndjlG2GWxZUXUERgro3LHidLxM6VAO9kC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ODJzrZOynQBfSQHEsqbMxayqeywyaLpCsUjmZ2gnCSEZQEAtnd4nYRsrXp5ctiHB63JP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9DknMvq1c90U201ZOM4La7VUoWxDTnvJJESm9epi03Ts5PQr1U1PKaaIo89Hs4S7qYOy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HHsTnX40vZjVpObttieMqsqsABdXl9Nn2EZRvllKDLJQZJMEmiKlAscWOM1UIWJE4zFT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Cu1FMZwBoJzqZoUJrRn2ULlk4q6rYFFN1am3m2J1tHP0R0LM2hJIAaY3EJCY2mkhKpCY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oxKEaSdUEkmpLZohYRqtrIOTGzizXM48ovSwFdldhZmtoBBKxAxMbixuISlWGiNISUWa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dg3HEUyiiyVcxwaEwQ20Ur1TBM3y58CzI4J3Op57rV0ORr50q157caz0WVmhoJ2RsWoe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sQ7dlO5V08XSsrSZiqxMv6BYUskY+jTeZYacVnMq3uXFY7y3a7UqjfSeKhKNAAdXldRn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Npk3XYIYRhOASiyaTscZopnELEFU5tmdKZJExMjVfAqJxItMdlUlti2ZaNmdaRpaadVK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Z2NfI6CbXXNGIGJjcWScGknCY5xkMAAiECFOqFMTgpCkMJRvLmkpGSIsqKPGW5p6E0Tb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yWoCAAGSWLABiJNACGIG4hOykN2RwBAOcZApRQYzcq9S8rfLnnSVdpho15C6yFo7qrpd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UmnDlRmLr67yy+m3Nvpv5x39HPl0zvtw6hqbKMmrKWkIl6r5ht5HX5da9nlO/FcrIEdl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XqPIqasiW2GfoUbWfWqSvlSYOUZCnALUAoWRItMTCyaGVwtgEoSoqtimWvTQRnCSSTFh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IWyqkss98DLC6pa67qWqQUA2W7+XoOvfg1JcJo2mCAJRCyddiOUQmoRJQjWOlQAiiUoS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RIWKlSp5A5s7NA6AOAcqldCs0VF0c8vrWDAn08G/Pqz5OrmkxpmvNFNUACAAJEW5ihbU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ysLtnP1F9LZgvsxl+a2JKcGX6Mm7N1Z9WdcNlVwRhEL7yUJxi6wUXcPs8ez0+HtYtzRr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XpqOXa4oLUKunKU7XpI0WBNRQ4xkYdF7PNzhZYmwWmixPXqUb5UNI5IJRYE6bEkmLW0x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bETE7IZ9dRmVlY5VsnFhGEwpVlYOLWx1ziindlWiM0tFWmta2msYTpNe/gXnpbuTuTU4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MuKkWV1VJdVVWWQhIcoyHJMlKNxddGSpHKXV5Kiid0MbBoYgHLWVLfzyLjKV3RZdVdrO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0MS8qPYVzxTo1GM1qsq1SMmm0KJygURaAGSkmAIACzVhtLnWyyLRllbQkiLXR0cPUzqO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66dMtuTXmWVujPFqhCJZqezudzndGmxkUaoOBksVRcSkVR0BydWqow6YXplvrmuevnzO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hpCSVRsVieuFK+VDSABJxklciK2uMiMZwRuMqJwkKMgjC2BGcJJKuyNU1aKjOrKyTgyS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yrktsCUuKGnOtcZJaoXQWFd0DMWIt6PK0Hd0crdM6BOwQhqKCsqHWRgYwadSFEslS1v0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W+cuzOyQmmgBjBkyWqm8lh24hWV2y3TjAvU3F11VUvQnyJnXnyrqvrz1Gimio00VoIzr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YyTASATLQlO0zwvoJTqsJ12VihbWat2Xp51l5/QylMywd9GyKFapdUarirNPHS9dwvS2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1TkzTpyz2jKoE9PG2mnFsErd1RhL8hRj9RUZtBYQVoeKIO25VTJOInr7s+i+RAkaYNxa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oyQmmDSqbi0SaINxsmhkIXQKKNlJnJRJOMlAArsRRG2EE65EqbRcUNtC5o2VqiTXOroR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UzttyWF8aYFsclZqhkZpK5gYqW+kcyLXTjzA6JzonaXHqmunzr6G8sLq6imgABoJW1Wm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2X5tUW1aM4XVTjXCNs1CbRIilIyqSEVGnWRS2qdVioupE0yUoyHJRCUJF2jFM0V5ol8q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qVhLbtpvza+fqx1dZGUO+E5Y9LmbqzONJnVXTH0vT9E8DzPfeEL/AFK9DHN6PQ49nTwy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dXC6GzLc23ZdASLSmcqil8zplhMKY6KDx5OC2JFRm0np78mu+QAQYhuMiSYQYEyMhMAj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wkkU4SqUWEa7YmarXSUNwJkZKDjChNFJZUTsomtlNqMVHQyNVODVxmyosIenPel7hWGU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2NbbJiciNhO+SG2laqr6ygsio1IhCSK04oACAAchTigk5CBrOcKjbnrtLba5RZbTZNTU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ipV2UuMh1OFhCbKi6sJRZJIBNCC0rLLxyuRVMZBNBKMpehfzKc2Rn1VKUZRfqw6Fjdm0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kz1vT8lxD6pRw/SHKs6bl8T1fN9jUr0/Oqk+55OJ6E8Bn1rWe2kzFXVyz0x5ia6679xX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eMUmqYUpIT0O3LrvlQ4soUhycyLYVqcBsBiYMYiRYq7ahBJINKpuMgjJEIWoy07c5TJC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4EloV9RKdUiWTbWvLWqlVOE5WSQpIsscbIhC6kLara5M1hnT1hTezyVGE7ysraqDEddt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vRz4bqjItcTMXhC6KJ1aayliC0sWmyug0PHI1vNONunFoVTpuhJ0A6w0UKiidTsipSFc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CqUwHCwcraC+m0AjIrsj0jmqdZOdE83s0wguFF5WWkQj05S8rRsrHKShbef6A8pzvqfn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21wjg0et5+ny2n7HSnk/Sb+ZHnbehXqZI4+eRwx7q3fTcVcdmPM0lXl/cSs+ecy3hVlT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eqvrsvljCcGScLCUosFEJIBjAGwBiACuyNlbEEZRQnXKrEMUZIjVdEyV6qSMk5XVbEzT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QHOmwrydDntRakSG5UpFjnGchm0xqLSOdyupy529Lvy6meJGU52i70uYnAdtUxqcyuNq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UVX0mc63OWOzLWa6qJDjKIgYr6GJTCE4SLJVssjCMWJFJXSM1uiwrvdhkehGd2UkFRWa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ASCEQFCFZbpzac1pwUvqtic43y3Q15YcJxLIWwKu/wfRHX6PgNde9p5O1a5ZeclWnzX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yN2Dh7joaiFlXzX6j5Q8z9Iz+kIxj5Q8zzuUH1X2Hzv6OeC8Z7dnzaAbk4CQshoT1dtU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wBxINMbQOUWSaYDCEbYkSSshGcBDVkQRY6rCSAFJEK74mRW1yinWZ6teJbZVMsIsi3Es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EosYwVkWkotEGpHJ5nS5s7eynFs8NKE7aJUWjU61aBJSrks4pIAh1XZhYbqVcGCGBOtl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bQ3GZZGVpmLgpLZCjMHIkIkkssqRdSc0tzRvWnXeCjIKiSAIE4VWF6lnHQkABouqszZK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NUuqgjLfRdBHCc4p9l5X09eN38r3umXRyefHt5+L9xXC8b9V8mesk5R4nq599ny7Ri2H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Nx/Mrl3U6Ppp836/1xpxe0YDl9DTnPgrzx3L1Qku38nps+tlCV84DZlamEJwIMBtASiy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mrIxmitSVkIyiOdciwGAMUJBCjTXLWEinJ0s5y5yisrKplgpkBwLK7AyRuoW2UZiGkkp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Q589HqdfA7sz5nRglO26ddoxA3EG4RLXRWaaqUW0uBBMKyaEpIQwBBOdTL7M+kebr7Tz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Oypg0xzqtJKuovy56kmrdi13gRGiBJEEqhxt0lM5UBUqwAE2zRY+lm5qL8kt5fnWzocz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5dC4SdcKNErOX9L8116l4T6b5c8h6zhe9r1XnvS8s8b775D649vk4nnD3Wv510g8P0uS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0+1yY6EeF8qs+36fjH0o9FyOv5c+GoN5EwXT5vUZ9aBfOWQvSQ0KuaSBJAADUhyQMAAK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xK421iaZOVcySAQIAFrr0VQ0pmPLvymcvqJTrZZXbEU6rSFG2pc8xiVkKnFxshApl5mH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bJjyyanc0Z0dqvn9EoVmcsM7LYxcKMo0JhEbIqdYDkQVkCKYNxBygyzpcuZ6ivhdEzYe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CKHXbSV0NEttdxYRmJMCLrJV1THZvpI1QoJ0JAhgDCcbo1dfi6c6tyFZ1Mttaw63P6sY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nGS9L2m+FkJUBx31vGHRs15DsWcTMU83zVNbOdKAizqHIu952Dx32bxHs0z3b6T5n8/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T+t3S/wvsPl6/PWPeEND9RxvXuSFG8r76bUmhkYtIhhEAJRZJxCRWqsVQlyjIAKE0hCa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A1TAFJFcmGWjVAjG0jJG+BGSkVucEvcLVqjfCs1cqSyqvIt+GnO6x05e7nfby7Mbn5mO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xaatPMvGtlZQCJJoTHSk5FVU4kZSgSUbCCtiVqcQABoJ6MszVPHYW59NZU7KSyVUiMos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QJVbIBbKgtz10k4oAABsVs7BMUtl1VubVpwbzr8zRllduVmzZyOjGe6uwslX0T1vH9F8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qT6J5v0nzo9l0fE+pij5t9S+e1y6vR+cJ9bnfbDxXqNec3T1eKPXz+Oh9Q3fMfKp+jb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zwXkj6l8d7nIXA4veG49BPQdOq156qrqLNllViTcWJMsUZwItA3FxKuVVNREcossnXMY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IDBACAGxqiSSIC1QtgkSUSuq+MVFiHC2JVdVMthItw4unyFz86VM7SiNuPruf3JhYN3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as+6ozE4kRolv5wnXxLpHNWikTETcQgrJVUWQIV3IrshEuhKRSpxIjRIQABZdkka5USI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roEYwuK9Gq0z1rKTzxQIBgxMkKcdQ5yIrrtql0Salzdvkd8x4+jlluyaaijTTfF7Gp6jy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9+Ovl8ep5YtprRs9L5UPo3ze+g0U6dBP7L8M+iHT8jLyp0uFv7S8T13f6hGurYnifKf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dnWO3tXR4Zp9uL9J5z2LO9puMc+iqyyyi5LJwdMQjjKJAEMTCMkVqcUTTJ2VTLHF0xAx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NCBE2mrQERqSCkVCE0JTClWRE1IqjfUSlCRDndTMvka9WiejF6XXa5kVBifJ6nHnTn2V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uUjHHZnqsaRW1B3o8TolUOpjKFZWSaYA6ipwhRkiomiwqkJTdVFlYhoQwU4hpnjuNNYy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a+fRQOAhghhIGpCcrxXpklGURqujLWSqln0s/aXmFkIvz7sxCY5bXIRcPu+arf0PNWVZ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tl1nnfE368ycovw2bKoSsmZke/8AW8noRHzuvnV6qjwnnK+7Z/lXvI5HK9F4HN+iccjL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xvp2Oy4ji1JWV212IyEbLp5tBJCSKcFkIJphCE4ommspRZNxdjaYIBNAJhFNCTSTaJWB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RhGNkSiYiVVkStgS5/RzS83uUWLJSizXGxLHz/f8vnvGVdme4yIxBNxCmrXCzONCYF/W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iGykzR0VlasBQcRDRFTZVbBF8IWFSvrqCkhJgwCe/nyO1nyxFllQCaAYAwGSC2WoqnII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a6bYy7ejS1dC0xUWUS07Kppotz3EI7/rtfJ+P9781Z5WfL5+den89ikst3B6ssbcWwl5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i6stVtFmrVzNUvQ9FwdMbPH/AEpWeG+hHdPPeK38KW22zbL5qI+vJ9LnWs+2cLHBpqxB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xaRSSjKIhNbBCQQgaFm1Ibi0k0UyLAAQwjGcUiDAQsgEiMFJSBSRAYKE4kIWwRIkUxug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jRWaSltV+Y9B5/PoU4256wjfmLSQAwSlCnRY0oJxVAD6HOaetzed9AZqOxiMdeqJjWhF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IjVoiQkoE6Z2VmLawtrsgLI2wjOKUxlEBgm2JlxDTOQ5wRKLBEoikrIKNNEpC6MvcowN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0y3WwvRSSXd9F+b7Dd2vmOau9x5wlrxyzak5rQdD1HhdOb0+BOjUt6HK65za9kiXcjXm6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U3WfWvEeQ5ljNtWdV9rjejl8gM7cYyaT2mvndBwaauSMkkYMsz6M9heJJa65kRok4lKL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ZShJJCKYqi0zCaiqwcJIiARcZEmgHCRKSkJNEURGgRQsiUyilnCUETrFsy6gxGxy5J3Q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ZOVc1UmFk4Iui5EIW12RUlEIyhaRmRAZQ0HS6/mNEdqrTAy09GpMJsoquDiRhYyokhKY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EnRbG2WqjVnszqQEkAO8hpUgABqQCCVbrJSprjfU4SzQ5UxS6uhh0S0xkiWjNeMrcdOv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zr9DClfhvRYN5527Dql6VdeuXk6Dn2RcY1o2czRHrYXX5vm+H6vzepm6fM6tl3D9F52t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OXlgdeQ0z0fa4PdcJwnC4BCUOMrKoX0JtUZBZVImmgGqjXZSDiRdZTaNwdWEBFFhUpwJ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oMJ12gpITiFsohKNUCSiyTjNCMkVVX1LF1yQrugpKuRNoljm0cab5ZXLPqlOpLbW7IiJ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V+chCUVbThKYVklTAln1+Oz1efkdpKs+/KmKvVAzE1VY4jEwAI1aAhHQqldlnEqNEKxV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TLHBjEDQA0Ci4iqtriyzPollKNksqdFUu2eiuXHVrgTupmFV0Tzr04dNvq/PdPKHF3cW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6gutpcvVeKawzdm883HXnq71HndeWrPfZGLXOysnC6FVzTeC2W0Tl5hFdeU1FHU9X4P2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uZISqvRxk7FJA4TqL5UX04rKaKZVjlC0c4xJlLS6VNhNNldOmoqAHKEiwALqrakBCBEq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z6ibjYCWYthnkOFtZa6rVqJoGQlq8pqwz0k6ydLCtxZOpm2irSsGogNpdmcSKYrBwCAU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KDPQafMbTbV2OOka7WZI3QSCbqJNkY3VjHEhdnjWnLIIqxihGotSCydEy4jME4jIsaEO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2QtzWSjLeZlHRqjNRuCStz2y0+d9nwLdL5eqx4uvZZz6LMBYVzTrRonK4a+cvos+HAdC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rqbPOdeTPzfUeV0e7l6bnYU9GXLn6XIM7T6cxDDs8eTPvJc/beEs99DNdkoJY652MEKu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oc402R0lLlQX0qCSlXYWMC2dM6khlNd1AThNLBMlKuZKUAaGLPpyELLLimy0EPKSyUhb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lUq5RLzezgZ7oCdxpkScYbgyUoNdssFqarqaS/HFqwiTEoaETIsYChJCE1k4uLuxwnXo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IJnkpii1U4tIN2GWOqJTIkV1X01RCcCTrZOVbL5ZomuVNhIiiyIhKUCJOqXdbRpyalVK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arqglEmtmbRzV5Vtcd46OamRRC+NVWJJoeeRZnvDONV6iOTdz3y+X6biVl73K7kasG/l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rRm9HmXi4y1751ykCJJOj6Txnec+rTOF5aYwtZoL89knW0m4yIyHUc2mJGcgqq1RMruZ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dM6vnTIdUbUhKdQ3VYSuhYEXmLZxtK89sC22LLI5qElhv0mTTogVUSqWEig3xyRmtPNX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1E4iAJOLIqahADQDcQkRCTi1sSABQSiFjBQABhGYpQSqd1DPRUcXppXX1cKZzTGqSSFO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wIJ6jkdXnQrbHCG94LizPooNFGzOQcZkmAousIyUt2/l9TIquqlWrNrljCdZpFNc2jNe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M2zWddWy7OuPV6bztlNd9NzRDdVZTYmUKSt27eR6PGr7CnGq76LS/wAx0uHvJqzaLJ26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OMcwZ05pli1k0kdFLT1FnC9FeNU5RcrIxncqF6KI6aiNkVUkmjYxwnFSm4IsiU59kbIT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bSTy3c80aKN44TzGeV06jbWSU06MZsrkxZtNVZNkWTIODPpgtBZMoL6prn+f7PEz6rXV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ZIGIBNQnFjEAMFJMcoSUBQxMm01YgBSJKRLW5MQ0omjR3PNzs9BRbsTiLXmSFdyKnKFW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6GYY30WRJBEtROyi0Vi0EFIK42RIkowujzdMuyE6c2enNslzsReEFpyHMsuhIp34rjo3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bwVU1WFlk6tBlmVpdCVanV5ZHsoeVszrs8jJVQ49HWTrdKONV97hKz2nzXu+PG0dMOdc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8j6pz11X1Xz1OcULKiy502BGciqu+ukyKTIBNoJ1WRFKSEx2SjNFMpSKM2+BXfFlE5MI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V05AVxnGIyQsFOYV2wWEnMqjblm+Dyuhz8+oAmpyqkTIhITEwCLQgBgDcWMRDaajRA0E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Y4zgtbRE3XYoDAAe7Aq9dj4PbZoo6PPIE4IQTGh1GJEpo1ZrIyJDhJCakWWpE5RZGE4k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xlm2ac98ua1TWdNtRgzaaUrkrKxy3OzFHbSaOfoRRoy6irTjZtz680My66oubjMaK6rj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r+Q0y9Hi1RsJ12VoIm43EkkRCajIs6HMkntjidhxk1K8qVZBIskKyDsJVzJQBIu0KHYy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smQCUoMcUiaBFJSBCHEiFc4lkECjNldk0sa5IjKNkDLWqOf6/wCZT046pRnQAlABygyT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NEpRkQHEbQTbnLWMiIAwBuLWdsLAjKMtQ0DTJTrmrHEQIbTTf0+BZXQj0MqZN2QM0bK7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lNlcqtUmlUnEk4RNCqsJIZWphXG1Lo04N2LZZXOWOjPass92Uywm0wq/PWvNogFuXSRs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U3SFKFhzX0KirL0swlG8qtx3VOzPWaatOUnVZNM6tCxSWgmCYIAACOn1+D3Jd9mezOJx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wtuaVbXqQYyTgE7KZJY4uoNzKo3xKna0pU3VSsQlYJW5SK1aitWorJyK3OAmkpCShK6K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fqp6PSfDvtfxqdcsd+CUAEwAAbTHKLJIkQU4iAAaAAsspnKRlAYA2pQpKS2yhITUpc6s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IMcWyLQTSEn3eDI9bx6exZxY9XIZFZUFGimzIpxrTOu0ULYlVVlaOVbNBXaJWVKJBHoc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fRYss9tZljZWKi+myx5dRkvsCmnbnTRmvFz6selMumFJ0aLEU34bDWZqjZVJFuO+4w22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3IXg9RMABiUgTUV0eg8v6TN1X4teNWSrsHKsvO2dc9+YqvruIxshYi2KVjdA4jsraWKs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lciUqirJUySyMIFkEobiwUhUSmVllcrjOubhjhnno4nsfF+mu/ZfJPofz2W3BryAAJpg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CyKkRVkSKkhAwaIYJWIJyhMCJE7KZrcpKK00sCYOSSqyrSUeg4XUTHl7eY5ZKKzcQnOp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ZPQ82zkq2BXMVKyNqVqVZXDRCykmiEoMsUUSiCpxUdeWbXnUra6pbqmyijbnKVMOffKN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2sr0c680NZDXlusK9eDUZsvZpSirYjBortMls8pfTpqL457xWZrKYlqSK4lirSTUQYmp3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M88a1Tra2kRG4iSlAZtdT3yvhB3kSU7hQtqsJN2QVqStyZCNsLIEwiTZAsRBTRFWIjJo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sc6244wx3VUqmuP6PzktT2Pi9eeqs11QgBDAAG0DABiJCC11TEr6ysaAHAmyKkKxoBMb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SROUJirnEjpokPTmmW301r1OTd0Dhm/ERkmSItdHe81NPR8zV0U849WezOTqQHWTipVX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WJLHSlm61G3ocTtSidU1c6L4VV0FyqyuSVkCpVNpnukzHR06h59cznbapmRa8FnXohJb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jVbFIuSMVmpmXP0c1UJm4gcIYiHYVGuwx9FRmuy6reetM65yzcGScWNxaCCkmklfndxq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2uajZXcKbdkITiiGxSmyEJxIkpEYW0rNV4Z06seYs710QU7FM65qNbqVVOkwY9eTUNmO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wBiBoQ2mMAt04rhV7qDOMG4uJKQsCUAEyc1fLXJksIyQ5QkNAIIFxJFsYtZW02R0Dn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bSycJE92BnqMHL6zOHP6PlanPhdEzk1Y3FkouIo2syqyAkWFfWw6pZcntYJcfTy7lvvz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h1c5zzVEpkMYMckyy3PYlmTTOufPVWceHUxWVzrrNayBsMhWx47DQZ2Vl1+pjeuRlndE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2y3fztmNbZQlnUnEibixqCSx1OrEnDABpkp1yubCDubnRC5thmqrasCOlZyYp05crQbD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BvxtbZxlEolZGmVCqoqqLTTn5dObWQCgAAQwAYAMEACYDJEZNjJINGYLatRGNSVScHEk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0KtrOMlA0yDTJVW1VoIuG0wlBy2Siy3fzkbOdv1y8GVtQSg6nOoNvb8xKzp5dt9nCNUE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JOqKddhzrL4JXozWL0Xhvl0OuuWy7HtK7KrpbJUonTbBJ1aK1ptuhEIXwKJyCMraksrC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5q13Vya+zScs6FdmJ6or0ib1muu2sqjogQtrvRxsgrrsqJIWb2L8OvOrHFyySUJCscoS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kNhTakhGSrPRpz2ZxRLqpRFv5/QGUBohXFMbwdSrpVSlKVQFEYEqmqlOu5OVm05tZAKT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QlJESTISkyIAEUSITGDFozhvw26ZecTiiaY2hZRaHOEpZygwaJYtBOuSstacqlBxMBXb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vVx5ugcs6/LKVOFOVYk9nPdelzcjs2Yjo89KYyrScJKoWIIwkyqM4impCasIMjE9WINt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DqVc+yXo0QgbqIxJuETTLLZGisQq7oFddgZbJVFwigmFMLol6a3muvRWVkoDsqtJVFBc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r+ZnXorfPdrNsSCSUiMouL5RmoNDCUAwbRYoOulk0ZLK3GwAIr1ZL6zlFCdKGGus/f8A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jWCaUkSJTU05GTVm1lAUMAHMU2yLGJsEKJKAAAIbIWwAi0SnVInZW42ZHtOatOYGmMTU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MFJQssbRKARITW0hMlZVKFGcQtrmunRz2V5e1irCNIgVTFE39TztlnTx9MTlqZYmICMR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HUWIqJQaBuJJ1yCaRFJk1Cs2ywyN8+ZdL0DG43Sx2FkBrGIyUBLY4hIrkmtEd5jXKJWp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jurshW06ifM6XMza9uG49AZtWdKcQYpxbZVarEEpQkMQjREUCmo47M1OUGml02FMyspx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dDfnct2UQIajJBZGwCUU5GbRn1kB0p2TIOSItoBA0RBNAJg5MgSqAQNxkCkgnBF065S7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BxCTiyQnEhxlbTWvRn0JEBU04JwkrlCRIiybgx2VWSjTqW3DYmnlda08+tmQUZRpphLV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ScxbsFjq1UkJDIRtiBECE4oDmRlNrSpBBtlcbayKkEZjIE2KVbJRgi9xSzlWF0YRicqU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PrNkYzKZVTFXYhIRZKCi67JoJc3pc6Wu2q03dLl7s3WU2SyshMlKClnGqJc84aXnsLIk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FTuy2yXSrkSosoqHG7XMszbZXVJIhptU5MjarYhMVhBwOXRfHWVY5VFtCkMhXOBFoGiQ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CAABtSAASmiNkEXyqsl1QotM8d+MgwCUbiULI5sBoVqAEKwITQshMUoSJzqnEpVlXuuU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ztNpwod7kmdhQhI5wlXa3eZ0Joh1cdZIWUpbCLIyJCVkCM0ElKCCmlipxsUJWS0kgi7I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VLuRXCxijNxW0BGcCKcTuUXU2qyuxKk5EJIKnbQOMZQtmbYsMG7BFV1Vpt24tksqra4r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pc4g4snbVeTrtpTPjvw1ATJyjJLJxsHm00VTVflsRMIyBZoY5RnFikiKI0Jic6OjPrLl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ziQVlY5Kwi1AnCKAAAAABoJOMgaAQCnBGlVWS2acVhGO7IVwsia42wzYV3UkyyJAlFWC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J37I58OxRXNtii2dE4vtzXEgVTvyhnx9rOcuF1NjnW6aSS/rcOVep40fRp5w388k5RHF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tsdNsQkmVEyiLYpxmRqvoLFZEqbkRnKuFVdAIWMorvgdKuUam04pL6akZ7BwmClKMLVn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trsNm3Dpi6Eq1hqy7pbozWbFTRUr0K6No8mrnpjz2V2KUZ1KSslsm5JDLsxUZdFNWQur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Ng4uAklZJxDHTfVrKTdRiRGIGIEmxoSEXChBKxMAAAAAGgk4gCBoBuIXSrnLO3OyULYS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5vhfWUQvpliBSalKydpm6WjSThbCObdyZV1MHVzRz3ZXUr80zS6mWUTgSspC/n6dFnFO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gGm7JqO7f5rrGCPoObZindTEiYUQ0FVNzKZSmVyGVxsrI2IFOEydVyKbK9BCrSiglUNS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dlssZU21TXqglKuCl2xhFjKNFV5myas0tE0zVoy6iwrnLDqYOhmyTJYtgNsdkLCnma+b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I3V2pZZCQY9mNVn0Z7La7YlbHTAiwihwcEZGVNoMtcqNZnS1QAAgAiSlXakYxFiAACAF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AAAAakSacSISViCyVblsptrNzqtiFd1UtcbArtj0CzTOyGmhuUlzV7Yxkq011Ri6OU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XEQaIoCKvjntsozdnGYRoJxC2yhm3v8Albj03F3dQ85K2glOEyAkWMCELSymCazddyVT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riW0WVlsKwnKpFzovrTbPQtEoslFqSEGEJyiQlKwpnVMqy68ktMZxS7Vi0rZOuUat2Pd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mIdKYcNlepEkDsjOJWORFyFqy68diqtiWE6yppEnGRJRiiSCTg6mITHRdRqAKgTENAmh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UaKkIGBAAIAYmJjCSkDUhMsiJYLS2i5VOLrclkuh12Sqeu+M+yU1nWXRKbnE3LKaxIh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rj4+nVXNlozkpVTscXEkxVCM42XaufaSx9NHKWnMNxaScGundytK+qz8fpJz4el4plTr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741i0wmtikQ4W0kK7aqgFhUmCrjIjFxSU4s61kZLCdcy2EYJN02kiMyEb6imaFrz68sU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pQcdTVn0Z0SjJZCcSlGQsWjmWUKKsm4zh313EpRsAkFOXVlquq6ipwIogkSaQQnWRcWj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02A5U1JFakhAyCaGgAAEAAAAMAkJiTQAA0wkIbGFisBiGJylVsCCnElKvdLDpbrsaok5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hyiJZQ7alRpzFVVuUhryNd2HfI4NXRy1zo6atINCTSKSikmBU7szN+KVxz47sYgBWVs2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l5nX5nXtPOS1U2RVgSqjIjNSqyu6qWEJxSIollU7TETRnnEqKtYoWROs0gUkQlZBGnEJ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1hn054phbEqciHOuZ19eDfnQMFNBIhSVYJ50EpVK2rRE7I2DmmCdJHFZlssoUKsExyUg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Fdlc0k265kbI2E61U60AOIkgQ0AIAEAKAcoADQMEAAAA0ySAlONhYRCQIYSWMZKHG7oy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G/FHOBEVhGamiU67FGETXWq1zRJELHYsrK0WYdDOPX08enPr2Z7IRcKaTSSCmDE1BNjz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MSUspVSjS87a1dTjWnq+Vj7ScaXZ5VmZziRtTE1auZXxSgvqK67is6154qrusrPJxIWxR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dKuwcYQSchijbEJ1iyz6c8UwurIyUormpmnr8Pqy3ziSuEaR43lSMYunYrx2lkOZIalA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1NQQFk4SJDmKE6hVuIOMhyjMc652YYELCE40BEEAAhoQAAAgwUYACQAUAAAAKGnDamOZ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wtlWnTp56q0Sszat1G2Ipxgz2UF9ue+rZxdkaXGxxdZKidSk4kWEUXKsElBdWaczm19D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zSJWIAYFiTBNBo0YriVGusyR0UKCIndnk1qlkmnoel4/rU6vQYUwRlSWoYyMyqq+FCki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64KdU601ESKlAslBBKMycoslTZIrJETzX1lMLIRFzEgSiPVgF9LGNMplWQnSIVsbidqs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TyhmcbCm6mqiMktlGS2yTK6p1kUxBMWTQSshZZy4zjYoSrpoAAECAAAYAwGCBDQAwQAV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KXW0zVpoZPoZuTp3LnqQ7s17a7IrUqiwIBFSpRdBvdVVilmlZdCuQqLK1vgSJQs5R0lh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TDNpMNXSx1gp3Z9TMmWCcbGhgmDlBlkqGXomZq9uZamApRFtuzSOl3vMaT0XLOunn59H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aMcoKDrSdWzOUBctTjM01WVWSpvrE7IhKLBqstuy6REoxCNtUQhbWRis9l1KgF1O+Xq4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zdorZzgnGRNxcChWLOVWMHVWfRQVzjKrbYXwIrK4gIcUaU6jOqwtmM5atrshXbGoJoAB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AQKAgAGACYIYJgSTiDUi2cLB2aN2NVayznpO/Vm5dE6EsnXJK41222Uqkp0ed9HUYwZb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1VhorgjU88a38bfhM/a5PWgeDYXSo0LVVqyxslntXJm7vPrlR20WZqtWbWUASQ7BoE0y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r31GMkEWgulQLo6HJkewfmO2uenv5ExVEymTgSjOFXUtSlOukpVkyxTqskoiyUJpBoEg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TfVEK7KzLRbCyLJB1uV2pc+W7MsLoXE7VdDkSItoIFI8yrAV1hGVIokSuUbatm4ROkgR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KyNtVxc4sx1qVlSmqqjorKwBDBMAAHFghoAAaYAAAIbItBOEkK02y17tU+epWR6GLl2S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6k41ocYZ6w7+dbpi9HwevLXCNRKmQld5YEZorhaqqaRdkvoW3RWJzN/M2HRuqI0me1bI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qxdimzkZt9OpkhprsoYWAgJKRKM4isrK1WZdMQydBnJNVBWpRCUWt1maa9zteOvPTc+/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SErUJNK6tFROiQkU4UrarBqIRnFg4OLratA6r6YrjKJlovqpMZZ1MmiXJVYEtCvWMwkZ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kE3SurmKq6ohGcSuZGrowY4SIjJlFiqCMoIThMtQqx120pc6b6UZxM8dNJBMAEATIOT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AAmEohKIwss6+bm61dvPUZvTnUNkJ5SUJIySszV2U7LLLnl1O3j29LB08yLXVolz0a6y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cVE5VnVkEsMGldmXbzjBvxdRI4ruedyzDqlslUiywcS2c5GnB1I1xqenkrDOa1nMWV2O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JwDTfivNFFrOVV1sJlYDkpq7c1i6elxpHqq+V0zAdTCldAycpRVVkS6JGxVaKRRAlOMi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FlV1MUQnAqrtrqA0dSuyuWq4vlHZlL6clNm4xWlsK2jiBBgSYh1SqHOqylTciM5oIyB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TSY0WxarLmtz2TsouLHCwE0UQ0UERsGAMsIO0IqQUK6BWphAkhKTI9KfUxotJctztsti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lW50sVUaj5/uea26WHbhOni3Z1t5mzHXRshXLeoykTk0lGyRnq1UCkio035DK3dW+s5i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ba66MNPLOnZyevK9FE4jTprifU5eiNXP2zODR0cXSZo3V6kXbWRTSSYDlGwipwLNOK00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zpTrWLAc6xdrpid3f5ffG/Lq0Wc6vXjIzjoKJQsqNVyIq6lERmRcUs51zJXQtiyq2qWi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ako6UpzWNkHLLLOkhDPTZuji0U5wkgpIhC1QibSMba1HJUIjEhOhsFRKpEAKcZ0pAMQY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p1svjJkYTZlL6hDY5plkXFCEmqhYiomhFmqXP0dVmNRtnZz1HTO2WVbJIXFqKE6bHivz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9bmbm+uaquMLVnVbWaKLYxZdG5IqSJWQkLPfUV131lWLbmrH0cHZMnM3ZLNXZ5enNw5+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djmdWVS5tp0a6iNOjNqzYXUwNuHXdXEx9fn6zVBx1K27apLIIWVstjGQDROdKNk65kcW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bkSUYrZbRONXV4U69JVyesmGHWxH/8QAMhAAAgEDAwMDBAICAgMBAQEAAAECAxARB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FCJAQSMzNFBCYAYVJEMlRP/aAAgBAQABBQL/AKHG9T42Zq6eypZENTKJ9Wh6snXlLhpK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R4Ufkn+Vq/heP/d43q/G+op+5BrD7FCi6jhHauNT5UhcKC6x/K1PWorx/wC7xvV8cNXQ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EFFcpfOkLhp0L8VmbyJ9dQrx/wC7x8Wq8cGo024lBx4Rpyk6GlSIrHNn/OkLhp/h+TPx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LsvFqvOVNSJaWDPpIkdNBEYJC7DF8qQuFD4fk1Cj4v+v+7K9X8So9sKdTrT8LhT+P5N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+f8Au6vU8/gtieTWyxDP8tJiuiPj8XPDV/1rxaH/AHup57mRzRKvBEtZElq2ydabNC26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KBG8fK/K1XXhD/vCsyfy55HNIlqIolrEh6tjrzZKcmZPb/hEaX7aEuppv7tOuivT+X5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/vLJfKzkOpFEtRBD1aHq2SrzZ9zUabcGusaUmQ0zNVTUHS0+5e1H25KnCy+3TrrKO2F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WPrqLr/vTJedTP24PUzJVJnVoisyqR2TprdKFKMaXwhX/sVeKjqKrUZNs0zlKTi/d1dN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rPOdLqJ0zT11UStp/ndfjSIdZ2Xn/u6ux+dd/Wk2TpP2fYxSqLbOj/bqP7tNHdPpiUox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U4xxWx71GKgmpMnVxEfhfGfVUINmm6VlbTflSKPwtHz/AN3V2Pzr/hQltnWf25zH/k1/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LsDWSp/ZH3CvTlJ1abpmmbk2mTX8mMEszNRD2YuOSmnE0VKTqIRp/HdlnEc47VfpTpr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dn79Q+Onxu3nuYG91X//AGz1Et2k/uKfWNCSU4145rV9k5zdWVClsh7ZNJRNFTzLVR3P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KStp/j+Tq/6rx/7wuPqAn1+zFbDp0/mv81/LSr75eF/jFP56j+6PRxcvapplSO2S6lKO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Ch8PydR8rx/7xG78HqJp1FyWzM6kYqn1qwX/ANipyNNjLl0WHGv/AHabaTeZkq2I/USJ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/PH2x6q9L4fk1f7rrx/3eN34PUSjDfPpvi4zoaZQ2upBHvwI1MEKjR7j3+XtZGjNkdNN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6eCNqiRI+YLpR+N4fH8hj61v9zn/AKFG8vBrmRm4iniJ1FSmxaabI6OQtGiOlgKjBCij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O8fH5DI9Z2j5/wBvH/oMLz+JVh7jWkiQ0sEKhBGxGOObbkb0OtEdclXZOrNmnjOZCk0R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kyKXi0PP+2Vo/wDQI3n8ZvCmUn0tkcjej3Dexb2bKjPZqH0zFpkLTxHCMSSNqNPHpi1U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rPEKfwtT/wBvGQiP/QI3q/CobWyFOYqcj2meyeyj2YntxNqMcp+Xah/Xar8I2o/2fk6n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pyyQF/0CN2V/nRX2x70l/JNYIUnIhHarVPEPBQ+f5Oo83Xj/AG1OeHSqJpf9AXCfWcU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kR8Gn/Gzwqda/wDulQZCDRBtG43G4yZM/wC6V5eF1naVOalQ3YXdXD9xtp/H4yszzWsv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MX+oyZMmTPbV6vxoLNReeWMv6epj2We0Kn0ccD6DrQRGrFkXg/XBWofD8N8WUrx8/wDQ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KZKsS1Z9WyWtaKWuyR1RCupL3UKojPLNq/w0y6/tctGv5Z+Js/SS26/UKnHU6ipMyzfK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RvGOXal8fw3xqPEaX9do/j5RuRvifUU8uvTS+rpD1tNH18D/ANhEi8x/0aKZUWH+e5pE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PUj1GSpNsyZtk9xlOvtKeo3EapTqm43GTcZ6e51i8rUy6ab+tC5aT5y3bpDlgrVlTp6y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HQU0T0EJKcJQn6VqeElh2h8fyNR0pLorR7tesqKeuR9c8LXSHrZn1kx6yoPVzJ62cY/W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4H1cCWsgfXRHrh65n1kz6mZ6bV93TfkPtoixvP5mTcSqJFXU4K2pkOrJmTI74MG02m22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T1UGKoh1sHuolqVGP1PXRVd0J/LTiFxk8GlJVrVXhamtKtKhmVXVan2R1pyKVadOXqMP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/cp2ebIj4/I1PXgvHc9YhL2amoqJ/U1D3pnuyN7MsyZMjvLgreh1tsvyH2smRP8AMZJk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ebK7srsY+GSFaUT35nvSN7Zk0MsRqVYolrFAp+oRzTalHg1lweB29UrbYKWFplGjppS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ONagekz3ae2Fgj5/Jq9a913ZxU466g6chdhiY+KkaGrtqU5b4fju67O7BCSf5cirLBWq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s+GCUTHJW00ukVuKWg+olqtJLTVPSNVtnxV9ZU93UN5PUXtto9O609ZXVOPpjt6LL7+F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aJIXLKN0TfE9yJ7sT3onvxPV8SqyWJIRnhkyStnlSlifp+rxR+rPqpH1Uj6mY9TUHqKp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FZyNRWKVdopV0xP8mo8Gsq7VOeeSuhDvnF2rPlo/lE09b2Y+oap6p5lRqaWqq1Dlqp+3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6pRn7mmpOrU1FSOkot5fp/SJ6P8A5PCn8/xG8HvxPfifUIdfJCTRuZvkb5Juc2bpmZHW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bTF9XT30Kq6ivmztnsI0EsyvgatghKVN09Ruee9kzbJkyZMmTcOZOXSpnciE8FHUYKdR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KtU3vkrLgxGMmMWaMEomDHDQpylTjsjqdQ6j00OmuobqfoGo5+rSxpT0eklRayalLSTn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R6R/k8KPy/E1Msd/K7FV9NfTUaovwNFIi8oQiVs2p/2d7Jm2TJkyZtJ4KtRlOuNKROjg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qCMk/wAXUVMLVV/cl2ldkSI1lPpbBKI1dlKk5y0tONGOt1fuvT08uEUicR50mtpy3w4+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etfE9Opb6usq+7VwejL+bhQ/CbwpepH/ALIqazfN61n1kj6tn1TJamR9TUFq6h9XIerZ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qj6k+oNFqcVeVaX362G+E+kl3nbTyxUo1VtEJk+FL+xd3PDJm6TZT0+T6KElqtA4E6Ti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Opk6TgyE8FGvgp1VL8ObwvUdR3MkWOyI+Ik1aDyipAatRpSqOnFUY6jVbyM/upNYj4Xj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36Tj614PS/8ADPUaaqE/TipH6XRW9HjinwoePwMj6rW6f25xZns5M8qcsPRVvdpXSJR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htkuGOGbZ44I+aEfdceghD83o/Jd/JkzbAosoYSi0U2PDK+kjUVbSypkURnsMxqKrRGs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gi8/g62vshOTlLsu8fM/FoEPL8Mp+USWVNEIbnDbSp167nLyYKNRxKFbBuRVxUp+m0va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RPdpX41+r9ya1FQ9Td9DD29Nwo/H8LV0fepamGGuEhWkIfB8NDX9ue4yZE8EpZJvLh49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43G8cjJuFI3CkbjcbhTNHUKfUSEK/wCqPld/YxUpENPkjpUlGhEjp4j0yHpWOE4Eagpp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6ylAjNlOse1GoqtFwtGWCjXwU6il360sR11bfU447MpZsinbJIp+EMfWS201Oq6jIkVk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ZSplH7eXqsd2kPS66o1I6uFSrqFtrU1mfqn9xpKfu1/C4U/j+H6nQPi7ZM2VpGb5405Y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owV6e+lXjgyZ7y6unF5ow2xJfFWQykLu09M24aeKWxGwjTNoomxpZaE8mEyVCMlKhJD3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JUsGClVcTepqrRGsEWU6mCjXyJ57jNfXxGXnAleKtLji+DBCBGJIYyJklM3YJNyEiCyt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OCmsOlU6JkX04VYe5TlFxkj0tZ1FPSSrVN1DSrV1veqnpVHbC6tDx+C7aj+mtAXNmL7T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OEo9URKrxTS64K72Uq8s8sGDBg2s2s2s2s2swymsPQLfqVafGmLuw8mBIRkh5TRJG0cc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1ENpB5NTFZkjAnghVHBTJ09toTKNfBCafb1FTatVV31BDHZO+DF4DV0iNpeSXhE2N2Rg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qTcatLa4lIp+OPq1DbVPSnGC1OtyN5totP71SKwiFBuFaMYq0PH4TNZ/TXpbqM1h7hcM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3i4Ip6qVOnF5jH41F0jH78HqH+M+pCAqEmfQ1j6Kqj6OqfRVT6KqfRVBaOqfRVD6OofR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CWmnFzoyPSKeBW8yvEgLuxjdeHdMUum4chjlgdRmon0oLL1KxOXnA4jWCMsEWpKpC0ZY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7EnheoV8DYrO6844Kys7REOQyPmRnBLzZWQ+jpMoU8mjxKOq07iTjslTZTFxrU1Vp6rT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0kqzo040oWVRxoSe68fHekZ4a74PxrIJTlL7oT6brNm4zxQpFOO42oUEU6NOQ9NHCa2k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FPZ7UEV4rdHwzCMcG8KEt8qs8TXjAoocUQQhi4RIC7sV0avIjwbMmSRIrPrpfPqPzd2h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sEWU5lKsJ89VPEa73ytkd4K2bxuxu0YkmfsTwTqDlkhEaw+HlQ6P0+eJwWycsVaOrpFP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qRq+moXpsil6fCJFKKtTjunq5Zndd+oJid9Z8pGs/srU3GSFkyzLtgwYtg6iTJvaRj0R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4Sg9NWcnL5UV/HIqdZU/iSWa4+DtIUdsp0nldFZkVafjhEiLuqJMVplPxdywJ2/b8VPn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GCSspYPI0RlgpyKVVojLdxl49Rq2xxifqT4RsnZiE7JEniM59MlOJEn5srU+qaKLNLX3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DbOixWlrKSl9dSPrqR9dSPr6R9fTPrqYtbTHraRDW0pNamm6n1NGmnr6bd0TltUXldy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rpOUamnkyGi3N6JprQs/9cxenM/9cf8Arh+nYPoGfQSP/XyFoXFz61P+MTSdFUcmmzSL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M/fUxI2s2s2swzYzazazqZkQy5OytU+TM3REXeqI24syLH4yMeBDP3JdJfKo+rGNm4yZ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UpkJ4dOpu4T8eov70ZG+CM8GRMkb5MkOpKRKf2t5IRIroiV1ak+rKLNOylPKK8cxp9HG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pGn0u+FbSqNX6KCKOl3zqaTZQ01J1HWpOnKOgq4jTnDUz0ENtSns1ll5Voxx3al4u0uu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RPoRqLCqI3o9xHuRPciKaJVYxFUiytUXtQ6zl4XjQ9Z1PhN9dBEl8iRERLxJ4TqSSjKT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ClI9+YqkmbmbmanUypHplaVeDEKz+b8WXlERd2D6MY7t9EMYrIqfH9zeZDJLrg6m4zxy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mb6j4auWal0JGB3iO2SIkSdkbSKxGpIcslKAkLwh+cGB2haBQZTlgTzaccOj8WaCkpz1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OutZonk1Ll9HpH9uonmhX1E6eoqS/wD6bk5D+/1O1Pyu/O6EyPWovN8FdfZHob2bzcby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0WrnijR+TtpuiqTajuyaJYo//oyp8UxMqeH1HFmMLbIluwoSZtklGPRI2sZrz0tbNH7s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QhERd2Hidn4zab6QZMz1j4tWf2GfvJcUkOJ1XFWpzIPJCWBM1b/jrfLN1dmCKEStttEm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o5cERRgfR/tK0iKERJdJUmU2U3aXUp9HU6U/S101zcFRxE//ANz+40P2U9Z/j6SLhDVp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FPf6jGJpY/8A9K0PPfnwzhUfjHjqa8IN6qnl6ukfU0j6ikfUUinOM0xI9Uf2Ub0PjqH9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TKniNtRqIQFrYkvV6WI6uFQq6j2z62JDXQPfjUo/qzNY81aUdtFxRSWIlX48IiIi7q8P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MRPwvMfEvCNT8X4p/Nkz9GLqYnkwhx5U6mCEsrOCt90NVHZMXF2irO+TcN5IsyZJsf3S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atHzIxZeRrMaJEgxO0TU9NPQoz9urGrMfuxkveM1oDVWmtlWUITrZrJuFaVVOM6kar1N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1PyS70+FZ4p0vhG7t6rBxrU6M5x676lKdNU6cpjzF+nUnCFvU5ZnD4xtD46l9aHWXiNP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mwlJydqbHPdTdCe1N5pw9qnLU4lTk2pan7oyzCK9zVs/aRgqWQ7IRHvfoj5qjXWKH0ET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Uf2UUSJWprLlTW2XytFmRElypVMEJKSmnj1ClNSuhcENiGPhFCj0k8E5ZKMczpwNvTBI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YMCMdI+KfRxIiZkgaz/GhqI+1KtEhXiq/vwxXrxcp6imynUjMjUiR2TrypqE1TKEd79P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nw1L/jXiPizt6jSlUelpuNGGnnHU62lKcNHScYVqE/em9lGjLMdxr3nULxEXyyVn92iW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fPU/bQlJtiMEeioffOtSk6NOlUUq9TEmz6hYYp/welx3axiXVMkSGuiGLyhC736IFd4M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QXUnbUsrfCh8ZEhRbIxacpNKFN1JT0zSlSlExZWkIxkd6VTBRmpFaiprW6J02KyEMVoo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g2kYEYYNpqeiNHT+2KxdmCv5iLqJXj4I+YCIu0OpUTSVCi19NSPpaR9JSPpKR9JSFpYI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UvT2haWUCjp9klT21rQ8d+XDUdWxeBEicpIe4+462chSKn3RisGSvLdXTIkflkm+vpq/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3Ucm43G8c2z0zpU91EqiNRunWdOZtmKEiX20vRY9BCWBn/IxaNkLvO0TUPIrPyvE/ELT8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WISP3DxH5VPFCGyE66UlUjIdODKtLbZE7RY45GsMRSqYelkpxr6bctdoXB7TBgSMGBWR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tIxG0lqZ7pQg5OjHbG7GPy0Rtm0bR8xEK1LySp4IT3cMGBW96ZKbZve28fHflwqda7FZ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NqNRiNHOZRMlLy30/fpaKnkfhW1kdupuj0dZaijahRiShFntRPZgOjApxUUJ4ecjtm8R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LGRtNkLT8y8VH11D6x+MyPyVoLdKtLbF0lIdCRHdF1FmmvJKytLq3fS1nB6OvCdPU6RT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BsNg0KJgwRQlZm0bwVM1Clo0U6EYmwcDA74JIQ7IyLqR8xsrUn91pwyU557q7jFeXDzq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ez6tPboxGSm8DkLz6csUK01CUNdTk34t6xDbrLo9GNxvE88GIYrO78IQhC72SRuKvmCJ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aXmbwpvrN5n+pkPOBGnRrZfcqskUJuRUaS802upK0bOzsng01dxek1ilGvSjNa7Q7RLF8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VOr09LAuhkdTBGopDHwlZ+cC8EEIV0Q8p9LaiSiUqkake3Hx3H5Qx8KX9n7Yk77kb0b0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A5xRuTPWPujhoVsmSC66dbaHqsumjWawjB69TandHox7bax1XHAxWyKzEIQhd9q1TyiR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81/ieazKhRWX+oEOkai3zdCRQWFXyp0/6qnm8EYJis1aLwUKri6GpyulSOt0m1tCRgwJ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GG6SWDBjCmS6ODzHBgwNDRgkjHQwQEKyEQ8x8YGj1Pf73pGfZXbj47qGO8vFD4yeBVDe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yY9TI+okfUyPqJH1Ej6iR77PfZ77HVyOSOg0rUdhpVpmoqk1qfToVinoFQq5tk9cy6F0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cqu57zebjcZM3ZMRk/ashd9obJSH5QymT8JdY+P0al/bTS2QX80iZRWBkD/86cXKXVCZ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b0/CJLJjF5RxaMinPBptRh9Jx1el28khWZJFGOIiJsl1KqadH4xtgaJWaGukYiiKIuMP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jt0naZHx33eq8Qo/1owaicaVOrVc5ZtkyZvkzxYzIptEa80Q19ZC19Ri1WSNUVU9Te/S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2RPp7nVcJXT6xshd9sk8js7U1kqEPI/DK7HT/gpfKTJPrTJMhI//ADo9FKtHcnGSmv5K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CtNWpwWK0R2jIpzNPV6JKS1Wj2vY1dC4JdYitUkJlX7nCOIQMGCQzaYMCQkY5UvlHwfq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m7X7XbfGV9U/44fHIup6tPDvkybjJmyEjabTaOA4DiYvC0JCkaiW6iOyPTOkFExafiJL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8D8RI2Qhd6Tu7Rp5F0KrIPqT8MrfPUVVChSJn7p+J+V0Idaf6r5U9J4X3VtS/s/c7wds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8UdUaWoU6mCUlKMl1q0zAru1PqxE2SRNPNCkxkUIY0bTBtEjAuSKPzRTp7h7fZ2+5Qoy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wlfVeLQ8epy3apEKTmvYY6Ej2JnsTPakbJCgyMDbfJl3cRxGU7JiY/EvNomheKcaoqiE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3hU5Ni8MVpvoiNkIXed3bH2tkyC6lQZXf3ayfSj0pytHx/ykzTyzTnVcXOW+dNx2U111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BkKUqjq6WtFU6jhKW2caTxOMjcMowjUc/T8uejqwMGBkyh4IFXyRjbAhGB2Rgx2IFL5o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F8c4HrYZWspkdTTkbkUnmfadlwler1rW8KvLdVRQ6U3ZXRhGxDgj24nsxHRR7CPZJU9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DyjJWWJ2pQcnS+yO8VQjUFWI1kKpF2kskYYtIybiTIisrK2cCee2zA/AjJ+5rpFWmxlf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MiJKWCj1K/RaSqsVtsl/yp0pknshJ5ZLzdC46CkqdKElKfqukjKFGo4Ny+6m+itDo6Uy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kdsmVCh8GRkkTrQz9RBH1URaqItXAWpgxV4CqxY+pgXaTKTzLSrrD+2XmRAixS4eoPGl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kTpQj6Z77ien1N1XtZGxcJX86i2oltofuJBra5LOVb9IR+8jYjNo2rEiY0U1iM/ML1IK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CKjp8mTImbxTFUI1iFdM9xG9E5ocuikZICEKytUjvjFYXayZG+CKhG0vMvGpZ8qw7S80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6EpMpvEqeoWK9Xdd8VwT+6lGTp/dvqRfsz6TUutL4iYmU/Bk1UcuSKpR+FZ7Y19S2/cb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eKq0Q1MkR1hDUwYpxfYyZNC816PiH9nmUiMcIixX9Vf/AM2llt0+qeZauajoKnn0n+3t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61BefU6mNOrbmZNzN8j3JHuyPekKuxVz3j3j3EKaZGSNxVfVj87ej6RZHwrz+VDzH+gk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tOSpyRnBuFMq1nE+pY9Q8e6yNYjVKHhCF+AzJuN5uI9SK6Td2VH01DKCzUkOztm6EO36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VOKhGeu1MVCb60+s4cKEkZVtRHCJQTFDBr1PYxc8mRMTI1GinqWiOpTFNSV2xmcL0qWa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9jH4tEVvV39kOlGs/wCTXNfRyeT0jtMZ+4K7JWmafwR8+qvBG/2qGYnQ+0UUxUsnttCg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FUY5jF1bX21PGeq8K8/nR80/6SR6fDMpUGSpyRglFMdBEqMhQy/pIn0cT6OItJEjpooh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CNaLFNMdoM9xpKp1TvU8avoaUlfA0bTaYEhDs/HYbJM92UH9dUJ6lyG8mhhuqxM4N4mQ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UqsKugjIqaKrAcWiaytbpurWH2cmTIpEKriU9QmKXCp49LbVSi/4YyxOb+4ZLoyLv6q/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9KWT0j+vssYhXY7VniND+oTPU5btQr1p9d3BSZCqb/tpybe5p6vwK7Kfyfit4XlWdqnz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pkelnGLJUIsenkODRggsraYMGBWX4MkYNzQq0kKuQrRHUiyPW2bVui1s8mn/AK5cldq7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hyG7x6vTU/bgZtAjTaWxi80vEZyiR1TR7lGqqmiozNb6e4x1VNwl3cikU62CM9ytGO6V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+J3q/MiK2t+7XPqoLOo9V6SPSf6Oy7rhK2qf2Q6RJeK8t1WzTY8kVeMcjRtPBpqii5zU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mbKz6RFwrfOl5o/A/egjiHJwixQSGua/A9xG9CaG0NmT3GU6zR9QyOoRGtFmrqLbXlmU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7ORk3G43m8cjcZMjlw0VDaZNwmJmmWZMiljZ0lW2TjqSNWLMxYm0V6stnqA+/khPBSnl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7FNDsvNb5iE7T+71Gctpp+uo9UluqHpX+L2XdXY7al2ZVeKf7tCWyUurvTMZFElT6OLR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4MplRlRkONb5U/NDwyms1NMsU5lH4Oovc45zzX4CrCrirnvnvHunuCqnuHuHuEpNkpZn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zebzebz3D3D3DebjcbjcZNxkyZM8NNQ67jcZEyPmhU2H1CkoNSW/ZTr1s1o1SNYhXI1y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CZTngUz0zT9J/CPwvHxqPkIz1RSe7WVmaR/ya95mel/4dvdge5ATz22SGVetU8msc40+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SEjBOPWE/aa8q7GQKrGyHGt5h504zSrNX40oT3FGT9rbmU3sjvxOUvs3ok8LS1v5fxsm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wcj2ZHttEYMn0i+j3m43G43G43G43G43G43G4yZtnnCDk6NFRNxk3CkKRGWBVSNVHumq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jUI1SVbpqam6X4MWaWlKq9LFRoV+itLpfU8G8R0s8TrVmzTTK8s29N6aMn8a6qUZxrtF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XakSZn/6M29Vl/ErPwmZMmRESHURtWHBZqU0U7KzP2vFa0PHCt5j505M9OjmVT4SSZUn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yYlmtndjdKu8UqUsSpS3w/JyZNxT1EoEdYUa8JNOLNe9sMmTJkyZMmTJkyZ7iTZCiRW0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k9OxUZEKI6ZhmWUssq0PcJaWSJU5RM4FM9wqVhvP4SPR5demys8i8GqrRpQfqVTP/tKp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/sGL1JE/UIypUyfmkVH1NB/iFTVUoP1JLV1KlGVI9CpJw7ciRXj92+rEWqqo1VV1RWYx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QqZFUZKfVMiK7F5x9tUXmPjhXIedOVj0qH2V+pSadfUFOmqkq0SmpEusqTlu18sUUaGp1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TrSn+KkKm2Q08iGlkey4kKcSKUReCSMWwSiJEb7UydCEjUpU5ORn8T0V/wArlgn0ZI9R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/wCXUw3U4RwV6bi0aTXOMfUNe5Pc80p4WpnGdL0VY0naYyRNDRKmit81d8lESYsnW0bK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1x1BA0/mSzLRxxCUFIdNbqsJSlRTipPJCSKfzj8fUpCKctsqct8P9Zg2igxUpC002R0U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HSQiKmkYvKBvKc+tmhq7QiL4epQ6/i+j/wB5LqR8Se2EnydqPyXVLaxxiyWniOgsW9zB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T+/AVWDFWg3zYyQxj6KTzK74IQuSuyn5kVxeVdW1HiJp/MFmvp1inwx0VKKKlPNtfLNa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9j0Eitp3SFpKjX0lQenqHsTPp5nsTPake1I9qR7Mj2ZnszPZmfT1BaWqfRVRaCqf+vqC0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RQFpaYqMUKCMGOzOO4eYOjWu0NXaIsV69NVIVqbpz/E9Ejms31n0cuhremmfKPUdPBD5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sWoZVf35tDzCutvvRPcib4iqHusjOSf1DFqEKrFm9DdpDtqHijdjurIXJXZRRIriFwZq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8z8Lezd03oT4SKz3VbUpbJxe6P4mD1XrVUTabUbEbEe2j24ntRPaie3E9qJ7aPbRsRtR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MGLyiVoOmaavmKebYJKzsuFaiqsa9GVKX4foUMI8iPUXt0b5Q+Vf4Ues6vTTWbM8Ebje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8z32fUyI6tn1h9Yxa1kNeb1ONvUHilG8abm6mjqxJUpxNkmbWhCF2qJMrfJC41/hE0/n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bF0Tzu3PJqHtpCvoJ7qf4tb+T1RfgTl+EzFpLJUpunKnWwQluQ0NYZJEeNSnGpHU6WVL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fQfn1Z//ACJrP2oyjFp4IxNR/XQ+eq/xWMfJ+OWTJkyZMmj1DpyTyj1KX3xFbRUM0ak9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CXtnsUZj0NJn/r4D9OJenzKkdkuVNfbMn5XKt8Imn86NdbN8tfLFHh6d8vxdF9/qC785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VKu6bpzU0SV35/SkKyJLK1OhyTi4vv8Ap1L3a8FtirLx6x006iKJtIdBdSrBZNV8KHnWf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Jmk1Gwi1JayW7URvp47KE1FyjSihwzHV0pzpaSlOnQe7cpveqjxF74aqGKnH9x8VSXlc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X8dRNvqozI+G8G5Gbeoy4+nL7PxKj20/R19q70pfj4MDRqNPuKNaVCdOamiSs1b9p2V6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EouL7lOEqk/TtL7FM8O3rT+yNpFP7ntxCqsD8avxR8619H2F47sTT13TG901akt1TOFs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2OWJJrC2kI4XqSS03GPy/VV9H5XKp8UUDTf08JLK2dNrEa2Wa3DRrFD8T1CW3Semx26V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V9OqioVJaepCW5DVpoflMRnjVpQqKpoek6E4dqlTlVn6doVp4oXD1p/fRjuft9Z05EHh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ZQNc/v5oax389EK2iWdRXPK6mZEJtnuEXGRtibEJdPV5fxcaXyfisz9ofGfxiUjS/wBJ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k7y6Ks81LrzSWIfiery/jox2Uu22Sl+bgr0Y1Ywc9NUjLNmhrpIRF2XLBPTU5k/T0T0d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0mhlWej0lOhBojd+T1d51NLpOfSo5tEZYcflUI/LVP7qJrn/APRnsP49hc439Nj/ACVP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Qqcc+3kUTwerSzqODKPmZWfVeeT8FHxo/wCgaye2hwFHF9Q8UuFFZqL8XV/y+o9vJOWf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nCWUMqK0WIXJXY4pjhElSgezAhTjFaKJHpaQnm68+pv/AO2PWpUzm27aSfX/APTUfKgj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hcMWRG/pq/i/fxSQ+qhlSQhvBhC8a2W/VCuyiSKvlC5fr90jQ/4/P1CWKPDQrNf8XR/y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E1lOHtuMs2kiaEIXJXY2NjZkouU50ae0kiNksXkeoSzrIS6zmpwGJZJRwJ5q1vnpfnW6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FfSLbpt3WUtwvhSaxF5qpCttJfbFvcxDHal4n4qPrHkrP5UjS6j26S1aPqICqwZuT4ep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/E1E9lH0qOKSuucpf6RoccO1RWQuSvJjdmaaG+pS08Uo9LMQyLvrf8tFOWCXVsXmXWMP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Lmu/EV4dKOEYTNuE6bxBOLUjyQyPxrJ7dPwdqS6VPjP5QFzl86I39vuMVZiriri1OBas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smT0xfx/ieqzxS00PboK65VHbP8AoMGDFmjFn4msNC45EzI5DfDQQ+/wNXXRn7VtT11E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iJ/OPSH4K5xFaCzJ+FbPX9N4IPpAXymeqSxpuDI+YrENQ8U2RFzn86RL4GTJns+mf0fi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GXh54ZM/6HA0MZUjlKyd3I3m83mbZKFB1D6LBTp4inkXR+GPwrR6Mq9ZJiqENRiKmhsi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buu6hCtp/wC6QhCtLzT8R+KJefVn14Mp/KXSOsf2iFzqfOkS+GbZMmeKJCNBHbp/xPS0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cUZF/oJQyOm0SRUjh5tkySHdWoU99SlT2oSwY6+T9R6Mfkl43fZPkj/h+5/183dd2Ir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fVRwYHhuPjcZP36jLOr40fnM1r69idUzl0irLbT909w9w3m83m8pQnUXtVBRkShIinuo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f0ENmmXBcGx8MGOOfzldwTKunypRlATMmeCEhGgpXfhC6Nj6qLzZdLVftoz5LzP4fup8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dOWnr75SfWDWIpGHEnGqpqtViQ1tSJH1AoS3rUS36hcdP8n51f8AYrrhWeI2plf+q6uj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cowl7ihHP4q6JdiT7GDBm6f+hlBSVbSE6U4GTJkyRImlo5lTXtu7Ircongf2u+seNLLz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vj8eIhWlLBpqeIpZl0ss4yx9T24Ny0sG4YhDyLjplav8ldWdq3WVqfmt/TeIrUae6UFt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PpfP+hZhGo0uTDytNUkR0NQWikUNLhxp4WOTXWSyo9VDpf1D/EfKPmt4RU/IREQhxI6h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NkZJi8Js8poq6hQb1UJaYXGh8X0VR9VdWlaT+61PzV/qvAj52o9Lpbq3+ifda4Z/Ozb9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x8K0hO2McJ9BeLepf4b88YfKsIqefxkIQiNpDtGTRGvURDV1MR1xV1qcFKLivIuH7p/G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4siHmf8AVbBDzgXV6Sl7NH/TLtY4J/lYMDtkbNxGRCW5Wj4V2QfSct3FdL+rPGkfnF1a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aHlCERtId1acsLc2QjZcGLyvGpeKYuVT43h5n/VaOZG1ohmRoNJ7f+oXbxwX464NGBj8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JeIeFeXjOCLzzcsHq3TS8Fal5qfNE/l+NTshCZkb4K0lkjHF1wZT+RqrLlV8Xh5l8Lei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P467uOCf5cojXWyKExkbO7RDpyYonrf+NwVoeanyRLz+LpaHuEoqMxcHwXaZS+RqeStU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3pUdum/0K5v8Brgn+KuVSI1dPBCW5JnmzFzq1VBaefuRPXX/FwVokvMR/jUo7KDeZXy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V393OXmzEU+to+dLHbQ/OQrLsL8Boaun+XKORrF6U9rELsVZ7VWblL05J1dSvbrevP7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ltodvPBcWUz9Vfkubu7UmVo7alCO6oui7j/CpvorLsL8Jq6/LksjjehLMV2NxPqe0QiL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058ULwPx+KjWsXbXBcqfiXwkLl+uMGV476eiko1/z6Vo9ldhdvHBflMaMEXtcHlcHxwI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f8R/H8WPnU/22yZMmeGDHFcHaJL4SYuUvBk3GRoRRn1rw2T9N1HuQ/Opuy5sX4rXBfks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WV2erv8A+jlL4ol47z5w+deKdSf2mexkyJiMGDHBn7RqOkBcWT5xYmpxg3TnS10ZKFRT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diP42OC/JaHelLdGzGO64eqf5QuM/iifj8Wl/ZP5ajyrJ/c112vlkTFIi74MGDHWKNQu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DoTJ+eSIMk+sOi0cv5PzNE/sp+F2F+WvyWhxGihPbKzGMbELh6g//r5T8In3H2qH9r86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2kn9243cUIUhMyZGyL60392okzczI2ZG7N9OxEXUyaeqoSo1o1Tcs/lUfsnCoyWr21Pq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F+Sx2oVLsZMguOtedTyqCJ/jUP7s/dqTJkh/Yv7P1L5WXBM3IjhiQ1ZsyU2VHd8J9nIm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OWZLx+TvNzMdUab4f7t3pT3KzMCs31Gal5r8ELzU8ol+A0scaH9i81ae8+nkewyMNsl1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wy0e7M91m83IU8DlkRk3G43GR88XRFbmvT6bh9HT9nTaN05/lbTabTBpvhwX56/Li8OM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p8+CET8j/Go/2oyZs4ZIw2mR+bYshGBijkcWuS4PtZHaJoXSg41YMX5lGhgVKBKMGRkn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Ng7ZKcsC5Mq/wBUvlwREn5H33zo/wBkui3G4yKR+n4tH5U5RZOnHDp4VKjuXsuTlpqi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DA44vko1KmadeWFXFVRuX5HvTFVkQqsiv5dP8eC4Lg+9nsY/Kd0ylPi7Pxq/SirSqUXw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/zn4uj/jL42orM/aZtmjLIVHGNKs4S9xTjUmt7Y/wHwVp9GIg+m8UxVGKsRrEawqopp9q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7ET2InsojDBp/j3H2cmTPFf6F3yU6grvhOEZqv6VCRW0deiK0RvJ+m/xtN85+LpH6a/j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spqDboQcYaSKKiUYSf3d7JnmiflWj4MmTJuIyFIUyFUjLcucuqpxx2VTibUbUbSC7r5v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SqCfYwajQUKxr9L9LWXgT44/CoPE7q9V7aVovBDMkngpy+6NcjW+6tP7OOTP4CttbcaU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ke3M9moezUPZqCpzI0qh7cyNOZCnNPBgx+CrR4Lsuy54Md1/k4HbF0ynVIyz2fXP8r9f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bz3Ge4Snuso5KWn3ulCNOFanBxcuqkzex1G1fPGKs1wl2EIi8EajFVZCZvN5vaJVmj35H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oVQdc99i1B7yPcRuRld7JDguy7Lx+MjH47505tEJZ5tnqkPc1ns9Hp2ewz2GOjIcGvyF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mpqbqW0p/bOby7viiLM8XbBjihXTFlmSORzHM3CZuWNxT6jY2e4jN2ZIyez3pEarPePd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LVH1TPqJDrSNFJyixdtjIeO2u1jmvwmjHDBgSIPBF3lJI9wdUlWJpTlsHA2G02k6ZHQ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2kazQbIGD2hxwbR8sdiJjpCW2Wjo+9Wr6CpTJJwlkjPA6mY2fZwYvgwY7KIjun0QnjhS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ya6q91N/dD4ieCUjJ/xKbG+o3ZPpuZCZuZkyZPTP62LtMk7U/H4i/KwYMWwYEjBgQ54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hCtOeBzN5GSIjfTT+SSWKuhzOnpakYPT1SvTlTl+nxpx6OHRrnFm7JlFGptUdXIqTo11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XHJnsK0eCFdiZT+OSbIfA1kGp0IOU10WTNsiY5EZdBTHIyZRkXH0v8Aq7cmO0PxEL8X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YxIStORUn928yUiLJSKM8VN/XeZKb+w19KMydBYksWd4fFkh81amyJgq5lOKGJWhTlUb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WQ+cfBIh4tjBkkOqKq85I9STE2ZkRbQqg55NxuXL0xYo2/fYleN2xyFLvIX5CMmTPYyZ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VWe0cjJCJFWlIVT7vceVqWKqmRqdFMrSzGXio8yHdTN42PsxKQl0ivtS6UoOdSrRnR08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04t1OpjkuWbRHFDjxjdcoD+Sdv3wUCm9MoVo6LbUilOUFIe6D3Mg5DckbyLNyG4meCiJ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pDvG7HaL7iF/oM3yZMjGSeGpClZ9TU02xlGGXFWlMlMyZs2Rm0Kuz3clT4S8/gRKRN4p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rOq9WljSenr7Nc/5K/2aaPV1PPFc0iN5+bwuuSYvNofLBg8DMs2ntntkqOTZMjRllU8O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hGvsknFkKSanR2ohC+mWKVlyVpDuuDtDtr8d9/JkyMryw94qhCYmNZK1HMoxwiU8Ep8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ks7jP4CIMrS+yXiXj0aOavrcjS/bp6v8mp9Rf3UyfniuUbMyZJWVo+BcmJEbxOpBj6mL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gwbTajYh0keye1gcBQ4Uv67LkrSHdCu7QFd8vLX4i/Abu2ZMmtliW83lOYpEZmMlVYJy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oIqURUmewz2WSosdNoa/AREmz9zPRo/w+qy3aup9mn0S3azXyzOPh8lyhaTM8lwXJCtT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5ati0ilJyfBeLOWHT+FlyVpcVZ3/AGrsXm7IfkYMd931rzXRgi8EZlOX3QkVesJvranD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R08uFA9pHtjpFSiirQGsD7iEKzF8pHpkcaWs/c1uq/q9LX8+qeZf8OS57uf7tk3iavm+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U8xXHBGPVcJEV04IRUe2JR/r7CtLiruz8w8WYvN0vx0Ltvgxkr1VmrbBnqpFOoOr9rtS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WwKJgdmTRUgaqOH3FbNpMRk0+sorT6X7tTr5fxen/bSq/2SfT06cZRnpqUivFQrcn24/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gydSMhYd0YMCshm/7rriiQrxZF9dRLM4lH+rsKz4q7tIpXds3X5CYnd83dDGSvKRkTM2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IpGBISs7MbGSNd47+Ri8IUJY6obYpySGzQz2amo9sH1dsGO+vFpGnXR+Iq0oGCOW2U39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jkXhWQuzFm4by0ab+ntPiruzKT+7/QIVn2HdjJDK0sU8mbZIMqRkluE7aaH3QFZK7GO8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vnRe3TSSx7SdLBgZT6z9QeNLdDHbBjlgxZ2XizZS8SYuhHqO1HGyXmh8rRsrY4IXKVnL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HafFCsyQyPzV3dflIXeZIkaiDdD2pi09UXp9Qj6aUNLGkvZNdHZq6McvYUo4UbIXFjtI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X3VY7aFX45xpyTyM0cN1f1V/wAdkJWZizuhWVmMXlXl5pr7JIwLoZGUZYgUPLwJZIEV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U0+hUXBGl/p7T4oV52fmm8xs7q+TP4yELtOzGSEutOB7MT2kOKMDt6jDdrKUcCREjZMT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LK1ED22e2OPejI0uHW1LytRD7dXT2Uf1+j0qmerXQrO+G7IVleQymsyEM25cfEj9YMDX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KcelIYkSjbPXekQnuciLM3kbhMlx039Iuwh8ou8xkjTvpZ2QuEfyE+yxkSVsEYkSLyvB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gm3GAokVZmTJuMju7Stq/mvDJd+E3FvVzk6mpc3Xr+6OXReIrLoU1SpeqPNayu7+mR+6p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01SNkxDZLzpI76+sjGLEMo/dLwv3kRI/T+JTxsMEX9lO7ZgqRllweaFPbHae392LsnHr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/pEMXJDHyjaQyoaZ9bOyFdiZn8dC7E2ZE8DskYMFNnm8jXPfKjS2xcTbeVlITMmeDu4T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+MVmVXRQarUZUn2F4xlyjsTEemUN0zWy3aqy5enrGntq6ipQ6tw0f8ctLND01YhpJsoU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eNOuhg2YMmcmejFZEBeFbJgm8IUMngyK7N2expFigIfNDHyjZkyRTeJrwOy4O2TcZ/Of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Civu4sdosyLgxlSWIemLrOMZKroYSK2nnA9uQtNUZ9LM+mZCgoydQqver7IslSGmrqOW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476KTzKy5aeO2iarUKkqk5VJ6LS7BoatgaK/9lpPBTMkfM/GBI9tu0PO0wQMCMCMk6iz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WiTI9GLlpf6Rdp8kK0xkujoTzG64Phk3G43G4yZ/IYxLmmZKlbBKe5qRuFI3GbtEkMjI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t0x1ZDnI3s3HunuG5DaM22m3i6aI0tP7M+g5W0eldeWqioaj0n/H1T26e64wW6fRLUay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uLLhN4U+slafWbiYsnm0fOdsSFkUY2wYEh+Jxy4RxacmiEumcmHuJVFFvLdNWeXLhpP6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RM08sSzZC4P/AEDfBcVdvpVRuNxvPcwKqKYpCdmir0IsixWYx8cok1n93yZNyJVFhyyJ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FVH9w4mh06qzilFa7/L0Wqp0dPqtd7tO6MmbwlslW1E6pSpTqvTaSNMV3ZlT4C8Mx90S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XglLKIr7RFESvgdkhkin4/btKPu1UsG4zy0f+OrrsMfKNmMZ+4TyskBcH/o8dqoiUBxH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kJG61WOR9Cm7sbtJ4UqiQ6yHVHM3MTZlmRGBIeEp/csMpL7t0Su9xhm1nW2drp66cSr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UdDQdYwUY8HbBqelH9kvFFbmmNlMZIhFydSGxi8JEF1ororbvusoHgkyckRmZ6kl0owe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2PnG0hjI9CLKYuD/ANIuyxwHA9s9s9odMawKeCMyMhlSJHoKzHbVPpgwYMckzJVf25FP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anUlTlptTGss8WRVtfLFOPkkabxgYsiGaRfdqv7ooZkooXxVq0ULwJk2VYVJv2pC6Cnl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0v8AqP0Lsuy4p2kMdoMpm9I3Izd/jrni+DHca4NE4j6CeCnMUx9TAhjdm8FeW6fYfjI3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5OEtHqd8rYMXZr39wrU/J+2vstCrtcnulAkRKPgiZJ/cvC91CqZdZ5IfaN5RSj1iTeZJ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8F2WMXJO0kO3gpMmKbjOE9ytL8fImZ7mDBgxyaMcJIqRGZwRqFHqYsyRkkOA4mLLjsyp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Sx2IskuuOWbZNLJRrJ54sZq3mrbOCHR5P25dLKh/ER8MgLKUZZWbYJk4Mow+1w+5wTUo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h7hitWqrdw9PeNQrrssdlxVpIkrxeHnKnEpPApWf5GRSFIyZ7GTcZMmebRJDsyZJEiJQ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KO2a2jgOA4GBISIwy1TFAcCtSQ1jijzaG027yUHF8IyMjXB8EynqasDSar3JcJFTrOz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CyKj26Yx/GUyJLoop4iZGhollJSZDqsDQotMwIn8VWJ6hEIylPhpHjULtoZKyFxi7SQ7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xciZuMmTJkyZNxuExdpjHaQ0TQvOndpkjUy6MjJxdHViakiURxGIiK8/FTzwVkNIUto5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p9H7xq9H7MCPnSan+S9d4pWfGMsCeRFSbcUPwyiiJ5vk3CtsPCYl1wTI2qfH2hx6UPhw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y7UrIXB3ZNWQ10jKze1057l+ajN8mbrtsYxkrVF0fQ0zIEyZq5cITlBw1ORzN1kyLEK1T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m02mOGOdKvOkUtZGSraOo6jpzjLwafWygUq0asTWvFFeR+I/O+BPBCSZMj5mR80iPhMy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NmSI2TfWI5WwVqeVReOXplTNN9xkhC5K00OyJrDjIl1KctrTz/pFzXF2YyVp+JFFlPxM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TRGebIiIyZKnjBLAxsXGKMEjNnwiY5+m1HuNTpIVlUhKnKE5QlpdYpnqEuiszGHdEjSQ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lPoUhi+UGZvBG4TJClapPClU6b3uTs5FWoylS6cfS3/I/HcnZcM3RInaLJrKEyRRn0/0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mSKXmm+kisulePYUmiE0xCvNZJQkbJDpmw28EUkSXSd3dkejyZMmTJkyelLNS1alGrHU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aZDry001FyeZQsl9sFgkyHUisJ2Yh+UxkJZqZKkN449dhgmiHUa5+m/5DsuyrSsucbTi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QeHCWVxX5i/AZIZImU/MGIkitHJOGOzGo0RmmJ3j1GiVttmr0ZdJy6MxZ2Xa9LjigrO2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aoUuGLbGoi+KEKSHKJDo7bSZTyV5bIuq3OFR7M4nv6Z6N9USsio8H646N41Lsu3IYuwh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zKM+q4r8d95c2MkMqEWUiJMq+ehUpxJ03HsIjUwQknfJJ5tm7MmNpnsZM89ItlDI7JjZ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5hdeX4j5rPGnR+on7cMt0syIiVnZ9T2YFSJsOpHxOTVWPRSkJjl0qVslOXTjR/udl22TE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rRZJWYujozzxX+lXNjGMqkfNIh4qeKr632b6lWjOk+aZGqReU4sd9xuM2y7ZMme5SW6p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f7aK+Qx/NXVosqzyRGK2SIhGSTwt32y+P63C8tW3ZKvWSY31ixp5lSiT+zlp1ms+9UVo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QmJ5GhoZTltdOWVwX+jXNjG7MqC80heKz6T82nLC9PpEoqS1NJRq80Qk0OtLEpsz+NoV/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a5//AD0/kMx1Xi0V0d4WQiECKJPBm+CdXZL3clV9afxkVJ7Sj4nG0l9zltI1Mkuoo5sj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u3JEkIXNCGicRkXZoaJFCYn0uvzF3W7Sd5+JkSisJMr+G+tutSa20aU9VFKTbcja8cUI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MiHjJk9Rl9tK0/EeEfjI8IgK0RESoym8k5KKyOWDY3UmsCj1SwS6Kb9ydJNRbEMkuqgY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lO67k42jyYhWkipG0WZGNHxdKpkXBflrttmbSGIZMkiCzKT2xpdVWJLqVehT6S3NnQqP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tY4IVn+GosVJntEIRQhyISyJ9NxuNbLM6Yyp4h4v+h/dEXiNl8kZMkqmHhyfxVWRCX2y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YUobGmtsrVM+5kh1c0JWhZ20P+XZdtWZJcFd2TFapElHjJCeHSllXX5SF2mPzaVkjBNE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YWo8VZPdGo0Se5q02sOy6mDaOF42f4dJdcGSTIG/qrJsixMrvNSHiRIjdeXbaKyMdV5y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l0qVElFtvBMRklIUyPmS6IlAwQxiTwJ5tE/VtB/l2XemrLsIQyaGZ4SRSntcZZVoi/JQ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QybH5isujHCZqCt87JmLSIr7sWxH2hxUiVNoXQyPgk2bJZp6epOS0jHpoRh7XWpFKPYo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5g7voZ6N5cWMl5V0Mh5mK0SJPos5S6TRkx1lHdKKwIZVbShMqPJSgeBvp4Mj6ESSyRj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uy70h9lCtJEkfu7JIpzwJ2RH8lC7UjAuMmVGIpRIjNR4m8yRu6GXZkPlfAk0McT2z2z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FantqRhD6TeRkxfcbE6nqFONKfYpRxD9J4dl0ER3EctyJPCQrMQrRJEXhyeSHliIFWqo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Eekqr+6L6Mn1U6coulgSJrrabZUlkWSJm7v6b/lOy78u2rTRJcXalMTtH8lC/AbKkjyU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6fGDEk03hsSm19LWxKLTjjKp0iQulmlgnTcXSm6bjj20os1T/k4O8fNPHtI29DGT2yNH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jCUsuqREMz936tHwyEdw1gheJVjlQ+1UobycMHhR8SKkNypx6TeBSyVGLzB9WYJeJSQ3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NW/wWh9lCs0TXV8ZI8FKWRC/KXdkZtJknkhEihWZr555p2TwQl18vT1valU1GT6utslm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dJ1CemknKDhOpjM5QxCRmUnWeanOis1IxpoworCMRJRSIzaHNsq/cY6w2ypVpKTQhn/6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K0Ct0W1TKP2rJLxHw11Vq8sKksp/JR6qWKjkRqZT+4nSKcGTngUuiqIiuOg/y32lwfCS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0Q6EPC/087SJsSIoV6k8Rqy3TV08EUnS4xkKRnpu6CZkQ+pTTRTmyX9j6kjw41MD884P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hjrPb75p/wCR7JH3CME/kIYur4xkMfxtArQ3qlGSNvSmmOOR9Fac0VMYo/HCz0JiWSrH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6E45c0QTs+Gg/wAu6777SshjQ1zhPBGX+nm7VHaKEK0meoVenGMsQHfNsikRmiMjoIRp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FKRKSxus3gc+zSp719N0+mPp0fTdPpzSR2V3bBJZKn9kfJU+EPFo+bbcJeZWRGytDyVP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VRn0j1KnRx6nRJ4kbckWN2VOUXy9O/y3dd9kl21aSGuxGWBS/wBNIZLykKytXqKEKknO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yyZFM914VdkNTKBU1Mqh7khM3G83GezpF9tv3+iMv/qwYMdGN5nDy2S6qN4WQyl8pPqI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j0M9NTU60eqcJQlGEkp/dGlHa5/cU44jtNg4DiYKkeXpv+U7r8BruK0kY5shIizJn83N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iTNdW9yp+orMeCfSywJUTbTI0qUj6JNT004mHyyZuotkKDktRCMOwiEPtXB7Ypy/lXi1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8eFLyz9U/ImIcsDfSDbWJbtrKqlun8tPFbFjc/G5Wp9XgnPa4+HaTSF44+m/5T7a5K7X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KcxWQu6u+xMTNw5WfCKGa6vshaMsK+TPJRZtnE9yZvPtYqO4lRmjFtrNjFTFTQliMXgr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fQyV1CLbJv7TTvdQGav+pIiTMiuvBFZEQMj8U1knGRFSOuN85zVsq045NRDbKnNooxcn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jPRSzGt502do0V6bkJYXH03/ACn212WNd5oaHd2mJ9YSM2T/ADGzJuNwhjurVpqEas3U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biFTA6ya3JnQ2m1nuSRuEyNsWRgm/vsuNL53jiQ+hJ9H50Ev/nyM1r6QMEhLrxg7eEiR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NwEPxIb6U3uVWjuHp2np/snFmq3Mw8UI21C3SpSlSIVN3Z9N/wAp9tdqS5PkrMY7IdpW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JY2ZvGz4Ib6a6vvlwVn57e43mb0qjg17dcnuibmb2SqdOzCqe4e6iNRKSqLfWnm2hn9i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afxpvPJWkyJLzAbwRbbV6teERVIySk3USwovJjrjNZRwVlNmwqpqSrSPJKP2U04kXbI+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Pk+SdmNDu7tEHghIjIi/x8jY2Z4RVnx1+o2R4obw/wAKMsHu5UcMqR2qXZUMx8NPJgxZ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KvWUbVPFNXjd4VKHyl5gTQodK0Pt0ysuo0VdPNypx2uEUfqnHoJLdkbK7niNPfFU1EnD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Q+Ppv+S/wXZXkh8nyV5Id3wTISIsi/xmxvihctTWVGE5b5cY+ann8SMsOrUzF9ml4qQ3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oeBSYiCJkvKvk3EqhBtqn5PCb6xnleRLFsWwOH32Q2irLavek5qr97Kbe+pLrS6mURZk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f4TFdj7qsyXB8IkGRF+FkbHIzyjyqzVOGoqutPkiayuWO+/HZjacdy6xcZZMdJWjeIn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8LLZCFoCP1OXWkswlLaUp7hywZzarPZGDy2ZP1V3MhD+KVBRUXiUZZhTWFjdLGLLxkVZ+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/CfFj7zGh3fGJB9Iv8HI2N80LjKSitXqHWlyjFslHCTyqkOMPKX2VId5+OashWlFSXWL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XtH5ksu0pYUYuRtwRGR8IZU+VNfwPc3RhhYKi69UtTKTlTRMnlKPg/UknB6VFGG1S8U4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ZcFhYMM2Gw2GlWNR233Wh95jux8YSISExdzJkyNjds8o8ZyUVq9S6z5I3mciM5TRtvS6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sqdnBgUSfBcckfJkyTWT4vOeESkZJeKTzZsitzxiyP3+osbJdZpYhFZnG0vLK6y6fjHV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3XIg8qPiUrbxsSMCRjlpv7ewvwGPvyXB8GZwRqEKhF93NpGTPJEVwq1Y046nUSrPsQh1q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ftDoCozQpYE8S1jTfZiNWl5uuURS6XfhrHCBTXRrBLqqaw8iWSmhokUyPlsiVJYjpY7q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bGo5WZM8RiMRNbo0NO4S24Evu/WCEOlXESMskB9ik8T5v8LA12McsDXB3Y7QkU5kZdnJ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Iitk1GpjTKtWVWXOKIrA10n8hCibWiE3lPc8Djk9nKqU05fSJv6MlpZI+nmexI9mR7TF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ZkzzgUvFTxUe28SA2LrKfSMPMzOCpLJ6fDCJsjTg08RYxQzOtFkV0MGDwSZFPdKPQ3Go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zFscYfJdlXfddn2GuTQ+Du7wkQmRl2WxvtIjZs1WqwpPPZiIz0l8iJuN44CyRqsjVie5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eskYGPBuHIVn29ptMWT4Rg5siLoSZX6y/UbRJC6OrLcqK61flJ9KcXUqU4bINiRGO0kh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nB7toyRForUfcKNP7oGDHNC8dlWffY+w+CtJD4Yvi8WU2RfNsz2MmTIiJOooqvW3E32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HipjMMbqcsEWfrBt6/ciM6h71TDrzPdkOpIbk7YMCGyT7SVokrLhF4P3TX3JEvlLhFdJ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31m8vQw/kJ9D3kPUpN6k98VchUTRJ9dxUw5U3lZwMRM25WnpOT2olES4q+TJSeafZX4T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YGrogRfRMzbJkyZM3ybjcbjcbzee4KZUr7T5lRD7MejEN4TfUiYHaA3wV2MyNmbsfJrF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8sV8GBIiKZ+85kr7hs06+yR/xqSKUckZuBDU5NTU6e6aelKtKn6PFn/p6RD0jS4XpemS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0p1PHsSmaem4qUerX200SQkPolPNlExySMGDT/0/mNd9oZLmiAhMyZHIcx1DeZvOWJb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95vHJuSqdJvMn2UZHMYrQ6SRLyhC5yHZ2dmPsZNx7jw5N2gbft4xRCORwwVOkUKyRstp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Ek5OEcLQaag6D09I1HptCqtZo6mkn6bS9qhSkxzUYz9Ty41tY1SrTkSjGrDVaf2ai8e6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Nj6kUVouactlWDTM2wNYMGCKV0ab+p/mMa7iuyS5YtEQjJKQ5WwVHgh1UUYKizOVKURo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Pt5tgwJZHTaMoRnquol2mrR/BpI8CMcEUWTa2zluMXhZ+fbcCpPD6ydGOBFCMoKLNuSr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PuR6rqXKWmSoQq+r+3L0j1GNav8ACfqNPfR1G+T0f94yf2lOR7kTdE1lLdOjTqRcZpMf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5Ps4HZO8kS5oRkbGYEjBX86Z5Vp/JtyP0YGjBgwbbPsJck8G92iymt04mRdhjvnht7KRt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6Gel8dIwmVd4jObxNxuSNdqo1IUqbm/bihEHidX1bB/7LU7vTPUFqUqvT7ZJUzVQz6p6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8PR6qdaEutGtLatDBximPxqZ7KfvM9wW+bjo9WynTrUytSVUSwpCdlwRo/6fzsDXYQ1x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/WoNLLraXltbTHR2UVjFkhoaMGOKIkldvLFF7Uuu3AtpGph7s2jaTE7t2byTxZXSNuDB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wLoMhkktr8m1jEMRTX21uo44aMm8VQzNnts2pFMVtPT92etg6Nc9Dpues2/bGBR+1er6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tDXFo6270rTzpx11T2dOts7ZJ1FCNap7oz0r0+WplQ09GhHNq2jhVKtKdKTKk0uel/o4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UiPFWkhq67DI2r+KcsOjLdAl5Mj4JGEYwNZMOEjBtNptNplGSDTUIb5yWGlk24PcxFyG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7oIlwyPhtI3fgwSRjoRYoxspkupk8i8zxt4Rq9HPLk/5TBgpxWJCRNEfifv0v56rQ09X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Y6VKfWM1ImmlRrRrQqaSGdPFU4amHulCmqcdZo6mtf8A6VoraGvSju9uNWe4kel6L6iU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zbpxzGEJRK1KGppa7dSqORgSGjB9uCj/AF8V333GhrjMXDFk7SQ7Lkhn7Vq/g0X9T8WU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NS8SH2k3HdvM8aTinbJk3iqM3s3G43Dd1FkYmDBtErvs/q+RyI+b462j5slkn8v0xGgX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JQHAU9sq1fFN13RKPrESn6jppqlrYTluKnqNOm6euk1HUxm9Xp4V4ayE9PV0unnqZ6XS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KsKFPXeq1a1ej6hqaM/T/V1qZUpM/wDKIbdRQoyrVLZMmRPrDwP/AEDGuDP3wdkMfcZV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Te0f8ZISyfvwz9Y5M6Seo0U6FP7UbzOeyrowRwPzgwYNptNqEIwYu3glMyJPngj4M9ZY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an5H5j5/5MlZ0W9LH1OpAj6vA0mrq1E65VpqoOjUiapve3k9P9OlXKNKNKHqepkn6fpF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rr4HrsFLTehUY09F+nWpwPWdbQnpTB6Jo406aakf+V/2+jQjCnkzZ2h848VZ/irm1xmu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xVtBYg/GTNsjFwTMmbK78G6TXBC5K0IZljbIxdowLjmzZOY2LqQhd8PBuESY2N3p8I3p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2wUltj6xFR1fo+i90lV31I0dpTimqlFxNXp1XhpKDlrYxwsFKPvep+qah6bTTk2aPV1N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6jOP03oGopy9P9V9VjtqVZSNjZQ9N1NYp+h6s01R7acFBbI6qtCCiuOnWaw/Fld9zH4D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tD7DEPxW8Efi/FsmDGF2ESfTJJ57XQS4IybsuVtpi3kXKpLCnPLI0xQS5t2iheZPjDwJ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1aT6QMdcFJZq5PUKnv6ukvpfT6S206utnSqQ9YcXodXT1FKvRwV4qlrm7VIfS+qeq6Z6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p6idGjT0lDUVXUKdSUCLcihRlOXpnp1OisYSRKlGRqqVWdGhQVOlVk1StkybjRPOo4L8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K65tDsuCHfU20k91GXxUxPJgTaM5u3bJkXhyRkbH28iYurUVunR62Q3uc4pLPTdmArRv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EIY7Ddqd5cV4SP1Wl9y8ZtR+M/G3IynaRCr7U9Rq6tSNF/zJqrSjTapV5P3cnoDl71Cr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TvVvbKFalXjWoxrU47qZPSUK4tPTpL1bU5KvmENxptNOpPSUKekj9YiFSUlKtJP3ZkKx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Mmb+n/5HBf6F2VpIaMXVnwkrLgh31Xk0E8Tqf1ieCnNHni7ZG75HZD7dOptdDExUVtdC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jgjJkdQlLNo02yK28V5ksGbQjkUcDMjlxRBZapIqLDksuUejEQeFKWT0inGpVqfOHSJI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VCOqVPKF956j6e5yWjr59HoLTx29NXFy0+l0tTUGl0EaJV1FShCp6tVKfqskQ9agjWav3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+ejoUqFCWGnTwa7Vw0ukr6ytUn6f6rV089Fq4apfp0ow5en/AOTdf6N3ZOOLMXNoa4od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tfpSvCpgj90cEjJkz+KinqWiElUKkdy1S2JWjb9m8lPNkskYpdiUskIORGBjEWxsb5Lz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F5lFplT5Q6ylDpgjKUbfofjRenzruhoowj9KVNDGcatGennP71JYVKRGvsc5Kap16dCj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Nu6Io9FWz1KVM/k9yCcV/wCS0drZQoyrVPT9N9G0aujOeo4+nr/6Lr/SNXqW2mMWT4Iw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s8tedHTwaj+nhCbiRmpqa6vpbPcSH2UynOUCOpW1v3qc6cosyJnljg7xWFb/AIxGfqTM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lscuaQkQtJlFdVBjKS+/I/P74aZ0aellr6R9ZNi1UyrVVSlD1GmpxdOrHGDJqNT9NB1N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TaGrXdD0Fsh6BpsV/R9ppajlT/dRrOp00K8f/Q05VtD6XS0r9nMtRVVOnqfV9suOhp7K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Rs0YMcEIwOJgleTHIqVBmlp+5WSwtT/VyhPrJZGu27Z7aZBb5Rk4OM+qp5Vsmbfv93zd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pDfNIStCzNMvufjBE3lN5es0j0tVeREY7pRgkvVNWtJSl6jqW/TvUo1lUp7Y1qVP6mjK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HVV6lWpj7WQWTT6adWWn9OlSlTrJKMzce4jfFmo1stHKn6jpaqp1YzgnkqzcYrW7Y+oT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9yol0ZHyLvZM2X40uDujFkK9S0mSqEp5Hb0yNtR/W+o1jlCptMqQ49l3xZeDHYTcXkXU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9XyZFDJGP3N4JMcuxGPCFqj60XhOr0lLFOl/WJlWvOtCN9Et1dH/AJFu+tPRNH789TXg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LSiylGcVVrxivVXSqVFTp1NA/NCLnU9Noe1ptTGUY0pIozgqWq9Y09J1fUZ1JQ1Vclra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6zW00Yf+Q4NX/wCQVJGo1dXUOlr6qoe05O66vSU9kBkfK7rfFfjPg7qzVleqjJUmN8NH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7OHJPBTqonBNbcc2jbdqyd2uypW3Dimsc8iTk/bw4/YSfVsb7ERWfDbl0qa9upHaMgsQk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Kiqlb26UD1fR0dZRraCVFw1E6Ealac5b2KvNPQerOMvWKlOek8uDwSR6VUjS1/v009dq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Xrq00UaZo/S6tYo+iafFf0PStaz0OpSJKUJNWhTciHSV9FDdWgrSP3HuMfFf6FCtUXSp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mmvrH9t3HI1jlSquBiNUlBp9vFk+2mJ5tFkoJxccWiPpaFNyFT2E/tVSeRy7UFdkfNoP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7iXW8PGLejamnTnKRVmtuvrR3yeXZIwOTcSODKJedBrqOro+qTdB/vGTT+n1Ki0mjpUC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cnHXVpEa8ah6loYauM4OEtPRVWdOhKjKrsqcPTKeIWZIj4Fxf+jfYasrMrxzTlaEHN6f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i48oScXSrRqKpRwPguGODMke2pYMpieBPJLrKKJIp0vtizcsVZ7hvsoSFw/ZkprM1m3m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U/5KGv1FFS9UnONSW52iskYmDBUoQVKScXF2bw3WlOSfX0zSQnSK1T26enpy1Woc6WjI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qR3nrdJJ6D+5/Ca+6+k/x1eRDm/9G+w7K9T41fOn0sqpSpRpLPDW+VyayNco1/t2qcHA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sp9F1MYKeDbl+IylgchvsIwRXJ30qzPHTBS+TP2uNZ5qEfNPR1aqn6dXiVNPUgU/NOng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r0tkqr3W3GMjEaGUFpVOLPVpbaHpmr2VfW9U62pyenax6erpqvur1dZ0VCtKlNa2lVjo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B1dkbZMif8Ar3w1UtsdPptwrsxbVPNRdiUeVOo4OlKNUnTZtNvJc1ZrniyKNRMqUoI+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ucrM072jqdI+EjJ+qGeDNJ6VW1brf+N6mK0uhnHULoZNqka7Q7XTlko1faqVH99GPuy9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QWXL44tCtKKhqakStrKtan/47Tp1qn/kGglSq4NPQ9yXp8NtH1pqGjhRp1VU01SBpNVU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1LsL/AF7uip8t4pZ4y6Kq81OzKPJPD0+oTJUUyUNo0bTBjtZMj7KPeeHU6SfZSIRMclZ2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bKa6VFaIrZ6aOl72o0lJUaXQ1ekp1U6hOs0/qZH1MmSrbJvUxrqTNEnv9Q3kij8qpmyI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/ia9Q96hptBSgqOi9tUqXsx9b1Sr6hMhqJIzTqpuyRoJba/ZXNf6h2Q1k2ijxrfB2Q+x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ZF066qUsGDBgY1ywYNpgzbHFcX2FESFzVn5wJdY4Ua3UmRfSbyS8EF1/eTR1HSr0fUaV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T9WouM6yke5uc5YHO0W4uhU9yUcUaer1G8kyi/vqR6TRGJSp5KcYRUsYbMnpuq9qpKtR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tdolCGY2i8OEsVF2Mkea/wBK+xuwSqG83GTVyxStGOSSUT9rsY5Rk4uhqlMcFlw6tdXE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xZMxkcbIXF84rIl2lf8AfuMUus5ZrYdp9WQP2UlgzthqlmSj0j8acNrrfIgbDa0e/U2t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hHLSUIuWDfklW6wqpkZYNY3iMhPpJC6PTYlC6KDzS5sjdcFyX4K7z7E112m0wI1kupFd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NHSUZQMG0atgxfHBoweDPBOzQ+cYiXN2yKXWyHZFKOag/NoeP2yjHNOt8JrEUUqX20NK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tPY6YiMMlSksbPu1NCNOODJAo/2OkyVDMdrJeclKpuKyzSyQnbGSnOWnnZ20bzQXOoQf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InzXfd3xxwqPdUKZOOOK5Ps06koFOrGtHZLdtwOI49tog9kpvdMRtMdB8lHts/a8C4UX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YGprPfv3GioOq4Qp0Y1da5E5NvVL+KDEynVwSkmqkHhyec2RF4KGpVSn7xWfWvH78Gnp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p91Ph6e/4lxzar8aXjuLk+CE+2rvkx8lxrS2077hriuL7WTT6raTW5NGCSGjHaaIrMfB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fBBdx2i7oatSh9s44GUiI7VPEujyUIuc1V9uFSTZUrybjVbJPMCMjJGZCfSUYVCdBpyg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Fe7Sn5cMnsrKhhVelLYRhi/lcPTn0jZ2Z+yRDyrp9ldh8MmTPYRk3m664uydny11Tpng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Xap1pQKNSFYnHa5DQ0YH2V0H1sqjivdHUWGzAjbbJntsj5sh+MFP41DBjBGyJrpqVbSJ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OZVMKLFdGSjJxlr6v1A4ig2Q05Cm6bw7IlVSVetva4KWOOiqbay4PhjiuD4LsPkrIXKV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VSahGpLdLjF4Okh9BXRno321dPBptVlOCkj9sY+wrZEote2Tjh7enkiumbrtfp2XhcN4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kr0d0P3TliDbJ/ctryvtVR2RQhGRKmojWBLLpraq+ERjuNuBEpNOFUWJqtKVJzqSkR8x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0dGW+mrzI85vBBiJPC3GbqzZm64NcEKyFykzN43ySbsnbAuM3tWpre4+aeBPcnHHDBj8C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RCacKhizvgYvHh5HxVpPiu2yAhCH5ZEixi8NiEI11PbNTZB5NuR0oxVSXWT6iIz6bsvV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PVZUqjk4RxGZnBWqdaUvupslBVKdWDhIhM3mllFyrw2yqPL4+n1sSV5WzyksiEybM9RK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V1ZcZmDYKNkrSY3ZLm+hqq259lEZpkqYqMhUcE5JHn8GMnF068aiqUtt3xV8ElfFmSsn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Wd6Y/P6kRMi8anrRFLAq32yk2O6EZJdTFkQeYbcy1mVNiNP1pUzXQ4RY63uQfnjHzpqm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lRfdDwkStm6ujN5XXaZHjUqYHLIiKtKYpcImtrdO5Go4i1UidWU/xdPqZU3sVdODgOJg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ioJdMPhkbIeLZ45tTFZiNpC8hG0h8NRMdlbGTaYtkyIY7aeX8cSrTVWM6EokaTbhDbCB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Uya6mDBi+kq7JodkNXzz29UZMjvFGOKtIXXsM8iHaN28FSpaMRLB4JSzZPruRvQ5oq6k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qSg6deFdVKcoDMGOw74KvyoJfSbkZR0ZsRKmbCUMUuzTYrryfoXjFn4j4qSzMisn0yxK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0NWVnbTSN7TpvKmlimkreFqJbpI/UIYMbxR2j5o0lbKdou7V0zPPA4iieBWbur1H0o/G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yyQtNiEZwSmM8kIGBkrrzgaKnSFs/n45eChqek6UZwwbDFscnajHKmvuU5RjkyKWBVT3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osi5x8x8WQh+BH6/ZWqbYCKQqnSjJe76pVU2S6GTA4m0aMWg8OnD7IQ6VV0pJ4NTXwmI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JSel1mndKdRY7FPo6ct6srIaMXjzdpRyLoMkReeCKnin0i2SZTEsvA3gbcmkQtM3Yblb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Ts7pX1f9N0NfjrvUqsqZCcK6nBxVs82jfspDiY5Q8N5XZp+CRGzF5bs5bSpqMmd1kQeC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pqv2tu0ZdDInbBg0tfaReVJIr1FCNStlCKNFshp1nwaDV7DWUo1aWskk+eTSTxVMXjfB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2mBRyYwVMyatORR8RQx9RRMWbs19+LM22wIzbBi2Bo9Ql0/1UejpamLPaRKmbewzFpj5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SdpEBkiPUwPxX62gTVkyMih909XUUNPUfU2kV1JRt5V41ZxPfmOV9K4qfRq2cC9TjClO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YcMiu+OeOB+cWV2YMDRsIGRttrhi2BErPghIkIxZ+Nd1f+kz2KGolTKcoVlVjtlJc3Zk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Mg8NH7j5KhT6RySJjQoklkwRJLBGbiT1VWopEX1fjcReTA0IatjKYjF4mmrYGV9QoFSr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mnbBjgneRj8F9tkR8cCur1/jrH9356u+3Gbi6GpU3Wgz9tXxbN8c0foj2KXheVaZHwTJ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aye0KGCcTBDxJYcHh/qojJB5G8PchrJts7NYIywPUT2O8fPZ0lX25J7k7vjkYr4Mfh45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qWITe599DXfV5d2hXcSVNVE1tPKUesqacGmmYMWdlxyZF2KVldDJDMDQujfVEJDeDeJ5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eiJRw4dHNZRB9JPqpnkyhPI4GDHdTNFVaSlkVnfHDJnjgx2cmeKMmTPLBizM8YLcfSJ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C5R7K4S5/q7ESWClVlTlTnTrlShKkLxukiTyLhJWiLknzaKfkXBkr1Fan1JrAvPlYIfK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g3oQ1k9tGCUDa0YzEgyaF0E8pvBGQ+7pX1iyLM8sc1xwY/BwY7fp8Vit/Vno/wAZWfYV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RfXTavpUoqrGSJRMcJjIivg/Vs9iHi3/ACGyXizHFEFgmsrBTKlk8qRF4c1mJTlaTwby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7ZglBoh0JrKE8jE+3p3iZHglaFn2o8MXwNCRgwYMGDBjtu+q1GH6FqFLR66p7Wlj9tbW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PB8I+XfxzRRrypicNQqlFwWwkrysrK8uCEPGLsoysiNn4HeZkj1H0FgksrYU0VI2p+Ki6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QZO0GOWBTM5XS2zJ7RKI4vt0+kiHDJ+oXd8ckzJmyGRs+C4Zvnji7H0KtTJWf3/+P/0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9VLe/wDROzvAdolXz7cZQq0nB8oyadDVZJ0FIrdCUcWZD7Zb1kxdmD9NY7EXiX6XiPSz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rNoMk8CmLqdCOCaythBYMFaHUh9yqLDTwNbkQZNWi+jng3ifZybhSKbzTXnjFmeC83xz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2TJnngS4ze0nLLkV/wCz/wAdk/e/8hm1p63lvOn7yMfgoXHHCmiXWu5YcaqZW05jkpdN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EdRBwWM322Q7vwh9ezB9P0xiu7yjlxi7VF1i8N9UQlgayslKXWp0N5CeTyOCFHaSjuTp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6qSwJ4MZWCPHJkyZ4aV/xkH0FyyZI8mL8LFlxZKpgk8jJGo+f/js8V//ACKf8dT4w+Hf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x6FPrUzanVcSUIVlODi+VKrKm9PqVUKlD7WhojyaGuUXgcsmRMjLqLy/OLsdleSPbIrB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o+SkusHhp9N3XJkzZm0USccpwaKZNGbZMmexo30I9rJuM8HywYMGDFsGDHNcHMlLN2Nm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PUNY9XVf9NP8FMwNd+Axiu7y8UBXjLApRqRq6dx5roafVOJKMKxOnKm8D4q2CUTBjg7L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bNWxbJkzw2EFglDcvaZTiyrC1JlRCkJifDJm2ENDh21E03SQhdxM3GeLu+6xDkkOoOTY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9af4UWeU13FZD7E/FP4GbopVSpRjJOO3nQq7CFaFWMtO05ww9pgasuLRgwYtgwUfgypn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A43fNMzbBKgmKk4trJJYZuFM3GTJkyZNxnsKDZ7WBRRgT6xeUhd9MyLi+CVnwZk3oepU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JIr+bQlj8NCeBNMku3HkuMxdI8qcnEShVjUouPNSKOowVIe7CdOUEx+LoYrvy7vxSf2l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ikZTJQTJUsGwceOOTtUjuHAceOTcbjJnhgURRIpCJeRGCk8C/BVtxk3G5Dmj3Ee4j3T3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Ebz3BzdqnjTC8XY2Njd6/n8XFkJ5JRMdpC4LhEn545shPBCspFWgTi1xVqNZ05e5DUQq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GB8JjTFeDEzBi2bMj53YN+SVuhKJsPbNo1yxZo2EqZsPbHBmDF0KIqZsMcE7q9OWRcFb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44V3ilpfhdjYxjvX+f4ODHOnLJKA+0n2Ef8AOy7FOo4koRqqdNxfDNk8FLVdJwjVU4tP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ixSFUN6xuEyPVPzAkIlZxwhrpmzMCNhjlKyGhwNpsPbNhi8uCVsWlbdh05ZX4rsxWkIX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6XZsySZkbuiv8+1gXHHapzwSgpDXefCPy7cJ7XGSqKrRwY5ZKNdwMwrKdNwP23y/XZ3G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HNZHL7TP2rz+mKykIaHE2jWBErIxkwYsxmDA+GBcHbBHpGLz+KyQxWYvOejkbjJk1Ui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fOv/AGdnH4UJuI0pjWH2FwfCnxXFDvTqlSkpJrHNSwUdUnGpQ3qSwO2b/oxjg7fowNXi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UWIzNxm2RMUjcZMkryVkZtgwbbM/48IjHwRL4wqbZQeVyQu3m0xiV18n4kxTNxKXSo8z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aj580uw+f6sneMsHSalHb334h8eGRXVndFOo4koxqqpFxb4q1GvKmQlDUOtRlTs7Idm7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2J8EbjeKr0UzIrbiLGO2bJ4vuM8MdMDIkiL6S8Gbon8ZeaVXYQnuXFC7srK/7z0qGTcT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kpDdndX1Hz5Y/EV08EMTKtPa+yuEvC8dlPgrKWHlTU6ODHBXUsFHUqUalFM/fP8Aa81S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KyFJm9m4UjcZs2J8HZEcEhuzPBIyZ6cIfKoStp54fJdtkmSZkTvITKg2ORJmkXXI5c1Z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KZCeSpDHZXBj7cbq6ZCZOipE4uL5IpVnCWKeojUpyhK2OEhXlwSGsWa5YsuWTJmyMjZk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BklfHRWRgprrVJWgUZdOK7cmSfBWmJlbw2ZEU/thnkuNf53295dxWRGZUp9hcP8Ak+8u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m49inUcCnXhUK+naMmBq7Mc4dJT6sYrY5YvmyP1ZGOGTIzJkld8MXp+apK0SmRfBccmT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ob6FbrF2owM80Yuyt8xRMfg57ad4TwShnnHxeHy7yFwXhGdyq0ewmafUOKlThWU4ypPO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I2/Ttgwfq+eUrvxyyZMlLzUJWiQF4TMiMmRs3GboV5MbHfIr5H4lBtxpY7CQuDZUX3JC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3jLA0pjWHdyzGPwvS/AT4R8GSLKlNTU4OPPJSrOElVhVVWg0frjjg7K7EJDFdXxZiMWw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izsikVCVokBeBnuMhUy+cbMkTd1aNkT8vxkl1uu3P5dh88jf4Cd4ywSxNNY4f8bSKfw7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ZFLB0mqlFxbXNM0+pKlCFWNSnKnLFsWzng74MEiKtgV4mLPzga4RGYtgatkfBdRiH8cj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ICsxlBfdbHBEbTJsb4xvLzLx+1zXOquvbVn+IneLOklJY4omL4Y7cKbkQhgwTgmOOHbJ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PI+aKNaVNwq09THUaaVKy8MXL9frJi7tmyGK0fDsh9l2Z5FfOYpGBRMECY7RIeVZ2o+O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OyvG8vMvH75rnU8/6NXzlNC83n5x0H2aVLJhIxglXWYTUlKOSUcXQuSeCSUydPbzRHMX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GJU2K2LSXFLoNK7WHZWatga6dtWiSeGLlAmStEiJ2dqS6ccCsyoPghCsyp5F5HxS7E/l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ugjNl1m7PlgjDJChtFaSzGrTlF0M7v1LqON0ZMmeEX1ymToj4pm7dGL60dRKmnKFeNXT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zQrNC6Rsx8EM/V8D44y8CVsCXS2Ot1bGLQ8THaJHh+147Eiqx2QrIV6nl+F5feqfLJJ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kU6WUobRPg1kUErONp+bZFyyRqE4pk44XFM3EajiafVKZqNNkfD9MVv1gl0ebRGrR4fr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lIzZCGxCQzBjhIwR8THeF0RX39j9VGTfWyuhWZPyxeR8c9ip8n2k+n+g/UfK5YKdLpDo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Y4OzJI2jsuwpCxJVKfFXi8FDVNDjCsq9F0pCfN9SSecPEX1GupCJIwPpdsd83j1tBMcR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kSvC6KXWXBWVn4qS4Ky4Ml5Z+0Pu1fl/q07RZnhGGRQ2kRLJ+4owKJjArNEqeSVNoaJD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JUpjV1wgynVaKNRVlX0yy44EZtnN3aXUj5uxroPtReCMTJnrZ2SMWxZy6okS82iIVqHn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XBk7LyPk+dX5f6nF82TsiFLolizXREYmBDZvbkZMkmKeSpDJOPWUCcels9iLIslFSKkN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67zUpRqqpSlCz8szeEdxNbXgVkT8J8HZn7H5sjIjy1Z8EO6JDuhWRpxi5MqSG+vCPFlQ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fP+kXJ3VoJycKWCJi8I9LvwImJkmMpzyShuKkcDQ4jVs9hMUjpJSpjXFMRFkK20p1ITjW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IvA3l/vixfHH2vNn4XRj5xZuG7N9FwZEY+CvpvjZcZMqPihcZEx+Ow+dX5cH+eu3RpOR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HrGPBsTyYtMa6DI+YslHcnDDkurGuD5xYmThlY5RkJiqYKGpWKtHeTpOFkMbEfslhxJW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i+OiJH7shn6SH0E7RMWRIY7Y4ab486kiTvEQrLhNkmSfTPBXfYqfLFv1+chdrBSoYIIS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2eqJjfURGyZJZJUxoaH20xSHHI1jhkRFjIyKGqcTMasalFng8rFv3d2YkO74fr9vqO6P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Qx8UaZ8skpE5XVkhcZMkxvrJ9h8laXy/0KF2Yx3FOni0fJGzFdWkzJ+8k3fAruRnKnAa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nkceOTJERTquDo1ozKlJMnHbxRuMZNpgTGKJtJoSMDEjFv2Pxm6GYHZ2RIlZiuik8S4Z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dXZOz8sXN8FZCJ/If+gXYwQpZIwwIRCJi0pYN+RWVmPsK7E7VIjGujXbyQYiUBxHxizI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IzU6TTxgd2K0n1Ucjf2n6lxwPzZ2VpMXW+Lx8sdmK6EU5ZVmNjZK8TAuOSRN2l5YhcXz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OSWSFPAhG0jHDXi0kYEIVm7ZtnlkzdM8k4DQ4k4GO0iLMjMD45tF9aVdxKc4VI1aRJNC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4/8ADHTFnfbujkZmysyPD9is+xRlhjJMlIbHZCRgVlZjZKV5DFdWb5Kys/P56umPhTpt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cXdS6obM9USEM/d93ODKkMjjgcSS7id3HJjkmJlKbi4VEydPKqUsXVv3gpRi4MdsD6DF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YlzbIy6rw5EpDuiKEhC4Mk7slZCEIY+xE/T8j/NwZsuCWSjSMWRFEVizu7IkU/OSbMmT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l99Kpu5ZIyHHI1gmNDF20IkiSxyyUvLl1o6h56TVSjkksCsldo/Vp/cYE+mTOLfskLwR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TNqKzUbJMkzNkYELjkmx3Y7RslZ882iPw/P5q4K6jkp08Cso5IwF0vNivVqqJR6wqMpj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jJk/UJDl0qdSHyXgTvJClgg+jSalDBMaEh9rInZ9RrlF4NwpFKu4lKsplSCJ0mhZSi90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PB+rofkayeFbIxi6iM2d2MbM30scymyTvgihLk2ZJSsrMdoiu+D4IR+pL/QoQilRyKOB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ZsfUROWDPSct1Sn0p1BeGyTsr54P4SIL78nu/d5URDMCIsxlTpkomBofbi7zgPlkTKc2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0+iThaXhXzaPjAkeOL5IV3eQxivp1iEx2VkLjJjZmys7MZHg+GLO0bt9Wv8AQRIwyQp4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2kKzdpS2p1HOdV7KVJZn+p+cjldc5P7SiutTpHJRlm0WZv8AtSPJKJKNmuuDHJcExWnH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FbChUjUjOmVIYsvDtgx1yIl4/Q7p2xdWTMmR3kSsrIXSnJjEJEUY4tkmN3Q7OzIcXfA7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DX5cVkp0myEElgj5RGIh2kZG7buuqlilpY5nrZGmX3OWB+W7YEuTs1aiajpE0/ydsisz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SiNGCXJcYsVpLJKmbcD4ZtkpzZp640mpUx9LK7tno+CtHxm6srRGOzJ8KazKfROyQlxd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YyJmytiyHZi4St54NfkqOSjS6uyRGJFWzeVmVp7IaXLNZLrpulOtmU6K2q6XYYhSJQyU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8RhUYuqyZMjREzhxluKsBoaJLIhrpdckyLvKJJcVZCngoagpveVYZGmiPl+TPRWzd3Vv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uGnj99WyQkJGL5GOz4Id3xXHNmKytLyIQ7tY7eDHbpU3NwpbVBGBISEZ4MkSeCE971b+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1Sn0ptLJH4mOy7N9aVUz0r2pRxHVO1F/baInZsUiEskqeSUCcMGBjuuaIyM2lDJOGOH6M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7UydPrLoR8mOgld+OKGJGBCsx2fDTfGdsCJPBnpkyZM8M2zZjvkYhcXdX/RK6Zm7Wezg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ooQkKN0jHCRqqjb0yxCp91XxCEPuk8Rcsy/456fq2BIwNcGSJEPkvi0pDhhx8aj5lJfY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b9wISJrJUjgkMdsdqLFZ9ScMXfDJAUutCt06SJU8txw7Lh+muMXxjaQ7PhS/raEhK1Ub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MGDF8mR3wY5PxdLjU82XFj5ISMYvjmkUaRFYvCPTF1eTIjkTf2y6yztp0/m/EHmVf401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fNqrM5KMfvqvEITw6bUjHSr80R/rn5py2uHUYrwsmSjlTgNDXZXCLwLrecDaPjn7cifW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lHCF5ni7GJdMdinZjs+FL4JCvUtlYUkk5G4yZG7oRi2Oy3xfCfmysnwceKFby7vjCGSn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RGLyldsfleP+eo/rh8peIxwVmafzX8UflWIWSurO+LVPJQ+Oo+JpfkVYdYL7pLEZeSl8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syEySynEqKyJdtPBuFZolHgjPBSw4Vuie5SiSi0Lhi2TNs3VoDHd8KP9dsjZJ9Ju8Tb1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vih8J+eMWNXlG67lOnkjHBgwRQo8ErO1SajGL3LJHzq39lJfc/EHlV/OnKxS81OpBCV1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jrBYhVf3NGkXWvPaRmpKNP76vx/cV1XRTl90ZZMmckOlsHghLI4lWBJWdkh9qL6DtOJj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q0QnuGsqcMH/xAAqEQABAwIFBAMAAgMAAAAAAAABAAIRA1AQEiAxQAQhMGATMkEUMyJR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GxhBdPUzNwNFpTaLRh1FeBlHqYwpvyGUyqHYFwCq9T+NUz6mMQYXzORqE+qjVC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o5BPqIUIU3FDpnlDpP8Aab0zFlptUhrZTauZdX9fUaIlwChjUxwOynvCru7wqJTvsq31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R6b7hVR3VEQu5PZV/sqSIJcqv1VMrqDJ9R6b+wKruqf1VNwVXu5UUPsqwlNZC6kf5I20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5srKIhQ1v6jVYv5LRsj1aPUuKNZxRdNuNja7KZCNdxXyFZlKlTcTZJu0LKoUKFHq8KFCy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q4cGFChQoUeUnFpujuCOC46G73Rx4A4VRAdkeyCbvci5F6NifugnIpm9vlZ0XqeYcY0v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2d4Qw3Q9XLVlQEe3Rf45EqVKBRPglZlKlTcQoRCPpsYQsqjUMXekDUAg1QiNQxfYxZQ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CjF9jFmBQOIGk+B/GhQoUKFHgGM2QIOTTKGBKzhZ1mU6in76o9GBhB6zpzlKlSsyzIPU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pU3OfBKa9Ap22oeijzMcnO7ahwowhRbJWZZlmCa6UGrKo8k6hxTZpUrMsyzrMiVOIMKh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8oUKOLKmylylSp8TXZTKpvzicHNlER5GhQovRPnoVMhQwLZRZ46YQCLUReCeD09SRGMI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wddyeFTdlMoGdELKvjC+JFkI6KeyCKfdieJ0z5EeB5jTT2QwfdTxaTsrkDpJRqJxk6W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xqNTtBU6HntrGJ84srjxwYTaxCbUBWZZk4zqCGJ84U2M8pphA+AaDxJ57jy2O8A0G5F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ydzWGNY0G5O5zDqGg3J3OBhAzpGg3I89roQvRsDHclglZAviREc42Fj+QEHIVE4851ia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6xscm91lUaDcHWSm+DpcVNwNkCYe2LrkbIEzZA4OwhBiyrKsqy2s2QIYZkXYNGgBQniD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QegcAEMKgtRsjd0MXOUqU2pCY6UMalqNlpnB7tLHQmOlDCqVNpNla6F8iJnVRf8AiGFY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cKm9qdbQqR7Jz4RM2p9upuRM2t9uZbHW5nFHHNubxRxzbmcQcg25lsNuZxZ452tzbYdr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tp2tjByBxjta2iUBHIHGO1ra2NYFoO1pCa3wUCBuq4EyLOUbOBKa2PCCptBswbKDYuZ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QYgLo7ewi8u354wF5PPbsv28lHns2X7eTYG7I73k2AbL9vLnc4BBqOybveCjzmjBzkz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OfhT3tkeR/OCnGldRibFTHa0QownzGwtHa2DwjQ6wNHe9OCPPY2LSdc6DqKPOYy0jwjA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oeEYnwOHLCZtdJU+F6PKaJQvxTmqOQBKY2PQIRZKNNEcWExvoIxcyUWKOE1sprIUegjR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PKBKFNNbHpUIsCNJFihRhChQoWVCmhSQYBbRyR4YRYF8QXxBfGF8QXxBfGFl/wC/Q9Yh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IQHrAHrMW/8A/8QAKREAAgEDBAIABgMBAAAAAAAAAAERAiBQEDBAYAMSBCEiMTJwQVGQE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B1bS6hVtU9Qe1T1B7S6g7YtXWl1F/upYiCCCCMcsHBBGVkknrMkk4ZKReGR+G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HDPNR6vKLBeGn2Y/vA/kVf2edTRlKVgvhl8pK/J9Yvr+ZX/R5vwyUCXLWju+G/Eq+54q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+nHwJCXNWx8N+J5KGqhUpUni/E+Iq/jBvbgi2RYH4euHB5PxKaW/uT6oqcueUiSSSSSS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f2f9UV+R1ZZYBeNHoiEep6IdJUowi30Lnqz+NGeTfggjZgggjjLAUierqJJKnvpkk7CV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7KEex7M9iSeXTq9JJHYtp208SSSRPYQsAtauE7aeI7FsU8aSSSSblrVwnauA1rNqvRTy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Vuza9YPU9SL0K6dFxFswRquAhcKCD1EiCCCD1HSRqhWsWi4UEC24I3IIII0QuZA6CBXP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wXvVIpV1X2EIW/Ok5Fkkk7iVzIEuHTsrEVLRMW69J1gjhRtK14NjUaJi3HglialqqoFV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LgvDVLWRVCqJ2PJrSLBPDVK5VHue4nbX99aRYJ6LC1q9FKtr0RTg3osLUr1SJRa0ep6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Stpb70QiB/LMOk9T1IFc7FvsjST2ZMizitdi6krHYunu6SbF+qn3Bi6y+tPVaMkkpc5+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UgjWCCOBJJNsk5BdUdqxEEEYx6rDLRXxiHqtfYkkknALJpaOySSnnrKtazrTz1kHorIH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a0Na0cWc3F9S18fV2PTx85ZpipkSjnLNQLnrp89afXFsLp71WwunvVbC6hBAusx+vF+r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T1pfraf8cl1pbsk9MVkk7MdMVyxjxE6parq6HorFq+nrrFLugiykjpy2UNlOEeFdy2Hr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pL5Ukk9XesiZPCknoTtkTJJ3ZJxjwEkkk3ySST0Z7MkkknsSSST+k4/y4nq0k9Y9iSer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6jJI+ryN8mc/U71xVnJG9hb6vT4P/8QAORAAAQMBBQgCAQIGAwACAwEAAQACESEQIDAx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FFhYHGBE3AjQlJicpEEobEzghSDwdH/2gAIAQEABj8C+FT0NzyslQXd45Xh2GPJ/YKF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Y/YPebngS6gUDtH0P2EluaqLlApfXBPYdof2FqNINWT5P7JEqt4aoofskB5Tf2uzVFRZ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YPf7EZrNUVAs1nZv2lE3hq2j9g81mqKizRPRF1mS4k2ECSgzojlY32oPYXeh+wE2ZqbA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y3lKCbu9VVAfyhb00W+MrGDwLC49Ss5C8HXPPv8AYAfaom+s1uz7RCZ9p1kL0qIShPRH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etpUWNtOr+/2Ab92UUdYVUwImUBY0f3p0eV1QhCU4qrkYsgdUwW75yFpxjGarnhuKb+w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A+1PtBGELJ8OKl1kII1qVUo2bx6IKFkqa2PP7AstIaKofdh+7Ctp92D7TlKlcScLALB7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O9aPtOKyR8oos8pyLj0TjYFREpv3gDVM/YFllOic05hSc1mLHnqUVvCzIrKypVSslRG2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wLVREWZFcpsqVU2ZXzcdrnn38/NuayWSywc7MlkqC43Xfn5+bKYGSyWVlXLOzK8Pu0ao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ZkssA4I/asiz0o7Awe/2BKGPKrgHVD0P2ELmlHe7e8/sAcGimL3Ms1TsTj5PzOuKUTgf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xZQlAbSoTYyjsBKGqzWa5go3lzLOzJcqB+D0Xu2l7OzOyuBGCfpebSSapkI7vL5XE4r+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6Tvxci0ak6ESM1Rq5VkulnMFzqj1V9FXaLnKzNnKuVZLoqoeR8FzVFU43Es7mdw4DlSw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y6LicUC0pm3A+0HDMJrh117R70P6jDy5rmXMuZcxWZWeLunr8XoVne6qqDmmQcEMHWw7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bz+QLb7NuTRZu/0m33rB60Ja7I0TmnNh0bXDr8cqt0ZeUQcl+k7lOWC49FRbPZDJrbP7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tsP7bHt9XRqnnDzWYWYXMs11XVB4FDRRoQtzOFyrK3NZqNr/ALVDOtz7xJUdEE14633u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YQAX6bOazbO/ts/F0abqsiuUrlKNM1lczXMs8NwU6JuBwlQRXVnWzqoUuoFA5VMKWioT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w7Tq5VUspNQi52dhb/O+z8aoDzj54LgMjovpDAGqrZS5XT+tVAUlbreVSbQR5lBwyN5g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8rKqeljz605JVBSwHxZmuZcyzXMuZcy5iuYrmKzKzNnVVPCcDe6jRBAE119bKW1UtVdRu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KqEWQt7wgD0vbOxljAVwvRbPE42vd508FFnT+VQdFXmF51hHjRBRra3KXeG5XRFEnV+r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L2zPuyOrTZDMguYrYt/ttYPzqP7hkt7/AHogenW8bA7tWVtb1bKrgVbK6YjpqpXq5NtV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O5XIbMVlPA6FCE3/ABsa3VfqDI8yjRbvi+4KdCGjqgNLVZLLCoqqqlGLktuVxiOx1vuY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9IRe+jSZUNzW9YdoczeGkfPjR0U2lCxx0NU31Xskiylyvc5wv1Rk7OzaOct3ZZeVWwf0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Z2jSOXsKdF5QKFhsfZkqNXIuULlWQWQWQWQXRdF0XRdFVZJ7j9WnsZF+mNu9hkLdK9KM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3Jyat1toVdOB7sp1xp6W8yo9UsCcfdgCq0LlQjCgXMu3Vu1wCiewwclIVVTBhwlcBhcy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R01DB7sH0iemKGi5RyoVuuX0haLG+MGQp7/HYhCh2d8gnJZrNZ3c1mg0FTvVvSp0Q9Cy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Fms1ms1ms1ms1mpJRtC9Wm06SPkT/wDJE/yzCbv0lMY05r8LaNJo0wpHMD/0mn+WYXo5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kmq/THQ6h3oW1VAgqi7kslUKiddNjih9381ms1ms1mjVZrNZqic53Zjo63DpTZOje93l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j9WbU+XLemu7VbBoGVSmA84KDG+AgesriVP6tRtD7wMlkslksllY6lwrO38X8rM72drf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0uPpO8Sv86KJ5Qm+mKh6KP7in+yAEAYoFspGa/Umqcf6TKk5KPBOonze3XGqFVms1zLm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u1KlRu2ZUWSyR3bzW+u0HSHtW0/xTXB0SFLgTCLK1U18Ka0omxNaqOjaqK0TD/O3NMIn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63oJRLs405Qvb39Sloot2K5KXBHdGSgred/NaBcFgQtAs3GZqtwgresA6lRCkowpTR/d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nadp9Jo6hH6T3egv/smeN6Uarh/pR/A/9UE0ITa5MhF/9sJv+K2xcNc3dEwgHBAltN5D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OO5RT6QNhvCwWucMwpN2iMCqEsKFn4sn0p/pE9vpZli5IuZlpJ0hDqtVAuVcq5VyrlVK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A+oT3edO0e73KuUrlK5SsisislFrj7vSjcePV6bXEClyFtX/AI7nTEoi5mioFGllijrg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n0jecU0eXXdoPd02ZLILlC5QuULlChtO3xZRdcWCiQiWjHhq4qqgGnkUPlQeYdhPoY7v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ouH2Lp7ecHNVxs1Bs3mjFjV708QQLT2B5ws1nZms00NrfaE4fQTB7ubN/S65UHdjoq2F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mwDUI+OnYD93PdmazWazvVu1VYUNcpLlvA5XGejdKoVyx20yjfpaNFLcuzE/0iEzXlC0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uZVVbT6unt0WHAqqaOqlugGle4+ytk3w0a8oWtbOpcLp7eVOvkYlFLtIfQRHVAeoKjxr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uSyWSy0R7mAhg0U4sNEqd1cYVLsOX8Mrlka0WFvqw36rI2UOmYLjj7sGDkssY20Ci7VZ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G9ohFzRxBR0sF2FVolEXalZrO7ms8YIk+EfpGw3nrKqammOKc1EJw0n0LXn1aFnqaqmD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ls48hQ3NHeRsF+bQqqmFWyhw3/SP0iPeB9usYtm3qbNp9aR5tIHW9ms1ms9GbDaAslQr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Oa3pRAKKF2qpdoqaCl8p6cnejgbMe0LNjZtTpHHybWt/NyuZuZrO5ljmw2lUKysqFRUU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KdRLSoKrZPQYHQr+GYWUj0qiyRj0Vbx8WOKnA2TUF+Uxtj/vRlC36ufV3NVubL2NA60H8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XV7LHW7W5QriC4o/K4aIwZVdIAqBQnBHAaPAs/KFh+9GULXG3hzwaqi2Y8N0DsLJU7DW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MDNRcoVXStspmiTgv+7J92j70YHu0m5IU4NBKmIpGgNgsPsrNbuuz7NvP/wBYGaKOq/Vd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ofZutt5guYKmMwWnxjGOuhNtPC4uiqEW/wAxVFLgVIUE1scPPfKKTU4NFGeqpkmtvi4S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UbSQs1QphOZGgaMamkKgWS481nFkhC+k5SgdbRVC4lSNVVUVFks7a3qKo1HpMi5Llwh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NgyRZW5svqyC5NLDkFxLbOImoGNIWdg3uwj/AGmjp1R+qIKoyQ8oHeVEZFu6ewUK4jpq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mhAWyj4FMBs5IEczafi4xjhQLc2Jp5thH27Qx2CLKprvCojvIu6BUKfY0WAoHuHKVyqq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MHamE6egwRbzKVRVuBhszUTjHsIuwqIRZ9W7h0uaohvKYXKuVcpXKVylZFZFZFZLlK5S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srKrNVNmSyxoOIQVB08qU8jxhOPq3NZo3BZms1Ry5lMrJVszvO7CT5wnG0FA6bZMHW7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stRIyVcSCoOk3rYT8ELafWPms7KW1yUtytjzcgLKQuILlKqDqAhguN2PGmaPHZ5b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owLJQK/KCyVBZlYDb9kaaDyqRY1twO8oBegshCrCo0WZlUcqFQdAbAjjO021f47RLP8A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zoocNAPAutHu7Fgt2XsnTwclITvVxg9KqoUU4NFVUQZQXpGUUKRTQGwWUwALrjpXHwFt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HZKmJxBTs6+lDhGKGtEle7uzFyEbNn927Eep1HpE+bWjybM7BFsW0Tj10BsCbei03RpX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a/T2mXTG4guBVbhbrBJUuq69sx6shGyLNn+f/wCIWMH9g1jfSAVEa2VFyljG+ToDYE3B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lMb4Ha4ct19W+dBVq4CslUG7xcLVwCyLrR4ami2VNjPo/wDtp9ADBGjcfAvZKbKGxo8D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bNnQdtg5L+3RZLILlWSyRCiybkI/hC9/9RbtPvWOPu4IN/aEfWjbijTbR/jt1VTLSx0U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u0+7Gp33rG2QoVV6vE+dGAqizNZi5F0nSvd6Tn/1H4HByVFGBtf8jeKf969g9YGdm0Pr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a5lmETdcdKGDqmN9fCpt2h/uP/tpNpCNh1gGHH9R0RsHYgzo34F6UqlkXosJtIuGw6xn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AMQYrfel2m1PwEC5NsGybSfXZvoXs7KWkeBeFkYNMOWNkLkcsisiogymj1pW+TXuxhcQ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pu7T/E9mkKHZ20RqiYcsyq1XExB3lbR3vAOBGIz3Wwlf2hTFfhtVLFUX5fkovQbJubX6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zJVaFSi9AaxrfKA8fE6qWZqIqssObINzadnyXEFmqG75W0rDowDgm4b+/wBG/FpiuNIu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Cq1cIgp0muCcU3oCDevX4+L0Wn7+CutoJWRUNBJX6m15ug+NHHr5wDYe9u+rXuWQVAPj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bedyohuXZHfVs+flPtf3CzZ/fYGfSJ7OwevlHtVTd4woGS2XYB9RqDihFNHx+OuK0E1y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dg7MCMwml3x+VOLs2n+UYJ0w7RIyK3HZjXg+fgG72xv2j2eCpb0XEKrh1rfVPhrte37u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1ibTXt+7otPYwSuHNRNdWbAI+AQcPafevbdFpwc9XLTCkZ6ulk/AfeE/71Odbwsoswsw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gISSHekdmB+VLyDGvHwgo68dqnaGqo4a2r1nY5vwl30jrxfNyCpCmyAslXV0eYVTOrzW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7/jur/SVG1YW9lNyiyKhUU5hSEexVxKKuDkslT4XDgCFOyO4VxMkeR2N1pszXRUC46qi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XeQg3e3gRPYT7uTFk2QUdTQLlXKVylcpXKVyFchXIVylcpXKsvkrP8eyVMBbrckZAuZ6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kqi3P48foXsuxA9qzxM7lAsrM0Z+HT1vy8wsyv5kHbCT5sppJQBHD1RLeIKHCD27cb+d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bXFjllK5CuIROiyXCqiV/EZB8qWHeZ23e6FDSH7+H0wxYwlcN4Y5uw0VWXaKaQ/fxit46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2bwFRhQKLmg7pR7TG1YCUd1tfS4clwmqrZRVGGPh9LJODnpzaFu9XFONmyb67bTNVCqL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RkKiqVIdNlbR8QpixNNKBY4rZN/KCEKPA74PhTcWtlNSLHH2iPFEAmfaf99zPjBHwr6G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t1hd/SOz00zfr4U8+8ONfzQWjJCftFbV34tOyIFKrlTmtyGnOPB0Tfr4p77BymyqgGlr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z6+EuN4CDAub3YBYU53i42PKPumuMatn18JMLkK5VWFmVQV82bRvZBYR5uMHtMHvUC84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i+SD2Ips5SgEFs/dx20/C2eDTSziZqmM36+HucvOhA0UhVhCmSHSFFkDNBg6Jo8DBe78L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n6vD1VNgQcMYZhRbIw6pvw9rB00T9z+VQ4RfAXBQriwqKOtv6pyGVm0wZ8m2nMV7KG8e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KmfZ2/XwytsnQlbQqHAFcB3V5+lylctmaBziytzJUuAKG1d5uH7RROC0erPLlLqlb7+a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6+Qnd6rNZnQEid+OtyTRnlPa3IFH7W0PrBA9r0o2dSpdUr9TaCvQXzaBfcfWh9WQVRVv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Llcl5oOigUC2v2odzTkixrYnBDvCg8vhQwSpfV183AdUMFny2llVVCLstMLjG8nO8nDhg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EDAdcPq9AUHAjDJOC35BHY5aV4d4wQPdx184E3ZaaITZGIfv9hJbmt1+eA0Yc6xzfz8Z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r5wt67RVvVtpg7ozuj6+PVyUtOBW5TBqt1oUHQcLqLd2lDeNoxq3aYm9dZ9/H5BhRtP9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iYHRBzZPm3cJpcccONLGBKB+ORc4SuLsXCaeFD6FE7MAtOSgtM2RtOIKWmw45vxixe3f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SOF/lbrxBUtMFBu0o5NGFVEWzcOghSbzh+wrneBbDwpbxNsqcIyjjmyuL+P2FJ8m7vM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s71VKoYXGqY+z+/jtVkvWDXEz0LB6vE+cJrbsoG/VZKBc9YjPsfIIbmVxjBrqmj3ecfW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Xmf5fIDtD9BQRITgzLsQPi8dPGLW9s/vscd8AHVAdAqVKk2T2CT1vNGFXCrfkqiri7P7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ytnsoxxc4VLkFRe7DNhRuDC2X38czXntp0JFsHOyuk2fyaZ4/FmWBRRBQAFSquqqk784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NyiqqKcZnxw4k2VuSskd3Jb+0fxnlCkGtobMSYlQzaB48jBFkjUQpaq4EL0q3aIYLez1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s4QSp/Scodmqqjr/AP0vcqXYRm82cii3Z8vtCor0U6H3aIue1W4MdnxvdxKtD2+Cv4I/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+Lg3SFwCQvC4yqBGOiLk7ACylrxRewiEJRhQCgpscH0cwcPtUEaIjAm0i2llcHZ/GiUT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WiMuW9M3PSOBKA8J3uyEUfVmWLFgu1sM3YVb1ELlL+z+NbgvOHnDztIZFPKLX53ZRwp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F11p0s35U4bPjJc5FxuBHHO71XEs8b/u826To/V3dCLSoQM2xfkXh9fGYHKLHHxdItrb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h0VSmhuCPq7WqkebjtLVVsoUVNpuRhj6+MQMzaR5xc1WzhKywTgC43d8WGxh9aOltBe+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uGdudoAvj4uSckXHGyWV3PBOALhFZtMIerQNHW9mqFQbBu5dVAC4rN0KtRhD6+L7jchf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OLW2UXucqWOF441LkSqKOl7hysJlQSplDCHxbdaeI6uukMrPEF0Kl2Qq3Zt4VVQqKTkM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11oGEMLO5F6iriTdouZNmw+LOLDHxQudkpPaveum8A5GtlFW8Qb7PicnJf2jBhSLw7m3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qhwJF9n38SkqBy4FMKFTshKriAXBYL1FACrjt+IkuNF4b4waql2oskLiFUHBDshxG2bw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GToRHxDOvhS7C3vd6t6jlzrMdhF8XS62YUWkqRph8PIZmq6GmSoocLKHsHDdF8I2wEBh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4ZVZ00IVU4f6u0Kz7TSw2zci2t4XSiXZYrT6+F0zUuOhCjtZvOPgXJVFUKbIauJ9VmSq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4hcQp5skKqFldA36+BHBnRBTrYuToNo2OcRdaXNG+uULq0+lx1YcnJr/AOZ1kuNFuf8A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42/6UGoKg1HSwNbW9AW7iN7+LSuKmpr2s4APQ3QFVURZtBLSgzoFRDZN/KoOJFpG99Jz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Tqp6tquE8NyQqrNZreC9KHUwh38WlVOoojNoCOtrngy1Q6/VbEbL+VtVVUsafaO7s69C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tR46riEqljmGlVvA1JiyRmmGcxVH6RCJPW2tsNBJ9Kmzco2uycPaFVHwsoRqJilymJTW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hsEeFCgrdmU3/lbLpzBFm0/2jDN4eQoLN37UHNf9LobZKrZvOps1DGAWmBDvIW68YLfg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tylEWx0VNULYVTFmSpcEG+cN8qHUcMnL/wCQQuDm8qthIKpn1CJ2dPSgsqqNqvaHFubM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rzKtm8/kCAFAFw1VBH2pO0UgyoOads3UIu1VM7G/Xfjey0YPhE5ql7iEiD3T2s1xZqmV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wK/ij8qf1AFGz41JW6Klf/C5Ryn2odn0K3H/AI9rdYE1s7seFXiPtFxgAJx2TixnpSNo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O8rZv/rCDWDO+O/GwXKKMaDRMe8tLXeLKY9dSdKz9IxtAJUbVocv/ict79Pcb7VVVcLt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Z/6t1ggL9Nh+1vvgkqr2hcLgR6UEyFv9WlB38zrOJwC2jGv4rRt9q073RNa3Jf8AHH2j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v5saPSOjgkxjQ5QdFXXAKn8wlfqvyGSLNn06rmlVsg0d0Kbsn0rVQMrNoHdFwfQUkyUH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iITw49EN4iWUKOy2H5K5jZwbM/lB3Am7LaM3H5WO2zqxwtXCIvN++/mwI6vK/LhKpTHr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hTt3+Vq9qhn0uLZ0Qg8J/wCrNltj9G1u0/k2tPyiGcwqFDhBQDRTqU7dEDqiSjukibA1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p/4qWVTmMcZQgRSoUtzvN+Aj0jrqii/h5XPCEGTZGBSymHUYYw94o7ggek2fKdsz1EIA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2jIhbu05fKc9v8plDZ/8mS3o7wp2Tw4LdeKLddUeVxNaVDAEdg38m3+G0n6QI2bifMKm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CWBZj/Sh1ESm/pwa3h9fAd3ynfWvNU4rdhZU7Ud7o1GMpuywSp3DstsP+0D1VM0dpsub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qLa7M9WlcAp1KnfdPpc8j2oVVxBFzBAsa0dSmjZtilVCMCVOzP4Rc55QG0Jds+oROzMt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Ban/AFdnV8SJaoKawDhEmdIY6KuhFsscWn1d3jRihrBZBoVXLyvalAqDUKQi2RMkrhC4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Kpkt08vlcSbtG5dbAxmZW5U7yCe4bVzZPS8D8B3k/wCuwywrizUaOqp1R0Iti7s5cBRc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Cc0hFm1DmOFCuA1/9VLN5Fx63Y2bCfaH620/AVSU13/H2xllQHJrdqIfH+1Cg0XT/wD1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fJUuRPVcLJvScz8AAUBOv8SpqoVFVE6CbKaUHe3m7QSLgHtCiECXnIKf1IQZtjG0y+1v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e2PN4KP6n+kDbGzbKnbMkKGtiyhVSs0Dth+psT16hbwMwgWZWUX8RsLbPb4vDwPgL3fi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HXBNzZh/8ggXGWNnl3aWF5dG5kt0uEpwaaCiqarhfP2uPhW/ss+q2Zkb8WBrcymMLa9V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DRvH0qcKo8pzNqA4FZlbjuNvtVYo2TYX8R5PpHYl3AaKG/BgDma3aX4cqa2Zrg0XrSC+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PGTkZe0rd2ZhS5xJskFBv/I5f6l08iyLNg5/LvKXGE5rTDAizmA6rd3oHq2XcDfa45cV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hFrgQR0NtFxXPr4DvPxvSlp1lFVUwANGbRgPY92645TaYvAE0FyibsduB+qKfa/Sac7Q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VxZ+FGz2cri2KgUd4Knl2oyci12YULyFlcLz17/DQpdV1wYkhbrqFU7DJ7DChu0O74K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ZeSTYNq8V6WFy4vyugCjeQMg+CLG7UfRsKpcb3w2Vo1cIujGEoEa6qoo1BwXWy0U9rIH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iHqmSre2UERCoUCPKh2Tlu9Gizjk7MreHL0W09VUhAAwfaNZBuM+u+720FPGmoves3Xr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LWw3yuB7XHwnD/kN3dzpc39nmo6pzXtRcoW8yhvbsmFLXlbrzRbQbTMCi/XbXZmh9Gz0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6i5t1yykelvN/0bkf0/BDhUvUUbTNSNXHYmbPyv025Cx+0ZI2uf3ZmuYqHbUreaQVIz8W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qp2fCU7Zf8gAyOZH/wDI2TXNcKEIBlUZzW6zlbZGa421uR5+BnR+WqmfdBaLrdo3+VS7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urMJzhdkKDQ4HpZKloG1rsuqnebC3P8AjO4j1U3wfi8gqNpn3MWi8SpFpvbpMi9Ci02i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6+BBttNGA7JSO4g4EottyVclkJXq82DW42z2jbVRdB6XW/AibI0tCt00coOPMInLs+7N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2VB5VSgfdtbJCqboPXrZIRPmyb0XT9/ASdVu7SoW8yo7sbIC3WKXFcNAq36qlVUXN9py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3dWF4PbRgA2GyBhA+EOGCLalcLrlVAywh4PwCSiTrd3af7U7PQivYjFkDAO9hVtriNPfp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p7lvjI3JeUbzWs6KSJVLBbS2HIg3IOBuHI9+gZYcFUWSqobopaYUbXPypbUdxdcrhi/N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bjZBVOlg1apBgqHZ9v3dDBVVRAWEYtcj3CmHDVXsoIK3X0cvWgLj/VfYfOnNoMqi4mkY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qmFunPttMRx7Tu7SoW9slGISii0Ghu5WMaemmNyChKbu6Ddbc9INY0RCywZGuGhnphHt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ThRpKXw57axh7jrYVLclJs3H8qlEDB++8Nb+e1yoepadNRQdRGJRxWdwFykXHMdXwicI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KO2UUPdOig5WQ2pVTiU6d2hAdukFRtM1Ir3/AHZpjVyKp3ae4Q7JSM1xWiM0QfhEdzgI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Q5UqLM+5U08dzDvKf/iVHdN3af7W9syoOoHcR3Ihqa05h0LaOPiEJ8pw7pRf3Kcxp47i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T/sf+opj/LR2wIAquV+iA2n+1OzKg53JWXwIdxKc3pQrZjoXWN8gnt0PUsqMCtWqRn2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5grZN9ygU7thNvpSKFQb9EWvW9s8vgpHcm7QdFvRDRkEO2uuUUPUiowIdkuHNcWmjQ1U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clLMGCuHLSHtde0kN6Yx7pRVzwYcuHNVGgiye3x2V/wSHqW4HpR1XkfJD2aCqa/0qKt+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xY9e4U7HCb2aqkdggqmWD7Xrv47G367ROiONxKW4FFu7Rb2zVc/2J99g9KeuDTJQ7hcq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w5euwQcLd2inZquJHYK9wLu2Qew1UtwZUjNVx6KvwsdtgqR2qih63tnVuNPwuT2+qp2G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oPxWil3dx6unUUzwaKHKWZKv7D++xVVMsHiU7OhUOH7D1zwBq6YMhbrkSKt/YeuirZOp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hi0+fDHyx4KkX/dkdF7WXD+1NVTBot163mKv7VTgw6os9YVP2gpg0K4gv4egn9gJwqao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nzqir2GuHDlLP2F9Kg7JTC4lTBEZ/DD26T3GHZKip8TPyCig54kfBz2uvbaYUO/bWOll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LKYBnPBj5JXVx2SuJVU1g+L+1PdB2ifHwmTjFDtlMKtyvweOxU0A0Jsj9nYslAd73X2U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FS4cOmtg/NIsKGhg3QO0eraa0n4HJVMWLk2j9sxoTcPcafJzrY/YauLVTfGkiw2z3H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CAwEAAAAAAREhEDEgQVFhMHFAgZGhULHB0WDh8fD/2gAIAQEAAT8h/wDB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uXhynYuhhdjYHY0iZy3pf9kWuLygW8FhCVLo/HeGN+oQlGV4LC5Lihf4NfnL/Ca4ZsFl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Fz8a7sSlEJcteVCxuCEfisnDG+xkTK8llcl/5Rph8RosI9l5O+SGEAoSYRHFjy4ovCpi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Cw3QYka8llZWVhf4Nc1/nhmqwsuQl3V/uP8AVmCJMI2x4EpCVc9OZr/YX40ZSR+wR8RL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+emdeEEECKhkpCgjfZ1BoEJ8CUWb7ErjSPyqdRo/eDOsJWLiQvgX+GX5i/w+mGbIXKCB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FNVs+NgWPyqT+i5+M2D1yXwIXzr8N/8Ag2mHiXxLnAdA9gh1V5z1jYSv40Jjg115oSEW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E/8AwbsWsP5WSKEOzalDVsZUjGGMSJ5dVP50STQWNJp+NBGGWeULOo/jX/lmnxCcdsgr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YbhxDYz7hYbpjpzxLHcjbsRtX94GosJKvYhfiMTnNkX8ZSLKQXv41xX+FX/gS1luxIhd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7pGDzfWmxLOnEDEyahmjeB6G0LwIjuJhCSwWgr0PDbBj0DEhSqHUGhqE8JKiyvwmRmiG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y/8AAVsWsto2FuYHO0hqG3sclpjzj3Q4LxmD2oNA5TSxpQugW8NndjjR4VZsay8sTB+Q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36zpU5+B2aXIRSXoMg2nrBC/0Fh6J9/ipmp93hnR/l1/m3oXHbg34xrCts8daNhXVpse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JscQpFCZkg8oEOEJDad2U4oSFIrIhofYY8JWztKRA/cR19lATHokuvMYIS2FhfIsLi+D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5r/ytkcd86GzCQLiZocv7iXlg5fnm5EpReP+RTvdyS/gEY0ITol/oSVaCdpLU6vQMmZW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ISbkxb2hEafslC9wiNLwEF+YVlPEKZR8V/BB3h/pCKesQJyIX+QX/gO/A9hv5T0QNuh2N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TD/v/wCCOwSTgt+46LD6ZH0mVSmycVTAjaXgYiweyx8LY7JFVaCFn0MGy1g4kkLC4K+d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YWD/AD1+Osr/AD2+Xoe2PX2eIopp4ICSazen/wAH98KbS4fQ6F4+8hqG0XX6DT9ozSnR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Z0JJJbeNblJ/VBRYQkJlfFHyPQ85VGn56/8ABV+JthmzH/OUx1QtCgSnFPwWfkucKrGG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M6uNmqpSYIV6kRKM6Se6HIlYtVKRzVSQ92djWJDmOh2xLXaseF+RYQkAvxXrLFlHhN5X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Bb53CY1/sVEwlZteqNEZMNGooPskJJrmG/4FvDZKG/ts8GYnI3tifrAHwCwlLYxD2LUU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8kCwin0C/GZA0If9IwxKWjWZ/wAmoic/41fib52kkr/YfvzH+QH6EuoOqsHdqBgO8CLt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BMtA6YbLtHQovKTFhbNIvyX8GYZZeKF/kmF/jF+GjtwEiVS4g7zM2UhhSCSqQitIWGdj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IEzTCixon5/sjpghLjymsrp9mn5LQja/LPDF5F+SvwH8DCo0/KX+Jf1iUJiVJEyRwEIi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9MJ23AmAntmI9SLKQS+j0Fh4QaP4X/rNJ+0X5EKdkn9CR9eGdua/yI0mn/ggNMC0FIoj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bYlhK6iR0sEiCCCB8Ts152fa/wB5oC/Ii5HuvLgVJIkkkfb+Jf42UL8pf5TTgVSgoiVl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6CEphlo+xMFC/GTnLSj3LDEVX51/iI6RWhjV/wCAa5Y/7JAkxk7Fy7Fw6KyJhMCQssu4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iDEo1huBofkfDwvxF/gmyZmYRRSYwwkX+Y1y0MT+xi2LFJuNnwPK2LhOLZZ2NMJf7/Ee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kR3/AJKScPCKQiMobjBYDf4eRoR8kfJHyQ8kk8VmTTLwUL6vAiBLgmgSXglLlpQSVybE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YIaNRqOVMahH5yxpGuEj8M9GgtcHpll5TK/i1/gHmMIWIwyBCyR/g5IiXYuNilMPXZDT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aBXklh4BwSMWJwnWTJF/UhcyZ/Qf+bQqI7kar7Qo3gSnCVCQomaeENjttiQNJjs5e/A0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KGJYSv4iC4fUwsfy4X49nqfyeuNewaZlknTXD10s90clMJU6an8V8GIQuEEYQ5BuxNX5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Nww5oa9i9lE7Y3ZIbYnQpZkPaZEewV0zoCzYC2kFtoTMtCmi+Rdu5Nuajh3HBaGcv7N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/JBCJ7G037GmVCJMUjn++VeiyCx/Q/Ieh4fmhYV6zqd/I8JBCcp94IqGkjOkh9I50EHQ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Yf8A3E8iH5wT0m2PzBKdCVSjdpIS7IXb6fhf4JCELDJJJExiE735c4QEOxUg47G9WO8k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GoEy0O6ZESsIFAaUp0K7Ez2OU1HJo8jdtE20jtRetjXzDt9HgfsmexTh0hkZ0pITt5wQ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LQ+D9CICYerZIjSlnDcDYWZo/FknDLPOFnUefkgnE6p6IfIT3YTNsf8A1Bt2XuEvLE60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sN3lxaL2qnwv8ImIRI8STgsJPivxtccMjoaWx2wg2SMSKxYEbjR1hoINYtCdaZTsgbm2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YkW2MJSh5O7G1gk+MR6GI7oYkex3v9EgjYlmw9uWSxDdN/YQaaECJ195PawWVF+KxZaD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5EnSuR0ER+0IYVkcEPG0sPKYwYtzqxekJP5JiGESTmCCBpuJaf5ehYskNJjmQSIQhYa4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BA+KR7gTPAXLaTIlG8Wxs3b+j4wUJGyM3RwvokpfQiagYrZpTInrpQy6PqGXtn2aWVkL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hE4bmnCSV5RFtD/7WO9Ia/Ir/wCg4NBGUSZEkGGssicqAkZrzJkk9kOyk1DbwL9B+kfn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pPQ/ibJzPBYkkkkYkUkIVLY5FaxbVfkwich2xrjsWFlIijyKmNCZiZxENcSJHVHoXwKe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xuXacoevSfAMMEO1tsu3CUop78sRNr/9I5jdtnrSjhoj5fKx/bF8kk81pL0f/kiqsKRq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hLHQxmVh+Vj7P5Gn5f8AODYoqsgPxEFhA0I7pKUXAmNhvCcNDkh5fBoLw9rgilDUvGXu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PGeU5JFzAQdjG8EkkjtD2GwTdC2mJ/jRIU1zoa5srC5CoeDiiGCwswPI1hsYkX7Kfg8j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d3IglmuUl4CJs7GUfoSkJKGNUP8A2B3EsJLhWxLx+fC/3ZWFC/ElGSIIIRWIIRHGV5R6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0RQ8iBuxCpjEk4bJs65QQPEdd2JV6JNsNRaFKhKSprMk8Z4TknkCR6CJ1G3HW0HLEYx5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4qHWOcloycIWVlMbOptmCSE8ZERMZJYix+xO6djNIvR4mOooX9pnSJQ/QnRSeT/abOz+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oJfppYP8RRysJb/BkXrCUiE39IbdJDakdFockltwTCpyPR76FViSD/8AYE+wZoF92REQ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wVLy/oWTCctkC1h4isQRl92IpEE5RtibrEKRIshp8ySRPJJI0pEeXFADptG0QiIFQVAF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MPfYp2Jz+FPsk7LfBCwtCRA8IWFMmDySodCPYQROVggpKltktLWx7QX0FQ6E60Lhpk/R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UXGv3s7Kfux1FliP+834hTn3kjjt+/wHhB2h0M7JbDFNDWCYszmRhSGx6HROSWlN0skn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pnn9uRFYdDEipibyxSRS/ElWDcaQxHR3GgvkkngLYmZ4RoB0mQjptDpCGTDaoiwN9s2t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nEpX4DpCnGzak+CwkIWSIwVEiGkpld2CGEEjI0WThJFSEYbgF2Z8hsUpjNGmR6aFh5m8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3pEC+O/yVUT4Z1J4WylLduCEj5jEMZJNpeYsgpp6QshCeGgbJoV4SJnRtmRkp4BTUrTx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IMzT3THZoSCTFIRGhWIsMRPiW4hi4JXWsNE3ixDCDQXyw2J+mGuhuHE/R4ZDpCCpjnsr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0ZOLYUOkyL7PohUTtjO4s9k/NLD1LrhZQmEsLKwnA5EjosIRDNYZvgYejSJNi4fRDRsT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yZToMvSdC4Rl0YPDhH9ngzROjNSHII256P6zHhaZf0JJCWllCQlPmZJI0Mk2J60/5Gp2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jQ1xMCLcjcE4+iLI70+hPEjW+ihGohj4GybBCSSfgWVaEtsS2jQejEQUY04jQXywT52I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QnYpQfUwuwa5DLy5DoxcATUJoNkxnsV8Ih/wDGshH9hFAtK+RoRFG3SEbYmUWPEpCjiQ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iwg0UOB4y6ezeMcmJf6EkiQSJSzYRfiFETsmUXBGmOQomyHgzw2Mt1j2YqEgMqRULEOf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i1aBkXvoeh4SwnAmOmsok23hYWctvoPGjpkPyTufJSfEFXh6xREaEiBJkMhkvBIkT8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7RdhXjKNBjS0sLeNvDX5UHQ7FQ0MchosPImEo7R0KChixZ0hCBeTFn8y5jLB0BVIxhNo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vikRznNIkVFBBIgJHeSBIXclrgiFwkRiSEwPmMi0WRIKUoWDyM4RWFFnFDYMFwY2N/1n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YJ7Szbw2QvMErRCWP2gGlVtr8FMeFhB491CFxrlDiO5dYbGx0G8kyyKiMmPKJFh2nKEB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P9xNDyz9UjUXR4EhY2Kf+BlDBM6fyNS/5BO0n8i6f5jy/wAxCv8AmP8A2gXh/kesen+Z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aTD1RaboaDJA1mzFNPlvIIsUbiEMTEuwxJg5qIGyaBLD32RMMYa+yxCdmGhofBlodic/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GIJwMLIhECWbQkI7EvDCQsDSzoNBzDyIkSEoWsEsL46E+AI4Tlpq4yUahqXImOwzJn+Y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H5RITCWEJVreh7S3rCNfyvDQILDP2iCwPWiSwvDO6WJwMsSSSJjCF2PXoIHsd2baH7Ed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GRb2MPR9lY0rebs66CCVSbYlRE94GnghQQiBTH4KxKBMXa2KmgzA0jxQtaUGhVCxeOx5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WMniKJjJYazQkCxYhZeCzFiYroTanUFsrZIIz3HUENVyZvmhspIicGExFcsbhFmTWHw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1EiKJEiLHMTKWTqEhCJhjQMzjN4hNDJVbrRKnDRWxo5mBZPY27wi/H6Hf8kRhhZ99uxf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K4ky+M38Q2kZkh0xMIZLwSJEMkQGHCRA1kjdZoP3Qiof9EDfT2PZ9IQSbwT9AkfUPQ9z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l0SHaN+8SFHfBJUPB6wiBPn4FZSTYbofGyaHiSD0PCeR1hs74PBY1GI4QixPadjKFpXF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waxNZJwJdYTJNCcUWQFsgNsszCm2SWxIQoeT2IMY5Jmhoi9CiKIiZdLTHzHRri1C0PDe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j7iRKRBKE0GexOUWCNolti1hbRoOiWhKk+F8NMieKH2F2JViiSEsQII+1DwbFJeV2HAq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4f8AAuaFjftGglEfI2N0SkPIXPSNPehIwpLsdBrYuTHpGbSTHpH4hA4jl9G4w7xWhpT9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qKBM2FsgyWo82DUKxZLsQFpwWhI8FgMZAWwkJNjpkIS98HhyRkPGFg2Ig1NMJEGw8IQ2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Ey8Ti+yIPsuyCKw7ImXnCBwQFY9oklvI0ZZYiXliP3KKn8SIYZtdJeBzNveeibttf7C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5DSbzsui2P6DLqSpN7MlQkwGETMpK4Gg1Khk1xrg/jJ3gTHk+BDwagmLUEOnpLZJSKBv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M9wZVMP4ZYplHAjQ9Gz7wVF1PSRoEbExrKfsMemas0HgaUUUhNCoqKgkN5csKSFE40Kp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47FSpQ4UY7Cj0PLYEhfgCkkkN5ENCDvBWWVLM1Ho2Ggm7EiPGRiS0UJIuJj0PCMGhmjz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GhhqrcxicJKIEIJCGIQ0eHY1xUCciyxtjrYGoTtNiQbPApYVeNxWLDgoJyIEjtWSvgeY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fyKKZYnIU9pF/o/l4nXo2Ge39EJTBD7LTRJ38/8AoTXW1+hsyiGxyQUoiRZbEO8niyTa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gFwtjxCZESgZq6F5JpsfcL2E+JfZNpQjTg6gFw9EmEOTTSJmtkw/LFf0DDQ5EkJ9/wAD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E4w4ITiN9EFF+bOoYEfkbolTqwbHQisrQhsFts0/DQsYpFEEJnRGyNWcgWyJhvZFsGNC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NbCcMnBOGLUSLSj9IQ0RMN/NgmIoI6NBiwTJSYqQyGtiyRRKghpseJLbogIFlGpwXWMw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+GR0SJAUH9E7HOR0Rjda3b/ggJ5NEsSVjqpkEcFxX7/+CS7tqH1a/QpFehiQWn9jY73V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M2gPs3IxAjjAvkfO5j9Fn8jeK3iRsX4GwzEYEBF9cUepNUJ6w8xGp2yqbFbGIYgsiOi2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aFawM+N2O5VG5byHfIjbjcdnQqRC2N0MUiKO0iPAIVCGgLWdCV+CJxIyodI0wTHcKGjA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QOgy0MQkNwzo7gawhOBzIQoThohKpuRvJOWJiwZYNQLLEsO4jIFJCmJysbQQSQ+ZeKQW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BEAawVeCsk3Glewk5Sn/AAMmweYilJwmPoSaVTSuNVO0kJGbP2FO02qgj0ULXTyGttKp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JsZ+Sbq5uTvgM1Eefwkh9CQXcWKsei05Q7NEEVJSoUFLQjaRCZRDQy1eBMjVD/C5r2VQ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pn5bYz/cYyW/2Y/t2xYbFDGKRd2hVMEWkmSk5ZLJZEoWExNlclKh0upR7eQ1ImBHQ1S2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s0yL5WZxaFwqHlZbFBhaHGorIPoLmywbA6AWGRFHZAMMyyRqiDWE4J0MrDGnEimCYssk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PCHY8OYxYTWHKg0yQERMJgmD1gqiHYPoMLyPGJB7gaCJdcj/AGM702/2NBacH2hSVP8A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QVfwxnZOk/ySbqZBMq7A4WjgCZouVfsSnUqBcWU/jiJ15EhfrMkJZA3LjRDRabO7DSJO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Zs6KstB/asUkRrwVTG6CgicQ/wBjQ/pCQfQx5f0O2xpEoY2S2IeBSIFrJJsGLRCAUip/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sS4BbtMCjErJxqHlwTCo08RoXynsTAuyJDzgbiM9D3AtFkDwwtsNhJWIOM4egCHVsJl0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SJwSRf7H+ZCmJ8RIQQ2RLESCYzDpDMojUUyPuxUZbIw8KKA0wKyUFwlQ6YkhKMxyQTwK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3qPwh+MQ9R1KNvQmUTliIk3LogYchBCy8G4BhI7+ouWvjejfh9jGmZCSlpSdpaEcE1Uf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/wBA3/1HvEZioUsLRCN5CDUONCYy+gb9kIRIldns10UcPaEhEroYDyPcHrY0hWA8CRpn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dFo7aQYks7hqbc6GOzcWZC+RKGhIRKEsngRvleh5HQQuLs0wIuAqQeVFFHK/Yt0bugtm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Y3wvSJc0oUV9oUdjxUCmTQliUY2EJexbCCro8gxNmj0K6Y5ImGXlu5AJCJwdiwh8JexM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BUmpdrHRAyhRicOUN6hnZhIZNMdi1y18E5euKq8XwNMkCRA8iPhHoQkRVByXljWLFiYb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fA7UEH9cOwun0dhI9YSf/ENq/gHjAkhBxJ6G8Iic7NhuhcaQuffFOUbDobCRjQhpYtEZ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aFQ1YHUEw6IpECEcy5FLZMhZC2iB7NxG4qQ4JhMWbcFKZEsoibehiTGCZSIkRUHiiQxB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aBfoSniysakdygSjbCCiOEwIaxMgQWsVaHQluvYvl1+U2GbZehWAcmBKKLil5EExMTw2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y0yLGX8mb30whpNlwkQTTxPKNiif0NkiY4IebYbCY4hrI14BC+RB7NIHcyZjQhg9DSKB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7LlOIzazSQ5oenFg2IoGxtjodFWKxCCQIEYS2J+SQ8wM0xo4kSbR6RDl7ESD8B3UrNMU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lQQReBcUIah6lQnDtIiu+0IKNP8AIGtkkrRpwWx6Le1GMmqEGIQkbPae09p6BLtDxNYo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CayUGSaHOh9LEPnoHmHothECyieGwsr6EtMxP0EhYeIyKdDwdDxhpwSF8shCSHTY1Ll5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YdyL+BjQhsBoMQlH/eFnVlW1gF/oUYmh4nU4rDFIKBjWECx6EL62mPQKIiQqsho2KMHA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4F9gh32OWLMBUKxcigRcQUSMmGqJQasYlTC2A+gVtlp+hp8T+UY9s04rQ5seRLmBHhiY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Q32zkje49x7z3HvGeQYGvE6xCPTKhQQkYReDyIMldBp2VFDbyxnrcoYzsNhi0K5oN64R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UjQbkLYsqF8xArwK5GghUcMwHtmS7Ykh84rJMHrHT/QyMNbELWCLB9D2HrCGyZ4EpzIi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pjna/oRAlRAsWi1jUkEl2IQC3jC5QZqQOmBKxJiNZ1EAjTFhCNZqwyF1cT7EwFuX/b+N7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fDMfQse+yxA/QYMQ3hPASTkXB8JI0zDOUwtiTX2bm8B4XiV76eDYnKjYQo6xQpMtQusM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yIXyojAUawZEKobDfhOxcadxw8EoYiaB7/RYEmQ14VUhpvouNcLEwiRHY5N7EQbEwVkb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ahqDwgohsbJDRCDcIsEds0EQwXYpYpbElYIKZGW4NEZWhZVZGod+Dvi18bwGRKmnxMYm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/QoDQHalsnEjyEUExBRAhi0YOG+FhOOEV5ZDy3E/YJFIoCHCNiXLB6yTk2CKQEtvli+V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UqZIEUOpZCyuoLphh5W4b+EShhWZJSYkBHHyMPhFomIpHsclD9hjHt0W2dEjUReREiCi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JmpFRIxtrHoAtEWaScjwFkfBZQtTUu3SkGRDef8ARFuSo/TD4twhazZEL4mxjQWG+Bp8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Gg+NKx9NDM0Iw9j3TsplQ4FksmLA1KJCMoyyG4LyQsyEhXseN8dGoYz3Yh6YpSBEqgSj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E6I4Y6C4BfKsD2dGwlLFAMkSRIQ1DUR1HubgHEpZFBiBCBeUJkYgkkWjSnZtmYGicnCY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oiTE15Gl2I9D6sTxsaWTgoR/sxO238iK7UPBaHhCb4YaSk2IW8krB0Fg7EvFcb4aF4Fg0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5Gh2iYggjDRG2hIkEmLyd+ViFPVMQxoQuM8TY9C4ZGz9gnDNr8I9nMKJ9yxoGxhtQKBE3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ESdD0DYgfjgpgtihreJoNMCeLNP2LEFgeBjl2RhqAmnhJ0x3FCRXJTZGosFgiCW4QhJT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DNzUfBC6B6ZeZKj0UVY7j2hDN8eUYIy6khuNi8ehBzjE74icUSySuJdj+QyBsioJgFNo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liHP7TFii1g1E9CJCQwGXjUMYCYNAgy0YwnB4keEyIpG5I0loaHqV+43YkyIHiTy2I4m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tsS1dgaJN6yJFwZPBsYtHoWHk9Ctwdno8bG5tCHNB7ESoG0NDcnfKbCSxBubZewLOKLC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UYhjDKcehYPiHrsqB7T3jicM8vEhZ8CsEJZqYtehfG084yYRODUaDNxsIUxVfY6Qwhs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QNWaa0J0ISyKyuKJDox4LFM92BIPsqH9IWKw0ibJpWUIauhKYpJewyrQTlviLUJ/J3w3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zh4Yx4oRHoeHh7vCjiCtjdjXyLAwsQIvAiCaP7UyK7gHn9Dc8ILg+LGHseXk8tT93jOz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3ZF2z3D2BESh3R5ASeBRGgYstkCRh7ZcPfgb8I9YVBb7RooN/nBmA/8AZD/svRIIQEGF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GNjTJ8GhZXyUxJFNiV9jBAQ6EN0diBhsMmMFzRuJjkTwWExicoXA2PDJEqA5wWft5E7v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QhOzWK0NBEuP9EUMRtNISsaDVconLneCZJJJJOCyXWs27o3RMGJGN4NRsFwxP4JDNUhs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2ZW+SRPRME+oL0C39CF8LDSbEQuI1FsQ3G81I0xJCTI/CXF7GiHQUbMTg+sj7EtbHI8o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RG8RhcXvH3DRC3fZtS4GlGOuzQh5IjgT9HqPUJMMKHSQguCEL5UsnvjRMixjE9jAksI8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+jfEDXDInBM82F2LXGSIESN4azQhiikNjknFgWAyQlY1HaEFl/AuppsXOx9M7wySf3g5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ZeMXBEieExYFiPLCyKsQ1TGx43j6S+xK33iC2vkdmg1AmWCdCdE3oNlE+EdsPBOktHYS3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4sq9CR/LiKSUjSGuUNUnSQW0KRKjQppiRw40Uk7IcrHHNEEyEnKxZMfA5YJI0FlvzR8b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NM3xkFMyCCQglQhC+WQTIWgzuJPHGBJsiwyQlI6PQHhRrJJ4qGkxiJfYma8JICVi8Won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7LYnCHIQssQLJs8NklZNHibk2T+yk/eioT9Bcs39DqUowpI4zhZknCYsJzWxMiFhDTtl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mmj84Z/qFhrh/SB9Mpds0PokS3zzSSN4wJQ8ESNm2TSF4Qxodn3YIZRI34ISTneJEEAa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YjqIkbHFEGAks0EPCQ2D+hhqR+jSQmnh8NwmEWEEECELBYXxTmXscA12SCyiqHJTE1sX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QVV6O+Ej4BB1BQgaj4I2Rll4jedA9HgqPMGoaWhpSkY0Erml/ZJo9Cns7QejEm1kSmxe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TEH4FoTUXk8ngoeQZRvDS3hJGr6EPi6G+lD+jSQ77GxCP0Jn9pzb4ovBcFskXkC0UPqY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seWFhIQ1DJHNqHAy7oDFvQkOF4VRoJnGKw+H6fo0IL7IH3YjpJTTSzvsSdmkkv7E5Uob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BCF8zIrEC2JH2Q8lyiwKuz7ieaYkt4moSkfgTMP2LjDLDDLDzmG8fRW/WHDXBWlBl0OA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ktTpFp7Rnk94lyEG3JfAmJ5JKhzTsD3+hlsE9GLvCWKfUJjCoGP/ANDWQkMiZE7P5jeJ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ngx4SFlsG2ftk4YmV3FsQyJobLH1GSKHHaWoVIfAqkWWCCRGG5qQsmci8dZVTT6jn6hE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s9WvZJ5bJfogVvpCeDlEH2nRG6AkGSPum5IQhfgC981H7i+UfUPaJehJ5GBvjrw7r8WC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WcGLgNxwLSUlHuO8KDtA/vCUl57cUHZA7H/WPfzoTwV17si1o/QG4PY+wrZpGxTwk5TP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uNENhbskX7V4l50Cs9jUqy6TjiYIG6WGyScPk3kRdukKYiDyXm8C/hXsaEMkFTpj1kSR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B2FsSOLVi7/RSSeflwNH8A+gUukICfiEhcIlP4Iqh2hOgyECXpdDRK+xLH4P3IXxRCwv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sFDdKLgSfs3oKTG2P5IAJJJEySSeOkRMVpAoEbPBBAV08GK3KqGgSNCWMQltpktRmzCb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vwnLq8incFK0h5gxOKGdv0haokLuQiZUS8b3GQtyGEP4JqGw8SXxMoWYVkAEkY9RWV2n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YoSha+CRvD4Pctpl2HNpDJ70wQkoSB3FDhOSBD0KLY3sSLZKx5Dtgs0k0G+QeFjdDB7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EaaJSHtpBDpLET2GI1lC0NHgdv7j3YdkmvJUjfu1wQhYX4Mk4kkkTm+TdjJJJJJJJJJJ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bGluQLSDZvXk7is1iFTEFIzAwhogZqLDUtI3FxsBpb8JCP3hE6xrOmOrOqdDI/jDxBHA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99BqWi6ramhBDeKJQ0QO4kk23JSjOu+ifeT4mxs0kixhaN3hgsmsLENvApo9uCkSELW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1ZWNEbFP1Jn2PrtIiei6H9R+JoRJIaKR0QeoobhIcIePHtFUzJiToSh7WUIWF/hIIYnJ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Tfs6ohtghttmoGtSFESGk6Y9WJKmGQ20JysTjlwmgoJJHseldPf4iw8L+h3BsQ1m2j2s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xoWCMbcJltDRbTRKhBMdjtrZDaGiU7EiWIhcy3/IndsSakAX5viaFx+CReWLD4UhBBaE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YoNOTe0az6hOT2N3waqGNXRQgcIk8Dh39DJNBYvbPrKELC+boyIdh35BQSrsaewl2zyN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H/xj2z/AOAf/AE7/oKP+Ia04uwssw7gk2QzvFyzuxbqdcE+iOEEYgarLFJe/JtdC5lE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Aas6G2PWjp/iIm29Isjeh2WJf2NJrQe3hCOsIqi2tCQon66QnQ2QvJI0G3T25JEj1LJu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RdL/AMkJPP2eRGOaNHbEugnyPMya+hWxIg04iN+JCyeEjnF7g3yWxDVg2GqeTGgjR0Qi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4Y0Js+8BYah6FodNYWEIXzJYeaP+TFJJLSoh4PUheJHrHpHqHqHonqnoC8Y9IXjCVpCT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QS+KMjQ0Ja8n/wCjoiluI0w5ELwtGmPjrD4m+mOSa6f4aJ11tjcjo0xplj7BCEcsQuD0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i/sY3gkTOdxuuyfkSJ+T3Cj2LzjyMIOyrwktik1EJO6WGQQHkwQz+7Iile4jcqkSlM/R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ELDYxKGseRvgyRMZsN8L/ZHQ0fQwoGnTFoEt6Gh/B0fSBtt+ckSD7YQsLC+ZY9Pdf1fA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50h4S+dBhoSlo/ct6HqpdCpFiThgxJIhD1IH7Q/J+ChZcIc5UOBH6hVEsx2hMIsj0BRp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RwlApJI9zWUh/wDkn8ATGlSctiZJpxGZMCW6FqZKeJPEU8BszDf+hEdTQ9lClUILFxj3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j6JdYPQVI6aTfoQhMkeIlO5d85rCdDeBth2HonCFsWYGTC84Wf6osIWF8yx5QpXwr49E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iRQM/kAqW4C3gkQ1GEgThMLBLkShMr3gbmE/nQ2j2EIl0hpQ7TQkQ2N4B/8AE7i2xqrg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dDThOpGgoWS//SSWLHy6YnKJJyswD3llxJbKZ/E2Cx5DSk3a1RGauxCC7LLBrXggDGM4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JyihIa0lZtXs9iEJiGIVUaE8GuHiaJLYBrEUvIqCInZ1QkKhCSxMUyQGyzOsQeQxCEIX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C+JsqgYvijnBBBAwzQJR1hfkhtCA9MeMgkRMUxOMJMYnDQkst2AbmGXn5XomC0StNiG/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0x4oSAJZivpkRI0PL/0jTi9Fn/J/+jYeHxbNYn4dz2Qe7204o9Jg0u0NWz7DEoTIvaim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iUCMmoEAYFKFJ5Qhsuho3MGo8p4/pG+D+jlpYohtUyARrZ9Ez0J2febFhC/CiaHkL4m4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Ex4/0Zqh2CZMRYicoYXDCCYmN1iIJYqTZyTUhHwrjfq6NkHbyNJictrH7MJD0NtxIgpQ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v2w9ph9K/wCwY8PMCFSOD4LkhZpF/wDYabuxJulY3oYSk2rhEAoGbWh/asgrR5RFAi93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4UzzCT9Rsah5+vDh5EQiWaR5aRn2JhYuiPRiwsL8GrvsPUghYQvggRPob+ePgkng5DQr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1IkhJgsD4E8JJJzF7ReIX0ONuH0yb2Xo06Ia2mJY0CbJM3+wg23b8kigeLbFhIkhHoA/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wyTZbLE0sb9Tv5/9CZcKz/4AxOXhCLM5PC5kIIQhshBqn0KpM+wkJyQjwBUFDHsbFqQS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HlsTsOEPgi7i2NUacSqNHpgW1ConLP0wNy2/OEMiXs0FhfhfUxf8vCwvgaI0l+bOIG9M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HaEwawMNjrC5Cq0x6HoSOlKAh9ATu/WE6bREnDHhmJl+EhP7YiXGPZYuyWQlEPH/ACP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4nhCGusSSSTlZMRAaNuGHyQ4diVC6Ql30LC0CqS6ywBeSBFTo6WJw/QsGPDsajSxuaD4I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SSScPRX+eEn08QhC/CTsVNz90hCwucCJX+dGE8LYklMZJ+ogDJkQMYaVhPFiefSpQ2tk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EzwYsLUraJ/7S/pELfDEBhiUSD9UlH1/oaWE/kQ0n2wuKEb8nhCzI+AoRJvKk8PRGkoH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jIEPYfY2rIMZNfSRI/ZvlEG4uI3FyPRRvscpdNDoJ25R00Wl/MKHoeJEV0uMnjLCwhfg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METzNwTuvy4IIIxBGESF0tCYydSKhhhPhOU45MakGmexTCSIYKWaCSiZQ9oWH/8Axdjk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hBZ3oVr2uNYqr8FmfvkeWsfNCYiR8ZY/SQukcaKY5EPYhKULDaFshaMidyQ0C0YiB0IW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cBiwsf3TQaoHAlhNDu0JW5JlOQlsE6RongffWLC/C7SOeoLcRceklyIJ4X5kcBBIOI0L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oTcLTa2JfoSWtixqdYagGlYdMHtv9hsLKK0xpGxq8w1+40sPN8IeFxeJJlfARJPIR7ua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9BttfZGjsWYOSNehIiz2NCFxJONyBZmmDGLCwsfYPQxzggxPCSWMkeX9MWEL4lz8yjFx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BP8ALXCMlIErAMJ4pJoiGG3Qq2XJFYunQaR6ClPYiR2O5GhzJ0KxZD1e8Wn10LY/tG2M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JGQndh/Qx/EauKwmTx2NcEKDQkkXk3GnKIeblGwbYP5QFxLKmiQlN8xEj2xbAkeQmSTj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YX4Ox1/8iFwIXCY0HRJWJJiDT+SuCwlQhMRGXS0xBPB0GNxUSbiUnhTsUryNSoZduuh6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6sVBWhbNbWi3ujrmRMkZyOsTWw8IXxicYQuO2KxcvsY7QVEG6TumO0yaBH+x4iPVBWsT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LJNokTwFsWhCyhuEWx/Mdh7wjX7Ppi1FmJPI1sKo/wDnEyyYtRfQ3H6EHq5BZ2w4NMv8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MSGnDHYlHHRa2TleYn+MuK4tyRDsOGmLCsDGhi5MNleVlkPvYSBSnQtTZAGpQumFkrUn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Gv7GPKxI8rmhC+CNfigoqPIWjIJuCVYgMpEci+hev7x1oFRd+haSkknjZul+qNhZehMV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xFY28I3NX3xLG5EGrsIGQe3MD10l/cLOq+whfMuSpCWlXAhCETgfBYgZbIQ3jzk/jrCw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ho5Y8rM0gszXBCVSZWUrziRsXvsudFG9yKoaDXYnKzMPfnax4XA1A8PMkj4PksznXhPS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h2YS8DrBso0QlKDVA2gLtDThL27NhYY2bmN2xpfDriob9BGbd9rggm8MWbeBaHSRxQhf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CIB4eFxY1EbCeFATn8RcELMkieNBslIW6fDyK/ZaQVyHaaFlLbLB2KoQnE4JwkaROnZF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PLR9aX9jW+CxrNJsNaQ8P51y1ypJeQxoyYkTZP1sV1MVoIMhWISooc1EkJZaFIWCwzsq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0SBONQslGd8CU5gmGVH9i4r8KcSIROELLcUsrg1J48qhfjkLDWZEJGw3pkkp7CCkQhqm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G2y4JQnmSy0fr/2bOCzaimv6+TrnJJJJdmvDPXBayxGmJLYIjcJA+vMTCyQ8KKNBtfhW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ExZKYxQLsK0IlukL+yt7FwX4Ekk4nCFlCw3wfEsPLHI08+Un8VMTFhh4JGLzQggV7Vh6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lzdFZdLhshFMpT8piUkyB5Id1mP8ZMnfBsYbCNicE6J5Bci5qpWeR7xeZoex75RrP6GE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q+0I5MDpIayR/qcl8Ekkkk/EuCy+D+Q5DUCYxoE5/FTGJzOPjQtehoSj+gajQbhpeR4E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l2ajt8w+QH8aH8SWLgDoTcGEaolRCwQiRxJE0PKSFg8ITx1DWdZbIVrukSb/AIDVj6WV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SSTiSSeCxJIsTy0+NH2PwE8af4whCzB3o7o0IY7r6FlMWhVg2bROiTwJ8W8bIrdseFe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n7h/I/hSlvouzVYcCwRI3XITFvKFhHQ2CRpYhDwsEWEYNYFeAiMbvPzSN855ySJifE+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RORfjFvhOpW+A5pQlLRaaHWR4THrN2anpCGdbl5WKn2FlISnjubTY2Y/keifghn2PZDk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ExCEInDYYlYQh5TxdyCDUeyhr1hJTlIkkkkkWZG/wWGzQ+LfwWLguEgxCeIBP8NC0Lil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EajSNYeJgTxLwJW0s/fnYt25aKD7yiSWsNw7YqGP5Ovhiq20CWZJJJJxImWExMnBCJw+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RsxEC0IuDVenaPuQWBeESSSSTicSL8RJJfBYIfBj+CxZQuVgnignP4SELkkRjUYvmgxB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I2Gjab2RI26qMNiThtffNRztjfwD+VfBsid+uRicseVhMYWFghYYygaHN3xPEwxIhDR2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qyROVK1l80In8PZoWCw+DxpwXDTDELm/HKcDfhIXwZhh6UIdCR8EjGRgkYWIvb5yhYQb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vn/aJzXhLCfEEyiMiQhCwQsNRNmg8WLGNR1hD1h4ckRWPsQ8EcHo+yZFgeL4licSSSSN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LFfgC1lCF8QhvhXBcEITE+ECCQIIRSaejQggY8UG7NOCyvCRIrIjKHj5/Xwrq9B6diSs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paIMjimFxOo0ObGIeD1GZJJzbWi26GEhMQkjT8Cw/wAP28GnFcWPmeHsWuCyuT4G+BfA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coWt998h0OzTHbJkaeOkT+cr1l8/6Ys/2LQSsSL5EEQ0dcZFgREoiEQwYRXoe4oU2hYP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iNkooeRyVTv4FM+sMf4U/syacFxeNeC4d/AubRrLC/BQmLgyQgICpe2dMkSLo0zFkn2Y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V8xHXO2N9BJCUz++aBqh6+wT9kBNNCEIQaOMseZusI048RkJLg95WELDQxJCuWtQL7R4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H8a+CbCVMWUMZEmuxp0MneXnTgsMZ3zXwtSNQJ4YT+dYQhYngWiCS/6wxDbCgWh40Sr2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i+R4Xwf3Cwe0KA68Jv7mdSRMTIBB4wS9MYh4EHpkrckifE3XNMnKoOTLsA9DHJ7Nc7ji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o2OZGj8g9mrit/AzvmviakagWsJifzLCzJJPAyYcorHphiUOgsHWAtGpIMETwGo0LfA1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B4blrpslgH3lbSQdUi0H9/K1hCDQ8LQbIO55YPcRLEwYcBhiY2fFBBBLxwtTY2KOCW2H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iaRxQtDH8i5/bBwYrlOIt8FljO/w2ssL41hYXCScSNjGPU0RbJGNCR0TSQ6Q0O9DS/3w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xvKNInhBAoJDJEu2T7PIFNPYoSyzYWxOuhiC0MIO1NoNfIPMZQg0rCSx99Sb9DJ65InD5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+zcO0eKmhFGPhLi74r52sp4XwIWF8CYx4ThpTQ0jysq/aH/lysu+Do2H8TytjThcd4aQ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HhZQUC40IlKDHNPQtgs8hJhbDNvQ9cVweXxIkTEjxESJ0RcX7Cqfzjzjm6E/TE0yfkkn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Zv2Oq0GhC+Udi+CSSScJExcXlIn8K+KeBjxdLYmLLRhZgS0jOeknIPemSLCN2bMbMf4i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+rn+GE5SyZdmApk3HgiSIkZSbQrxgY9bxNyTJG8rhIwsvYogVUY9xCSBMNPKIj2QMjeM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sj2OzPEk8V4MRQUG6BHCeHfFca3xWG8HgkkkngXBrKYhc0L42xvJMUGT0x5WdhZc/HTQ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bvt0NOiR6YnBYySSeS+Xb9FhBZAyBPUmb4Q94o3IxPQk0nwWJMxzgTgQy0hySwkTM9jfw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iKwhqLBJIZUJiCCKwfcVDF7FyfAWVYarK4rPQl9C8QkRBwW+K41sXFsvCxGEIkkTw2NQ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iB/GTROFBnSyRc2sHDafoxyOhHBsJspaGrIIIwgggjk/g/YIlNDxGcoQWw94a9DOIzS2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TsY3dPgV+gfCck4ji9ZXItDvhiWwWC6Jw5PoTNfwn/xRf+tP/mn/AKeQgXcww4Ti0xNBL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PK45s04PCWRojCFhcWxsrCYnzQsNEEcIIGhhSMIxAOThkATwu+TSrx/zZG4xcUP44II4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SBP2d7D3oZCskxf/AGGV94hdJ1J1mNHdj4m8Ekkj4FgaLBIggQj4TokI9c7WKATt4nRD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lNSN8xB0pD0D/wBKJ700e09YUFMT+GRrCeDzIxY0w8rLxe/inlZXBsbyklMpiYuKwmI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tYnCISSRZWEIYynSUTcUmfr5XpI3TfE+bH8GG3Ct4TwIR3kc5eWeo8ypgn38REsJwsoF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bE0RI3QZNskFg6qVjtI0mzpIDqSMRTE6GobpUxbZiS4kfdpMptCxKb0JO0J4ROxHokz6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8jFrisvF7Gn5hCxJI3lBLDXBuSEJ8YIIIzMNWQNYLNM4niRl4+095KK+xAXA6dYIra0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2/5CUhi0bEJm1DZBCGgdBCOCU4PmkjhIg1UwMeTnLiDb9LcD48jpiDG2UDE8QHl8UKCR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JpicRh+g3eGL3PSICjlmJSoUaDUll0eO8Ss1JgIobJGFsoJxotNj7kewl5JeSfk38jvk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SRMQsMbENicGNZQmIWFwkTJ5QMMsRyUeBmjHDbGt0eUS8its0wqiKiI92RggZD7/AAOG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BJibysCUVUSiApHCWZYLx8EMgKoaJUkyxEIFNaDwmsUeSKM077QsNhYgY+MEC4pyNiy+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Tw0LA0IPAdfY7KSfkI2ThbYihQ4DkN1gloShrZJ0TBYSFdlQ1GqeTPYtHfJc5WZJw8v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okWELlOEBISTk8xx34CZkSER0JHh6G/kTiPbKEbBKJfQle40gdj+AJGK1qULNL+SdD2Q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34vOSNWPIg8BLSEN2KusTlltwVOXQ1DvKEPieUiCMMfESB5FoQsRI1ZqGxhKkEKLQ00Q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3B6PuN5EXYyqY4YlmwPMhASoTuyffBDJXeS5EIehrYxD2LEGG0T4PCELDygnwNcEyRCF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4yTgwxZMYgogmyI/OBCdSys0ioiQa3cinmemF6Ml7Iv0zeyQDweGLGQ2ysPCENgib8ET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cTShjN/xCN7UMlEuqETQQ2W1hczyokyQaIFbGQPC5XYsLG2GAkiQtZaGM90kaHqMNvih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bGaWSzevtDZiexDBpi8CW+8zqWJIPf8AGaZo2EN1igiQWWdiy2SSIJ8UcExCELLY3ykk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hsBaIExMIK04ezxgQCFJD3oZZTLTThTYlrI8fY3DGPEkk8mLCy/qo8R8iofTbFq6H+CH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hpPvIsP4TGijsRO0LD4XAkIPYuEZcxhJQcRT0QthrJFRfY26I9m88B65BzRQ+ZI2CP7I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DOwN5Q46UKk6Y/8ASmO4QQfqYuF8r1msExjxeCyzsWsTiRZYkL50IQuJc2PCGxseBlyI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2KQXUsikTBGHMkkZqNmXoLRUDd7wbH8CwsIWMRPAYlBIfSIGvw2FTXlSNEaU2kIUHjEs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IreLuNL4pPBMWxYWQlieFqRttsckPhSgasMcysirBCHg9R6hoR8AzwL7QkQQVX6zrh/D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g0Oxaw3hIEhYXyRwTE+BkfCyScDZJEO46EA9YIe8pL46IDaIxrDwh9tCFaPEGxd4kHjm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eEISEHslhDYaH2EemKFA1EEd6sSLzAo7NnhYYsIGPLCZNhOFnQQsNYnhMmxGmDFcoJEW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pRAhA0JkqqEwkQQXSSCBVB/XFjT4ZjEI1yYxOBrnTAhjGFr8B8ExMTIyNEc2PLQ94sko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EdmLfZBpI2Wv6EtzGhKWUSPA0dD9UKjRYcHdsTIeD5MQ+IlFD2PIehRiaegVJyfzVn7V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Fkx5Tgk64xhaEYToTdnnCaE8UxMVSkk6Em3opEFcCmBIeTFPBLgWoIiBYgcQ+4G5P6QW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sSsUD5a5GNEzFhfO+CY2MDQ0NYjkeEuIknQJQMYTIMkhey2mzdjIwhRRENISFI85BIQh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8HwWCEJLBoLCFC7F5Lju2I0Jj+aiA0/QVFDnbRPZvlX0b4SCMITJJ4kThZeDrECQsE9B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woiDcTwsVsQmCXoCIIwWGNSKaCOeMK5aQ1jz9LK0L4FjELk6DTnQ7xkbxQviXxp4JsQI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ExuNlj95kYEpJRMUJAnQ0JOBbYv3tvEsjQwxsFhJTP5cz8KEJiY6DCVZd0Pu0xfRHQ00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ukTeBTOgKd9Iec23OELA1wnCEJcGdms6GLKIWYoS2NSkhBJOha0uB2hjREaQJHggSGhK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aIEPCzqCkmGaDT9TDFrks2PCwWbNSKAsMZJIhCF+Mh4eSDwsMY8phDZGhH0BkkQY2klL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OyZmWtCC0JYFwGGxsaxYdNkk/ChMkkbHoS19FgTetofexdkBFxNiSW0D2xlksEEojiIS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dYieOVQMG2NCC427LMJvhC0OZoSiBlKBYuJiCMp4NCNsGmSQRHeFwfCx8xRmg0Ix5WHl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HweGNDGPhmWkuUJuv4RiLr7HYmgt7L+ecNCDFpz/AChyJ0P0ICBRDjYbGxvI3hMmOZ8a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vZHu5gkvsR71jsgGx+/DHLpN3lMyYQaPCEEINMUWOg1w8cARE2pRNCQ0IV2BybZRm9D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CRQh4WMiwxIagSSIHtiJ4uXJ8L4MPh4N0NAiOJKxBEkcJ/GMNh5ng8FYmKSSxEOEC8Rr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MJXzlJP7QmuHU04CsDDYxqPGULa2KAn5IB/GhbkiXkyB7kEdBsg9ojUmw1Zk2Oy5n0Gp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0EbfodOHkWEYfrCBkWGg4ItDcpGw4YEQIQvdkG4iTNmOTiyIKRkaVoLctETisKmbziqJ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fF8F8JLhYTLNwo4TGbfjITwSPnpwDxtkpoQDaSyYSiBlu2lX2Su2e2MSsuIxIaBBFBB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2BAxoP40MTFNkNCw0ooHK4IPesFiMwNXYzhHWqt+Wf8A7Xl5UWTGStLSSEnIfkblsfw7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8DKCIaR63YQVs3GWrJMwNzIWY2YpKEhtjEkxWoUvcamLZomLIaf3LBbYta77IQPcUKIq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cEj+iLmH8CYqY1YSUbYXVxpk8IBS/JHzgGzxGkglNRCAVLw8HaVZm43hURLJuMis0jHg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2MT7+Hieh8PZDgtB/wBQjJVD01iOCIIECaBJbFSr7mxoTG1hPZ0SD3H8cKIGPH3ieHs/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xNv0MKEPa/s6Z6jfC22R/pYRvgifzI7LOhtFvQoIsGlR5dCyxbxTZoKaEOQsAViWlmqy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xBHGAhZFxfPPD5JYs4q+V74HgxREEU/xEJk8noUdE4QlYgSxOwxMhO+5ifFZFHRDg2GP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IiTPZfMfxtDNykvkJoKpovYu2BdwYluSRpSRcEJaSJRCe0h/9QJ7m1QhQMR7ZYb5P+pN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3ducLFYY83JKNZpDU6QbBfovBOqIYoiEbYGn7cIS1lVPkhhuqIwXi/vsaiE7EfElIlDD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jUSDTcQRGgGFxAu8JyJKG0t8Wn6QsGLfJD52scYli4EHOxki2Jl5NYUBZawoSSST8KzI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QJC0ThHUaM8gbIyAXuJEmCeJCJsaBTwTh8GEg0L0eOw73HbZJD3P2TkT66EmoPdjMRg2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1AhLE7OxKvE3JZhO/L0hTkREj+9PUj5TxWWe80JltpILX9v0hsZIJVe5uvY7Qj7HoobR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ZdWkNkS0OWzouIdtQQliGZIyLEXUcpnA+nN0pPN4oLhiq22PIkNSGkSHjgsMhaGbc+sX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k7NMb/BQRwQhMkkkknCJ4rgmSJkk4HhiEEZYkkfoMyfsMltwe/MSTJ4riRD0SOMOMqbH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kJkk4JBI2LVslSUC2OCsrNdvFJTQ9hyIWF+4xAWkaSwMym5HBFPrZvKGxRbxSkykXyR4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i/rWMQxmppvB/wCPCDQh67LKRaF3HWsG0NgEbuG0MT4eC0ReJKPYQTAahuNkwmIFaGwp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C1zPHWbsWGM2FoWhbYo01I+9xe/iIIIEhck8SSJk4QuKELLZJ5MTIEsrhKmNUjYJlEsR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YiSLxMkbAywN6xzyeCxrJBZlwmnZPsseUWUxkgPwMYleiIn2JcdLF6CEYn5E6GmXaFiS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cFmRPF/jInbSlrsItvAiCYeHhCeC/wBQVjrA51uhEiUgNbEErYx5iKQJMF82aYSpm2N0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UavZEoOxiaaxEqPwhs751xulAjrCfNZuxCw0aGoehLwUZuSLDTLwfBCEQLlJJJImITJJ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Q8FwXBJFQW0MP1wv0SMSYkosiwWWDY2TqNDz0ghYQngQrLyxMrRoPY3gssSITOXbwsMk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7ClmCKEoY5NFzbDISaH8pkYEclxthteENKfBIygmOxkEqXjBIkLsMEIgXDsYqbqRotED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1gixuB2SLLODoIXwqHi8FlkTJoUW8Gi6BztMTFTwY+JC+RCwiSRhEEEEEYQNDwwLgswQ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mLLCtENFw7mg+CSESnjKEkQQQIaMLCX2PHkIxI2OsJ4gh4WGRgkIZLqEIfd0/OVTCDWM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iRA8FiH1k422JY1iSIsjgaA3uL2nRqNDnhElvsQwTmTbZRFIUDouOhMLzI90bvegh6+K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alcApaUTymas9GFIaJyWUIXxrhJIsNBPnBBBGRcqCgYYxlGJLED5KZDLUYUHQaUXYJEc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MVd4J1OSMPQspiBrZpEl0LCIHhI6D1IRkBNpbTJFxf6eQQXWNtErExJBDErJLbOzcy2D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zUeU0bKRHPY6hABqBtFYJtkh1wpIcQbhEbwkn3pkaD18To04SwxlWK8EU4RZYE+h9SYT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kUM4sUkkkkkkkCAlEGJFwjIIPBJI2LRsaiBTZkBtkY7ehUJoZr1lpp4ZRaFoRsgQt7R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sKNhqJEZ3aFKkJ6K2T6IynB5BrB2ZngbI0IUmw6Fyi6X5JyytjzPLwz+8TU8DESoahsW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0LLRuWmiIYaGpNRLYjBmE5JyMaCJdE4OjYQozEpQ2QmlJW1TvjJBoPWELk8iYfgY8DxLA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joEPkX4acZK5IPGzIOSThC4MQQQaxmIEysiRCsQ2LyRsSRN6Oh/QhwQaEQJkhrGgwmNm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vJ0B7eQyR7J4J4NOEDQrET0W7GNKf6EjJI2PaTH0STj6ONsaEopuCKIEjtCEwQm0hLRV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MWkDyROCQMSCKHSRZ2QoHbZBvbRYk1ri5SbR7rQ9ZLixiGJQ+UgqYhcHYxILoZsZIhGB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kjDE4UQsIQhchMXHgXEI0o1KyQOG3wnDkatX5JFKdDmhvFXgw2ND4oGsoQsIYCRIbjTW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zQhJm/geOaYdD5HvQm27TQmgfm7LsvQj7E4wM3F1+8QRgxxXD2QToSpViSKyGCJEjIQN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BwasDciMrApvLjJJNtzTCFmcvKiDDHWWMYeioQTGrC1QxYD4eiJh5Qvw4IIwsSNjeVFh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hxoRpk3N8tSxHq8nsYRchBFqZINMZJYGFhCzKskSPWW6Flj4IIxIJuE+hHpD4j0OxrYQ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z9nnFsehXRax0JQliHdEjwAmMpGCSbDTQsId36J2NMNeSGWkNkUjCG4JLpuBKkyi1on2U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l9hU4EIXwIYmHEyScGxOxpQsiXwBThkqKuiaAmPKYmL8WODygguS4PJi4kNBdmrEaS5B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M52SJkRogQliYtvGhDXBKQM8J4Vg1g1IDTBmRI8LQYZdB77RIz+vaEy9jjUiUQPCH7iR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IPLEtsQp4WRC2Eg0CciGo4W6NT6AxUFIHRXRBFCb9CMJ8ExyeFXkaC+MeL2OJ8mN4EgT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fP4X5BjeVghCwspi4PjLvBRzTBoTCJJoc9WvgRsLRrHZIJkiDwFVhUkgvoasVMQFUHlm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DCUj8z1dMlPUdmnDR0PodCCFZW7ELARtlRB2xaE0ljAmRIkSKIZphBpEkmcJnYnJoxUS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qRXYnMuX3CBp8ViGas2HELEEDExhJLMLME6JNiGEjSq4JjfiLEjZSEhCFyXM+CXGJ0NR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DqHsst+XwNDH+RGkZIhwNzEkmk6ZLJclm2Kw0RMOfY2ThwSiUSiBAlcl6fZjQahvBQ2e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gMFEEdvBKosPCOloTOaEmhW0eUbhFmaQvUKeYixcfsjQRqw8JsN2ExWQMzS2NazlZ6v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JLoSGbDCeE8pyTIhZokJ9ERg1iEpArEPJC/GgjKELkuJ4Yw+ZslMCRsM6EylWGrK6fX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7KFa2MlDQfgNyT3EskSwkkn4fe6EwJGMFTB9TFstwsYRuxkDKtdG6Gs3FTPUYSygxOvw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CkszLikJEoZ1oYksRDcFAHl4H9PKzA14f7NMIXwMQzsNDCxOTFWJqscBCyBhgFo3ojZh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wQXBjGGxMeEXeJZaHgROWYZJU9smgAwpM6ZrR9fC0IxBwNkifmXOXoWISHEtYQr8tISW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BRqhCXhqEkam5eGuegyZVjVka3ZGikapJ7K2G8FxSWmJ2juB0fBKILGejIHbFmUHi+GQ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j3wIY0McaiY3iwyFitE6HoSxqYnlwYX5SwggWIEhIWWx6wN5HrIoWBI4GCkxJ9iWymhC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fwNexuRUzUKVza/kk7u0Ls1h4xI/e3Imx6NhdSdCFoiNiUp9iLFpssyINkIUQ7cSdwlj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27s6SsksMDz6EOY1YvoRofsix7qRdjJPgb4U+ghfEYh6JhqGNhCHkwwidFg8cC+NbDWG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1vNcFhZiYw8qCUVRVJXCYhXILkrwJDQjtjORbQ6LGSveBbIx0GKQ0JUjGvKw1H+EQlI10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JfscgwErYUhCCeEJQ5tzIiTQbIoT2hIrg7EfqQ6gYasgH+xfX0JP7A2tiKbDSkZ4BAWJ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QyQaGZ2aGSoExnPArxsL4XktFwqYnhuQciiREDYhMTHeN1RCiYyRxa+ZfAs7fH0zPBrA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IXoq0bBN4dfsf7/YnWVRI4iS094q2TYkOg/odOxGwtYPEcFzgjKJMCZYGlki8staLksh3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JS4Gy2bEUbilhUGEhAhG7Ze0CIPeMFQRqIEixWK2Igd16EfoWJ3KFez+ILQjY1GHj+4/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HgaGwssYhxqw3iQIJ4ei4oS4JGNY34qFhm+K+GAdiDQgwmduH+oSrCyN4tiwOKklM2JE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4HRtJFqrRLYRfg1hG2QSKf0fbHDRStIQiy9y6gSzUfyNUK8rDyjsIFJwts6q0WyhZGuR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j1yUQbGgsnqJZpYPMiPwQlNLBh2KhVtnYGrCdiRWxjdiZEoTbCrZDYaijA7BY4P+7/rg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LCwx4YYTJkzeNQEITFk7R0U9EqJNvwj4LLNvj2wUY80PCkshQkLCjsmXsaxJSLJG7sWE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E0qoaTYkGnkj5ZF5Hp4gRekiFupR/BvA5pP/ACN01C0kity6sXvsTqWB6BAJhYWHhCGM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9saG/U2GZ1ND6jNoJVGzFHo2NcksbrDSxJwPvFkaWxTD2h7mC1jthdhDAoI0FIoNC4K6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fxDWJRbFo3z/AFmaZLk8vg7QmFhYY8IQ5GC/KwkodGlMSCGF+HAllmw/xMjDG8RFA7HZ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gTJG5ExbR197X7ESv5KFYZ+CSKDyxnRCCt4jY/QIlRRHkihySIlwh0lQ50N7STlSTHb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XSFhcCLoUXRUJItyVDGok7SbKGr7fgbi4fsNf1E2RCdkoOwlYuxCUIInFuTiZBRMeFon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AohaRsNVGg9eUiCB1dDuo1GLLIiJBBiIwLQqNjcRvn7hK/rNCFwYxcHwkwssY8MMImLQ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50+K+ZcHhhP5GhDsN1imEjnGkZzoeSCBoQhlBOEtTJ0DWtw2C30I/sVisZpu2JKNHAUp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CDYCoqBd99iKmpdjtO8ZtDvRBqShtbjRLvccXhERGKhf0ITBvbDFK/7RQ2jE0mrOhRum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J5Qj9HaNa/gqNQ1n/I64D2Udj2JuaGxSEzEnaI+EGjHi+eJQ3AmjeEWgLtFjmKGJNkkx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Hai4Nsc0WYef73/GSELLcDc8xbw1zGhjEPmlEI4dYnDTgRJPyL40IWF8Oh2NCGNkrI0K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OGsBy1bD9jNEkiZCLGnaxI0S2LyKSafYkiOhttb6ECDKy/2TJEJTbHewnUkF9iQJbBiu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wh7w2SqcPJPaZDZE9KBpPAl02oHaycNJI9QKO3NJiBTlrsSInZKSqbFgeEJS0aWH/Qsx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FkKN5QLMKc6E0EticIUakTFCi0JUxMQmRKtMVH5iSQi5BhLGTqCtMiGrh/cf+h4WCy8r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GExhKNuKMPLQ5iYTJJExfirCFyniItgiWQiYIiRAjLdvCYnho+r+N8J4SIQncEtNeRK8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0mw5QoSVk/aoc1A22lL1RGTWRpFp8nntYR1nIeZ7o8Hm3c0CCQ18C2mBv5ixahDx/Eau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eAhJFhYS8bFhknJnZIhsvwGy+BNZsoJIHT0x2CR2IMhGoJJka2MjVotUySeH+xihYL4m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QhhOck1hneJIxlNUJiYhcp+FC4oWFxngxLKothpBOLpDMKX9m1F5R2NSNLOvhJEEWrsS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IgqfZJ2Lbwbnct8CEpJE9FKe2NJJ4GpmhNLYmRamMFYUm8mp7ieFLQtIscDNh5QkqXRI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dChEkERE37CKhTNpen5woIMpZJIFIxIK1DpI4jGdeAa4/wB1mjYWuayxiFiYajix4QhD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5IhBFMQvlXJcZJGJHG5IskI0WH/yslV7PGCYWHYtMLfeKwmFczhYCcwF1KT0NW0+EieS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CHezF5WHncdBrqJFMTNilIgGkvBHpKyINH5WGMmH4zKsiVwpQ8JlGYts0bGYJMVB8mlL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Z0gjvCC92UUyh1pwqd6x0AeZ40JZbot6MaofD+yyQhcWPJ5eTWJ8GMeExCYmNSV4EGhD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MYYQuK5l8UjYyRuIJ8KwPCP/AIV5eq0t4g6xYnCIIY/o2Ia+iCmxN6SLsQhKfo2ImuiG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olqXZFs+vVlZGPKSj2Oq30acitZQy5MS0fwBJ7WUawaG9uCoWDYXTgoGTDZlEx4TWcCC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U6XZqjo8hQq/ZZLQVQdEiWxRjQtxDRqgmlcNtFxEMeJNiIzck9GyRHu7ZErwdD4f03kh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LKkXFjyhCYmPXCC4EIh5RBMmELghclyXBseW+AWx0ygUVDz4QbDbyhLEkWT5kkWFDtyI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6ILTEtEv2OexAkoSl0KglQjbgcCT7ctAx4R2/JIlKkZuEOl5EaR2hewq8SaJVt7NEMP2a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ZFIlZpFnY1wKkQYkhzZCpq1iw7HgPjyEksQ1TJgJFmGcneIlDptdEeBywQtMjVCmsNCH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wY+RogWGsD4pxQ1kiCijyPNOmVZB5FwXyxweJGwsThLyeEIRCcZ5n5fFbNuCNHn4JJJJ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0uOmOqnx+RGvYIoGQ+R2SIQ+GiqCkLRb0P4KPIi6wmSRexJaJCM9ITseirB22FwnIraO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hBIQ2OBi2sShpwQXULmQsL+ZiMEoeQq+zrQ7HU24EmsJD6nbZQwMixscDXj/AFXxJ8md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+DE4p4JExJwtEFxKEQWYE/gWFzWWxseQsISEVZNECRpH/otIfBDX+HiGaipGZYpLTGr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CZIc5r6RjukNCyxYQ5RZ0iKeB6wvkpGlMCdkgrUM0nmVjVC2kpY0wNDkIIrSljSTEL/Y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h4+xEbsoyEKiF6FL1yETwhE3L/ecMiwuDHhcEw3AQXBoQjghsNYEw1KEGNGhqJc6vkQh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MrLNMPKHmx9IftXJoFj8PJOI9EDSuC4IaAu9MuJ0xXsIRAW8bsI6YZvZIiiHgkrKgxxQ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SCkKsEkgth5MoBNIbkqhTbGyiDskSqaUQaFDdQk0jqKBUHIZvxaPanxrCd8WLKw8s5qN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NYYmGiBowuN8SEIWZGxiDE5YWUJybBCDbWul45I3Hyc070R8qGngQh5SHgQvT6M0NMSm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ohKWbkQaRupowhfsJIhW7Y6RqzcYjoQDfY5lDGGRqRJphTGHyPsWHg2JEKSTYxY5pQOS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Ssk8IlJQVQhpuhT0Pgh4/jHzT4MWUIYmE8MUQYhZaI4p8AhHKh8oT+BCFwbGx4M/BcC8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l556hCVubeBQLiIFryOya181E4IWIEEhrGWIw99Matk49GxoJjZgthEmJPsBpL0eISjY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sVb/AGavGFIp+UTccjxKGLELDUBpWRqxsJHshC2orG5EtAyclxwGmBpezJnqEwl7EhO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XBZYhYawJhcGiBrKYnhawYxZE4Jwy0STDc0IWJyPLJwkQsIUSyx7YkkSUhf75IhNlA3a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KyIhERifsVFo7+JO9DZOGOm9fCSSLhCxIWxpggi8SOVsi0PHrE2NhkY+wUEYeSJCRuKm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/BRYjExD60JBsPEEhAhzbaCXoDHILAugTqSKomGjMKHXCWUSm9j5sbLwsIjDIGJ5WhBr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RYNDIoQaFkpsVWyZCfNMTE8NjDYw8yELkm4IwyHhZrknCtkidBaOEJkloCHKaLaJHrTH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X9eZCJCHzQsp+lJIxUhpyXNRiK94WFTsMCc5SicPQeB5JKR7EggZUUbEcucEFGxNHpyc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D9DxhDUw3helsTW4sLeHWEoYkq8DvovNCUB3EKwtgjXYlCCVkYXBnvkdclknli4vKFhq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EcEOhc8MaE4ktEbUk5QJzznFh4DDZ4QhYWENcOApexTA+l4+CR2K6Ez1uEDy+Flj26Hf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ZEEllEJclA1foutf4GlOGjwfQNXg9xBtnqIGyjo04IXKbF94oLDQ1AsaLAwWyeRuhCFG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LHcUDNAkXvR0UQKMEjpIhOUIO8ILpJmxyWSMrCGoEvQZoNwzUeU9CqMRRKEwjgbUUNsV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8FkhZQ8QMQsIMXKfKjKYmTSJeWhIyo0IYiYmQnPNvIN5XCRMbFEaN0/LwMdtpbzJOYEJ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3roSvY+U7t4EUIL+QSLlElIEVkP2SHjQO5FMYNDxDSmQa8ELireC8Rxw0mTodMe1Cdip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6OCCNCQ8DFsLwTO8DCIIG5kI9IoglQ6VkjlmuVtYQnJiUEMU8BZIqhJckAQj16DVfoZp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63JYarmLCGRhrCy0IJ8CDwhsqDwxhoaGIERY6BPLJJwMPiieA3KE2dIbJKAgob+B+l4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IkGoKC1ZZHEC4YSPCk25COv5lmYGNwPuSHMJDEHQeHZJmRAhH3iBIiEhoTk1yQhjdTYo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EhIgKCUlJHSomHkmZlYiKU6GW5RCKAsnqCXQ3pJ4cKyCAobH3iFJyNITjoLWCpgn/I/E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YmicEfdic1h/AWXlZeiMEGELgxoeEIeJ4XiMLCMmzJBsYYdB4JJKsgQxj5IDRCQSnbIU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MEckM5EJyMJdLENmjYspPI5eTQkQJ79jWURiLJGgbrNhWwbjdZb4Qs1PeFJxBf1hIZcN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cUcj4G5mP1QgkIqoJRkNVIzcbgQUtkgOZgdaXtHbCp7EFMsQJv8AoJMP+cXLW/sU/wDu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G6DQGtJAhrcU2PoSw+GKBZB7dJCtSZeFwGhOcIsaxxzJ8lhiFh4Q8J4eGjsWIGhrE1hc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gmFhoeEwbMZgRGyo0FIQlWYHUuN5LbGgO0InEE2WyKwmRaN5G+awgkeAZveCZsTfyOkT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4tmpIxtlCw2SKInQlOmm5GGSk8tCVEC0IeiwiEIaQU1ESRhA+/L9PHGpbPMBUA44ZS2x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c9I6EJNEsedsblEg28lJiSMq8QSynjbDytCau4tiKDemT7F3YtBiWmu0QSBq2THjyWx6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SUyEFDsYZV2NMWuZYeELmh5YhYYxMDWFxY1iRhD0JiagWIIwjgnAhHslskMiWSymoLya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EEh2cDSP4Vi22KSKD2hbE8rRcn4GhN+CySJJirkVMkboQ8NjlsSlwQDc4MeGRhCw+dE9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FmNkitCiISNiBZNh0UIZ5GwNQRtwtsb52kW1/gUF5F6aDTIw0wvo0tZG3QvDsSUmSlti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ENib6FD3/wABHFBEWq2kmQJRGfYRNyF4B4kEzqTeydK/Q3lexJQMNSspDHoR/tf7HyQh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oUaJExcWKCeCRooFJJFiCDYejQmRsS4agQlCHobUWTn9jakhrC0ZmJ5NJIwfKBr0hpoS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nSNMjdDE2NASJPyQ6Ns2WMbE8Gp4WsHhKRiOUYnRKh9wDEpJWmmRaDf5wsKQig2i0PYp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plOzpNGgh6E2aUhyKppsY1xruegeVpGX0DOi8oh6QtqVaLMSX/Q60BTwSJHpZCWmWDqD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xt8F2gVfskXhFtMVNjdB5/bK93pJKKNET4KBC+xs3zGFE+3iMoQkJYeVwggWHiMJ5eIH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Y2JoQmISuII4SISGIgRAbsisK0PRUnkJD7EpIqTGnQ1JcPeCSsmlFY0b4RwSihLZRJcR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Es3WWR2CG0Oki0mQyUSCdiGsf6MaseJR+Yc0NiRGEkQKbESysUG94JOOmMgkh2KNVhtg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IRpk/B9BgeqmhNZSqEpmw6Z62lLPtEX0dmm6TSJvboYplO+J1OyGEuqtx5HQtRo/7F7S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RafLOYXRunE7D94KFoXiNArlCF4GUQjSf78if70RHbJMgyhp/wCyC2PXDEiMNiZAn8JG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dcDEL4SQsQLeTQ1eGET42uZCGPBex6FthpAPRZ3sW8NE8oosTlQeBNE6naIoc8HhqpYk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I1LEskzacDNFJVLZob8B/obhzk4i0l5Q0exsWFkxCsxpZJJE4UG5FZuFPWKkmXY9mOwX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KyQhN5NL2PFtFQhqCCYJsWyFEXROzoRYj4EllI1FNWQNIWGIJkQTPBI9SEdEEk+htZ93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yknP2AwhTvfQX4HfuRKtfbgt6XkUQZryzcfP0SOC/wAiUCteDHbBvAzWf3FG9YgFL1SI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5gL4Y9KhdeiJEmGb0SkkI2JRAlCxiMYhZSTyXwnhC1xeYgWUockRAxrBvFtxRhYaENig9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BvZsZ0xRKVLKEGZbND8uxJYlZA1GG0sIlNEpNNpQ3Bk3I38Ehs9vKUkJMa7xX7iiMJk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XxCFIshERjIhIGrHHZ1iCxiJehYOpG3GyRANJWJLSEJCSo00hmqdAk0g8LFLdzZjFNNI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ksNSIdkQWjY0kJolOsfrLM0XeVocxaGReLEZ0EjT4KD+iOrtDQv23SCzK8vwNIqJECo1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UBJdhYXk/QRltDyDQWr3C/0SwGJJw1vGRF5Kq4EIQx8o5vkmLXFoTiJRoJiZJM4KmMJR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0RCEaDh2fcbN2EhiUjsXPq3JBEDWoSDQdCQY6x2QOxBQ3JtSy/babzB+806DfZkiII4p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k0wWNK0iAiToSBO1lBGJXRNsiTiBZgh0RSGrZoYPsjwE8xIWg1RVigd4tBaNLFGux/RK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jwp2/wBDm7X6O7T5R/GgyeS1HTJAls6fIRk0C1Gb2RQhuxwURRe+fWGmnqDEWFeH6dMU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7HBKZsoSQ9ikTnd2vQr90bLwGKmWHAwrEjCH/gYdDeEILkQuLxOHybi0RgdCwztQmJ4b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C4IWNRCWNR2Rx0h/WGFfFRpQ0OUM7FwJkIGqGPDDGhZJpN0uRjUv0PhRmxEhBJuxUMTC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iSo6RANlpDGI2hCV5MY0JeEMkKTGLCEkytN5YskCNkxpBsOKcdxsUoXmi9NIlVbX2Jry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jYbMQ549lpteR9oASPJRQUtUIaCL5MZNGwatpl7KuHbpBvOeLG16xHCoGxpnK0Le2fs6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Co9NjNUNtMam99saZJGg8Ii6ExGURkIbJb+AsLkjD5Ji+AQQMsioRQkQ8IjAmUQRwbG3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WHaNCClocwWNYgZEjwSH5mtzQmSJwuwptyNRiTYcvspyHfsVN0h4E6RLfRGJO5Faih2Q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lse2ugrrg9ixVQ23s7Tykikb4qJkQq+xcnMsWxOHirLNw4LFBQ7PKIEFdsx/siXtlLYm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Y3pqr2413CryLMhTIQJNXJDglReZ4Cbp/djE4jafQwNb0I19Ut5HDjcuiHLNknvCMZPZ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L0PY0nYWxMqYm++9gxJmdLySTg8X8gx1hcLwsrCwuLGNZfwOh2NCYy6wymmJjCERwkEh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e+0H/iHpWLzAnwkkFhcpJsY0VJR8ROuSGJwIWGwOTk7G/wDpfRDW08UtdEG39oLOTZKg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9kDTYjlBrGkIJ92QQdYkdsmET6EmQSdjIhUNjKI4I0FgqgUK0kNGBORcZMlKTQXbOxqE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zIG+GRz0JzCo4X/AMdqRY8pKzyPp4HqW/QWsF69/Y+lbMdJzf0IlPj1/3HKbydwRUl6H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0RpOtw0d4t7hStu+ZoU3rKUzNgfyLeSRpMnprTGTBwls1QZTlciST+8wtYQlZeFlYXwv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Rg0VsheCoXEQ8mvxLN9DX7GHNKGKexqVCUYnFMUGsknCw0bCWQQQJcOhCY902mNJaJLo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66H1t7i7+SaEPBzvoQ0dDEEPuLihz4uXSI1YkmWN0KnYkFBtskWIaOiKT8j8+UlkShzR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3IciCD1kgh7RB/JJwjE7DeI2O62BOIQbbplafkrkFcpdvscjEIL32Q0UIKlKL+DxB2dD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2GS+x5KwLL/0K+9DsZeeFwhQB1D2JDoTaj/ZHam6XYlY/saxbs6+iAgCsiX7lBOKkyeP9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Yxi4rC+GBrKELD4oaELKwGhMUIZFiFkUo4aGoxh5wfN7P5oPLtyAGGh4O94PD4xh8Iyi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a2uxgxKExspj78keUx/0MNkWnLJuENxg4MckKkSOYSKr8ixM4iFhuEPSOiTpMJYpyEjI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2glsxUg8sVTjQsLyyCg4Mb9CS0YWuIMKEn+0iSe2rHNy0iCvgaEFWfSdmytSR8CeCj72B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shNLTLxx4JnlHJZY+CLUJ/oGktUoPisecOn32JIm+XDFI0QmejQLAlCbk1oaSsYhIXL5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L4RCwanBu2LMNZuSGUsUSFhhxh4TwiSNzpaO5xMadHuGKrYkQkmR8IIw2IkYsEjzOFhH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+xLv4kJiconOCOhy1Y0/BD8YhPD7DKI7IQ4JMDGzCfQbUYWxkglxTykIzYTaHWMbpCKm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UuyOzogVM1rHsWlO+oRC/YMdM5bmdr0x0E9EqRDanHXgQd9P9G8Ma7ZOoH7ozY1UHIht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KFryO4PuR6q7oSf7IYPB+PZErZZammxdlPUQ9BefAknr0OTH7ASf1RP7RwOYlRqW+KQ2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H8kkk82uC+BkZEZBVlWHwlhTKcCkSUhpYzq9sSrQhKvQ1G+KbWiVP7YxiI+JDQhJA1HK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20y1IlJ60NRhQHITaR5kbYRJLXRpjZ1EjNv0IuSSXo8jJOKxXYhDweCSpc5Y9SKIi0ho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7RCWSUhwIo/8g2yeiEGJ4eC5Q6Rp/wBFCpB7C2TNTS/MTIahx6kl5GEkUHW8kAyhedRe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EmkiUhI/2SnjC7vsi/wBFotifCcGsstZvmR/0xVk643rzMiyCwWGRliyhskeCfgwNEfIh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BhKMzQxoZJCRJjA2P6vBoOPNmUdoS8of0OsLMCRFFCbIHAkdB3g1ySskDwxP2MtB6XgJ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IbklV7E+Ku25KTGt4JyFQhueSR3BrDKI2aaHTDJo9hEcGN4mnT/HCy8TCPrbnFUiP/tX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SPecS2ImX9i4SeLn+xwouUq9yPggqyFTy+ELXCVW7KciWxWZgfcH2dYTLe5p0pFnP7gt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mSuH8gsDEoJ7JIkWkdIdGaNvB3o+lwVoS2xal32QdxsS5PjMYGycLmgga+XoQjKkEYRg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e3nbG+UTG8RCaxHxc1McWr2TrYbNfGRj5JEZIg8g2pIkgEuCHhM8wvKY3lSOv6JQYhEY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qTESaI7J+UCEsQjJKFiT4EpNwVo7FmmLSvREwsegayxqGJfY9kyurLRDELwObc9n79wK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pNqh0PstntH3DlgMls1FETIiDT77JwAmmRUlqSGORvQSbJWnEsi/9kYhf9wd0j/KY2af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NCoRNronDJYWIqdWIFhLHQaiRCHl8FyFkub5IQuLIIHhogSEMdDYMkYvnoezLGhKWRuP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WY3Yjiw8+IkP4A4JqyIIExEieGPDQxaKhusP4GIShDQSUr9xrQRDhip7FUhsQNomNJyP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G5+CCkgg7iDoeiP3CY2NKEXEKCgYJYQ0RAhZ+yHdMk1NMjDTBKMaFsmRuPiPQn0LZ3PZ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ST/+2OL3/QTgR2LkTsQzhQt70EsYQXfoZuRG6mNqJftHpiD4fDRKfgZGkMCHDMHaSi4N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lCwub4vCFh5eKYgaIwiMSGwsonINsKrDYof8Yh+sEa/bORDh7KqGuM7YYnQjIkI02mQL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JMjVjVkfA76CVGasVvsttFQ5sR3G/wCiFxGiCTY9rfr4hZeKiwyDQlkhwKs7Jc2KodB6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hNPTV6RFpPlMa1vvEkgY1SHHeMzy2CJMloiRkycNaZ1DqWxLE8pmKShaPPS0PTdtbE/p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KC/2LIabl+REcNjqfoVJzEw7ZTK/SaYYtGghfCWXwQvieXhc4wSIGhoaFvCUPCcImh+B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s8jDcEiHpynCYmL+w1cUNis8YmIcDsWUSN4gjBN6CxgiRHGM94glDYOklSugotWJWFs8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DEcEIdEjZCCDlTA1CUjajsikQSSb2LElIpuxYJf2NAf0LECNLHJu9BWDroZM8/6DbbGh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JqslIhjfFIh6Kt+zbKjfYmIw9Q149lduTse3w/sJ1xMmNoJK4IELjC6EgWDMvB8mPCEL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MDRAsILCGNS7HsonRuxIULDpGgg9H6xciYmbIPrlbFeBM1MeIlLVofkUIhZZAkInMECc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6w4C0NBFIpvYyly5JGJYp5JYSk78UEcFvKjNwW28neIpgbCdmXtpIhOWJVIkpwT0MZlX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2RSBJ5EvDSYqCjaCvCPAc3dSmUim2QDPYiv9fTJmNqLIZFX7gxgGKCj2FmTQCsmCmf7B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k8hBPcBTS2f2gpNmMiLjto/QsIYt4YxoYsvgsMeELguEcHh465wQRmBj5iprKmBFGDy8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8JJJbDUcXSNDRFUeQkpaecumbSG8LLRBAmELIaHhiG5wilm2/ka4Mn5rEmBCORLFoSRE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iY0sTsQI6hxG9ATtKPvfD+A6xsgJLpQ06T2xKmBORPrRX4YWWB/IfRvmOCG5EbIoEe0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ySDL7XL9jamkS1s2JTp/vZWKk1PZpj2JBDG4SkarpXCyyaJHh6J5mPgsLC5QQNZQxZeE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kRIyIzI0M9GzyYmxcZHCXsgZGVhtE+hl7/TtDFrQ2wYTAkQQQdcA2TFg0Y1lCURhj5Iy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k0WRSQ0kkLAUigOl7BaJCxobCLE4Gxkw5G8mx7amXljxxQ22JnoUJiZJwQxSv+8LxlpI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x769iIJFjLBGXzbpuPZUNtMkFLZDTpEstJosxTW8IbMiD+nI8pMQ+L1gxNE4edBj4LKz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gsPLyosNDwniCWTaF54qRJLzQxD9RFdvDUaz0PL5Jgk/QqVXl5FGa0QCIMd4tcQ1icjl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gQYiURh64lwUSFyeFo0HsRqZ7BrkyC9DUsI4/QlQu2NCLIDYlcOESFyZvMWXQ1h/oZzT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ZMraNSPG5QITJFuiDTsUEVYCBSUOYexIny9SToFBAhXJPDYmr4mMeijGy1cTY+SRcZJ4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HwaExjwsMYkJsVgkQ+xosMkkUG52IRYa5M2NctvlG0mymUS0OKErI5IwcRkTxSDuIXUD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CMybIOdBvBbgN1wOh7Fsehmwi+C3LI7GTa7RAIeoFRmwxTWAmC+PbaYmKEsUlA0oNid9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sGuhrElAa4RaGcxPI6uxMdtigySmLBeSdwIWyLdCEwOJk4oiRI4nhDzJOCwstjDBPgTw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ZPBrFMkbCENYQNDo+8sMrbskVrPWGIIw+KCOLzq8E5qyF701tYLMDpjbkeOiCCMQTMam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wQJJIQPWLQsSK3R5yI4t5bkeCcTGkvBnRBAZQJWShGhiiBO7NjFibJPRJbJZUJ2z+WQK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xD7AVgkxoVsoSRm0/scsO0MaVsfClpCHSEp+whR1YTEMNssv0JbNQkIIpS1p8EVXgajy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QxCHhYYyRMbKZJJsMeGwJ5eFwXEbwuBBieGsOSLDPqIkkkXRnYsJ1hMeR4jgWI4LCbyP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RIkPJ3h1zaIRroEmwhqy6lEKG0ETGQaENki4yTh5MqjCFKBm4+yAM4cDSmJLKmzZAjWe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PqonHmvY8pwprPyMYmaPMMOW8JF1fk6V+hjDF9odBMh0iFMTfZdlmR2tCTRDJoJsPoUi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k4CyLYlCwGxMcZj0PjnE8yfASLYuCwaJWO45kk4LDWTyJhMTJGaHfYspICiUNQIg1jdj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E9f2MYn0DomJOCZYJHxcC1A6LaEkOUTRJgk0KGxOMVcknix4jB8VlMJBN0NUhKlYN4b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kgmSdTDe6JIQWxISKrBYb2Eyw7BEh/SGPpJ49D2s6sjJ68IatRKwhEC+EkSnpYwhkYzL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MYWWoeEspJExZQeESJ4PRtyTgycL4WGIHgmC6GhoWOh66Bu9MQmSJ4nehwUIGGMeGNex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KcMSjb0N7vRdyoZ/QVdCCEc0nY1B4smaYpuFWxjV/YoyZ4ISgzOSeVicslUFNMvgSELY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PBxAcxvGhVYUsFt9iSIii1gTwM3FrBxRCnodEhKUblI3ehINRos+4N45H4p6Y0sPKZEn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0NdEI9rhaEzcSELKeNKsoVxyXOUxMbLxxxHkXCSJDEi2JCFhwxpY4YxNCYyMJlMdCtOE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n0JwkN26HDYsLnAuComTT2TJuq/uh8BKWTIticEOkLkLoaoUrRfkctWexSR4cIZIwmLW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W8EKYHsjf2blRYNI9mhCJ8n2RBkZYughdnpCaNEgTwgoJ1JimI7GvATsplzckW9DQR2J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WJk6WmJwQuyB5oqjXaKjlZngGwywlAgsyNnYKkJIUKeBocbGJwQh5+CrgYkbIIGFMQjI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isdJLHvfzp5aMYonEnJLwJ9jG2FwYhcIFhYkn4b0LSgaqdMTvp4bC1lh3h+JAIW8GoGg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lEKWuDGxqpENDRwuhtCLPgGhQeUZVEQdAYpJWNW2bY7yxrkNlijJJ5RT8EH4aoaTcex7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4Q9NNO0O7ASeJIkka2iSP7DDZvBAnAnPCBIgaQQUF7YEobh4tiEEsNGCeNOBYkQspj0X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MYmyA0ImETCGMarIu09vgxESNRhcPdL2IoPCHhDYmSSLHWJ4LnJ+hE+huO0oYNMBDQ4M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BIRKCGLLFiENsepkMsnGfCmThOPQxQQ9jVgxi1YVkmWRWFESd9FEOob4Z6IhSIGJkQJ0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DnaDp+Bi4T7RFkIp6EhjPAwm2JC3BLNogWBCBbKADSpQ9C2WWBqBC4pJke5itE0N3iiM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NQsJIjEki2IgaBMIPREsShLCNmNhqg5bGveE3AdpogiEHeBZNlcd+RxPsQcVhrC4p8Fz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OxxKiB6C035izeCEZQmJ4TNmWf0KIJdBj5z6sHh0UcDTaTIYuErN0Ggx7x9CUMIbUdB7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FYug4pCRmrMYQ5fkfEp4Y3WUDYLwoUpsmcA7E5x/KSb2U4GwE7UpdmkIQJEcXitr2XHg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MKxojHRBcRGBpDXESGycESMCSYDQeQ8SItkg1xBihHYawz22NSEISIqWwxGXJjCfrBuS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iZPFC4pkEsMWU3ZEcn2MkImn0J9kSQ6uiKw0SJkodicAoh6OloTtCdkoh6IRYU5JHu5F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C5YxbZpiSkqMRJSjYpBO2IYsPj0Er0TFd0IGSCVsiJEaRsQQLENGtsgsdQSZvSE7Ftdf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avdipjRA1p0IIswQRhmrYmJS0RhiaLskKkDGsbxGELBEyhYQNA9MawkIksVLikNxu3iN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DZZijplNCTbvCEdmUBIY3A7Yo1YzteGUNMTw3GWX8CwvjI6xAs9Yb9HjoVbGUNpkSmOs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UE2QQPakUDsgggge6ZChIQnhkEZaMKG41GDwhZRNC3lkSC2szWMuh5RAjWA7pIMSJCSY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UnT0xdTGCGNj4KDcsSRsm2sgOnojRDnklv6GJnatPI1AhLHeFAjE3VBKRxIJNBEDoMKA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PKEJWhBxHNeBEEtFEhk1IQxIeMalgqI0RQ9qLGTQ0X2QaiQxWkdjNmRNDUsIk/thMTxP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LDw+CGa02h30+x3VHonb6G6kiOG83WDKG2IIwjWEtT2NdsRGXWGdGLM2ElFROpTY4oGe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0P2dbOIJglJMehBBYiMCHRqYSp3sc9seFMSJ1FodDckN3A3Juug1h254TXFoQee21hrK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bwhM5Qgk4IyihDc1KR3FhE0eoYobZY5MgaI2KxhJEh6GIQLBMIKM2N9E8oT+F8V8SwsI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gmfFllX48DeMUSIQ6wuNECNIdi2SaChpjGl2xYPi15QlLFQjbAk1A8UbiWQMag3XQrkc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oZyRWHiSFfHYsxk0Q08VIeDEEDwz2QXUrQ3AYSUm2ZJINZ3FKTToPQzTBiE8GxGgg1GF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xC3hixoQJUPXCCB42EzeGKQkDY0Jl2ouyTwlxTJ/LIXCnAnzVoTREyIbEk6RMWLhqiWL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oNbEQQRhDYgQbGMng0nbihJEGsEsMgIaBpCC0GnTJhKpRItclPGAViJShOJX2KsKhaDj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pIwMQQEn8FJJ1haJv7AtD0Yl5Qisp4NIlDGuEh4TJFliw8sgSweGdESyiyMSSoxsQrER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J5XNeQiPiLkRPND2af8AU/nqGVSBpVCksncZ2bkEIdMGbY0EhqCBYINBNk8HhocCSwRs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TKjOoSxkwyJOCkPMhEkuDoVwMaTQ71DBdLGkxiHkNCARQqlCDoNEGvgknAwtaQjUsNZw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ZoJERmRMYQbskkkYeRI9CGQSEUoGosMSEsNaCWeYsxQex81lPmY+JofwELkWOiNsyQwl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JMn3f7QjdijDVoczb2xCcNHYMYQihrhZAuEUJFA0XEISLeNCSTFjsw0CYPEho3AeBOyF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RsiwrQ/YkaGZqGXwxqc9DNpx7GJHZqSiEyMLMEZkv+hE8h2Qdi0NSyQx4QmTlBBCbxYh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HZHgaFhlUy2g2f8A8QJmpSH8CFhP43g3yIgSFnDGDwsWQ3ExPDwmWV4gkQJYhFNPjyWw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DbFKRjFSnC2LCRY6JobgeQbELQkoLhqMJJIFNiJDPTFixOHi0hvEIqNM6nh+osQpbGZ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xh6JMWy2aZAhiwQPhHP+pCyWJB0izeEGiOCJExuhNkDGIQRLEIPhNkYQ9DxbILYlCFFs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57v7f/sQvT/zUR65HwVMr4VwVjXwIYfFYQoE52Go4e+EPyIGuCw36vBXnECWP0DlYxVh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DQkDwmPJHsipvDE6wskN0OTbZDxNSuFexOh4EWsaQkm/QxOGTWiBpgQBweBOhIZCy9ib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hNDUKDpkqgSeiRcoEhoeV4FpMcQsKA3ISs7kEWLgROJYJwamaZI7J4JGG8ackYQhdj00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f/tob3k9GD9r5UyZGvgRPFZkTFyNnlY0CGCmNjZ+h8UyRDbNNdojpqHQYREvAk4g1JLE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6wVbwsjeJEvCysJwTicTiJZM4CicyDWJxDUMayJWKoIEipIINd0hFdCKBuOoxKxiki0K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LYZ2Ilk4cxckRBFc2iGICe+h4EiYswiUlESx0izHQ+JIjKHQNGO2CDYgixOYwiWRqsIX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b+wXfuv9C7Ck/wDpnHwLgniSwxHBc0J0SSSPZZDRGIwVInFgtS1I5EMo6UxqX6wbLeZJ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B9hIqV5JzaIIFVvwLiuX2PDC0TmMzFIUodjecNIXeXyISZFEEsAiOIZrMXIiSZoCyUUe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QK6EbQz0AtM0MuMTgP18DbvhIq8YkC5JEHJCUPKIwQgjE8liOMCsNCYQh6Gg6A15Yw2J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jh7eRc1l+p+Bc0LyGiPiXGhYsYhY1y8JHAcyRzG/AkKLWkeFhEkgcRIlqDtB0tETFUt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i0N4iS1J4EDEL0JdRaQ1pFkLJRLEbkSNQSjDEHzOHqfR+3GhyIYGnO5uoFhCEFQWGskbo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Eo2JwfwCJMR4YmL4JrGImLGwtCwyMHTgI4CCCMLY8YIG0haQ8NjY15lY8zteUK9HglT9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4VlXwEYXFDQx1kXFQrsORR2Me0ESlPnBC1AuEDvQjLQpckmWx5SV5HLQt46GSNI1JEg1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Zth4RjJocQRO2JkTINETofA0UFWRiRMakaPWXDFSYDtMSqDsIGSkhOJwQlPBQS/EkMYj+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xAJIItG2ISIwQjTgiB6ykQdiRsQFEyXsbFj0Tg2MQI6ZovAnDH+AiFkKrY9EcoxOUIFh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FJiFQbEPBB2j+qQ5oeUIWxUNeZGDe6hk0sHukYccDRTOlZM4WXhayXmbDWCVhxqImrLa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hEHWEQCCSaGrQ0qja5IzGNTJaE6POR+aSkR0IssTiC0MStEI8yJFwnLwsTiRbKRGEEEY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NfYgWux9cTcXl8ON0MNJqzHTz+InCEj+uCFrDQ64ElBA8NZThbNRYVwQtEjS1eCFJES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xy0Rl/KLmZDSLDsy5Gsbkk4gl847ZPB2MnOmI9iJpRlkNu0QkZgQjCJEy2Ep7HoYkPEs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NZbZ4B6DSFRJuxoSpaNxCwhcZ5LBMkIryxSMlGRdR3mSvRMqxkO9ktiQ7ElsVCOhjcE25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mGhmsxqb8DwQnlkCFoYYbw8Ed4TsuqJOhcC1i9pXRQUz2UbUblCFhYSTZP6CnLgeTHYp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EoEQJYspehMxEg5CRChDtQlRRjBSlA0o7IboVNYURoQHYsJ4aj2SDkKXQ0YykTweGHtn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CEohTYoWhNMFwN4TgnhcELCwx4sb4NVyJiLd+WdYbGxPQ1DCNnR8iRHCBYEhE5mMJhl2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h0s6M2mJG4TQhaw9h34E4axgSDzOEjXloHqCNhzaIEkPCLGmQPYsOGIkIghhSBFmYGrQ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fHQSGSYhCMjTsSCWOtEk4FMjHvCHkSsQQIHUcxlOiKxGEEXhSQ0hJJBQTomCLb4LMiJE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15NA0sUOhYk/YCR7LwWsDwXLB2IQ2/GggyCCBCIzJJOVRKiyFnaQckPCELHZqLE0XYQ8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kiZXmRryTZbOh4TGxCu2iPUr/gWr/YmzKcpGhkmRjELZJOHQmSpkzeC3jKATlSiimIcs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+KA0ij2MKDCJCQmRBBqRKENYLKw6ZJdi0KbGIlKFiScMWhCFzWXwz4tiobRYXVk9CQ/Q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hLG74UpFxJWRBMYnDwsTlhWvAvhsexPiuSeJ6Nm4LDsgTaY7RTJPwdH8hoJzQyB7w8SO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EtQyiQhqIoO8TdEHkINMQmsJB3hAhD0QqCR6kkbK7ENxDEbDUIWBYa4oWEoZCexYidjs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URtN8IFHSGskkke8L/QJmTxJPBsEPKysMYbmRrLEXAcQnmIwJTEUvY3CSXQ15+oeUEIN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TygqJOIMsehGNa/iTw8LEsS4qA1kjwSFEJYMf9CCKEIfJuTDGtpbaZuMaZ5A3aIErOMC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hpwkph5jzo0w6EhkiA2zSHoZjdUJySwhiVqmWE3hIxsHqi2IzR2J0SQpCtnoakZIUQl2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hLWYc/oRInmcM35UsoY2MboayTUZ0NwHINgo4CfuSWCwJMkQKIZt5JCC5N/Axvg1m8O0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WFyPhpC4WehC2PQtEC5HSJiOXSatcTwybEx4qT4k82+CGmSQ0QJDwzoggLQu6JL0YwTh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IFs3Hs2w7Qt2IkEpkWKhIiRA3ZIoyaBJCE0QIkk2SGliikOYmWQLWLIam2GRPTFlMYuN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TExlSrNoJT6JQ7ECGxZRAgt4bfjU4bFwRBA3BPJOBOREBB7Sc2tcFhbG7EbDFi7SKVy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O8QMgrQ6qkeE1zaBS29D0F59kCSunxISsS5GN4sJWQQObSSWMdpIERCGhrDwgSCN8JFY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CfFBV4QNBK6NhqhLAsM7NRNIqGG2UkGJEEYSN+CxOWxvJzIhDQxMSsTxLCwksWN3tjD3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25SkSJJi1hogbJ5wIQMb4Li04aGK8qYqOnis9uCUqbcuhMnKonGmVg9KOiDvZ0teR8kM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VrLIhIwlFFIneGLHRU8B5m+yB5EOicYgW8bwaG7NBsUQ6wx5ZnM3khGFhKM0hawgqy9+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sbxWNCcnssGyzCGJghA3x+qHLgllKwSGaF3xNshhIWGPM4WIFhuhy4RzkwmRo0JslqH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SYsSITwxuBYmgSbUZbshqOSGJ0LNgnSk/KIo/sownZoOkCXFcIw9E8IFRM9z6IC3ixRC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cTQqEkOZxFjQxbKYItOLbNrGwUoyEIYXhkkYYZJSVDkiEHJHoox5YmCCFl/RNULCwlRB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OmQCECWZ4iy9C2Vwb4r4Ot5n+UaXY+J8FI94EDHoXcfFYQ8IQmPQqxTwpEIdk7gg0cri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yt0+yZs7ITXszFCEic2RZAmURI0Dd41FonNizHoguiaGpIRhKKYQWRAJ0dDHkaseUY7B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BDNaEkZESxyMWELJYwrobYs9MkkrA0gSR0LgQkKsdjeGjZhMmhOBEk5QMQsTQhM/w1jU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TEFEUZ+X8CykQSDeBjQyRYJ5VQcw1GLw7CB5R1hMatDE4uSqQ0zPFUWNDdsRKErLYgVB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iQyJHkavAqZENEZs7YQORVhzY94ehuNiQnF6Eu8JMJCwkI7Z7lnkolskZjRBYgWSYY6z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wg8LCEILR2PfDYwubG4WEIgYZPxIXOIbXQiByJvIGvZ0LYxo2xWF8y4JHRCEiLI+DrLH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IwpBD2KmysSszlMaBBZ+h5Skxt9iJjY8i+LQhpD3iMDkhSkVCd5Kw7KMaTQexjZkYLOY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iaN7G0k4G0GXIbGuO/JNRi24wiwLGH2WD3hDoSEogazESWkNECFhGhNcFhnMSyxvixLD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wWQmSRi2HrAnI1Qi0BwRECRyR0JNuEVmUpSGkhII9iFJY98sPWXo7ENCfwx30y8pl6Gl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RIm8E3AZM4IsRcYEoNoihoc3ggkCBkI1pirCSRCIhCwCFsaw1YqHl0LCCgphLZrhD0S8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poYkiLzGSCRoPsceFoQWTQgSiiD0IIrJIgjgSSPjOtkeh81lhv5p514LQyLHNMUXvnoQ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BOicXkYZaPI0IxCjHq0JEDwxZHeGyLEkMslCWxrhGyHoYFoT7CvSkSxS8kIj2MQgxh2y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YjOrWIGhjyhw4kQxaFrDsJy4IsYhOD2JxqWUFCEdj3kIYkIRY8g0ti42LIVIWh6EpRCw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dOLFkQQuTEobcx4WEIbJHvDwsDgT5G+ay3X4yELMkiZJNDUZOGhoYxYt3iVDViGxYeyk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GsoNIyScIkmM1oJ5SMBHBFww5lhSoEyDpfgRpwrTEbIwY3OxlSJIIQPCS8U2N3RA2PUW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JxiZmEIImhktEmjyi3RrhRECVllhQ7MXCHvEjFDxxjCQlhCSBkYwQLk0DyhphjBiXB0S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ytPKJG/x1yTJIkLExpwxjRAnboa5M0B2aYTNYJ9CyFLG4LIlQ4ZPZM4kbJGd4qItaaGo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lzWxs7KPJhoWx0LQnZAPAlTeI9o3iCB2RpIcCodk2SZTxct0hJ2IkSMQ2aCtQaEPGiw2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1kmzCymEw8BUjtkYTCnQuGasq0MbonhJIvn5/HSFwgSGozVA3bwLOBjE60PQsOoFViVv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Aw9FZQ3GsJEPKwRAFIyWzBxITIxuv4BsSvZIPXwOZpqGiUWWJXESokoZQJC1Z2aEoN0P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oQnJCBgnIjUgiY81JEg1ymQbDDCZdsIWELLWGySEWIEQRhRHI1Qg6GHwkbHQifln+QuC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YTFnQx2NIUNWQyQzgntgsESofoROskIqjwnaEpSK0NEiDYjrDIEQiWLq3gNZWHgeiRJk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IgRoMoUbEwhj2SI06Fcqy4k3IgyIGNUIWiTUl6C2MErIog1DG2kUViYJYlgxLCG5Y1ju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kQsLGhUTYJXhITCEiMjoJ3g2FiR8Sy+aEhj4P5l8SwkKRxS8sJeCMINvsUQ5KjQm4E2E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ZINDo0HsV9hqYVsamaHxTmAiGdFoh3hDEQD1geiUjTA5LOvwPVRgoJQxHnsY9vsSwVKC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mQ+x/BkawbmzcQhqGIYqkRYoMkFs6hoIcYU7Cmw0MWCxtHb4FmNEuJgTELgkLXA42bEL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EC0aD4P55rkhLCwgsrLGsI2VClCKZAMaGMXWKkLEBIsSCN8R0JIrQqFC2wiaBcEXhGg2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HAQxYThYJUMqMKqPQpJ7jW9ecJYkMiYhOmF6F2JORuiBNsU0QgiwtYIhQJJYpZGVCZGA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N8UsQawRMY3i4LDdYJHnY2wQguFYQYpJFgxGg8oQkJQW+4QSKoIe+E/jLOgguKGQJE3o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PYIIMSwkQNIEkhk1Dj6dDwSxUsChU2RkqEjL2MQ+MZMhS+x4gjKhSNIxEDcXKsmJOdRp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Ydishm+LFIkDb6Oxpw05OhuVQnAiN8TRcbEjThODbIESLeG/BGexCxHBUTSN5JXgQQsP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YR1n1lCNBWLgdDZOW/y9MllCy9qE+5OBCUSNRthLKLgKCLEpwpiRiEgIZGmMMb0PD4LD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KIx2SKggxsXRR0INYhrx0SmbEiDccKY8BxV7IZCkqHFETRMxlRgz2NBrEmTE5IEsib4I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5xAnQsSPIZHjYoqYSwgY2DZuyIWIHoeD4mHyGJESN/mJQtYWVhSJg6AkIu4ExJBE2IQQ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EjG/IhD0Nh4xChniEguYnhfAmRKxhbsNTEsYsJtFIg5qGztYy9C7DWRPwLYss0G5Y1tI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okLJBohQQoFMWA1cjZrhqJoh0Sa8JDwYw0xg3wZAg0OSLEOhoKzYNY9iElisKJCErGx0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hI3eUPWW/D/OWTWcLDEOahSWrFgsJmXjGgN4mNhM7dFmHBEjMyxE2NieLLeICRNaItiD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MpfBOBBMiF6Y9lJHIpWNDwYsIt+x7CUGdQlDTvHIgWEKxUpItDQbCcW6w0HhuiGxAl43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tDlGRbC2KQglcSDE7xsMbCxpioeIxIg8Yo3Zb/NSykIiUcCTYwsW6IIJmJQZJOGs7HRP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GNxMJ0NwxaGicZnMsnUBGoxoZRjge/gWiYwzYrOoVHmRMgwLshbDdsQRjUn9E3GUqBrD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BWkhvMHkLD3IrPIzvyGhIag7FrCkQbwsQMQ94MiyOEJRgaM7aRsQpaTLgLDlw23k1j3zA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3Y0+ZfOoDpRPBGMhWUq0aZclIhs0JsSgYbvDRl3eFOCiOeDYbCEglBejolSdiJFaw9Ci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OisQQdckPEmg8EiolcUIOY6MQSco3kKstjth/JEm6RxBPgYrKZvoXnGaCl7lmxVPwRg0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JIrwQOsOx2SMPcZbP3Eo4SSEsRWxBIWJyHnLD3kszUN8JgnDoU2C2wxr8w3OEaCEPEAS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8WwXHrEgpDQN2UMaFnXkMnB2JCFgWNmiMTICSKKZwJb4U5vQlYYBbHy6yggTkSBDw6xO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emFKJiC4YiVbx5YEUKsJ6EBCGm3CGnYmMjB0SINI0FxoMd5soMWljsgmAjcE+sJCpmEo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YeKkYJ2JqCR64PGhJsdLFzQexA8tf4AWRiaELCilhUioU3iBFhUSh2Ew9lZ4Qw0GwtJN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hsbYsioUQn20SkNDXhqO5JIvGoeEpNMGzIwszxuwodEASCKEIbokQjGtMVRzrFqFseNM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8Nm6SMMos0kjEiLIeibw3Y3JQ0IIwaww+8nYiafkeXkolngjMJWOw9iWLQw8txKBawwx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lCHoRIQMeGvynrK2OegiMmkLFcVCUhwOJRJMImX4EJJ0Tn8EG9ngMH1xMgTDIGrE4ZNm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z8MjCOhVh0hFJZQ1BewfMjgaiYlK2OTCHiRMah6WORcMhD2Sqx11rEAgkXKeg6Gli1gj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tDD0Msx1gVBSZoPLY6ySxYvrEwssbhQSzJBgsG7FbEooicGbCWQNwS8mJYMPFAhujaxw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Bqil4qNSzB4GxrNMEiVxbJry6PREUr+yafjAaWZYbyEsQNEGwtjmiBXZoec8EJ1g9E4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iY0I4pfBDTQ7E0HJEm40EyZoSymSfDKHoVYVuxWizgiMITQkrg3RN4bc5HQmUM1G7GsT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ofBSzy2dCHhJYNWEYa5oEgTHxHQ0jFIYo0IdmmKQtDdG7E4EzAxqUQfDBBHzxcRDoRIW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8W2I36xIr0JZ5Jp4RqRoasuIwhjHhLZRipJEiHY2iDYP2Ik4eh4GKA6iksFEJ5kLp2T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4NDrEYRGSMRFGwjfImVQ4PTlLTwqU0Dhtt4bkojoRBoPD0M8MFCROBZImNCYbLEHWJJe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JuMGGGxpGIjKxssNGiTaEIhiGrFocsPcG2NBi2GNA05NSiZyjipYP4oIkJ8jISbwxoRC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kpGiVfARI/kb7DEiExItHnGqNhKMobHhKhbxG2I7EXIIudvId4TkehoZIRgidCVh7FtK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uOjQbFlYaGSCwQo3QiBZoQTEQphNg0aGIJMN3Gk0IGi2RnQoVDZIhaEoSxLRvjsPM9CD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w4OQ8bqMyN4dhPFMbCCElhsJQhoexIgYQ9FmJUIVB6NxsTIskRBqB5jKQgglA0NEEckp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ioVJCgjOgkeDGrosn2NJ9n+gkkwTiagKRJwkQSO5CPeIEkqijLoVsIIHUCV+hrCNnEIB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NCUi3sW4yjFh4akZTlCEhknlHJEVMRqxDZTENWxqkKdtoewVYsf1OLyiIw54CLEhUikb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Y8OZMdYlCPMiUfYSEoGxNIsOCgSwKBRGV2y5HoWCKyleGDYhsuJhC2dYe6wnklU5WTYg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w1mCCBrYuJeYljRNG2IdYhGm2WwRszY9nQ8CTL2OimBDwGCqKWOhcJCLHWLdGqCFWbHW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SxY/XE/0DQko8IHRdkwSiLx6nwPPKJQ8OnnrgaIO8JxIhLtIbJ4LKdihAViMPT2Lo9il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BCRphvDsRY0JQaELJ4JZBudZTEQQ3BYcLY5mETKicwOaEbRNjdkoEYzF4RhifB64C2di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ka7zNfM1gYt5QQQQPbVCnRIoSnJ1Q9jyLcSVUO2GHYaAsqFmJMI0l5LOdAtCiosjbyRh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wXZjzDDMt0byJF9sS8uLaHhJFhCZDiTIxoconpkyQdECb4K4SJk4jMQlAhF44jK3g2Ji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RCYcGwGciYmNCHQxQeEiwijvlase+NS1AuDj2JsUs0HgotCWCVCHoWZ4jwTD3xaizsEi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sWUwiaJh4jEDQhKSeEhWoRvxaExqSMSjJmbFSHE2shh2yaQ8CajCXeNBQQIuw+DQe8ha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iUXBTIH2RoHhzYU1EF6c6QmSEV47QwlI0GIaIvo70Wi4iVSIRmcLE4WJGKeyXQ2QkdEk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9ig3kf/aAAwDAQACAAMAAAAQvOnzCGDcosMwNgwm0ScASmWme/PO2GusQb2rdz0nd9uf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4Q2yyeKe2oEtSMEeDXPLDDvj6afAtB15FlVVxQlXDXKqS22vK+K2Umdx4E6WSeCS2WsG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TwqzA6ftXge6Aoc4EyyC+yqw59yIkUfT/rHbzbbPn5B995hlR111dBPVSiOe6y6yyG4e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aOOCCyKMc1qsGkW6LGaqnPbc/Wgo8YwwwOWSAAVNO04MRLjDXjfTHjf3zT//AM365850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gshgomggktttnqplvtviAPrIbaDNswm33hvPta1H97qHPCFCFOAEJAQcnEBIfYXf45/5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5x5r6wpkowPrvvrA1+vnhmtngghEMkrstpCNEFAYLVWea2IWzMxM0K5gqXEEDGOCPLXt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f56x7+8z78xw42y6u382ur76ss88kuttun+kuuilvBHAkjgkKBQFWwMzvB3Cs+QTcisM6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MIJFa1dftFMPFl130i87ym828ps/9+478/vuiknuvfdru8mon/8A+KOQJrbbLz6jxhzS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0EWk+2fYdarbhSlBxDj3AlsELQABQyaea1eve8db+bupOpPt8fTGlAjbQy8IAMa78+tuc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AD2hQWPDbC6CfBxi+XOvLvvZxzyCiz0hw8H8RrQiyxxW3umvcf8ArPOm+bmybbrvPKh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f0iZyLedWuIVF0MJUQ8UcDMus0x16G3yn6OOLvkR1sM8Uw8EiVTSq4sQcEI7r/zPnPmf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KztrJokE8oA0waTDHe878AC+9YFYgFQs8RzH8ChsTLEfeGVxk0PX8A0scgAU4MazvGe8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r7DDHTgya6rjeTmn0jKtBFoA8A9lMb1u7WU88CG0wE8IB40P/jkN8B/u+8chwTju/X8A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GbTPSE0EUkENBa/XvCC08auCmS2uiXc+OMJOr0QQAZhFLfWLsc0eY08048r+gr3XuEAD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IA/Q8AAwwwgY1J2OjbSskw0Uc5xFlj9OGA0YEwMaK6ir35RnB2j7ckpBc/1AA9AAAAAU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r/CAn/eSPI8ISjWrD4s0sMMNAB5MnzVuu66UAsAYAUABIc0ssowkIouimu5ZGZ+EBDw0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AUsIpTwkxrATDervus1WcxIcaHnhKeHaIkQgQ8NvLLBfZ97iq28Q4ll5NjTH44Q7DJks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b3HHQYDiKWqENoAQMdVt5Q4YGBYYSZvLCUUE97NQtJJ/XvhFM8xMELHv6SBJtl3HDC9x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dJ9LsA4qua5wIbL2njm7eW2yiKUuANFjGoVLPdLbfatedHk85cCHcZ/hkrjDdNEE+Sv3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RN99oHp3A4pTsciUIZlMgAZeTHwMkIifPHfL6ufiCAWkQd2hixBnmHkK9qCiUAk8p1n4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Q47D32aMcc0kiOaS71jCTzBN1puQvFKV5g40aO+pyujsXhwpxdv/AM8stOJOrTv9qHCl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IXObMsLgFeN2s8ij3V74ZknEbcBffCkvgfeDKiAQ19Mb8VLZYCMCNJTOYhFKtnPmkixX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bignZJwb1/3xvFRxBM9HRBhaL5tvjs5bWzRnhRedriCNGpDsvMIPEJmOeRC4JVScBADG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Hc1HbLEX24YEIbmx7JHRaEbkyz2Kzjgj6ZvqOlg+5uY4YuNfshYp+WZq83jf6+piCAq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e8MzBxo3nNfu/iE9nAybAfW1Z9jn2h4OUEE56scqcIqIjVhL6cN5E88pvL66NmnZq7W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IC5pAgzIgqII+ym8/O9SSwdvc5Yf61OXVuePzqMiMqdt9pXTBdf/APX6Oigu9ab28YZSs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nHnA2iYwxcwpyBMRQ69pvNjygN+3UFLna2woWb/PCiJksUT5jLfPyAbQpBVZVgaC9vM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rLRz9jEHyCvXq1VvOqyVMcp9f+udCB9ZjcJpsCfv+jAFHDDC4eSy31rJLoANLpIZtR/j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hG6GjBrrhSKo+DQOD4ugo/vyKnKxljzyHxNFBf8A95rbm/Bmj1lLr/fX5egR9/8As+n7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/ou9ud8lvzcG+QzzDJm0YyCZKNn4WLwSTDAARRnKcYJZVldVIMtq64gHtxeyw5RkUq0G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8O+JXl/mkPO7CFenf/aqO/fj17wUHhQjnPNeIxeI4PrIYymxzpY7U/LK45VGMEe+gn7D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gGBfui7r+bIo1nO/scLaHkG2cKi0sGr+ec0nVz6rqM/7Zh0r9Wpw0dPHfQixXb6fW6FP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2DkqereAaqJGExJ2wWXCiVjw6rV2V9/suYrbe9vaVnd3fP8AnZ5VijYwJFZWuAnLPVj90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2rD8tRbRY/djJfPR54ef5BXuJ+LdHtd8W9cbhNlM65ddLPznCyWxbvwb93gXB/uXZ9BM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V5gnbLlE6+/4NFK6khBR+9jRtX9HDZVrHd0kMvGW3Vil61pjVxbz/kTZJJBNnLvwEHBB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PXfsCKpU1Nk857IFrObuG4cbfwkgAB7TkTqyWd8anp7OJOY50VtqYQzhoKdkYKtdOSSA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YYKIXPgrWTrD7X/bDAsOykn91gGz497vNd2iOwmi2NQQ/jiL+W019/tkCjm0vk8cuWqW3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/WOWgCJplh1Jxgk0gUkAEQWgVtpRVC1V3Z4aWVLNt8lbPr3Y/c9ZneXQS7qVja+iean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VTU2kSnTPrRdu94r9e+Eex11wkIwamfj2v6yeQh0AMwqbXmqx5/GRbgEO4FxAqSQ1F5U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Isc+Wfv4kS8qRY83q2cXSUfHUNY8g+2d68WhB99pAMvtNTDCGWO/2MpVQg9y72b+ECYm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uS1tRBktcItG5UIKssVPaxYDKqSr1vpcQjuIgu5Y4p5E7yyYnQVdoHJBlBZ1NZ1x9pDp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zil22p+baDZjdZNjAAdqNvz05RitJgui8nzrenLOOFbpnNRpme0wZa8ZZPc3TWXVddNf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Z8tu6dUN5oI9RJ3+E8eWwILm0+SkVHM0NfbXyMhNuEgOmh/W7C0hbHCwLhX5fVanKOfK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4VtIfDTPt8hN1JwdkDStwIx9cgFsdxRMAOi/VvAwukVG8K5O0qugOp+amWSb7q+cqdjt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668r2uxDPRoUWLZ1/zTJNtkhhxwItNK3l8895A3KQgo49wm8PgUWQsziQamV9NFErml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F5Cr/kbYqDVL3UWj2orjyme7/iUefPNRxZbTpZk9rk4lhWfNAnvPK3rD73KTidwluLLq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mCjDutMWc6KJ7cDkOw/y3OeJJrg4KqmXGXu2yQenDbVdBhRNJhJZmPTdZFH2ZgDX/wDl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xsP3an3MirlolntVOLeBkXGoGsBC3njstt7q6SBz2/oCin7Yr0ctlXUjp5dSA1JdccRY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KThmhjzw814Q1bd/lAKgSXyfFmk9lWZRVLrUPB8TDAz08U/rqOgJZ3xUYhiaFd99UF4u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eYfczTj7ycSj3Zu9kl9/wAc/lV3UWeeJoInHA5PCh3no3l3w7URgR/gQ441uvxqv13U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Xp90GbydoelUFW03WBx/Mc2D06/Ll+6Ovotet/2n2U1XP9s46iXTNf6OtejZNehr2zRQ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XpONnPgAP8b67gkr+v8ACGq2nJttZ44unaLurUVGWryRuW6gzjXhR99l1BdJJejjH4bA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bgI+ZBA8lVpBoVjJU+rDj12ksa+OfBXbbiyewuPjdp9Zpj6YJ9Xyd04SaX0SquE3JxBJ1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V3KWWImbXLd7SWCCSpAU8dNZBAlDD0AB597XGTeSGQBFzLK+wcCuXF5RxdYcANcBnNk4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Pto8Rd+2GZjPzXpVBSTZS1xA92Vlv4+tYAQBpl5cTfZCKzVdtjibqK2AVVhl/eAsaTX9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zTo5kxHiv7ruqCvl1EteW26HjfTjLDNZYSKJx8hgnHRfuvUgNFZdhwdrp3UIJ11vkDX+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AIOWv5ltl1ZlxlEU8UkQqqfvfCuSmfDhsSG8+mrDHbrzjZJKwWVBSn21M/qdoANFJhsc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Hlp9RK25pNBVxKUsyG7ftpp5llNRKRY4Us7OirTG+/JBD0smcM8+jXvf3DjLfBw867WH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9FZBV9IrCns5jhJzemySuJ1p1zjqoIQqnjH/AC2dRVE4MyuGKEuzO/0poctgOJKlR7gu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gIazvdz6jmL31MNXEeQBMMVR3nDzzt0etmgjlS1/8/nB6kv5IMCLGHggtjgXmHDruwgv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riYbNjttlz373vp8dp/q1MdEjFifXfUfDQbIlcRKoP8AeHK456JuW2vMhR0CT7RqYv8A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3OMxx3XDT/FiDv1ES6XxttSu8iKzlrimvTdNFURj0va6CCmhFM4j4NFFjOSP1BJd/z3jk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NmxcK8got7X/AMe6RO+7xmw2WM12mQLC0VbYnuntmskugjiSzx5NvQyMz+YTZ1JAO4BJ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QdCJdUxfV44kzEQhZpzznHuGibyLyQXLOXzVujFeGwg4e6xdRfzqrjtrOjjmh/8A4Yr7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Gfvedz20HNaUgolX3aHX/EbOf9kLj0/Sy95AmVUC45yy0TmXdfDf8n47qoHT6dPlX9cK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Z+9+OSangJToj8wWL3eDnlUf/sctFl1swYf7b3ncFi7OV4g0qBuu+5IrgykbX1dfgNuF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P822Wefc9fmRqqI6ue2uHWKcqPhiIhWF0WClmX+uduXXgKfy3cMFFHZn/AKF074CfOPLL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tB2kva0iiKqskdjDJVNv73fHPyOiaaPjz390+DVRn5mBcvGMY9xldJfVGwd2loGLphxf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lQVMbrzquusz31YCFqcj6EEIimIQFXnfsPXdP/fjTX26OuTnjIbioB2gMCXw72VABBFNh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786AQisu83ZHo4FzCCTbPztvya0EIemsbqUAYVcsFr/m2+Cue7P3rHDDzX6ibqNB/c6G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DmmLv9JhAKKSR3+2pspBdDnlFvEcCCmePzDLRyI1UhjWX8Q6EL8YosVmPh7SOGG++o+q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zHZLA4h9y/XA+kNtnoL2Zqq+mWxjVSP5VxLuntZWeFmcWCGWRcSqQx49PV7iwSgXOU1Q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26+i2SgMIqyPqA2hgbylss+EAJ6KMEku8eGOaqAgBjBSEyZpbOvGQySPOISWysIWQ44J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ELGE9k8NtRlLXLV9iqC+Gyw8WEcuy746DPKz3y3iRQ04cWsaW6mGWmOux+rFNc7A7q6K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U244ONtHeG/e4CYJNgQMW7tVhbrHRfvayvp/IGSJmSiDvJdD/r33ti4ZpNabFSuqWXOa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pcaEEIsRDwAkc54mEQ2JEyS4dXISa97YggGuiRhpLnX1/wBl69W/T8RIjTGyb5c9w7Aw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WsutO+TNMv4rf7a6OrwFoA70ZuuBFNO3aXATXllOOu3Wu6MSBPhl5d69x+//AOuPkmUG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FkqfM9sgI5N8vueva4ZAf/GQQJb2IVFyHkkXfPsEoJ7hScE2og1V3/wDLdxb/d3WaYa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XjXNVF9A2NUm60zh8W2qxLn1+lBVhkbCmExN9hJkuu7FqTjB3I7L9dJe8okzKY7j0BRR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vVUzGemSr4AKz3yCbrXrJkQdOYiId1IxxC1x4HKBNE+imK+U+y62CeKnUJRXL+i7UbtlR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flutdFDtwkbGNyvNzHqPyJnzq+Ge+mqe7fL/AGDB/mJ6QaLQ0HIZw9EK1ukgutvJOugh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V+v02a5SgIGFGe6wbOmeWVYTRTwlYhwTT54moeet9TCDIGonto9/9Qgc1aSSFHmaJDHs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glrivittN2A7cVnTA/u24n4wzwwvhlHHqYSducXZ+yDsr/U85m4/c7tceafIEurr5VT0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On+Dcs/t+z27239Ow3iy/pJMJMlMoJd4p8VG3+Z0sgnmIEv+bTqVZW95MhwBT31rugwW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QGtw81GST8+BPlFlwBR49jsj66x6W744u6f041cg4mOBeVuXRNc06acZwyvqh67fuUY91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y126g1sQZMP84w97pk34ILpXnQ4ZKp3ZWetuuirltmhnliu422Y6ZsmI0bRsLRwLwaeV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8YlTcSt1AduBc0gk7y22uV/lcpKrnXOPg1MHE8a3jEKPoPXMopaSTVqtntipwwgVO/4m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e9YGLuMtTtABgt9TosRLJmCUvL18wp45NDiYFZgWKLAv1FFNrGgv8shcX1AQeXjnybe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0DAq8berhwAJ802QRCFloQtmeVmjyXtjqRvrca3Hbw9wy3hOdNIsnhbnKgyonpkPgsvp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vpJMVLDLlMntpw1pAjplblM+RbcqeuprjjMgmJPFnmyWgiNrnnWeIBQlzng91HZQL65I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qotmq8srnfzVR9o+Sg1aPSolthoorEBrgraGLQl2V6yhiGqsogOBWaIFpLpiL8nmYUPv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vz06lTNDYSKMPfyTfwwtSvEQZQbvtV5K+4Xf4tmvrkhlIh3NIGU/GcyHz2gpmll/kkFB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l+aWFp17stTcTSJn8XMQYPsXHPRp3dZBKsAVYRZqVhivt/dVnqZigpiviDPAJfDACY6S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wswx8+CHvZkj7tknjPcoU5zXxDGPn/2VcX4Y4rqu5zfJfSjqQQZVXELkuyEXK4Oqdgtp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qJpgEKkhtzcxPbnqrys9iJ/VpjntistlQw9SwdReKq98IcIOb2vuj7kAwVbuury70x41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VrVhgihnMg9eWLuPuDPrT9UtCzHS58Dq3yrKpKnsrpjihkR2zcXewXLq1lpkPfgrWqrE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8x4/1xhst+Pw4wsWxhihk+MgCFRqMB10V18nQ5NR13oKriaR0LlMDrijZ2easZlzSlmn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ekUyVUlKbBKIOc25xluhiuubdRwbd2ojvqrjC3VNQgG/l5XU7tLmuqv05bb0XbHV1Pdr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ocPnhgdlupBrUNILJUhgzX5aPbBXSylqrArqmuFuvtl757ntojkBlsevqTRAWyYH4OFA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I40E5wd7YZea1asfSsis1hg8pullVZY0/YEItttNJDDOgFEPKHHsAkvuhv0rtqlrHNst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25sDMGhgxfgUSU92mOhG2l0590NxdYBhqRYJhj48xy/t0FQyeFVcZZAneHNMJGLJLIEo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kDg2lL2g8GXkWAaceRicrtpyX00qZijLmCys7/7Ee4HaWGbeLIBDNljn9mKjxf8A2Nau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SRQDQjRRLa7r6Zpp4bZSwz7+aHe1rBry9pf7ZYZs7+85qeA6/wBUoHQBhv0ohhp9x0ho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fYm9YcI0/HTPqIkIgFoUMgoYGm6KKrTeL6wvXq5SJfMcgG2vfpJtcMqZi67fyMDk9AAZ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R1F84jxtJIUwxlUFJJB/XQj/AF/3kpLnmkjLBIMIOmiqthmiScW7a5H6Yrcgs8ZJZhbd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tCcQRbAHHyHnCGIMGERoDBZeALDDRjsVZs4+5vS41y3i3UpruklCMHAfYVshnjTVD2Ts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FlEEAalvcSZyj74DJIM5eA75gD4SYsoW/MYaffOuUZRBv7IavzwjGSHKSTecdyok6qNT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TJE1VLDZwcPReUhoqPGHLOATljr0wEE4jz97V+1NzBOy3+98b6KBDeSF7sW705ux0gU/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Uec48zgIkWZ+hDS2BewfKkhyIpCkEUsRiJ8or0Cx/usyCOFz2v16Y6yA647xiw8htxGu2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C86qZfJs1Uog03+fSZ80M9cMbtbGZjM+mOZmQKjF76mpPLZBs2F1YlthxRMhS/oFIjAK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qtuw+gz6wje8HS+WGFeeEm59Vfwi/g+WU69eeNt6mhjWIXEPDwAZ1qvfi/8A6ubwMQP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QK70XSKT3fF8shVNtR1AUIwkZ0VSWg/LsV7I0GLHAFYDYKOaQ3L7aQWeKimGUtE5h3nX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2Qh4HiZDpSO//ALXzD74V/wCPtuN2B2z8ccb4IdeOC04ljxzW/MMvOJQ+eSEUtW11ehyx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4jXo/GI86xqGLfuEuDiaUDbZgMa7PxGGdaw0NxiyGEwARo6js/flTOJW8oACGGWus/e9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fOawL8Mxh4q0WOEUhGc++qfZfY7NWiT2wkeBlrGb+kvosX7XuJjl2Fqb0kG6u46NW0+J9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l30EE+AedNClBKptsQkqtbq6XGF0XhFdqTzRAtJFmk0iYiY3DNqt4CO9Ja5zprnp+uOx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rIsuZE8JQEIKIrRzREWUAsPuSmaJsQ7Y/QAJFkLQEU30FWDqGAQtIr4M32me88ihg1UZ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6hiyM27IcTRFlUQTSTsDBDG4KIJZjRTyV1LVGvpmr7MY6J6Mckaa1FyQl01SRf8AGQ6Z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ffGo9jHr7X4S+S+03YzcuzMb+aoVFGzSRGAbxOaCqC1BV1YUJXmORjg3anIMjD2eD31G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ZSmyFmHbCoMuIjPfu6agS23pAyDkFnHRbX+kfmZxSI+IFbaguXrJaCyGuy0VR9tb7aEJ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MppcvONvnsykx0mpE6MP05F3aCdIJYpnv9wqDPdQaa+qrwfrLsssB5VF1JoM15Um6pSC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V5vam4AyfrFjbEOcjdtmv0K5p06Oaiig8Hyqu/2fRMdXCdNVSeOGytuMe6PpXTiN7BQ8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4rjCCGGGmOeL9hVXRL+gO4SXzo4FaptCLth00TKzA6XNdG9gwBUz7m7Fwq0ypAaU2bKQ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yA5w51QwEf5ye7UKPCuSq+/KqyY5hdaj/GEChi3BovakRavD5PaoB/cWS/8AcSy0BJn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mU+DCZywBUy5FntyBKJXxnm6StxIE/Sxpv6IJno/B4KYnXGtvfMrUJf7mRP4Ab+55he3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4I6aqXs2Xwsvr8KoGG2RDT60duazv4TgFMyDWHRvEp3JyhMsJ8uKoZY4Koet3U4Ww6zu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1qjV1cRJRuX0JoKduKbZ5p748Mi2u9T22lXSv3EHcr0oIJBda0vek/Bf4A4Vcsq7Lq7p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XEUyDE/9cwPZp7u1ZqVVKC/BrzWrIwgOIEp5Q5Aj0tMe4RnlDmcSyiTLCIpLIdYpNcl0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IqLarK475b64qgFVb0V38OuwXrZgcHEut3g9nBtQXywVt4rI5gTCRBgKJr5U8miTJ3iL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vEZ9GTZ8r9u0JfqT67b/AN+KKCWmiNdB35OnGxmpuUcm8rpI1UK8heeKGtzfx4sQLTLy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ZIXXBiStomC1Jo8IannGGGx+235GPSG+iX6qPUGDGWCWAJDKVAKBibNr/wBJjV/0aB8A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nkhWBLRbVd95iDMKz+03Vl7L8knWp7ce8+Jeoogn0tC4/OJgvnrqypBAivioOeX4Mcw4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NUld2NGLFu2wsXyTC7RO1xFEGHy/ml2304PkrC0/DihBXx3+WePcZYua+N1Bsqlnughn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dXvgVUNUxuvNFaBx+J+HsADnrpSsSgRhkHlzlg3Olosn+z73JeOlxhfaYwHo6c364UaK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ppp3enrhtovrrDZUH7IbVCW1V4r8mCxEVGlEF8SQE2EQu9o+gzhe+MLIXuFzabGdAmu5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XEnOj2Ciuf8ATrIYa7+6Y/r6IDp77Z1goIkUMnRVmy9aqh7LCV4EtLacQtp+hW+utS0l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jo15ftVmdK7yIfofqu5w+sYbXMR4Kb7ppL56MLp5Z/LEVU8vVUmCY9NowHk5apglkVFo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9su9BdMr/F0NHfnbd7VVPYATKh/qdnZR4x4c2b7Zha5b4uMob4Z7KZb4Rw1B3MA5vEro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LRZX5m31Kb6u9qXzscd0LYqEQEFAL9Mpllfyw6jCBZe+/gdfB1P4K/jAzqJ5Lb4oKbo5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Pk6weMM09olUMQe71X0HTBJS5oL+DzSNvfdbrP23yRuPuLQjR0A83ieG+f7Siay4NYhc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ZYJqJp8d6rIslNxfbCtvZCu66NUrGMeAY3kEdb756O9UwkLO8RZxVxywGnf4iVSo9Gy0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CbtdnXmBxjIRrwg5qBW37/cBYqmrLjDqPvfGeNzU1GRIcV/20AMLMbPJ98XQ2Km28CSN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GYONxWTZcbT4DwmO1jxVnVUnBpzELX1GjMgkdMfbMyRCGlTUlGlsXKWkaz3xmzfuDcP3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0Wr/xAAhEQADAAMBAQEBAQEBAQAAAAAAAREQIDBAMSFQQVFgYf/aAAgBAwEBPxDqvKsf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9YfppCUFWf0buH/cWF4UfGHwC/8AGJiCtk6LZq8sf/gV0Qj4y34Ev/T7bLo//HrZBMz5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1VovMhBOz5iP8gYvsU+/o/8AKj/5gU0h+VH/AA10XiXZC3g/yxDlr/AhPSIMbdGSLRRH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eaeJcUIVixGyqvA/KbPwaHip/STHxY+69ixOa7LdYWIwaNShiuiPtpifQ+Uhz/pDgIWi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asl+wn/0J/WP4wz/ABD4+0x37Y/eu5+VdEPA/Co2/WNnpKUb7r+AfvWEXClKUpSj8C6L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V61hD2pS9Fquq8MJhBI0Jj8cJuh60cDFRP8AnLKz+Q+C3QqxWnQhMrV4u4URQXRaT2oQ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hIQWEPEGicZIX7WL9Yh/jC3XpXZZZ/mPosITS6NYeKLVv2YyINy14ZwQuqKJWFq+yEIu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JC2vgSs/CP3/AAiFzpKGiwOi9kLCxSlKJlKPBISwmi/p+Y1Z9n5X3zKEIfFuyi+FCwtk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oj8DYk2Ei9cIQhCEJhbrzIWFvcrEy8tH6CcUF5WLKykQhCYhPchInKZRCDWGy5TELgt0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lIhCE9yyhImJpMJEIQhBLBoY8oSwu6REkiUIeqxRSJCdhj7rohC2RMJEIQhBP3IUaIyC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XOiEUTFo+66IQsQhMIUxOUiEIQgmGhP0hCcVheVEIJCWj7rqmMISEiEKMQkJcbRCEIIJ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tqUpS5WiwhCaPwLs0GohIghEQhq4oQmCEGffkZcUpSiFssoT+HAuISwLFLoWjPrg9Vwm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vD8q3QkTLQYJypWCCGQJiFn42FhB9UImIQg9lilKX3IWiEXE/pMGt4UWJhOIErExHwPc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Yugb50vsWaXCFilD0pSidH+LEMYN16/Yxj6wSxBieiFsv4VL3Ii4xWpH2MY+qEsJh+Oy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JGoU4xljZc04NnmEIfgo2PgtUxMTwulcFhcVtS4QQSMNxrKKMe9QhTfSISx7clhCCwTD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2XJbroz/ACRZRQ29GTMHIQXFiIb9c0UFgaGPhCE9S8f+Y+MIQhBsX8GqqwpByGpxRRCR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nRdELwvHekJhfh+9+4g0Ypj0NlusxnyPihYfRdELguS33eHrQUlWjRjVjJoIH1hCwIJ+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8DeG9Vt+p/zdl0G7hCzHg+C8C6LwPEPyTGUWKUpAQj9bKESQkIHqH2SIMfjXRZaFPKv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lKRDeiEfJSjD7fQ0MZRf1xnwfQEtJzT2fGh8Vr+CB4hJ72iG7xXgaxdCeZqWh+ClLqX8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H0LQ/OvU0Q14zguScItYQT9FofFYXReVatEPK9NQnRa/QtD4rC6L1P7rqPb6EXJ8Vhfx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opBC0JlKMPkhcpher72fp+Qa6ITKUfJYWITM2WF52fez9FEz/FifiQhCHhH0WJavuzPv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7pdHyWXhoMQxKFPaz62eF6U4f5MoIRCisHzpS4pSl7pEIQmIQhCEJn6ez9iGr8YwQSoh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a+Nd/p60eWX0pn5DF80j8HWiyh6vwLRZebi7M+9Xm+q4aMorxD8IeUiCRCcJ3Wiyyj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/gHi4KJ+D+iZ4pIwbDU8yFhYWWPkz61ey9K1ixQbFItoX6xCWUsM8QXdYWFo+f3q/f8A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EP4L9wIQ/bktVwWFs94TP2PR+/8AFDVCH+Ioyi0O+hOJYT8H5lu+n3q+l0peyKopBQbz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vJZWVhIhPJ9j0eywvOhg+Cq6pwi6HoiznBbrKEheb7Ho+y8KwsvSQY0Ue7FyWEIXmSMe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Quuy5oQheZB6v3LiiKm6XVCF5k/Biyx+JYXBC5LRMwXZLdYfCbJ+D/goXBYWCFuuawhN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HhdV4lxWFiheJZPVeD4Y8LqiYndcVhYIQvBBBLD2WHmbLT4Y+y0hOyJwWEIJC8CEIWHw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u9kIXiXFYQv4IXhTExCj8v0Hu9lhPxLkhCxCF46J+b7D6rCwvQsIoxLzIWV4vsPC6oTF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KvnQtVquFz9h4XZCYvKsoq6Jarmt/rZeD7D8CwhCzPAs1Ek2Wb3TzfYeVyuqFhYniSrh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CWqw+/2H2WVhCELEGtZySk/17rGE/wDo8CFlaPmtPhn140LCxBonOYewn9cEMXwbv74V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pOS2QhCyx6whCEIOCuJCRCEJ1QsrSYnVn28iEJi0ZCEIINYmyI/0Qua8KFwRO308C0WE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zRaIQvAtFxeYQm304zitUxbUSon6J+d1i+BZSITeDGhISxCEyz78a1XCYXzguNKXssoX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9FyWVhaopc0TwML5wXnWFlbXdIays/LH4FxTFh4WYRP4CFhdbMQgs/LHzfdMo8I/ItC/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Kf5dHqurGS+n4Hw/hLCxesIQmGiP0/YhCUj4I+LAvehZXCEykTKEhrDxaP1MIVMp+Ip+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4IPNyhMuPjS+hYaDrCE/aLlOc5oWFoxEIJ4YsJEJhCYWoY+1LyusEiX8EhYW4wsMXwS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+JCEqyEcoTkt1qhC0QmUb0NYWHuT9H7UIsFyWITyoWtmHlMRCCITC3j0WV5EL9JL2hCe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QRROn4EJlylQv7h+lYSpL9YuqFiDXhQhanmYpRMYYma0hb9Q0PSlL4kISEv9YlOawsLM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mHowhDCWzVJMY+FLzuEIWCTxFiEJrNITVC0uKUo9ExBiixdV/BB9aUpS4osIWLILF3WU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l2SqDf8ABwQniQhYc0PqF0WVqtITE5IXpVCw1DUPwLCEhMyf6xLisrRaraEJyQuEF4EI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MwkQYFpWKPAsLCwsp5hOi0nlLEGjG4/5iQ3Q1ygkPD2JXyIWq0RBonJYQh6TwIT1g0Y0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QmYxn/XEQhMLwrZZQssaITiWqzOcyhhbwasa1CECJKhJImr8S7tE3RSlKUuFvCYmqwmJ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IW67UpSlKUpSlL1Qn3eFs/GhCytFwaITnSlKXqsJi6vC1Y8rwoWVosLhOa1pSlKXdZXV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t16FtS7rCEyi6pasflWFquCH/AWFq8rm+y0WqFrfTOiysLV5Wi3fjosoWFuuCzMzxrVa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iF8F4QmFzRMoWj/jJCy2XK2fGcpyWiFmjez8K6IRBLR7XR8UQmVsuK0QuN3XnSEILvNU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tU8XvfJBCGl3RNYTmn4VqvWuSCWKXitVlom1EUoniZu64rCysXC9SVEEsXZ9mQfBZhPCs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8FlaQaJibrrRbLR9F4VISw3weq0W7xN1lPZbLRE1fG95hKiCWW8rKFh70otVhohN1lZm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AQACAwEAAwEBAQEAAAAAAAEAERAgMEAhMVBBUWBh/9oACAECAQE/EPCeZUDDn7wwca3P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wH7v35jB/wAb9uASsDB/wJzZ9s1KhFaDJ1f1Dmx+WVoZIaDq4PxDodWf2KGGGSEMnVwe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f2MMkCJAwZO5zPAMPGdn6wypWbl4IZOrg5HA0NV+E/WlSshgMiHc8R456HQVK4GTk5PH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yPTWalSsHVwQwem8CCLlwYZPaECfxSt8scWRKydXBDQ9JCDgYeG5cuXL5kPmUbYgslg/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s4IcqlSpXhGDLn2hqdHJCXggSpUqVkwp+EIMuz8h/mT8G5cvhcvJCf05m7sQhKlYcEJ8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CgsBPgzJzvmcWMuXCHIgsJxrlUrUwCKXoYfvh1s+RNTMnnNayxwQhDasLZTAhBg+gxu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8wH4Rch9RKwEqVlMiEIbBwCEuXkMVKlbhzIENyXC/sNqoBUInfL1LJXGsrKxvFwQhDg4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rqQ5JGyAlSmfEY/87m96LLlxWWy4MGXLly4QhwYxyYENKlSvBe59ykRD4hICYAHwa5cu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ixjgyEPFeL2uXLn3lq/ERlMPibn3n2OdxzZl5eJA0clpfNUqPwZIQ4sY4MTBwrje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sVkUn8MKy54uXNBKysdXF0CVFpj84JoMDi6GJDW5cvBGMc3Lly5eFy5eblxYo4LFeXwv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WLCvJyXPpoYEMOL1uMqOLl5YZtgGGbl5fWHkuXLly5cvNSsTC+ZcuXkhDJsxaEHxCGHQ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W6KEuLLly4T6YNjosVlpaWlpaCwzUFOGfbFy8kIQ4Oon1wdUwMuOwS4suXl9OBwdGVK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QjLmXjFQMiEODHU9LqGTEgqOBMtLQZKYkdX1hrWX1Oly5cuLQgxY4pGalQQMHFxWPtgQ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IYCUlJWNsKyVj7QfENPpH8y59IdKlSpUrIKhoMZcNSsnE5lT7YHSoYc1KhDSpUoz/KNI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I5MkNWf2H1uQ41Kyk14Fm4QhwtLlrAy5h4JcLhA3kjoz+w0dDpfjtJWEEIcKgGLly5cN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4GDBoPnVwYPNXBLjHzLwO4cjCi4DgEBKhiuoYBUMGhgQ0XzCEIc7ly/ELKl6Eris5GHF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SpWCGxkZYwhCHqNrSJWGi6Dk3owJshg3vFy9RbEByQ4EM/TBCHkOtSvIiUwWAZeTT7YJ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hoQhuQy8G5DvUOlhE0GohBQTLYa1w1jZjrcJcvQh4wwexJT86EIYXQNB8xykODGVDDBl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vCoMn4VxErJAgXHZU0ZdLQiiEOLowYQlZIQ4VqQwfhVPmvIEqfNA1Y6CHX6QcDcJMGCE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BY0ymoOx0EODitFrhBGBf20GTQ9Jg8aRIwig5ufSOghqbscVKlQIcj1nI5JHKg5+kdBD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JoeVINBl4PwjoIdGVKlSsEMGhoamTmZOJvXJNLi7EPBUqVAh4jme4cKwQ5rD1HG5cNzz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aHM0MmhsdkicCEOa5cIRZcuXpXc5ENDJ2OaRNzB3FgykH4JkzXnYTgcklRyFxUVBDc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3Icj0pEzcuXBhyqVkqVhWFJXO5cuXhaCly5cvJcuDKlbmTgeGokZcvBCCVKla3tXgdg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Q8R0MYYIIQ3NTxscmDQVKlSsmpDU6m5qkHzoIS5cuXyH48DhjqErFSpUriMntHzKhgRa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dDAOZgwZNjc0OjKlZHglxwqyEPQypUqEHQ0ORyObGXBhHBU+oxeHCHY4viGhDQ9wYqMC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rcvN5dvp0NCHE0PEZWA0slWT8wJUqVxN1wuG5DJxND8BLxCtrolSoepsuTgQ6Gpg/FEO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0IcB0NTBsbmxg2OTD8y5KlaV2dDyjJg/HY2hqGlR7VKlQ4fTqamTBg7HicGLly5cvs0l3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dbxcvuvmDBl7kIYOxg1PWbmHpUrViy+Qfpmjk8j+MGBq5EMXL8JxPz2DSavoHI0PAaPn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jgYPIeqpUrBNmEPMfnmhwqOhkhg/40wx1cCGDykP2X62YQ+odTkQ8t830XFswgYrscD3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h2MHI9ty+Ci0Or5h0Pwa1S4FdjLlzUFeEydTxXi5fsdwzfoPPcuXLl9zB0eFy8LlwYcz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5ehg+4ZuX+IeSpWAldHW8GGGLhLlxZcuDLwYP06lQ6uXcww0NzqeAlfiOXQwErJ0PZX4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zc4kO9QIYcP4Lo6BKlYPOaHYxeHxX3eAzUJXY4HmdD2uXUaXLxcvLGkO0yeN/AdHZcvI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yGo4nmfwHR1OCJoI/EuXhl+s/JPAi5c+C4/EqCMupcC4GGOxxMErrWjH8F3D5jD5irJY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Y+Q6sdgsiXCGGOBgka/kuHzDUydjNSub+Ex1Z/DIYqGBgXEqUYxUDYwZOR0YvlO7q6Rx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+2HcweleI9BgrNwg5OaIsvYhgyaGp0Y/ipqEqJKgQ0S9KsJXc8LH2HJyQhsauAVvcGXL2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0GpwOi1iSQMvQ63Llxl+scXySVodbhxGQHBi+N5uOC/ZeLwS+D0uXz+mly2Eggedxhhb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8kOB0uXLly+r9R2uEkkEDLly5cvBl1jxOptcuXLhwcvEhrWzBHe4QOG29pex5zkamWV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3LgweDHiQ2Nz8U3qVKlSpWFSpUqVK5MSJwIakrNaH4xwqVKlYqVKlSuBqkdyGpkyYPM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WhsmK2NSXqYPMRxXIcGCG53NHLh1IaHAh5WEehgwety4dTQhuQh5iOl5YbEIZvjfkdQ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m8XLly5epCHM8robG5CHnTRZeSDB0IZNLl+l0DY3IQ86xZccDUYMPMdnQ1IErch5mH4S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YNzidnIbENDQh5FqMMsXDBwIMHBwrQ5nFxWK1IcCHjpisvISt6lSsXBgwh73cJXIh4Vl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pK0qVCOHIwYMPLfF2qGD1NI2ilwgSoECOppWKyMGGhxNiVq8jFbnE5tZcxchAgQIcKhG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XhUrBzMHW5TFYuQhgYNyVhwEcsGKGDncvi6OSErgbnA0cNYuSVAn0w/UPrYhio/eTKlR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xAApEAEBAQACAgICAgICAwEBAAABABEhMRBBUWEgcYGRobHB0TDh8PFA/9oACAEBAAE/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/L3478lkdePUx1eo8e/IR4DvwFn4HceS92ScR45yLM8Z+Xz4Yk5s48+vI4bJ6Z54+Wil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XUhIA8I9WhQHz3OTEfuLnR+NctkW3oZWldfmDZMi4ZzGkMgMCyDw8F+wFuJDwOoQPy7t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49R4Tuzi/f5ZHXhucnqb0i6Wx9/8zcQ9FknNzL+Tl4IiIQREeQiI8HN6jwQw2xDb4222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b14+bZYfDuSYmeDyTZHk8Z5zzkEeCPfgT4yyzvwPHg/DI68Hg8Fn4Zz+DPuPuer15HKy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WQuJrfTD7qxLlhxHuIfiPdkb6jfCD+yDcLAIJjwvd/h/8w1IZC6XFo/iQbA78Hf4px4z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qeGwHx0b4G2/4G05ZMI5YcZOZIjmLp4DwIiI8CPB4IhjyQ+NjxvHkiW2WPfhtlttlmbe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XUWcQWd+fX55x5CIjm68HjOPBbHk6s4/A6vXg7jr8Hr8Hy3qfPqLv8C6/wB+Ms4tphw/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ujPHpuo6jpFEdvwsNAOg8Mssw8LNbinoC6bi5gvVnds70OQEdRHj1Z49WeSyyzwFmeGb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fDxy+5LP2f1KwyDTmDYZXthjuDI7ung68iXMR14HkPMdeSI8EP4HFttvleLbe/G+HqYb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tm25THg4vb+B4yDiDbLI8ng/A6vUdeAiI8H5Ef8AgI8vhuvJ5uksD78DWSy2PFhnlz8R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Ry3tOJRXvMcEAAD0WWePc9SMOUc/thxHiPOWvnwER4PxzyWRZ+DJNwzwX2jP2PA/oifC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jwXSPwHT4HV08CIjuIi3iPB4Ifw3xtt/PnfO2z4GbeJe7eI6hjwQSZdvBnk/Bs2yyL1E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UeM8kR5L5i9+QgsgsvV6/DLOIJzz6vXg7jnh0u1CCyfA7khue8mew+I5zR+5QeYfMVxk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lyI6ft/uwq9Hl7n0+zY8EeC+YOL1+GeMsg8s+Hw2Ilw3YKuRfBUZDJgeTw6RBwx4OSCO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PG/cfgQ2+Ntt8bb49W+Ftw8cWz1epvbweSe7O7LLNjyWR4+b1d7HUeS9RDuO4vVv4b+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xHg8ZZNk9eDv8N0oRZxNm2ceTliCJ4HNs2WWeDd9jNhjYb7ZicjysckGkabIPwW3qCPB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WWXUzbenw3O+YpA9sL/N2WYxwLhmevIQeB4OvBEXt5HkbYY68kNsP5Dxvjbiep6mW358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75ieY8HMQZ5zwfgeDvyeT8PXlI78Hn15O/BweD8PUfj6vU+HzkHMeNlwnpPqHF6vXjLI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OW2y/cA5T+49aOPixV52f0SbHIc/uXgG9PIaT5SwDfR4Ijwd3PqOvBb/AOFmS0eYTw9Q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6s3w/UmIujwOoiOvBEeB7jrwRD42HxvjYYjq2LYY8vjbePHv8Nla+GO468erI8erLq9X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CPJ1ZZHkuPJHjo/DPAeCO4/8ez4Z8kPCDx5fxjgizwWR4Q8CFme43NJLZy36tKPoT+2F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2DOgH99twPo/4rNBOsQ0fsuIINIj3Hg8e/B+B4PxZK8hYOQ8LDZBnr/ou3ghyZ85MHcR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4iHI/AjwfhtsW8Q+N8nh874fK8Xq+fO+DwGWeMsvXgj3BzBZ5erpsvfg9x4Pw9eCCPAR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C6iI6sjmb1+Be/L+Qc3R46XJfqer1evG2zgkG65DKA/cs5PhtvD/AOKOcB+7V3k9Ei7f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4Hzzljqxr6Z4vCWU5KK/bzKT7Xdhnk++BH1CDvweDv8AI8n5MDWAccnkaHpgjPDO9p8Y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IjwfgO4jwuIfwPBD+G+N4jrwNsNvjfD5b1evHzE+HyY8HNl6nwdfiR15L34PJ4Dzl0Ter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6jvyeEufHX4evB+OR4O/N08RbJDOjiI038yqf0RB2OcbBuH7WwOB+IXlsEvBYevE9lkz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eXzpqIEQA7n1O/B3AjFeyb7jdMzw9y8zF4Z5Ie4GTUg8O5TAiR+AWF+Obhfu+ZaxMeW3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/iNOYB0Ze5kIrhfGwQ4LtHNwP6v3Hk6jq9eDqII4iIiIvX4FttttsRHkbfO28W2+Nt58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XjpZsGfk/F6jx68l7nm3x6iD8Qs8n453Hg8e/GRfMfkeC9eHx6t3rw/hHw6PhYvFgDBq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kg5r5lZSXEg/u9jnN+bl3BZvxNaMR45/+LXLDZ8mRo8BH95HBoDQdTfk52Oi05D5mOYa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r4jgeTSc2wHgP8xLWHJ/i5tC/h6iU9bzQ9h/8S4nsDv4V0ttKzu4nevk8+/O+SPxerZ3G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/0vD3ci+WODw+CII6g5iI8eojyQ2x5IiIfmPHq35tt/DbbbbfL1423nm3x6vXjp+Prz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I8+vB+R1e/B0x4PHuL14OvHryceSOrfBHgJOIMmy7rr4z8M68uf7Z4PyP9Mb+KiLqAUf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Dvykw9v+6/Q8/wCJCrwiSbuN2GPFZYbzbGBR2WrQLkEco0dFyFmDOt922tR+yQVwfVoi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HXQFuFmMLXwDsGhMjWOXT9XS73XucC6XfgXzH4tvrxt28t/DpbbzIdxG/YNtv/2jemOV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+CLpBHUEeCLY8e/B+IxeoiI8njfA2y2+OPGy+P3L43i23wQeDq3ydWRevBP4fv8AJjkj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IPB4Or14yPI9+TwNjB+HzDYdXq7Ll++YB7f+FhnG4zQy8cO+HidE44H7yb1KyezvLAkD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YSgqs95cZI6jVofpREd0ALaWcB9W2VBHXgZShXGektGxOv3/APliRH38TOoh2thUNpwQ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uDr8QYnP1tkc6F9sG9lzP2EeCPB+D14etjq1YS+hsjQgCPbDDbDb4SwK+54XxDxc9Yjv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J68PfnswiOoiIbY6jyMfiR46iIY8743zvh922+VnuW23i3iYPwHuyfB1PUWQW2/Pgjxl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rLPz9+DwR3Hfg8F7i9ef9fj8+Wfwzwk3Rv8ANuB+/wDqITM1BkrcNQ+HVI03IK/0ETOD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528A/wAOQFvwv8W5t4DuZ7Mn+JHc0UX5WH/kDcg08DWfpyYD5YZHDyeskg/0EM5g4dmh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9pz/AJhk+3NkDGFmJ8EAMYY35Y6/AdR5PL14PzHlLq+5B/ZhgPRkcEo8viWWWXuPB14G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RHkj8DiIvaH8t78b49eNt4tt8e/Db+DbpHXkniLYjwQQePV6g/H1Hn5/A8Pjs8HvwHnI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Cyyfw+fHvwxuTd1/nSAnyf4siLwuNyfUOPbcgaxMLIPeD/M+T7Lzd9/7GesA9oWn0Mig7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9l/st8Dhn/F3uLbnrnx9liKInt2bS0G/oyC9QA+9gK7Dl+5jHoC4c5N/7P8AUJ454/sT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j1+LAsssgz8PXjefEnzwf65s5nqEO8vLHgiyI8evJ1HXjePJ5LYePB4OfB78Dxsyw+Hz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i3xsvjMvUQR59eGOvB7t0/At/M8EfgeD8CI8erfG/wDgF78ep8H4M+DG7+IGrDP5K60j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QdL0o4Y4x0OfzKZYWOfRY/uWGfcQvJ2ck0fSwHyW6YR9kHw8Z4+jmXaFFLr7gN6cWuLf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fPuNsEBlkwphf4jNO2Mdh8w2/UH7HbM/Qb28/wCIXSyIvUfh8x/4zsdDm7hx4s05ZL7Rw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FjwRbER4Ie/wI8/qLqPwfA5vnfuZbbbZulvE+Nt8QdeD35JyepjryPn1ExwR+AXr8ffj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1evAeCOvB7vUf+DO/Hz+XdMmwz9EO2x/ArI9hff1bohaZ85JgN6f8ZG+6K6+JdAfruc0M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9S8Oj0Ptk9mBgeskeairNo7fqS4wfbLjzR6t+i3VmwuP2h6UPibR+SB/lDwfdzDt/wCP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4PB1H4hx+R+B14FgePEbPvH+zGF7WS3tyOGEShYh2O/JFnd0WcRZ4PB4PJbENtvg9+N8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zer1NvEtuz5JfEMbDHuOvHVtvHnPBEfn14PB4Yjxl6giz/yDr/wnj15fDE9Z9WeHn6b2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GCgHz+JYonkzif2P0MC5HysIBkOk+ozyj6b/ADvsB6f1dMn8WRwCIky4uRdw9uw454ocC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lnxPljg/RdPHUMRHg8dW8eCL1+b4Ok/twf4LuabbH97Pfhb2yyXg68nXnIILI8j5PB+O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22XbfD49ePU4o9S2PPuf/J7iIIvXju+bILLPB7/8HHn0+R+B4OrOPJ4evLZJy3tDFR4W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19zN/sIHsfcyTfwRoHn1emD+o4WEiGB8w53dQH7h7v8AZEHFxYgx+5an1tTi/RL8vEWT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Ef9n+mfdvccfyP9wwHxHUeTwe/J4Pw9fl3s8TaL8cx3fv+4sw8eb+p7Zs48qGHYY8HXgu7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4PJL8WvcR5fOzbb4+Y/BsXf4EmXJLdRHV6vmYiPzPuSyCyIL1+Ajg8EeTqzzmeMg7ssvc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z9ec5gyOLb8+HktEd+o5NI+8k3ecj6sZD2vdT2jciAy3YfBewL9SHIfzl/y6u0lZSLV3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CM/UJ6RgveEYiHB/wDuv/a94O7OTtF6jqPwLmPwDz6u73+PILwNSxPsdmfqwXvIV/HE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eB7iIjrwR+G+TvwfmeB8tsttvjPHXjZ58Z43j8CzvnwOiPwzx7bmODyXvwc+Trwe4s3y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jvxn/gyOo8fPn5j3+O55zy+OjfuLTma5IvhvUDyj6jALPWskFB+2GeF+rl3/AMRQfNP2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Vk9EAx5HSR/dHljiE/lbJ6v6if0G5jZlt9PPifl68F6/A/Lb1EtgWOczbUXZf3Y5nQZK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G9QWR1HgiDiEXrwR1ENseSPB1EXv8CPB7t8Pk8bEz5+bfw2yAZELrDFv553erpe46iPc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9eTwHgvUec8B+BH4bb5D/wAPfh8nqyHDZkHAdfN2ZcawuIcmQcNlnhvcG2WTyTvKu6WS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7oYP9+OkP2B/vbuWXIX0eB14Pf4ng/8AC228QjRl4vU3yzfxPcuGHMIevBnj1BZ5Ij8B5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Twe/wHmZj8Nwttvnxs+Fzx8x4bmTq4qH2MbwYYf/AA+o6jmziDiyL1Hg6sizyeCPHrwR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I6jx34L35Pfj5/IvdkecurM/d5EZnwQyTyCKRrwerkQcWS5bb+IR0b7yGDsNgwDCfHSW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/wBY8Dwf/wAQaMY9dLY8CgvV8Y/zDxbL6ieAOo68ZB4LOLuOrqL1HUe4OPIWXAiPcR4P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Xvx7nrz78+vK5dkLe9SxCArn3cfJDK9wX3HzQEssi2LLIgv14Or3ZBt6jyfgEeTwdRZZ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nPg8n4N353ywRuRCx9GyGc/++6pZIy55ze7XR04i4783z47T4Ts81tsQ7yDx9S0gMuPg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LyfzCPBEf+Dbu23vx6me7ZHKHNofdkBJ8RwBvT4CF7bl/AWQc+M8F6vURHXjI8ER4L5/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8N68vjZ68PFvfhc8mzvUB6hPUObUDE+ZukOf5lt2OvIcRx4Y/JiPwOPwPHqPxPDeofGyI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L0f7vof3Y+bFttvhbu+GOVxFsM6vrL6GFQ6Rs5GdFnke5OguWyB6Xn+o0VO33KVtPomU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cApD5ZdCv7uCZ/MNYDznuXqzefx49SXlkchzdnj+YdjuIjrwWx4Or1+PuzxxXzb5MNF1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7X9cXq3m4j8Edt8+S9RHd78F6s8Hg7vmG3yL5vUeDz1b343zsz0+fVttts9Xq9S+VLbp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IaXCGN0kjLS18SfPj1evxL9eTx68B4/XjOIIjwRH54k9FkXhG2cIzg/ZJtOPZ7jkZ/uH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m7akxvfPuz5NOzZy9pUH31CcMjJSeENnQsdW4e+LnXoBCcr1ZZB3BApB1Tf3ZHl4XH88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D7L3IHGPtZY4CDy/uXpn34WoW+VvqBJuouj2gUeYJ9r/AOr14DpufcxPob+iwILLjziI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bfG28fg2wkcCTbMt4g+OTJo7TX8t6hDtI7zwHgjqI8ng8BF6j3ZZBIO0P2xnvD+l/wDq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00dPgkDmqJ/HILj/AHzcsPa3Uih+n8Sb1PUz1ept4tl/EfBtk4YZsbpe0WRxciB7gMuF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4keDx83vxkdeCLrwXqfHz59ePVsAW7mS5DPlj00OZaroz7nzWB3BK+uxnsMH0MFyyPtn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4PhseXPCbD5rPKLIRNH1vUi4cem+N0gMj5kHlhcPidj3QlxR3IhyaYBex7cvBmllnlo3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5St/2ixyPz8ROtHDe7hhPPe+3+oWws/R9fNsbH8CcAJxroyOm4np+ybl/Go/48hQDV4J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D8PBFvgjx6j8vrz8+Di9+OSLEHnA/mwP0Dz2/cdvGxEeDweUGbJhFRL62FWH4cwXDdvz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Rn2cbjUd+4IH4NbJbaeR8Q/Kf3h9sftjjf+1YXQF/bORfrbpsQe2HN/SDIgwjvn168t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UttsxbzM9Wz14K6XTwzZ4xCniY+71WQmtZt5t8hF1+B4PJ+A+PX4OJBushIFIWKBn7uk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Eiw9sI8rPdbbONlXttPFeeLtnDmSM6kfkiGp/N0mnC7OAc9i8lhSo72eTNh8T7YsLh6Z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ErnPi3AXW+AQx9+B1jq9eHqEHyuXwDUGrme/+LERF61b1q72HIGq/VxPrH0GxS6/1L+e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Nw/qEjB1Tw/uwgIAznH/AKZKwITjCH+Xu2Qcd2jt5eYhifcMD6PBERHvx3bb4G2H8dmc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an0QuNvXEcCO4eCPBH4ErLgE3U5v9z44djc8c/Vr/wBFtTHODYg/cvv+2DVf7pZUH9yf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9z2NrmV9wyhltDYJwe779R+O8Q7Mpti9XRPuI68bLlt68bx47njeksutzuvKRdtvdsXfg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xng8bev/ACLE2Iu4lhS9ergSo/gmqtQzu4Acl18BwvktHEdPu4YYM201Y5Yap8sNnfVq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Ul6Vuxh6JRj/AChsR35gQ+bdns/xOrwOuHUUHR0J3SPencMgGD2R15Z1elsYiF2Hu1t2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QZ8jv4D925JE+5bEQVa7/j+oGeHXR4X/AIJa7Eg3N/DZZs4cVr+LItfyR4D48Hg8HX4b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1HiWQy8QnvavDNgccs8OM4R1EeD34/mI8F4RF+Ey5PkN/Qn8ZPUsPcz2kBt6n3HV048O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eELJkXEKD+xm60Y8cT4W9Nsyy8Qw8eF8D35fOZb4Di4NxS0nF0nmIm4RKcsu8j7h4iCz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EGvj3ZxHz+OeCep4rce0+8R0kNtvd2uksJbLJxuo2z+rB265bvDGFk9XKpKOLpzDJY7j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2Dn7yHI8E/x+73/D9TshLXZr+o+mHfGz7ukuU9rEh0hn63EHDOv5XRxB9qQcT3BhJP8A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tdOy/wBbEPi2x3dX9WZfBsoPz4HUdW+N48Hgttjxtvg8NuW2ng84PN8BELLwAr/B/meL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JLv+yzaE+2S7p/8ApQe7JWj+gN3OT8Q+hH9XMhGnadSveni+6U4TxJw/Vu7HUHa1Mbst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sr4h7RiPZPhg7n9kskE9HxJN7/GXo/02lwD9Fsz/AFkEy+j/AJi0+PtbLNtht4vUyw2y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vjObpD9zPp4HKCQEqVlNZwtf8R4uMCUMNvMcllnEdefUeD8Mvd6/AvmdyHkg7EcZPVZK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pHe7mXNuWy0PV2JYzYwn7tynu4oY2QZHc8ZJKK8ki5zdaLN9Mp5fQnLEVQzHvmC0h3PT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5zxVP30TF55e7oRJ8YGYAhvImXG8XU9BDKB8B39qQPRqvu37da+2Fe5lgfNtuAvg2G9x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eIjyh8F8+NmygJMc3+qchH8SR7Y+DJ8sntu/fUL6H8wBytocHepIi34I6zH8EOc39cWo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tu6W0CDY+GRuhP1BOAgEk9QJyWWTmfwk4kz03NIttwcw9jjzITNh5pIuw1surpBzzbDl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9WQahFnMJuTozospD36Mbf1k6fIE22W3w2ZbZcfNizBkj5v2sSMuNw9wB2Mj/q0Gztyt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kNtI6i9R14OLI/A8Ft2R423wTyzCal876LY5u3gGXV0t5jxZrFi0hjab9R9XJMsYC5cD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sYsDiVLV2VBgkB3C1e89uJnsTOfLzsUs4mez2SdEd0/yf6/zLfL1BfMw3G5+t2dqUoKQ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nEPfQ/5ndJ/r6lMFHAPcJvUx7D4/gntldnpvJ58bJ9h5EWwx14O38S2G22ereGHH5eEW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WYgLDDPVgsy06lM7LT5P7kew/bJn/LPiH6OzJxCy7TD+egs0X8X8/wCbSD3YeHwY7si5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m2eGlhhc7JgoJi+/Q+L0x4ll7GFIOooOL6brEPgzbbbfLZb9/DUbtX7eCc7mvFkCXS2G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yA21QQPDO+4og/mZjmAiYeOPB5I68Ft8/gfiucxvwDuQJOp8sem3z5XuOobBhZzAFo2i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hH1cz4sCc3K0eOrqbQtj3AHHcP4z38ICADr+ZG7xQe/3OACuhsHh8iEYcLT9XVMi/Z5P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8PXnM3tf0RT/APb78Dm+r/HgsQFo+3OJi16X63uYrL7T9v4FuR/iPwzm6jztt8+NhtsS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Lk8Wd/y5pp9SwoD+Jeg/WQ7qJ5MdhzM8NEPmWBkPqPQH6kLk/TYObP8A3OHFf26yvW/7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1H8xOevM9PpsmFncJOG1D0f8zYO6r79r6Q8ktibtvFs5ChkzmOQR3WDAsQ0skB6WNnuO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WBD2bqw4Hdk3YevAR53l8evO3qzi/a5+GPViZvnmN2QZslQfEn08nV6CRwlKS+yzhTLJ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p8yVzPfzHAhAsA7HSXXI/EPRjydR49Xrx6/8AsPMoeYcz4+JeYvd08F5hsffrw4sOyDa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23LssiPZcoeoosBvCCkDdD6uZJ5Soy7iziM6vbJHB6D/AJYiDtb4NA2AeyNc+OVGLPfz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dew8nqb1LW/D/i+scP2v8+A1IE0/i4Ox8h2Qoa0maf8A5snP1ZxOicCf4ssj3e4mucuI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VyEmjxa11uxh6PqFa4rPj4mdisRtb3I+5OZs9So9w87bn5lx1bpu2X8XK1tOm7dubuPv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f2emxIy5fcGVsh/iDXeByAG0EZcTMR+rgQ7xBxBcuYxMyeNtLdqiH7jWL1aJnFhDMdjs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tAyFzESh64va1tma+LkfA6ePX47bb+DJPiExhxa2CxcV5+pEA5Pi6YH1A9ESdAI/JOAd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Z1INHT2Qtx4dPZP32c8SLCM5ENYkROB/q1yGHjwdR5PGfl8z0W4ZgOHyzMcm/qIM8KPB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ju2ouf3Y/ZHCeK2hPUld6ubSzuQT4rnACEI+RH+Hnnbkr/PSZSDgDghLX3GXbkdV19Sh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OGNyK4a67y3XybJ/QCf6g52da5bPp5GREA1X1MxqT7vr6tgc3FopUtvawbsNBbhg/wCR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2Ii3xsPn2w8tts8J8ePFjMIf2338fzBhp1GInHMgEZZHCPTcCF4vUNMJsFYxZw6WhPMM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PkiNBDRPcP5vtutbPtcAOAvsFf8ANib22DeDtnv1c07G2csjpsD3C6bkguQK5lHnq+KA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ljxDbTlbR1ufxFRtR3YHMdj0R7fdyYGzx/dn4XC9ediXlvXn58KkdcWLh3bP4mwX92yG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s/2TRcfXFsMweyQwn7LoBPxH7nAA5rISCZ3emB4u+mQjN+y3VNHsk9ZAeBcdyI+bi9Ma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yDxs9Q8zGRl8PpfnwH4jgnx7ATbyQcyl2DSOO+NGncwPUQOslHk7uFYF7CKahm05bDSH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v+53yB/BOvVwG3EpxaxJ9epMa/ErynXcocz7JPT9FhnWZOZeJTGqH66f9zwtjzHN6Be8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2fG2OxHBvGzwvR/rjtmDNR+kdxh4AB9eCGlhZY/vwW+PmY8E9sdS7KwV74uBci2I54lu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QdN8pXcbJHzJtefc9sU1HQsHFwRAiw+A5lrYKvLu09XP9pyQ8Wg7sHXgVtl7YyT4LusU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t4Zj3bYWcSs8Puz8Nl9y23eWYTM6Y/tcvcGBHfYYHttCu4b3LTIcni6eN/I/AVnjeSFg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qX9R+nP6sPpZYcNwJsZz/hYuTJCgEmCD6JVRHo92wcD5gIhvuWELnNkA4MqG4ks+GVBN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Iy7xZMRf3YCfywBW7DxER5OZ78vUbr0RPMNwkZ1X3CNlgRxbHWRG9QIJ4cWvNzkLnNyJ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dluTR99R5LjRwS3OYRD5vUDm7onhC8zaN9znnPaFoObhDix/ISPXT+pyHHMQ7vTZ2d2m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Bwj/AHE4kUDifkZpbuctfjiW5zz0K/1KC9w7VtBzAX1BzcXXBs68j3DiLh+ojj8N8HP4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a4LMsFIdkHOE1fJA5eyXZZzclkqgTdkBsB3ZAJIvb0nD3I7QnuBGHiS7Hh+y1IREb4l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0vZ/ySOb7tZ1E17cvdXuTlBbXwyjcY+BvoY04UnujPxt9r+oy7R6l/V9uM+0auq6mmAPV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vnggHR3bxh4txYWTieA68Pn5j8N4ti4WXks3rcldKHbpcIdgehMH0/UvukTI37vdGyDQy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5l4ADUIXYkBw4kdF4mwfT5myzn2WFDT5lcGAOkiFT7gSufAjz15Z6hOPRrbyvEXJncsB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2w1dhytbGo2fqwg30ZEZOLoRhEupDkDqyrstOoDceVjL0k6nVvYglxyTFT2ZF8iN/pwz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JEC9+rMC6HNgS5F78Z4HPXken/uDFglvIfjnZAhcOeX9Sdg5VZd3bbPQfk+rDYwA9FkL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Dybp8/5jqO7l+o8j4zi9ZF+r1bbMy9Twh4lk8lyNjPeIqnCKe/klYHHv6Zx77uw3BYMM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8EL2l+bZLrb3NlxPDC47Y4BeiTCizPlL98n+U4s4EgcuiP7sEQ77EQ2rPynYSSVzkjxA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H/po0yhg2Ihy/U61l7/fOL/Ht6WmPf8LK3g/tsQV9Ni6GHrJd4Gh6I+Mwvhg3iD4mGqkB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Bb5PHNQ6lBja7l8CGII87Di0QtzIDKKCSnFntyNzA5Lmw182e9ZaYfJ+o6oGXOy5BawW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+i2Z1MczAK5AACENIvXj1eoJ78ZBji2jneSO2psnSdZbOZxFeFuXAxYzjsdfCB3DM492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hcv5XGmOvDaWXsOrXYOMUnTJQP8AVvt2iBV7JdhPRtqD5RnIcdj8luAleSXHjIs7tNg5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OB9/ckKF2b3Mme3ZoE8vVT6hOk5z23qFvMdiT1c9CGL1doYPwHg/D1HXlttlzPjbcStj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p4DDefDDyvRBjRpIXDxZzmwFG4nm3XzvgAPLGZNg/Z83ACbt6fzcIz/jYn5LUeIihwAI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H+DH6OP+J4pIGPMn6u2fROo2cf8AUD9QZNk+jITjpPqIPINluRJDwWA6mL0NyQMAdRjJ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YvUbmz9khTj/AFJoQ31HI9W3vyb2wxGp7jxsfwhvX4F7nzqcSj0jl8FZrts+oEJ7phHc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zbINh3XqROGsGrDie4u1jwRWJLVOieZfpMgyPNlM9rjH23S0bfxwEIOGNlOtPGwx5jAw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sF/BEzPF+bhiXC036tM2a/q9Dubtc0QvcwBdSkXug0SADfTpynDumzHS43MiA/wQD4eI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wMjPlC7Bej93Q7FnYus+CfDNyem5P0d5zsufbTSHDe/+kICJ0eD3MYKD+h7imOXS3iD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p53xscW+Ge7e/JZ7sO3iHV6tO0Om6RdHpz+2MKIP62RPeXOG3D7ZJjtu9LOvKkTpvpY+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IhXiZrgxD23+RXNZAB52fuAumh7Jk6Z7cZXTwTRXwb5aGv7YYOWGBqLGZmAu6Yg8rABz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cT0k5nlrKB6ckmPvz88xgegIxxJhDdszWDpFzdqEcQe7tJ1fmyAjkuPwOvL53zxo5hgZ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fi5j0bZjdmfKfIuyZD4mWIGYMrI624N6hsFL4nNomGbxdviWnjqTtG/acB+hb1c/EOx5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QIjw2F4stlxkQW7wE2LOkPOye5uDj4FuNzS9QShZ8rPOq7y2XLqJEuQD7lDnuznV8W4f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dfFqG8k606mAdBtJh2PmTc7t6RjO3af1c7Z0TEs0B8JY8ZsfCY+eP3ANNf5sSn+DNN1/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bufTahz+2AIQKeiHWZuPMl5YnD23MvybF/nF0wQOTkkZ4fXxbFttvFttt2t4l48w5AZz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3DghN6OfIxRe29bKwcvPFge7zUt9R/Vx0H9RFz+GTa4acPEvLh/Us8c/UKcYPqeID95K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L+r/AOrgz6y5lv8A2Y55bnLAxdfN0TgVuGXaD/MBB6JaOQfEcRwy4uXggL6jgGfyxi8P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H927r/MOcf5Q+xv7gvR/cAwCL2I+Y4DW4Fmw4ZcJy30RI+rSfMcgjyfjthh4ttt/HkW6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iw4SzdncjWan6tuUbdOJNXMuSX1MX9yuDOOfBfFLqUyTvDBncS5DYZIIA5n2IbpcTWc2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4Q/pTXfm1Y9QCNWWjFYR6hn2t8F4tG0eJYbJOHV2raaz1XCQbrFIFgH3AAcS4hZcidCb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1Id4bszauplXwJEnpubc4v3P3geHA4ZUOnPMw06k6m3Ayb/NjA4HtHB/4jT2odejMN1B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PyOYpYkPe7Nudcek4S4tjg7eNc/xIeZknvTcHYiPOCaTkh9hDb8gcXMyPIFl/izAPg8F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9jNuc/X4bTjv8Nlnp8MuEO43O+Zia92hxcxbDyJc4M4T5IPcD4LbNh6IQaDnjiL0I+rB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AKy37/rL/RBHNUbwX9ZpMoTvOIf3kgzCX3DhbcBZqZkht92xD0BB8np/FwLFo8ny+DQn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05uaWNzI39WgmGfBaW/4R6n/AFFIdAfpdqz9Stan7TtzzINtH5nz4DRcl2XDOziOobiu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I/Fl4jlIUNEgHVkUhYM43MJ15u76lp4jyjjt99T7/cnwp8XRkdJOSQ+x2xcw+3fgyqEa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7wpcYOAiw/JCD+VANHxrBR9WLAsJc8dh+yHo5tTbnDw5uRjtxjvuQwQ3bMc2K+fCUAlG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gxJ+w5b7hYMyFPMxKMjPfOrdg84677tdd93S92qbJDZQ5DIDOXI3On0M8b4Fj6yRflSw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uwmo/aLODNUf7T/i4vsn/JKeQUPlikf2wiI0mTK40OX9sBjgNMde4kA5RvKZAQ0p85Bg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R/U93AsqeupcI6h5htjrxttsvFsvcObeocnwWiBL7HZ/UMfB2kEnmA0MuFAVIidK7AGx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Zn1cLM/pPQQYRdb2Qymma+7ZPxLUJ4JFCxUxLbJGdwbRiyOez5hy/wD7LdlwHvojCj95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ELztmbifVyVLTdD+7ipePV0f+WH1Y8uNtzN/3O2Sbsyhj6TdN65zGT5FWbYpPRb6NhLP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O3tHXbv49PG28flsPflAHuWW2UT6nYLCujYLUF62KbWo7q5jtwmZ+rSJN2N1tj5jgsix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Hvp/V0lI146QuSG9zcTIBW0V03lWgG2Y+mTfV1d/uVsi3Jwgvm5gz6ENzYeAISziDhi0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/FpJTZGw+RljG8rNt6W/MtTe26S6LkrLq4k9z3fkbh7DsId3zMP2MZjkeGZ2X6XxGGTP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Awvtcf8AuFBHL+ARX+WBPJu+9GxYIHTvl5gKLZDn5D/lB0kj+juPdnFnsy/4nsBcT2vM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YF8B9IWrhn2MP+YuEg/3DGat/CDnwIi43EuJ4PcPnfG2z4Xh6uk9+Nte6E20O/8AKQ5W5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sZ3DR9WKGHcbBI+8nBuGNt/sJyR8hhI8/a9btRxfFw25PPFmerMr7bIN7Jhy4GxTf7mf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kyHzaBtjiHtj7jzp/LEhz4Y5tCLeD4sBi3ym6bT4bkkfrZYnDh8LYA9GXLfxPo20GJtn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fxacyQGGHd0lbO1yxnPD8ZHDxDj49IvUfV68Z5J68pNtuZo54zsutktGqPUQyxQ7bEW1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COvzy3EZMxnBvUwuLvDyE1jyRvJHcAP1CeYn3OiRz4BSejsi7gDeB5nITUuuXLbeFElz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4ZuSyMnwWDq5yPGAX8BPvMATDLEuV24WyCAJthteCbDlrhZCN92X1Q+OLEyc7ic93sdQ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AOoPL1dp0d5a/RbBm4d5LXlFHaxPs/1sL5bBxEOf3kK6k+gPOTjFI8t3R/j/AFcKoFPp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3nX+ZsC8E7EO/wCBuDODfWv/AG2y8dvG4ev9WNU7Y5DsjagB3n9WFCu7FH3nxxZzlbs7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697HbwHT68Gr3A+B+I8evD5fDbPfB3e7kL2sv8mw4XjvcFM92nEI4gGfGEj2jBeNfeTy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Efb3cCsa3IiMRjQ1hPiQGAkg8bUXyy4m0tyzHqOCXQ6LEPbYfBg/xbA/954vTejVjmwZ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Kxo2LrG6cjDYICNE8knSFAMuCpP3d5bFB4v3Aox4fUgNWw2GdaBe4cn8HMMx8WjHa5GD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T57RthBwRwR6hl0iOvw18F68bNyb9Rt8WJ/YS7yHDte46u3Y+pHONiZ4DbJmk2Te1ybg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zZl0M66cSArIyemQc2kGXl1JBkXDJsfzcKN+L3gy0AdN+LcfAtj7jq7HwvtaMS5tmHUv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xA+rZwtg2FbEhnwaFsocZIZwjaLXCdYd3DPE4Hxd0a9RQRb0O7RqxPhj4WKwuKNCc24r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f7IBCx/2q/7gqeP+/Yf5bnJmk/TMf8RI9wb7AJ/ps6F5/so5/kjG4h+2bDDNR9d/+P7u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r+wrVhr/ALuTHsA+7/qAWErTrk7/AKs25Dn95HKvgBo9+O+/Aw23q3u3xs3z4zi7J493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MB/iGH7g7uXJtziCdwHWepYj7H7lnOnwZu7I/wBWfWMk5cNOzLRz1BxkpZEAPjiYnstP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EwFs/txdlpN9xahd8jat2Hf6naf4BMoCg5I4Xqvvw2Np4hsXruGDuRxBKuE9rg3jVOuY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QLI5e7iOKYfvLFOwFQ6fqQ+dB+3g/wCZEcuPvDtzZXFmj1Iod2m7bLaC6R5uBK4Rb+Xq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V2fp1Y+yKT4vUcEdKbSJuIsm1Pjtm+73uV4EjfDsHdM+JaH3y2kRcmHG+Sa5RDiymY8A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hWriQVUxs0+nv3HQB7Emt9qez9S3BDCwkpek0+1y19RPvLgl0UjInvu5Ey05kIHabXHE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EXcEO72kqsT24J6shJzKMOUU5HgHTxHik+fH0N8fpHEigPgp38wqMWd/yXKY/okf9RI/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rh+k9flW9wCbYd6igs455lDQceluPgadZ82Zi5Merr4OCLZXWekW22+Hq2eXx6lily8P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gLkuHZBoPR8y4nuE5md7Oeo60A6EeQH87T3+/Ys4/nX/AFD0/wAoz3TTyQ8MHRJKcmaa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1GVra/MWjsNwQ8r+1CWGHoydDbfKbGwUjfnLbD6HwztGOfPNyJ4+LEiB0RvyP8SzBufJ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eoX7t8T9wLkT0ly+8frv/d0uPmCo5lyy51/MoYi5y5FHm+J8e0vw25tvUtvnk/qyXbaY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tPm6v1d2XyXqEWOZSfH1WLjd87Ph8D4/czDYXbYywFNVlg0OaFhaN9R0h5+LH3UzgFlp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tywdnPXHxHSFzptxufZYiTl/5ywYMbFh9BMchlbxZVxkelgAjoEa5AMP2udHMt1ObLZ5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G3o4tBwDQhIBls8rDOZ8S4jsfd/b8JwYYWkYd+FznEeEclZa8WuZNgaPzIFH3vhnge89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7R9oH22HuDoPJICInIwnQH1L9s+wYbxaSrDJ7jgLbbLhbbbb52xDts+V3b5s8fQ9L+CPV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MUGTsn4P6n/11/8AhStJZ3Jke0ZjtEGHctXPin9pct9GEOIrzP0FhsE3eAi6TGEkgzz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MM+FsIcubFfxPP8A67llDqLiJ5f6LkXk/VuLs/VzMncGWfDYmGyAjBNtNp3L4fFyW57s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B53wDy3jOvx7Cxq5P6jD5bKlu5PzwydSetIcWevxLExfbWRWid5EKWr9zu0HSbhyEQDi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GfwxOw569Wi9pZIfXgVfzcgkuRiVLk4uSxjR/mWkNDp6sip5wLiDuwcMoomJ3sPJ5gLy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UQ51t6CRem7CxkDbIEfJ1NLcLn1cV7diWHq9GYhjnEgMUPMO4uyh34uXvdqPqxnBXNwD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I+Xarqk2FI7Zd/r9WUTjfJ9lm+SPB4yPPE54PO3q+bfGy6zx4hXN5t8e6PHBXdP/AGXI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WMCH9IX5uCD5g+S0zuEeWAnDGWh7uCFB9x5Wy3w1d8xPs/7bVO/+KaTP5ew/wCLmlLB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UeEhJ5dUMp5YieG2cwu4Aguzy9Qd2TMt9w3dmcWi2lwlN21suBDD49br4dY6vmPfjM8N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W31BZEfR4MmcLxzGbIYOXJiU22HWzZuu5Jn6E+RaRcvhRhj6lG3VzE7m+j26gmj4T1fk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3GPN5tyW5xam0G28MdOYG3OSQxI2sG65wJ/3DszJDNLnCYXPnJ+LAhBpPcVpqk+4yz11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N7Q/drpB9Ns6XbsePFlNVfAFj0y11D+84WyCJc5sePB8+B00T2HEB6bPcXpcm8+wgTNv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L1em6Jlvhvg8LzFvku57Xb4AT3b7lPV8YJ9z5x/VxJuGGC8gJucyA5IHldvCPh30Yw5C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PL6jncfvJvqEsW3OHj5LYWzaEdjcDK2kfFbHuEn+1bJXCV/RZM+iBDhxbH6+L2SWRx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PUE6t3qxOMhwtK7Y5c7Bsd2w2XE3dtnZxWxhIblw/JI6g/DfDHVvrwaTLbR3siY+YBUP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wwJ7XLD5tv8AUEKGoQfLcbkip6nuTqN7OIpJ625R7nCYPqVMDNoqDyWgYj9u7nZ9tvM5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BRsklo2AozqOQoT3YxAHudj7uWDPi0YxA08EAZcfEeNtAJtk6s2E2rCi4DmG89Rr+rKJ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khcn0ZcduYFryJRXLBdjPV1uIbEzInh8TZXBZfuv6qI5JdQOssM6uPP+GKXkLelfFp5f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nd1eTqPD3423vwt0hv7pmbo3Z8d2x+Ca/LmQUkeOL272mD+Jm4ToucD9Fyv+S7sf62fa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e4fuE9/7vvyvauDNXfv5XApI3hAHBkC83QbP3YJp43cjzgwNmXn0QNzHVi7sGILeyfw3q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y9p4YlDxo4ck0Nm6j0wU+0+Uh6CF8E8dwvgXH1cfTaXUmFyC1hl++ks2NtgZekYecifw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QNOJBtkFoWyqscc3qTeu8wwbf4luLsig9wjDty/q0XTUXCTRMmzcZcBkMwmaDqzHLbmj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0P7glWGvNiT6lu27i35DLxmG53KjKgm23/c29q+7LkD3OeeyPUac9kTyghD5s3ix3YUO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8wbACIJvqRQ1Xc+ZfCJc1slfAzWz3HNpLcgS3XEu6J/S5X1dL1PHmWFy/eR3b4sgJcRj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64v8ZBx4Dxnn350AfMMBFvjbfnw+VzY+ZYbr5Z5Ljx2L69nJexr+WInZ+M2NoEM+zN0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7xj3ftEObzftcPcN6k5Cx1Lei368EnA/pugr8uwBAep2h/nZ+Onb2Ln7tO3YjOwvUOY8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m5mDW5PciTC6w424LBlyMjyuSXQHUvO1j1DW7edzjqOvB5b14b1eoibYlwRXDqSM30w0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Q82yftZe2LbG9/8AuJG0ndPGmgiT6plud3GXO1J/zZdEpcE9YuUvO3CrdrgbmbLCmd3S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NJQG/wB2BrIbRxGwB45uoCdMkGi58RyG3Yd18MBtNsf42BjH3bKwbBuXgSOxvrAvc8JG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sHm92AcR+lkjuEx3c5o3WwwePoct7GdfnRz/AIto7E/vObM2eI6tjqfB4eEcj83Dy2bZ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3G/AyeCdsIQk+haZ6JcqVk4OorpxsuVvghts2FIy/NrBkjuMZTptvSSPhh+tsXJA76sw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cLzZu4H8q8S5fwafamMIe0MkOHzKbf00vL0XJcGx8zdhf0Lf3bFlTpHfguLp4jkPjY8L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Qlfc1GHNzQYnFmTog0O7JhxLW75ch+IcBrhEM9tgpc4N7RXByXA0sv7hCIkCO2KNzLkB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hErPC8Q9jAe5Qm2d5Njpbna7rHWD51g4ZE+bbF0cs0f4kRjksznGyN5Dv6kW4eo4xDiJ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srrm03YqH8LUBg6PmByXMfmHMTGAaLs5fraOhZcXBxDJb2nwXIFnpDjYnqgc7SMgQGZ3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DEhQAwB/iEy7928W8x142HNnurZ7ZZ37ukW+N8LxblvjJbRbmW6XrxPiPcvF8kkf5uAf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wYTibHNu9S0PL8X6G0CoFvFAnP8ATAeF/EnJGY6SjjY9WwMqV1lTiwckYZ6kEMn7xe8o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CLv4ExU7XmxQGF5wvVyoP82Beu4ccgZdXpeLSxwNyV4AHjJYLLFlj9mPo3Cu2WHiGvip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+HqIkhPlB3jys2y/1aBtkxgaJZcMi14sgk67HkdpttrFZxCW1Y7Z2xA3k4ywVptksObP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yvBxZrn0iI24icbI92k5Zsi279TZLOEHKLmApTkGMDY4cPsla9oWLkutWWqyjMj1FVA9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aN8CWSIWWraYe5cLZZkyXwgBGpDpbe7KHWBVyoMdqjLVk8wYTwWzd71BLsY/suRXAavos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QxfByymHML1o1J26xqOPh1E0Fqvos4+pg7nGJ/sl0H+ZUjnzKyIccS4l3bbbbPBLbZbr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1PUonAskh3Fn9DLzdrfjEZkXdH+bZCyQQYPuAhDWdu06CeaH+LjHMyTrL4YQ5/guXc7L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ZPjXRjMy4iS62yvGHzamLiWolOma6eAcwQA3HHBcm6+2+25u7DnD9TeaT7lYGfZI8H83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Z6B7y6J4RdFm9rTNSXiUfP4ZcSgkHtcsAvQjpDbbDDbNvgmHPchXxcAF2biVkpLms6uE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HqTSwobLecx/mXojJaNxe2wLmoskFImCRwYqq9ElsFbhCQZw9zB44M/mRznW5DJVsdNs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5GQO1siZtV3JXhwD7uThy/0tSuux9QC/OjfbgXDaEmBRs4rM6C02I4BiRgiA8bbDciOB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MvmF+IPpz5LgqvttgGm/GzGDz+55O0V7H3LuD+oP5snYNJvU8bZj5lzwel3Nn6RxYpur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9I/zHYJfdv8Aa2PzA9w5aPU9Stsxr9tr0XdIBF3w+5531nPNxARO77vv+5cW2yywulvg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u3rwfLe2eKXydf8ANsck+7nzty3Zfbt0xQMgPcUDg+7TfV93ExLpEny5llOBdEF4suu5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PiHqcOtp1Ij/AAtQxNu8ncjzeM33Yn0OWDXDmPB+B+5FVsd5tWDYnM487bnLKPLq5nQ/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ZY6/3ZGx5wavzA+7SfTdfHt4CENq90HGBhF687+B41PDIHpk9p7nluG8soD1L2kYzFDw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6T4iZ3Z4OSr2CHhOYPMp0/WyEvTHHCXfcHq523RW2TcIx4dLGeJOLWvyW7lzxr1BmXL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uAfH8zJbuJP+hPixOYsZHoyNnZ+5+GTEZr3kB2lNDOZCHKwDdkYTfA3N9tvuF8wvm3zz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8zym2Mc6H3aIf1wHLtzD7QEaNvc70y5lMsHuHvbgvONv43QOvo5+4i9cd+ubpFgoF6/R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DXH/AGU3zEM/j/1FqeRQ/bCjkQhx/wDcQInoQ1Pof23S2XLZcXqZ6tny2O3CahvBe9s7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eIERvcFtpEXEIweLul21cf3WXBh+4L2fzBOxddFHIbQDmXLu7YuI/tze2LAI1hvfh26M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MnrYoNlz4yO/zrkeMa7CesK6vggqznSdx8uf0LsT5IKxEfucPif2tAtGWcv9ybQX3tjA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3jPzHPgfDv4hZ5evwHzts03GC8LYueZ9TwwVwwdPcwjnJ51Jq7x87zlzl93wsDPOLQ4hR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73Dni4fuY7ZkZ5HW27ZDjm7wvU2BcxHCOHllMb82Nouch/xKi8t/le+8J/m4p0GXIjxZ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9PNvqKzfquvs6ho7yTMw/V08HROhR7z3dVTXOyx8OoUQp944eBPbOc7PG4fEjjKeZXn3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yvTJftOX6td6GE8ZzHAuLHQ/47ho7IPsua25fUWZxYtqeA4Q8rt/of8AuLvbjf8AEAV5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CIuR6yfR1v+6XFt349svhZ92IrbrFpHz34+pcSt5sX+rarqr/XE2tJ8HIsXshI7WPx5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2TC09ITRv+lLAA77tHAP82Yo39Rs0f4jh6H4blhYjwpn0lsL23DzHH9xOB8WJdcro8Fw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PH6FlHrhaI7Yf5ulF8cLS2/ZzP2Mbvw+UnCD6D1Krj/NajAvsuziZfbhDdIIlmDgOpA6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7m9eG2Z2baXVk3H+70EuK5ceRLeniTI4PuR6SNu8TOWZjZr6fbJ84NkZaLc48R0LHeJD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t8ZxcFwunhiRjyw655jS5+xnZTxm/P3FInDreLRds4zy/wA+oc2LIs5GwMuDNaN+nmYn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tB7+U/u48B7Nmgt6GQjNEzILgPeTsN0tj3LLjY4XBDZNhfRnPc5zraTp9QIH5LTAjcTD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XjueB+JdPsRCjjgFgx01yQt+bsgX+Vqy8PXibQjnkT/KEPq3/U+HmJP4iU+pMjMPmn/U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eWWWfDLU9Q9Is6tC2Xc+W2DS6UXz01/LLkey9wmXBPBvEu8bHQxHITzWRRzsW97ndY3I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Bi04RnlPoJwcfuwNAwO+p71KEva+O5C6llMV+74PFceOH7fE+H9y4XwGsOVV/ouZ+yNd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dTP9Wvgz3nF31I4B2geoPxB8RhasORQhD8W22/hs+MWDkb3Jc5J8wb6Pu5zUsQVBR2wH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K+o0jvYPmPNq+YxC5t5m4kY2cuITiXUNLBwNqhIu8t7hIJHyQDjzIN1gx5tl5n03Plz3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N+/iLeNTl4+YPIm8lh1P1cg4Y+EkuhfRzLlkZ8tnDWECDi9nL/duLHtaWcGbnTkr1D/c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Q9w+B9obOwkOnIMaBFoe+BW3Anq46c98RB/KAs+gdRoD27ntjrkM/gubLGWwcObDcQf9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zDP+Z81gQ7WXzWG22223iY8PB0Z0uwi3TxceBapc2xyecywfoCfF9MXM267IZayZ2roO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tnJxaX6lQnMdoXWdwlAhTN+Ik9AzbivQf5f/AF43F4G02222QiVcwQzyjpuAezZ4Z6b/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XI349jbAOpwyEJGdJxMTj4hX+hbfIPizRbPAw8wyHm7R4Efhtttvgtss0KP3ewOZzcS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WC9wvmIdp9ys4lxAn82YF/UhemyCvUHVsnMeEPuUsGIZ9wLJ9LRzdDb5UJ7khwyyVzzK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y2M21W2OXLBl32enzBjJm8Wt6ZJiL1cgu/DANG/IzlV+Dth5q9dRwZf23eA+rUUvl7ml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W1hrOy9eB8EMPgbYVwRefuy92NjxGLeyArqByRXGYDP3AIc5VgJbx/m1B7vd/Ec3H7P+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En0H9AQfI9wEiNL+5UuN6fFyJscT5/3Qw222y8SblstzGS9l1lkung+W7rI/Uf5jgPqc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45HzECY9Y3Kg1K2I8T5t0lFfc5uSEZMWttFjExLkgerR0A1vBLiOrLo3Fbue/Ey/hC6Q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4LLZwV98i/b0PnjDEeQI8xLxWuQuzavy9QgmjyNq5c/E5ZzbkqkOONllkeXtz4LiWFtsN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yhmmzkdH3HgcoLnlOnGpfDeGRoIyY65Cx34mcPsw0bijoYID1B/c4qWLL7sfMnIGT/Sx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NnVdkfmXe77Ln7vkuWVa+bg8GwLgFXiyEOOV/wBsZ5Tp7jn3ZFiNiABPZEQ19ys0veM/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mCT+3Ehh2uLW41P7ZoZFXn54lytttth7uUw8Q2x1HENhcswz4Bzmfs2Aozq9hFn1w/uW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4/UUy+niblPmGj5R/m0PEQG8sGFytusf2P8Ai5qvORckB4dhcPB1IJLir7X+bbhO5/Ab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WUtJTs8HC2Xi7Jc2Bq2X0a/xbhDEK+sLnOF0YfE83tBu2MLlxlwLaA9wHksTRAejic/H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u/NlcEYL2huYZeRfXVpzY2zLeJ5vUeb6v7iW/wAGyGwnOxuEYcZSVp+Q9avu4AHh9Wf9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+bwKxAXUbffscj5s0HAYw/DCwespvp/E8qlDFttv4ng8B+Y+/gD+WYQ2P5hM3YB9yY4s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efM6ODkCu87IM218w+G2vm3zzD3u17SkzbWd3vzPJ5lL3C+Y49+PK+2eE9rfBeJmwJ6f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WBCRMe5uaxIDwhADwsALm5jV+5uXQz6IXS8s/R1n2IZi2bHhYwrh89zjrhktTbz52I48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LOblC6IBPMcz4OORti2Mf2nAOh5uMHu9J6uLfstocJhHpud8Nz9Ep+7dfOq/8xHgX+pB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3mxHwf7NtoAVsM+cuTvbXJsXrZ6XbP3DgJOhSD5Tyb5EMMtps+7AckNXf/cXXnO5Qkd7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o/diMnECGAtgjxBHRsDWH6ttrj621Cdsd/Tnm9R4jMB+pLq5ZhPJeOZb3BxYGe8nxnv7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I25uf2sUWeH+5gNTD7Zvxi30vi69cw2uv2w5hmIh/b1OIFwn7t5R8rzy/wAwneUx/fh8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tvjbfHu38CdO4XzD+YXzC+ZjdjgDHr5lmk72X6g7pGGwfiTMiZIqrd+4+9v5t37y33a+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Rf3uvd9t+8/eeNrttrcznMyMevwRwgCX/ghNG4PtsG9votbBP9wncJj3vQRmuLIoje7W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sidHuZcH2RmI/wAzdmRk5iPVTIsseB8FvjbYvmHwMQ2cmPFDSxgAjVJijdtHnThgBvkI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wG3sD+YvlR4duaS/zZ8IT9xOAPp2OSt49pkQ8uoqJODjew4mefhY9zYZPpJ0QB7bVJ8R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wBy6emHMAfhgsAwAGAW3P4j3E4GXN25GTzPEH4Z6I9/MgaI+S4oD0Drx6WgerRxdssHL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jAIskeRK5OfE2BthVA1HS7DS72Ssb9yeX4jihpz5uAHvxIT1cG/i4sQwZyD5TF8Vf2mU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37+Wz2k3/FtgA+D3xM09GCOYStOHdO6WftDx+iRsRc/DLkbFZPsRqsD2+fxdfAukRN3+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Y8G+HSM+75V1hzrmIDF61nyNHu18+DDzB8Nhht5jYG1L3kr4JzFP1aZb+I4/2TYgb9U/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wwT9Qq47iHMsBkWJKeOfTDykjGT0kJpuH6hUAHScWrGHW2pxclvm22222G2G3weCPOyl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oaM2775cJoFfb9SM3r/123NbLbdJMElxsFkowEfuFfpB7+V+x4sIwwY2ALyMTSVfiNGN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Be/ojRYuVdjJp6eZNt769N8puf4Au/Hz42efG3vfBwvn7C5WlhkQAzo8IZ4vTd4MsLgc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z/BsXVSJeWWcVu0jB7khbDDF93C4Jnh/dqf1LsXXm7IY33LB+54z76xEyGAP1FyGvoe4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DwHPuAIx6fB7u8Rhv38sSMauPUqERnL8bA+ybcQvfOS5yVLFDs8+m36bb3dvHverpEW2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lz+GttsNtv47D5LLTHxTPV9Fo4n8XsDfiN4D7ih3fq6QfxDmz/U5oP7umx+ovUgI1ARn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bLFzuQOmOTGPoc3KHUjB8xpsl14XIjjku5AjvEvhk5YMj8DyeRt4iOvHqPE5kR6P+V7n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R/FtfQf0DfICV/Mrrb2EMLTZNbLb3Ox2aPpiP+P+rrNDyODk9RdG8Bz3CfAhx+4M4BsT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6Q5xLk/iUofLY50P4tgF++LDDXApg/zDvVu+Hrwt0nm3Rukd232wv0Ntp9jH4i6Mub1Z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h3u4CAn3Dt5hPT46bvTLBtouFsMOJwJ5r7uG+5f13BPYX8XL+jX8+GyBQaPGTRDZmQpl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7mAD+LBHgZY2HI9xzyIjydobpENvj14GPfjfwB/xLmNH4yLM8XM+pTGIDPmM9H6u1f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J+y0N4PgkxxTips0PcP8SXSfyhbNcQGSOTF1r9T14X4sFg/cG0H+Z6wh62I8n8Ep1E+A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+zYcB864udCMEcBA+IJAsJ+lzrHy4a4dfCOBa/cHrPTFotGH5ijDDi9zzZO2zLSDPHMF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Lro7nxvnmPJHgchthhhiXNgTcOPmU+CX53gQeWn+kuLJN+R4tPq4tlKYssI1slw5EA9N9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jO24wX97B0wP3C0WfbNzYbi/Mt7YXtsl+7CrgBsfKywwT2YhHIHxM/WgFb7a2BOY+uIo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XrEjoJ+5acTwujDu5p+MfC8DbhOT4bpczI08QeHy9I5uJLm2FPjJ6EXFz4Hx4B3T6SRn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6I/mBieBh/Ebd5PsuGs2U8s/cBJozN8NAejbUnel2iQ3FDOTokj3KGXkPGxbb422223wO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4+ggyAAE54if+6LKb/VcXgxYx/qsHT+q+f8Arv8A824PV+ofq/iB6/p8A6xCH6f1NnAj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AsLL3Z4zmLOLPBE5mO7Qm4hr0yTs+3zNt8DNgNREQbQc4uNtOETvhHc9pNMvo4DslZc/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h8DbHkj7hjq7ynnyfVzEkAf2QLvHqD2cD/LETnuGmwUMNjT1zLw28s381rHocS8jnZx+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76u7bJ4lvc+y22eCIOVw9v7vecFrwogveHwf9xU7P3AJoyW7Q212D9zvxcYNP3DW6/uA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rvP+o7rGGkDM32uiwkb22f8AGraFfImQP8iF/nPDLjw3ie47u91tix25u3Z+SwUKFvwL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+8/3PD+5f3WPF00INyG2YwPi9w/mzdbloDeXzAecOAh0rc7ZkXU7W3tHUsZl28L9PkPE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COfAhtu/x2NXMk4shwQQWR28OHqyCwg4gyBFlNsPdzgsCwszZjqObqfB1Ft6h48C2XiS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voTkAXuPIL9Q9wF0mb4g+YB0Ll5uvEBJcX3irB6fiQmevhc3vweCLYbYiPJKYuxcIQW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e5w/ZDyuB/7sg4DHZZjrtkzBAc8e41O7N4IHgY+8iGl3KI4p3f0Eub0Mu90v6/7CHLPs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2gj0ttuCSFK4QuebRD+Yd9kKf209fqLkLRL5sieHX7brDjbIilh5+2XCr5P0QfruftbD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nDIcbcL63Hn+y64v5sN2+hkyvPmXCMc7AuUuGDW6hzlx1PR9x45jgnkhspwN2/jmXW/y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omkDzD9yHkRH3fMyHdC4F82vL5uOw8Q8xdfWf9+B34cI8DqPBx44tj8Dy3iDxyP7nD/U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cXvxnNkSgVuo7ldYIGeFyWEiybZ8783XhsPgXW74EQI+mWdRz/0Wq6GJ8SkDoMRt8+A8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xj3csuYQ0E7G2wdi+oeCfZ4Pdt/Pg8HjYYttlKTp9fCxDvRH9nsiKdNiv6c2f/8ApqDp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WcjhHj5hV+0jPmZmM5Fl/Fhv5hAeV59B/wCZ8t7R9yc/gMO0cRNl5lng6IfiXwYeJFty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+BcSdEf1hxPC3BctxMEf3nMj4Rw2VCCRHeh6toj35twoxrsO23l0dh6kuIaLpHAvXxO5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C52wQ320/wDf93DZZ7tPEcM9AfNxXwW6J6/IocYh4X6HJYIh/sup97NCmfOQhy5d9zUT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yQZaey2EtgvRrLzlt08fSAfiHSHwW228Q+CG3x14I2WH+AmQuTN/z/zcTwdngflnnAs0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wWQfHjPDJ6/ANYh4G6FrDoS5xPsOm5i1jej6nLFGjbwlrrBF+6hJ4LRLkuYgsWjbkD3n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AsQeN8njYiLYmDHgHr7sLt8sdvzHjLBjTI6u5+k/R/7iIGOGHHqYfoE7TgHf1HoZWNwe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+SXc87Hg/dgTp/fSc1d75ji+PUdxaAlt5lxzPbEW2HwWT14SG3RfpXq73yv5bgF0gU5B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lr+FyW/czk4ZuwOivG5P/wBHkS07rbjhic8QhAPZ8zXGC3HdXtauQcQcXHxxGGI+YT+C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Hd3vj0S8Q0/tdcvb2kAwPlYfG3uVyg2xK3Bgf2Deg8kQ0yDxwnuO44mk+z7gjjq5nl6t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xHjfdID/LlvMC1fevl2iGI6/AmIK3rLZb3H1b4OLIIi+Z8tkTLLI6iyTi6Qc2JJ0IGdPu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xGg8ziZc58MHU92If7toKcNzQvgfRbfQOucl9YQL3dEp2haHER8EWx4GGbPU3HA+X4LI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ByabCJ2RfYhP7T/qxLpg5ncTB7t3kcieybpQEa1HUKfbJ0O7/iT/AN+MYO/3GH9b+1/5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J48tXluC6Js3uOvN6vcoOIOLJ6Y3Jp13Jw2OvEbrHw2J5/R/7hPA3TGJYT3HBs6OYlHq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u8fV2N+5c5IPjZbn9LZAdLKPQv1p/wCL1DiyWE7Bm/bZ8eAMJaQ8eDu3eLhPyuiWYSKf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v3/xGIEGAPZPTMfogW584Z7u0vEftHIxDMYhHXE/wPGy222w2eDxu2PJHZ84cf7Ld+3f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iPfnqJlZVnWVdYeI8ZtieCLY/DN8Msui2GIfJsWRC5W/p7XySTr4XSf92wGQUepGxMMu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ZJ2LbZbY24O/JJ6D6ZOpOccklwF79r/WJLEA/ZJnMD9yn9YWk5JvGo+o6Icqcq+VgXpp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sxs+fuQm33sP7X/UxnHufxOsUEG5Vl+bkQwifuYhM31b4+rIrB/Eb5/Ba5cP6Yyq3Zt4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SMnrwue79xdpunlk+DieueLjcInNwD9stI0aQj+3/U/DTs/pHqPiJDvJ+r+gJxE9IHq4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Q172fa/9eB1l7uk49vu4wLAfHi9L2juIuTDD9NwYfNp8lwP0XqPRJKnC/RgaOLfbuXqb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W2fD4cf9mGA+DPA8C237t8743i2Ih4htt8Y0tFj9v+gI7w8fd2j14Oo6jx6jXW0KcW+H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jqPwCLLrxlknFlkfgaWsQdLCRt/UfX3B0VOPp+4iCMRPm7S5X7t2j6ubLAhh4ZeXheOs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0/Vr5b3ybIXt7LIAZ8RIOfqFeD2LR62EgEhiP5t4gJjP+7jfBH+O3/mCQ8oC3JeQ5uS2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0vlMyMRfrn/iW3Pu0nysBeNh/Fsc9WXryXFwt/gukzGOPBbSXgdXSGxAhD0hxBFsnxf1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0SwV1FkX0v2Aze58WIOjuTvdC5t+UCjSt+n/AHsMfAZ4do4KeJfVqX5vjuUDHjrx/wAa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eJCX8eKeYDKSxWge3k9XuHJ4SIzTTdPwG+T8OvJ7ht8FuFuGvRMo/wCXmH9DOUPN3hiP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s5gvUkEcW7Hce44jvyfgRBfMkWbJ5/iTjw3wbpBk4CMjRW7r1B283IjfJEXiyuclzHCX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yAWyHm0Lh4uG53/zKhJwHqQIZ1/Fr506uM0Tjn3ELh/4JXqX9449xi5xxPorgnkn93aI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9WILMj38plnQQ/QA/wBX8ytP5D+7nTv/AGQ83ecnuZJeHafUvcvNvFtvMolPbTA3xglD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RdJo/wCWdBMzuAdc93Lw98BNr3ai9+pN0xNMzTY+5bORvaJv9S4of71WzXi4Et8e29Yu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iXG3fLujh+FcQTYkHtnen9N2T+K6wv3xckjZg5CfTFJH5l9+KW8W7bLx48zq6R+AeNtt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feLP30Rs+n+uH/dylx4co7h8bbxCFW0tcW2x4yOJ5sgg58lsW+TiPLzBBxZco4x4Mma3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ti9rcx33cmNweHbxtsR628Txs95kTPuDrIeBHYP97wLidUOL1J4uvct0NpnWzpx8XPh8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2y55NNOIx85MnEHu3D1GAnCRmB9ogcPmet9n+Bn8Ep/ze5Sz35HuGAnFZebeZ4b3MM+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PUMcNut1h4mYnGD/AFENzvsuED6Itx6MyKfVwxAgOBtjoPyR5D8DGz7mCWkP28RwQ+Iy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Zdg4jQnpPmDu3WyXLcuPHW7HW/zMuS2vg+mL4X9wkcX5bBAHs+mxEf8AMXTf7YqVD5Zm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CRncUjDzmP0S0iUMPjYb34222OvJbevDNe/nyH/uH3pfy93S2J+Iw3qerhx7kO3F80Hz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Wd+Mg8je/Bb5OL1ERBsBYbBfB+MO0bCHS08dXF3bK2fhuGDO7Dq3ieE8GT82JPHuxU2+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gzA8L8RDDiFl8D3dJNEeSWz7cnjjHHzYD6Y5T9+EgADMyBqhNfg8DDZwck4J8tuJ/M4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4b3b4bhbcZwM+G3ufcXZ8EHU6YbY5Y4HhxLD+f8AOMJHQYSTtbB6YdGrqS93hKqDRBxi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gHpAMLFiMvJf123TweOO2AfcQEPKxepafMMn7y7y9pMe5W2Dfk3ML9lcSbj7kXu1822u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3JHm1tmsw7bpHdwbtEPEPdtttvjfAi9XcPzbPO6B/jl/4umHBdfL4lKG24gkF1WNvMAly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H45Hg/A8HUfiR49+BHjCZklu+Zc3ItnOzm1serXvxeawNh7uEq1wuZ5XbeSfpBAKdfLJ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cQOn7TbtdTCeVwkwadNrB36ncdHcmnPU3U65UgG9DOk7/nFbdxY7KcwocduMXJy48Tld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v3Nje0S3ZiWPfj14DerSvhZcLlblhGCHYhguZh6Qultobgf6tuh9R0MwJ7vTm8w1ODmJ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0F0/skYB2B940/1KPPLYBvzYD9Cym8O3KdRlfqS9x4PC2+mXNn+6afexje+PD3BTw3iW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v+bp4E4fPqY6/AYYZvUW3K6+b9rX/i7eOxKUs8emDk2w7xd4OYLgwrpsv0FwwwYmfwHz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W7HNwtt8dogeVjum2Ds+ZhyWjxJ/TaFix4JVy08JIhs2KLSxd7+kxYaP6hUNHudl1r+E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J03zLmM7j7VvEEh17kAnSTvV2wO9mM/SDJwPeb42OXiV6YwxZf1Sc35YwPb/ANyd3Fhl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eIZZeJ1pbs/APOw07DC6xwR/CJ+9C4s9radwFXB7iPDfV1E3FBecmkYk0CdzpekXO2T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i21urfrTbJP3fUTrxHBksnx9T1bLmBOeIRhue07tqZ83EmuCPug+9kemN+YKmQR72zxF0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7gEgBxU6ihP5Ct0X3tuFEwY+uPEYbSDJ9nq2Aih2282w285b6thththhh5Y8YEwf7+T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hhtnLU2y8Djkuc12wRDGNNyy4H8xpDp59eA/8Z5CPAhiOvAunhOIpxN0np7xlwg95w2h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oMrfmOGGT65R92BZxckZvucOg6/UVqmppNH4fMQcA5Lm/ZwwIPTZnS2w8H4b71EKTeol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fvLPs/7eB3Z4W3JQ54PZebZ8z7tttnzUp58jWHFzs4hhHdNt/wBgB0yTjcnkBnUcvS6c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8zussQIz1Yxxz57lPkb7xeo4Hs2MJ39Ef9gz2crS4matA/BBV9WKHgctqE1nHmcez6mc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vg/8+BlucXmeLaviygN/5v8A1kDHgliZ0HBcJz4+0DC+88x8CLBOY6whyPCw+Nttu3gt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RHvyuZyns4LbjyXiO4YWSH1G9cXJ5pavM4OIEXG9HaN+S6iPJ448kXvyQxZe0eBdfA8Q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eB7mkQfZGNHuT825B4JTkgc/qwEjmf8AMRvJ6e/htGe1wXPg4W2t7En6sfZap0F4t5fJ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Ie85f3x/zckSYX1HcQN/mWKPfFzmgutX/Hl38D5Fe4Y7ly/nIfDbY5r5ut3s4sZm7P8A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2QE09Wy6yIpQu1yd5MtYdnyRUhfguCA+BvQiP6Cb7J/td/5jkFnEuW9F2PxxbONt/tu/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bhfQyYcMuEzm/wDh8E2zOmDqe0iy4uP2ws4AfxFnEHEfgN8H3bDbENsNsMMcI/AB5/Ae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Q5g8hDeJxxw31a17u+plz1GOHwRETDFvg8nf4kvB47Q2J4GPtE5bdgK2BER+br8efo+P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yBNO27xneg4tm2HIERpjsW4MbcLjqTg9XIsuUhwAwgsNQOejeuDh33ORoPH68fN+5f2A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4cx/ulwfEa/1tf8AOf8AEt22Xf4vg+7qXifuPxbDbbDcTdIc2RIeb0MNSHGxDcOzqwHB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i7zbI5PiNgOTmeQDPcXvoHq2QCb3rxcHDohzdLI9yQbMP0DaYffh0Wy5lkoQ2b7mD4GO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LPnx2EMQ+7gBtyfcLT2usceBjwHIh5ttiLbbfG2w28Ww+G/c4LtPPxA22y+WDwHll7t4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GMSatI3uPnwHk8E9XfgvfkiIvUdeDsebLQkzZW4+BphdiHshGh+EXA4+SC9H9QcGdRAy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wn6FkbG8m+7JmVA5O/1CSaJDp4Jr7T/hDP2TF1drq5iXA+Yln/8AD5Ze7ZZ8b4e59+T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xDgkME+PF8xFRyXq2DKj4ZHO57YofspAA/kGGEB2+pnZfR7YYG74ji2Wz5l4H3dV7tLu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PIHE9Ny9mE9r4HBHFf4//MHYAs+fU+F93IBl2LAPbOzFcb2peNh8Bi2GPH6h4ththlht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drpHkvGHE+PVwlzFuRK3n8jG4Nok7ZGQD1Dx4PcQ+OzweC9eDiHwRbDc1yT27tribQto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kN5LvHoZ6nn6rejS2iASXG0RjKsAHDw+EA71DIYPUdeHK8nz+274FLiRiHMPGilx714v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libbZ7mIe/z2Hb58aHw4SisBuZtFiUCAAsVO1yF5afEwbwgHUeeYYYOOPHgH3HH9XCu1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DrEHdWH28SWXF2W6T4bvLYe7gGm4yzu53ylwo0FKsJDh/wBl+4ciHweA8w8Qww2w+Q8j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3b4jxHjpFvE98bPU+fE8nuOp8rEEa6XLqWCOGHyR4PJ5PceCPHMWEkat0kGHWTHqObNz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MQ8g83D961yQIOIxcWtp3YDyMP8AafXhnxhEXENeiIG3SfrGer49Wct7z1LHbfBdZ8B6c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ttts/h38G+brz68lyHzLGwbnW5mGG2ukuNdXyVe1lhKUvA4QRDvVwJPrcB1DmXEuGX4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AyzJwf5azuC5NriqdE69G96LlP1oR346REQwww9x+B7/AAxTxj9+Qiw2zh4iGm62zN3y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4g4l5t5t48F0kHic6xBxu43QYk5hiPJZ5yzweCOoj3HhXvLLdsko6Wo/0WbxZISS4Yef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IHL3DjbIsg1DhmxdNpPVt6tnDOagauva2Q//AAXtDb49CSKI2FDx2R0p/wA3aW3/AMBH5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uCYr/qI1MgXb5yncS6VxbZYZfFwXuh3w+ZwzzbrhcTPRcuLgfq7T4lHuUuHboz4Pid+G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F4OspDFf4REdx3HjbSG2HiHiXPD4bX5hthhi+kNrbbDDEJvcMNyY6/EvMuLkw4vXjtH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PjOLvHciuYCT9S8bPeY8ng5gsvVkEeDqPB4JR1LfA5s4hzuHc4m2RxCExHS7Gs5PuY+B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bp4oHNlckfMGHjBYjUbXTtej5CPuy2cKZ/UuG3mJGZY6J7kIrnh8x071p/u/zrtM8Xu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vBttttttsCB6v+TbZvd/ldIxcU/0mMt4thnzIA+Yc6uC0l4rjwST1Y42DWbk9XaOXtEd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TCfseJEUfXFkvluLscP9x7iLeYmPAhFDbfbwbbbERHgYt8EW25aG2kPcebpdG78e75u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K9xxHgeMgDcqdWjzZaOeo3p8H34Oog/A/A8ZHHhTnbwfUSaWdGfD8SiDqZ7v1Rsd5OpY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I8PYeNc8HxJUK2R3Lo4fqc/iNvX1d95Vf5jqO7taIIQ8PctebhPJk7TjLp4LzPk8H4HJ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AG/k/wCoN46ji2MHE1zOzx2MXNKB9eDQjhngpeC/PgOm2RG0G8bdrp4EcQ287k33DfDn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cm/yNkBumAboD+rhsa6mCib4DGJ7EcS5iPO8x4LYbYt4i2XjwbJanE89y2OXAnb4Lhty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9rrZPG3R8C2Xi3icTJRJepu+JMIcR78kR5PB4IfAe478Ot2iPwFdLSm7PNxiRv8AlL1f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EtuF1Dv5ne87DVw6YCCJj1GuD42U4IHo9IiHNl2JYziONFp9v9XEme58dx59eGGeb+r1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DT+gLgjwyHMJ8dG2yfA4Z3bx6QywnrM5LaHKl7kOIcLd22HEdTsPxBVmXK22eGfd/CNh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CViBBXIl2QYXaIh8DDzdZXRl1tt+7YYfO4QxDkNtvFtvjg75ldpwy18vU8HY5Yz14OvB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4D4Hk7ssuxhw8w6TrbUh4hi3I8e49xD4HuGGOvB3LifMXrxnFkx5VhDZM/OZ3Ag4YSSS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K6+POxnV1LQd47cmzC+9O8+FksOILkX4sVCZhp7MnrPuT8X8M4ZeAxfmdL5H+467oY/r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APZYoF9IY8HEx6Yvgebhe8+IfEaXHI+Vhlp8Wx8JM8FzZ1LlqofzMSBkaItY3Z6vk5xz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HiZy9kf4nq2GIt58Hc+IcnhbPDwPAucdzYb35Bh44vVvjbYe4Yx6Bf7NnzDDw9Xv8OUd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epnvxZPd7eRY5gzm9eMgTY4buWWsR1DxEePd68NvTHgdQ+FLIYGPwajIsgCw6m2f9Bgs+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zqTwJe0BgTwuS44uGO4v8ePMx6oMbLiPgFu3f+ye5nwx+OT03aLtNlljYxH7D/ZZDx4L+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MHgLEdXDi1IWfrbMZk/itOo7ZA9QTuOC25T6+reg8KXVuDLS7eHS4HNwpsMQnW2xx3qT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sMO5TpbgRHZ7IjiIfG8RPiOm4EsvEPg6iLYYYYfG22w9wxpXdF/D/wBZcBlxdJeLbbZy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nF2XGN7jqGW5bdI/DOInZ0Y5hy58Yhy9eHweR4IiGVsM5j4LuSzcd3EidXvJBMR0Yh9D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VxxPs3ApDjen5t0oSdMyxm7nH+IOEY4McRzIG0z7vVe9xO+2fDZMXpvXk7u7wcl18bD42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8zL9NnFQuO+wbB7CH5WWYffjjGPBiW62xvlmZDd3BZzubm2yzuXOQYuvm0jcZ5A/mUGq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A5TfJ6thhtiDiwZNhn0nq3lzbBYcSOo8MR1F9WepSu48FtsdRbbbsPEeC22+UgD+SX7p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O9wz8QJ6npnxeoOYIt/KeCNGTTHLBjt6WWwx78Hg6iI68EMR1H3HNwuSSkRxb9+B7w7t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YzIc8fKXOWvltfmFTBsxX2xyRc7cze55sQ4PgelkD5vafH9z4Z4J8+vPuXHh93t+JPU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jqvO2H0XPX4y189QPM9QkPAsuZjYbsS4Q+Ausm7MuJDi4TbrI9ThuQtwueJXYOImi7/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zru18xDL6kqW2GXMMtlxZzxJpcwvXM/Aeo9XXkO5YIBr3ZIa+zXJ5O4jrxevDe7YfAkJ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yR4PBQzvx/O2CgN20OaCHqw9d+bgQ88JHUc+DvN7uBiLm6eOku/xlvgQZ52Oo9xMIZqD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4fJEMREQ2yjwWS7t48NtgMDMjp3JjmHZ8YTLjciwKmHEmduiw2XCVgF6f9zHhEjmDY8k8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ZmJ/DeZeFHx82Z+LPF+NXKflsD+ckHDxI4bl+3Z4F9E8fxv8leo8Aj3KdTJtytIxy5N+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Cc9WwZsyU3JQzuW62Lg8CTW0N1tTDx+Iw+Ap9uZnQe5S4irvVuD0aSTRt9lW3j6Gx42G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M24cRF78HuHmO468nhLDvtZ8n/ELS4iMLY2OmOvCz7jtziI9x8R14b2/AeGyHEWeM3rw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5xsvBsxHgiGGGGGG7XrwLcI+/hyPDDjw0CYnTejf8nj2g2ZFobgEkfiPA5c4jX6sgd5f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cfF9XCPRvqe59297PXg6svkeXryQ5tUNLsceOPL/ACr/ACrKCfM6YYfOwtwfo2DDIcZc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ACMwf+70+ODJkbh5uSHfjUzfpjiaHw823RfxkB6PgAOMu8D2wwEbCeTLtG5FllkeUY7q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V4H3DqgzMX9JDyRAt+xuZMx9n5Y6i23JeJ8y4tj8CIY/FtvnYJmahSGNlAAI6t8P4A6u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N8BHV8+Mjj8t4s05sDj8BeCIjwR14Hw9eShl4ZXYhNn7QZIJC8Sloj/cILwzFpaWWRF0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xa12thht3wISbtnqgwZ8XOPc+HwHh58DLhjx2kjXNunMFnhyL/O2q+74GE3h+7aopmD1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moe129Q0Hyw+Kj3c0PS5nLEWfQ9dsYuJ9eLrwX8+T1evIuskGxAyTbhspx6j6OZ8ADUL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7nuM1CfTYb4JtfAxLKDm9ePdv5hi2222OYmYE5A4gJV+glAA9g5aUDfL5ICPR6j6vfkcM+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qHUHjIcWeBt8bbDbbERzJpk5yWw+AZcfifg5FnkNtvDPfgfvwPw6Nw3Yw247EI46fAMs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Dky/q0Y+UNt0iTsuYNcuEuzwXw3q6lj35HngLR5HgbY78LbVFr1PPfF44oL7l/Cbs3qy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2XBPi3OxsKB7TxQPmK5A+mUvzepqrnoeJiPCyGbZ6vgulkEFwlGIPAtyBT5lnUMO5jhT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gBftNuAfsl8h3BukRgZbLxPMe46uIebYbYbB3H3hju222OoeIku0jjr7bdUL+yTim7NPm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ZzHCfI4b3fM3e3rdLfAEXU2ng/H8MXTwI8PJZREeMMeDr8C6WcRxPVsOQ92+N8Nm6eCy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ygutsGQ8MCL3xHoEF2FfSdSP1Ij+h6Y0Thlhck9Wvq23g3zjEw2/gHckn4kW2y5uZ+k3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dZfF2j0p7s4uI3MTty3Hp4j90iGkcQC9piiZztyMCOQpfJmRGvCB9wu5abzZ3Fttthcr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Fs+RYDbibnVx3m+rYm70lC8TmP05exE9lvcOYWaPuNzH9XHB+mBNIeGHwQ28WkMSJ4OW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tIckmrAfcPg6hhmG09tjyr+7iuAmuXCKB5g48nSDCfPS9+Xiy4x1fMdxdpbIZn2+PPzE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WVtthPbp49W2w/MT8Mngnzt8z+BxS7lUZJ9h5I0ZnEe5dW22d5mYE+HUT2Y7v/5IkO/+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mjYB7g1t2XzPG7eC+Nt8CPCWSceAjy23P6nPgnJJy4tfFymWJ+BJ6eBymwp3gE9lm0Om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5WJ6Yiv4zgghk6L7OTcXj1+G2+G03hiMeKCRtY7hA0r/ABEeZYmWfEk8E3CUlG3NWAZR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a73h920P2fEdeN5jpt8izuJkZRdgCOZNHYZDDsNsyf8AOU4N8N/UCgF6Benx68Q8Xdvj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6Hg8blyyzF2N2URqDxXEcI8AbAhUXNhEPksri7hly3mPB4Pm954Q8Z4JOJLOJLQN1lat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9fuLcbZNWANnxmsDGhE4kSn0637Om5nC7Ccpj/Us0jGts3++rkfhycZHrwJllk2Q4/8A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M3iEzkJ6bmTmcZGXaUhd024VxMsA0JT+HzK/0d7ng58d3qc36LYvJ7S1WXxs3HhyjW3k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AblB5Lp4E38RCt5PiaaJ/EH/ANNvC/DcDrv5RlxhEvG8I3EMH7gxtFw/owsHn3xMDAPW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BBIQZ4Hi3x2eA2w4Rw5nyh1+p9+NvV2h4lEXSPC8T4uM5TY8PiRtPB4PhMsEIRx5BzZH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2xuK2I8HuPFcwaWnVrwyL1dJ8kznj5HiZcMIf+Ydh5tVm1uuvXg7g1s4ky506/8ANYXD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7XTxkG2WWSeGz8BmTDGHRxhlw8ypPJeyhHymwenVmthMfzfOSE5bjMOVe18sKAh9Mm3o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JcdA9yAi4yTMce74m1fcQ3OJNYQuRfLBs3oPAOYPJHfjyMmGQB1FOrX7SdpvxENY8WSM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8xy6XSK4niD6bENHf3HwqyIiBYqt9rYa6nxsioYfaz/7DDOYjAUNlaBP3A9Iwlp+O2xm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J+D1HlHgeOkeFwy1fA9EEdXqeYv149Q7lhufktkeMJGepe7XzHojwx4Vsdwx46w+Ll4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3dPa92d2F8ymd5dIWHYD7htnc9txWXi4RbW4I/WL/wAxwgPuCrBt7z9TlxFew8GHRyG3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rPw6fiI8AEbDFRwA7uRRET5sJelpNQI6JsOttP5hufE47S4H3xPkhr0Tu3NrdPwPAUHu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JfBE0ImNl7jxLvEcXPqwLIekfkYTXU2sbJKMkfcL11ZFXzWR0WT0BZnK57vFzqb3jb3b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P1OFJ5sgKfdkYELOX6lJog2AOuXTfyMA0y/cKadW2hh6Ncv/AGDKOBermw/ou9jY3C6e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3ZsJkR3er1+HzLxPJMd+Xa6W3CeNp14eRneYgs0svO5aQ8RER14LwjDw3qS7eDeklptl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51nqFd8eIeXm0H8Ekfi4HjsA4afjZBzAD8rHg6tJSMWf4SdeLQwLB9n1m2lu+cec+5rK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YecU9Jd3YcRVnEi5VZjyg5k4+GWeF624zZNkEceI/wB6Q8W035tTBAc4/c8IXDp+mlmE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7tKue3B2S9eO823MiI7gNiW+KXxIfC1PGCwCczxPkOLuEIFwmADKnfNv64bdbz4XGExJ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065krIiLwoUuVfUcC5cmud5a+rQb4ug4L7pJG8s+YN36iYPuXHn3Zdr5z6FuECPjZmN3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kXCmpqx6R39XK6TDqOPPvwbbEFbVckp8RE+GWXLd8PuAQbTw6eFhIrzK+Cd7gAjiIbYL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coYhyPJjp+GceIZF8QgzXfkE4Hg4i0Z1xJftftkjzFlfa+o3DEWZk72z9MyIVw5fqWPB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Xh/duDjcIZhxcqC2GCu5EG8q8G/3PeMf4m+rkPed3IEos9pOJ8KfzsUJxkMXyXTw1soy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gTkziT/hzjZS4OL/ACEfF12TT4SLvUm5RjjpOYOO3VjuDm7gjxDLterqW6wrUmd3SWZ4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0aTgjwsGD5l1W1X3I937CTj3IubCB7XI5qWM4c42FJhQ4jHQEVUcSaY+bAOZHB/mwILsu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BdZ0sBju/ERj7IfDHd/Vf+vJbx8Hh68dI5vVkJNWJ9n4EbI/F7T3B1KcuLSJ4LJcme4Y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J5EfFsvAvUREE7sZfIyumPBvhzssIEAF14epco4r6juw1l6b0UN2Bvd7Z9BiyaZ0lcbE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enmRMBRLMO78wk7tzPu4j4EDOy3RrqPrv/iYMXvI7Z4+JFyeBIJ6Itl2Xb5I6ukSwm4B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uA6IgLISg6tNd5PUE5dyAaI0N7mww4ZWAj9+TDi4R2z5t/ASvOTxh5Jj4Lj8B1vclxd7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wBLA8WyyG3c84VhI9ibLOAfQZPQWL0TIL9twK9NLZox05q152uQYfuRo1jrdj3EiuLMF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f3423bSywM3T9ZHccEeHxem68LHBdYTxTsLbtZTrLHqYbXEaS6Xuy6T2w4hnj6lzM9Wt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vhDPB4CLyZ52Xco3GU9+AfeIKdk+7bYfB4T9rgeb2+CerEsI2dPFoDvot1vPou53bXic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q+eCTO9PcAnq8u9xoa/SwXfptmh8cQ+q7D7LsugvgDePD28zw3qdHMOuZ74fMIusXAld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D7VwP/37jZ9ycZkFNyYMRwBvG++bWAnKPcmQMtE5ySpY74fdlDp18l2AfuyGXqXx3jq9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cVwKczOwh0hp9TxtuTHBcth4u2Es6R14bclszAfN0J23X+W4Y+JW5tmVBcH3ZeP5S2S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3uwMA7e5Yy635tT2mdH0CNwXymTvqEiiTivH1ajm/EJyv6luKT7ZYZuoIycRfM0x3HUe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zIu27N8whk3hlzLbJzPG6XxdLPCnsXQ8DYTG6c2ME+du4MjuzZmZZHgc/mcrCbDx73Hk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vFZzv3cNwpbo/wARA3q6m9+EzjObwDjkk54PVgjo6IdcSyQGwiJCR533Ikqh7kMC8XeQ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zsfVxp+1wH5bo3VusvNqFbl3xkeOUIjDklyBGl7cXAvb/mOR9SmDTk+iErwefTV/0QqH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f7tL88v+ZkPO6mbD1xerkeBzEI4tlthu7gBGgE3YywObp5tu/joxc1p2eYcEdS53I3Dl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yx9273KfQQdZzlmFoOrmal+uvzatBdfDEFb63uI/YqzL+hAoDmYJsPPKc2fzO6C3NPOA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Z1KylcEYyyuF+iMxyywOJw7uzeroxdfGzdG6PC9me5c3e4J8JGHFwZcz4tjq4jb4m8XD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w8C9eHzse/Hck+Ccpy22fBunMXH4HU+LbHU4Q7t98WCB0sTu7BnDNpMhjA2aT0xnI29Q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Y6kDXLYzq0Me7r4LYppPkhtneTjZa4DP3I6OZL3Fl1k5ss/I9XbwI5d7aZ3KWc1xtSPG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AqNPmjnD/cjUNGw8yG/zzcBgLx2i+VfHSfEul6vU+BhfMQ6kCGep9u3fRC9SAfMO3QgB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b82LXwrhaIOJ1AKj+5Mbv7utc2zZlkh3JjDOob3FWEqVO4wdRpCekt3Fd6RaaxCvcw99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eJhipd52I6uyPwZ7lPU+73m7y5ls5XGe7HhsWS08vlHmNuQmc3EEGQR4E/ke/Gd2TU8F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fiQ8Te04jL3adT8kznZJy235Njr7r/ccO5xMgeNa3e2ZGtXr4hmpr82fB3Yc2UcstbXY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B2rxADwJ03HhZflNaiM/d296ern2T5IY30QyziSyyzmfDpkcQ5hbWOQGm2+gtS+53BPe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Jg8IxX9Qum8r+JtbjFP6onreOn4B8Bh4LDCObBGsHglA5KZFhBhNxH6nzMyXm5lz2nq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g4QByeYn08SA8vA8RM5sVbEHqUerDH5hxZ+IQ8NN8STqMH5YHYMyS2fiKoY5Ez2zgQ43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Hjhst7+Pt5fVZOPbDjxL0x147rliHHh2ZNA6sdvbdRF7/EvX5CDwPizOLWGl0nFwTMzf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8XBXdly3TI09ifvl/wCZT0wu0vbxYuWxPZcM8rZ+zkZvjjPubj4hcWOI57WWSH0nThz9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/aJH/Rfa/iyhhzqBEcHr5kQMS7R1gnuyyC7SleohHCJ+8IbJNgPwWsNUzk7MtzF+hyEV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ofmcT5Vct8oSuxj7ziLfDY6wy3i63WYZVo8wLTG5NkHg9XIPucnFjnEn3GfhO5ium+Fv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5kirpXidh4QAgU7hVgac3FAywnhxIk8Q0i52CyA6erPgEnky14s4iElpFuoLgvQ7uTvO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fD3fNrPmbkt7+HbxdseW5E93ctBzBx47cuuDiGrcTco+rjHPgedvfg7i3wMeMh3Pg48X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s8A48ZN0ZO3u0hxHFvee2VvETr2D9HH/ABCIDsr1Mg7Ig15u15fMDptMPmG/ujl6Bnbc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6rqZf3LgA4iXkn4o3YQ53cyax9wYOw5mLZ7uoePmPAvfjtOfNwcSrRHxKtO5Xe49a9K4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LCZ6mcPzH06Ea4ugywJHHZWQlBuHuFd598Z5FyNdmZcWM7jZ3IeJHU+G4t9bdulll2sJ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ucJ8N6tINtQ24iMb6m6AWa4YYjoLNA4FouEMQMt93+LRqQgulwYCxou0eI8wXG2bZHNx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yNzmNA5czcOfze5Aw4HgiXLkIZM9+VzLxd19fhHPfD3dGXu/umGR1NyUCbjhHs2jDDyB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wPh5JJObIs2+FyMZ03c6u7PDPJwQ4uj4+/K+8ul7R7egawqdqWW+7ldYJwtTth/lM2Te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hDRB8RkFv4BngfNhviWnY5Dhmcs/i3m3wW9s9RPbevG+X2XfZrm7G5a93R5MNWPZoJ53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Q5mqYLaUrq+70e58UbT+5xMGdnUapLZDWJOSTlhK/Mq22rW6Q8AcQWXdh73NH4ggkxO9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LeTguZnH6tbVnD7EVnIk7zVY7doZFWXZZUZsuF2FAAPCSAXUM25M6hDu2W04LrDTmcJF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B1XZGs+IWju0dNrT9wwFvPh7b1PG3GOrhvkPFYy0sujcWOqbR7hx4PccWJjI6xul0/AS2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xTwRObQlxevELIeDxdI8Rxk8BG6suGJG+bth+3iV8zN5xJ7mTK4Bys28mgbyOdlVGPAE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ETeyhhLhLZd3dczcjcJEWHZHN9+DN22Xx7nq3mPd18B9vDYzZziQMHPchCFs+9jIBx1j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sLv8XfsPgAf3OUc/sHL/AKjJIcw4uR8RgmcjPbEd4sPBoRxmLF8BMvrwTuHJLhr082wY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1YZ45ZOShHncGzFtDBh92gOlhekvKWbF3w2OGyWy5RcNQklcgI5mMmHEvRbzPhuQfCHD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V7R3er28hbPbkeAZDSXKc56bNfP2nu+F08TuODy9223fXgtiI8bDMSSWY+a58Rwut0s2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rDi6XAbTxK44AO3m7YzlQXp4zXJe87hu8nUPBeqHMjXBX56bFwBAHBg/8ysNPNpkIQ4D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DYFxNvsu5cNyMk34uGGq2hHh8bLE9z1e49+Ay7tt5uQPufAcDmzA8rLYOg/wks6/4Tz1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kNUxpuhPgOYg9o/g/wDd6jq1tpDLtu/jxr3DnwcnMfWHtJxkRG6t/keE6hxc7mHvLVpL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LfDMP6nUYhF9VlPPiahOLbj4nTh1Gg2HEgcyjx1HRB/dwkmHzLWziGXKsOeuREjFOp1z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9+BhHP0IbOzHdvg68Bh0ujdL58gQpw+OkLmbJt8N/GfPRt7tph5MOIL147se7YbeLebb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epII9yyze7Qnq6eWLsyaMeJZHlYDdbRhY69RuDs7mCofqVwsIBnSWsU6OjBg7tC9Zceo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gINIASGQbB5vV4XXd23daMo+J4MX2pDi5fM/khYGs5XMcfHqO56vfg6i2GXNwPwdhVsP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S/53czVmRcOF4fVh6pcvAbF4D+ftf9XL3/0jwdw42Phs5DnwJca3BrkFARPTdo+o8XJk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TiAHQ5hg5drjAV8vMAH1kTIQYPkgjqP1nVxxL8Z4LmxLjk1mDibZCcX8FiTCTmyAdTJI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3IL7CC2nbp51O4ukquJcmMOU8kQ4R/mJpSIcntnFwx6gY8yh18Z46MMtL2vaXw9Ths+c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WHDfeT1N0bhre/l1btLl4I9yxzEdeTxsRHX4Z4PcvBkxouje5myfA5XtZ5uJc7DykI83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mpbh4QfWMo9zSUbGQ/K4Jq9LU51+WdK5+rTh0XsWRDBWYe7i7tfdqdzxleifFzZJfZdc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u/nJvfjY8bd4cWDajBozzGAOorYcwe+ZN3i077n2DhltC/CD5W5RD9gdv9w63tf2n/AX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fK9oWTnOE+XX/Rcyp2DH+5b10P8Ayd2AIPZ/xbYERxH1BnEgcwLu1n1ODBJ1N4//AGdC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cW+DYsLocw4/MqKZQ3i5t2CDg9R9BG2DtgBCero8iC64lR7XBWcbaD4usdXIXqRHHo/E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fLO7TYwqPYWzQ5T5ebZYuOHuReeJ+i/rx6hy1Hr8zFh0zzcPFc3bwT34PFzI8t0fwHib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WbH4jki4E5lxcQwv1DiES5iGwxZBc2WWceQiPJ5yzwSxln4EuvAQlDuYbBz34ZtvQgGL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x2ADgC4SB7nv3g/WvX/33AYBfKwJxwxCxcjqfc64b5bR+oQzbkd28TwZ62JyepgCtjQO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tVtp2fw+sL+zJk3wa6p+DtWjZsL4bH2P9RHDci9oeZYciNMVgHuOMJyz19XNXruAD9of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P8MvUdz9RmcdLltnMbe6n6OCCPIizh//AHpLwesDlWEb7QdfSWnyVcbm9HyCE3tc61ij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3qPGxURzltk5TgSFnC+0t7jWGu2k+2MvQMLI8jUTEwsGJ0VkvyQkHa5HLHT5+ZcAcdWU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4UwLuIkg3JnhZBZHTfEwPDq+He9eG9R+JcsOFjl7gsh3JYPcOkNGw4lgT6nPnhcng/N0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rpDu4M3D14yYGEY8+r1BerYYe7Y8+oYNurhEeG3dk9WTxZbasDTCVg4hzZ6g3w2ctoz1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58nXeoObPrsQWjZxY7b6sync5zJEI5Y103FLLifct2yWZp2ZP32uz/LfXwzsG/8A3Q+o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4B+yx/7Cy9UT529PP4l8AYeByLiOLZ+KtBJ4xg+Cw4w/qF8j9lraB+eEAVFPTL44fPqX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k3Iz4vqKnnVnZcR39v/AERMuEX8S9yf+zbxd/B23NfBchH4QL+3luEzBj34ftmjrw/4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3Nj22Y9muQcSOfeoAUuJekQb1cSVejBNcHI/Vx8SE8zPhoRNyvmQzC4r6J7uZMets+R4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NE6IHd9TBncwD3HknfiEBvgJJ9PNyNbAFwQgayEedjB0eSHpc5dwDxtsPKWr/wDjLpdP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6+D2xZJZ3ZdrQul3i43Iup87EVcD+5cM6WA+EW+HRk7sni2ZdzBGPmIcFtPHHk2GGGI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4yZ4Sxgpsu7pc1xxFOY4RBEDLkWgIHZ7nHT6IvYgSfIJHGkFO4Vu44/A4lc5m2TGpeIP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FO2rO4tXS2Ev5y2ilFNOcznYH1hjyFvFdMSPMa9z2zuO7klp7k1yxjuc5gfptgJfU9i1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5C2UtHMdBOh+qdQI8r7y/q5xzB/fEdQ5c0/mRnfhw3m73A25M/m0wLyrgEhQ5n/05Z0/Y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fcNM7hGZ2x2lm7uyL0bdMcqwX9Rghg+o4+20xk4CZdtukZXtmOJhcwZoP5ua7chvvcYF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FPiyVilsdREPncPF0tQgdyr1soBynOWknRDytXUuO7CqWh82GeXxD+ewkvWE1x8WWceO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XNyh14Y6m6Z5ghzHcWXdvcXtHJDVC3FLljCIXjE1o92y+HwzPudbMxhh8W2B3HnkIMuY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gPtD7syQbRbSs9S5y2NfAw3RC74Cb9M1HaCq5kjkk92SYvkbmLH192rzCzd4tPc8IuNz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5sVva8dJ7Rjo2Ln4sRufvUahYSE2+UnWMoxz7tu82N7hBr3Oc8PmDJWufEGgyyu04WD7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H6YFxD5sS3h6ug5LfMt5/wDyQ4ywWBL+NzvFB2D1zE4ZtXOfEPhWZzODiW0O7bJguA+5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OE9GfsYbO3/0XJyAl3s9bUGsldnHXp8y882QuLj5gTkuZ7iDfEEHXQN6SIq5b1oLDmI+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5NpYAJCMl2yV7fiR5yUmGCtsYQNzquLoY4/xtk/CSIsEBLnj5siMB8ZeD7jkXrx68Ejm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DJZhkM5HiNNgJ3ixR6cQktHt0sk4m9pZsC4jR4nGbIQceNt4h8AxCdsQZS8M3zJ8FkyE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FpGjwJxE7bZOI+Jw9yqHeZiTd+IKw5I4bn7uXx0tYlfu6i4sZ27sz3co/XmTLMS4g9Nw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EycC1036GEwYed/2vR5PsNvRX9k5ncg6FJnKNt2F9tkB6EAeruWZoTs0eYe0fQkJwCvP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A0T7tzO9z/CExIaWQQ/pZ+NuHFkRFIt45uDOkRXZ894H7sR8Wr7br/UGAzAMLjC4erdb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y2wHNz+zD+yB4XbYcMpcvVnxkDs2Fj4IROTCKuLm8QnjMK7kiTNLQDDeGfGdRlLwfPu5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6IbVA+7jbn2jyclwTd2jG2WQNcnP+S4EHmDYcE1M2yyCyZ8dgPkuPEXgb4o6/B8Pi5kZ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uI6rJR5bgb9ohscrDhZJ4dXx9eDwEIxcN8Nvx43ylLwSuCOUeAk8cIeFmvrwuRK8dRff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NsaMxcWT9Lv7jyI7Qf4sE9Pqb6psG8Qo54hHLYCDGv5kL9y4LDbUZc+DlMTzkivNv5gQ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ebIgHuP5gwvOn9SOiMBMT6dM+ZGzgS9y3K5axkHl2QOJ4Y4eZiIZEI6ljKjyhzN9nYnw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qPhbASHclMfUBwgViRCcj0+jf/U7nxIZcwhnrZS3zsRgNhw0lmFsLHtfRZk6ZLCL0Hq4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XP0uYR+4aTC9k2OZY63GRQQe+YWKnDxKIuucdyTlvUX7HC0P3fIn4iVl2b7kECLlhe8t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e0t2h/B6tlzHhh3LGXPhk+48XE2HhKu2ShcSlzZlu9WwMvuRJMalrDdhnjI78e0eCJt4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DhAxMsWWz4viSeFWIZfDbeJNjFnk2PFhYiR4u5LiR1zPyTrRvYYDzIfObLpLLw2W3yYE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yPcqz66heoWwwthIV6CyjyX9y4vc6ZAbpzblxtXhllxMPMl3a9G3uB/qzC4RBfMgw5sB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dN7Tzb14H0n5+pPjLSX1rfyY0eJelu9sgOBdZ5J4MYAae4Bqy1uDeMxm7cq2Gj1KftbB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uO8zhyDq77k4XUNo49seXu7jDvHc0vMVkxxkhDEMOnSRIZOUfU+dmGWuJIjZZMORGPwQ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LSSeC58Hgn7mHHi5QcNwfEe3rweJ4bJ34jujyyaQ9ls6OYblaDXlySEf5uV7u3Fyvfh55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befJm2p3Elp+ObZ5E+JChlgky4ggnhaq42OPh0gUfN7SYUi34iPeSz9RbbxZmfGSV3cq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cSzuaRzA2cSxbzhblwp8kvpPG9z4fUPiZDGu4nMHzKdyTwDItspA2kAbFqr3hsMzh4ly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igBDpJK5Pjw9WU4uBEg6HH8RwuDZx6PFgPH9znDABioIjaoIFbDvHrIMzHHWJwLKy94h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5shmvqyPu3an6hPfbyfE63ovO+pgjiVnII3Bz7ueGKRnEtXvOxcPDMndqaxKsFZUm54S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HwF2iPKzPccw8o9w5Pglp4Gke5dswQY8XQRxtyJMUBmcr3JT0sRlmud1HHHgfDpHj1ev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7eO64M2DO4YDBsWJFmz82dkrH3KIIObnLYggkO2m+DCGQ2zNoPzcjLXAgAnqeMfN70Cj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v4Mp5P2W71EoxsZxjNimyhxLm27EtkDXORsPIdMGGFrulqoH5JyfJMlw8GmiwYJWg0mu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ro4F/wCLmgRscvNlknIcb0j+ZCO9g5FkQgy155olHuJ/bhmkvSuWcPpGAy3i3S9pAV0G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7jvwY/3EO+ATN7LmJasBvNtSP3Af3cncp7Z1SYj3cGh6hypTm9wO8Z5EsZt1iac8kkD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KA2e5MfidOZyzypZbFJeoIHjuy606c7Ybsrarbe/PKeGD+5zpjud08Hfhnq7S0SPEgM9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bjeLROWbHQbxfyEW3vbuu7j1DiTnwXvw6RHVhN1+J4G3xsvMtvHiD+Zfmy9wXp8f3tfM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ubAjj3EGU9IbbYcMfNz+HIYZx8xb3xDBLosTHR5idoTZ425w4Za37hQj7UPH0w/9l9+R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IZjiBkDW2hhwhgRmDPUfsFoRjkurZWULpAOni1Oge506r5kO8SmW22DAB8yFZDBsly4h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vQawQzc47+36jhaCYOxDyc15H4h7jdJ6W+YBgbJw+4csFLyRsN2us8rIup1tAO3Dn1Jf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wxxhnIRxHzdR6b1aEZ7bYx5jbs5PuUrnUYgdFi8RdVg6mBhFV6Tty95nERU/qYbtsAC8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EEYhuwX93VF2ul353yPludzLYyn4LLghD0thsjYcmplspY6LAcx71sUR5t0/Ad+Y6jq3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UTPcyfFmE2sLs3GQ9yZza8e/mXnmUsCuFncTwPfgpy4t4hPcvDdmHNwMOG0X68TUyOWY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Qx+WfovfgbR1+un+LiGfD6btV9GbmeZ+XeZDmdw5Pndl+ZC/aJbZF9znVz78d5SbYRw4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MuLsg+oDkhl4Ftrbg+4Mssk55ue5IF/kQZHAXtTABswA85GkJyCb2Fv0jCCDM1wP+bqn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d7IXPXjjmnreoZznU04+GlNz4jRZOJ6W37Zon1cV7Obg/ggw5iwAbzM4NzLI5JkduEn9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TBLDjzewj57zLiEa5ix97Avi98SxvwttLYQ8NKel+nxkZcWywIfHtHDZpaDZNh5g8x3c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i2cTmTQ6YkJzbOSHXJ9xin8zyXCIPN6jnw/+BvU+578pseMucQyPDnuzxnNyxziOrpDH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c+A4urHFnvmw3bn6m4HjvX8wLzgktNXwMMW3eWfEVi/Q3D7vb6g4WQ82ScRJy05ssLjF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U4LV5hHEobOoBL6mt85dnNp8AuJDA22WHqT4vdhjxNCknBP4yI/B5/wByXtH5yER6S4+i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siQh7Pf7jhC8H/2xtgPCuH1d9+LVbkk4h03bkLObIGI+kMHu/wAxHO4BgDOyz892OPVp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ekijocLnhkzbQT2iYBPgSJXu7kgKeZYcT9RfcdfV6Pm3TRmJJrV81z92M3tnR8nZM2Jz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P48S4uvh68ZFvEy5PiHDBzkONwXBcI4yMgbKaFiWz4HE6c2CXQHJN+m4RhyRN3exJ4n4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evAQQeMsjlBnhZ827Fo8+Ax1DwxEThhiUpuW2lyMWMJyKaBAHfiz4SmDd5mzO5MXye/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mDzT4GZrzcKLI2WGSsOKSTsD4uRAP7mu5+rGbq2FwXMUcjkieyDb5IlqwNzyG53wsSP4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ZX4uLu+xlQ5wP2v/AKh54u8nOfX+g3zJGj+wtmO5PDTcm2wtVJ2S9Rzd+dRnZALhV1jb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bkEvubZ7IUI69tw9lPT1Cw/nwcVg2QkQjLYCaep82B+8ZQumz6cHTJmFxcDCFUym+2SG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XrwDZG44sH2z4ylxFxj4y6snqTnwEe54rh8Se4LLOJ4bHZMQq5Z08YGSyewNmSxzLtvD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ctIn8j8GXwdQ8Q22x54XfLsEdYZdfIeG8W+Bx1bPgz3dmHcB0urAG+7g5CgPMd529Xok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mHiHwPhZBAv2X+LLIu7SXy93KPebbqjlk5JzfNo+2Gyfdi3GPqwR7Jukjm422HltjLsZ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bAw2Ink8Hdw/yn9HF05nN5s87HoeoNz94/8AxkYcQD7i5yTHm58HzDv6ujEGou39Rrch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zliYWuGwrI2fN9Jvd0PTCnEjtbAl0RnCeoU2X1d6VxjH0aDv5lHYTZ+RlwhmGsw7AQJI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GMg8NsdeAySV28Cv58vaHjx1e5Ys5hk+bpxDkY8rknxLiPB4eGbcMQWfbnEMX5sFvuDGO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fSHZaWxPVgeMfI+M/Biy6tt78FsN0icSOk2XBYN28OkRFtspQ8XqZnxV7t0bRujIftd1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j5h3An2WCIPp6uMb8Tv+bPB423wmhwzWL7PiN7G+E8OG5b3lzUYz8TmZwMB8w+lj8iwd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5QfMD5lPmXLmI5u/FwzGgz7tiIkKaD+x5bpDIrm/ltNMjEdHLZv7R/cY6LE4e7cvmOos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dyG/xzDW4J7v2EfC2ZnwCcKcZkaB6jH6gO0WBDB9E9uR9BH0xsTfqSYZx1IM7Fq8V/iz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l93IB5scvdnHotARHe3zk8HUdfD7miLE/wBS6fs+fTx2ePrx68HiNEdT5uBnmLhuTyLs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XTnJI7nDHKx492ZZpMOWX30T1zPlDi4HhTul7s/D149eXuYiPARPE9SXKPlBl6h4dIiJ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S8zywu8lyx7YBZcFlwfFwWYJfi7V1LxaSzkvAFrixAdfuzDJ08r+b1Hk8bbpo/JNAd+U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7CuJZHNqW3jnJN+E7jZcsZrLm7uTu+y18tv5t/Nq1hbYfBHhyDcj+tjgHomzFQlIBNnf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Z+4YD8wYZHuf6jIhtu9XEbSk94gJbKjgf5hu3tg4Ee0jSdoel0Wg2OeLC3fobGgjlASQ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1Z7nY9tgL8Tj4XNnBwSON6MuyvdsG7OSdUcQVvYz+4eG3mOrvMs3fmTxfu3x5keF/Bhx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Q8RB4uQ3earY7tFbHBI2ayGLXLZzcjibRIMWSCSvUR73+bbZ7/H58eo8/PjPBHPg7jxx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weHi5Es21WPO7u5nu/FsTgqQLOnR3ZAwaJOLrYISurgP2fq0dZ/7WGsGIaXBwuaen4JE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AGvm2ij5yERTn6lh5ZXW25bLbxz4yy6PyHg8EPjSDRf5QUdB7lhWWTtvuJxz/cb/AMQM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PzYDYLo2yfls3iTSepqWx+p7upJx3ln/AEGPNLSc7cgvabmncBAD9NkcdOmQMF+BdbHy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tW5sj+0ejZZr2xjM+7vD1EQg6HdzAzITkP5k/wBtHccCGrizHH9J8eRcR49+FyW3vwOG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0hi6eU8fGLAO+7bhK4zc7M0jRO7lE4uRbJ2dfcRC3Z68c34dt8Pf1e/wfDFsdePmL0xb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IMn8AHmDxzYSxXdZbs3ITqwiRZc3CG993Ofdxi5o+ognY2hz0O7pZFLEs0e33Dp6zDNf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PueWPpvbv4HcYeB8ttsz5yyOrL14yfBxFl3BZ4cNnsfEIVcJzDGzNknuALQ+4i/iwVHk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yuCkCXKvTBZI3h3EQBtYgythC0wwk4BaH2gYjoHtsi6MwId6QSOeRsBTDXqYiIYPHUfV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Net4nUXbnVJM9xr0ZmEBHzIbHUd/WS7LLb+d/huXgUOI68fM8TLz4fcJaRFfdo02R7jx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sG9M9LS+ZzSdXBYBBbY7kBI+ZOLsm5OPqMEuJljbmw2636i223zn4ZCCT4i6t4ltiL5lO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7vTAmd2pcrRdrR5uRDQ+bBTK9d5hgQeALkB9XE/E/wBBsi4XC35P1CXToT1HAsdBdjic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g+stO4B9HAlZ1y4+bED+ZPHaOvEHhPuXLe5sg8ZzZ4PDFn4kWF12D7jtR37uhv8AqNLN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ltGLj8WJBxdiY4eph3ji/mx1YCSED3DMXq77egg4/qReW3Wi6WzhDi9sMZ5JET2SOGQg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wMc9OOPxc7adoChqYx+xalfk4PEt0wMuAxtyR/uLgXGccz4CEGWoHJyQaJ3MilXJJ9H3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4Cz1bbf/AMvT4kdnC9S2zP4dcuD40UGmcbEPxcFs3K6bC14uULi993GDq4LcfgAGbNIH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CXHF2s2UL5tjxsMMeGyyH4vg8l4ls6wQcWeSOIYljly5g2EOOJl4nbh5mLs+zLGoM0Qw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iLgCaVweycG4Pr4scE6uR8j/ANLirDGGDe/m5E3qZWmkHXn9MFgI/Dd4cYYmeLc1siMO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kXE8MIec9R8fVwJcB8ps6nL8WzD1wyuMCasSyBIeChd5tDvA5cBerI3PmXdu8Qxnu09R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AQw6E3F6ia3sjsIxBQ5j5DJ5T3acMuH2WgOfRdS98TPCF9DaflFyXkuOXglgHu1UG+m0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yB1H0A8IBrFwvMXdPFLfAH60/wArrE8Zc+Hgnrw3tnJdzPmxchtFyy27reJ+Hpva9pc3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kLMvkR3YapjR1NocGMQ7scJe75doRd+d8EdRHcRZFnHhl7l8hh5cp1bpevG+CLYeIkhV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Vjt0YOcl9jBgmRH3ssI8R1M4fXE512A47i39JxLJbw9X3Uz745s7lAqTjwfLbRxnuUzY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gnBH7hzG1XGWPGoY6AndR6HFi16BZx82p2XAab+7Iv5DD9XG7v3A2UOtWPBMkhzBdJIj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EqYB7bYcKctn2w7BA5Nckv3HA8RiuWQbmj420Z5XZwx6ltW/pZzSJrMJj5njj0iaLQBO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yXY+bUHC+pMblsdwOS5xeTq2NH4RIwbBjJ6M8TE+pe6WQgnPeScVPgth9TqEJxy2fsxH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5LnV7ssi6z3bHfq1/lDjw+fLp5OreZk2TwvGybJYcZaQ5LSXjz9Nm2Pu0NgVFmJE0lLi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2j42dTwMttvUMeBh8ERHlbbpLNnMYLIc+Lqw5btvgt4h8DB0QObAjxd2TZ4Gy0bDQ7le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PZxc/adIA3y893PqABSHUubts/QjLkGTp9y6c6j6zunhF+r2f3F7X7mKiIRyOaIn7l/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FLCv00L/AJsV2IVTGPCI4O/iSDkaT19wEVze19xX9B9Bc1kGvnQzrk4+4bJCy6TC+MRf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0/dpuirq3O7NoHV2W9JIMo+FkjL2hFTrruBJxy5JPiznNMUnIb4uU+pI2hz8wA3M+i5MA6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wdBJ2qey3Op9yI6EkPaQZPl0ZyPG8xOjnJZQX5FoC/Ieo4GXfmDwLofccksPL6nQraDH/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X1IcLkI8JxefA363/wAXGDdvAZdvnzwbeIPBLq2OlnsnPgGlwt4ul2nu7T4k6nQnzcKE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8CnuK1OJ8+kgHEubilxfNvdtvN6jrwdRFttsvj14I1ZeH34PJwW+CPw9QwLMGXEbknmz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t0os7gT9Rs3p3LqvzdEssLSCPgYNiN5n43s+x1/jMjYmZiPmbrOvm+TEZUYF4DyGEzLs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jZ81p8z1DwOb3EJTXp3uMg9Oh8wI+j7HMB8cHhG5oWkHjH5kiM/DIQzDf58Ht8Nl5DF9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OEoiAchnGSHOn6sSO9YW6aZgcj3IBCfDXubPKxPT5fiJAnYfqwWu/fzHQe1jCfETkO7v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8FylvCROcCRQ7nE+RP7tydWXxYeLg3F6bRRD6n41zznu9I6Lk0hv6y48bRYm9PFqzHDP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0I+aTkXxKtYB/OIkYgwjihplgy1ef0N/kS3LLrLjwfHqWEtG5sHGSd2bcYdJ6bYVkFg8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xEMtIA/MRh/McyOnx940cIwvpcgvWNy5u9wWw+NukW28R1Dw+N4tjm9eGC6RevAjh8G0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zoNoywUBqtq51cgs8MuoQ8TwbWR5C/qFkYPEHbrbG9jwZaQtqIXZ5a6XQBj/AOn1GVec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rk2azlsRIfDynzPRj9sn32NqbJ8oC5THXpnk5bwEB/hu3qhAXclu3eqe7CpexTMsOgCD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Homc9f4OLo8E/gccabqfIc3CYhL2TRP4jdHtvZv/AEjBFMQ5pxc0x5u8Du31dQF6kE9m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2/NmZy9xHCSzDbl+/cJxMDDv83IYXPVuWwOh+1qiCXHwdmwCPjbZPvZwr3fJJoDuw0+p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HA5ribcxyN2ZQ9TMLHHMB54LjTVxOPzkcDcckM9EqoTpty9SqcYzm2rFfb45BtQto4o4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wzwM9Xzw/b/2lweOkrpZ4ASK9S5i9T4KFsXZJkWxd3F5Fl2WnF6uYkIpOCyy3G4UN8Ja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FHb1DFsNseN8dL5vVkERBxNkHislHXkded+btu4OJ5B2Cusox4mrMsPHck8AEq3hcD6m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4zmzSbQ+EiR2VhxzyGyPr3J5XviGQKvR6tBOHLJBDiXQdnn9Rnx2i2oyNap19k6pxDHM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JeXd4S59M6La06Hk/UmXYiXTiH0g7Iz7H/N6vXh/A1Hh6YLcQG9SpgvYv8SXI/IvQNbd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b5gppZ62XCg95Z5NPstXyg258Qgw5bLjif0kH+Uvq9rBfd7yXlic+1ybCh6jsC5OFySn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lsODEi3bAOr1G3QITt2UrBrzPrN+7HixZk1Yz2FrkC/MbHDcmhcTMnIzQbFBnEsDhdsZ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AOfceDuHpP8AKPyw8eHa6eHqGskFwYcLeJ6jxJzLjxuMeXwR1E9Mb2t4sCybU+4mEqbD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uTYAb1Ad21LlHDwrS2HiIttt8GRenyRBxHVnghHiohtttyYR1bxbbd1lUPXEKwxYF2uB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LbCXMhZH1aCbr/FZ7j2PCRiPvY+5Olm55zNRFxjvUwBC0Pm5XPF3vUfhscG/qPINnDsM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Vx3ebWJzjfi1FhcZjojx9ePXl8i1lQeyzhIXMy4leH6vj/pswjXeePVvnoeuJyrQH9cw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/U0wHA4+jP8Ai4L0YukxPfclBEx+C3hiCl+J8ZcsEj2CxzvWKp8CGML1iwsgd5Joked2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S1zOMinfsW8KntIIwHHmHJtzccemG8mSU8A7jhcDq1XdOrQmMDmZBvfVzEDyQghizglv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SlxLm6+G+Ztvd6iLq3acQ1WHDxkeFbnCbtOxsFwue4NdubizIbMW5btwdJni8RnW2p4F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di3i3zvDb+Az+AeAw3VuSeYR6jks8Np69yEubWwRBrPT5iWAcHy9BJRz7+vqyCMwXoK/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Pe3YlmPjbYchKdKXRf2niMf7jbB8vdu8IYtxBs9O2CdSPY5ZrfD/ALkg48kvlZSDeLQ5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I/uIH3klTQG5YZ0B9T0PIFPhi4NPc5p4PUzcMf7kvJTTFzMEgSuZ7vsgZBpmJAj+duef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P3cTsQZ0X+VXRW2t1FxLS0gncmXv9y8OYcG2LSBPdozl7fE9cDm2xmt4Oh82kuAaQYpz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3XrY9OD4kU9bIDj7lQ5F+kgBz2yyIM38B3din9XLI8R5D4Z4ZeZcTKEtWFwbkTyWRtng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4KfdmS4ZefFjsMu8GyY3zJDT5kAbe3sNvVanEt8CL1ZzEN6vd1fcMcsOI4LfHHmHERHl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hnxLlnulzYZb4ZH3ByPEfPFQzr2Mvt0mw9Fv8uW3SF3i4Ng4qeF6hFjl6uNJxZ/BPKBw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s0tNwPa2dQGfJInfENsThsepeIW87teZ8uUFdEk5LmdxvIm7e/uPHOfIhpIurYHfuRey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x2MIpeiBeE/UNmM6B350kNbYOTHJjy7NorBLGBPEfCcWXjVXjuZOb9UJlpH7bQaxl3BE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MaEnNrcgR13bvcLicA6kuhXeWFDrcskKK9bZ/TbcMT0wo6bcjdOoz+rPOh9xh8pmkvtO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GPkv/u/F3s8O/j3e5s4hdmXc+GNkMlerSz19w5j4ji9R4hdL58CsY8sFyMPFjcz4a7Zm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hT68Gb4H4YBPgjZe/wABzdI/A5g5iI4PDk4l7nXNg3J3Z5A+bTQk47LVssgtw62kxa/q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bZB/qDmBkAaepyoHEDyW4WK2shuoP/vI+K+VYVH6WeKAlxYfu1CV61zbquHue0o+Juqf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r2EFV2fcQ5iOP1Av29Ts9AEeMS/EOXyLGPYlbDgD6I1NcsRyYe4iwBAdN+bEHXpsm3nW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8cXugZEceQha45nGx2c6G+cG2YSwC6W59Q4n5nqgdnwDxEPJx7Lfr4kzgHMQJ+K6guxy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doCGdYPZK6Ky8+mRrNbltZRzaAbL0Q7+GVzHire0YB8Tm0h14lb/AJaN6knG3NbHk+LP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8/8A1/i7xGHMofHt8dYceAeQZtrWfMdXq1G0MdsWzzC7T1fMpc2TxEkBmS8cTaxzbhdk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8xRJw3Ft1Jz4t4nvx2/EQQ4iLY8HmIfGEtJZeLLq06jLHGOguRrdkNWyNeA4sax1lZPR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OYHAdF68HKLiffi5pxcrAf1awj9y5dzfmTXP6XtOYP3vpxthQPXK5GJfsJQQ0jYH8RQD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6iWPC46hl6S5Xy7SBFhABlvj1PdI6wYhckUIT0ROfj3fcl/DZtQ/hTdtyQnEfzn/AEQ3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JALtPd0S2AB+LBPy2cD3G0gH0XKPdh7Em8GWU8aZd6hPFpI4h0y1xD3eh2EvNCcWnuD1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MSQ6DH7HoDuwA3tLgY4PqQCdJpQTlWXIHoev1ca2QaQZDueKed/Bhp3w/wBTjwGXGyt4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RyRJJaThlBaGXZDGL5iQbkmzlhhlxYQ0Wx4u6D6nxzDTi0SHizlskMCRecvh6g4sFwtt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jwOS83qyyIRLKXibj78G/TG4txsAHF0j3ZDWytpJuZr/AOr14Ii7kcfzmCWggbfG+dhi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TMFuzyt1YuhC8gyLdcvpw9XU4c06bJzG1xj3C2cs7lVL2sRaT4lPgteRxbHsPfzGNHLb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1c9QtC+iR/UzpfFNXgMTHPF8iAx0f+bkFZ1LH7DiIdawAeAaknGXzEJRyKb7gEHonwPU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LHV9TDvZF7liEvnjC62nrIOM48k0SG8rODsPcbsc2kHEDWOyHH53m97PsQV49Q5N0/M7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AGfLYK1hzNaP1K+rPv5HP/7+LoQZHcNwQ+E4jqTYYeBiXEdeGdxh5unjQ4sWWWxBDiwW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Eti1GxUsyHS62yzykNjJoyib2wHbi6eeGJPHF6iG22XMPPhttsdQfgW5E8G0NyLsitp8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oxrwLsf5v3NVV1e19+OiLG3GC5I7nnmPxI8H4b3bbDKS1J+rHZU9sec4ziYA65z4b7tl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Xq5oET1egxpobd0OXDN3GG0Nhd/cHv8AfjuHiR328WCZIOepPvUh1HTERXfV2Qa2QZvX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5W0z3Z5Bhclo70Sm8X3LnZMOXhky3lLYhur7iyz6beBBy+2JB9R8zl8CxMj7Sce7mdctz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zvLZFm+zdmztdnRiKwcb5+Z1cgHBJHRcUJ3r8Cc/r/XcMhtiPjwuL1dXrwHNmy4t0vcG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3Y2C3CHS9WW5YMTLeY9yuG4S43LR25oiQmFtbMyKmOGUc924CxJLcyC9S8w8x4GGHi2I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ksyI2RULWGoMI8WMyW3OST5uJc8RwXayT62scxbbF/mS8vSb49eDwHd6jx68evPzFtuR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x21fwUhxPXjLvGA7INjB6ZHAg8lgHMTppcQAcXfCyWfsnvbrSfuRFKxbvqGBCC7Symcf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8u2CqH1vxD+Kzswal/BJDEI+7TCJagOYcTjkk0xu6XsbnzccMC7mIWgkftmDZnOysBfh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Mh7nvlnngx448/EEo4yE0e4nUA7noy13fksH8P8AxenhOILrbxZco6knqbtdItnpHiO8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bzaR7vVvzJPuyInkuJOLlYauWFsd3Ygbi22eUq4Z1Num3C29eCGLbYfAcfiPg8lyrsm1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RwZbxPJZ4xwHf3LEjxv0/wC/PcF1DWGGwc4Ome8/EItQ2hR7g8v4seBu22RtvEeDzdrr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mg8H8EK1odl8xfFjY+lk/UOWOc7GXWQ1zcF78+PgEuz4h4lajeXRIYqxeP7PUcMkjfMN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4NgYwczlycXeCUDYfZ6iuQvssL0WdQr0Ntt9N07kODzltbfjJOd8ercYPmEC5GiTvBKj2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ipWWBcnJwcMAvaWr43nwLSPSv+D4Z4yIk5248vUmycQ5hBxPcsukLTbpvV4Gl2zwy3t0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Xth4h8Qw0YubuntIlxJcZZOYZsft5jRzzaBcMPERHUttsrvHiDI4h5shl7siI5k1lqkW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KGx4zjwZlNVcthqP2Pll/AsZAeC5lEzLnbwO3zh7LPnxnjQOblqgdiwp8hBlk8TH4Pkj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Sb44PMG6Q5DucTmSAMH7CxJxP8lhw7tHDnPAeDibYggzAG5Es8kbhzH2iQHl1aJT5NnG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3GMZkHr228455HBIrkMQYMEOSJTX67Lt1/Lb9hq/Nxx4DLQSAO+5Gdsg55zZgG5ADBkP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iA5y5R1XYEDjA427Qi+G9J/zZnLc5lXgtp7nGxDkrbHuyoOf8GHAzfPgcXCEsi0vmDiF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wkebg+Gd2xcS2LHDO9WWbsE97C6hzwbmRyWqSHfh1ZEZKPPgNLLkPi4n1IM2xQJHUdW/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tPrG2HBbWOeZPNyl4D4aOvVgQceHkZctVnDF8B/m/iHEMZDQ4h9R/NvGrPOTuWHTDvg9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kQqJvqeM3D4l/avoWMULtDOZPj15yDW6tKuwsVHy/d3Dye/A4ttzx+y/qRc34gNPcBL5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n5hCbzA3sMTssNgzn+YdLMSNsepIFL1Lc9LFHq4+Ylh8TAgP1AsiGZhBvA/fMCAaZ/i4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vN0iy03pd2OE8N6sXIidRKnqLRPYlzkN8vzcJWf3AgdExmb8vxZ+8tRh1+pShO13Z8gw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4HcgToN18nccRBxcG+WGLl4G2QjHjhIuDbW8Xq5FnYRxEHifHSbmeJfUMuYbtbJrjiY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N1bIYTxk9xIOUKc2xe44/DfBtaS8QAxFuvNj7uLu0w74dvA7hrbm2XUQ7gqf3F+Amg6r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ZYLe4oAKsmKGud+JcNgcWUoXG4a92BAf8sEohOcd3eQPWwjXNzgyyXd8WNOf2jAyFBf4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hxbjvH9yFW4I9Frp10eDw6Xrw+DuemTNve51Zcy8ZKgymnXzZueG2G2q8EgXr5m1cBk6O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MDqF6WgEZAhnuI5fbcz0sayFfa8E243q3xzbiDuSh7EC7Buu5hcbYMD7BMR5sJyWwYRo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gjzcwuo09WtGMAdxhAz6J9Th9XF2733IzkMo8DIjHo9WqElPV0cnjBrDCXls2DBlBcpf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uchxblxQzyMMukeBs3wemTi4SizZFzZPFlbhcUa8PuTbicnERxDzP1AreZgJOWHCQMQc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y1nYbV8H7je0UHibvb0+NjPh2W+3dzIDzdo3K8whkY8A6jYZNiDrEWPWHn+Zq9/o8Ag8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N25oHIPe5u3EPWHj9BMMZ6LkYnyJUT+088cNqRwWtwL9zBQD1ndj4O5u9wFovTqWyFnp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P7w/aX9yGKr61oHbPVzbiAnrqypFzZ8jmHEceGYtHB4uxOfqNe5bvsJ5G4nSZPHEh7YM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Zj9v+ohy2yZ8rATEL7RMDkPEHh55k7GfEyM1wMIHnh+kBz0gUG1ZL3ZyPizfnLs5mFuc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cjVjOoWbY1s/DzcoMXu1F8llb3C6yzIPTEHGvuWfYdwMGyD4BxZjZ2eZHW3P2at/mWL82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NIS8DqHgofHTy6MMZ3Ik4uSN2ScQ216nqOGTbg0nG2x4NhucskS4N82hzLy8PNpuXMxR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/wB2aGXi9eFl0sbBebDZV8BCO4whgwQLkNbiQbKH7tID8K6/9p6/eWz8A3bIg5i2WDPE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+CMX5ZQoB6TBnNeYvwU7Tm63fVhy56dsk7D7LZpfV1Qp7hPpbc+vmI06fbCn0gNbJAwhd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fkSp8zzkNbpNttsHAgNoL6TCdIm58ZEHyu7ccgOFy1m4jiQ4iO0/fEly7klM4H/Mqje/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CQ45tx9XQOgvigQKPi0nYf8Al/ovQEiURfqfde44CTdLE50mPeWE+GQY8zmcQLDKrGA4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iHn4S6zFyuoLVGOWicj3acu/SMetp78cS3iESzSS6zUD1zPW+Q/4svXnbjerkMcM9Icu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8CJcUcPmnPi4my2Yc6h0t4jqLNLhchzG5dLuu7ZcJTu7Wx2DeLDjw8zcIu8Eubl5b5ET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yTbsmdnsQbAcxxfKeFiBsVcJ4LNkeDXuc2QwBiH25tniXfGREQTvFXeE+7mFrojQ3L9l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zDy1p7gyvXvwx61c8dbe5EVp6kueLCseN7tJ+kbt9PiBstnwd83DH+tzBX8SxgB9XYSp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jb0jahhacFtyiF2HEBjqyFKuW3mRgON04smTt8B2Hu6t25kFaKZxI7PLsSfTyGBWiCja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HOyDd9ztWPRPX7CxTubQ8zJzBIGgghZubk1xBZP5ucLCeRA+x+o5ifaPpuvmytOmfD7J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6YHGzGoL1dBkPHqTmEFT7M21i4Rv+ljDp9S2l/UN3OYDgjIGS8yw3wB+bBF0WbbyOf142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RuzPLZmLob1KDbOPB5GTvwLI8p1d8ybJeAcePd0iYZa7OXEBGFHiYXJxDN+ZnVjmcedR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M5uBPtpAc7ceFh7s1zKjzJbOdxy2ShtxbtxcMkHWYILCcvLYd3In1WQ+hx9SlCepCDp6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PwC7RhUfqXTObzwksZrdTO2u1nF7Ug0cmBI73icd9ziQuEipkIgssXPdqiQ7SQRhY8i7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WWH4TmQcZZYnog3iyRiTty01SIBnUQhykifhYtuN20IwpTd2uoUJ2ScnqYdI39cmwvdy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uKFzIL+j1cMxtdg5f4kVdELxP3IA+4IHDhuAQGOVe5Grv9fclSjkHEShjs0WSrc8/wDZ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sje3hfz6gonoByv3rxZda5xlN49z8criYnvOGE61XixWnFgwI4QDv4nHWy8fmTtt1hr4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4AQaxw47jg/SwXHki7+DcGUeAQhxHFhbvj6uC3Itg8OS3LRds1utlD4O7lDTxpm3aXEM6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5N820ckWQ5lyWfUmRxu2PTYuRgUNz5M/t3PQ8ZgbwMLHuQfe3RulsZ16uqePmCGoHzBr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Ceg9R8THPV8JJ/dkQRFvglXbPwHxOIwlrk4Yf5kVSsHLKeP2GegPLRuQ9B4jxPeycC5f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zHOw83tLl8gC5nJ8i4d2l2RHm9Tpj6iJ0kOGwKwaznjZgr/UK2tcNtvBrA9rZYYx4EXNh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Xi4Dw5cywe17zofMrO+Zyo+rJTmS5ve5c/qFBMWCnuFY4Lh8ojeYpDP4CIWPb6f10xYR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YI2+vVvth9R+l1Xom62aGG/837Rs/wC9nz193+89/wBxqAywT/ZZ/wBx5WAHMZJeI6Ij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8mJBOuZXVxG+w1fMZ5Fgo/M/pgEhepc1smDq94gDCVq+pQ3Iq2QekLuQM/plzDEHjfH9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ZEze7rCPHaXPj6hrC18Wckrdi9Ww27p4YgLK5qHm134tCWM20vZuc48eIfNzjhcjYQg8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tOLJnHNn3Ate7gMBGrgJ4NyaC7IKZuSoFMUzGLWcCe2WO2QjcjG47elwWnZO5854yC42w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wOiFnqstD9pTNj0YREe063s2SMzYjp0TOG5EHEhkiW4meCxFxse8dLZdluez58DnwDwV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kEIX2eJVnJxvT6SYXPhhywTsjYAEAC8AcIAsofiAGwp9sDC85Z382ZPbqcrysoUjZagB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0H55TbAfruOKuF3/AO7Mr3P4dRwlh534k0hiV2eiwdB6ZyyW3ScSPhPkfYPz9XIH+o+y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uHgNBzfnZ+PpH4GC92Cj0p7zs0N9sQ5Dfu1+X9wARfy+5h1XSkI8HcFwzIjiFjvZ43YVc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cd2en8I/yu1lluFsEb5XWT5sXUeHxlnj0ultnmOGVt6ktLnbFcsu5xaSk4lt4u922eIK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UljtxjwJMOcMhnKCdrZzuLqGjDmA7DD8Qe1OLgIcrROGPZIb04FbcCGvuwHiV8TPIu3I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osBxP8hPqbxFnMST3cUMc8StYOwHTOCke/VoPq9qCYkbOl1+rb6mLbtzc9R3L83TT1Lr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jmfJnuPOextyfAwg3ZzBdXJa3MvNbG6bhhUDmcuvQ76uZTPix9m3RuWAjsy8G2lyzJth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Sc4l73pggQ8Eg6blrMbGk/mK5FOtjfXzxapvavttOUD+7AJA6Tl+i4k4cV/JcPD0HD4/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/q62X6klYTnPwlnjQ4kQ6H9HI/1Y9f3E7/xIre5d7cDiMz82H14baOix/qVi44L1CV3P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dE8HywE7wdEN42/uS4AALzMFwHIs/wBweb8hyP3n8wodYodnxAcqBptTSAQri+7sYZNI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X3zZr4PBLz4DZMsCSMcNvF9o6u4PIMs0bux4NlD5ZOltts9ZtgzZcXqYTimBI3WcuNwW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vUQO7L3xGJ6Wmxp1zI1k+cuCfqR4HuExcdfzMB27P1M/an3Du32zJkJTn1EjGAWjILVV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PVlY0ywWcWDc/qUcHcs22SOwWWX3bWs4eoAJzJw4X0t7DXojnghhhc48Qo6H3K6jT2xT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8MNcu3WXGyMYz3IcJOmCM82vUC4ixz0yxi15mA59vuAdbAa+uLu5FlE927DUeuukbeOL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kPyZDze3P1PsHHsuBZAwFTOfXgXZQ+BeG2AL9Wh7LAFV6bLHN6kkQHfNxPaxjbEaPzA3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EAYa/mYwx+C2yzf5gINfltXPVwWyOPpvvQSBRD3+1KsSnpH9fFy3EGkuAB60cY8w7lvh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8nB+c50+GIv6i59CZT8wuHznqZZouhF3pymkBUNRft3BLh9G3UxhdmrrYDo7bqS9J6gD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UiBJjo1X52TePfxY0YFQDnBz9nueY/pOQfIzB1lzNJ8QLyQDYyA/m0HiFYjmbv8AtiZk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knMcLPAaxyjxk8QReo3CUM9eMkgR2xWTu7XJsu1lFhLA2Kjiw4sPFg6u7ixYMZbP14D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w1qeq/i2X3Zt1b16uzZr3tSyb9W1XSaWmbDzcoDgJKRqYXL62VgS60PsGSEz1Gni94xw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sINfm36yKUrK+PuXqYOiTNqkn1Mc36QsEZG9lO/SUf6LsKZzBzZxZQC4XwOfu6g/uUOl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7uBLDuLBcM7tTnjwLycQ013IJyQcz4HuPFkC7wYQi3aZrbE+rG2h6fVyPPr4nR9m+rKG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6+rT24WXQ8sB8Kv39yHfm7Llz7Z8H4hzOQiFPFl3Z4iZAfJG+o/q5QR9WMBk1/rAd1GQ9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m10Gk39xb2Tu/R+pFjPfdLmZH3H6/UfXZ9kWB+VEKRufyRRwBnaH/qQAyr3fr4sY48hB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WMI1gZq+LtzQpq/MYyz7RksEh3xP8e4X3rk8T+I7dCd4hglWv3+CwyFgOAtG5PKHZAJO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wmHxeYxKO8zl2/yX2HpgXTdgkPXzaU2TAd2wb09SIdaeSXlnxZv4Flxl3GNwJ6mdrY7u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1DuPfgcTLnwHVnMmbJxDYGy24MIfG2vi5XwWlyixyeVq3S1OO48rIZBxZs8Ms5I+PZk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OfA+PA3n3ENuKfUmr7hehAasDeCaKOrc6nMuA479zDIV4gHCwczrtuIa48PmfQt+XUjW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Moc5V+oI02DepecmfG3VHwgu4H9sklsD1KOclwaQmdJC/hvl7ky6C43LCc6WEa46uYLa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iORsZ22cx0cdJR4Z+rs5KHBIne54fNlA4N6ufn1A+3FnuNLau1f3DSWGWmhc+LOT2PMD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656jDNi4HLOW/N2lbc/c3pdzYy9yyS9sXZmc3P6OPESKnuHbA8aOPeHuOsHXPFjY706s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9Mr/AEcJ7hCuAB4CJtXTHuWSn0LDkGauMv19nW/m2uAfHomyE9eD8TxV+8xSzgzoeUbs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kw/yCSMk+gQ0beyxwE+9t/jqH8RTAk1jkOfs2qpimqRHMgvCnYRdhC3r38WQIwz38p7i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3m6dzrC6kDhfMCD+4hnQAeT2xx8/SXMPN6juzYI4Qfkdk8LxMd+J+DJxJxbbccg9QJBx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NjDmHcoFi2t3fuG3Jl0jhZZcSPHEdx8yfs8E7iy8Oo5y/wAr/DnkT7iafgDw2NcbB/Ij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bbgVBeWHLdPUA7+YsH1FKDLOcg5Tjn1EHEuKMUAHHUfuGARoWt4ePp6hRzWdS94P1ucZ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b1B4JWhNwPqeUOTjZzzgknnaj03i1MixwZu51uIA6ic5DB1ndzCALbyyNWNPmT08nSXW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kGjJkabHpLaGWP1KLPdlwIHpLQyOoan6szwEZaXaXFq2e4dabAAdW4Oz9xxD1EvBzIgq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gZp885c1+sf9lzw/bcfoerNkfLj/AItte3SdTKfwsn6kLs9GfzIpvG8EcUKcD/8AAikD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ceiEBqtG5bCPIKGQedvcQojPF7Ppmlyz7zD9On9W0DmHqXZcHtlHnDT6SmHObrs+VguK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czKDtnVyY1f5ohz1cuew2TO5pzJs4Zcc25HsP83FCXJs3zHm7Njl08e468LwOos4s4g+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fh6iG1LefHfke9uMdZ5LhLB/usLiu2w4LN2HcsbREx51KIwy4h4skul1t58Ha9V6sm0c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i4Md6vc++Z0ZDvMPhHT7GM9dLNiwZTudE6Z46Wi05mUZxFNtZ8E9Vfd3jf1/QerLLkji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wbFFIjxrSdYBzOeh4z2wFcVRHtJGcNgtncbD4ggfMQYeoNL1loTIwnw3wT5PmDe9sdLD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D7+p6LAcWpxYZsu8ZIVZUDqd7MbDfvINbM3W9R1YfYtj6vvcp9EThwzBnRFn+dgb2ya6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T5O1j+YeVYG/xZEABH2Tf8Rj0eXCPb9SEXwHE44tGmducMWQ3gPqL6eodJHBicTk+n5J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QQg4AZOFZlhUH6zLd/CT4X3JLDSp1n7oeQ/MEgA5I+9n6sAvv1/mNS7Eac8MSlNJ6+iR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DtYdxrjxB/mPpkn6rIzIYAuexubbGr8TN1oOAcX+b5nZhBtg5hyfAe+4P9cyxMvQi9Wk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fHaCfHnL3I93WTCM+HqbeLKWm+Dw9wbHi13Iwzwjiw0G0w3E2pHtKGnhWPghzizhyIXS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/TLKWF+4+vIT+r+Zqz91irPjZMwNCKlw2+pPaHbpBCMO4YT5gcO7MYgR1PuO/GXuDbQ8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e5vV+IC9rUj6niNPNoCXFeh7gGXB9sWiFOh6kA+JDM85IAT/AJutOQgvj+CGt+LvhzOD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XxcNH6miKEpO1kx4uz3ZAh9/N0MZl64nqYS5YJXMjym09Ym9YY24JHts4jxw/dlzOjIT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MiS5AcWQ/FxAd0tvfU65vcD2QG6H+uZCrj5icQFZ7d5f7YT5hPvEJX8lFg/3e6J8fUP2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g/gGUA30LLc/6bf6YPrBkN05ZmnPeeP/AHR+kAfI9fzLK/B4xydgx4PfMoZO88oO37jr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HGMH3MBrrYBjAE0dAOYV9UaGEl058sTPR0/Dcc1k8P1vqK4sA648xReLlv6QZKdyB7g+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4jonmhtwu7kHE3v+NQ3SOD8Hq25ENsLJ68Oo9y4yOr1FkmQasxsGXe+AU+7lIckKhYja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zSzWgeHSzxuMN5eo4RsLJGZ8c0zLefVgr6b/AIiByJ7B7l85G4N3DHuMMC1MkdnU49zh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q5OGQO25zaIzkk6fA+C4M9yfWWndn84noc7kCUjuJFMLNF5+n3AcA/Zd8knPcvcWa1x8H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qEWuD1KmQh0740/5gahzD3Jjey2GcFjNVk9njYRF25Cnt+osX7WNddsoeWYqMMfqeqGT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5DJE6X0SFRNrzcI5b5m+bkxwj4mRMIer95CxCZgyzW+3YZWu2Df4lhPmdPUWckuOSa9n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3FtME+Xc7lRHZpmwCwyOlGafT3/Mz7yTxmYyoLacl6EeGZwbcez9/qyd3ZT3rH/cHTYB0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15afsuC7ETtHSPzGw43uz6fN8DYpYCbmYDiaNmfIPQR+mW9rgjjFN6I3uz37dKv+rTCz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v8mcN9WXN/5EjA58HD/cB/8A8NHPTdoXLeA+WI8HZ7nzk8W2e5PaV837T042UIbsR4J3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kfEceNvUnj5hoyZJxdZOYlzLjwFk94IcSW+zpxLS0Gz+yfXO72vVPgldkY6noQ4t3jux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eI3V6Y5w68Is8HB9z0+z/Qx0WoebVUH89XEc5kiZb3YtEljC35gFkO/HuyJasmaQFJdv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sb4nGUCASKFExfMXi0AnTaAHG6OYhCsMXzkcHPFg+nO/9ljy6IB7+iRzlsIdXX8Jd56s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zb1eCVbjj9vceAPjY9xjn4nkRPTEviCboQepIc5btbntZMewxdtwYRsdcTKhbrD4y4uw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myfAc7jZYuSRBl0sFnGXBFjgu+yGXqD9NcuT8z2tJKh7ImCcO6CwXg9rHp4/zFqCM2J7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/qUme9mvk+4Q2bmvRGkI8Hx8Txi4f3G5zn2OsP7yJ1TH0o5C+vA/1a3dHXP9y3gb0bRt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bLjYze2JCxCGvE/bGGAj2vevuCTsWKPJczp8W+l8rNPZltBHAMAWYpjNR8/p8XJa4GOv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dwyMF+Zi75JzJ5GzGDCzLpcoeRe7PNSx1bPUvHjuTSZ3Scxz4Py+kHl5uNyFUxLVPmAJ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c4zDglvUNJXhGlxL7hebZjHUlnrwLlLLEb+OYNYQTrEtY9Vj14HLjRoGEiHFT1MLplwc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PlJ6uUMz1H34BzDL1bxepUmeBoRylxnsaUHsbnOca9JEPQ4TvJVsGMqrUByskX+N80Hq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qD1DwtwCLkog0+42HW93ChHscywte3q4HLFE9WtWzuBl6gxeMAmP1BbwIzYjdzLdTW2J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g6Jgr6ncRp3egQ3xIO2Mx/MAP1XCvog/RkQYyEDyxHs/UDhs9rI8ANyNHVuhz9D4gOF+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UAHI8T93wJbcfT6bIYAZvyfDaZvyLjBW8zYWph9kiPGs/dqM0PGqOSSB6VlmrfVwJuVn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9Y1etlPcDHDvSTa4nRjGwbbiu/UoKt0X4i13KicD/wCiR7IhOD6+23WG+UfDFUXkJJlH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M6mLglo2zEHh68MkOvBxHc93SOvHt+L342eru47kg8DhulvheZbfGbd8UYbEz9Rm6XOi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3RwzgX7sxyTpMnMPkCI84dhUsT56sgO1l4PBn2fmyh0VJ8zHjvNrqGAh7jcIO8kIzy5v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Z4bJMINdmOz5bkKw8OVluWs7tljDjso+Vqz/AIn9kgeLY9fYjeGbm+9bVeZQT3luJI1z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sg32LUz16tea34uZNb+pxHt5ZIXOYdyB1L+dzMAuQso3u9lJDX9R9Gzk9I6502+hLd8F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1I+LMr3CdItoxfG5s92+0eF9EHZD3uUHzJE/OQ9PuHCRsmAP/wBzduEPDVTYvpr8n+ZP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g+NLHMXL/DIxCHSOOJ/1C9/JcHwP38MdSbzM5Xsg5Tl6Z37zm+9vXN3413Jaqzu9zwBr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D/LAIfo8H6WSkj0GJH+PwYnOHY/lyXuYO7lwp/xesHoNonLwfqeBX2BR0rnIhewvr/u2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nCJi4dYSjFqyc/8ANkEeNIhi5H0er5LRHg6/gW92SRMQ8eNlmB259T3b5OJ6tGSCwldy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oW3gndxxiWZfpPPSaSaRyeWEuQxOss9C46SmcRgt154tTXqyKTIvbClzsfAREYGBbC91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I/ViF9QFuET0yiI8Ri6hyOSbeI57g5s4n3asD1seOp13bTiXglk2RxD4HVwqYMe4ullO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zcROFGdzKG2CWlQ5txGGR72R0cshpAN55nlkocuFmfN90oYtKr3ODgHp8wMdpGMORYK6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d2z4icCA4JZHW6TDdnJzs/xCLOsthdFix3swRdYioDpWVYIThTzo/SR4J7vaQZrkH22w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Ae19WLIuggH1PsZTM06T4ZyPTjcezKvzjn/FhYr0JCub7PzN9S+gfgfTLKejqM9ZbR0N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5w4P2wk67g8D/wAxTWw6D+pXbH7tOl8ELjP2z8s9ZyP1YcAPxo6+RIVi12H8NgufTOM/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mljCT9NmoK/UvqQOe/HrxmyMP+Qz1EBmAZDhnO8uLpNyXwDJlLweGPE3g4lRuXE9+er3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W8ePfnIk7ghgsS1h1kE9rNSeA22JFLm5Ft1HiwS4rYnmMg8kg82jNmqHAL++X/Uu7f1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PT03ub1EMVh/wxHDfZGFH9XMj346WWDdr1s5U+WMa5SWfSWzuxOTdibjlILZY+S2ghvX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laBXuPYzLpx6ig+GwtRL2bhfVwMcXuQebbnVse21v1B4cj16gCO3HYMfq4l1jh/vxAq5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fk+ojog8Pc+YROTfCO4znsmYOWJe8jC3nU17smx0gBnS9uuN/Rh/FuPxBrHaiN9r+BgI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f4s3qe8XQd62G7UGbBREA4KHL/m7b3eYyHAXvvfpkDzBrvP6+b1jaGa9P7iABijzooiR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LbZu4cnrWHYJ0PDvRHjk9MSFr4/E04FxwD+ZsfVen8wovPS2ziraor0PseYLQ/jCimR9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w7x/djHu32gro1A/gkSJxy5ev8RiJtmnL8Wx14EPUwIdAs5fLE7zDNy8Drw9zJngkWxc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8sgsssTOySzyzEdQWWXq9oGYEnDbdT4g7ASw5ljcF2XdNw+riT3ZXnmRK92ywIAKvBGv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LxPOXtD/ADLm4JBu1X8QRROSyzxtrmGBYL16WbjBonuYHaRI6juDYUtMgLOSABlHfgk4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kEaTekTu+jiTG9xPJ6ykg6NyZ1+YjnKLMHQbCoSYP9y1uWhnsC0nhnqwMISSq/1D1Db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2xEFPNk4Z58kRqGWm5CNdxxbRcPmMMjgbizcNYRG4bGNNmb5rAfEQFrbgC4t9Wq24pjus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LSCgbu0v2Z7H4jxmwQin6gIi3Hud/Oj0tkLTq7zLp66T2+4OP3T2WDBwDuvYkltT5HLV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/wCZENvtmPVwxEOgqbsJQGcBh4154jJd4Xf8zMpHAOV/iYODnTi+j1D9KcvAvT1vVgl/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TFfrwsq5tOz6WMK/fFs+L1xBnOC7H8diWbaF+oE9PDtE/UONtttukuIvk7lKLltkd3q2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dPDJ68PT4PK6eKceBFyQjow1zcUuIb4MFlpGZePUsMDcnAFi7Oz/AD83RPMQ1cR63CWF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7HReblf8Wbg9PsSJgf5l8EnBYS3q4SO3cdYZenba+CT0RcN5hUMnPEOZIiXZnq3JXRsc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PxMiDXEzinDEkc6XcOD3OtxdB8+7G3L2RLcBuf3Ef0IAO2fktj4ObLII4IVxdMgFwhs3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Dfo/qZgOiEfeRAGIcyjjo7gW2LliBYL7sJ8z0ssMqWB+B+YNFymmPcvWl6eJOI8O+2b5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EFXcZpClwDCOSgmfF8+WiemIhqFgQzdhChtdeT1J2PbbQGrDI5PS59FmV96Y+n8Dtl/o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8fQRvTkgwhLRxH/sFr1z4yXQrk7c6X5fqORrvgx/uCz4hQAOXo9EcBngbseF0T6lt1hl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h3C9W8eDhnxz4O70/gdksvfkQ48ulnc9eAeA1fwR7823Vx8G6WqXGHJzFHszdA5wXSl9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8suZQI1LIcI0sUnfqQXRGzwxDmB8e4WeiL0v1aKadxgdRyZJPcsJbttmyseJxIcyHiwe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ap+bmeOZerJnwcXDd/Bvgr9wRsHxJ7xHex9GtE+7g4pFxht5joRnS0xH02p0wx9EqcNv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jwo/EfxcElJccXIWxZJ+duJ5mIa8bDAMEPyqxfjR6TuQS9RsnPg8FyLka4BsLC2I/iby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s11sKTwZNC5gLZuGMJVzS4/WReAnhoz8jOHcBUjQcRmKmGsuH7iLtswlDyYe4wgAMA9R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dPr4IEZ8AFPmNYA1ND7skl0bH6S0/wCwLQOdj38P/FyK8CvYoWI7GHiG4ocf3uW6bblr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hu22W6SXPk9SRyzweHeHxsdedJk/B7R3LiHyzJHCO2Qx4vDYShc/IYyyI9XC4Q9vlzFX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szInqwLLVutru+XLjLGNhyxbliX16Mi73ZzJHhI6eo/B+CvxIxzeUPUz05ZE9yJyjxB3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PUC9SvidTEHSSPfF2xvqSVEs2QSgguR4nMaZEezH8nD7jx/Cz57OfRHCCCUBue/iReZZ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ZFwWPZB6Q8W828XPizefcmuEaTHBgZttcFrY61nun1BvmBl6gL1oR0sH6L9bhr8SK+2X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M2DE/wDwT7lk+35Fyvtc5jHBWJaB6HcDkjlcIzDMvHzCMjhnEKtL7xGr6+7Bn2hRB1P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plh4wf1zZxMODkHVhWIfrbyr/i9JgAWQu7+BBvGTDst9uCH8CdDAij7PidXzOG78TYXF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IROUB4LwxzDUuaSzm42A2+2HierhbDsPOWT1HmGWQLtLGO4b3seNzwIsmyePa26XqOpv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8M42cMeJOJ+fAukKPPEmoC6DH7QGABwB6k3uJw93PB3EGvdxTcDu8Er35bMZmQCPMj05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39G46o3ciLm9EPKIA4kpPTe8hzDerQ2S8FnLZIWai+pxx6ugwbS4NnLZ78LhduF7niYa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b31AA60zqY8vMrvzKV/ELBurdKkEOSFkqzizi98Qyev6t7yMqjO7AQcjiQIu7aoE5XLL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61sSIXpIPs9SzAT3Dvn/AO+Z7limifrYktD+IYnCSCMA6C98EgEPHzLOca9WQq+lgB+n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3LnZGG4LdkEPixh6LLZcxY4sTGPQLiNgnXPEBwIkOVgUGqOPfKSijmOQMP0Q7i3ss9be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vMjwcavfJ1cpvgen+IRGL73+u7no+vIMiW7drUbf+QEsW2PvwGO9eKcycWWnEPEuNznt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e3idx1ENImeZgZbDz47e0EcQ5jwvcscxy/KDiENty24LSO2InbyXoy6iHu5kB7shU2Z9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a3iGHDi0XLuDqD7JUic+MiIszpJLcq4+L+5JgH/2TpHTOObiyVwSBcnBYVivgT3Brae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xA6+fCM3wuMuDOzmNt4yWDslRi5/KyJu9tgye3yWQQ5vc3U20eSzJAsJLp5HLJuy1sLA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7p2UZvdzJ2AEMbQZ6iffmE9WExYzIUwud5IoPG85Q+bcdOPzP8vcOgGvD+4LyRP8AF1wX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lFsdweH92MOQjzNjvuEHQ5fu4ohF+lpe2dD3kkAOrimVM7wMAJd9/EDx8u9TvT0XGXWQ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OL0M6e4i9dLn+5Mw52dB8XMX5o8dLID5PciAHvtAiY+pj/ZYMyFokvqQCgLPv1DDW6M8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d3mTSTmPHScuZefB4EuIbpb44z8Tgs5n3HnwXcdTxLWYXHwncnLBevDsuEMdkFgZ4SCv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WcmwWJek3JvlgljemOiG2Xq7s5lHUHn8k7b/AH4ZZ4HEGePv4vpliODlRoxvyIWkrETm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K9R84mdGNbOWwjzz4FoYkYnMJswvj3doX9rY+B8XA5nr4zmyIgQbM7nFngCEyXVbO7J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P3YnFrkVQwMhRfcSJwscNyzMeoAXnpdRfwRtkuFFhqtxemSEw3IL0jaKonIF3hsXvfss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zzMhvMyQ5l0KsPZIgf4f0shAM39xJOnRCp9sWpg8W++2XgHuXZOI3jx2if3T3Y67+4dG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Aj9SsLnAMT5iqwcp8ifcYAldV7fuNXxOdc96ObO5ZAY94xhGewY54evCczxLFA3u4OZ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y2dmXNtsPiRx4eoc8Nth48t2vbxDqWylZZsGEdWy4Sc2cS4zwnF2T5bLSOEKbcdvMuKt3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At3izwHxJPQPbYh/TKobGt8GcQe58Dt2Y83JxJnj58Cgw8z6VMGZ4PqZEqHPdsacSMZx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36LW9QA6nh1Ji3mOUNeJ46WzLH4Lbn2lG+rhcm2PEcslhJcZ28ZZDiyDhnw5hBjcNt4h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Gt6iALYmp6Wh/GCOFkSXcmP3qB+9upse58WF4Hzf6224SjDap74jBCKr0Qoz4EgQObEX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RFHpM8Z4yhogjBnTPD+fsP5lOYKm0DND5zG0+xIN5WXCmcfuZ9cMIcYkYoyJQ3wfMhy8M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CJJzMyRuBEC9bzJABucfNk/VuTcSotUb/UPE+48fK+t3XAfu0LXLbSM9vh4ZaLe9pzbD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FpJIDbDeru+DiXN0uW3p2PcMGwwvXg9t2u1knFzJdWx4DicOJBdkkzcuH3e9ts+ZNbb4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yfU73I1Sr7gfFwOJECyTBvcmWb4oKwPGeCHLhTxNewg3A0Zc4N6Z2+oDThg6OSFvVtOC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l21tmORyvghJ0JK5jpZNT3ZDtkhz1YTk7uLSODHm5XG62ZfRaCY8Ifi5fGPcOEc3H+7C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Wcdg7WC2DLcWAdsOfzHbDqEMR7WOJlGQLg1mSncMRbu5xI6cklNFzYxLOyyGi95zad/k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SMgbsgddc2V/2TP7tvMIxtolkJc0n9w5sbhHOjkEIR66LsQI4nu+Av8Am+OPCTSZafqW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tdnv+YWAqaD1aCMPiOMjehlynrwdR0ZwzjI2hV8I6mfq9QvU5dy8W5vgeHgx3dbfAhN6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BuQvh4GYeDwtc3M8eibjYQLefHzcUOeLJkJegld8OZa2IOPEXxcSs6TorP1IJDOKezK6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x4ebbu5dTwZuUHd7XTHPc/GZkQxZbk5q5GCBLh8P6/6kN8wHxetiW5ywg8HMND4mK5N6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zM2BnFsJZKe7obRmX0bazc4teEn6nxvDDELsNHxH5tihyjiJg9IgL2xwQIB6uMtyfA+p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29yyeFyszpdrcJaozu2TaHHMfcKOJX5G5SoDyJwXg34gPYsMjRRpKfTPsfqwrZ0vj+CM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mD37UanQhicPdwaMQL2lYu+piYDvO7nBBh8C7jMom8QBkHI/DYZgAemUHB+IVBVswnm/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vRImTBbth+6ClNmeJxq7+wiOuY8EX/X/ACXIQl7h4nztbLRaD2TJPjuWxZPGWnhkOZ7b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rxtl3AsS1XKPzFi83BaSk9yh5h1dSWXC7ec5c2QyjksukKbHFuRs2OdG4I4Xa93aLeBF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4SIcpE7KJHxYsWEN1cs18cy7s+PzPCzi92eAxMRCdZ6gHOmHvCCA0i5lQ8LJkOr7uxLA1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N44ktfUu05L3WG5WcnqyKNt+skdObc2MjYAcdwnnOID97QK5Q1jJiOfAnRLmXnwPNs/h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LcYEZyRG+tJq55uI9RMZYdiGF2eLWsDLzep7nCxfoIcWI5Z1GBnnlwSAR6ztsx2DK8d2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SWBcQ/p7sED1jhkBr0o5tGP4QmNFqG21HHu6nE34MfgpVx2bPR+GP6g9cXVTTH8yJ04g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1bi2x1Lm294SLJdhCeGEhpn0bk71M2mDYcSaTHJl68Z4PkTxth5vnDx4bE2d29Q7l7hv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5lt5kEmTu8Rd5tFslGLOvACr4afLYk458UjbHN3cWkOWvicC3RhA3J3l1aQ8W/N0lGeo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V8Xtsiclxdm7s+HuOYaTMyGLr4RSXii8D4gnLnLeT9TjkM0c7s4jLyQYFvkZMTwMrBMe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JeTEnOxgRPT6m91kQ+3JG7DeXgsmLiQjY2LkT1fd0t4tM8rji7d2dytX1ezYYYbvcOoa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mIjp3Ps5rss2R7Yqb1dw++CwQc5qfNxFlaWsqJi7+502Inj8wHO3guLSRindzzRIzxH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5W05H1fL1H6H6GzVk8Ocb+/mQZaveRgIhtyxPQRFVGv23oXWnu5jfK1vTwShYkbx2XX1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zzWB2QcGTGMZCeD4tLnmtC97MJTe4hT18aFwh48Prb3KyCTm4rb9yiafgrpZJYcwEcJK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pv625wW/cHFgHYzg83K5o0ZGkWMqscciYy+A63u5Nl2XNwyPF3JzcrshtUix/u1Z6R54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tOZ58y2ZPGytjgWxwdJYaIMTnf3OPed/6yYDBxjw2Zz/AGtXoSHPdyM88YJPBBxtzvEm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a8b0nwwkAwK+idKIKY9xK+/AT1DAkC9kCuM7t5uY3yXqL2tyIvF23LY0P3CdckdvxPJu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sVt28Gg8EMZbC/E8bgGWQNzunRCgDEcbJYfbKCnho/MzH8eKwBDiy8vd18PqhODctwtG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r8WNzgNkfYYtM3f9xGBhDOHVyBDZRzMYA6tpD3fTKuj4OrULchy5MqwbseC1QeXjw1O3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zX9+7p4XiST3ndjcG9ru6fBxH28XMstLU+Z9RxutkOJwIQteHmtYN5sho23JcFi3PJ14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LE3rVbbbfEe8dTjg6lODHJy7IcW06S621+IU5sPEQMkGIC1NzdW+Nw8Hyx4EBSWucMmub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WLOXXUNJM8MnqO7JJPAZGpEdTVxYFfqTcWcOQ7f+Y9dB4fknh0U9SBJNY6g2BxvUU7ha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u3IuJlleXPc/FB+77JY4OZmXIwm00kPPicYQd3y2xPwG9QXUWthrBYOcuBTdiGsQtvg6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Ixw3MiLkbgDMAMOJ8WOiEJsMWQ4Pq4weZsx6nEn5DiRueDqROZ4jOBwlJUuK0ekYcAzB5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XRtgXof3AQ9rIwYOWyeN7mEbH5tDXQAO/h+SAR3L9nzOtLtn1Ku7aXNyT828h3yXAujw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bwPx4R2fxc6WrgkDme8+Pc8m5IifC4MsHNj46sgNt+r2WA3pbiju0vjxWPE4x8emzdst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sLo3BxCZx3aaSPibPuDmnMPo4hDnuIRbzaWdT3g7k3bMOZzLNJ0Yw8zilACX/jhz34Js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FXdkcL8+mQFd+pafL3JBg9E3D7Jx33FDm0i2cpTzeoOZXN0tlDEJEPtZAE1x/wBpAHoB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/m4Nh2G4yTDZdszGIl9wa5eqIo88kRmF6udbP3LB9oDzA7Y04fBx5Z0XiAar1FliDPuz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++LmMdWzNmZfc8lwYY7PnDwIc74kvd6s96TbLPKhn72M8ZgCs8TpuypR7WcuvgcgzJzQ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eFi/DCO9DaYvB5uCaf8AupOTJBkS8uxs+Xcf8qTC5mj3NwE0YQJk7+bQ3vYtt1jZEitY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+DLW0eeM44bZGuLJ7ZOduRzHy2UwkPYed9xpRAGwCuYJSXJbXxcVmMKgtpdF2TEc5nzv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5LZ6kWInUDILctNNjjl5gvF2mEDsJcmSvuekOJ/EImKS+w+j6LeXZ7jwfFibr1KGLbEB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1V+gWnbEScuTLiZg5EI5LOJcZIbpdLDDxxBbkLe7VqvGn9iHG3If82VY4+n7LUFpSBHn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YR3A7rA7i7XExsrcCO92TlyfvuxgKPWWS/6oI5H+rh6YZ6hHqQhyFw0uWx3OWG8Z44Oq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i2KsM5Pc+LmyGpw7udfEaW6UgvBAnAtxTwb1xcfyctpmMg08EtYJTObPgkpUJz1A3Mid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objX3NeE8j2oOwH6Ik1X56IPVnL8vvwJWvHgJ7sWhy04CbbgzrToINg5bXxIxiDGAHEM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CTh6hGe55pgCkacdyrknjx3YvNu9QayYQ43CUHHLVJt6TixRKMrmWmSIOvAhS5PkzVk7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O3rlwsCyrCQObFB5A5r0x+gTf5FDU6rc8GH0hRepBOHgMBYJmNn5rdmhYvlO16ucdXuT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ic3ZlkrfJcFsNt2jqfcttsOsOJPiOo9+CnPkbBU0JxSdbxE2L45t6T0/P6ZlHx49fuMQ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Gt0MdFsCRXbOJNujG7Y4YcywfpFQBPjowbJgcfM68P8AEJccLX1GC9nU6F3Mo4Cj+m9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7eGADZ5peGeWyaYd7kXNT4fUgwHnu42pBratZ6BFjutUfVy5xwP0QHsuIusQ5JJt8QHL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8C+LA0tljflLliNx2aQR5B6yxBN9TdsxMvTMYdeRLejZ2XtSiJ9NtzfjLTjz6JuIpiD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2kHgOLOZY2cvyN6SgnMHosPUhOpR0ICHiweYMsvi4bgJZzEAnMn/0i4zW1eAJyYjIeLU+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iBIy7vhJFcV8XBk7YZAdWTJnUdWycQLLKtkZO7RIJwPmUqn92efMNyG3SBMjXj1LmhHj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RRzbZHMTC924Fpie0st5vcMO2cTwsxfJz423IYnJG/wLtPiXwWwIj1JCe5clpb2OokBE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kQ+LuVBHTAVw+xJB1xIbrgh/vCbMfcAHWMcjKzNniTImDc4Gy692UH8AN+blDzIcz6Xs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/cljnHf27Y5eGU3aBYYWonNnFkgssYdkM254ufOZwJkBBGPqXJtZHe2PURUeok92Rcrz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aqfpuTzKrZ9+I4BnB4k7nFg7sm85iPTEQj02LCG7KUZ+bqEtPkgE7bHHwHr6kZWsZhhx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XjuQbz9vzKMH1Ci9QN5njqDWG3CIHLOt2JM+c5PicQa8WXCz2QEWPoSuXgX1czfD3POz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ibdWT8JRckzPeAb2eITizMrYb6jmTyuUMb4LBwmYwCQJp6kwcnM8RcFrh9Q+4OXQ7yJV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gPpG6TqxS1msYWVKWA0GDHiA/pUP82bAkNz49QBpJe734D3b4PdsPF6vX4DqXPhbuIbpe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BsTRtEOfG5LsC0OXs+VGaM+T3v8AzZon1P2ST1j6nAgWEUsPY7jicWiSY7yg/H3bXnl+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55MJYdvGIZ66s0Ovc22y4p52GHkQuBuNXePV24WOHu/zWUz3J920ehuL3Jex6bf+BaWg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ywkiPtxKys+D5ySgtFwkupdQ/uZuvE8lmweyKjkgvMUMh3qV3iwO2UE1+v6bSkko7kTc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2PM6KvMvANWAeOmncTB9s9bAOOH1b6dVfaDJj8JJAtRRSDerRGEJyfSyU4TNXe/fqGgl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OxpYdcS/FyPmb1bOICtyLHq6IGMYQ5uSeEKD03L+CgUNmDsIK4biG1zYMdBMR+Zm/JzP2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HMerBCRkdcQIe43plQ6LIHtsec4ggHLbUFWN6ML3MTPxcyN42Tra0sA8Q/Avm7v8PB/z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htv9Sz7nxtsWWZ4OGOE8+Qutvkxmy6Y3RLVsMIc8X78PBcpwUTRLU3Izekt0C0ep08q5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mz1IuwoyC1xi5L1DMWGGQ1x1DtZHKdvBZgx5hADZ2wJL6PzHxjYkbjn4O8w8o4yT+m5g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LZ0XIT1bDO4Iu9y1ZnB0ydG0ObEDGHTcZESqgH8WtrehKbABis30bQ7a4O8kRublpaXS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S7or7WWxA+A+/X3FtwcJLtBynnH+zkTXEH+i3Gktj42OLdILRN123W9WaTsHM+Jn2hX+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UOG+WPO7jSInN2ZD9QU4sMHL6LE34g9w15gRuM9EeLhtmuQCawGPoZxZc5zuVj4sGFhD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txLqvEcMl99viYAHMa2q5+bsuG5I9R6PdyX4sh3u33KsdQDdtl7Q/jY8LLe2JdvUxHXP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bHXgl3b3Ph2W5+BYbspVvUsO6l6nqGlmXcs2TC9uW4/j4nOQjnXKkyNE7Pci6mBPuW4x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Sb44vQuLH0tCFDnkjNJajHTFAs+VBPY5asU7W4EOW7TuxxsxeICXqx35lFES5FshQfnm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yX3JRTqxE0muJyEY0RiLwdEvRxZwlPWwfSRIY1GU9xJzyQC+NmBlzkT1LY1zmVh8H7nI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qyCCjdlORd88EnQvxvBbe2WmfcPFwuRkbO7sx1aBdEGDA4XdCwre7WQzuSHFy83JKKIF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9SMgfTJOUW5cVkOTHiEfOOGPLBkI3LhEJx6L1bIzwEGaz2e2G8/BBxLOYfBRCcg6Li1t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HFfqEb/938Bzzth0g/B8nvwQz4OvxO4bYbZ+A+Y5tnfhlA+DqY4mGQg7RLPLhHq2GK88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2jpkIs4SQRQYZIPEsWy1skeInklZDyzG9qSYJGiw0ebmy5bcLF3smXTtjTST2vc+CPl3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hxraRwGCMx2+ZIHec2Z0TQemQbh9Sd+k2DyWHZzdPnMb26kFJ5J0yfAQOmxMF4hcD3Ak48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sZ3Zgce5XZpxDNO4Iq7JzZl0FvMJLzDjb+bl3aeQe56P+0hwho3Evgk48BjhLG5xNsYC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6hkqKXXmGnECWJzImZGGxdLvZcpiG8eGjAhjZx4dJiIK0eCOr2ncDk3A4k1lirDn8Rzi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p1Gr+ZsPEruSerL3Np3AHEmMW8RDTwSDZOUiOpiMW4sdIjxPvwHgcrMLLOJY6meckERv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/wB2+5HzLFj+mSOu3D0Zce4WcfGWsJ9o4LkOGOP93W3OmrvVucmIy6Z6hj5PV2Ny2Thk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Nga+5AZLhyXlsQQzbHNs09SUsCfNtk8T0zWfhHuWRu0eprA9jcKtngut1FAvB7n2ekp7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cSi/xYHKlyNvo5LtzlkmOLTTJRj2QeHbFJKPOWzw5l+Hx5enZ55fBbbrEMMhIaq4F6uV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pizGz4nRsTmWql2liTlsKwJfOSj1OO7lcOmN+bW1mTbzcNpDAZAkLwwHuE0Ij8JS8TVE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5IhxYJldIAfLbrsQBPcRQvAF0FJX4QcnTlzTePzkoYubLJs4my48SuXkhq2KwyHCXmI4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xwPufdu+OkQ5y8A92d2NxuARubz1EWtE2UMHbeGXuJwPGP1FI+Ecn7lTrfidkJ0bwWrL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eTJjbIYsuwtC549zDmWWYXu7jqH3CSaNkDta7ths9Wfrvi5IWDs4JmT7jhtbI6TDuANk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ufDhsD4RcfuZOyALwwA9MZ5UgTeSAGeGOgwaHuGwmE9iCcO2/Dd7I3NXcHOcSIJ1di76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3IR7IsIw8ABx4ZYyYI4XAmGMcw/IdTY7w2O7YSze18PFohAQTuxkb6Zp5a1lE7igB2U8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3WH6tNn3GFgshkBkC6Lhkjq9dQkm53woHUF0bZ5tdo9Ih3Cyydwm6oOdApDPiJ/lBHU+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HjPB4X4DiSSSG2YLItluJRyeDwOGNeLFz6sI5A5DqOLFwebQLiPlhmJQTeG+SHNyHN6s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J8R7kOD2z7sCbNAcf9WYaOAo5LRocQDuIcy51DT7kxIReHB+omTGtmhYhxLLNHc65ODx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tKLYZb55ckBC5HMHT1sHe4ItCyMRBHpgYtUPDE4cvZI9jZn+K1g9z6Hdir8ZYTrJRV49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wkyrfq2ePSZeYQ8yeI2yGmxLxz8lvAZZXkGc4b6SzvTZgcP82PwJfPE7+puzizFu9sjW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i9zgk9IZRsfKAr8WnsnFqXPGerGObGWMG3PA4k+4gyMEnHiNkOuls4tb9ovfxxZk2SOG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6kBvcCYR/ZcOkekDRuAvOP2kRPuNof6SyMIB88X+4hcDDvxtnwaGXwm+T8DqO7p4IYTG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DPuG2PHSO52TJirGEReeJ6tjp+uba/A2eDpsv47sHx6jw32Qia+76giAcg7P+4uAri+n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4j4bOx2OiTB4ZgJYrO7QSTh68DtsnbkLJ7wiA7GZQC2zs/O/UQm0NnwvT4Cm5eKGKXzP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q8z4O5YQmRv6i/KbBxYHv92z1Lo9W4hwzgjYq23I493dvEHJvaNqi5J0mRKkFmWkc2QY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ruRGmdlyg2PjxnEHPhq2G24ew3PZ2DDqSnDxNDX5yxb8ySbCnGeQuDixPGa8QQ4lgykf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XsuMsLHBhmAZauwcM5Z2PokWUI9FqwRAvq+8AeINtNlyPBM1fajyyIL22NA88xIv0FM+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zi/Bj/qfHzD+BHBb4LBsDPAknNk3qIclhPh6tjkjxsuLDHKVMjPjb3cizu9wxPqW8y85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Z8gQHZYY30emTNl4iLIyFswdtExJ8DnB7/ZaoTl9P4tfAXEsq5G0MoT3BnciBbJDl54s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qWkEubMniUvhA49nc3N02biN2qcsacl75lXu+Khkknu4xAvpsZMWXRlwcSGwb4kZB7LF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cbdp5LpHF6TmWrsgaf0LSELrRYPWQECWI9Lk6h5uy+iPNivqEdmcMiR7LD0JM5vuC6WzH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hiffg97HUcMZvhCf3aiEZ1TtjMbNPAtLq6sOPUn3HyFhI8kVnqDIObBY9ixJidsa5Yxu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JMBjBtw2JcPBI7Ktdk33cnFgAgvR4MN2DjrxPdzht7fE8VfgXJuP2cxR6p78BT/n/EoG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wcNOX6Mf6fJ1/wCIbERwZDqcXtnxzb3FnnZR1UQm8TBYjONZ5j1u/UF/ieF7iQwNyAn9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a8kxf2PuEsgRPmx224kbYfcWff5giFcR6sgc9Hs/cXvJzBxAh8HcrniSwIeoceJAu+5m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1yIdS8nqzh8RklO40OISbk6bcjsxb6iQXQXcIyG2nCkyV3HwI4cvmUY78W2RI4LUHTZO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eEbRpxMUxTZwh6tU2j1cDpbXXYs2zu6vVNtjqWee/TZPYlh8TiDl2SwRt7y2Y++pV9Qb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t8LIkdEuAtWIOZlHtl9yZPq6Sfm3Zect7ty4+5y1BjKMGzhs5jxExral9bROnq9uIx7LD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AjOeJ4XC9cSm2wwFkOScQh3E3FzXIgnNnCrBuRZd6fEM3Mr60f8LtN+pYdf5v2iIu84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1HXjg3rgvJOJLL9eA8MxdIc22DY7lrSem97aVuqR58DqRkL1xZzGa/dt3PbO++oXcNT8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Lg+n0wdyPcOYlxKzi3BD4iRimi9NrquS9/4iRwJaQHEhHEcyLT4nC3TmUC7Mn3LtTpto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Phg1gH1AbxCDhz0xUGDelaU6iwB9ycSHMOuWEWsR5SFF0hfPVy6NmWMgcWJ6ZhTnhKmd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xBmSFzwx7Du26crKEGzyZ3DGM/eWMwM84dN3hp82Gk5cJddwiJObOdy73K3u3xkeC7Rp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MXEPcNm9RDHQ6mjncL0x4swYQ5DrZHIMDOohWIMD3BIEn5kZBNuTACTmM7sOJgYlVyeB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vN2LDVuTfu2nd9c+YkIuQHJ8r9zMPI5/tnzvauz9/kd/gRbfaG2y4epBMQ9SZ49xerLt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YMmG8N6EuVlyyjrxIOZf1QYvxhbafcSdrWovpuPE6+D8lov9h2Sp0hrZmxxEaZxUie7q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Bz/NujHROGJLN1k8cQk4MYvYb3ITuZLynoeLhhLFZJjeC5vN9eMaTrJBJ3GAZnetnE/Z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td20ri4lEJVW0IKMSMIdOJrQWp+LghxOmAOZpN6A65kmC/OSI/q5u8ygHv3Lhtm9bEOW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5jJxcsd2G5Mj19wJTi1nm9eDxlkTLMcDYN4xltwmh4BuMjjYYe7Z45t8DqZfUbEdhLIw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4zI6iGsd4Ypbm0ZWMGzKEYOUtgGQ4cvuc5M+PCXjMvusG2PufN3xrvY7J3LXfyDwRb4W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dpXElEnPgRIg2dkOTNhtGH8eA6w0uDDsp5bhdFyI8DtXZ4+Eg6dSk5bKfoOZW+fI6ZiC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mz5ZFRw+LAALXQ/qY4/5bGGcdM7qTDssDmY4LSYdjXgjNBY0Bw2zvU6cXYMAd3iFePMc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uj1MELxcTnuXPfAwqd/qK8hbskdIhbzm4N9IMgcy4lhLyXqsoPUhVh9WiMPVgmPjEbZwt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YKvNn5g53EWGjC9vh8xEePUr0MiF5uMGvsIWM4tKCTDMYDPdzY4SiJt2PiECMS7bx5CW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Ak5kmrEETu3SIQMZxc44ziIkAyxz1doJGCea415gHEdyMe7eYOpYNm1zAdtt34lw+s8/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D8d8HceD6uCzbFgnN+LUoROWyHJ6sDl7ttCD4Fwmbu3EeJLi+4R3drdG54JIB+b6zCSH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ySqfJdMlB/YJ3ka4SyeJnNHcrD3YmkfktgiPGroWOE/1Hxvt83PfqGiPdnPEAae5icUd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ln6iHJEgxRY+hg5bbv7REPDZ5vqHOoDw2g7EziHMsZBjsdJmbFyHOrfxZnd6jU283bqz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5ta2wtaGfO3+LQ4wT0ysB7lB5bKRebGZsGC+4NgZPQ3SF2HEZ7IW8NlhsTRdk6ya+UCxe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yy8MPPdsRdiOodL0+Cz9yj3GedybATLdbU5kyfRYrRyD0bjJG+oJ/wAo7hY2y6LR6H1O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of7hxF0iINtFbLcuXm4PqZdyaT0vg8n5HjgefVlngiI65L7WZPoOMXW14/cuB+1hPHgu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FDLSPYIQ4hiz2vTBqvVw21yWTne4cbkZ4FmwNkVsAAHDVjw/gJDGG4dyjqXDcG31trk+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G9i4wD/chOOdzONtNJH1czt6S9yGxw2I4e42CRFy9Q/NsIUBAuTbrDNkDsCpsPBRJ82h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Ns6SKNZz3I2HWNdObopHe5FuFtaJZHIZDHVlwIDnlZgE/q2cNJ35LQ9QdtSR93wiA1UA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zAmwDLQ1ObW5Fvi05LYPpcw4bpe9sdeHrn0nncpOY68T3HDe26eJDuLkXvDV8MuNh0Z6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eEMuC9QccWfvvZlOrAbexHO7kc2k9BHuBWXf8A/M9xBZHVozmz8G2xMCOOkp7uyzISEc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QHr3OLS4QQ226tmxui2WBbrE+/B6W8QzyF1Ppt5bUGJcdzzBkBwXC5xObvR9r1+osYzw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E9Q4XGOcbbeBHxc44OHc24lgxPb/ANxNuHG+4bwEMzG9S1j6XVh7gnJtmQz3eicxGyDx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3Bx9S2h5+LEbG7TUHgIV42oei5uG5cwESkSXTBrz7uX2RcW1kXEdShTuNzvDdxaWz8Pd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wHES47LDcKa2NMlcgR+l8K0lHSOuSWPdnOJScQjlb2EEU1lExcRjghgd9+MAqxG6MOQw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hKJ08Tr7vcHEGR34do+4O7vu++aTXxO0y9CchiDIi2UyRzZLfaff3/sWXIEpzORm7GKz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uuP6z8Txnj1BJ74gCG+JW6tjhZYFi941HMmTVxKH/WzPN+vuRIiJ6n6sjwdXe6TPi+cr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KO99c3a7RKDVkyQQiCUHPUD1cbbo+bjy+PzNRWMYMk8C4tm83DxYdPMypF7GNsByHuJZb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5AkbrvUY7822k6m0NoE99ufVyG754OIws2Rg6bCoHvmA53mJg7KblkahxbwdgBLZDnJy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2BbBfuO76BE5MjTbZEbr3cz4gCWDvqWdLhyJFbM4c2LIt4gA8Wt5tXHgstzxgULbq3tj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Gsn6rhi5g6t511C1bPi62K+t7fO7Ywukkdx1e4L3hdrO4cLte5ICYLtrtuEM83E/TANW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g7JXhnV7I/wXo2a7Zmnu43Y5slTNowYcR5Po8Hg8ZZ4f9IgsvVjrBbKyjZC4t+ZwcS8S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NIMgCu3PozhccQHVl1DbKW2JZDzxCbebkEcQ8z5tzgfNuy4zu7t3i4FiPV6kVczPm3Nn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HBHecJ0GJPhHc8wh+YwxZo+xnZbGbP8AdiOvZvDavWCS9ZYx/ZM09WCMFZ36tOhL5Dhn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93rC009wxkoeeoNJABPVbCjHMIhmI1k+NW2z+pPdAj5xkl5uQHmQ92a73Gb2U43S0ly3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IUOoux5Dqxxe6ufu5hEXm6bPpbOtseru/c98TEP1kBzCtGdmSLtZR8f1Y5ebzDBI/Es4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ZhaN08ekHLHV2vUHPiy48GrwvJchnqzi6P3f4kustl11CcG1J9T7nYP82sOBky1sDCMH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cm2efDjL/GPPUR4C25Yz1BZxZEwWkPpbbzbvhFIQyBB59zw4tbqMI9Xq2y/Z8wbxnysp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DEOeAd5l47XFwL7LbDPzDjJEdthYc7P7jTZnc9X3k26bZjtdwLwpzz/uUhx6fm4sMvzL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LCOjeUWusHN7ZkCIQb/coc92nDuODLlo9QAyJ7kJwhriGKge7UHNsRreOYYK6gxPVekQ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yG0BwT1cxkBbiyw3vq2OWxnKmfM6Y4BGzPPV8Nulilxx7mnJaGMj6tAO55TOTBlyFtya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F3ax0+ZH4rXhEAe8m/Mh7y2Xdy5jyxGXzcMfUkWTUHW8lyZE9+AF3HGfvco7nqPcFhz4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TGqRsoNZMnIRfwSnUM522d2yV6nF2c36ObFxBYKja3mHXNgjH56nRc+w5wgGX+BPg8Fo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XGXEmuSr78pHEGwWBbQy+fOUE6eFBWM1ZCOvmWBfSyjz3Z+IcWcRxc+7vZsHMs7e5A/W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J+3i4XcId2ONh4lxECxZLSNTiMeh7LQ/qe73NzL1Ok3yXQKJyPxYnRhqbv7kzlx0dGUE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MOLJ8lx+0peJyROYRn5kH2AgoejJi/KFkvEYlD3Y4ksLnVzyZi5N4EqOc+rLuE4cupdH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M+bm5+bhTHH2B1sD3AaS91Ng0wFlwNiZux0yh+bc+URnraOx2v0NwaybNwr1G43IC55s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7hn6u63mAo6Yy006n68cEt2OOzh4h2erpLiLYZ0S5lg23jBtp52b9kTcyPDLTNxX6iN5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+Ax+21WtoA8yqkubeXLt5jpkeliEe0p/1n4ZvU7ixh68EGQzytc5kDu7NuNttyYnaCOnw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uZfMyEcT4jbN6a+5Davn9SZFsstls2nK7J8t0vUn5RjoHoyYcJXYYeYgXdhJDzLXpkR2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JgRh4Ar3COK5YdMpAD3ljZmzxsd+PcsDyg4fkWYjLMcD9/Nssro6bjOO73kjFk7hxETr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SRXXqT9Lk22RonAHucAjhH1dOJM7758OC4JMLlPKb71jYGEfUmA2Oebl8wQ88XAmsqct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bi7veYxI7iYTzJ/CA8s4gYK86liLlpWc3KszvG1H1aL2R4bir3LESff5Om0t6wi5GZjc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BtwuyyWxmxJCu0MZY3cu792W24Je7eTI5Vj96P5G5FkulvSsOsd2R6u9DIdfqTOod3+A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5mGc5juUYwXJ4acy8T1Hd68GiPeZG2AW2Xx6vfh6s2yFIx9xxc4QTDpb3EfP7EiPgYef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PdvDZE+bnA3Z5siO2OZ2RwtjkZ4vtZLpZ5rjGJjpLkz1c5k+ebodQnwZB1Mo+/2fcCEf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qH/JYHGfTAXPd+xC7jvG3m9HTYL4h5i7xF1gzYDF2DFaPw2rNVq/MY6sp9QarKcfdokz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uHGQrE6scTrEwMmrCCHJt44tFlI/CeYccli3XmOzt3KklyRvq2Bga7GPdkUJBbirYl2H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6XZ2IOScJAne4Rsjdw2TLhAncJ7uHuHOWAvFhLln7bZQ7Dq+Jn4Rz4YLEpLHZEyGM+It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m215kUs9szqxWd4w95LInzLlL9HiDerudbDgJ5MiHm4Nm83ZuLD3DxdLdIcNkbYgJdD8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Aw8BZJCjpdZ7jjw6HO/8QIBzKgY/EnPEER3BnNwf5nFmWQa3OAbZb1Zx+GA3Jly1skLT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LOJYXuJOQuy0QfcFNi+vU+hLPqOIj3bhxPm3SxIPwvb2T70D637nS89dhsaXQ3YZOz3M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9T2xyREz3HBPLI7hzKHmBuENAXtuUeUFjnEDWOa+kAncCNS1yy9u5Cdwaw9YWGDPUWlW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ffL2tHmbxHAc3KYOS5y0qUOIe83JKz8EtW7L3LmbA9TYiDlk+75xF82D3H6YOdZCd2b9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XNLJuy669zoivM2YtxxAqlKMQmQpSPEX1EvoLPNtvmer3e7FoWAy5R8rntsSHIhucyJc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8R6jtkdQ7RFbIWE95G3x6jqUPHgssk8dH9kPx1DkvIfRBbxHucB1e4PBVABH7hg+2Z2l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7tvh6hwxxK6w3Alzck9jRxckLTm9Q7LMs8vqycnbrRl3tPXcMMJ3Z349MvGXC9k7BYXt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/wAJYKRvsLfOGbe4hsKHNv8AuwWMnCGclggT5X3cotLE7PHZt2bkMgRAjnjJZyQ0X1PI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SiGEuXVwPAQLlhn1J2LgXAnmQVZh/wCIKhZpkMUI4czwyVb5kHbOpM7LD1L2hz+Mu7dm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0kby5JHuC+86ZrJe2D7v2h5uRc7vlnGWS4DckipfN7DYcw5Rx0XDu6m3PcAxOpA56gzF1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iV2IOLlXJcVyTy3CxXSwy4MLBizP34MfaeY4cWs64lPi5smGtyzYWlFvj1ZxxHgch2Dm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w4eoxN9SxfeQbkCTsHUkJH6ndjH9bJxc/wB3L8QHnbI78nu7IT144I4SLCJwG0GJ4wnq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4k9raDZO5/yXOAvCev3Igknc9s4Yti2ApM6hZZcF+L2xHh4f2SlfofT+oCaPNyNobPM9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W+PxBHBy4i+2EWXPS5OxyZbDc7dnzFzI8p8wTVjznU+edSISyzJEhnVh3IY6sBz6jXEY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QhpuzT7xbYWdhnUihXL9Y5jPXcIc4928ls5dJ3YMdn3uJDJstZOi+kS5LhI9Jx0S1bUu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JtjblcOS7cuLIOZALGM8R4gthWAcxxLVh3iF3tljsTItUnPjITF7s0SGEdy45bLo+Di5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AECZJJ4PjfB4IfHzLJcTzPFst68IuepHKlnMoh5LjaXTYwfU8KGghoDEbkI+H93ytmv8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lHc9Xu2At3MHzNmEe7N6f1AqA+U/Dj1czuXHxaLbl31JjOiYcuN9pgRveTtjEmO7gS8W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r3MWIe+f4kbddz2H3JRrGNMmIz1Y1iS4d2LieKObhqOJwkWjPHFpi4Me4+A8xxxdmAcQ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AVrDqDkXEmjOH7hYS9cx0kMTJe0uZbOnxLTj1b2G2VNSMERoofG2LzzcHgn3rkjh8TNX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cRLi3iT2gY2KHtk4ks4s3iRKW9xLgmj1CPKTXPFp9bq4r6WnL3Oa+YzcHN0z5xjPVi8X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GsYYVu7s87k8MrbJbxckl7sFpbxD928W+vDZhwnHjs3a2I6/E8bbl80z4IiVSOKyYfrh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fMeF865ngk/k30wZN2Wd+GPcEHJGCQVmRUO8s2REJBAP7uKpn1ZMfp+LBLo9NmW5evYe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TLrZJOccyvA+Un3jflZik9y8DzdMFY7bOFD2XGUuXsLe0m56bQoHEnfg7gjzvhxEoCmX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psu5AHTDw20XpOt24PPVvzQ2WH7h7+PEdpcNThuCZcK2rQ5gnFrg9RC2c201OQ3OQcsg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d6hQ52d+dQR7HUOZ5wtXCzmzF83BLkkvdxbZtu8+DiyQ8WNv7hkhZdrNObK8S9XFlwVx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wWmHA8OZNae+Iq/i0OT7oYOc+T9IS5c3MHGTgT3vpPmOC5cu6ya+D/MOKuzx9RbxDbPM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8kYkcfj68bbPC2Oot8Hdr+UOlsPxI8dPmSaLB2Sq3hh+kSEmInUnc9T1CGzpsmB/LEWE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sHAM0gZGuB0wM93cifvE2DXkLs2MPhPs8XSnqDwzHJ9t4yBoCPEHzAsPin79WR1HDJsP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3ABnr0uDJsd7nfOuPRaQeltZZaufiFdyeLdLKcY1NgHMyHa7ZGOdsDDS2B3kr0xrZAz1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T0zMb1kBR6s4uRAxNDRh7InMF6soe5hGdXIGRMhLkua9zgycguwtl4hhhYnNo8z0Tjfm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BZNb5pYZDD5mojqb7kbKHxDTYOLIOI4XyXHIcLZq3ceCdsDcKXa9xd46jpDyRwPq65cY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hdIidS/hDcou3MDbCCzlm/UmvxbxF6nq6J6u0GmlpzYKfxOLe/yLPw9fhwlLmHbc8B/N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trJxaDcrDG+l2tXYiRnuB4HVhhtUkMtBLsSTrH2FzRLpuJ3qNnYw7bng+ZLGBzPKemXc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vicMO5Q9THh5zAb+LVIhmTGHFJm+mHjwNfl+rNkeksdDZqMDBw+YFwkcWSDnncg3bGfP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yXwg4O5clpekLlaXTYOruDPr3spz7uC5ng/c83olzcpSp7lBXu0ftlaEPbNuByED5hh7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fcENZMXIYXAWGARySzjBKQ1ZOZY8eKO83EtTLu/bbps4yDLMhMHGWm23fqwJqctS22Yg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GEbFm+Y6zfUTtaYZxa2QObeC2dGFsbow23A5j4Wa3wtuYjJfi25WuwxrovT8S9tD8T35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58erfBZvgHMtvEHzFks6SFwErI6t3EMuGDsqzzsiIJkHxNohcxvRCjlqC13Zd+MU4uZFy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m4qW8zGrKhzfD+i/aGnEuavWw2g0mCeE6RILPCxbebd7nBETpJ4j5PZDAceE4SWDduH4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WWauAfme4sUWgXsMlGH+JFwZaTHA93EBxPB4tF5SHsvdg5jiOYymj9JzDix/q9uZGFvx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Gy33A5xGQWZePchxJ/KA8yxoN7uOm45I6r7hhCJ7m9KNeSWXNelmvklgQXBBm5btsB3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3Hu13YD0jl6ZOYyzvcuHNnzbRWI17u1wCNX7gyemebfK5EW7HcsUsG+Nt48nBe5n+nj1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9+A8Q4gyJIfq1ObJHEdwkEYdRc83qYRjHZ30RMThg00+FgCeoF5xjoOcsNfC32Fw+ggx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STnGWxzYet4sFGHLJBdlhC+bTcbeYN2Vjlljvxcx0Q44kOuc9k/FMsluE9ywcsSwd8ku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MD0x8sRu+efiYdwEbKEcIbQ7I4B9cQH8SGuQRGA+aSL5jpbokdhz9IYM4tXXI9SKGTBu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cKg3tjjlih6n8Mbo+/EgOPc+x9WrPJ1iMaYw7qsjvEA5ZQ4SIGSXnPO58g6jxl8p5yuC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xW5Q92eHWDP1e7AhlUfEE9pabsQIa4ik0RiS5IxfUPHfUKNtDBbGS5SG6eJnFicS7LHk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+o5hyW92PlY9y48F6/DZdttjwd+D8DweA8R8erVZHMEgjJtuWiNGNzyL2pkkWcluBMjP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LC4LID2Qswuo9ybwAcguIycebWs+0mzEYCuB+JVARLGow9oEO3awLKWsYTeOLlt0uHT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R/uQi5hpc425ttDOEY8JBQ7s0fiQiCOyZdnWTPK2WONqyg7+4uj7hwNu0D3Go3WbApPd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l1cJ/r8W624jMpjzzZlnUw2Q0aOVzPAc69zRS/g2fJAW5B8Wu83DuRme5zneJ6Yd5LfE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xXhArY6t7bLG9FvEvlubuJl0ungd+HqWKzVtMNyGDhZ2HNvUeLTskw5Y6n7lNPxYP6hB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5mKeQ7PPV0dw55ht+Inj8Q9yxWDPHgR4zvy9XXnfxPBciyevyOWzjwPclp3AHwe8gkuR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dmgC2WBOhE72nWjYgrkzY5Y4YeAx2Rrmw9YRLcbBe0eibZWUfgXVYD3ZdJndtEOGZnxa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4G3eYHNvLG79Sci7m82iH9MgXkfM3GZDm6OXGXGdWoSzALn4LHM4OnEIuf3pAsJ8wPHc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S5Q1czPTiQXgu842MaJBLuR2ssnYI3Ec4MQPC4vbDFvVkoheCHPOrvDfXicD92MSwkW7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K4R39z3kzNLml7kOra6stY8rsYYXBliXMju7v3fxY93DdtjvNmXq2MtjLzGlsQWVjhzb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mUxuf85He26N1tbdpvXFjNZbxbhku7dhxdXOXD8MRyjBxd1kx7hxZxZcZ4evw27/AA5g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BpbzdInyGHnhD8S3efNkuXXc+J+193KY9sA4kicHJBhIBMt8DgjxkO4lHHc2HS28HMDO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yLLRnEjyZ+PecTDPF8cWi2DyRnV8zlECWt0Q8ZDkIZBiwmv7uQufiZYmJDm7NyY7LPfq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u/HpkmR2ZrjewLB2J5QJkmHZbA53OGDmBHGa3mgfn4jMfd2YnmJIae+odvcMA9WrzOsk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yW+0bTv1P5uXs4TsO7tnCQ5QCIORsZGcsUbPq1e5au+LU8J0owBEDMgmT+7WZ3tw6uj7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LLgcW8RjsNtxHi27gQabBkIAgJZPBAHDMgYEjne9ttbDmPF0kaJc7Lztsp8MjaLq5lyw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nczh2zHyxdxHkPJ59/lHCY7NnLIZe7LqeocQmBmMNwrHaS6XqywMmxG+K0xTiCItn1HL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3KAGz5QJsvBnJ2HLtqtLrXFmxnXN8wLe8Qu/E7c6nqGezrd5cRFzer2Or9TbPr5SrvVp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jZxcdwrSJQeIgn3eyQCc9zEvsTwOJABO7c22M+J3989LN6d3PuP3Y3pK7hFAPUi06sls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uQlpbBA7O7H/AHYDO5c0sZBuXtE4zqEaTLGGu/EE4jhz3eo3e9z/AJXJY8+LnPcm7cPD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gtxkA62Kx4tY20JfuOk4eOLi3wDTiGHMOEoaG82nbtr+liB4jdjFmTyTYYdS7ntDxDo3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X8ke5Y8enwORS+H8cjwWR+frwfuIciy4z52+I5Lq2LpJzLZTgfLZamj3KE44nwySuF3m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jmstmwtLA4fuON825budGcujJdGELjdhKDvbQwmAEqTDBYMG2WsRyxw3ZtlxfN/HtQwE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HGI+1nMbbuUHO2uR6ZPjboemJ0U/Uh5PowxPdmkJQhuhBKPF7Ihwc+pwY926DBFqOHpn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+/VwDqxOcy2V4bhMJS4QfzdKTR8TZxBMXEWybe8QthpOOYOHZZ1deY/pso2fLkFNh1do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Hqf7lp/DzxrFjYCDZibaDDzAriXqyEHRcew58Bg2ZLhdtCGNPjw67H5nMyPhJntzPZ+o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lGx2e7TPu5GdN05sC3w2+PU/mEQXXh8H4HUeCLNm15lx49NxY6meBzPt0gwHD9XCNncX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L50yp0udrPerawCx4JaWJjctc5M8KGLcZYrQhJ5cjbTZbh02rInScXOrg8zGO7echy2b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EDx6tDguRWLuF0huUG0O9wGuxxeJ7sh9ma/NsBxeRIvOefXxNw7QDC5+Vnl7iBZB9iyE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IPkknnpkrHqDkc5GXSM5fNztkOOWtJ3GBfybLjLmvqy6hG+XUiLzacI7RjXmAOJzeZGc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hCDnbkRMGxA8kHK5yE/7WZbm8427yjVLZ38DkrQ5g2O7Bj6jOvExLiyPcs8L7ungdjhc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YPLBpcMyJn5nbgv1Lf3xCzmXB+Zd8nhiyI8B8+Ag/En8ji7x2WaerXFySQ1s4uHEN6iA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vI6tXLjSAAuZs5+7A/MM4THfiuLJRLtxi5Y5LY7tlMbttkupYdXC2Lcy3mxd2ODar5QL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xGzjwctmeM/qyzlm7svbqNkzr2WWrYIhbect9T9G+WLNWQUZAW/Gbji/nsvjEmMHPm0L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bYxJ1FP2jkxA7sn2S1PtkPUJeb2MlPMoPsAie4eXbbsNcn3B7TN+ZnCxpDaKfYZOf1Z6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e548XBDCO/GbvufBuK5UDuM2vPFrzGtvh9yvFs/URwg5t8wSAZl3Mjnqa9b5uq5JzrHc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JcMxy3xy4LA5lxDdu+P9/hbk4t3bfHr8zqDiCznwOEPgvXn35I7iVxDwE+bWVhWOLXJD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09wZZ1LzSi47xbjTb83Sg2PDYMY9wERSMva5PPNsSdEvS3iQ91aHwy8y8cXKzi9wXTkb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WybLEJxpcINsvNrkOkdM9eIyuXnqORGWOYA45h6GGLfcukLnwvFTvmcn0joj0ThGvxN3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fF0b6LdJ7hJzLGKGGwlzSv7uWWT8TESOYvRk+PNoBmRXAQzFT0me7lxjXUcKY8LXUl1j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cNzw5pN6dR/u+FrhA3LMJBlDdhXDObndlDewuJ5sBnT8XCw1y7dkNerQWHOQPdneXGXi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HHcsiRPZzukNYcZcCfF0tye7uIdm4h5SxPq/z7OPBnfgPuyfO+DuLIMva92zHEWeAt8d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PdnpsPNilqbocyYWvxDcAnY9ku+Lpu7UPxHIaxYNuXhg0yHqeMx+gs3WGCPN3rc88RB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xzMjKAs1L+lPuXDe16t+7uyZ8PN82gZzj5mA8fMPIWDZPiR4hrGYg4YJPD/CziFsp7UG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S7WOJYWTcLeptsMmdQMd+ISMOnDOZYOn5t0CMZwuY6xu9wS9XJXtOfBtSPZ1CkO8Q+QI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AeHZaZ8xMe1IZAUSQFxLHNgasXZQ7cIy82AJz+oIwUzz3Mr4sxQBdjIelxYs6yAesSGJ9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oa23Sw5yR+kGcXN4PE4khKvDx4h3ZcTMz3e0LI1jjksltv1PU+45scPdreL4QaLgdh/R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zknj15CyPGXvx6s2Pyzzk1b+J4O3GfK6y5hw+4RXFgEhuJuji0ukJwFqcuvBGFybd8pz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sQLbsHhh3liXuODza1ld509zhCT785cAvJFpPiSt75tD9tgphhkpz1ZTiAwRG5BfUJiI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OrkXalixfqHizm98Wctj3ZZe7gcxDiNROZy8SSZemJvuZn5kd5kNHiFSfkR8QPxaoE9W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Tn2cZUUfU8XW3HAjeIZJ6btBgly9XFtSe7AP3Hn4sULKPlI7OpOLAlH2OdQgwsHmCL1t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eJE9WyE47hrbsZe0w8zesqh0vtE4faVXl5tTbh3BuQprH0jhCynheuHRbGDfvBSzwyHZ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/DxnDq5F7lC4bhzmIlprxLhEMR/okR+bM2buZ8v4B4CDwsfgcRZ9WWWeCJ4PPW6yjC0z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oL4FuhG9c2WQkTOodsj9W9SOO5gbC1rjJgXhmPjwtX7bMn1MrHiMvc1xsjtmrKXcl+0o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dT6YLr6JyH2lknNyRnpAWM719wxg5IEep+IYkouOLNIOkEW9yK8Q4vi0HESh2GeEJkcj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mju5yNlWJzY2y4b2sOHcMuCDQ9RhUsnc/LYAYs+OH6WpHPM0w3eoUDIR02B5nlycaNsP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oD3W6bKDs1c2cW4YLZ9LdmLxNuImV1kc73tHZ4bsJQG3IvtBs7Xy3Gdng3a2/wCoHiGG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EHGNXPMwuZc5GDKG8S55b1y4MYwuXCwOdjRnfZbNPcXNP9Ntx1lLVMR3uWhDJNPGmPjL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PjO48eo7sLM854Yi5C6jm9gm5AmmvuOCNvXEvFI0cc33aAG48iF9xiyZHOY13AbK004F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bHAHxaZPVn2k1C2jD4scyAR27NzeZNSdlymfzsCZEs9dWDeiNO2yv0hR4lDmD3ZebhRP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59k2XkeLSjZt8xXF+L3HUIS6Xq74+OF08TpjdD7ke+ZUiLNJE25OFwebYVzWMFC2KMfZ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OdJYgP2ufc0T2WytgRyrbN7mTD3DFNmHNpwJOG2mEc5TgX4uVvEjQ7k2CR8w4LmC4cYk/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TmOZB18ScobA6yJyI/vtd7M9XpLoBbLvqzLKPmGRakjWT2t4WRY+EnlLmbxF5NxGNCxv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zxBZVCAZFmQw2OergE7kWv3IdD3KonSU5ss8ngPCx+JfMPk6Y14M+YjqbdYKD0+50Dl7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7CZAHCxZJjJrYxNW5ktbRYAeXEiP5v5k2unRZa9NsHMvzkQueY5NpGPObAwg7k5YEDer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4eZSjqSqYaNzX6kGvULoeJ443BgEO219Fxne7QWLZcD9THE6Nj3EdXB+D149RI6vVnDJ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dIzh3KshRRuEXuOCbq5ie8beAv0yYR6p3LnKu5+OEFOmS5/COuQi4wBpKcyNOyW7xGrm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OZYuYS9/1Lly4p9zultV4Tu2N2Z7ch7QZx6bO4OL7RYW6lkh0FzGFYs+4tji8ik/M5H5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BzAVDqPxO7gWmMgXbTob5IeltW2cxzguPUg0uRfFy0sDx5I+bnWzR5tgPZGWPFojMvqe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uJ5WQQfkMPFmkmMTrg2Yh0+IkAAHxD4n9IjkQ1k92h2detlcGyGTOp1GzFL6LA03s3WO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9LPzmNZFTQyZBz4dePBcZBxJHMW4Jb7K7tc7MKj4mYq/GEx4pqGt2hIeyxZZ693TPcuc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zEgStCSJNCDDshiGLhObMZh4l4A0Y4cyYXvkj5tbXmWnfMhAgwu8J2fU9N8xP1BzfUSp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/YOGwI3NzucQOEjktVj+pkc2sHuIOfieY3GVUvMV3md82QZIevAC1yw7zL0dTrvq0snh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xab8SZZDtzYdTwYMmcfzAHpo3Igs2O2ONm2wczmQ8J5XDtiLCtqnrHS4lwltjlYdboke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J+fi9iPLafSQP6vYhuoi0XPH18BiVcMXWB1PUOTJyWeWOWCFhaT3tlyM8RyxJ5I7ths2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exJ9ORtUubGwOLsNwYSlMEALrPa6UA92x6XCc94G59t6WU1Mo5jYfRkBsbtwKS3Xa5Cz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OS/qzb+R4hxuy5vmIQ3npgagPO28FsPkXRPQsPOyKF1Frm5xqNJvMoVhOHuz1Yl7evmx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J3qGMPUWbJEeQHqfNk8wzfCEkOtcjzGOf1ZAwbfxpK7HhnH3IkeK2VrLHT1Pm1QQfDJU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P4R6tde09DNiE/FzqQ8jzcHiflIpJ65sG1stO4DHePhJNOZ9FwAy6I7cBlhc8WCvivED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HQeouEJ0Q4HtsnXDBzjY+YDWwp3PHuP5lOWBVjjly9SBInEXjbCvMabI5w4tdZHFkOkY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jpdpYmDeGrk5fyJ7Di2PXLaSmtu4Z3Fj7t2QnINYx4DfDyWjGEsjbttziz8WXEocPfPm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ewd3KZZcIa5cKzjqccFwMnpcdfiRgDjB7nFOYpu+ly4esX7R2FN9RTn31Yp7zmAMQxy+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nVyGXIvjLWaQ9rD/AHHs9wxnzLg4ZNkjZ0abO+vBac3XEuZgL5uCtyPMOULYMcT3lzFw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FzuSgfzI5cfN0RbYw05LIM4sc2owvzezdrfbhsY6vW7Q4jk8wmvcGsNH3OLiGpImerOY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qSTUFHnE/dkz3KkOfcraYDxZziqIdNzJ6hPGU69wUmcu4c0gdbTBOrkbc3b+VJ4Gew8T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puQw1DnC92YCZtwvHN3mPgniDuNlMtrv9L29nvM3gZ5lh65uULaKvNgJH4rA5ONJTiE4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Olplm3GkwsVbbK1MstbIw8G/K9s/M4lbJhpdM2fSXIbHp3DMMajlHgy2ni4i6sPFkllJ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4nr6ElOZwQbPvFrp+JDj4gBliIWLmRh+0nbZ3HmUqRCLzak5hN97ZvDhkY/hqIhQMs1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etLeD0WgJ6ImhsnIEOJLgbkoYg5kEzRjiCIE4HyDiHN2mEN1xsmYiJG3QC2+zm0FnGd6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IM3sloS4uXUdcy1yE9I8a8yYO71MhN9HLrBJjjo8ZmnUdBgHb3Ycov1Pi2jDHpPseSzK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tyn1LeOoXS93S3MybB7k7SEjkW54etuWw9H5sSbKUXD1LJM5ebg3D4+4a7cF2QcgQiM1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YtW67JDVIYRHdslICHLJ7Scz6mzkmqkEcPA6fiG3DqzEF1N+r6bAQvJ6sOpI5eeJNXIe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3aORvVgbHji2G92eoMdZgm00vcucQh6kgj8x3D3b2x5ZO7Tq9idWRrq4gdWXq5IkxyyD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Swe8g4mEwhS6NX2yeRLvtiLqSJydcSAeoGNksuAbbUGbJXuQcRL1tliHV+Jcjmy0OeYH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f1AdvmPkOCzB8j3AhYnN0RqGQE6ibydNubjZJGcHLNv4teyZfySiPTKl7HgLm7MMXllz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tOdbeh8360gdoci02z3LkPdweZyS3/1wAQZnrwhIOy6P1MSzowdgucCXImRASzV8Pc286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J5lCw1sN+Zce27sNs8sj3bhsxjaAGRlrU4ttCPZcKcsq44+b2tmsGbM5cvM4POouSeCW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ltmntdLp93sR5/EePuTiwdnuJK2iXcYk1JhvxICKcZO3W5nLkTGwchhZy3NGPUBs/Hu6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bh4LrYkO9iKrALjBPFbzHLbzHtuiXPh6lWwsY8PIYx/Xep1ZxP1dkfvwikAeDoEakh7d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lWBs4vT4g8AyAGJ01mevEQbkAGa5EI3IhLji3F2ACOQB1PUGzZ6r3zHieTizvhEqvqNn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ecS6LkPxLr5Z8H3F29eAJcFhtw4ksHAsnYJ+p+vMumOkhoe4yus2HV6bfs2qDqcgOW6k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DR8Ryr1sKfcIgcZGA8EABc3Aomi8zeD3a2kRPUiJ3Dh/q5uGXJU2GaFiPqLi3mR07c9S1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lx8B5kAXkslp1YEVL1yQRJCzNRqdbds+HZ9Z9IzV/gj+MxSdy6P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8a5b0e-97d1-4d4b-9bec-b2afde464cc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fXV2JJh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Yg1AYSSIXR7GZWQkEJBiEFqEFZJFkkJJCSQkkF5vT56ZsHZxFdg2Wc/nd3LZyeR1MsoG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K+vPW71vhdZ72eb62buisskiSSLJISSEkhKraUyU3VWVq6CyQEgJJAQiJCCAwkkJJCS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EdCW1WkkiSGEkgZCCEAhgDISSEkhJISSEBBJAQyEkgvmfS+LXyWbRlOt9P8AB/QCyQIR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2LzOF3OEzycO3mS8CS1Zl15VAZRSIGKQyMVywlYtpLWVi2l6yuKxbS1Q0BGsTSNi05E1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sRvHrzXHXsrccg1JAGAoXR7GZWQkEJBiGRoyRZJFkkJJCSQkkJh3ZEZWuOXvo0XKU7az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5dtZlr25CyqyFU1kxW6EH04bDsbuBsO4ceqVpIskhJERs4psWp6wIygBAIYLDABhEkhJI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HgkcAJiqliAsDgJgIYgkgYCSSAkhIYAyEBgIYCGAkgIYCGEBhT4D3XzpePm0VHuvX8Pu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2dPQjS8rz/e85c8/ldTmRwRYGoHqVkKAhJWbXKr6bSUmsKNByYaseiqszxoStgRow+qu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Xl9xPXqytZmUHbtptHZWqSQkkQujU7KzJIISDEILRkiySLJISSEkhJITLqzJNFGgy4er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mbUoPuWMWLp85VdnIykZlYaFyuxnLNmFzqPzXOgMKm3NQiGmVDzMhumC01GqwkkUAwAI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lSSQkhgA0VY0ESysZ1ckkQSQgIIZCSAhEDBAwQMBIQQQggMJJAGQgIOb889v4VebbR1V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aCkwGijZZ0Q1cvF8/wBrh3OPmdPmxw1MaU2FaFZC00oaJnYeymwrLKMunMX1VKWSmVeK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XzL8iW7s/QjV3cXYjuqRbmrtzndvzXlj1uGQ1JIkZWpnRkLKUYgwZC1JI1JISSEkhJIS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NpJXZDMmwJxMPaxWbbGvOdwfR+bWwhiEEjAjvW49lTlj1MWRSCuxCqt86MKKjUmaVcqG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sOrOfqluEIIYLCCGEhhAZFkkSSEEkUV2VjsGBDEEMAGgIQQGAhgIYCGEkhJISSAhBJIS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9H5iXnen8t72311qskkiQQDdDndWzVn0YpeDyOjzLmjndLDHnhbWpREWyqBYCAGEjKoy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AMkI66S2h+SS2nVJq62XtZm3oUa66AIuqMmzEdvVh2ljpYGSVJIkZGHZWsJBGIMhgLRk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m6pK9OXUSSLJIVJcGcO7NmH891OeEg1IDDFTTsjDlGHaslhrYeJBq3CZs3RQ5N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rZIbZlsLKyi7d3HsjttyNRtldgZAGSEMhJIsIJAQBHQsIJJISGAhBAYCSEkiSQEIgYIG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EkBKbcZ4nz3Y4U1X9L+dfULOoayMBEIYh7HL69lnL6fCOLh1ZZEybM553H1eQoUhWAZQ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YCmQgkAZAiaBrRyxM5tizpYuvM9DsVdBHujGwSXdWLdhOnv5vRLrKrAyGpIUBDDMrWEi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SLJIskhJISSEkhK7K0p1ZNcsklSSAquiAyGfznpvMCSkJeabBypHZSMVIzIRyjUSsGg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AcjN3azhDqZ1y2WAJrpjWc9hfpwE7F3DvOucWktKsSCKYCFTBUZSwgkkgRAGKQiQkkA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EtFYLRUC6UksAIAxF5nX4C+K4vT5UvX+n+C+hWWSQkkSSRLutyurS+b7fnEwUvXlKNFU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KW2sBBtgMFkIHUkWQkkASxWz3i2Lyhsk0iva0L2B1pOn0MfRSyRU1QG7TFtyGrpcvqFt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GUo7K1kZShZWgkFYQWpJFkkJJCSQkkIjombXj2KZISSEkhJIV+V9V5VM0BSMpLmqsHZG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MVIYIGQVJIgkigEFdF9JlpekOPp3RxW3ZA34odBsNppszsdDTxyvTzZFjobvOWHpJy9d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aKBgkLJXCyVAtFKGgUQtVCEEixoBwyBgwSSCGABinynqfHHkud0cEvufY8D0NkhiCGAk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jgdbhxQhGRR1l5+Dp8hcubbnrOGVWEYSMtRZAEEkNpVosIc+bAFbOhLRo2Uxn6fN7kx1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dlnp6/Phn3ckvVMuzKP1uR1y10cJBDIahBRyrIZJTFWkJBUkRTJFkkWSQkkJJCKypk15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SQkkE8r6vy6YCqpaAQ3Z7S5lI5RhopGggxUjRSNBCSQgkICpVWymGq6o1b8O8ld0Odj7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lXNnNdnOc3SixSlkFp0VwnU5muujbl0DhoVywlcsUWRB1CjxCOUYYq5CWELMIxKSQkkg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EOFQdcv0bp5dVhIKQEARsabrcVmpm5O/nZVEHNMhjHwu5w1zErqirVWZzoUoFzVmGyGN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Q59V0Vb7eitOh4Tn7MMV9Pn6ZnVnqaSuvUxjm2yPo5Vumhn0UlfY4/XLnRwwyiQSSRHZ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JBIQWjJFkkWSQkkJJCAgx68uoaSEkhJISSC+a9N51OTXdWivWRzWDVMsNV2HQaShHika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ADBAqQZw6mWrVnL9uLaPBAiQgMKs+2HFy+irPNnq4yq3MpvOC40tUy69fLY7L8jQdCVW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i8FDWMIbSIxhGDEMiQEBkJJIQiHN8L6/xkvE7vB9gezuV7BAQgoUct8ydSzK1lOHRkyD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38hDbBaaz0bMtJXbDO1gpK9LxzKu5YcC/uMcrZruKNQBZi6GM5ETVIdM68mLR2L45E7U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t3parqqo6/I6sabK3GkNQwgkiMyOhIKFlYJBIQVMBakkWSQkkJJCSQx6aLpLJJbJISSE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cqnTnStXQEECy2EvS4crB4sHZCOVISIESEkhAYKHUy59GU07MW0aQgMgZIEQihgVV3gw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VRwH6OKmtww6MxWrr04GjsX8G07k52mzQAVDAjAwEhIQQkRDISQgkkWKak835H0HmZrn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UhFJiDJp4pisz2yahjzppx4+dL0cvNpzrZlosbs6Vt+s52tSxYi1ac1ZrXOhqXLXWqrI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F75tJ2cuvns5d2TbG7q87ZJtu5hs7Dcq43LkRexdRfrQrsQzdPm9FddldoWkJJCSRCys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qQkRSRGjJFkkJJCSQkkMt1Nkl0ktkkJJCSQHC7vDTnZ9VKZ0cFcYiWJDRZVaGSEMIWhI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AhEICDFm05zRtx7QyEhBDJCSEEkAGAsYCxwIl0MOHuKeYT09UcC3oVFQbnnQfDebtXLh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PdTSFRCQGRDJCAgkIUZdPNPJcHrcaU/UPnX0xNJkICiZfP7uVFsNOWPnV0SRNepeQ/Za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53V425RWEomuFjVWFxWCoqBSAJBIkBbu5/ROlxerwE2asWiTopVkzNiYYbhmi6UrY+kX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fg3S7barFsKkhkICEJBRipGIKMVYMkUyRTAVkkWSQkkJJDMymTRJLZJCSQkkBxO5xE59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lYKXIPfTaNDAMCMQxCGJJCQgkMBJAAww0ac5o15NgSCEiBkhCCSSAhgAYCGAkIIYS2u4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6mw8lPVYF5WmvGnVs5Gg6N/PtXsa/PWp6E8fdWqKxJIQSKVZROL2fOHnuJ2+HL3Poni/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ZOSgtxWzbJJ5PZq1UlzwQFYcUi2vjdPj7VIwK4WFeEdTQBVUsiuEFQK+8ybrHF43Qwpq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lxr+1pri2ddZeZOmTpqOR6M9lvJad59Bs5HV5b6L12S2EFYRAiBCykYqyEgjFWQkFYQV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SQkkM4ZZNMktkkJJCSQnG7HHTno6lFGitKWjDV2oLZnhtONjU2ZzQc9pYQxDIAyEBhJI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Xl1kMgZIGSEIJCCCGAhBAYCGAhA1tVxnzaM8Zd+LcOCSmjaDgc719Z4yz0nLWjRzqzs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d69Bb57Udg4tJYBFq8v6TyZy+D2eQvvvT8XtoYCJ57uecjNdVdhdrzbk52TocerqsVWb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JtxubtHbFOfr80phUGLVyiyvLC853Onqy6li2BF6nIsOjdzOmZK7LZmyW3R0OrTtpXYo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voPHezlhOYemet9Z4T2vi69yyuzluxkeJIYEIqEFCylGIISCEiDFTBIjRklskhJISSFN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SEkhJIDj9jkJz0dSlbAlAuQkLFFe2krkuM0uQOpbhjCSQgMgJISQkDAxZ9Gc0a8uoJBJ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CSQkkJJCSQAkHuqtjNm05inbi2jEEkBJIQI8M+Hqg8xi9jmXy1/T58l1nMsrp3YLF6uz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mHHxXlfpPQw60sVaTJx9mTCq+u7K/bk2Vz/J+t8Wo0N1oxnpQ5lHWybcqUUWaVouqqux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SEtr0rv0V6AR1RRaw+xbU5+rJtku6GDrJ1b0sCTARoLCK4PkOnxvocq3fZd9T1/n+949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yGVzWyNBAFRVjUlLzmhqOOw0ypkek8KXs3eA0TXu28ZsPUTh666MotGkhXVdSmgg2y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lJzVYFYcCwxCSwqWgxpryDKrGq6q4hMJCCSAhEDJBlYGHNozmrXl1BIJCCSQBkgSISSE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MPdTaZsmvIV7cWssiEaLBooHiEIgIrQqTQTHn66rxKOrjTl2aMSnMUPP6cO1fpe7y+xn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z4otSzLTry6KXzvpcdc3UzWV1XUlOfRRbx8+jKBQpEgtxczoc5FklN0MPTNVlZi0ISyyq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3ZN0jdrldxN9iWVDCAMBQwT51Z19PTrzdmo89TVlmb2NnnCepPmXue5r8pss9Y+Dagps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wi2UjWY6zXwDypq9sz5umVOssRjVu5TXPoN3kr69c3I6lm0gkklSSEkgOV1eYnMBAqsA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M2qkyG1TVdVaGSEkBJISQkkgwIOfRfQa9WTUNFI0UhKkhEDJCSEWNBY0EDhVjGGuSxMu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loKTAQwgMBJCAgkBLEepc2fRSaqNNB5vHt5q+e6HP9XGnUuWTpNm0hzas2TOrxo0UXUc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pupKs92WuTm0Z1VSKrVq15+LTmQCQs6nO6hewJJCNrzbDpc/pcxBpqtk09zidxNtiPRM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Jz9UEkBSqgADPUbNFlD6z2u74/0es9DD0+emYq0NfRejVX0mXm9XgrzM9Jzu96XW16Gi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beb2bnsbKH1ndZz7TbMzl0RgwGhzOnzDmBgICCEEYqwYIAGIq2QjKQwEgMBCRYxELQI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TRqFYkBMUGQkMAZCSQkkBCAQiJJC11JmxbcQ+rPoQkEBkBIQSQgkBJAEMWU30rkraGnJ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y8T6N8++lpuo10pymZc1c9+fKy1Ly6yNQy6sllUksqqsrWnD0efXLovqWhblqmnTlOVS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0wwuCyODfi6yWcvp8xNDAxs73E75odXskkQAqBTWcmCcfZIIBWAgYChhZLqDZo6fHtuf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Hhr6dIc2rnmXyPpvJnLtxSb62jgtHobPP2HZTlsvUt5fROn383V1z0I6IHz0V0E8/Seu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F56DNg0pRT0VOSujPbCIMVckJBGADCAwoDISSEkAZISSDKymHPozrr15NYZCSQgMhJI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IQAyF0kM2LbiLtFNwZISSEkiQGABCiSAYMWUX5zGyWFvN6XIjj8rqcZc307559Hsvy6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2uLr6NJpMNV49uKxUdKqR1pOX1eQuBbZVLWkx83scQ5asorK50Olj6RW72lbADdvj91M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4297k9hLXU0QQgBAiOpxRBx9hiwaLCAgAIArJTWUtZr1c+646+7j9TWdOjLoks5+/Cc7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Hk6fYKeKp91Xb4Oe2pjx/a36q9NpqsmXekVZxH5IWWDSslsDCsENd3LB1pyLjqvnvGKt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IZIskhAQGAkIIVZDBRZWbdWXUEghkkSQgMhJIQGEkhAQCEEMJaroZ8W7Caba7SQwEM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BBGVyzNpymK6i+H4vY4S87hdzz51vf8Ai/boOfu5cVEDNrCtlfpzabNcBpMG3HYtdlVI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1VxaeBSvi9XjGUFQWV3HU3YtJoahx4Cae7yewcMV2zNujPtOn1cHQR2U0VMQKygUg4Ug4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BAgBIgSi1INNmO2zq9ridrpy03575LsmzOcgBB0mCui3P0LtfE9my3HsSxtECrIDDr5Z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KB27OFcd23iaTqV5XCs0lO6y8jQkdGp2UhggRIEEEYQMUDRIMa4WmoltYqMlUQ6OrFrH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yQkkJJCSQgIJJCMrFqW1FGHdhNllbhkhJIQSEkhAVIpBLEsGy6sZj05tUJwO559cXne/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76JnPxutxovkOLmtWyH1Z9dXkizPmvz0KLarFgasnD7PIWlbEEjJWXidjjrStiC6M+xOl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YdPfnsODfl0s29TmdmOpsz6bIQQGQCsiKpQ4sE4e0AggkIBXRrXMXVZqWdZwJXV3ef8A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rGi7FVL16uXQMmZV28zTZqcrRv59l+jz4ufVbvMemOlAYlV1S5sd1JkW7IWorxRR1Wrz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cPNerzdaqqtGaDBAshqyJBzWw8UDiusvpz4k3V8XFb6azydiesPnNEdyceL2KuSppXKT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HNrZXNDZ3LmqsgyQkgDBAiQkkIysX1W1GfFtxGx0chEDBCSQgIIICCAa2m8GPZiMunEs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Drxx9F7PM6VmTm9DDmlg+WZ1aLtuPbVyMiYqDXoUgsDK1c7l9DnquidisWP0dS+Cy7sZ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YnUvx2mhqnGup0nbybuMc/Xk1TOju8T0ib7FNK9LlkWBRqgVmlOXFnD2lYKKJUWZ6sZd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u1A2zqy8jta7Y2auc6ba85h1WKUK1Lc8O30fL7N4357ulrHF6mqM3EGU02Z1wowKOV1s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7j7JerZXcPtzay9hDLj14wxVp5TUaqsdJvHOROrONRXbo4dB1+Zkyj466bbjkB09HEsO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w7WjgWJ6jT5XSekbi7JepZisN9/Nc7NvK2SazU6sASSQghJBBmSwvovzlGPXkNjKQwQ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IJIa/PeLy7vL03Nrrjm5t/LXRpwa0+m7eF24xZrc8umCvFpuzXpftw66vrFSc+sLTQSw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Oh6DzfYXfnz8CuXheGdSopVjVsx7EtII+3F0Dr+e7vnA6aLpnq+i896A0wKB6rEeBCUy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l7LKqshdlzrZXTdpuefd2d1cbo9G3NzX2yEDAVSqkoC41MMsFBSqNZUTf3/M9ffLunn3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5YylHoxrCga2MCdOHMs3gp2VaC2QGXBs5FW05UNGevMXU5cdm3PzM50svPRdqY4bJkJb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ixqWLmpYtapi1qIbdPMc7t/nr49Dp85pPQ6eBtO3q42iOxZztZeFIZIQyEsrsL8+jMZ8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JJCQQggiCQEgHdGPM+Y7PklsGew2cvscYS/Ladn6D8s+iJpqZM27Fbzedu1c3UdC/Hos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AVZXbRpwqXqN+3lut/OsqV+bs5dmRSBLK7S/Zl1JbZU5d0+X2yzzHo/Nmq2i6Ts93j9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aWVGglYWRaXyGfLTm5+s03b7MO3oaTHp0OVu8lkkIpAqNWBYspULVjU2FgUIVVSyVytP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5H1jSclab6KFGdLajVyNT5WrRM0Nj4rTVZjY210VlHB0ees01cnOdbNzardWSqouFELV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FgQIEAkggzJC1qSWyqJdKiOalNFmKR2d/mrz1m3yO09fv8f049Rdwugb5RYWRYNZVcX5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KJF0zIa5ihtmXQEMBZAQCDYNvnTic9kMNPQoVa7qjMFhs+j+L98Za5nwTm2ZMt2jHdL0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pEKmmEll2PZzNuRTZUSKSCyGPH0cVuSOxltruNF9Nw9iWJf6Hg+jOXwepy40aMuiT0HV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BEag1hUVDZbkjlW7LsemjSzrHBCRAyQggCsCrXZXCK6CrFtL1xLVREsRKqts52bU95s8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rPPZZJzFzey/H6FnT0VX01qWiiGES6sSW2mRdorl8rreUrDxrstIAgyhQKUowAaKRyjS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CBghCANFiNFg8QjAQgIIVkW2ZibtfHJ6jr+E1H0bf8460e7s4HWNl2e4047OTFlK2Cpc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HnbxsJ8qeiTziL6MedeO5xqqazJqWs0vaMePp84y3b+lLl7OaSrSZLip6OFGto0SGPXR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lHKNqXcbr8TbDVaiUpZWULrNvKrurIYpVop1j2iwLKx0e9xusnmsltI7ZzHp+z5nsx0W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4kj0OpntjjuDj1kiI0EGgg0WDBZLBFIjIStqlVZLAIlEG+4w4OvyN88FF9GofQecOp9g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Xzvf1njtHWyS22pZEep4gEABBrarhbK85g8T6PzGmLLv51VKFHCymQgAIIVMMVZSQSAg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IQSAJEDJAwQaAqFcIsgglYO1ZL78THZ9J4a+Pqdvg+4dqrIkb35RXrDmGOiMLm9s1oN3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3lp4RfbIvjG9i54qn33jTEuWF4oQ0VIps6HE9hNY7fXNjXi53uDnWfBpyWCQ3KxnS30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S9b7jcPrcfcrpsQRLaBaxXWPNbkLTRebNUtA4ZYY52NddB51a5JGpJ1+h5y6PW3+Y6Md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kDQhRU2FZj1tFgxQjRYNFgwBApQihCVGoZUFjyzVrFfY5dvTj0PPdHLrPHzehzV5ynt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tfmFq/Zl+depO2absq7KmlrxW87LXp5m406udqG5lvKl5nM087cTlaMOgUQYSVCIQQEk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AEQBgKEGEBgoYEkIJAGCDQRXAIFdYWFUYrB4pGKEu6nGePY3ed3ZdDVwbZv0J4Vsdqzj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O3HsLyDYAQAxi7PsQ8/n7VB57xv0LxS8qrpYiv6L89+nHbDDLj+V9h5jN5GTrZs3G26w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k2ZphmsgybmfkdDnbiwQSrRQZ6tFNczJqzE3YugbbKbBiCpuo0no+Z1fPHEkeRX1XGJ97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r5xOw3Ivjp28eHXo56HqldcetYELJWUslZHiwYKoyLWPVKhkU3M0ptvPbdNGuWSvoDTl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pqrndfNXEx92mvOJ2ueuTZnU9Z6f5b2D6Dn5GzNsx31Zo2c3bGrThqG5mjDm8vh9Th9C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kgRJAMhICGAkBBJIQqQspDAQBlJJASAkkIRFJUw8DFa3VCwBGKkYoR4sW/ZzLo7Rx34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dNjvXZrdZ27cW0uIaxYYBlc01W0GJJDkeQ9R5e2rn9Dmxb9R+bfTjaCuWTzXqPOc9c9N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r7TWRbESQrrIrOLcw02WbmRnpLK4oc+jPXPq2oZrzaPalpHnTOW3ZoXoea63BR+tn7i4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UqW+yMY1iTKdarmXSDLVq5ke3RqMetUVS2VksNTJZK4NWK6atEHSoXFtu23fKrWmnOW0Z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8LZVKbTWHN2azztPdpt4WP0WSzzlHpsteYq6uC2zt+asl9nq8p3Iva15VqtQo5/R5Rwu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BJCCGEVlIVJJANBAwQMBBCBoIRq3HVlEIgRASSEkhICrMhh0IEVlJAUMEGKxWZJGzbyt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jkd5OhoS7WNWvLqstIJAQR0sNGXViMLVQ8/5z1fkVnN1YzsfRvD+3NAzrlbxN3O59Mlq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Z0ArZmWSw0tl1mzDqx9JRTz01NsocYKKuzWZxVYAvr0BYsDZkQ9K3KtWrhd/z52+tyej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0Mh0pJlo2VCnVpOWOwq8Pheu8uns861cvXIsHiFHNcscVoW1JQzbRRk3i+/ndDeO5u5m9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jyG6i+nepzVbjurdZVoMOboqc6rsUVysfocOnkeT6bjacijq5rcevPXl63s+A7kvqRRp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9mtpqEQgkCysQRQiQEkJBAkEEgGKkIIJBAOjFoJKQwBJCSQgIIRBiplMDCJehVCoSIEq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3fy+ljer2fkfaRpza8m+VmrLqLCpCBA203F3P3c4xvXYc7yvpvPLx82pT1fo+frizJTw8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9elYDx6X359OuV9b02UCLrK5raN5OO7DvPOBGlorgSho1FAgqWX0XFrJC1ARO5yeuZeF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yvoyXJtiQcVKWoxH25twUuhxvO+n5lOqTh6miRHiCxxWtj1pluGzVV7w4hsnV53W1npa6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tLIrtjCvGpb6Lk3aMmpRHFLnTLWjHKNOZy+jzdES22uXi9BgXkWWUR2fReF3y+n8n0uJ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EgCywKkBkhAYLCBoCLDCEQIhBCBSCXNW5WCASQkkJJCSQkglJUlgWCK6iyQMBDARipl0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67yHoY7FGS3XPbqx6ktimJBA3UaLW5u/nGW2sy8ji9PlHH04tS+5xYOdNXYre9GD0D6Z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6bNePXrD0W5rlUUdMJS2bWa+fZm3KxJQM0VSdDmFN2cpUqW316BJovTE3S0HK6r2r5lE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8m06We7noDTpNG3n7S7LOcdDocbQdKWMebCpy9FkriMFlxFdd8qMmnHpVIahhs1dXn9N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V1eYDEi62h0uuyWliOhNnNeuk3Nup8t2e2jA3I2agV01uMadLPmImTdXHNXZnlc0OuWj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BRJCSQhBJIQBgSGAhAIQGQkVlFMg7KRZAQGEBhJCQEAkkSSLBIQQEBBDIQgwSCPrx6Ze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l06zLsVkl78vFjl7K/jde9XvxZWuphzoNVM1vK5+rBHIvzbV0aqPQS37cNTPUv4EPTef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OyOziyZdY6M5c3jTg11Vzc/YWuLOutnO2dSis9tgKsvRpONXtWKtGqFejItnZ3+aMvpe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5LY1y599egbm9LKcfTfYW66dKHnduwwWdfnHMXz6nVRV59nau9xNjNvxJRoz9NZMevFP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v6mPqSW78WvE01qcmRgOSqWGEilB4SS5JQxaefq8vm25ty1CuyzQbMRNctrVvKKdSnPq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q6txwV05wQyUAgMhAwJAYQSEBgJIGSEUwEICRCKYSSAkgSIEFSSSJJFAIJICSQkhAZIM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hgMvoej5nqaxvfLYzmw6MnPy+j6/A7N9T8voctvRdRotmPRxlw83bzqw+18j6hGoOMei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LatYi0VwfXi6Nz0c1ufJrDYqU6sqRqrK2aJurDTs5cmGyjRHd04dVPDdXO5Po88vkMHu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dvRzddabMtBto5FEdpuEU9Hf5dj2GnxVp7Lgcrl0WzMd+tUm7NWB7w6lnNuvm0UV13tV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Tn1Hb6WHpZNop04gdrIpl7SILlEEUKyVYyQvotzUnL3cfbmKr9DvXo1LGt0VzcHez5vF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xDYc6rpY5Rv5bh5fVxy5Q6EBigmEJAIISAkkgIIGQkEIAQSAkkgQQCQkIhBJEkhJAsBg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EihwHbl6EardGiTA22JTorVJn0JnFGmlL07dfItmutby8V10cGTRLbg6vT6Z4WvseduVy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Oiec5qWkl0qhbKpF3S5fTk2JRVL03othsOnGj31aK626jVWHz3oPPxl6GHtwbFrNurn6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5xecgWtWjkBevmyKXLnBoOYpeKoXGiF2coEpDuAzUIkQ2VRLUAqmtlqSEs3Y+pHS6GTb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2qGYFAroVBgVtGpSGGzXZay8To8boptqs2N1WnTZqStlEy686bNrornU2USvfmvLc9yy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5gz9rmy54wWQwixCQEJBIrISAhZWJJAKwAQQEQYSAIkSSEkhJIokhJICSAkIWVoLBgGy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dW8oArhxWsXygjgWSoX5zQoNxVpo129T23ibOmOh43ZgM1WhJcyX1CQAttzOaVUjFDGn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dCiXqaqbMyvPbVWjZg313LVJzuH2eKJ3eR24pz344y6fNtt7i/J0k53lvbePt4tWrMuZ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qN5M7amkxzYlZZeSh7701Ch9nANErEZGQqElQxpNHY5PbjoaUtxLg1mQvVxipIpgq2RK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k04tOVy9vO6Hep9tGrJr1OlTemWYuFmbZzzm1MsturPritL61GfTDkrqymt8vRjg09rk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xEApADIF0cUiEVlIIAkEMIgQxQYQQwAIBDAAwEkiQxY0cJcw2qnpSaNotvNSRLUrSWu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cc3nru1HPa2pM+7mb29lZTec9FmYBD2Cjs0Jxa9WZVdCXlGI1bR0OzyurnKytuerpXCs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V7hdE5HI6XLk2dbBvlz5tITiaupr0s0hzD471Hlax5NuSXKtz20aN/Sy5OvsWZch+oTn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VXOXoV6YmvicB8x662vgc3HGyahQw5Rka2qw0dfi6Jn1lvn92HVswXxssxubJnYuNTw5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WZudv5OpxM8nSu1c3NunHps61CZJW1YOhB5WzlLRADRq590bkqKvbnaM+HdjWvoc3QnX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1fCzrmwi1pAEqQSQAKjPW5JIFGUEhIQYYEAMKiGSiEADAEkBCEgJUEkltdkuqt0W7r8n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AUyrCFMUqFsqlqyrrWxbKUpqsply9HD2p0zJqo3nJl35Lmt6hXYr5qXK47KlhUljJBmQ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5zS97RyenkujJqS7u+c9Lq9TNfkZ4nN25cuzoMMqZOHb6jo+B69e0OHQnH892eKZsuqi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C8HAlbAuz2VLcEyU7aqyU686UpbXXk4Z06SCDNWbLWpKX2ZWNb5HNTZnTTdhdOrt8+8ep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zO07dnL05nQsw2GwU2FlFlFZuD2vOac5lfZK7qdNV3ObU6NeI5vW1cayrsUWFBEF0dbb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OizfL8zw+08One2YOpZTl6GmPG876lhmvnKdzi0pMEjAUNKVowIQRWADDEkhJJLIXlWX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Fy4ZqosrklzDGIxaUQwcoY1+j876FjRVFZBV5ZXZXKHrsVsGzkzT7qL2ZRbmEotzzT++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f3X5H158DHpx6ytS02OqSwrAFlYaQQWTSCvrcmEhJr6nP25HVm0InpvN+qXdi2c654Ur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keZoptr24tFvse3we1M+a52vJlXTfWo7uLuy0y5cFsJCyHWbCppa7K0zZ9eSyqt605OH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8O85pYGVhFEqbGKFHNcL3zMml8hNrYXNtvPdOpr4bx6bd5C+T2F/jtx6duNtkq8v2vO6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sc0ktAoKLIJBKkNldhdKhFt+Clfom357ql6XjbkTtdXBu1lradebqtQTWDxfueWvja/W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gDJKgMFDwrLiFhigPdnSb792OmJdefPTLZp6OdYtO8S8riej4u+fJDDrwLLYrMyyiJEZ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GczXbUiurShGWUWpG8lK7BiVc68+jNNVUW0zfS0nJnv7LZ8l9MzxcPUq78OQt9dlccCw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6GDpx2+T2xh5e3s0LSz1yWWo9afT8Tv6PytnJmeXvw9eXfi2ZLPCju8nWs+1/SVsduHn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vS6OK/Nc1WjyFIymyyKLFWCxM9+dM9NtVdJbJj25sXVRPP0egp1nztXcyazzBtuueYO3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IGLB4sRykLWoJpsyMbLcelL9OdoXItNamxmtkxk2TJK2nDDcuOGoZhLqmWGqZAalzBdF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Ztlzttx3Gndh25vSv5t8vX5Xe2ngM/vuVb894Xu/IJzxBRggYJRkkGCBBMtvW5XoMdL0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Zu3pVaMqsOrFc5eV1uVvHPW5OvFdCbpa8/Q5y53Wy5LRo3+h4PoHMVaImY67Zrnnp7s7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K6ulzrha3qvOvNfnaqrds9PX+Z+i/P8AHfh9zD1PT5M9mjFrPIluuXl1drKnMF6LXDAx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pmTnaM+mmKab6tTRro3WdHfneqeT0uWmLvcXvStnuqpDbppdouOZ571Xl05hEg3Uac3q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20ospFly1Klq1rY1BqER666kU8/cVksVGSyui+pM2yjRZ6Bb9fTlzqPQa08DzvpldfKc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H5J42enyHDPRoMssQFlYTZbzyXVLBjXKslZLJXCwJB5WRzXCwJJWiyUiOqPbcLqQWamw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l6flepL2MK8mXd1vF6T6Ht+dba9P839B5U5qkWSSEIlGAxCIGCK2/ntm+pq5HR5eq3qZ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FVOmpObyu1zdZ5Y0DpzO9NOd5OR0OXrMtp0XLdfofQtZ8Zs6OJhSBNO9Vud6PZ4e2kR6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vj1Sp01zry6sapZU2On2X5p9a+c51w7nb0+ezg9rz9I6pHY3V+kufHZfaUL4pPY5JfKV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DgefpwYJvhVVZUVJF1NWrBts9DYj1i5G7lGrt8zqxSjrTW1Mbrs15k8p6LyqUgGJsydq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12QSUrZalVaaRnlXJUEsqgrpyiY9twoUupqljLp17nM61/ZYW65Lht3O6FPIUAYVVm1o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DzuL1tR4rP7iHgsX0zLHziv6NZZ8yX6cD5ePqMr5ePqUj5dPqUPlz/T4fM7PpDHzbF9Q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MdOG3ezZ3xx0M1lFWqi5zpZTcu9Ny3NVRGynNLNl2Gw3tzkrZhVUEkskkDASSQkkDAVh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+3pNiW8PRUkli1XVpkw9LHqclrH1m9bscvPw31dOQ7+T1FzrfBRJqOezHS567cbft8v3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5fU8hy6eSxa8uNUo6XFeTXhpEmab/AEN4z0nO1PCa6NnTnxuNrxylYqes7fI6Nz5rHm2T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8DPT7d5rbw/L15ylO3nrQpZmrNdaenzehZ6JUVMPP3Yjpb8WkEEHsqsrYJhMfnOpyRCr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eFI1bVCYtOZMmbXmquPEUuarZ4iRgKd2m+nlv3bTldPoadYyXaQZNNNyW12V1Xv5+1NB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ZSjFSSqxFrkkW5tFBVdTbY8hCQ1QyAIJFZYWSFPE7+JfPadR4enLj62bn05OXq5dTBk6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3zyXdOvO+ZR0wnLs6dtcudWtOVT0sGsUKy3IIlGSIDIGCBkiwgkkkHvcD0mO3qhZR5/R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Xc58W3FWF4+o3K6PGuc1idPfLrbEeEZ3zqu86efQatPV59G9LVb6/JJJ0xX829v878np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NzXj0Zqqw7abr2XY5iZ1Yu/i9/P51Kpndigs+00Uy58Z1eVc162rk55NXEuTPT6f531f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Pfzb60EU2VWaPr5nRt9CkrmcOeGOu6yxoGDpz6at5PT5Rx+ZuwjMjyW9nkdaNj5mLK0q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KRaKrNhSoWLVKuh7s2jfSqtwWOrDAis1tLJqVlWjXj0prKMNAStbKxypsYqxEdFrEkW0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wiDFSMAakEhlIAJFlF2bOsquOHpSu9c6wZOnmXmZunVXM16dqYV7DRwp2665U6KRzM/T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s+azep5O+fLFiawJJREiGA1JIGAkkMp9j5X3vL0bs2zLy68vVYUdLK0z4t2SsbOKx8ff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0dxffRolNq6c6s2Zeny69bs5Oh04ySenlAcOL5bzO7neX11ZrqenGtWruac2jOUdnm/Q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4v4r1nkd45MtTOpbXsufWZerjufEv16VspuzGXWO9jp7b419W+S8utRA7+foa+XtzLgg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qctbK35N2Z00ainPn8lnrtXi+1L2+Du4OmZGSR7K3jd1Od0YNMoiVMkPbXaKZNRYQkDJ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ooI67zsjlhUjgQyVX847cqcouoc6D1WDEQNNtZCrWFlIQVisFVtSIUX577LCpGilDBKa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tmWzPz6gyce8DSaqo1qYhti5rbiiFoIlqlK2qmbN0KqwLvFmGvohPP8AI9vXrPz5fXcX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kshBJJAka5rX7fy3d8/r61FgjM7RBVdQmfNfRbXVdms4eDpY+3m1+i8/3ZLr8lmddHR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5dfTdLBv9HCSTriee9B4Ph14uK3Ny6rW9W+VdVtNlVN0Xte9vyc+nlutz9/q8/nsGern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J1MB6c/og852LnQK4OsKy2u6MHzz6n84msADWXaUbNANDWzp8jrVsWzNMZ+jyurl0cl+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uK06+RK4uFUL3zvl2dvL0ZCuLDCpJdtmayxzWblwi2WIFqVysNcB9HWJ11Q1ZK8nN8+e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O7D2WnndArjIdK2jQGQBVlFKSrIsGiyFRlCj1xRfRbZYUanIlGSBggKjgBhrytdXTxOr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ySUQwkhVYRAEABAgUrQDBAGhWbDSMxSurUDjcT2aanzzJ9Hx7x4Geyz3PlbPUa2vPdvo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pp28foRoreq5ND0JVTbVS4tfK1jLnbP28+vt+f7OWizNZnW67FbjXV6fF9Rjp6myT1+W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n+X1pRZTvlKWq1iVtUDucP6Lnft/B+1+ddee3F1PIdMcGqJjfQ28OzG+3gm255vTFGsd/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wW1u6fK6DOnzu3NXl+d7LFNeS7D+w8vs8Hy/pPgd5r6PMt68t9WRWd3T4nQzOnzjhTmm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F0ziNF2XZGu3HMtcziV61Wt9uGyNhylm9c80vrRUZUVXFcX6XVZn6wSQ4Pl/X+PAquC2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RkCHT0Y9JaBBlIKiTQMgCRCKyhrsBluptstIg0EowAapMNXclsKmqK0mzDXy7en0+c6/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EEIlAKkUgVWUCsAMpQySoZEJUhghBBYVIoBoiLaiotitVJes1m01w11BUWl6UFb11n5G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+L9XkXx17cl2da7ct2N9D6H4L6jLbIPT508N6H535PSmeZ6urCb5ypkZFZSrPsfyH6hy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W+D9J47WEAE0VKD9XimPSjjbE6G/n9BbfL+nz3Pm/V+fvs79/J0o3IXJnfW934T3Xi93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ee5Pc5HoxzFtHTglgdFrdaEtaqBrVK7dFxzx0mTnaN0lw19IRzk6Vdc4baCiWSEcsKSA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PsbPT3Oa7P34WAqczxvufGnPaslhQntex5z0BEtpOhpy6SwqRpIJBKaKQqYICsMVJlet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q10U5RcK5qspgWABTW8lp00ry7d3d5fd5+3oW5+qLgsICssUoQSEEgJIhggYCQiWEEAk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gsIUK4WpbEFVkK6nqslTVXPN4/Wy9eGPfr3XHDx93iS69vD6cvQuyasdfZ+9896G4lT8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z7ytk6cmUrcskVERlB6DgdjHVreLj7ctPMQ2GQKUKAKMhjIP0eSD0fO5zVqrokaTmI/Q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fBe88Xr6vz71/wA/3K+Vq5/q89TQ75AwWRldCRB4IabKmSyymwuKwMEDU9NLntzwQsLm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s6ODqc+jJoq59fVrG9XlKlTP5P13mDzpMCHU7PrPFewNdNtB0dWPWWFWGggkWU0BQlSq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Oy3nZTuXaK3l0UhCim6ta1daQMoCIpAMtYsTn01b+Lf5+3oLuJrzrpTLZFigSmKBisDA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oIEAIBICQBXimmghAVAjIJXZUV1WVUiDJvndRe2/O1mTFZo4luNTrw2TXe6HE9Px7/VN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ReA59q0g68YpFkVlsRWhWrVmy6pJ0z83Xz+nMsjBIgqOlVoylj1uSCBIIVIi2ykTWjrc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k/T+L10+J9H5jvzzZb6vT46xK7l4gsssz2FjVNVrV2paUJZbTdFqFKeKQZrsA9AQtkkW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UzWvr8vqcez0HNnfsHU+ryBWUr4Pf5J49bax1sU1ev8AH+vNtFtZr28zolzIw0kquQBg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prpzVWPy7aat2BqrWCW1QoK3qqI0ErtQrBQc1srqxlrFq50b6LOHbZfgu5dNr5bIvNTD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FhUMUhUigJCLFIBBijDFYERaiNWCp6haXy2ZeHdy+3DfXimuVqpBopV7KrZrT9A+d+/4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Mx8xJ35xFXWLJTZctW6WKr0qtNiBAy2pXTbVpUhKsCuyqqxIWEEkBCCAAAugOdHp8zdj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H2cTg9fhenllqbP6PGRTNS+UxL2oarjSS96bEsiQu0Zbx661NIpUtzPCmx4EAErasses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Vbr49sFvQszrrST1+QAqDDuyniqdeMeAmn1flfTm8KQ9LmdA0vU45U0isgwryVbiqpss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OyvRViFIQqaZXUrqurFIgVaFS3qZk1VVXdnQ2zM8txQ5uizLo5dbbKzw63PQ0t5qaW5q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kCEQAERSsUkAGZSNFlMoUZIgKXpsXl6/PaxhpZe3CSRJJLDJJWtqtlt9B5/uZegwUbOX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tzvc+GRWB3yWpq7IjKBGFqYtuCst1N9tjKYkkoVWVlcBHYEEYEJYrW2AMGdHpcruY6+p2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k9Hnevy56NK9fNjr159ZrhlghlCGQ11LDyqGi7G6XtlJrmcl75WL60Csa4MpBYpQGrNu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1jqJrsgj1eQAgFF1R5Hkeh88M1RN3p/JeoOm1bh24Nhsat6sZGBRZzbBkWi10VKsCOGP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UVdStLaxAQSQghlItiFdV4Maa6yuymtdtvMvjsXcndz1eWHn7lkON3NS5YUMMUg8WDLA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3HiymiQZQgUCVM786zLw7c3bztGNxWHFJHEKWBLa7JbezxezM7vqnyju8uvU8f6XA6+v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pt7ealTEldlNIysq87o86s99F9WEGWSSkrsrEII5EGlal4zguFQLFUq3Y4zZ39Nx+a6v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vPUCnTklN1Nysk1IQwWDIXDim20qmgGKW2FA3IYZorK48EBrGKQeKJberyu5nXQhnPq1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yhSAVupw/Lew8iUkEs9J5junoLst42rHoOhZRZVgTFRxCqhRZTRAhL6dIUsrAwIQYBga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IUsAWwWVUltZWrARXURLVM9WquM2imqPRbvJ9jN6S2rw7oyHn0sappbIhhihGgBK2QAg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UdUWxqxnB57Rye3FZNG+VJ65TjndQUaKt+dJm6fOly2V2WXdjkdiTudDykzvu87NR0z0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94VQAaqysSQWpz93PpL6NCvICGAWqyukZWIjJUkuSq7u4TmV9jOmCdZjkHsGXkntmXBsu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Snn9Hyej1HE9PnwS5Nc0eMG1bKCuqWXo5ITFLM4hYVTXapWtiy1LYCoWAUM0aPQcru42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JerIPT5QCBVdTneR9p5E58Ujdni9M9Lfj0jaMWs6D116DE+elriBSCkZSX31WkUwWSBgc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JYhUj1jW5nqyqIRIoQqlgQhRwUV6EjINFB1ux47q5dtLBw7LBOPZ4pGasq4ADU1IwSBC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QUWNyrObvlX0+d7HpypPTezkbtqJQmioxpcpl5XfaXx49l0c9PA9T6lOXT5fX77w/Tkl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d1MxWQQV21UgYLTzulzNSaKNCkELJALVZXYro4isth15L19ZxNFPPpyupyk6cvTUcEp0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fdgtz0+vaPm/a8nrt5HZwdeXO5na5/bzc9ddVI9rVVHiXMGGheRS1NQV2rWpEKwi1yzp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396/NxdF5nUEihkaOuCPT5gJAAiqPKet8zHnwVo7cVx6rTz9kLv5m06dKV6Sk10qFaEk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ABgRlIwkoAKOEBZUKSIqhKCrBXBlEArKBSoGRS4VsRHWSirQi9Lv+I7mHYq1Vce1RE5d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aLLFqrq6UQtVAjolNW4Jj1zOexNc56vyPf1nvRLFdqGsvfExoQQNetYp9BwtvPt6K3kd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+R6Z5FOvL149b6R8n+m8O68z2Fk5/Mud9eqa+NZftHLt+Up9F5Vnhud6zkbzzb3lihgg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0cqBFhIlMJIBAsaCBIMrFQW2U351s6PN6fLv6QZJ5+/H53U5fq8lcrnTlv1077MYuIJa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mvPGDUz1yc+/JNZRouzpvQYehz6EETSwgdQgQBDGsnbEnp8yyAgIqvg97kx5Gu+ii6E9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opqzVQUrQBAIxU3iwIhRYQAFSFYOq1U1UrHFcDWygElAgBAgJFHCwFdlYkihZIliwlat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hfQ4danUvLrkWyrl3KSqVcq4tTSMxudMzg01567nTniMJVbVcqr1VTfnbU9Vv81oOoeH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4u+eaz3dfk6j1z8Tqy2sjymp0EpvoG9z8/HLp9kT5Noy+jYPG68dfS5MN2ej17EloVsd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9ums/O8X06vWfk+b6xl3j5efoWHWfDT0/B3zzSRJJKkhQEyUEMJGJZdTbnWvbh0Y7dJ8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ufCPRo6cd3Q870OnHZKbS+myusabajPXfTFUWuWzfzu1NabL5y61wxQYkMsihSpAqjPT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yAgig5+/JHj8u7FQkBv6fA7J6C1JoKytJCCGQNyXKQQEiEkCBDUMiLToAKIASKSSABWo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FGUQCtESEDMriU6Elyk1owiy+l7Pg/S5nUybKuXbDl08vn0x12V74sACwQBENyUZRK3U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7ujPrrBTbmDnvzGaSBKks1Y7Y73S4u1Og3HrXtJwHl7i4mlvFQmrChGKCavuxSa6t3Fk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fd4To517Czz/AEpdqKNYcUcbWeh4O7FvngjrrCwmxQ5EjADBlkCo1tN81supt597ggzu7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1eE9Fzwaevk9PkTTu0758hehnEiZTpXZ+7x68o9mvPTjbEXWOrKbZqQiUKyqIFhlKFav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EezxhSoqEEptrPK8ztcUAl1Xery9OhQ9VSQEIITLKLrIJVlZYqFBWFIKClSCKBSAKVDA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AQIQCBAAYAMJEZ0YkKwmbZSuWQQttSyet6nifRmvNu5GN58c0yc5PR0JxhpqiuEEresK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e3Y12jMuLNpyFuXVE5ckWEEN1N0djVnumakatrK9N5qZXh0srglArKFmtezldRta+uM6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Q0J0b/MrNexnk7rNHIQWW+p4nuM74/N9dTHieZ9Eq3z+YV/RuLZ5MdjBZlsLCS5bmu+u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0CiNnc5nYxvn12Vb50SX9fP25cm8VLeTHwPQebl29rkdXh6Bj0pnfOr3c7Wel0eBtudz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t1kZTcJU0LbKYMGb3FK+3xBStRYotbqcPgel80V9Xm+ms6hKaVgxQDAESrLK3BAwSoGQ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oFIRRAQQEUqCABCyopBAAMBCQQEkSQSHepiwCEVgUZ99MuVLFF24rE9Rd5ns5KK6s3v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JqbBpHr6KxzxppFzas5k7HJ6dvpedpznLzacosSpaRIkIIbqb47NlNszXVdW1z9WXZLf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Vuv1effziesqx28pZ6Ra4Kehr1nzr9jNrK0tVrOKvUkW0dNF409F5zXM9TznT1n1XU5G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zJty46Ysm5OfbJyPR1WePr9km+XlJ6jjphsCtIkFnU73kelL0crizNsq19vN0JQtzomd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9Nc4em23lac604nrrHXrws6b+cbO0/J2S9K3Cku2YBLvq5cXTU16dyvFzvX4+3X5nAes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9aup5n0fAS71vF7ukqeq0iQKmUpALrKLBlCDRQMBAoQKIqxSoVgQAqRYoRASt6yAQg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AgkBCyEsiMSSEKky07cstYYI1tBOvv8AN6Y2cLvcLNplELLeh6RPD6PTcwp2cfOeixYt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eTXiXl5tWRa6rqSiSEIMG+jQdiyuzOUosztZd1PsM9PN9T6D0OXTxe/rZMdclGqnOqU0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FtZBXVqzazkw6uTvOp+TfrO/nINYPTr7fXhR1qNNzs28tc69Dm41uOhw7OJz61L53rnW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kpOJ6PlVx1tr6cmvpMXvlhpGWrpx7lnIFnZfitjfSx5NLXckr5dMFcoXQlumsCX0snVn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mmVVrb0eTujdKLDy6LPR5grKLCLJtw6D0dl26xDK9DWQsKkJBpUsQj1kaAkgIAQQBVKE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iiKGCARlApAAVCBEMECJCSQgIJBBikLSjrIYhrsZecm7LJUSBSFl07uRembF6TFCek5v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2DoS87n+wxnk+r0ccvUwbucuLJqxqKruhHCnbwVjPT7ePR5PR7foc+vkNH0HpY5/K/S+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jpy1Uc905rKOffLTprWsNIjiyLrs2zcqbVOuOPzeslng+L6jxu8GuV7xZKhZq6nN9nc8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y9eenqMfCuzdvG6mrHTxXrNN1lea3Bvn0PM6uNrF6VLL0A11c9LKcdDAR9ydTWOVh6fM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7Gb1szZsdMldlFll1RsuD0F1uHciDSJca6c9gx3Z6Zqim/ocXXHFhXvwktsMs2k51rU2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IlldLJBSJTQQZGUUgjQQMgCpQAihAClYEgIFRlFVgLIpAQLIACAgIAREMEDBAkQAYCyRW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hpuWMlG6gzKyCwrGjsefuT1nBs5sduy7up4rodqxfK8HpciXq9HzfcO1zOryJcWTRmU6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a22c88fq9Ozm347dbs+T1Z8npn8rVfP7OeIrufcr4WmX3p8FbL7ueSumvTDzkjvU+f5dz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fsl3xrT0z9Ip+e0L63xyVM3VrBoL66ntvP8AoDRFkq5NdGd8/J0MvPvzKt+CE18arpy7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Xs8NlanNbbtaRyKLKs9Yyk6OrjFLcwAyRVs7HI7edVZxTNasd+ZNTrTc6ascsu6XJ62b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CmsaM+mq2sqiWtRCtWnXirCDNUKdR07O70abaWp66gkFkWnZLAKwEhgYCEQAUrAVlqCA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QERlBBCKVBJASQEkJICSBGgikqSQwLoxZASQSHisKloMOXrYTMIIhjllmcybvZfNO0b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65W7nD7Ud7jdnhripupWz1PleunboTTZzMXolmvLH0XIlpfOIsyPWL6zyfrsdN1Xuu9y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0+X4PrlU18Zq+scGvn1HtOV05+bHQo7cM0uSxFYIARRgCPtwbE9d0uXvs2thpl6WXkcr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r6CLGZWuE7vE69ic3RmK9OXoHoMnT5x52u2nHUsoUyAAZQCQ0dXn7M3BWEtsNTpvy30J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lLTSKBJXZZvXRRneJCusMUYEg6chCCCStvquV27HrsppVZKhBoKwBYhGDAWERJARYoQA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SKAKVIjoAQABAAVICEgkBDAQggMUQgMEGKkc1uOwYWERCsLDWwQSYuf3ckcu03FVD0RX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zyubXlmj2eN2o63H63OXBTrqlHoeD3ROb67PZw9tGI9Bx8KSrUUiLFI1bLZ0+RM7+g9j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wfsc+n0/nea62Oh47ed3JlZfR47BU9yKdUrmJvqMo0IU66Xs9OfOFOhhdpc5sKrdp2xg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yW9PndCzDVZWVdXndM7nPbOvGQrnoQJKWSBQgkDG9jVm5UsSgwJqsy7Tn19TAj9Hk9Fc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Out+e/BjVKkazHS6q1I3yIaCMbLPTdHHq0ZGUWuxKBBACtQgjESBCoVIFVlFBAYJQVgK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CoFkIJASAgkQSBTASSQkMAGghMBGBGDj20PBSAggCUJca2HZHFp1SOBR6qqMHSvvSjje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dTocH2px6PQebhaemk1i6+G2a9BZxO0VW6rM7w+W9n4uMYB3zWuzRnWF/Y+yx0+cdX0X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zKGQa/M8u+umw0Kc2sO+VzQEdYjUjVMojNai6paWtl0GfVc4xFEDC0V8XR5lmvVz7EMJ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XNedr2UY7UuSKltVgEgrpanTw68i0AqGKRtGUx2K8nTzvkXdBU5tPS22cfdfiaXAV1gE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nTk0kBrzd6zpWlNGCiisACsHEBCCEggBUgikUgimABBFMpAygUqRSpK3UrDAEkIJASRA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hBDARgCGEhggCxYa2GikJBCyMO6EtsqsLeP1ny88OvwY9AeBWCh7Ceq4fqs2zyPoOMdP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G7l38Pb9GXG/nvpH68uL5/8AX/E5vid/0vbvHm/a+M8njfufHeeHXm9bHpxUxLmUsil0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2ZCVJZZRYXKHA+jYcxtmMZxpM+ksWiEOXYpj2zQYuT08iUWbZZVoZY0Zky11d/E7U1dj6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9XTXkqPQcDpzqWC4mijYaMGnGsIgpgDFI7IY125GltbCpqzKthgalGhGl34t8nOIPXgZ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asqtrpVIqKQCSDCQMBDAQAoAFSCQBkIjCgVgEdRVigVkIICAgWSABAJASSRAQEiBZCOV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rCqELWqYsKsEghIg7VsWW0Wlz1E18bp0ZeYHQqgzsPZ53br0Rq687VZbDlm+jQuzyezT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zuTkk6PEPmrvX5HPV6OCR13yDVrY6VqOENhkIttd4bajApZQyQZw4zLDodXidezPg01S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EtUqGymlK5VdWgKyNk08xVtp2lvXxPL1ORysvH09ujm0b56cJq1l4hls3YN0sz7My1gq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VmQgS1SuQEursa69dmzH0eHdvzPJyCp7+Asumut26b9FrsrFBWjIQKwAYAyQhEIpUAkI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lSKFIsBEZUAIWCQAIIJCKREkgIYAggIg7VsOVI4IKab6BRAF0cd0YcqQkEkELHqYvati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KTTzOlsTydXsWx08v0PT45eTZwK7PX9Lwd/Lt7nJ5QY36WjgrXbHFOsb+Zo6ms+fP3LV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40rVhvmsMshAHuoJbKCWFCO1bxa9RLBCPsxEbRj2lxDDOhGauosz5KDZVUUt05OjVaW0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0SjHu48uKtlz0KE3NNN1VgZGV9mTTnV9RM1VVfUG0XGINZZULKx7j0c3CuquueLEshCm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XOXc6+QMnp+IelzO0d9lbUVHRVVloOjEkhAwBJCAgUEAkAZASSARkoLAKjKAQEUhAJFE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iQgEIIRCSQkBHZGHggtN6FEtBWxIGBCysMYaAIIyktap4tapy/TkuluFNObdj18zl11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mjRUuap5bFWTRKsr93g2519y1/Dejy6fRfiXT5G8pCO3CRgimSnUlEeEdQCSNAcEusqs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cPQOlGQ141VC2vOXRmq3qczSmnHpzrzNbNHRAtmsvG9Nw8decL6lW1LdYyV3V3NJkW7Tn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EPDLaFy3MbnHXbWmjRlvW5Yq5aNma5raWp0t+Xv8PTwt2rLPRwcrU+35B9F5/wBRW4iW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SSEkhFDKQQCggkkIDCKVoKVFUgCMBAyEUhACAQgAhBJIgMWQQkkICCSQEkGZHCQSQwRb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YhMpBYoskC9bFj0vF92W2W7DtxZo1ca3GiumoTD0efrFaFpabqmS2WBUYtNB2aVS1M1R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ZFqLy5VmgsYpWbDSkgiMsNfRoLoSWXZlNGGqsISI8VhmV602UaSDQ5i0X2IKXyLqOOrO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1WHmajPV1sicvP6vz+sYk2V2Lopum3UiaFlbxZBFeKUoo0VWPYrDEEXPbSJYlp2Oph3+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yMu7D7fm2+r836i7tAFFYKIkVTIEgkBBFZRRAQGEkBCFChQiFKKxQqFQrAoEiQEEEgIQ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DICSAMgA6kYEYgjEMANFqDRISQGEkMoIVFgA5rJYazF1mVzW+TRLxKu3wsXd3vKbs60c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U3b4rXdUabsnRrK1klMglal61xLYE1dLX6/zevxeP6rz8a+WJ7Pzvo4c2WL04AAURAkC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QWiuuLa1BIlyLZtsMbWGho26DDuRi5sroMjuU4vSIcO/RhWjP0aZck1MuKzSkt1ddcuu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WUdXqTXk3vosYxZXggj12WNJAIVhEdQ6KNk11dubXx6py+nzdY8zIPZ4Or6bhd66iOmg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qSSAggFUgkEDBAqVoIyAUQiMoqlUkkUAhBJASQgIBCCSSWSQkhFJACCFXApkGKwd6rRg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YVCoqGuiogShHgISCNZWY1YrWzeC1+HLqdjzOvHTpcfvrnXBjDpxG/HbZvy9DCtaiqVk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PzG/pvT+PaufX3flMtesKjL04iNLBIaOp+lc8XL0aZcL6IZ4VGDFatVWmTcq2mbY2gug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5DNqzqWmjlGvG+sukolDVWrYcrliIxXVuY5DXpKd/KkvQyVqumU6c7qp6FEuG0ixikVl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K7WNbLa7OfSvHrx6z5Z063s8PW6CnSIRSkQZWAJIpghJAFYACQkgDAaVWQVQpAFRgJKq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ISSAMEIrqCGSgkEhIIYLHBDGEDgVbAJbW5bJABgQgjRVErlYVBIQ1QmIZGWNCRo0AWSX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qDL0u15nZnXb836Js68paK98/R41W5oqKTRgYksuMtXY5yZiYtlldoJoVKQ8KXNljaKW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Wdb+nzb0Rm0w1ywaUg0BtdZ9OdE11U9EzN08Inne7kKtF2cmXRlW3JprMLbMqpr5tp21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XQhlq67XPnztabyWpRnXTyUFXCuoS2uWoOubd3eH28b1MDz6UZrse8ed9X5r13t8Wuqz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SAMFUwgBAFYCyAMBJBKNbIVJYiKrAEIlEkAGAAwpQ4FjQSGAhAIZEkYBkIQxA4FaEAeC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AIJJWGqIBZCGEjQhhlkZWCwKsyNDW1Wy18P0nLzeFJIN1BOh1eBqze75ztWZ3wWanfMS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VzbaUpN5Wt7GsVL4VWS0z2PaZxdlGpRSNbatF9lkVS+DMiJbUlwNKStt3NvTdVdVVN9T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uLDjqLMKVq19W8pTVUYE2KYE6EVNGfKdOchzq7OHqTSc7KyJpirN28C8tdiS5mVVuOd8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XWVXluvna8Xbng9X5r0vq8ttFlVQrBpIFkYIhWSAikAUqQFQxYEQEWSxEZIAkDAFKsAS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oItoK4wEDrEdHDIQGEMhBISQwBkIRAqVICoKigFaCwkEYEIISDYSpHgKsVMM9bF6KM64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Gsqi9Dbx9kdXk77874Ntw1l9FDJpqSlO1ly9Gzn0+gyJga1lWxWBXbUItGcuzRgXS5S1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G+vG6abefK6x5UNa02JqGewTZzrjtHnJWqk5Yvw24VM0azF0cTJ0EyssFSlzglNLhao6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ZfbjvOw/N6MUW4lNFFrLzRqqlu63K28+vSqVOW89N6deeP0nmfTeng9ViaiyQYhgGQJk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RWAsKkUgAEArhEWwKgsAhMAGgpkIQQSAkkqK4EDiFjQBBIQQkQhkDASSAkEqAgFbVQBI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yWEiBgIxVlLAwTCMlkl53K3YMlhgsIg2VReht4+uO1jbdnpw11ZbzKsKRlKbNHNRNy4B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YzEDIxZoptHaoQc9GarlqJbbXsSg72ObN8MNmpk5u6pzcmSk6qY+gBdJObX0M5bdNFU0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GtTTMrl1+S9b4zFQYFSuw++m6Kc+6o4o05KttxNLrWi2XRYJnV4pOdPWE1npdWi/0cUV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AkEIGWUKQAEEghFYCqwFVlJBAyQAIBBAyAEMBIRYykkIIYANBYwICRSYSSEMhJIAEEkl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F9T1ogkUSQMBsMkIRBmUjMplcqRrabZebxvT+azQUKFWEAGEsrh0OhwtM12+fN2dcuvo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XsmNtgrISoyRAqAWvWS5symjNWgRIQgjWUlN9vOY6b4Adi7jXJsOGwlN1hzrehQM3NqX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3R82itarEsBLdxwqPX804yd/NLiZKqtFELLKmOhs5OyNyZ8xZRXWqZtbGDZeJdKWrjpQ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rM9/o4yQLIIEqQwQhEUiAAIgAgggIDAAgAJKlsQkECDBQQSCBEAYIGSEBhJIQiEkgDIS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EEUZQoUgJJAmAIEJBCAghBQiSjIBirDEFWKNDOkjRw+3nzrzgtVEMAQZChgCysrs28nR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9LstXHOUvWo2GLBlAJAC2sIFYCEEkkCy6Sg71TGbnM0dBnpht08/UWHOxtbCS6nRYc6vt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8a06uYob+xytqPRza16WfEhcliGTNupWuaDFbBS+zO4yAqNUsl2ZdNMtVb153TCmsRQ1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MBCCQghEDAVEkFhWIpBBICEAkgJARTBIwBCAAwWEEBApkDASSQIkDASSQEMJCAyQilAi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SSEkMFDAAkIJAwFDASSSoykYghIMrRYXtTZm+fp6OPKpLa6MJEVxCwgjLDXr5mg6WNrZ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oiKhgBFgJJASQkkDJAukNDZinQv5dhvzNcc0baiq1Kw254bLufedV8INV2DYPbVeYqOl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cGM16OX6Iy4vSeeBEsKxbqXNqIirNppKc+5TO2hSu/nuu98NsvRrTvY35qu/HrN2jLo1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BBAMABgoHiEeLAqRABBJIpgYUMoAQLCASQAMACpAQQSEVlIRAwQJEDBAyEhACQwIVFBA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RlYhhBIAqQQSAkAYIjEQMkIQaLKRhJBgKs9bRVz+vizaKLyYhrrKE0rFAYCRgBlhrv5+g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68hFgskkARCSQEkJJAwQMBDBAskS2/JDoauRadnGLTDR1spisJCoQ0acDm+7DcdDbzLy+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kmAaycsdHAW3YkOlp5Wss1866NeR0WpqbjVQ6lNl95zl7gPOaNXPW2qmF1+Rk9kCO2aQ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Ig0BIIYRbECQyiEEEgFZQBlBIAQgikAkBBAEABggYCGCBKsQiBkhIQQBRoFEqEDDCEk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kBBASAkgiMVIYINAQkGiRAwGUySLaLTLzrM6SKqusKglV1UKDBYQBhDTo5+k11M0c1N+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EkIJJUkhJISSQYIGAkIhZbnh1dHH3o9Wmkpp6dhxJuzFTRC98xNujmudYczcbLaemnLo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OHOpWubbhtNVOVY03YtysxtJsmmHq2V1RytPOMmfWFyPbE9hJOuUrsSkV1AGgDIAMoY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ESEBUikEUgEgICASAAIBIAKwFMhCsGKsQiDQQJWDAQVWUNLoIzQBMIQSSQkEIICCAgIJ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IMVIxDEklQiQ0BUvW2XNx9fkywrEdQSBmKluWKoYoDgUiGi7DcbEDmGvo4ymSEBgDIMp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khJISSBkgSpLbshTr28djrnl7Q4t8OZX1s5ij1DPXDdq5MOvdydp0FqcsUKUWa+kcLH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DsGdev0PNaDvUc+4oq00CGxAOtp6aE9ZUrhKxYtITAKykUqAQQxQjQQaCLIAMpUgMAI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cChlFhBAQLJCEQJECRAkAYBQqpFkYEaAhBJIQGAkBAQAEAkEQFQyQJERoJRZSMyEeAkk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ruYca543UXOeXASwOK6QqSyqCVilWApANV2e8uWXnMo6/NKgQSSEkJJICEEIIJISSEkh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pGKE0a+ax1DzGN9E1mCnqocudTLJnZq617eRadJ+Vcdrpec3RdRVbVb1rFYN5z83dFef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HTTFcMrxfVGHrmtbFKUtqSSSoj1ikQCuhCJBjAkEWAwAkJAAiAkgJCASAkgICAAwAIFh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xUgVkAIo7KxIYQSAkhJAFSCAgAIACIAIIRAwQYqyGQ1CCErBihGZSNdTZLrFdmN5MXQT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YW1rQllYUMFjGVIyiyQv0Ztqat3Vrs5fG6eKa5Q1ZhYQSQgMhIYCSEBBJIQyEkhJIQGE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CPbQx0NvEvjsU5NQmfrunAo72Y401UUtucrut5xOtfxr07DZ74lohXL2K+f0Ka4NfcqO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usUEFaWKKrixK2QAYCggUkwxBAGCrCACQAKkEAYISCBghJAAMASAgIBCpAQkkhAYsIIF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ECCpIYKrKSSEEgAVIpkAEEEhJAMVKOUamgJJIEqRypHZGgvXarEVsvltqirPfmms9VlR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KIQPtxWnqV82U3VUsutBvz08/n9Rzk45uq1hTGI0YWOSlb1KYYQyADKEyAgJAYCPYUx1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W0yOhr4zHat4uw05r3rkUdzEc86IU17cRbZjide7i3L29fB2JrSmw0MrlWXap2Hou6Ar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XW9YSpIGIkcCmQEgWAhAJFCsBQwBJASQEIJJCCAgIBICAxArBZIQQwkhEWykDIw5RhoC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AgZQArEEhAQCQEkgSpCyMjFDTlSQiBZCPZVYPYuiVBfzGbMldUoqWSqpIGEBFaWB6wS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pJs0c/QdB810tWToV2cxejnKIQGQkDKK4tKq9ecqV0NNaKAlxJAXaKLBqbbTGOlSY5fW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aLC+/CK6qc5zdbhuNmbRoTg0+iyxxzqz2iyoGrXymO7p4GxOsmcHZ28np7OjLSI6ChlE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DBCCQisqgEAkBAVIDBYYCSEBWICKkkgAiopUIgCrKQiDFCOohKbqAWJaBoUEkDJFgJAY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6AEEECEkhJISSISrEIlFkI5Ukkg1tDmnXi2TU4XouTjXIavRc5xYgsurFkUkggwqFq2G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1LmzVzNRtUkSMxkzdWk5h1IUDQDObiITUUJIQhjZadicWu5V0NdsOU9lRqbAxpyXMYpZ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VAQGSEZIX6ueT0N3A0p1MlzHEzdtF4k6OUqsQGo5Ies63J6+owI0rS2sQMoisBYQCCIB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KRIAQEkhAQQSRAQASEEgJAQQEBgIIEGEEAxVqNF1SLdVaMZABgCQBKspIIAYLXdUVq6C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hBJIhgJJJUZYMVI0UhKMX6+fdL0ssGOnnIyM2l7bKatFBXGkKTCoNYUl4VhlJIQQwLow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IUsEKlBM+qkpFVS6KqgSu0FUsUVhDYccRzVYb+twbI1V0bary9qHCs35ZaUdaqFghAR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YIErC+/FDrbOBoOxRlvLOf28ZxU6tB1+zw+3pokmoiWIVqyihgKGAiugBAQiEIhFaCh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giQgMFjAWEAhAFZSSQBEJJBAyBNcNFYKCxDVxVxBYgoYAMgSpVoCSuxSlLUKkeuJBBip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hBBCJRKkaCBZYNEBquw351XT0r8dPNPq5t56Vpsoh0FESC9MHCEIJFlkK5YhDIMQw27B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FoxTi6eY5sapbFELK3YoF5MwvrRXUj2VOdTqcjpJba2Iu5dWZcy2IrssiKYCEVJCLGAI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EqR7spOgMLHQtw2nU7XE7el8k1AjoVhlFBBFKigwrDoKYBoIGCBWAUMsQEEEhJAEADRY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gAQIMUgyRQVvWSyhTU+FrN9+HSXpapWGAoYAkAxUjQxUrvqM9d9IgYQCCESJJAErBogH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QLhXAiGVtFV5pvyPnS8Hs8SQFDVxqgyyQI6gIIXSBKEurBIZpK125yiKSzdzydcZtiAt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gWtlsFMJbdUxXLGTPXpBke4BsrrOhlWsJhUEiJVaTLNNQjIwRCCEUIYAMoAQQSBghCCR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x+xbcVbeYjwqS6orBUAIIpAAyihgAEEkgARAEgAQAQBAUYCBggRAQRRgAQQEkUMChVVH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LNfPdO5dzuhSpfWIGAgZAwEciLFaFNWqszLehULBCRggBAIZShhCR5SliKWIpsYrZ4R1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c/N5MZQwEJUxaqwgMGDqKYQWPtKdWjMVYjUCKR2rYs1YidrTwuimmq0mWjVbLyB1gvGn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KxGRIaa7SYq92o4s3ZlWMIWECyRWauD1sxnNyCQrYQIESABBJASSBgJJISSHou15z0Gm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XZUVoykBAJAQEADKKGBAViKygEgsIIpAFshXCgYISABWAggJBCQKMkQAACAsMFBEIoSQ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59NVq6CAqQADxCOUhYEKlGiVraDONClEuBTLAIHhWWgpMA0gSCSSDMpHdGlJF8vnc/Z4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QEMBCQxNDddKdl3NE5gQUW1KIbBS8K44AyA16OaTqdPh+kKDrxmTj6sZbfl0CRai6IS4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MqaynL28kvKTp5FzC4FMuUqFiisgNBpsTPVrqqkMoYIGMBZISSBEgZIdr0XI7WpLEs0Y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VgkgAQSQEBAAQAEQAygBUEkIrKAFAo6ihlACIEgICACKFYpEKigqRSpBAQSEMAYsrT2f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pS2ukDAEkgiQhEGggQAEABBAoZQQgAIIRAlSEiBKsFlYYrJbLs90tnnPT8LOuZCLkwEh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hE1Tj1Zx1SVikLFYEvosHi2FTwiU6qVoYMnS9P5vVZt4dSSqHcoZgQaiZDYAXVWFmfTj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qx6HFmsKK9lZmF8XOmqoyrehUHQESI6g0q2AWQBhtKZIAyEgh7Ldm07jOj0WUhqtQz13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AEIBCASCAGUQMBZARSCIQAEABUgkACpBBEUgVXrAhUAIAICCAggJBAyQltZrvaeJ2EFd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gMgGQgMFjKAMAQgAcCB1FDAEIJASEQZ0YJWDFJLZbntjTzteOXjhlIQSOb4G5uwiOfP0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BGMYDrCyVlWYEsWOZo0LqgEZ0vFG/EARgslY1cgba3N/N00pWwZSkUtlcNmnnWRsS6sQ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68q0hlJIUkgoiQMgFhARISSHubq36R7K7AkEKsCiq2srV1BJCAgEKkVgAEEBEKrKBWUA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QCspBAARYIAIoUixSKVIICCAkkJJAmEEJqdXlXp3xRpqiu+qqg6ikQkEglSMpgoZQiQM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IBCCEEJEDAAwCV7aGLc1maMKW1SmxNA/RPYkWDztTnlVkkiSQN9DFwrhYVdQSwYFUEEJ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sbcOqgpLKFWvMh2VFYuqDIxUYgQIGBiw1w6GehIsahjQ2eHW58sMVXUpXnnRUIHUUML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we+hnSGxHGikIEK67qytLEArAEIACABgKGAAVFDCFUwCsooZRQQRWAoclItQrSxBVZIC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GCwwWEEaMQmAjSgZE3dPhdWtNdi1UtqlK2oKCCESGgIIYJCAEEIkADBVdRYQSGEBgogC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K83b5ObVfS56i7z1KNiglkkJJCSQhBDJBmSLdZmsLVjCloR0JZFsFGrMjRCCyvSbhpxmr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um7Sc6rrcsQMC+5OwcXP1MplkIphIHAL6QdCZLpWq0Mc+rqUHOGmhEDrQhBDAEqT3pU9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BRgVpYpWGUWEAkgAQQGCqwFV0hQwFVlACBVZSAqGLBxWB0MErvEZk1qZBrUyTWpnmgFA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AyEhFAwk15bDtynRZWrqIlqlS2pVcYAIg0EiKwFkgIYQSEBAsMBDAKyiqykYCDTKw6M/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/OvOs4KlIBJCQgkkJJAyEhkDJFBkGeuGq7FpHS2FLW1joIgikJVRgCbUoBXCB2rBfTFI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UgJAZBt2LrGDL0+aC6nSBq8y9huXokso0OvLo7GVOfLq6WEEhB7ySdMuyFWghBIESAUg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CQgEIIrLCqygUwVWQilQCAVSgYAFYAxYFSsELKYKpYqKPEhZFUKyRJISGEkJIYS1NMaN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VcCB1pEtrK4ykkkGECGQEMBJAQgBkACoAACRIemVkEtLPQ4u3Jo43X53Pr5vPbj1FgMC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CEgkMIDIskIJIEqS3RiY6Vea8IvZMc0KZ1esJQhKsNIRVLAaQF9MGrQDgQIICykbRmY0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rOS6u0N+NTpjn3S6KL7K5dXXok5o1U17cg9MkgqYpDICSQEIFVlFrsUWGCwwWQiq6io9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lACBEsQRSoQFGAA0QDAQgIACCSQKkEhgIZAMgZIGQD6surI6cdx0VcblYIpVsWkWwFIt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gUMBYYKCpAoChUiiqLK1UZY0HqJ2ks1oc6FFg4ejgcP2XmdTCTOnIRoLGAoYUDIEhoJV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EkJJCMsTVr5dh0louEo1KZJaohLAl1QttULEDixSSNBIwBHIhMIRBYICMApIWXZXAllY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NvML6TdXdNbdM2FGDGCyQBggQYBHURWAsKgBAAQFSoFYCh1itGUCkCqVFUoBSAK4EDg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YeCxwKGAIYCGQJCSEEEBZox2ZaLc1p0nzW7hijRwpDAAI6iggkECIsQBRlCjKqhVK5bK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V7buqk3A50UI49wGHLqOL26a8WvR5/o88Km5IhVQ0FjEUtAEwEIJJEgMJJKgIJJCERDb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i3mMa6AIAGRhbEAsMIykMkCQSCQLpaZiHCjwpkIGEGEJULGK9OWHSzJeZ9vO6Z22rs6Z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hZJAkECsooYCK6iiAgMFUgRYhZKoOAwq2iM6X1FKWVgigYADFCMABosGNZGQgixQwQkg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KyQJXC63KTfv4OuusKrNwwKMAEZSFAZCSLBAUiqg6VLDogUrAQvbJRbr3GLobdEtGhhm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oJJKAQc/zvsOT0x52aquvGouBYYMWeWsWxa48SqOtihwiySwQwgIJJKkkDAUhWFmnJvG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ZxepWWAsaEMIY8KhYiiytQ6sRN9eWJZE2Gay2gRqyO9EDVdBd/OsE10aTt2KemXgg9lT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CsBFdRAylcgJBAKUFrsrFkhCoW16Gket4Zq9aGJNVRTHUUNWNBAgAMECVgZCCSEkhJJE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q1LGcqKd6mrdpx9Sylqaq2DGDYMgrWMqGtMyy6a6gWIJIIXWs3XmS3pa5Odu6FyY9Npz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fVI0zpQwlAIiAgNVhObT2DXEp9EteZo9VWnlm72beeavRprCNFNzWtgsQOLmtXW5EMoS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CAwmnNE1UJB4oGauF9uQm4ZbiR4LDFLK4lW7KUAqSQkhIjoE1PkhJHL6ejQmOKFDoxdr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9IJAOyMOyMGSBkgRIKrgrrtrK1dCKwFVlFrdBRBEgW1ikR2qhctZh0JKq71M1eoGUaUKR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SEhgIYCGQIYCSAL6cqBu50YADo91Npb6nyfWO7yvRWWeMo9hkrzA9Gh56d1V4U7jHCft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Fu7jZ1ytHRUz2NJppJjYhmOshONCMICuFrjCFVlIJCERWeqLaledva2HTFqOUz5+gtzx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V3cm88pdVO8ULdXcpGFyoMsUwIYCEEEBFSSEKlGEgCIMCxWwg9+aG8Z9KyxYdDLRVLWj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SJAQF6yaErAJCBgQwE9TdU3SQQFhUjMjDwEhEGEARIIltZVW6AEEEAESyFCXoUJdULIg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jhYFkI4VhKr4Z00VFavBY0FjAgMICIEIBII325aYt5b0KCCEqbLLc5O96XwG098fK9A7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jMVQsuaYslZYk1EMxsQnGwYZQZCGSUyAgIFDARbFK4ygkhK7aVXLZVdG7Lbb0mpszl2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TmYu5n3ngZe/i6Y5Y1Z9YpDrcrDEEMoQhJBCCGoCAyRARBraXNKxBa3Ql1JXa2O4sClq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ISiggDAhUghBJDANYp6dq26RhAOa3GZSOUYaCDRSQEAR1Ka7KxUZIIgGIhEYFVd1ZSlt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hKwaKBokHKqNVASQBgAYIGSBEkRSoqhYZIYSrRSqGQkEokQayopobOF3WcuR2ev4/ZNe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tKNNSGSgMAAyICJTBAyEkkSSQgMoAgVWAquooaAqsrXHVbn2ayvVLotrtkkhkZkYaCAS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5uLt57nz9Pcw9M88X1XKEywLYliyQkkSCSiJCSQhBQwQLLaqi4RVL6RrMzLckJDLLKYQ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kgCLBSSFQD07oeksBAGVhoIMykeKQiAdq2IjqUVvWKsEGLAwQiFAqQV13JVS2CFWxBRA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BBBASSAhgI0BCCCSAjUgIuhXuvlzZ9mcwi6oWSEklGAhEgRBBIi9X1Hhe3x7+qbLp49W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SKJAjFGGikMkCCEAMAGUCtKSMBK71Ofm6WbVq2LoiOTIpMAwKGQkBlipYKqS5bnNn3Kn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XZxbzhXVTrNQcIsIsEkSSQhkJBKhhhrqXN8w6QV7KVxpqQqa0lb0MjAykjAEMSAwEkBb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OXXpHhUDKwZGDIoXrYcRRmrcgiiV21lKtWKCkO1MpwsgwAiFQCSgrAUOBA6ixlgEQKl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QEIBIsLSyQ+7HqNFNdcpEJXm15ykEEMhJBRgJJJEgKy6mS+o7fh/RcPR22z3c9mQSlSC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ISCESEkKKGAAYAGUAxKkvhRY8BHiKHAhMIYUBMpQ4KxYtlYsCVpcKy599S4MXaW3zdP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2udAcXCmCjAUgICVI5WBeWxssTQuWjbnWlba7M63qVs4Qiqwkc1VCASRCZAQwEgPWVsO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xAQKQC5WUFtFg9dlYgAEp0VmdXQRWrI1cLIkHVYMAAwQYBRosCDBVdYRWUhkIRCQQhkI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D3UXBMMshUWm6syhlDASSSpJCSSJJAEFTtwtL67p+O9H5/T0jU+NMCJVDKSCBIgxUjFS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iQkhJDCQmxYYQMABgLCEJDVDCKHCIHBWHUEMpUtBSLYtSaJNYcXaRfOZfU598/Kp6DD0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hiCSUZDFuvNuC11kYat2a6pKgCWREhQqW1bI9apeqvSx1JBEhWBkB6sGdIVIIJB3qcII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FgDFVdlI0SArthkr01FAtQVWUBgBBBpISQEkhJDAEUgIACAiQhkIIIAiiVEBBENfReWR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jDKSSEhFSSEkAZJAMgDIrdXkPnXs9vmO95/RsiHOmECgFYMWDlCWGthoIGLEYoRoCQyB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JUBiLGFBowDIkDAAMEWxRYwFjSlDhUjSFjRUW0Lnq2LZzMncrufNZ/UZd482O7TrPHG6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8uJ1aMIt1LnaaYFyuOpWty2UpdXZU1iI7UujJZKrjKEGJ6gq3SQMASAFtdgVIJJAkQEi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UgoNEIUIFS5ChL0KltUrjwWMBQwBDCASFEgCpICAyQggIDISp6QEMCQwba3NECQUCLYt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SSpJCSQkkiSAMEDJFu7nntGN+yv4nV4d74pzqAhVDKQrIsKEeJBikHKFHZGGKweKwSpQ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QaJBJJCAxBCABoJGiqGgsaChwISRQ4EFgEDwqW8WZq9gs51HXROGvaXTiDtBnhp3Jp59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Zq98muavSU5dXUyazkLrci1Hspj0paKrKEaHpirdMySCyAllTjAKPEYEAHgISsLqyTPX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QArACAEEBIGAHgiuoi2JCBgAiBEBBISQwWKGWuxSQgjBoDo5ZVbQIsEsaKGsgkkJJKh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iQghEUlTGvueZ256evs5fQ4d7QDKAZKsMJCRIRIZIQgjMkLDWSw1kcoR4pRihokBGgg8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QIMFhgIYghKrGiJGgA0tWNCuOEWNBI4EDiysWgrFosqlpKlvFZl1KmVNarkGlTLVsWuT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yaxWrizOtqWC6gJ66GdcwiAR0A6MFLFFdWIjoRq2HghY1bolGqgzJai1hkJJACAIAIpg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NWUIBCCAKkEkhLVtilUYWu+kAMCZAMJEoaoYpB0gWSQkMBJCEEEkiSGgCIkkIZCSRYym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ufX0DU28upkMohkQGChgAwBKmIDCSQJWDlCOUI5QoxQ0xQo5UhglMVIYCGCBgJJIkkJJC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A0FjwQWBKpYCuPKSWwqlsKpZBBZErW6GdNaVkTYlYqttRjydOquFT1eZvFcMuUruWz07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trAyuQMBTAFWhS8QtNTFhUoyEFFV+ZYqwMgIrgRXhUHQAIIAAlZBWQEMQCQEkWWLdFUS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AgEissJVsyiQEhhVSQQSEkJAZEkJDCIHUEkJJCSQkhU6cpl9N1fJ9jl365z289WQSUmA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EqYMkJDASQhEGKxGKkYoasKlGkASINFg8WU0EGgIYCkMgZIQyEhIsaAjRFjyqxYCtmIk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saCxoKLIUrelmerXWYq9lFYuZ2cmpwBpzb5k1w9Dozae3OxZCAkrMAwJEBBChGz6Kyt6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GbVQZVsrJEBZKSWtSw4ggKwFFgEDgrBVCAAiQhjLIhhUtpHrkIYSCAjKYVRCzPdQAEKz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CSSIQQwEKlAiSoZIEMJJAw2SjVli9zd5nTjfpLvP68b7MxX43dFksUwkECymUwQYqSCA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lTVj1OjxSGADRYMVlMVI0VhipGKlCRAwQYoRipCREJU0RIQiDCQIMEBADIsgg0JsWNCp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xYurzbOEKx15tXebOnozv1zfZTYMwgoaIAygVkBJAlWKVupCa4aDUw9ToUVX0lSOgAIW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g8QFiqAABCIAkQZqrlRL88NSQFpCSKFTCQ1CPXZDU3VCSFZJCAgkkDASSSJJAyQUEVJI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VsWKwlUgLbZnkdLZw7Zv0unze7nvsTBbjWoUMt8rMtgQVbKjFkqI7VEtiNBkAYsSxqm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WRypCVNNFkOUlWyslkQjxCjFIWGsjlShKQeIKslZHNcLZWVIAGggSGGaFBGFIlq2U131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w93h9cCyo6z6BbKumbrKbKsNcLJXCxYqEoCxGJVLALAxmTVQB6iXitharUM1V9AogGiS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IsQaKxDIRIAvWSyoGA0IAQCQBMItNlUSxLCJYhVCFkkIJCSQkEGgJCJBkAAZQMhJIQgw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SQSyQBKlXsoMbbecV7NvEfOu9ZxWzvsjlMdZuXbl0BgB0pgZre+J41zMY0LUS1qIXmkS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c1FhbKza8Ah4pRisVigLCkR4i1aaYaJREumcRpmY23ykpdKDLeaHLCjDQkjq9Mwgwksg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pps5nm/XcjU84bE6c/QK06ZWytx5DSmQZCqFGUBCFxzg1jM46MoEsUrZlCphRTqzlKvC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AYIGBIQEQADAgMIRIkEJICSEgKRWIw0BGUlaQygkhAQQiEBASrRJISSAhFQwkjdVOO+j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kACCQRTBAySDBAkRXKGLTS5bZmhpWuqtZyyXbbzTNdJ+U0nZPP0Lsty6JK5Rna3tx3k6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ZNds8V17M5DS9ZuPJOyONK7K8es7S8dTsLxa7nupwwdscNdO3OFJO7s8r09O2wXlq16H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VarlSMyFLJWasKFDDKAYWVVaKqy4enkTy3P7/n+nP0YI7YUxS41vRiwisqGLBxZDGNdJ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eGmZ2LRXB6nJmXQpSt4KV0KZzdCmWqUxhChoKSCKQSSEEkQMhJCQwC1lYjiEgI5EVEdR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kIYSSSJDAFoCEB388na415MrCBdCQMpAAGAkIgQYSSLCCQgwSpGiwtqYBjOVC1RLq7DT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09DytV5wcXqPMiiBXaqyVota3nOS8UBNBzEtRAWSsW2qskIEDFlGCDPVDv7fK9HOvSNT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7KHi9qXLChGINjMjFhVrBILBXYtU59WdOT5T2XldZ67Ut35W1utK6QtKNZFigUpVz5ob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JZSJapWbAJDBYYCSAjAllTlprJKr6kzrbVKilQLIQSAMgCAFZIhhIkQkYQAykgI6kKGW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SEVmYUMoAREKkdk2mQX0iEwayokS2shWFiECiQhBCRAyEEkDASSRTBAyQa2qxGszwsCQ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fTToD1eah3eDptONX0ufFcItkggwMLJCAggIDJASQkEJIbFhgJJLLqWX0XW8h6Xn22lTz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vFjIwzIbHKkdkljxCFSLEovoMXB9FzKwBF9HDdKrqqDpYLqTZbWwEVkqMoLHrkWysgru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LBRC8UkuNbFiwBKEJSDoKxViEWCCJCSAIkADIBkCjIKYSCCIpBCCEEKWDAEAAxEYgEJA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xzbJUbsy2lEZSSQZRBYCMJBZIESBIJHUkEgRIGSEhAYIGADFCOyaTPpWFZKhZAbruZoH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Svl9nlmYgrICsEKCEEBiiSJAQQGAMgJICGKJBB7nC1Z3663Bq497zXZD2UuXtTZDxYlh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4C1KnrKcG/Gf/8QALxAAAgIBAwMDBQEBAQADAQEBAAECAxEEEBIgITETMEAFFCIyUEFg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JP/aAAgBAQABBQIZLzp/C+cyflofmJglEnHD/wAsX5RXbBZDJjAttNc63RqI2L35D+ax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MkfTo5tpWI9WnXcu83jLv1n+2Br8fdW7e+e2eiKP8l3dZFbMn504vny8pF0Cs4jiWQyp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NnDv6RKLREjLBTqpRIamEhNP3Zj+axfwJePqku8iXn6PD8o+OrTrsWl5Iufb/wDt+ZPt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BrZEumCLJYIkEVrZkygXz5+YFscqCw8DiOJqayHc4dmjBjZo4HAXYTIzZG6aIXMhPPtSH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fUpZskf79JhiK6kU/qXFxIvJeeh9C2SJD3QvP+T2RLoieFY8usiUreZR5Xz5+YDJLDi+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tgaGLZGDBxMCIsgyE+tsczl89fwL3iGsebJlfeX06GK+qBDwXl3mRf4fnZmR7YOJx2RL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6UJFksIrIFC7bTKfMfn2Fe1y/GFmGpjkaiXaqOTGBEiQhLpwcTiIiyEhSM7ZHIkxsbOR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vFd3eUzSrNmkjivqr8ofjUMtGX+Hu10ZMnLbPYQ0JbZGxS2lvgjEl2UnlxRAqjl0rsMm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tLup19++1/jSjiemWQwMXUulCZyORzOZyGxjMnIUxS+Uv4H1GWIWE/P02HK2lYj1U+Sf6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2RLxtnpQyPn/MjfsRR/l0hEUQRRAgtmTK/2h8+whu4nA4Goj+Om/bBCJqF+L8rqXs5G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KwUxP46/gfU5FpLz9Hh+UPHVRtb+t7JjLiXkRJ+wmN7Z9lEV2tnhN5IEEUxK4kVsyfiH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quiRhxku6SNT+r8r32hoezMnIyZ3yKYrSM0/ir57PqU/ztZ/v0eH4rqRT4L/ABcyQy3x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GJOWFOWWitFUSqJBC3n4XmrwLrXxrCHVJDjmNcsPJqZLj/vwWhwJQHvyORndmSFrI2ZM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eZ2kP2+mx41GTJneJV+pqWWD2sRcsSb+IiESTwrJ5ZFFcSmBCJFdEj/afCF1r40/EPPS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bVIx8VxJVjg0PbIpHIzshMU8EbRS+Avn6h/hqX3sZplys0kcQ2wY3iQ8GpkTHtMvXxYR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KkUx7RQuiQ/NPhC618afiHnqW936S8/GaJVpkqhxMbrpUiNpGxMz7q+RkyZMmd9Y8Q1D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+PVAj4m+2oZLeZYiyPf4UIjfFW2Z2itoGn80eImOhkvNHhC611L4EvEfPs2/pZ52T+Ng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OYpmd8kbCNopZ+dkyZ6cGDG/1KWI3MkfSIflHx1V+UXSLmPeRYWRH8BIUSU+JZZnaMTA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UrtHbO7JlAhda+NLxHz7Nn6W+ehfGZIls98imKW+RSI2itRKw9VkbiM0/hZMmTPv/VX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xXXX5z2tZa+73ZYMnEfvKIlgtswTnyIrJCsxg/2iBWsJvBCYrB2HqbsmUC+dLwvK9mf6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YhIdaZKglBrdTFMzvndldmCN56iZzExPoyZMmTJkyZ+H/mveZ3kf2+mQxX1wGy1lnQyz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RFEclFWXDeSMCFYo9pkfNIpFth6uBXnrnri2ZMo8r5z8LyvZl+t37dK+KxlhEgIwOOSV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xTFLpxtKTRTY24yFIyZM/Ls7R1L/AC1DNOuVmjjivqyQY2Wsn02eLPOzRgx0YMGBRFEb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krqI1CiYLSPmEsL1SUsjMsyzIt5lPmPzmf6vZfi/9n0r4jGMsIkBdGCUEyVBKpoxspYF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IiRgx8vUvFdzL/P06ObaF+PSyUu8GNljJdNvifkXRgwJGDB2Q7EiV5KbeygVwIrbI5Ei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YqhbzKvMfn/6vHsPxf5fTk5HI5CfwGPaW0BdbRKtMlQSg1tkUxSM9EZEZil7iRgx72uf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Mzr8dNksLllwY2TY+hyLpdvLMEtsnI5nqjtPVY5tmGxVsjSRpI0EaT0z0y5YXIRFEY5F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UekLeRX5h8//AFePYZf5fsx+C0YJbQF7OBxJ1IlUOLW2RTOW+RTI2imnvgwYMGDHwvqE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O0elmomQIsbJsbMjkSsJXE7cuO2CSGjiemekeiKg9AVCFWjgjCFgUkeoj1URlk1PhLvG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BxOJxOIt5EfMPHzn5j49nUeZezH4ctoC9tmCUMkqiVbGmtlIUxPdSFayNopZ+MzXy73y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ptlhTeXETHIlMlYSuJ3DuJTyQWSMe3E4nE4HFGN8nI9Q9Q9Q5nM5nIgyvxqCJFFMSIhP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vmy8x9rUeZdaEhfCZPasXu4MHEdaZKglU0MTFMUjO2RTaI3CsTM/Dn41ksyvK/3+nxxX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YWWE7BzG9oxKYYRyHNHqHqHqHqHIb2bH11eY+L2QIlRyOZ6grT1T1D1SO7P9r8IXzZeY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F8Nk9qxfBwcSVSZPTkqpIwZIvoyRsZG0Uk/g3PENQ/yvZpY5t0qxDoulhTllokyywlaO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EahLCtlhuY5GTOyF0PqRUj/LZflAixTHaeseqesfcM+4Z9w+hn+1eBfNn5h7V/7EuuPw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wHQmSoPTwMlPDjahS3UsELSNiM+9qn+FxcfTo5tpX47s1UxCLvFshLIqyNR6R6ZGBxJe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Z6WZEyom/wAZv8oEdpb8Wemz0j0uhjKhC+bMh7V/kY91vH4bJiIC+PMa7NFtDHFoTI2C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IXEZJ+2zWPtYXefpMczh43ulhWy5SQjUfq13qrIwOJjdlhZ1R2fsYIQyQWCx/j/sPAhQ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RVHpHpbLZjKhC+bYQ9rUedpbrdC+HMRAXxVtMl4XlR7SqTJ6ZE9PJDTTUmiNopp7ZFPB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iRq2TLv2+jw7LdmplshE4ZXpYcI43yZORyLX2m+hbJnIcjkchPoXdqHaCGWvsl3S7YKq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TiYOJI5HMyMqEL5thD2tR52Y9lsxMTM/BZPaAviraZLwvMdsHElSmT0hOmUTuhWNEbRS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KxMz0z8al/lcPvP6VHEFvLxqX3ERMFkduQ5nI5DkKRdISy5V4W8iU8HqjsOZyK+iv9m+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BI08SKMdVpZZxPunmGq7ws5FIhfNsIe1qPOzH0PfJyFI5HIXuMntD4y2kS8R8rpwOKZZ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OJnBGwjYJmRSIW4I2ie9vi9/le+0O9n0+OK97ZYVrFtARcTkOZyMjYxM8iWHL9XvItfR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xPzWtq45dMcJddzNVIlIrnh6Ww07yl86ZD2tR5Hu+hrfG6I+4ye0PjLaRPxHyvYwOCZZ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Wjk0RsFMTExWYI3EbEzUS/Gw1DNMs3aXtDbJfImIRARquytn3yQWRQPTPTJx7QfexnPZ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+jBxK4n+PzX4NOiAuvVSwaieW3tpDSeFsvmTI+1qPPTjfBJbvaKF7jJ7Q+MtpEyAvbwS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5Iw0Jsi9kKRZZ2n41DNBHldQsR2n4mSFtARqo5hJflXVkhXg4mBotXafZvLEtntZ4l0V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+1iNOiIuvXT72S7kfOkiaYjsvguxI9eIrIsz7EvEfa1HnqxuySFvH3WT2gL4q2kWEBe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Hp4JHPurCbyT8al9/prxbRNcVtcxjFtARNZVtH51wwY2Yyfia3zsy0e6KkLoQipFvheY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Zbym+4oldXehFLwQfbbJnqycjmj1D1BTRyMkmauzC5sjdJEdXJEdcR10SOqgxWRZneQv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Ij7rJiIC+KtmWEPgIn4kccktPklVKO0/11Hn6f8AtCWFG1ojeWz5DGIREQya3Yxk/Fg+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Hi4gIrXekXsSTk40kaRV4IdiMsELsCvFch2n3CK7eQt2xyM9GTmeoTvwr7eTyZ6E2Rtk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6uLPWUiPtajrXQxjER9xDLBEPjR2ZYQ+AiRIh5wWL8bFiVj7XftouxCwjIT2YxCI7y3Y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LuiJX0orQvFvmC2rKhewqkKJjoycxWHqM5FM8OmeREiT3QhjGORdMcjJkyZ6oFK7Q9rU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EMsEQ+NEYywr+DIl4h5LPFv7W+J956DTqUJ6Zo4yi4CHshEd57sYyx9pj6GW+d4EOqo/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8FCIsosIPKZPdC2ZJFrwWz752yZMmRM5GTJUVeEyMjPsaj3sC9xDLBEPjRGMsK/gyJkN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56CP/ngnBHHDJbIQhbT3ezLSQ+iZPzvWR6FtUiXh+VtUVLt8JPauWHpp5WO1i3QtmSNTI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yRNOiOyYmZMmem/5jJ7V/GiMZZ5r+DImQ2v8S86jxT3u0ixAmPaWyIi3nu97h742sJed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x/q2pKvHW/bRkyae3DqsyrO49kLaTwWz7ayx59QVpG0ViFJGRmRCKY5KY4EPbJ6mBahC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ZHI6xxH8lk9q/jRJDJ+YfBkTIbajwzUGkWbqF+JYPaQhERbMls+i4ZgwYJIuHuioRgSF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OyKV3h4+LBlVvEVuTIhERlpPxrV34sw9uTFYz1WeseoRtKXyenr7JCJIwycuJO3JyFMV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KFcmckMs+Sye1fxkSGS8w8e8tpEyG2pGak+nLNtX6lu8hCIi2ZLyPd+LfPRMv6EUmNkP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8doFKI/GQmRkQkRERGXDJ0qRLSxHpES0g9Kx6aQ6ZI4M4vbRftR+u8maifRnfIpsV0ha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jyJiK/jIls/MPfW0ifmAzUjNSfSY/lDwyzeQhEN5j2e8vFj7syZMkmXvoiVCYmZ3p8rx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fjpiZWyAiO12+DBxOB6aHSh6ZD0aZLQmm0zhKtYWzlguvRyz143yZIEPjyJiK/jIkMfm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fjUeZeNT5+kRES8TffZkREN57vezxPy+iZb0QIeOmhd32jY/zjtUipC+NkyJlTKxEdrf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3SOJGPRdLEbbPyVorhWnMUhMT2Y9kiERfHkTEV/GRIZ/sffQyQ/KJ+L/ANrPFv7fSV+Ja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Q3nsx73eJeeiws871kfAujTFv6v9kIoK/iZGzJkyRKSvaO1viW0vGe6kJmRSFIrYl0Mv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wkjujmxWCtI2nqHMyQhkjXgS6F7mejJkyZJsmxFfxkSJeP8AY+/EZI/1Fni39rfEv3+m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EQ3ns+i8Y92WE/O9RHxjoiadGo7R/wBREoRD4TGzkORyOQmVLJVHtDaLOROXab75H4s7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Ysi0RKxbskyQ9sI9GDHpIEtGPSyPRmjEkcmVN8tOvxkveyOQ7D1T1RWHM5GTkcyUibEy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yESJeF5XvxJExeS19pv8rvHmzQLEC3xjdiEQ2ZY9n0Xj2hXk9A1FOFMcSUTBgqIi6IFH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NBHbIul+y2NkpDmcjmeoRt76WWSHhMcjmeqSsGzkKQkmPTRmrtAz0ZISmjT2SzUR3kSe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2DgmfbRkR0eHXDip+xkyZMmRyJTJ2E7h6g+4FqCN4rj1T1j1j1jmKRXI5HMUzkcjlsvd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fiSJ+Mkrki/Vod3ey3tT3t0f6FvQxCIbSJ+em97VrLrgYLI9tUuNmR7wYmJ9FXmHjWSI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10ZGxvqyNjkSmSsOZyMiTZCplKcSuZzOZyM9MZYKrDkmp1xZ9vEWnSdaI7zJbSL8o9aa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ikLaJAW1nVkcjmcz1D1B2DsJ2FlzJ25OZzOZG0Vx656zPVYrhWiuIWnqnMUhSFIUiMxP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XvomXT7Tt72ybLJM5Hk0v/66b9C17RJ+NokdpeJ+eh+Ln3yUeYeC2WI6uXKwe6Ikeiny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adFfjqbGNjfS2ORKZKZKY2eSMGyuhsroFWcRGTPsKRCwhLJGJwOIt5j2kSjkenQ9Mfbs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bWb5OQ5jsOZzOY7B3YJXDtHYTkS2yZMnIyZMmRSORGwjaRsITIyFIyJkZkZiftrZlniP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am89Qcy7umRZXLEtDepRLdoljFtET2m+0n36J+LfJURswpXpGq1PI8jQ94kSO6KV3l2j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A30MbGxse7Y2SkTmSmZycckaSvTkKSFeDHvIrZTLtnd7Wb4OB6Z6Z6Y6xLAiJEQywbHI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WDuJXDtHYczmOQ2P28iYpldhG0VorRWEZimRmRmJ+ytmWeIefeQ/Gps76mQpDZj8ZiMm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Z5W1rIsyRMmSx9n53RZ+s/JSMkskqe6pSNQsdESJEWyKEW/q/wBkRNOiGzELZsb3b2bH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yFJGgjUhQMfBgyqQpCmcjkZJvZdWDBwFES2ZaychzOY5kpkrCdxKwlMbMmTJkz7OerIp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hGwjYRkRkRkJ+xHZlviHvol4+odpWt5Rkz+E96n+Wif/AJT8olInIixMhvN9MS7xPzkh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3BbZye8SIt4mnRqu0P8AUQNOR2ey2b3ZIciVg7DyRrK6iNRGAkY+HFlTEzJyORyJPZM5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909pMukWTJTOZKwlYTsHM5GTPv5MmTJkyZMmTkKwhaQtI2kbSFhCwjLrjsy0r+BqbeKv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Ix7ULM9LHFc/JYxvvERDefTE1D7S878TgSgSRgxtEjuiBQvx10u0doFHiPSx7sZKR3ZG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Y+JnaCICZkycjkZInE4nES6EzkcjkcyczUWlt5K49UdhyG/m5FIUyFpG4ruIWldhGwUj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Tmcz1D1D1BTF7Gul2kZGYMEhiPp1eZw7RsfdyLJnIjI5EJimjmiTz1ahj3RyOaJSRN7f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vtHXvvHaso8R6Mmd8mdvTI1kYCQvh53yRZp4JqWnJ5rPWPVR6iOQmQ2SOJxOJxMHE4HE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ouy5Sb/ipnIVhC8r1JVqivUJkZ5E94j8NlrEzO73iRJPBLUJH3SPukfdn3Q9UaizmNGD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qZpswf3DxK6THYyTZlikzkzmx2SI3SzW8ro/zUMe7Z3HkeyHtAQtkUefEdU8zRkhLvp5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2iKIl8F9GTJkbJTHdg0OsKLVNTqjYtRoHElCUXhiyVENltkyZGRfRe8GrmTHtn+Nk5EL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gp1GSE8iIslNYnPLMGOhGBEfGpliM55lkyZ2ZnZ4MoyiWCfmlIjg7DwPAsEsYeBNEZIc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bofi7yMe0US8S87SYiKFujTk+0L/3GR80srkJmRsyN9K+Ex9UmTkSkZFLBpNfKs0etjOM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bp3BqBCJH2I7Z21vYvl3kMf8nImKZXfg0uqK71j1Rzb2ycjkcjOyHtDxrFmErGpesz1T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9U9U9Q9Q9RjkQsISbFkxIe1jJSORyZyZyZT+1XjdE32s8jMDMkmTZyORkghLoRpkXyxC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zIWkLDkZM/HY93shVtllLJxJRGt6bZQeh+pFOpjMeJKyjBgj05M7R3sk4mssbUiRIf8A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ZXdk5Dsweoc2cjkzkJkGNiIElks0kJv7Co/+vqPsKz7Ks+wra+o6KVEuLFFji10Lz9Nq5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qlIkTHtgwYNPEh43RZ4l5e8tpFm8CtduiPnTLtrXiPQpCmV2kLSMzJnofwmPbOyK0V4S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dY4GNk8Gl1s6jSfUIyStUk+5jdFjwcxSExPuSeC6wvlna1kn/PjLBVdgqtySmKwhLoRH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akp6aAtPE1WnjwnDDaGQ8/So/wDmM1S/GaJoaEjicRRKER6bX2lux7SLNkVIj01+dP8A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UDgcTOCNrI3CtPUFYKwczn8B9MYnp9uOBSaHMl3OBZAlAlWOI9ozcTS65xKNWpEbE9mZ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Ey2RaWslItkP+gmU2HqZMkZ4PXYtQLUFdnIi9kR6kRJkxGs/WflxJFf7fTo4rGahfjNd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qFURjgXTc+lmCZZsisXTV5q/X6jLuJEaxRFE4jRxOJgQhmTkZ93I3tke9USFfbicRwHW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1kqyVY443qulA02uKr1JSmeoSnkbEyEjIpdrmSkXkpDf9KMiMyL6dM+8WJkCPUhEywia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1m3RrFe13i3y0KJGAoEYHEaF0ORfPus4yZM7zJROBxIoQtlHJKDRV2lGf46p5nVHLhSc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TiYMGDBLd+02ZMmTIhIrRB7YOJglAcDi9pjiSiTrJQOOyeDTariValSWcmBrasZkkybN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LK5GejTeUIgR6kImWEfH1B9ifiZolm3T/ptZ4uX5EURELaQt2WslHJAs3ztPoQhbUxWJ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jzPTIW2BwJLAjA1tgwY2l4slu/ZY9sj2giKIraLM74GjicCdY6xwHElWSqHWSjtXa4lO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FjQ7j1RyLmXSy38pfKRBkX0aXaBEXVHaZPyn2+pPsmTZI+nLNlXaPI5EmX+SIhCGSFs3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PPTLojstqplaLfE/D/bTLsuiUTjtLZGDBgl4s8sbG/ZbMjY2JlME060hIWy2RkRg4nEl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emWVFsBraMsFVxVbyS7nA4Hpjiags+WvlpkJCeyNJB44sgRF1R2mT8mtjmDWCe30tfkv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EQhDHsx7XeG2n5F0ZHuiO+BdnDU4UZOb1HaC80eEzIt8GBxOJGIoHpHplscKxfk2SfXk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gymRkXStoiYiJxJwOJwOA6ydZfAlElHeqzBRflQllDRM1RZ5+UvmJkGRK130kPwcdoi6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+skWkVl6CvjFbWWYLriqzO0REdpbyGZLfEvK6X0IXRIS70LtrX+MfNXjaL6WYIkUYGjU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ORKRKY5CKisRHpWyMkSO0hIcTA0WIvROI4koDW0JtGn1BXYmi01bJfLQvgv24FZX5036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SP8ATWPtIuNMs2ULEclt2C60lLJpYNnEQhbS2ZIY2WMe2eh9CF0xK/GsferzDxk5EHtk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M1Cyen7GTI2SmORnaJUitCF7MSIhiHIySkSZeMwOJOBKO0ZYNPf3ruyrp9tVPu/mL5kC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oC6ok/Ej/TVskXedCv8A1i8RtuLbTvJ0aYqrwWx2iLaRkbGMnIm+t9EeqHlfrqX+VPlE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ByztW9s4J3YIXvKtykuROvHVkyZMk5DfRDzUiBFGNl0YMbIixbMmzkNkpF0s7ocSyJK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5K/y/mL5iKinzF4SsEyDEzPTEs8PZs1L72eLPOleJSu7TnkhW5ujT8RRwQLY/jLzDeW7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xFWSrOI9oGBRFURoyR0wtPhyWI3/AP6UoRIRWtrmQZkrMkxvvEiUF0vZZLprRWiBDoyL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M5EhjkWzGxsyRkciRJEojWykS7qUfmL5iK2aZ/k3+KyJtCsZ6zJXtENUQs5bwLR7Tfax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kqqcimtRW1ZZ+tnmDExk2ZHInIkyW2TIskDJGROQ2T85IyFYRuFeiF6FqIj1ES+/8X3d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1yP9iQEOOVKl5poZdDjGF3EnfnrwMZLoRWVkSvpWyExMkIyJmTJJlsiyeTI9snIzs0Si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gUPEuWVWPe0TNG+w2es0O1s5GS19pebn2l5prlJVxalW1jmesO4WowPVZTsFYeseuSsO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nokqURq7+muPA9I9JnpEqGTq7xpbFpHh6OQ9JM+2sPSkjuN7RiREYELaRxFEiREKJE1r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jG0iRLoiVlYisfQtl0LaOzJsvkZMj9hxGt/JKP8AXiQIW4VNmTO9wjSeMk/D8xMGC/xI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aly5YJTORyMmTJkyZMmSlZF2UtkjAzO1ccnA4li7TXepd6124o4I9NE6ky6gsokjwKRC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I9RHqIVhGxCtQrEesjX6jKyZ3REWzJEh9EClEUIjstluuhbIY2XMtfdbwRJD2W2NpRJL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rcX/AE0QFtVLArkRnkyXPbSy7RkT8Z7xYmTlgvsztaVx/KmfGM5EpDfRkz1UEn2FvIW2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iEhSE9pGCcO2prwMiyuRkyTswStyczkcj1GeqxXM9djvZZPLM7ZFIjIUjI5EmT6ayhdk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OpbSGy6RN91tgijiSqJQa2iIe0kSW0HgjPKv/qIrRGJwOBhkXg9Qk8jObRXqZIWryvVF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eWTXeqBnBOwczkcjJnfJkyZEVbrewgI067Fni7yUx2TIsTGxEvGqZLaMj1B2kp5MmTJk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GITFIyNmSfTA0/gQtsGDHsLaRJl7H5W0SIokhrJKtDjjZveUSUdkx9yUf6cSpEEYMGN8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stM5IHHJpvp8rC/TekrpEntkycjkcjO2d4kPDlg9QreUNj7kCPmjwy0t8x81L8XtBmd7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RyMmTJkztn3EZMjJPoRWilCI7IXsIYhkixl8hbxKx9hy2wWIY9o7SRJbJjWSyOP6OCMS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DiPspzyY2rNOu9E1GH1K9N2dxofSmJ9NfleLWRfenwTEIrWXUuzLiwrXetdpE+w78OrU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Y6iOGxj95I4+y+iBUitCFtEXtIkSZcywWyIogu1h/qEWEtkR3khraLJRypw4v+dgiiEC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IhvBZLIt6iD4ktRItlkezQ0PoQuinyvFsCuvvBY2mLagh4ZcTKfK8Mu8Wvvps89P4SLf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eJwPTPTPSPSOBwOAoEY+w+mCKUQQtsERe3ImXMb3iQF4kjiYEXEtoiQ95xGhFbLIclOO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JFGNmYMGDBg4ngnLJxMbZ71mSQx78Roe6EPejyl2wJbyI7UEPEi4kUI/xklks02XptNh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d5SJbYFEjWRoZHTnoiqPSOA4HA4HEwJCmcjPS+hECgSEL22LaRYXPvshFYvEjlvcx7QE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w8X19mtn/JS2RTEUfbskQjl47Mkf/wBRESJHLaBGBZAmuhD305ntzFIzsyG2nRBdplzH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ap9peZktoxyV1EKsCiYMGDBgaMGDBgwJnIUjkZMmelEShkH2EJmTPsMQyRcy6XfZCK/K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rnvET2YtrB7VMayrKSdbQ/46EJdiJp17L2nLBH8mlge0hfsl2RIkjjgZAjJFkiwe63RS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QnnZkfH+6aPYsLxeaF2ltyRGxFcsiGatkiY9qIkIdsb4MGDA0NGB9GTJk5HIz0oTIzIX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yZMmepEiReyf7LZMgR8qRbIgIsZN7oTM7tkyW1b7w8YJ1l9eP5ETO0PNEe3syJd3XEY9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YchktsnMcxvrRy7N7JlUt14jLvpn2LfFzK/2qXaZdZwJ6jLVzNPqWU2c02aqWRkh7UIi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MfsZMmTJkTMmTIpCsI3EbyN5G1CmZMiYmZ6JEzUMfneEjkeoOWSocich9CFvCPJ6bTRS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PTzj5p2wW081bpJDrlH+JgxuivzT4fWtrZEF3QxjJlPn6Vp/WPq/091RbJMls2Z9lGOi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TLsXFpR5h4u8aqeZsyUyNBIn+upl+WzIRy6odjAkJdTJD2Zj2ciZkyZMmTImKZG3BC8j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MjLTUPdjEZM7RkOY30oW+n/et9s9vqi5VrzpzBgrR6cWrtImtZpnUPqx7yRwOI0YFA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h43XQibwS7ygtmPaRp13+iaiMLGlKP1bSfa6mRIbM+1Ssu2v8HvUtoj8Vftp/BeW+dP5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OW1ZoEWv8bvO9ERLt7D2kS2ZKklAx7WTJk5GRSMmRSFIjaQvI6gjchWCmZ2uZc/y6MGD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PFlUkxySX1Gz8I+dPvAizJqYqcbdO03Fox8GMSFZxGjiRrI1Hpk6+1scdK6UU+YeHuh9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YyhdpT4H0761mOvcNZVfmE5Mft6b9sZV2nPSZGsito7UR/KlYTL2T86ZbXd1Z2sMFUMv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332Xmk5HIXsskPbgWVE6R1swY9vJkyZORyORyIyPVI3kdQQvR6qxqLCby18DJyHIcivW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h2uqOSpY3rRxMFhKGSdKZZp+048ffjHJXWccDGRiQrFEZYXj3RgZnoo8w8Poe83hfs4r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P4XvtnvTqJuu1c5OntKOHj2tMu8RolEe8TBpYi8WSLZH+6ddmSNVp+R6bRXRKT02l4kv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71rtsvZZIe+BwyTqJVDrHEx72TJkTExPZSaPWlidrOQpHI5HIycjkcjkZMmTJk5HIcjk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jgRkTKmRZFZPs1JW6OUSVbRKJqahrHuwWSqsUcEiTIoriJEiciZaPeCMEtlvp/MfD6MC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bYRrjuxkhkFmcaf/AB1JBZklhKOXZ2jJZfpnAcTHXpkLaRge0ERjkojjawtF5o8Pbiei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qV0VrvDbAkYHtnbJnZsY+locRwJVkqzgV08h6ORKiUW62jBj28kWJiGSMmTJkyZMmTJy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neEclccCYpCIoghELOLovjJZTJ0QmW6I1NEol8cN+5Wyh9izauBBbTGTLBmBIhEaJ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cD0xVHpmn0vqzo08Ko2wUoaqpV3vZjJDNP3ujX/4apFEPyIxNQxeUOJZEfUjTLttLaQi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tflBdpbIRDa3xqfO9RHpkZMmTJkyNj9lokhwKV3rjlToTI6WLVmgjIn9MJ/TponpLIkq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YeoN9Wd8mTJkyZ60iMCKwZORFkWVMW1ssEL8FesaK9YmK6LNVhx1yxN+7TZgjZlTIIri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YIRIosJ+dkafRzsKtH6ZwMGNkVQc56alVQJeNd3vluyQzS//AOiEP/DUx/OEcCH2jc8y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yT0LHopn2lh9vNEoNCRTppt+j6a2ltIiJlUu9fhlhYyld14e6IbXvtc++9SICW7ZJmTI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8jHtX5o8FRg4I9JDoRLSxZboYNS+nIl9NZLQWIlpbEejMcWY+RgURLbJyOQpisK7iGoP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G0jYQ1DRbqnjUz5P3qrMEXkriRXQyaJoaEiC2uY9orJ9P0icqoQjC+S5ZMmTIj6fRwjt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dkhmmf8A/wBNC/8AHXV8dSytF7xGXnb6atpNIc4jnEnNFvcognbpNPH0fqdarez2kLah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dH+dFe2qf42PvsvOngcRbMZIyZGzJkyZM75MmTI2ZM7RWXTSyqOEVi6ZI4HpjqR6CJaZ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EvpyH9NJfTGS0E0fZWH2dg9JYfa2n29h6Fh9vYehYehYfb2H21h9rafZ2i0Np9jZiVMo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ZjG7GZMiYpHqDuZ6mRSFIVh6pKwk/fRp+5Wuw92SRNDRFEUTLHskaOgg+BLUvHM5Gdka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LOGnkS3ZIZW8XaX/wDz/WIcdVIrWI6uXR9OX4yfbW3NTjNsztPxRPFujn/4/V5ZtHvI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0/2joQiJKRqpEt4edP43ZIkSMmTPXkychyGxJipbI6crow649sDIeV0vqwNHE4nAnWhV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HoI9BH26Pt0fbo9A9BHoI9FHpIsqWNXShU966iVZwJwOJgaHuls91tkz8LREF2Y92MmM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VlwXFSlstkJFcMvSVelVv9YtGMezJbN9/pFyu0P11fglmUu0dRLMtv8AdD/+c321j/8A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Itj28W6GX/hrZcrh7MltAp8wfabJs/2rx0R2ukXMlvDzT43YxkkOJxMGDBjo5GRHFlen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ENmLzHpYup7LaQhe7MugcO6iOJKJKI4jiTRISFA4jQ4nEUDgcRofwvp/mK7SJMg8j2kT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xy9PHjHO6EiMSMDQUflvN4jrJ87WSZnaQxj8/RdRZp463VyvVUTUvjGby9l50n/52vtq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shLN2kWKdU//AGyZ2lsjOCp96/FhMj5h43RHa8ufbeHmsT2yMb2Zgx1PZadkdKR0+BVI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+w6WLqfRMQvdZZE4mDBKJJEkYLEOOSusUBxHA9MVYqziNEkSXwvp0ReJk33p3kTGRJss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gwJEIldeSqjvXHjHf6hZwpsGT3ltIqh6llVfCHlwjiOvn2b3h+1H6Wvtqf8A9NPPievI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lqK1irUXr1XeK4UskhbZ70EPFrLGVeY+N0IZeW9Fa7x2ychyGxdGDBjZj24I4jWy3ZIh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uiey96Q92iSJIaJIUCuBwPTPTOBxOI0SiOJOsnDHwF50EfxJk496lvIkY2t8S8wWXRHC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O+nqIxS6GfU7udkxj2ZLaR9Lpy7u0aY5lL8Y6yeZC2q/ev8AS6Xa/wDajz2JNE5H0yPL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kTK5DYiRHzQjlglLJYUH+ZORzQpoiyT7amwb2W1KEtmMz7TH0SF0zK3sxlfuPdE9l70+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shA4nA4DgcDiSiNGDiSqyW0jWPepjynpY4iyQ0R2YyWzL5HIo7yh4jshIiVmm8dGrn6d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GRjzlpNNwq1H7aaOFq54jOPNyWHtpY8rY1fjbQ2W6CTI6OxD09g9PYLSWM+n6R1Waqzj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yHmuXaT2ZRtItt4y+4ZG9lGo7WWdrZZeyEU7SmchvZe292Lpt8UyFtIrF0vdbvdE9l7r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KIl1YHEcDicTiOvJZpsllDiY9zSL8qP1JbLZjJbTL/Jpf2XhCZDaBUaXp+rzxVNktmMY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7/zq/ecFiOun3h4uq5DWNtE8WRl26MGBdjWzfoZ3r6IFZxGPzRtc8RtlykJkJisypPvn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PWzPSxdNniDxKL2kVi6WL2ES2XttnIch9WDBgx7LRgwYOJxHUi7SJlullEax7NVeSuHE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GPawsRg037LZFbMkCtmkX/n0fVLudzY3s9mMSy/pOmVOl+sS4x08cu18Y6uzNlVgmWVK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tSyNikZ6YrJZRyjrdPKi0SI9jyS7bVlYponM/wBp8ZNU/wAN4CY3vkiyEjkN7SYpCfTn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iPVxPvEfeo+7TSt/OqWUMj5j78tl7UpE5jsITz8fBgwYJV5LNLGRboSemnEcWuhQbKdM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dmRMezJD3sY33mUftsmRkJlZSuU4LjHf6hqfThbIez3e30ij19UlhfU7PU1FEcR1tmI2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GlInTgi8FVpCYmLZFMS19tTXG1W6AlppwMM0tJrY8JIgRY5GSPmt9uRqZZW6M7ZMmSJF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875Mmeh7M1jwuRyORGXeuXeh9hi8w6X7Utl7LZbMlIkyqZGQvltDqTJ6ZMlo4n2KI6KK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gaI9ivdjHtItG9q3+SYmIQitn0uHKzfU3Kqu612Tkx7Pp/8AjtOIX2enV+9niOvszJ7x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WengUmiFjI2iuiV2RYrMKdmTJOSiSnFqNac9JplKP1L6M7VbprKpeDkczmQmRsQ7ETnk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MmTJkbMikKRyORyORkzvneQhmtXZ+d65flpf1W3+w6X7Utl7DkTmWTMjM4KrSE8i+dgx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tZMk8tMXmuWUITEVn02vhRtJ4X1TUcpSY2Z2Y9mVrMvpsPT031i/tQi+WIameZvoyUPe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UZ03TTpuzHkRNQuxT5+nEv1+oQXOypFsMbrbJnpjDJ6Z6R6QqhRHE47PbJkycjkZMnIy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1fizzsyr9tL+qGzJAXtvZEto9cpE5k5knu9qrcFdmRP+IyJnZ7suZa+4oMawVSExCEaO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6jf6ddk+Tb6ntpni2nVwVWot9W2vstbb2m8vpVjRHUMjeiuyMiJnBZwmrFFOqxIjYhWp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UH03xa8Q1cszmy57MWzMCRgwYILdGDBgwYHE4jRgwcTiYMGN4RMGBj31X63ed4ftpH+K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XVOWCyY5jkPoe1dmCu0jL+O95MuJkCJYsngrkJiYj6HVmzabwvql/Oxsb9heaM8Zy4z+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icdlNoq1koj1mYu1jmcj1GerIzkoKT6Z+urliq+XebLX1LpjuhdLGPdbPZ7IrRjaR/u1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Lopdo71+4934YjJyOaHaj1CyZJj9lSwVWkbBSM/xHvImcMlOnyehFFsEizzF4K2IgfR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+nXZPlJj6H0QX5KXCM5tuyZnrUjl7USldqvP0/8AT6jP/wArJd5sl7SFuupjHshdEhES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13fRoZ94Pb/a/fYzJZbxJXMU2yO0h+09oWYIWEZGf4TGPbJNJiRB4HMsZZ5KpEfGmXKz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+paj1J59qlFrJE+t7L2I7RKyrzou0PqU/wAZkh+1joXSxskzO6ZndiKyC7D2W8zWoYt9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wvbe+STLLMKU+TjHIlgyZGP3YyITIzFIyZ+exjJM5ke5hErIolqUTvbGzJFlUj6bHlfX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M5ZfS92ZKZIteXZIz1vZe1HzSUxKHiP1GZIkMfsJie2RCMmd5DY2Ix0LdFRkciUsi6Ga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3p8Eip9l7bHIcxzJzJy5OuOze799EWRkKRkz89jLp4UrHlaiSJXSY5GehFbw/oXea8au7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Nsmd87ZGzIpEpkp5F7K9pFD76Y/zV93MbMmTPs5MiYmORyORyHIZgS6UPZFZ3ODI1dWq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L1eCRSxdL6XInMchsyWyILLihj9l+xjZCEIXzWMZYzUWGfYRE+gzSlO9Rh9R1TsnnfG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6n7LELfT/tp/Ge2oll2MY+nJkyZE+hCJC6MGOpD2gUxOJFdeoX42r8lvR+9XgZX5j0vf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SZ5cI42fS+rBga2TF0IW6+axjZfPtOWX7CI+dLJwJauUowi7J1fQ+UJ/QpY1Wkt0stkP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n7WOjSL8qfEpfjcTGNDXsJmTJyFIUzkKRkyZMjZnd7IYivzX4I9dv66j9k96PNXjZeYd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nokRW72XuNDRnBzOW6ZF/PYy2WFfPPtIiU/qabPOj6nXCP8A9ppT6trK7qt5dUizZdLH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u10ixkt2PpwY9hdGfapXePhexPxq1+W2Sh/lULeHSyTwTmOQ2Z6MdS95xOOykchMTIS6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aiwbyYMGOtESr9YPvoK6np/rem711SVkNFRZRrqPt7dpbvdlmy6n7HI5HIzvobOMq5ZV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xOIoDgYOJxOPs52Rp1umLqka1D3qf5UsW9YuibJyJMz0L3H7mBxMGSMyMiEzz8F9eehs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OiJV4ijSam2kt1ErCc1irW21LUXStktnu92W7LqfTkz7CNNq3A+5jNTY937C2Qls9ls0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mXbZIXUzVrtPztDzQ+0XsysW7eCyY2Ppj8FeyxrbJCwqns18hsbLJYV1nsQhk9Mmt4Ff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JE5d6XFz1VcUls93uywQup7vpjW2Si4vqTZCTILk46FyjdpZ1EkPpQt4+w/aqiUxwva1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7Q2ZWLZsnMbMjH0R+Ct37DGtoTwU3kXka+Nnacu19g9oVSkR0bY9DMlprEOuSMFRIs2R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JEpPabIzbS2e73ZPyhdLHu9648pfbR9OMuLsnGaWmlIWhsPspH2gtKj7eB6MBRgjT8XL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1NCJ1jjutluunHuRKUV+Pa1C/G5d99MyGzKhGSciT6HshfAe+dn7LGhojLDouE8j9t9e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wl3NPoZWKGhhElp8EU4imcojUGOitn20SelLNJMensQqpka5Ih4kskY4HtMgLpe7J+Yi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BzhqqnXI0+p4D10SWtJaqR9xId0mepI5M0lvGzRXRcNTJONxKJOvtKBjfO62WyH1Y2wY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gXQuu3xqf230zK9mykRJjY+pEffYx7ZMj6cmeljQuxp7yLyNe0/akyyY2LzpZf8AnyFI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djqkj80eoz1BSizTqDcNNVKL+m0yNX9KjGEuzHshdL3kS8x6n0PeDwUazgr9R6rl7MTT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ciaw5eJDMCicDiYFEwKLFBjg0SW2N8mSKy40ZX2wtOKlChjqXXPxrF3307/KtmRsofbI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3MnIz0NHg0t55GvYY2ZMmTJkyZMjkTmN7R86f9dsmRSOQ3twTHVErpjmnSQYtK0KF8TV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M+mVRuv/APrNNKM/olDLfoTLfo+ogS0V0SdU4mN5sZHqfwkREUFL7XYav7HI5GSswNCi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USUT0xQ7WQ7tb0R7xXb2V1y8a1D3qeJVPaRQ+2Rsz1xQvbyZMjY2P4L2Z4NJqBd011tj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jkTkPfOHprsqDzvnZPeJITwV6mUCP1HBX9RrktddG2M4E4MaZQ7I2aPW6icI3yPuIHrQZ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noKpFn0mtl30fCu+mWonoNRE9GyJx6X8HIiJEqK5E5FpJDQkUxOI0JGB9iuawpockNmU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pspr4i6c+4zWrtLztHzS+yGV+B9aQl7bZkyZ919b3Z4NJqMnkcTHQyTJSORkyZMjkchv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ch2rHqnqH3CIXQFNMTMjmhPdDezQ0iGIv6fq6uOYscYsnTWz7bA4WIcroj1FsT7wWogx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OqRZ9Mgyf0vBL6fNE9HZElTNDT+AhCIkGKRyLB7IoezQkYLI9nFncyzLOTObORTHJ6SO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M/OyKH+MBIQx9SQl7WRsb+C+lbPoTw9JqOQnkaGt2yyQ5GTJk5DkZ6HsxkEQXYySkxMtk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yItex6pt6fURFZFmehje2SOosiffXIj9TuRH6rIX1SLI6+EhX1yP/NkqoMlp0LT4IrBn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tJBkvp1bLPpkWWfS5IuqdUvbQhESJkTPJDSysJaaUbLanAhZxI6gVqZzFIlLsvD2Y9o+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qP0t871TwVWZcPAx9SXtZM/IW73ZF8XpdRyE8kiQyyROXfbPsPZjIvvV3TXYmRLulMjZ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j1kO1HL2VNoV0haqYtXIWuI6yJ9zFkboisRnpvujFa2asn7mSIhbx86GaUddKMnf3jNY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aeqReT08noHoDhgqE+vO8hCQvYt/W9flvE0cMtdhmepey2Z+Ut2iS3ZCXF6W/kvJOJIu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h+JDIl3npiUbyY5MrmzmczJkz15MmTPerkyEZFbwZ2nNRL9Z2stlNzhJjT9ldEBCM7Q8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EjVlw0x9uiVA6GSokcWUIgu2BlhBkX7WCMTBFdOTO0/GpX5b6ernKqHFMb6115M/wGiS6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olEnXFqWIuURrZeyyRBd6liL8MkVl/7dMSjw9mSK9l0ZMmSHc9JnpyOLGN7VT4palC1M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o1PIk8lceUqKPxnposn9PrZL6YWaC6BKuUerBjaAuilZfiIyZR+0V+Jg4k12s80C8OWC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ez3wYI7Zx7EvGrQ9q48npquKH1rrb+cumSH0Vz4ui7O2pckOMmVor0qsNRovTOA17Ehm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4YyrzqIZXTEp/V7SZJley2fSpNOvU4I3wZKcDEZDpiz7UnHgNmSEnmyz8W9tH+9aXH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NHEs0rRKto4sXREW+TSLJasRe0zTLuvG9/aMvOnWzWT0yyrtJYITweqRkR3SOBgwYEN4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baKGZR7J9a2z0v8AiyXQiueCm7Ks7krIpU4bUuBqbpSh68sq9M5JmBroYxmjlgjJNahI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YFXh7SGV7R6FByFp5D08j0mhQPTHVI/KIrZIhqi2fIYvMa2WHF7epwKfqTRTr+Qr0xWI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CVCZGmKNRpfzdMj02RqZx4i6NLPBKSkpIZI05kzvqP0x3qjgZF7Mshk4HgjIVmBWZEyJ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RL2dUu0vKRpK8RH1r+bKPQmQlh1W5VtXIrjKJntmJqVGTVY/xKrkhShIdaHWzAx7aYh4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/D2mMr2jtGtycNKyupRGYOCPSR6KPSJVnpodKHWxwZxIPsknKytcLewzS0KRVp4IVQq2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mR9zgj0E3OniXR74HvAhZg9TJnaobORyEy7vHxKHifiM8P1D1D1ESkS8p7RZCRzHaeqS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MnJEroolqoo+7RG3kX94z86ePKVawn7C3z/LkuhMjLBXcKWVqJuKlczmzmzux1yR3RG6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dUWToZKDRpyvxqBktpdUPNfh7WH+1+EslOlskUaNIVEYj6USZnbA4jiSQxPaVnaS5C0+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4TITRFpiimWVRZOhE68E58XGzJFiZOWRwTHp01ZHi9omTJyHPBDUNP7gVp6orid4pZlX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eyFAUSXYczkORyKyO8tRFE9Yk56xktRJjm2ZMmnmWfpJd9FXhIfsLbPxX8doa6Uyu1oe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ry/TWJ6aDLNETonE7ohdJFeqOcJJYzDxeMe0uqHmvw9pFVUrJaT6RbI0/wBMqrHVFFiG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lkmyxnPD9U5ikU2JFck0opkYHA7oWolE+7JalYv1Zda5y0UcrjgbFDKnLhKNixqMNtbL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7CZyORkpXdeJk9q3tYtoiMkx7NbQeCNgpbcsmeqh94rko6dEVgz/AGJRGsdUJ4O0lfTw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5TEYJRRZTCRPRkqJxO6dLI+LvMh7S6UQK0x1yFp7ZH0/6L6xptDTp44GicSdZKodTPSZ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Yhpoj08EKmBwiWYLopxunxc5ZbZkyciEu8GyN0kV6zBDVQYrIskoslAlW2X0yHVLlooc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y/nZG1k5tlSyWQx04yVVF6x06c/yZZ5ExTPJgW7RgXme2TkVsT9in9qF2H/akhrqhPBl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hVGA5qJZq4xJatzdP5HglOJKuE1GPGS8W+ZD2rqjNT0ZKiaKdPyKtHUQ0dBXpaSmmpCh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rwHqIH3UCWqiS1UR6kdx6p6p6x64rz7gipTFTIlQyylioyfVtNwj06eOZ16dcZaUemZ6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i1TI6qLFKMjjFi7KxkrsFsnKLRjarsS7ku26KkR7LU+NmI0xKRyyWC2QiyWCEu+72k+i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2p/en9R/1F1tDXVCWDT2onbiM9RJyqrlaS0WVLRyi6oSgtTe0ObKNQ0Rlya8XeZDEQm4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1iukK+ZTqJ8laz1GK09Q9Q9RHqo9VCtRzORkySlg9ZI+5iir6rCCh9XqY/qlZd9Ri3/9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hnp0NeZV+DA4koIlAlWiVQ+URaicSOsLNRkh+RxxGfk/2tdizdFJZPBZLO2dkUdlbIiy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91WVjGzkcskujJndCwdtpkfOmeY/1l1tDQ+mMsEZ5Vy4y+nT5Vk+x+Lh9Q//AEImnF4u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KiSMNHI5CYhPArh6jA9Wx6xktXI+6kfcWHrTI3TRHVyPvD70+9LdblT1DZ6jObI2MWoY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3gsvRxwovdsbJMZKWCyxEu4yPnTr8bX+L8srWZVw/GxE/O6eByz0w8w8XMgyctoFjOQ5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YlIUhdySH15MnIbI93po4iP+7gnHqhLBb3j9Os42cvx1Or7u2ZOTkxGmP8u8vaHmn9cE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SMNCZkySZIXnR/SJamD/APj1x/8ASXQP/rJH/wBTJk/plsSejtRKqUTiSRj20U+dP4ix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RPUErG9kT8V+a+0bpbMoX5QXa/xPz7NXn/JvvkyIh4t87QF2XqMslkztUWj9vS0tygsbP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9k8OvWvjh2WSpUapeRGlP/5t8vaJVqOJC+LOW2CVaZdBR2yN7/S/q325pfqumtUZxkuC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RLtLXJW6JZs0SLNLgnVg4HA4+xT+1H65OZK9RJ6ws1LkOTe2NokyvzHxa9maXzH9dT4n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ECzzLavy1+JJ7RILtd7enr5Sqhx2fWv7VlY+2y2ltBZdFfFWfrasSEaYcvxs8vatZdWl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sgQ1LRDUxYppmpfdsztndPBTrrqjSf8AyCcT/wC3pudGoralJMmycici+SLJZe2DgOsa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qEieobHNvdIUTgTW0is/yfkZpRS7ah9n7VJd0IgyaynEwV+f8kPaHmPi3oXXpI/jHZ/8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ZLsMSyaerAizsr3mQjSyRLxJEkYF2NLazOSyuMlPTpktNNH/AKQJSbH7UL51un6pdEp+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ptUSy3lszJkyNjRxHEwYF2ObO7IwyOvBgSK4HEZYYJeah+JeRIp7Clku/V+yipdrGZHv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ZCRfjeuJ4VksveC6orvp1iK/srZ9K6WhvBd5jFspoIrB4NVcZ200IzX2rQ+URyHtGLKF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4JrUR4z6YpydP022Rb9Lgq301zcXKxyEIl1ZG+hRIogTZjJCIltORnL/AMl5qJS7bYII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hrHTHzDxZ56YSIPJdUcWiBb5wRrIRwWy6a+qtflV4X9db5M+3wTPSjj8E4ziLDJRytRpm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blZHXVdn5hVyUq+Ing9Qqsy4EUcSce2qf/oZ2q09tppfo0nKnR06eOq1VNJd9SnJdK2W0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BIjtkisijvOQ+5GJJdn5i98ESJFlqypQMGBD6YH+S6654FcnFYY60en3rqiWYiSmSeXu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P+FQj/LYy5cmiN0kUX8lbai3vLBGGTRadxNRZiEv20/6ak7ijIpTTuucDT67BRcrCyL4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XXy0X0WMCtVQr1n1Cmk1P1S20lJyZjZ7rZDHumJmdsHE49HEh0WEI5aiWeJLukISIo4r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Uk9IT00ot1NDiPorG+zfsJkZDsPVPWZZZkz0xIeOhGlqwv8AhkLbGS7TcicHBwnxJSb2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DVzUhVtuip4+1UiGkgiGngQ0cJKz6LVaT/8AjvCWn0EayytKF30+Vt+i+l0Vwt9Og1P1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o3npz0LZEulbIhE9MnHAyCEto7LZoitrmYyQh2cSMR9iU+xWVEXgc0S7rCNRGJPzvWT9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R8rx0UrMqfD+c/mP3ELZMTNZvCrKlSzi0U5K6nIq0+CNeNqo8i6Mq3pJMg+2SzzZ4lqo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q7L5dGTJnpjsifSt6vK8W7Q3Wy3Rkn3aREYuxbI5ESuJX2HJYuu/L7js9Uy25yed0Vln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rKxQ7vx0aZfnDx8x/OfuIW6ZZDkTpaI1PNdeE+xJoqlHOnnEjKOJSQ5lVmBy5EHxPucD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ayKsU4OLxvkyZ647voRjenypdrJC7mNlut8k5iZkT2lJYnISIRIIm8Ky2RyZkfSiAx+4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gTj0I0lWEvmv5bH1L2Vutpiaz6qStnKQ1MyyuVpHV2xPvmLVFerIapD1SJakepHeO49U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ZRkz7Nb7ufZsr2XTKWD1DmORFiMjkSkxd3THsltc+0t3s90R2lujj2fQjiJEkPdMhIhY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VLEf7L6VsvZW6JLK9N5jSKuKOCI0wZGmGNTp4cLFh5FMVh6jObMnI5Cmcj6bovvLtJ9J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19W+jenB9n7uTPQhsRDZb5JTwTsyZEMh5wNDjtWiCESLZbMQ9nvHZDMGCK2flIe1aFjA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xXIXfo0i/KPj5D2Y/nMfw0RG9pvA7miOrZdqm4zeXst89CPpmreluo+o0WR+7qPqWsr9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0IXREiujJKY5GBIjEaKYiihxJjXene2fabzuhjHvHZbpGBmDBIRAzsyW6RpkWUiWCoxvo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iQp4Mpl0MbyXQupCKrZRPXli+6Uh+9gxshbwIjHIlMczO0Gsf7DaLwRsOZ5JQK0Iisk9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zAtpdERdC3xtLZC3Y1tEoKu5fpyo4okI0ke3/GoQiRIUsGVJTjholHKa2ey9jkSfsLpw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kpmdsmd4Po7lRLwmcyN+Bak5KRUos1WnTk6WlgnHZraIuhdMtkLdktoFKIvB6vab/Jva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ntcjmKYvzJQcTl2n52wIW66Jj3RgwY2xvgx1x3ySmOXTjZISIxbFWz02KsSJjZHuTRkU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RwsZ9OMo218ZpEo4I9K6ZGBLoY9oLvT4Qy0nW0Mp/epdv+PyJj7q6PGSZVPDhicdRS4D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MSIUNkNKfalmmkhwwY9yJk5DkN74FAUDAoEazgQXbaTM95eGQHHKnAwY2yRkRvaJS5OK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gx1PbHsVrvX4RItLbcjZpf3h4/5BMiy2PJTjxaZTa4NWKyOp0/Qyt4a7jXSyRF4eksjx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fpli/TIurUfZxvGWBvd7QjkjWYwMisuuBjZGTIyMMkYRkvtIFtarFMfcwYFEdZ6Q4Mw0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RCmEo318LF0PZexSiAiRYu+2jX5R8f318KLMl0Mp9mmVzwV2KZfQpD7MwYKiUR7ZMmR7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KPrFcz7uE1q7Yous5N9UY5cquKJdTEQI+GYKoEUMztgwSKvDm4y+5ZdY5kF3iuzRJEV0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RswV6hosly2SyOJglsts9KKIi2ZLfRL/AIRdD96+O0ZEJYKbOSvp5jTi8mSt/l/k/LG/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7Pq0/Z2tSi4nA44GujicSCERjk4kdpsRFGDJIg8FhOXeHcUNpPbn25nM5CFFj8OBxGhG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iVeR1tGOh7xKfC2Y9orL0sOMf7i9h7Z9+1ZT8kZEJFNvIupViti4SyQfeD/Gzy304OI9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RkYx7VLLdaxJEEKIhmTJghs2cWz02Rr73VrhKHemsfbaXlR7WoRkyQkKxHJbYHWKtEqx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kh9cCrwtnvpK8yisL47/AIq9hj9/BItXfaLISwU3ZL6lZG2twkiqfax9CMEIjr7TXfZC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987KIlg5sSyRW2RsRFCQ+xyEymSHgslhzs7RjkSwWeV4l5Ux9xIsW0ZDkRkQllMz2K0m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jbO2TO+NoFL7bTMkfOkjiLH8Zj/ir2G/fWziXrvvFkZFNuSypWRuqdcoMb3QltA5dp+c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4igOOzHtxOJFGBRFs3vDZCq5E6sEYnHG0hkBs7OPgmxC2lE4DiY2qngc0RsQ5ojZh8uR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pk442yZMmdoFYtp+GVL8qF+L/wCVW2qh26IsjIquLEpqdbh0RQkcdmYEtkYyKI4HFrdM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EhLob2QjweoRuK7UWW91NHIj5nEwPsORzwSmZICiYJbMwcEOOCWyYpEbD1MmRlYl2sXd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ZXvZLahflV4Y/wDlEJk+6uhh9CZBkJDSkra+LEhIjt/sIRlGdPeUGjAhLdmNmyUhsSIr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aMsEmcimRyHb2chyySeCcjztCRCZkltIUTAxmDA0ZOQpnMjPBVbkktosnHLcBoRAqMjJ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h/yX8bJeuz6YsjIrkT/JOvAkIyciTK7nEhamYUideDHRlDZKY5bJCF0yng9QUzmcz1D1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+YKzLOR/n+zfYqQ68r0mYwcsHLI2ZISJSH08RwMbJFfnl2bMikNjMESDMkntJGmf5Q8P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YsjIhM8lkds9CZC6UR35XqDsPUPVObOb2xuhbyY5jlnZCRxOBxOBxH4Uu8Hk4rCZkwYH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AyRNGTkZM7owcTiY2SyKojWsNJFvjkcxSFuhMUhsyORpV3j4/wCAfx34u7exFkZFUhx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Fu5E5md4CIDRgwYPTynSKLRKxnMjMhtkntXPBLuWHLaUViUTBkUjJFiMjkZGQEJnHJKs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5kBdWkrwv+FjHs/hI1UO3sJkZELxtSU449jBgxvnZb5HIlLqUiM8HqEZGSsl2ORknHJ6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6jA7FJ8tl5UiffbO2DhknU0+JxZ4IzHIyZMkWQkR2ckT2Y0YKxD6al2/4VMfwkXLMZLD9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KccGDBgwYMIY2Z68nIz7KYpHIjMc8ie8TCHUiyPEyKZCZnd7oprJ1JqVAq+06kOJh7Z3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RwEsESQxD2r/AF/5hHlaiGHj2UyLK7MGeRNDZyORyOQ37GfYwYMdORMg90zkJk1k9MdT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JSLK8bVQyQjhWSwc0zkTkMwWroyZFvgwVROHaUNpdNfj+7n5kTURzF+0mRZFnlWQ+LA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R2yLaLEsiWBFkVhwHAwyFjievlc0UTJW4VluXyHMzvLZI9Mcdoywc0Z2iLsKZKZkls9s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7xtWJe0mRZGR5JxH8NM5ikRkchxTJQMbRJSMikJkSA2Z2URwQ4EqySaEUMnYsN5IQySp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IiJ7cRoiPsRmczIu4ok4NbMRgS/uP+BfHvga2Q+tMjIT2nH4yZyIy2lE9NnBoe+SMhSH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jhk9IawSyRZpJItnDjZ5S2wQh24nFkjGzRGJb42UhSIWd1KMq7+0iLE/7jH89FsdsEom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04/HTFMUiuQ8MnAcDGyMmSLFITORDuKKJbOJKJwGmhtnIjMyZIy7Ofem0taZkbEImKI6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c0Sly2QmLx/ab/gI/wAlHGziYHs+tEZbyiP4+SMiMzO04nESHumRkOaITPUOZFnbhPzg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IyE9oowS8C3QkRJJSLKRxwPschMyIf8AZb/hIsW2ezfQ+tEZCEThkax8jJGZGWTjklHZ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ikQmOwQkcCUTgOBKsxgyQkcsHNEnst4wbIQPT7cRrtckTRjofwV/HbH/AAkT8NjfU/Yj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yYywRuHNS2jE4E4HAx0IyKZCZCRBrF2CI12aHWSq7ccGO3cyRkQZki0QInMbRdZhylkZ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xP8ALVj30KRkRKORr5SkKZCw9Q8nElEcDj0pkJ4PWOeSO6RI4iicETqPTZ3RyIzIWEZj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1n/GtXZ+xj2IsWzRKPy0zkRswRtM5OJxJVko9GTJCQpkZ5GyMiTKFl2ULDjgl5jFE601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NonkkjBjZf8AQWeH7DH7EXsholH5uSM8CtOZyGsjrOBx6MlUjkJ7Vdj1O05d8HLB6naX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jwKwU8i2kt1/zzjlSqPTOJgwY3yP2IiEJE4E1j5yZkUiMhNPbien2deBrZHI5kbSFwrM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OzgWVnps4tHJoVorMmdl0P8A5lESUMklgwNbsftREVwyRrwTXa2P8JSIzI42xkcD0h1m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kKRE4mBEo5IxOKL6skoNbKRGfS+l/wA9fxEIUjmT7kYlkRx2Y/aRSsyprXG38SyRLuSh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kR7jiOJKolW03HHSpEZkJCkZ2RgyTMZJUolUNNC99fyF/IXc8CfeYzBIfVga6Knh1alJ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k6CdTiY6Vvgx8lSI2tCuFLIiaHElWcTBg47RngVhG05kZnIkzyRW2CcBew/56/kR7DeT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ZJ7oTORzOZkhLBGWSSTU6iUMey17qOJj28imQtOWdpIaHEURkt0xSIzI2jlkixPdoXsP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LGZH0sQ+hdGRMTIyIyMkkSgcfYwcBw6IFnTEQ0YMGPayKZG09U5bI45J1EoY6MnIUyF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S93/ADX/ACEIgS8TmcyT9iJJ+0mJkejiSiPrUhy2fRgwMQt4rJwHE4j9zIpEZkZnk9NM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JkZkLDmcip9ut/zX/IQiBZ4s852fw0RkRfRglAcetIaHuiERwJIRFGNkxTPI0S97IpEb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UolWNdCYrDmad9l1v+bIQv4yEQGaiO0Se2B/BTK5dUojicTicTiYM4Jz6EUk8cZkStDr7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2l8CNmCNpGwcjGR1kqRwwY6NOLd/0ZCF/HTIsTL/ANZeUxLJjZ/Ci+8O66WhnI5HIch9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K33jNYta5YPT7SjjZbNfBUhWEJkXkZxTHp0yyrA47UMW7/osQv46IyORLvGyP5EGMfQh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/aqkLqkhroxtjrQmcjyQRFDqyOglHiZM/DTI2HqEGcu03kwOspeHD+o9l7z+UhPacMt1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k8+4iufW4ko46sdS2RTE4HHZySNRJMkZM/EyQng9U5CYivzX8Z/Je+RPoXwH8bJkyRYj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9vG2OtMrls+maJLHQtsGDBjoiVzwV2HJYsswTsyMaMCXx0xSORX5r/p5MmTImL3n8H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iFI1HdS3yZ9nIjO6RxMbp4K57Y6GWrZdEUYGtmjG0TwRkcycs9GNmvkZKvMP6T3yKQmR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oQtrf1l56se3FGCXQmQmLpkiUelHI8nEwYMGB7Z2XVxyOPx6vMPH87O2eqMiEiL95jXx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scPqT9lIhASwTZJ9KZCZCWTA0PaUcnpnEx0RF4mIUSUcDRx9nJkwOO2fh1eYi6X/ACH1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80YMGPk3x9+MSFZxwWSwNj64zwRuQppktuJxOBZDGy2iZGxMUiTyJZFAtqwYMeznbiY+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JL630ReCqez97BgwYMGDHwVvKOVZHD9yECqo44LbCTz7cZYPUIyIeOJgv8ADEY2z0x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HEa9nIjgSWPgafzDx0Mf8fJnpyZ6ovBXPK/kR8amHtohDJXUfqrrSUs7Y9rJkq7uqP4t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mS6EMTOQrCEls45cqxxMbYMGOhM5D7jRjoXtaZd4+Ohj/q1Sw4Syh/xoE45jasP2EiuB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lnfOy6mt0aZd4dlqLkiyxy6Ftjoisjjgb2gxWFcst+JRGjBgwYMdWff0sepjH/VomIf8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SK4FdeCUuKvuG8+yuh7RKXgsv7Sed8DW0SSMbxZJ9ntEkRkK1isH3GuhjMbP2UY69Ou3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llbv+HHbU+OlIiiuvJXXgnJRV92Rv3UNDImTO63wRJMb3iNJxa2RkRkTFIUh74HHZj9r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tTPBF52f8RGTUeOhIiiqsrhgsmoq+7k2/cWyY31ROHZ9D6Ech+wmRXaXYyJmdpRH8GPW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Z/wkzJaPdIjEqrK4YLLFFX28n1RH1IfsQ8t9pdD6sda2hbhWTychPaL7vDU0OJj347Lp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lnZ/xZEt4FVZCOC2xQV93J9aZn2ltjdGR9EY5JVnEa3z7GenJkUhdziOI4mPfXU/7FMh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lvDzp/1tsUI3WuT9zIn7WOmMclemySq4Ptwk+7e3HtxY10QjkdTQ4j9iMhPbA4nEa91f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0P5yGxkfPp/jNYYiFzirLHL4CfsRP8fRWR1EYq3Ucjk2pbwkRaLIpp9h7VPD5pxfmyPV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SiOJj4j+XnfBgwYMGDG2DBgwY9yqQv4be1XmuH46uHGfxUxCRjdGenJnaot3TORzY9kQ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VQyWRw3tGI+xGRCWSQ4koDj/AEc9ODBgwYMGDA/bgVv+E3sjTQzKC/H6hExs/iJkZb49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CTz1oqfa4kIjLBOeTJGQpCls0SgOJj+lnfJkyZ2z7kUVey/kN71xy6IYF41qykifx1Ij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2iS9mMhyH0rZMhIzs0SgOJj/AISIiD+e3vFZNPWQWNr1lWdm38hMUhS2wNGBr2Uts7Z9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AzJyIyMiHEcBwMfw385Edq383I3ukUVlUcbNjNVWP5WSExT3aGvYiS6MGPazvnaOz3iZ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4r+dEW1b7r5LGzJndIqryVQwl0Wwyrq+L+WmRmZ2aMGNkYH159zHt6ZJllSSfZxl77/p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yZMmehIqh3rgLpZqqyS+apCkIwNDW3IfQ/ca2XtojPB67xJiZB5W6+e/dx8JSExEX8Vm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uorrF12Ryr68P50ZEZCGhx6s+432EjA+vBx3gTj2KEL/AIJMUiMyLz773yZMmemMSFZX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HJWRx89EWZ3wY+DB9soltjpYmS2h5l3X+wlgXQviPfPUxj6smenPwHtnfJXPBGZn3MnI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jUV1EYCXttF9WSVeDicTG6+QiC7SWDJkyJ7YOJj3smREGSQ9s7rdMXc49l/BaMDXzWul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OQ2cjJk5HI5GTPVxFAhURpI1kY+9KOSVR9ufbjoHQOo44EjBj40Z4JTM9GRSFLbHSt37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GVIQ9kReBS2W6+K+pGd8DQ0YMfKwPoqPSJQa2ycjkZORkz1YMCiKsjURqIwMfCwYOI4H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oDXzkxSPPSj03iUfazvp3g1GM7rbIhbr3X7D9zBgaGjBj40Yk+yeyMEOz0z5xspyp0Eq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YMHE4HAVbFSRpI0kajiY+NkztgcTgTrJVEqxwMfNTIy6IkZLFuB7r2VIk89C3Qh++/Yf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wY+EkKB4L3ujO2ku4uuSknBMlSh6cemPtj0D7c+3Fpz0D0T0SNPf0ziY+PkbHIUiMulx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MGPj4MdEZCe+R/FXwX7D3fv4GjHwYIbwTsJPL6MiZpdQ4lVyksp7YMHE4nE4nEwY+Y3v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ZKslAa+MhIkuiLM7v4iF8F7P2X8HA/fQp4JTJPryJldzRXqiOqTI3o9VHqI5fwGS3gL2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KI18RMTG+lMT+KkMXwX7T+BkyZM+89s7P2UZFNo9di1LQtSyi/kKRn5zJ7w8r2cDQ4k4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/DTG+pe6x/yX0YH7Oemmzi9PPKXzmT3ihe09miUSVZKA4mPiJGDBga2XwEulPpXuMfs5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a95GmtwVSyl81kkYEiK95oaJQHWSrHH4SIkcMcDAxrZe+n1L4L6c+w/mPZIjEwNk+417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RfMaGhxIoS9/BgcSUCVZKscTHvrZSIzPJKJgwRRNbZ+DgXwWP3H8t7RII8Epbsl70JYN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AvgY2wSQ4jrJVDgY+BErMDiNbMa/ivZ75Mmfnse0RSG+mXv1zwUXZUZf0mjBgcCVRKol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PZrowOJkz857sY9ntn57e665fApswUWZE/6WDG2DiSrJVEqSVeBr2okUY2bGZ2xu2PbJ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Pd/wGPddcvgIpsw6bOST/r8TgSrJ0EqRwMdcCIkcCVZKJjrxun8ZD2W76MGNn899CELp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VTyJ/wBjBgcB1EqSVQ4HExuiMiExWDsHLrx05E/ivpfU0YMD+Yx9CF1MfwUzTWkJ5/t4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PSJVnA4mNsmTJk5GTBx3xvgxsveXty9pr5b6UIWz3Y/hQlg01hCWf7mDA4nEdZKo9EdR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wOJgiYHE4mDA10cdk9sbrrXuMf8ACY+pCGzJkz8WueHRaRef72DBg4nE4HA4HA9MdQ6h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VkomOhjMmfjPZ/PQ/D61tL5Nc8FNhF/8HgwYMGDBgwYMGDA4k4HHoe6Yn7C6WLqez+ei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uzBRPKX/AA+DBgwYMGDA4jgTh2a3ftrde0x/Eft52fsNj+XRZgrlmK/4HHVgwYMGDBga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y381D8bP2H8yLwaewg8r/iMGDBgwNGBoaLIdpLHuLqfsMfy0t37T+bXLBRYRf/GtDGMk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W/YYzPyFsxbP2F5wS+YiuZVaKRn/AIvBgaGSLF2nEa3gL3f8Yupj3yZMmTJnpx7uR7Z9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4IWEbBTFIz8hf0mMki7snI8jiYIi9xbS9hj99+4/ZYh/wFIjYRsI2kbBSM/8QxjRevxn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ZeyM7MXUxj95+y/dWz+YujIpCmQsIWkLBSM/8RIsRfHDMnLZC959C6GP3n7CGP2nstn/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2isOZyMmerP9VezImjUxJLHTHrfsMa2z0MY/io5D9lj6H8le5kUhWCsFYK0Uzmczmcj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2TJnoXwsmTO+ds+yvYYxoujlXR77PaPtZ3wY2Y11MY/nvZbv5K+ApCkKZzOZzOYpHM5n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mTJnbJkztkyZ9vJkyZMmTJk5HI5HI5GTJkyZ+AxkkaiPaaxsxi9vJkzs98dLGP576X8b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QpjkcjkczmKw9Q9QUzmRlkyczmcz1D1DmKZyORzORkycjkcjkcjmeoeoeoep29U9U9Y9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mZ3Wy95jRIsiXx/LoXt5MmTkcujHQx/Oey6X8SJVUpl1ThL5L8b5MnIyV9xrBWYJIbwc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09UVh6p6p6p6p6p6x6p6p6h6p6g7D1T1Dmczmcz1DT3d343WyF7zGSXbUxH59zBJdKZk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mPqWz+Lp7uDuasJLH8CBDs+WSMsEZKS4Jqyr8rKnHoztk5HI5HI5HI5HI5HIyZM756Yv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0IQvfYy9drViXQn7C2wND68mevBgwcTiY+I+pfHRGRPv8tGOiIu5GJNYIzwVW5Xkvj+E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J/lB+8upjLl2vj+XSurImZMjGjBgwYGjHuYMHEcTiY+A/ax7GPeyPpfw0Y6kQZzM5HEg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Vd3HA/lRZp7MpdK95jLEXw7ifSutbse+feyZMmRsb+VEfvIgsqcce2/hoz0ZEY7GRMTy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lg/l1Tw6pZS6F7zGTLEZE+6H0J5H15M9OTJkyZMmfbfvv5KRgwQlgb5D6UP5mNk+z3TI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8kKuTto4kl3+QjS2CYhboXuPaRYt4PpWz9jO7RgfRn5b+QkQgOGFLyL+EhMaEiS6YTPJ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+RPz8mmWHXLKQuhe49pEz//EACoRAAICAAUFAQACAgMBAAAAAAABAhEDEBIgUCEwMUBg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FIBC/9oACAEDAQE/AfgVuXpP/fj+af8Aq1es/hF7NfK38akULvWWX8Vfeoor5tujUL4V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8Iiy/SasjES7SRRXxmgUSjSUVvXz7+Ooa7b+QrfZZfyT+YsbzooeV/IN7NJWdDiP455V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5lsfJUaSs64BujWXyVlljfBOQ3xCRXdQuAscuKWT7keAbHLi1k+5BDXrVvssb42JPtpE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Ib4+JPsoSLLI9UPK/XlKj9LL5BDzc6Yne1DecJUNjfrznRPEbMPknkyXkh4zS95yJqx4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FsfpruVyV7lkhi+Pe5LP+uEfFrKXjakPNLkK9iijSVultXTNHhC6+7pK7y9lCgUKJRNb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6Coe9evRXCwEIeUskhrOQskhTRNdckYfkxfBe98hRXdTIO9kihIlk2eShRJP+heSecPJ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ensWWN+nGNmg0lZUUV28LztrJ5JCiKJP+Kyw1bJZx8n9jFtg+pLx62o1F+rDxlQ0aTSa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5PY3miKPBOWp5YapDzj5MToed2H5MTwXxaQlnRWyhxHHsYS3SzRExJdcoq2PoPPDX9mI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TEfTY+Igu44jiVsirIxpbm+uyJPzlhLqSeaVmr+iRAaHt1XkkVxCIrvUOBoFAUaFtlsR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zj0Vi/zkhSGUVsiyESUb8D4iEvYxM0IxOiyw40rHLYlcSXToLbeyC6n/AMmF4MTtWWXs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O/VZJ7IGK+pCNsnL+i9kCXns0QR/Qv4om/Qh7UZUKV+pNl5LLDJdWL+CLL2X07eGIxB+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c3twyMK6sn19HD85Ynor3EKYnfoSdbtVEZOQ4smq9DC85Yr9BC95SojK+8yTvcyPg1mJ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In19CPAJkZ92ctizYpdBGrp37LNRB2zQiUa70eCjPtylusgrJQHGsqK7nSsqyoh0YmYk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2LJS7EHRqJvoIr+PQ6iifnZ+R+bNLK7aIPLEXZoS4eM82yyzUN9q81LpQkJiZedDijQO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2OD20ULioSGyyy/QssTNRqNRexreiOSGyWaIxNI1QuKv07yQs7NRqLE0UmOBoNLKyQs2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GyOELDR+ZpNJpKHAaos1FkXlpTHhn553lLOIudSFEUUKNbaNI+hqJOyWSYmaiMjUaxl5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2L5KH/Hcj/qseDRppHUjaLLLNQ8Sj9T9iWJZZeSNIolFUSy1CeciOS23ysTCxopH7wMX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jdlFbkxMschyLyW5ZssWV8ZW55Wai8sMtoi0yjQSwx9N6YjUXtW5ZvJco8qK2KTFMU0J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lblsoQxciiihIkslFsjhf5GorNSY3foIrt0JUPkYxHFEUShaI4Y2kSxRu/Uj5zfYsvPS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bIQocqJYhfrIvoORfbj5FFNE4aeLoUT8xdCOIfofoOVmmzoSjXX1Y7VuWzAmYsL4tZat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oq9RKxQKHkhdqDo/TpxifYUqG7yr0oujWKRIrJdpDYnxkWOI98IKjQieHXqWaixPsrKX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2hYpPEv2LEy90cpcfGQ1Y1wFlikXsjlLjazTofXhLLLIZN8inw8GN8mmeeGvlE6PPBrl1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H8zf/kCx/R1khr5q/jUOPzV/NIr5rVxMvgl7D5JD+ZQ//YcUNfMJEETXy6RGOVWNV8qo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RXxqQoiW7SaDQaCiiiviKNIoCj2qyZRRRXoVydGk0GgUCivQaGh/AxEivXZXwMJe1Q0V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ca51OiMvbsqxwHHnE6E796hwNJWVbK5OMqFwFZUOJWxrkoyE+JrkYS4prkERfzSYpGr5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VsUjUKRqNRey/bfN2WajUKRrNQpGoTLLLLLNRqHI1GoTvuP4S9l7ovuP4+D7dfBLuxfc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gIABgICAwEBAQAAAAAAAAECERASIDBAUANgITETQYAiUXD/2gAIAQIBAT8B/lVfwc/W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wsW9RXoL1WX6u9K37L9Felb1FFEY2Pxv0J6GxkOD4ojPIvQXiyjKJcGHwhzR5JXt2X6Z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+vr05C10V6mn60u6fPoS0oor1CsUy9KfaPWuIlhZeyn2jFpXQLultPipFFFdhZeFYPFc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RZY8FzaFqetcy92RZeCwXPsssWmtC5b3paULlZbMuuy9ddVMWhC4Va0hD2V0bI7k9CEL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sjssvBkvhiwSwXGS3l0ixeplYzhZlFEorZvcoS0vbXRrFi6FLW9ldahro3sx61F9E9pC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tbKFg+psWzWK01xKKK0rBcu+Az62npWp7F7dFFYLlORZmLIvfXyOLFrszcay+llg8Y4N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eJ7D5S6WS0LFYJY2RVk/ojjL6PGhD0t0ZrfIRRXDboUy+BP61LFyHIzkf9PDyv8AQsaI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741FcabwTEyyyzMWJ7M/rUtDZ9njjSwm7kLRDXL6PH9ldWx42WWWWWJilsTepYsZ4o4T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fA9U18HiWD1Vguik9xSFLTZJ6VoYzxL4w8r/AER0JWxExPUo1g9DF0jJbykKZmM43qjo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WLEsa2PJIhLFkdVFFc2ceRFaGQVsfwSeZiWh/ZEezIn9iI7NFFFFFYMvkSgVxloZ4v8A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XyR2pE/sgRXAlypRJRriRK0TIyqIv9PUltyJni4MuBW24koFcKK0+X6F8kVWpbc/of2e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VwIrU1Y1Qn8EXfA8n1h4+A+fKI41vJCWt/Jk+CKrgSVo/HTI8CXQNWShuxWhixUfnBrg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e9LoWiUNtIWqTozkZXg9K2P3pl8ocaIS22yzN0bJR2UtiSsyEFWEn8lmY/IZxSRe7M/Z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aJRxooorelGzKZTKVjYpCkZtljQpUKemyxvermSiUVwHpooymXFCew8JISI6GzMX1TRW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Ei2hSMxmWLx/YiOLHgt1djY5mczikJllikLCiqGsEz8hnvSsWPYortXIcy9NmYXyUJCw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xoiNljezXZOVD8h+Qz2WiWmMbPxC8QoVpsbwsWFaEPB924mQyCgZTKUUZRQIRrYaGJGU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DEV2S1TwbMxnIz2q3HisGLBditbQ/GPxmVkIi5KYxYLsrGyLwsfkE28aEuDe1ZZd9k3Q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CTYvGJcR4Ji2KK7Ghkn8llihZGHHZlMpW7fWNmc+xwPxmQqjNRmIyvivfZfVvDLqasdn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mXguqa2K4rVmUoQnuMisF1NYNCexObF5CE74lFFbTwjgusaE9bimPxEYVyKKK1SwXXtF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QuvaPrp54IXYV08kJYL1isF2VH16o/8AwRi9Zr+QKK9lYn61Xp19Uuwrql60vWo+tLsn1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ht+jrhWSZB+jrgNjlghejLfbJS0QkX6NZe22OQ3qszn5DOX6JZZeiyzMOZm3VIUvRbMx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n6Exsvjpil6DOPAvaTE/QJR5dimX3rRKNcxSFIzd41Y1XOUhSM3dSVjVdAmWWWXjYn2T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UuxlH1vKOJXTLtKHErCujj2tGUymUylFFFc2L7yijKZTKZDKZTKZTKZRRMplMplMhlGt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fJba9Pluf//EADMQAAECAwcDBAIBAwUBAAAAAAEAIQIRMRAgMEBQYHASIjIDQVFhcYAT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kaBS/9oACAEBAAY/AtSZfB2gbRtmeC7hfCY7NlbPbE1LDqq7MNo2wdsFHjMo2BDjA3Bt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cjtY2jbldrhDjMbeO1p7eOnPostwnQmxn0YaE2uFHRXw20Eo2BDQG186M2llG0bfP6ET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CjZwo2BDjMIcNTCfAfi1kyfjVsF8McRsnGQHEzYoQ1I73bCGGdIOaqq7nGHPYNVWx7a7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/wBFG4zHGY40HP73aKmE3FdLG45PG1FTbA2c9lcWljWU2mMvMaxOE5SmVrrYQzB1psFr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iB+pMxgjjMIcZvtHtT6++83MivtdwU/TT6++xTpoEbhB5prKa/VPjmSO4ZgpzIqqdduv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AXivELxC8QpwvCqKicXXVFTafyEHTHasiqKiN0WnabLu26NsVT7aCG2pbZCG4afrM/Gr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4nPAb6g2O/ALBPn3CpkzxEypkZfpVVPx31HjWXGbHlWfHB/WSuy5J14r6vME+u/y+m8P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EX/JEFwURD/tlxnijqL5wIYRBTa1ML+P1vL5XTEx9kRjzhxzq1cw6qvrDbWh1KZz04a2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8oRNTMJlgCw6FTQ2T6nWyi7U40uQUoQiCFEBfhX9EdjUVFRMmXiqabVOnVbDoX1fEIUv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wosFrKKicWPCZIa48K8bGVFReJVNJroYMaoE17riqbSojfg/Kh/C9QfeFW4EJhNsKioq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4rxK8SvErxK8SvFeKpa+rTNkr0zQXIsCH8qD8In5GDIXQhwuB73BBg+mR8KCLHCPCvUa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+EAfa+LDdH5QUXCshcP3gywAha1yGyP88My9hg9RwBgBH8KI/e/Rm4jggWSsN0XaKlnU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Awh+cHqkwuSs+8SMfWOdyNiSys7rUDYMLOgPm02/aeyRwHRH/H2OMdBfYlF2qipdfLgB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QaCwj2F902EQQu22Z3k4VLKKmY6vi4SjFFgxeoooj7KeE12tx7nV6UdPYqUQ08bdB+bn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x/XIVwTpw27DCgLhODCSg6MWE91wE1yQungsx/FyQzDJ7tVW6dLO2XwB92lE8XwhQiwl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WGEcUVVcCdp0Qaadw1UgW4ymFJS+UCfVddnqj+ql6sP9eMQR7ID1m+1/uBdMD8YjpAU4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qMM5jjCUMTLvslCWU4tBlEq8GumrbIqcOaZOMGVjjbz5+qZUVMKtxzmZ+9vbZVVVbfZN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YwVLHXsqJk1lFReJ0GVjqipbVVseiD6WdWkc0LzG86oqIn00RnZHEqnsfb8osyMXtiKr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iTwBdswuyNNIrwTwngOUWiuE7FNcB9OYKHV6Uyu70yF7qq9lRUFnbEmkvCaeA7+6Yq52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QvaztKaKzxTwp17L2VFRNZReJVN8SNc7Wx7a4LRleaqnCeyoXtZVVu0VFRUTJipHKdq6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g1Vcaqqq2PhkjKOoSK6Mbs95MnTDX/rW3UtMpgVsa2icKi7YlSa7gdZlrjKaeyYMxiOv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bXGcJkyoqZps3PXZWMinT4jZZha958CYUiMGi7abxmK2umtexs4yfBomwXsbVa7Eexrt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JdybJtkGUtDrYyrfmdgzFLZ2UXaqWVXdY2RlBCSv9QSCo6piUyD4Ejp09hzFLKXaLtVM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WMh8KXpwDEe2mHVd1+lx127y7aLuTXqql912qi7k4XivELxCoFQWVVVXFraTeFjXXFld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6lZI4D21VVVeSqqqqqqqqqqqt+qkVWxrDLGbgBsvVVVU9xrKquxxsiVnSFVPiNg9X8kl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oqJxl21SeyZhSOI+J0+pDOFecj9pjO44VE2SrkDvU4U4CnT2VweyOL/tS9YdQ+VKclUK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WTL3T4fbEQnM13qoTcJTNsha6nC4UjhmV6Qqh/IOmFdpIjvMU+xxsmi9rkxbMKXupjDN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keiEAio+URMAEUUoKbOGzGKe71KRu0sZdyZFGyUMMvygfV7ov/krtAl8KOEGf0pQmQUy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p77WvZRUCcKcJJCpYSB2qcQ6/te3SpQuQvKXETYDUT3Z+MSP8VVOM8T1xH1CuiT2iyob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t6h4he1wmRu1vyiMgmgmftS6Aj6npf8AXGIi9k0SqohNRbIntqYpj1VU50yme6oOF5wq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GbewbYnDTjXqgxw+iPY2O4RG8Jw1xmTuFWXEjqYqpHHYp+I/tfafjN7JHjORTr64zfj9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k8N9JfgA84Nxo/62uq5RuJ3TcfN/YTbjKY/sUN+mDf2Tm/wFs+QpDJNxC2Sb/BNOm/8A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qvGlf/Yq/+ODkeNZHMn+0+3M3/8QAKRAAAgIDAAMBAQEAAwEAAwEBAAEQESAhMTBBUUBh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h8f/aAAgBAQABPyF44IWSEKV+HkTcvQtFbUxwXeAkxLRZpJ79Dvl8fxbH/wA48FKv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09HSfobOM0CihxZcOVCcEtieomxGg6wuGqDQLnNBxJZIQvyMXYvRU7FlWCGFMuWWVouO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Ymr/ALQv27f04g/OsY/zr/hUuJtmwsHXNuuOmP2NbF2w6phXgosgVENaPck1QPsOBQir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KqHY8ULJC/KxTzK6tZL0BE1h0G2D2FwuEH8COAhxke4nts95ifgbGgxj81RWFFFf8KvT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JNi0PR2x+x5YlG3cUUaYIJCoMN6EcG4oNuEmhCbkRdx1w53IhZIQvz1LRuC6C6gMVcbs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Rm6mUn3E7yoiYbH+BZUVixSv+CAAtK/ohDyoTYlKPg/RtodIki0MINYlBWNEezk7wK0L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IfYSF2VGoLtiCTHBzwIWSEKV+LqXQaJi2hdF7jGZeHkTYmoEIUKxSF0Uw2CQvNMlFf4F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X/vcIoooqVs8HY6Dbj0OoSs0nELokqKRdj2aBuxbce40kOSLbG9QuitE82CwFMnAw5EL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LEMTNCSFsRn2LxWHIJsWVCghCQlCkU5h2gYaFkfcQxP87H/wFlCH24qD+H/Qs1KGpjsd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YbLLLEtCUhw2hqxjLGITxFoelG7ivgpUuRw2hCyQhQhfmUMajWAWnOYK2i5wQoIQmJic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lidDkLYll+FeNj/4AzQ0cDiwE1yQmxD0Og24Jpi7C4MWC4OHhSXMTovLUqUuAmpFgSX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WSF+Xg7xaLGbb0KFSO+YQhCExMTEy8DVoYxdY6xBiPqjjMTzXjY/+APSZcNJ01LQ5xs6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dhKkuWKXKj1kts9wt0Ehay8po1C6hyLaigsyxX4ODvKwWz6emyn0vVcFihQoRYmWWWMQ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QUVyTJiApBW/A/8AgTU8GYS0P+oieAuOxKhrY+3FllwVuT8yXAkrIrZcczmUo1CHHMW0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WPBwWbWmU80FFbxKFKLFCyY1YtnziEGJlCg5GIf7CPYt+y/Kz3+5ZZSxvlxSh0apEhIX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hdF6Y1UqXChFeCrPqJhC2JUdl1Co6lTxG8hZkKbF+IFi+HQoXc7Fll4LBCm86EsQcHLg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LLGr2VdgEjleBnvynNxcXFll4gxZRdGxjbOeKVKxR2aIVOXtjDjkuRQHgpYovNI9rFg9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qLBzE8hZl+dSyrBdBsuBMUL8TC2LHQdBKh6RqxDELhMhi9iPYoJiLLLwZ7FjebwssvAW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oOh0XowtZFFwamXt4V0IWIWmNZJS8EUWsrFIOdiTceg9xzXDRKKCUWOXJ1hFmUqF+DvE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WK8rgkl0Nbi6PsKYnCDV7GLo4tnzY/oNsKdMssbE9i8NljZeIXKQkUJCRWVtB7nTqs48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YINRRXhSHUIQSroYwyFqOjehYKQWmJFm3sWToWSF+XrFx4l0xeEL8THL2XMScGBhtQm0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xj0MFf8iS0yj9m2Cyy8x2bFvCiiihShZPTF2JTZuhw3oUVl0GljbY3PAuxQGuBJ9FDw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doOcez+BUNTc0SFJRf2H/T/R/vInIhZIWK/B2g48cllymML8bG3hehNQWnB7iFuHMQ1H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Y22SUdi2bNxWFlihQpooQsmFbYbmf96giydINMTbhCGdoL2LcLiqKuaw9ikdQWtD3owW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pDGLQ7EDC0mLDwIWa/Lw4c+HuJATE5cUJi/C6OBIdHM0MegFv4PXDZF0NH0ErLhiWKsQ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cqEISiiioWKgVrYcVxRlNC1GrCIQx6Y2YaOh8ikMVl1HBjL1CpNsuFi0odIt2WsoaY1l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cnkQs1ghfgfPGuwsRiZZYqChRsF+B2XoWxI6OcmWnrD5Hpx6EyGC2K0p0ViRDLhwxlFF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rBYopdHvFuBKXFzR1GrCouBdhsGhQXRcbouJhgy90P6hn0M+DfkFAlorDXbNnA0Pfoo9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PAhZrBfhY/FuGLuLsc2WWJiHFivBZYyyKR0cZUUUMJfoaGrh6CE6PsJGWJioMR9D3EUP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LhKLHuJcYvSLHUNWOBKEIUr2c7huihQH2WHYuXgS+z4RP0L4CQMgkNEVAc3RHtxKoQVy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gv2Y+HcQY4uUKCiyxPyUOPs6OPGgyv0PiJ8R1EXQ1H2LSyxyFBb6I4E8Visli+jaO0F5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pFMshHwP6DvoxmNcYhYUFBFUpFoaoqNBm5csWLjG4nsXZogVJDihMscNlReAsF+N58LO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IuVC8pe4ceOipWp6Q+Z6+xGhqGi2IWIe8Pse4KOVkvE1O4J0Jf8AtAlFQ9Is0Lonopi/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5sSDpFBIaDWLZsVxpcDDFFliEGp2StSEsV/Yv6JPpX6NPsF5aFClfi+fCzsIJUNFFQ8F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481FFDDV+j1x/hPQCZCZD3FiYnQh7PucximvPJuh/wB3xWy2LOFCKLLhzDZlxN8gp3UK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xvwO4ujcw2oKkUjFy6P6RWi6LknCUFkoUoX4bjws7DFHg0LIheRYLuS/DQ0Gj9HqBCKh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LEx4eujXWJXwXjYytjpjQKjCekeo6i1FjY4Xn1UEEfDQ1HYcMQnBjRIbFLSn2VMWMcHR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ND2LkujmReNfh78VnefWBoqCwQoXiUvR0cSvxJCWhTcLGOjxw1DV0eQkYmMR7QQxxGLw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uuFiOYLFC1xEISQoQ2htMbYxjFgYblSyzHhzwnsoEy7hbxi9C/kT8KfCnw9jal0cyLxr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J40hQvEhx6Ojj8xckIUMdND3BwVlKRpwn0PcCYg4P6ikvjLz4Lmz3GuhQjo5ng1UPbFF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eEG8sYxBihoIGkLhQzkEqzFCnAXGoLYcNJuyaamJSn0qzrCLJSpX63rDikIesAoXCFC8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cwHwVBqy7tCvaj01/wCF/Q94JfRD9iDT3h9x7oVsXpixhqTmK4wLQuw7FZFTsuhwGWNk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PccD2GwxlhOx9SziINbLhvHBsNZSIJDQ0UUaJlJj9nRcisUg0i8K/KLwM6w4IUIQo4TC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SqK/M9HcSDnJ1EegHJ7j3aJh9xDEsQqGhL6JfGXD05Y0DQ/2BKbEsbOxIQXRqimegwZ2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YyxtGwbno4EJDRtOzQMbFD2NBUJSCFRRRRRqZTY/Y/Yx99Kg5ELwIWK83J0LwM6yY0II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qhCnAvEjiKgvzfR1JcCyodoSw0fbnXTF7B9RT9yrvY+57ITemdM0M/7qKKyxi/UO4Kcj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1jgqCFsIWzdUdgzRsZdiaFLCFTG6O8KjaJqSiptC3RuN3o2ag5F4iFkvJwdi8DOkMcNQ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xCtwILxI5goqF+T6Ozg68ahoz1BZUqZtdkN2mhYtRYwxDtDoVJqINSimUyyYa24IKPA6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tYRsgOPUGNsdyi1i6gaqFFwlQJo6gTUKKx9wbsbByqPAoLNCzujsibACR8ZfgOheBnQY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i7F04F40cxXf0X0dHB3mssssssY0Ow+xC20V4EosggSGiKwaQMmMqUe4qHJeI309lIQa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DZwNo7xmgmXcktmk1C2EoJY1C6FCxYxXouw1jK6K0i5CTE5E8LjX6f2KFRoSMSGksKZv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zp7k5ISPk8HYvAzpmpo1C0xM6OReNHJ7nX6K+HZydCZZZZeVFFFFCCBNDsOptl/a1HYY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wcHQmC4ECRWA7DbY0MY3obo56OJsQjsSNNnBYE0oLP8Auxc1oV7QoJBVkKfs+gT9NnRX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4m+iZez3B7iCCcbFPZy2O0NQ7BS0NbF4GJsfjVEOzkXkc4FeKyy/EfDqKiQkUUUUV4FD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plG6bsXazTsS/cC2cHQkqHlXiBjg28OzgUoQuYtThcO5l4ItCVFRZoJhn01dLNjehRGO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UdjEEFCmJiix7YykVzwM6HksHA02HAvI5wKzoooooooooooooqHGDXmQhphHc7D7QElt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2KcD7DqCGdQ5HidSYxxrwLsURcJCQuzhayuhHRyILFwlgxsbLLGhQzdUZydQpWhYNotC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QW2cCoRQszOh5LGhqKVhZcXF4OYdCiRQkUUUVFeZzDoTXnQlqPB0Ibce3GpzR/0qgtLg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DghwYpxFIY0aIeSF2LNCFRaObHkXRNxEhYsbxYxynhBQI2FLPeD6g+mLSey0OKEIuCCL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TiKFlw8LlCiy8qKKKKKKKKKhHMVBSvwqHMjjzoXMe1OdBthf+yVMcHcci7FBdQ3obYhw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aNU8JG4S0KErKoTcLUocC6JsQIWLzPFhaCHshCdlUOsF8jblCVLLXEgc9jHsoNBjssRu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s+kf9jXsSfcMtQ1CVikUUUUUV5UcxUF+RYi586FyPZyPg+52x9M/74VLD6GFDqbiXQoM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UmiZ3PQomhQEGcBaPIdC4LMkLF5uHgmWUj+GUjZw6wPYfyP4RW0JEBFYRRcJqaKzgsKh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L+xY+w8e6LvZVoRXghfjRzFdgvyL8s56j2cD4PqD9KxiUgxhixNNRzgHhVRqOB+j6OOx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UqQoQ3HIsn5HCY5Ux9lg2sQ3Ryx6R6A69HpoRHsEVAk7L1sTWExCEhLbQ9xYgmNlhD2K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rSvxo4HkX5FO4+PwfUzg5H2csfZZc4nA+xiHwi4I4O5ONXNwbE+yHHZqsENwoSonkUEO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mJye0bUGGcD6VCo1Kl3oa9DfoemhJForVFlI3kmO7omWWIRQwxuSzYmoQhfiRwdyL8in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MT7jBzoOR6FrR6H3gEI4H0cHDh9sDNEPuHCbFCExQi9IlzHIixlcVk/I2NliCk3EnoUd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kLZUSmJDHGn33B/YuEggRA5KL2VCQhC8txYoQ+juZfkUvMePMo8jQ8nQax3NzSrFwoc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ajnGQ4QNTWjlzOF2IEJsShCcGpx7Y5igohZPxWXiBF7EOBQQp7EzYNkHQKsLCxmgqGx9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2MIEgfOq8KsfEUYl4bLhZZcFI0mwfYwmWWX+FHMekePwOYo8DbjbD7xUF6OoptbmWGOW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ooekPpiCtDhdihBLcpZqGtE7Y4OzQLqVLGNl+BsbBLCFhcKEhYlCQV7GwIMLNo2aHtOh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o5HhNxaLRf1IfSgxwR7CfHYzvYTGkeSHRiiyyxYWMJRSNPol+lvsSiVz0EM2G80iKKFl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HnzKHBw4E9G6bQ5X/wBIF6H2OhHo6n4jiCxhwuD7OirPlElchzuhbRQOJdnA0KFtiUdx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TSxwbxcNytEDDGhYF0HQqgdRsNfsfZaDsnPU/okrUVz1mnbGtHEeo7hwamLCZOyh7yGh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ZYgsBqKvZ/QqKmKwr9l/Gf0F/Y1i0+jVwaBGgn6JRBBPznB0dIefMocnYSpinpQ0y9m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0PCQ1o6EjxHA4sbn0bBwFSEVXK8uHEWhooZriTExODU2NqKLBUkGe4XDY8ROLHg79FjD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DktiLDsMWMZZaFavotIxjwbPRaRUcDl1HAyGw3eiwN9Qi1GhBNCSeFjripj+5/cpvYp7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HpdGV0bL2XLp/ZjqGv2K9s/qJfpvAwb9hsjT8tcOjt+CKLUhacY22L9NnKy1l0E/9DVB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ihyWOHFlwh6xVvBTBLKPR1DO8JC7BQLXE1CxoSgh8hYDYgy4kFcbrGNisaih5ZT6C16F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hv0vbYlqKqcjh9Dbn745DR6HdHGJODLGGkX9Bhhij3Gt9n9y73A1jY4EU9RUFxwg1KO3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kWIvL8XZ6O/w86GpQ27VlGIsRXLpq4Kpigm9l2jqG0ah9iY5qLmSxQhtx7eHpncFA1GS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IakCxjk7H2OFAmIsbARouT0w3vQ2Cdxj6UeiniEIKpRU2Jllwxy5sNZMSGioMbQ+iNym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A4mLJvYUlHs/sf1Gs/oX+iaUaHCZYmJliYnCmCj2fFjPp/YuwdTRaKVl9HUwueboamN1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7H2IPXb0VDGgWlDtEHEFAOFg1YfaEE0VhbCwt6HDFhxBHZYPTj2xydRcCY4ww3MMbhbw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0VUJVoUhFLBzYmWXDlM3YCKJwr3BCFFIoVKCUVChQiiKn0X9P7iV7gs9jGNwigsvFMTg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RB9Ate41exL44P7F6E/A9HUXYvObcswGdx66K7Gugm2ITKEHP/CZQi9m6Jos1DFgei22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yNiOzUPYLqHRwMJjiYw3E2NxbcSl7L2W3Hs/gK9iUJEKlw2NljZZYmWWNlllm44QLGtM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MTgTKDXMf7K/Zb7GP2PwTZZZZZcWWXgmILwgdh9Y/mz7CRAhiZeR8OjmCwsvwosdj3Xw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OoriP+rDmzWXQsOJjY+oWCoPbRZ03HGpGOB9kQoLsqFDI7Ebs5HEPohMabORdjKKFgVF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sYxwyyxMsbGy4JjDRGqDnuwlwZTjEbLZbKRFFL9En0XXRCTEJ62zU9jcsHHbLLLLxsvw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CgemUs39EXVi/ol+4rRC57GH2LlBohqORaNebejcOhDefVDbghD9ClAoqrsSSxVCX6I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pR9jhqEiHAkQw+iYBC2go21imPsYcjcsMNjY6juI2E/BK9CUIULNjGOHKZYxZcF2ctY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aKD+wn+xJ9LBRCihQoVGVeFxsXQUPY3sXGxw2NjZf5LLLLLLwsThRYvYxeyt9PSx7IX7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ehqG7LeLs4KQ5GD+g0Kmka/8LhzqYOHyDWkVhyOrrN8V0JCk/RP2zQWP2CFCGNkGOB2E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CQUFtRMbyLoomkaSxDDDFlwdx2FLEoXgcMcOVljDDFJXwa2mJtU/A7yhXUMvnNr4VBGh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sM+E0IRiL0x7cWxixjGXgvwX47LEEw32OAx9AteoX7jFAtBE7Ykg0MYgx0OLIezY/wCz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gkRNAqC/KEvWhMEZ7YImqOnrAsLh9hxQaECoIKEzQLbiQSjsXaGsGskxxxSkaS3Fiyxl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abLLKkPH2NhzWns/7wHtGhot7WN2kmUrg/iUC6hFjxOxMLaG3Lng4xZZcPFfpeChCtjh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h/LiLFQUe0LjyLsDhFE/TGFiwn4faW9sbFhsX+jBrYxe4L/UsXGIy4WWWg/sf0HbQ446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jZsJmayoSijqK5LWhsHCF7FCK7HeDZeFwvGy4Yww8CWxJoVXB+7G2UMoWhLaRa0vsCVW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GsvYhlChY2xwk0xgVm7FpHfmL9qYmILTXBxUKXByMFxOE8SYbBqG2NooF8f/gaP/wBA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f8A+QNqv/kU+bf/AIL6hvjHbFLGCltLR8Q18CG0hKguxKCCKLErEcvI4PES3AoQoS5I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32yxbYiaxSvxXgxsbGGLhYglvYnqCNsLdkf4E/CgY4WLRpG/4s/92L4a8CIKgx9OCgNh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RcY6ErRuG8LxQheR/kssTGN05BydgQIZqFIzs5EUUUUIaCiNorvQ+ec4XqQ9CGylRJCa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LOMFEbcMSLOMgXChNBKHDKWK0myEwQLPYp+yokQxFDWb8NjGyxhsbGzo9iJNAGtG0Wpt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4tqZQJn/AKUNvX2IuzoWhpjsiLY1m4bTK2yktH8a8z8CxqVjZZWVLo6Oxb7i+gw+4mB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Et4lEtT/AKGKFzG/G4KgU+i8c5bl8mTR0UJuDCFFm6mgsVCQ1uCmDiFwJi6LMZoTosNo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gNjDFnstexXpFxWDYhpikossKxwos4Onw5J6OxEVY3XqJsh0CCPY3NjmnZ7lbLh/lXn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BuEyxg0YAsnIwxwUOduDopv9P+oQxLcSnLjaaZWtC1gbKlsYyjCy6KBno4LnBGqRDOBN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k1KSqEPEaoO0XQ0hwsssssssbG4GGWGNmWlRQhbkZQyvhQU6EuC01cKRsih7j3szYuiQ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17Hu7KDY0bBv8ylD8aExD8SyvAKFxMsvA+xtwVuXZoG3GkqBnQ2CjcJoQUeE2MaDoKpU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4USCW4heqH2odxFwb0LooasUWBLmJYBoQUMYxyyyyxOLGxhhsYaNkkoEEysCq42DI1O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w0czcCxFk9Q7H0P+C0rRceevHfmIUMfhYrLFguhCTrIuD7HNAf/AIh1HQ2z4NRJamLJ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Y9IeCXLpY2IvUXCQmD0l+2MlQ1c2c0BtF7EUWioUcF7NixYbCux3wBYmWWJljZcDkNrN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GEGsVoo6T+Y0+FvI3/JodFEbQxyl7FIoRGo1GKzVMfbH+t6H41L8dUF0bHpD+QlSrHo9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azG0PpuMcNwIS6KfMXsQ+htiOw4UW2FixMeg28CaEhIYtcMoosTEuNjohoFtJqDjLeNb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+UssssRcjYxWJo2F2x6SQrRXIRc2gcSxo4GWHePUzc4aBoTaGv0VsbFElcC0hlQ9sPJf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oqhS0WqKoKSGtyrK1B9uNHc7iUzQlQxtDdCFezrstj3gEOPsMdQfY7C7ENliGykITlKh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UpBbjUNdywMsKbLLGxhn4lkDWJpC1jKOcBhxPULRNFbEUKFbNhfFXDnp/sCE0y7NUesf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PAaH5UUIPwqDaOI9KNofZlnG6MrkDhnRTinNUKUtvYxzbUNljXhhoVI1j7E4XlcyLExi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BChaJ6glFPpYUIOqGTE0UBhubLLLGGKyofQx0TZygUWEiihchF4RDQ0DU0l2GthpY9F0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jeDY/AvC4Un5UJjH4UMNo5lKmkvfhLFuiHouZwNsWJYkKbSY5vpVJDnsoSqKUcczHkON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KFAtC6sHI9cGNjhwUGNmFcSKhzDtRl0UhZZZZcjDiXQoS4S5CihQUPUT6jiJi0qQpGOE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7SE2b8JeFwoXofmssficbY1qhxXdFuQQvG45YulSLjow4qWMVbG8GriU2tiguy4LUKG9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a5XRDKlhSOpoxM6ELxEC32baxTh7D2HEV2bBcKGJsoNsQbR7AirRoOqEKLLLLLhjD9HN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xMYXIaG4qQi7m5qUHzZfgWlG5bBQJ0PqB8hrwqVK8LhSf61BoxNmopYUCW9Cl1LDaH1F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g9VrRTqFSLHVjK0VEDaKWJRFQPZcbZYtAzqCFJMEKCgQmfefehVdKwlt9l72UBLRabhC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s845UFsx9i7sssTLihBcJCE2LKg+Y7GlXOoOsWgxqZSWHB9DcEwjdl0FUIJZQP8AShfs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QloekbYFlSLmoVuyw6420TYWgKSggGqGn0/qXuj6LL/cCZextRay4mYkLgaNCQ9ZC+kL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bsQHhgPj0RXiEv0C62HQbRdir2JSigsW9C2VsqFOjgUyqQsTe3suzQbExbhVShM4mxIv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uDOj1CqzazoQaGhiYnDUVZwTGg5Ma/SvAvyKLUh9DFjZRehhtj0otBg+wlyMk423AkK4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Qb4SwIg6EoGUoUKRVFRIUFhbH8oG70LNo+IRNhp9Dky0YvQwghez6IkSoX2Fbo1Lotqv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YYfo83D2xoaouDOitFScqEGg1M3pMtNYsMKDRYUnBxLnzR/JZL/jy2LqL5UE8w2CexPs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FMWpQob6PtjmhoS9wWObksssuOIC6KIY40JajSkbGi5j7KkWm4ThsIbCXbRoyiNFR7mG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+wt7F9h1dHbxODehndjAsGG8OoFSEF0VA0bsR8F0UPQxqNbLplcrQ7Gg6CODHE7SuLQg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lfjSK6KZCUOCYeGYuJsZ7Y0Io2WlPpc0yxeiwUqx0R2xRSsoNl4gw9IuxdmxtwTcBo7D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ekug4Vs7EygSnxiPEVihZbcWMtcKI1rAy2C6LuBCwSFAhQ0MsbEXC9DGqJrgTHNoNBHQ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LaLigZUaSsc1jZeD/wCBooooSLUUKDDRUlx8EZrGNUhMwgqNCSml8EFU3RYxuVBTLhZ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VoewmoEi5Z0Es0hBuolJha0ODFxF4BcLLLLHlYwng0CcrDQopDwSljh4FoVosZ0IU70N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LiiakNf+ZvJyv1oQhCKFY3FUFaHqDZZaPUGEHRM4NhKoWrDas6PZxIOLLkLiyzeG9Njn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kbTOmXGg9DUPbDWr2bwUOshcBMbwsWDKgUKyb0dYJuYUXQ5lLHFCHBjQaWNbOoW4qg3T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bi0rmSTaCsGxuVLleFfjUIQhtipQjRuDjZQTQ2EJO1oYhSsrVQN3btj7HIIOEMNCciGw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9D6Z0KdS51GXNGhdYNGHtxMihBMJhOJvg2Q3LCbMVgfZRunVEtDCQWFDRQ4XBh9HUsYp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bQ24S2ahChqzQVDUW6E/1LsscoUPBeFfjQhKClo0GiFCSLYYYQ4HNoTtWaj4MnpDuNoe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ngmWJcA7C0WWPCjuPkfp2b5K5aobdnMEtFLDWytQYxj9DHo0bEon4U+FRQ1HgywUFll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VFyhCFjQ1N6g9KNexMY5H3A1IoPZ6ifYpGGhGmeoNYuskUMayLJeFfiQhI0CWxS4qQlD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fSgKILs4GOUcDD0jZjEtiGhaWigeUuibHQNPohws7EGXtFA5Ow1hTgYkKCuj0VKO4kKi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iLLjssvDKmlNuFCwrEsJjQIoJlyocEOYUIsCFHkYNo0TFAtYxMeK4dj5IuyHe7R6YWmM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IrcqtS8FKsIKEGH05EvAG1GyD0ysKoa3JDDcdQGmkNr6NvpRE9DbiW0iejhnRtF8jdDV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F1BSi9iUFQoSFIcoYQrAgioELLEIaCt9KhL9jQkYggiiimKGMTUeDUx7aDcGw1DQbB7Z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bEzQI2LR7Ki1h3ENCndD8SFkvxIqEdHIoqEHwZcVKKGpDnUjg4H0bQlhulGoYkHGxUNP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NsVRZFTNyE9Hs1gdcvQ2x0EsVnVCk2OdXC7YVatibUVouMc2EEtlaOBhPAochWovJMQQ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kOQ/6LfvYwIYipqjZUdjaZ1NghjdM1RX9FwdIWkXWc+BYlBdpbHZNP8ARsXfVjhrSKGE8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NUMWSFks0UVNZISFAlWC4jDhDGXB8OyLhxBoNoUptfEIiKPX1/TZB0N1AxY4QsFtjZIf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6ouD6Y+2LFanHuVjCobBt1FoBjEKkoCWAEKXBIOFsrhMUBFFFBBBo5DvYan0U30S/Yp46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hBRqLli2PUzdyopqeQ5IK4Xp7NIlAixbpDNRYMQU0VCivEpFK3GMsNrglYJCRWCF0OY7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obQ44dAxPS9H/RYaQpp+ymj6v/6i24mLwQsKU6l1GjhIqL0dDUdoPobTGCzo3L6Jso7Q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bN4tBqFFiFDDkYxq0MQ6eCy4IooKIpxqY1exyexu6fQLfuBXPRUmXsIsseKIvFYxVgWb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rRuhZl2hgod1QoooooooooorChDGW0yprNi9n8hLQoWByszmL4AWkelFrsTQ8B3Ecns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KdsWP6dDRslimkXcG3hT0pHFuy5IFtHQ3eFaRui1f6PaFsVNFBfRBuYcIFoWgw1yhCG9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ocKGo/CsuChRQQQQ/qJkOTK/Y8E4Wp1GsXNi8KE8IpdpxBXFjbw5kyohMTLBaDZC6Yj0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+OpqNzsVEdi01LQlejUbRtYkpYtDSCYhC64hQQkWI8lBwPY12VOW56JJra9lz0ZadZCi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2UPop0WM1DEoHuI5N0c8L1NMX0nKHRjcBhtGw4ugqKEKKhFjeI44dhSF3opipGa8Nlll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FotjnuQvALMvwetwGyxrikHpCkKRD0P05jt1ZfwYbRpeixaLjXkqNy0VjU2FzOOhaQ1Q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zhIQtrjaGGF+bH+tYb7Y9SYY4KJ9ZUn+HIpTkxGxE2obFEKKhKFFyOLCUioL0JukNqel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egKqiH7KHLiLorEFwuRuJ4PGRJ1Lg4B5Wawh1ExunzwLixMUVZViJIfb/If2cYbFCQhV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IGlxe0tits3hWOvKoYhoPg+yrcWk4h7FsTQuxIbjUVIfYoISio6G7E7E8SX4OUrXtim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QdnY8BwJT/pouhz/ANgNaNVlaoUUaEtFAgxiPUJspQQ4VFbcOoGORy0VHqEmoTYe2GKO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MuBwGGN4MY1AkRYtBcAKg0ZxFPlr/sZD2x/4ddi41lYg5FA7IvLLLLLhZeYFllllw1n0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rQ1BY2qFfa4sh0HaEUvKTHvTYs2stZoEqFkSm5i7hYylGqGCELbo29NBSb6JEVEhUEo2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rZ2Mc3EJcDQf2IluBcCNC7QpdNnthXmx2B+9OuDW6ovwCb4BDweigsjpoakyxlwWo0IY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KZNQJRRG8R2GLGGxYNjDDDZzgaERVjd1Do4OLhzh/wDR6Uf0vaPsnPsdVxr7/wCQl1i3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Qo1AnUWVFrKfYmtsfuIQmmbDafFiPWoy6stB+VMdo4fuNQxjwnuLWVnEdDoRcoVFYnUg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T5fybq/SP6czuHHqFArv6QkJRa7gGtofT2FaO4z4x9hRGSMUrXsdoSh8sQ3FjbGEzpNF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FHA+FLFjwhLFyNMSww8KudeIY0DLNjKj5IZobeCihLKWUY0hu9HWCranph/aVCXxiSC0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7Ffuf/8AKEwmRUv/ANRatEmewvsgsfBqs6HAvZ8hTBxPAXGDEhOvZRq9DZtuQo9xe72W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lSk8BbjeUoaky6yixl+kUmjRGNm9iCCcWKR7mJSqbJ7aofp0MceoWX4huwaY1cdQnpl9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cdsuhvf0U/8AEoV6qTYx9weabRtY0E0N6wJbEpFCLUzpwodC8Dai9DcviSiscOYxFNaF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yiihoLKCUrR8iPii/gfyP4C+Rf6P5n8UV+I/ifwUCR6PQFh0M9BFcNPBwGHGUYlE1JQT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s0VDiCGhBdCii7PRtIa2Iqm0IpWEQkTVpLbE+wbcstaHzo/cDkfY3R0j5LqjF/em1OS4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WSw1Lgqx8Po3/pHWPUMMbRuyhDQasWoWwtC4Udi4UnUbcKNqCcNjj6jfgKkVgTssxOfC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wSL0NUzieofWDHghZ3o7OsCRQkVFFDlLReKvEWopeAlIpax98LqUvBcbr8iSxUOTbEQa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N7Ohi4RwSEL4ri+v8BT/ADhDbT2clQ7FjaO5zJd/bgp+lsbrLUvS5dS2YTloUkJpxR/0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bR7FQkaC8b9NzqLFNB8G2417FM9KCxhoG4OCiiihyePsqF9ISfBKgoZ2c4DaFLmWRiFz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ReCVwLRuKFMbn8RBrH3KmNfgXTZcHLicD4OZNiFSLoWWEpCsIrA6tTQlXBYV73oNsfUE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DcMUUNjEyzf/AGNS3B7ZjNg2KAobEo/0q/8AChX7G0tFhtHRdI2CbHqBtEuJ7EUdRbR7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OLgbJNFYCoJC+RQVQlsQQodHEmH0LEhZGI4gnhWblnIuyisZ2+RuW+Db4L+caLxj9DA1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ahDGcxdhaQ9DfAmEEiwcEBTFulg1IslYdZY42qIW6NwukOS3/oaobg5ddGqFhTWjcS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hiN5YpthQiqQuhNiDoVQvsWOl6K2OlD2KCNhoGhxhsLYloooaEih4DhjRQoY9YDsbQng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fNYw5awCdokIRp8GsLDxzKUanoe2/NWv6UxxGwSsFSjQ3DRuAtDoQtlSH2LAsPuvC02O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S9U6N3+DalWGsY9yYkUVgoVHEY5bTHpTDPuelFDoXq/casytx0LSTcVBrNj7j6OWPdsf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JvRQbZG4RY2NjY2PDO4qWe42UMOLjYOCyHDwXcd+FhsHBbiKkUNDRQxdE42FIK/kfOto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iFCDUXhRqjYUJCaDsbOobLHaW2s6DDxBC+LAidfpD/8ARwVhImELaDXaYhSmxDLZo0aK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YQfCxs7grC0hhwJ6LYMYWUj0hm1wFoWJj7OS9HYmMJjQssssbLkbHD4dRRZZZ3ibkNjD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h9C7nWDKSsDW8awSFS4cNZHVY8uCd6r/AA2OyG9LwIY/DWZXtB7GFkXJex06ahtCY5oH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G6RbW9CcbGHM9aXWWBsVsqQbEtTRD0MsQifr6Kkg9tCCssQWoXKGhbVyxqVcC5mg60JQ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E7DBCsOtsSGoUo2licN5Uclg2UmyBMuG4WNjDcs4GLo7YSYzYvbMu0KAuL0OBYPCyxjh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ZRG9PpUExZ1i4c0UUVBQNRCcOgr/AOiu3oNn0v4dZkUUJHITGNqIXhyW1DNGXQsYbUGM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9CcFSLRh3uzK09LBT3//AKCxuxxjaGxsYZWj3MUtLiKE+MFdotShn2FhbWw673Q5zfVi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WxCoJBMSm3dHpLPQWqk132DbK1A4lELqEcdFCQlDFy7Rqwzj7H0MWXCxsYYYssY+j2cj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UNcuUUjgWKxPBjhHJ7ksmVIoLXFS6ZcN5H4EhIoUtCX1RHDGNh+hH0Ee9ZFw0sNoYxh4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btlSGiBhxtw/wRUvT0fBbZfBscsbGLbL4XdIV60E21vbuK8Q8XQxPp9xKnrR22x7ov7K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ToHsbCwOWz/VCgmrE2owN3L8Em20J0hwbCp0QXRBVPYixhsuToTRoIoOApCo3JYbG4XD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N0OoPZcDEH0J5Fi4Rwe/BsUjUXMYc2FbpiEGteFjH+KikKKGhoaK3GxhhhjKGEJ7jFDd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07tN42bM0jebRhjDFjjlnW6FqfhsvuxusviyY02LYsUNuL/UI4LmmxT2GbzZmwph6OJy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9AoaimxuWLcUynIuN6HIYyxTRY2WLlywmLixpMJhjxYm5q4mJyXA4gWw+hsH4hND7msp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Z7ApIE/Ax/lctFCDVBscblrY1sK2ODOyt0XDDDDPqMpT0oZZ09jGj24r2N6LGOSOYTND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bqy0G5Y2OdMW+h7pwGrE0a9nUDNbI1ljHsSdiF5s6RyL2UehwkFBDQIVhqKEIJIUjUQN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wiqD6OhaQ+CWwlOWJjGpDUOBRdiQpeblydRWFlA2xXDFlwgrQx9sQ10SxPF/rooaKhzb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wuz1zXZZC0FFuy+dpS1jLGMcN6F27NRZzFp7LljcblkXQ5tqENbIVVWyw6Y1lxJ4x/YW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/AAtc7lwoWJTwWKR4uB9lnvARrCGoYaG0KDLnKgYoQvqNoZ7OBCl+EoupqFHs9BxYxw0v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GIXD/LfgYxji45Fds3iUhULo1D2LVDdlofYNi0r2MYSIcnDLA0Gls1dLsUsY3RSbocpl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oUuvpvQvbEsVh1BCihvBx9DFjbk3sTGgmxdDUHkzsVudCmqjLkPhY4EKXzNwjg7NCp/T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mPFw8mhBOnA+5aI2XD/WxjwDkiVDuRdcaKGPY/qjP80hbwc1HoYscsbHDZe7NVGiG2IU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aG2ci6DUIupY+xzuGyyxMTLEIQQhTcvhqxOBm7EPBLZQHw1HuDGcM2C7EKGh6Lh8HKKW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k6ALQVIPBjHDm4aGocj+siorLL/FZebHgKEOzNBV0s9BAWJa4bC9HIcZr/gUIS1bGObH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DsxYMfhLFFjhuDHUTY6GGtwbBMTLE5CxBhx6QssbRui6EKhyb3DsVELR6WBnJa4tOHqR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hjydCFgY+gtQlSgTE4MY4Y4vChoQ2CyKF4oorxPBYMYxjhqi4FNGItDqsNcLLFJF3DUp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hTGxwdI2HIpUdrFFwxjzMsTFHRepWgtaj2TGHFZYpQhPErUIKDVkTG4tovcbFsWjLtil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D6CcdlDiFmbEpQtcLFmoyhDQRY2NjeRliYoqCkcYYTEyyxCl+CxyhTcMbGGGKUXOlwbM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ANgjaxjsYrAbUEKGhtHvK4MQpRY8hzOY3RvDbFhllliChURMsseDQcMUjZY2NxfQuiWx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BljFTCDUcokcmh4ELI6FHC/Bq1FUExhihwc0NQcDh9xrLloITGExMTExMuL8FjLLlYWW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CkVraZdDENeiiZN8R3E/4FymnxNpjKg5eJxD3FYODELJoQU2DVBace7OhJVrCyxOBaYV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LGPcHOhdDVS4PJbYWngsUL6CYzUNoQhYFwLhhssvRZxqGwMY1k0NSF3EEEy4rRIQmJiY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xuLLFFlljGyxhoW86Y/AodjhCKrY2l1qgmcB0ZT6XCwsbjiK6cizELBIoqWkVGgUKi64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FQpYTLLg3KlMYi4LSR5nuxUxYnKtpS9j6ExMUqRYWSrj0LYSl4GMebGhouHQ2mPXZtJc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4MbLGFKyyyxsbLGyhGlpFzBViodDhVb5Y029ehVEq36Pa4Esra46U58DE9nocUOWI5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wsYcDNiFpTdMSujtjDjG8RCRQkJCgUVSQ4042GsbLLhcbBcLoYxJcM4Np2KKhoQ88wQo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s3KxZQoYxMEVFDhjQ4jZCZM+htEvohUITEyyyyyyy4Y5KLLLLGGxsbipMY4RZc0VChCO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DHd7H+kMv+ez3OOi9RS0PmL0LsVChyUXBm83ado6i19Hwgh8EGODlCEJCRvAo+4qqkXB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wb+A1DWNAhh9DCEykXPTLnF9hiE1DyUtDQ0NQoNDQ4cMaEhaoTplD2La6LciExMvNjh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Es2XN7G7Fio7VCFCOjkJ1rf9GWnVfwUBb6ECkRNT9qXcPmB9HR1FYOShcpNnHFOcnihC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y6Puy+oYhCoQoJlY1sSEPkHDGNS4scTUIWTNkWnno1DgWDTKVFfBrhcJHAxwvBQxjEPD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DXL6sJWZFiZZeFjGWNllllljY2MNlLF2kx7Yk3wccFYV+jqudZy6fBdHGVDuBh02aGPZ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WN8OYu8CHgLBSL0NNXOxG4Ql0Z62hntIr6hr0rdCV9Ev0cNBEdCodehk16LTaVDExi6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o9FWIUMZQ0UUNFSls4CChoQsmWBQ8o1D6EMMND4xN6LLhYwoh+RjknBsYZZZctDQkqwu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iljFjZZZZYw3IqHoGbC26gt4m4s62NW0JwV8HqR/mNGx653HEPcZbR/0LUE1hShbEqLY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BwpI5G1vRa216Y20xfM9AWcQa4kN/uGNwu9jl2CwYYKYt2bRAqY6whCxdH0WUoYiOCxj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uxh8PcFpCHDZMW3FomKNw2i9QPaGKy9jjZcs6EyQsVkLkYbLGy5LhjEjZuVNCpciyyyx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ssbGymK5nMpR/IoZt6G/R91TA7+ovahL7R6QXaIV9Werj+qa2M3nUJ2NsasSDQ8nEhZH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FWD29Czo1YkVML6YbqPckodWNmKdFwxqJxlFxhD/AKhGJCuy1DdF4oCwpdFPQoJaKixv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cDie6lzHGxvBnYmazscYbLLLLwcM0ENoY4tsUu4TSZ1ljSHIcDDFSP6FyccYS5CCFBcs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JrTFOt8N2l/0UEv8GfXdlUdCSFSr/wBSL53f9KL/APujYIn+Flba+HEH/Q29oaGaGd5X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SFJNj6Oz3BdgRu64PcYQS4JgWkEOwsKF/B7ch0CgYi41GhqUNllljZ9DfZ3NAWJCeo0B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J4mxyNMLFl4XLGNjhOi5MSzbF1P2Ui6rFuQZeGWMUlow+SFIRSGJwbmRzG1o5DH++f8A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R9HxMckjxoUC6OrR/wDhds+lP9RS5HaE7tWXxWta/wAGbIv7t/ow7/wJzV/6LLqY1Lg4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pRrHuYdY/o9Yri8CC7GPY57FiBoCGJfC/wAPSFAbRY4uDcWWJw8eYXbC0BtCWLUHl4We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xODzOEsVvaFp/wCgTS6idJsYogeSVwnJjbgKSs9sNL6NV7KesaHKQQanvMt5FGkDEHxD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0xHaQS8Q0a2oQvYOPqFG7Fmi/wD7Y9sH6bF7qI3Wx7ho5jPvC5sEusJD4PwqWdCzVlY7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RfGghhBaNR/cf2Gr2MrOGvgJEVU3gy4vA8Vji7S24zWXiVBhuajZEsWOLwIyyxvK8LLH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Y25CUQkIXFQxsqR1LcqLFjHiWNjkLdDYrdHNnAZzHPcWUxaxpK2cxBK/YmPBWXRyz/2L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Bl0SAxcgZ4HNaDk2VHTGr9DfUPSD1f8A8PRT4gTNxsa8KKEg0GFFsKXTYwVga74WRLW4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oPCSxUhcGXDi4cNjeA5clthafBSGsXhBKBZMbLHA2PNyyyxxZZYysTQsJmw1LKaEIk2x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wTLgnixw9QfZSHgD7Do7wQ1cYpxj3mEoS+xfQZ9lH7LGxsb1FlidHCYR9xDrM/uPkGul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DLhtIZ7YsjRUUUUVgsD28OxwmrRlEARVDwTY4aNHsuVo2hp4qCX0PSNEKXJwxZwJDcuG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gWg0HCUoLJjcDk4uLwcsssuH4lhRFwetoRQ3sToWIRod3RerEqHC5hY2MY1qHZ3O9MfI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t7L3RMKw40LLLLE8Bi/DFpqxbrGJuNiS2xSf3NyCS2NCXU0V4TihcJcTg4HsU1F6rNA1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0agqOypl2D1hYzaarBjk7lTDligvUqOMxISVDL0MMOHDhxcWWOWxjcX4FhYUQxjkNFEm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wLtoYsjLhj5HoY9ByLH8KCOpD7Hs7FJicG5c3FqtKxo9hq9M0gXRarEvQ57qAWqxlkw0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/wDh8E/4P/8A6H/6AHekUUUIS1JQkfWE0LhwJYrQodoJTnUXY8M4YykvZaosTGvEgthC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bLO4ZWFpOIfFCEi4RY3A3Dhw3DxvBsub8ZxYJThi6PQ0VUmy7Q53ZtiZdoMdukMIdfY1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IOfgeWwRQ6sEI7ke4LHFYjhlwRyf+Ar7X+j3EPiTPTH2i/Rm2KXQxiyKVsqBqxIx/IWu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vsf3CTQp2Pg3C8VEGc45Q1g1tAoTRwDG3FVkWjWNai14JHQShu1DHDkzUdQxNNCi+h4q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XDHDxcWXD8iFg4WqhofYx9Cv7ipLGBnsSyMSzTS2Vgs0o9ETPgxYcR6GPo2I/iCCDBtA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c4Gih10G1wV9C4kH8inBr7HvxnFFxJYpWK+H8CqE7Lojfp/4xL7TX+iXgz7EBQJQpnqj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b0fwGvQ2amdj4PsK7exTgTYootIWWPsK4qI0UVmwoN0XYojJQthyPpwqFLg0McMcMbGM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hslOhIssbHDhuLHmxzZeF+CxPGoqHI+5MTU3sXu0GftCbplS3Rx//oT9Gt2Ioeoa6F/Q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4gw83UCCODo5nRVkNAI+FKGjGzqL/QwbD/g3dH8wQgJkxPZtCLKkbGNbNiEGlsoWxb0K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kETF/odtwqaLbIuoNljNMaKINCkxUiiS4QEL2Hot2FBqhsE0PAvcH1EqQj6JfpQG74Js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V7LWx76xPehCaN06j0lDlcLGsvBy3LwuWP8AAi4uEPaKsRjWi7QRB8z1n9h/cSb9Ymtt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vcoU60I/SG22EqH28MUCjkQ2oIGNSVs9j/0cRZt0FpDQ1NaEiLaGjECBSTHSEei62NdL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GvZ7x8YRHoC9o+01jYjlwUlCjqxg9rehyQRTjU7HFfollBCPTHc4OnDbUDM6LssUi6h2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KPlMcC4d5suJ7HukxrcucbRGiGsebFjzMZfjcH5kLJFxVKkY90PTe0zqCe2FtaR6UN6x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EF65iC0Dx7zKQ5LNyyA/iFabCSp7/Qt0ghcisNDRRsURTfEJnsI+mVDqY0Tg7ocRpTOk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a52avorQpSTGF3ofcxopWxl6gBoWLPkUJgMGMJSG0XsWKahtDdj7FJo2aKOx6UGs5KbG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39hhvCygtG5ZCV4MXk4QnnY4eTZ7xY8b8iYsbMtYx/4J/WmO6L//ACOZ2Qs0hLGWFtHo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hjq4HuDrMh0OJUmUdN/6OR/5DGTQlRB/aEq4hBpGtj6m/wDZCZ+xf2f1P6hxkJehr9BV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l48LuhrCa02P+hwLdifTR6FC/QsdHoo0Vytvo9aRts+JCPkQn7PalfZY1FwhBptldRY2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9DEOHAqHwpw/0LQqkNwTF7NHg4mmeoOHChD8Tl5PFj/BZZYmKVFpSVhY94JtcS1sK9BF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SNV2aQv00LRQ0ij7HB0KMPtGoR7UP7Y/+ylyJ0S7QrI+cK3qF8Ij6jhdjgh+hD9D/g/y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6fYNoKOmyltlA+hjHNG/oyuhP8CcSuNou9b/ANh2qehNwx+simo0CdENpaxD2PQ0C4C2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oQ0CjbhNyNoTtCWh0KNVj3jSVFQsX+DVDaD6RwOHCwfheDxeT/IQpQ5tqGMTGsay6ENa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tGvGL2jG3bYps0bjBXUOINFY0ehHg+mIe5SW1FfsX2DvbCJrCP4hmZ4mTD2GJiwqNR6A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Cia2xhsbhG5rglKIoKfoeEDvo+oTi2NO2aNlKkxG9lNgivQ+CDQ1SOsDqxC1ce4N2diB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HDss2aIfYy0QWblZYygQdCmqlb/guDHDycLN+Bw4cuH+BCgpUNGiNKhjEy5F7VcZUL4N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b9Q2x7qF9x9Q2Y2wb6Vo99QUOjLA1IaED6RlaY2ro3PVD+mEKBOvQtOGvo5gQ9H9w2+w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GLFGVRqEy8CnFQDWNTYKQrYfYbRQCkpSmdsUzobwWxod0FioXRNFAgxopZvtjPrQ1jcb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ixMXjcLSkVb+Cg5cKXCxY5eLhyx4Pz0IQhShQ0OFzBFyBv70xpsLTdPpSbTzh2esX3ix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4c3Y+hDRXELBtiXQWURn6FOBvwNoaxr3MZbkNhow1Nl5m1G1rEwtez3x0HdZbZ2IEDBr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JQyx4l0b3EHYaDpDZ0OG3o8bC6JqDYJDxqzWhShslisHD8LHg/yKELBCiiw3aHqEVObe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B9oWmjo6ju8WPsrJJo9uJH7OjuL9oa6LocVi0yivULQlafII7UjG30P6RtBDAPGhZUQ5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xsiskcDRBUKL2dZBaujlHVYoNHQ2oGNzjsUpBdSsHCNigXLm2pCislWbsqPA4QoeNdfB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seLycMeN/hUrGxOWkzRaFbCYwx9Fj9Rvn0a3U6XYjVFFBraLNAxDbs2Qfws1Y5k6boRa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eGzjr+Ch/wDuAlDbvosJXfwT6QcuManoJYtYtlC6KhqxqyopKKlqPYibTjHbcJQvYhWI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qG+PssuUNlwoNoqx4LaDDSZdNj7FA4ceNwyxdNB0cDgxixXgZeDxubh/lsTExFDwsTmr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tMaxraKqb6Loo2xLajs5giC7hoPbRUoVRvCPiTc7FfBgoxwngm1wujj/AEb8poEpmi/+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NBBBGwQxwHE4XoYkDQ3qNp9RIkIdC0iTeAWsaoyF3m5UXO4g1uEUSAlMqZetjegxFjkB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WxbGPNCyY5UPBy5f5KhCikd4tghJwCXYZcY+qIV0OoOz3FICOj9BDGONMaZ74qh6Fz7I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Cym29DJmO9j7S1at2mJRYxFlsYhNtY0XoTE8g4SLioZIU1ouxSVDdGljBUB6FB7EhDVA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TUemNlQgtq0P1B6ZsE7GiFE8Q3CKElTYS0sGyx+BYuH4XDh/krInU14ITLEIRY2U+yEq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YPqcJbC9uDhhhsBQQFXg5OxlQhxqc0BcGNFcT91oeVV+vT/7Ks227Q95gGoXNJse4awq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OKFDSoW8BKFosqHYc2VHoUCdlCYQ1NRb0OXUOY9zYzs5E8UxjlGfRT9Q3FDYjY7CbGsT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ljzWLcPzPw15alsssssvBQnI3YWZq6KHRqDtkVTQ6c0J2PaiuQQ9JuxSn0euGz4xj2EC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Q0xIfvE7dJWz/wDGADplI6nRQ0F039ChfXnwLmx9vY7NM/bhCpqKi1IfZZeAqFeeqExJ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KQopDaFLhPsarIapx6Rtz+44LscYIOU3F3CHjcDlwZRZG7TGe/kBL0VLfWVSHg81Lh+J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oXgQx+FQpEJAhHoD6kGJoedLGoSW2Ui0/wDDQjTkL7IZHqD5BViX8P8AD/FLYpS0odV/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AP0Q+p2paftCq71Gi8TZH8GtbdsqxKGxhuFhvocLEuOSjCwoHgJFpUz0bJBSajcM9hvY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AKc6PTFliFHH0WaGHGWNytlowKFqCmhQlLBy5Wbh5PBji/yF4L0MXCFihQw02gXYxKxR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mdWz4hHoOkJ7Li1h5oKLQrZn9h1ZpX/0u1Nc69jq7bOlCRxDDykjgbBQQh5FoQULJDZ0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xqQOxubBqbE92ijRl1HWyx3ZZY249DU3mYx4XBDOgYhrBTcpqGPzMfhuHJ/gUoQpoah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BixOJSux46HFVQ9ELO6FekMVocFoW9ifpf1wSUtaEqdP7l3suE2jenv6VSCqHBhiyy8O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YUGxm4VBCYPRYkRWi1ijWrEBcx7NZVCXK4Gx7ZxFj7PZyKLRUocITE4SsqlIemekaJC+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hj8C87hsbwP8SELJbHCFBZIQwoY9CCgdR7GWrPfCn6KM9VZ/sK13Yj2xhdGF2J/UvDH7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tvW2JdV/0NkPGyxD6HtG4SEhIUMogLXBwUqMw7lxsENClDTFBISchbM4XFnQo7Gou5Po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o1QJTizYUGrYyDR9wpCohj8ChTfhYxj/AEpilxY8C8BCGLENAPiReVHBt9Ib6WJ6BxyV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y4z+wbPZcuXGfTcRbPbRXkO69htp/wCIS66W3/AjYn1DzuEJQmKBMRRqajo5KEhMdClA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Y6hrYlsoR2ao7FyKOKFBcn4HtE9IQa4oQ3sUWhdCSIaLPiCLsM5XhfmD/ShFyQaKKEIU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lBCLsYlnFYr72MaLBuWExOFicMUEu+0Lb2f2LXittCmlxvJC4NFCUEmx4KGLbiS1DY6x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EJSFpOIuxLRdMoNiGdiaOpqC5BxYaqO7NFM9MUeRZuZv2WaQtixQjdZqhw4cLwvwOVjH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Q0VCU0IWKEIsaDjahVR5CHtDUyiobFQYca0i7hMO814RDQoa2KKaKTYx2jr0WuBh9jUj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QltjPtpjQulvoYTZWjoY0I7lZc6uD4KKe6Q3YtoohdmrKLTK10+o1dM0HZ0VK5Y/I/Cx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Ws0hZIRcGHODRlwRPM5LKBiCNyiooSEhDqi9jhKaKxUIIUPAXBLYonRqLh2LkTE47tw4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2aOlw7iQw6/qLJwcjF6KgrCYoJiZc/ZyNkdGocPSFpmh6Ls2UWlix+J+R5OX+VChYNQo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0CdjltCD1w1Du2tFOhtiytDD0bIaKEEhIoTR1KF5qEKKxLHCimKjU0DGOVBIaPR6Q+SK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LIcvZy2WG11Y7HSJoZ8gt0PCCxKFg6hIQ3JUBAmhdD7H+glCWgoShD/CsHDctxcP86F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MuE4TExQlRWFR0w33pl8my+xC4MZvKXDgXZaev0Wra0N/RwVY/pRooqLLLLLhHI6YAss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9oQWgqKQobyiiAUnobljZYanAb9nZMJYuNvkIUKSFQxjKEiwLQ4ODqDYLYSoNl+Nj8DG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FFDQxFFFQhwxxZZZYmJlJaLaMh9OevaNU/8ADe0f6hJp7EOQaIKqbHOjYD6KX8NiRr0k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hqHLGJFxiKhax4LAiom3AKoqNDUWsvQ7bOgrKDd7Z3RtoWUllvBNCuDEMGgZUP8AUOCQ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DaLG0WNjLHCLWhKRxKXHZCxwsVix+Fl4Mf5lghQhCGOVRUMeFiLhCZZQK/RALqja9pij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ULcEH1RoEoscDhoe9sVaEkp/4MVmmJHstBi5QzXIZY0Vo6EpvA7GG8fYUD0OCPIgyLVQ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BDeilChjSCWILhMhgQC3v3Mpg4mMXBsY4W2ahTkd49wrShwofgY83DHLH+dRUosTEKVi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QmPaK3ZdQPe0xNHQpaA1dIJKNY7EaC4Y8Ox0d4XcKEhqhHSi2yilZubjUOEizEye5Vgq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RSsY32M4ho2LSNpeyi2EtlBoxbEBLoPTGWIZyWhYSY9Q9IIUUJRYjvAvo6EV6RQy4UPw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xj/EsKEIorBQWKEPobGG8KEKUhCKixFoKKh2hSU2LiuCuBMVqWh4TeCsMJWJRWBbLoTj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3SNw6JKGENhsxBUjWegizoroS0GNyhWbKHyK4NRYshblZU2XPQ9qFihbdRGIshMvZv2X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LF6HG9iNxDMscLxPwOV/mWNChooooqKyscYbwQipUIQkMLplDwnDYtCkroZPoxI19Hpy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FCghpEggzooU2xirHuLaquBXgLNwIo3DYuZYpliEax7qXICvaQqQ9hJVw2UQUsUL0xFd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UauamLEEg6oaGKOjhEPhwaM2QrDgYvwXi/GP8ymioU0UNFCZWNwN4IQpQoQoJWa2VyT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8MoRfKRUaMahrYYUdqh9DksaygSrCVhQHEVIs1ibEigloXUi1uC3RdvYpqKQ0JtWRuGF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H1QnnodoNOykKogJGhC4O1BRo2Js4ORuJtmqVIcj7CwU15GMY5rxUV40KKKFNFFCWLGx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nazQ5UNRoSLmntMYfwcLAVF6LQaEGFI18Exs9RQi4rG7NsVWzQuKShRQXYsGwqCCgLYc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qLkN06NtjuJs0aEUhCjLFCRo2MUVY7hIx9jiBeLB1aGtRssY7OBcGzQz2XDSLoWKlQ87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ihoqXCFNCwSyQ5Y3obwqKzUosaBU9FlWCnaYHzuCWFHVSRQw7pcTRvEIS4MSj4jGWQoS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xOQdOBWNQay/0vezThZRjIFA2m2NooYmhI4rohcaocS4UoqLIQakWY8UKZdstCRdxUis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uEjMP8VljcOD8KwUtFDihClYrO5YbH4FipUIuFzCbxpiWuio3MUDTbR7/B/saX1C/wCE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AolDExQcBwpi8VPpQQYbNiNOJM2NoN0Lw7s27FaihicWNRuihITQ1w0MasdxiGwkxxdB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4toW4aFIjoOlUJ4nK/GxxWNRXiamvxMY34VioQoRQlFiykUwfYVIU8G2iwmPZQ5cPcHc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LbYgkIQ1RcVI0FguDWXExcsJ0WQfB0XEJlGhbai1jlFerQnemUoRGgsmMIoXYmKqEjHG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TSG9DRyWsbFCgZUOpcXoJSDwXlct50VFeReJQvBcnNFYrJShCELYdsPbzpg9QkGu/hRR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DaRYo2JlSLuDhZ/RRCJiEbjqK8Bqeo1dBbFgiqxK+FE9lGNUxWgyUZpiFpoaDLLFlkc2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jQ9FNRnYaxNDE4YhHMoc0KKheN43g/014mxuUhDOo8FkhCFKNkbiYPGsr4VahJjDHCLG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XBCcaRrxToYVjaGoyY6QoUYpjjUAVVYsdIg3ZdDXE9C2LErPkcgWs1G2KlvB7DUWmxdQ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omFE0KWIbEVZ1k5ebiouX/wChsfcEUoe35EIQoQ8euVCedJaUiAtDUoJColEgopFjGIR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g0xqGJssZwsYblwcLWhMhpYIWXqKQhbPYbsUPQrpQK+DBuuiKYhqKkOyHbGFsotOOFo4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i/NRQ1Cl/pUvCxseNlw8FkpReA3gwl4KpS1FBWIp52suLG5vQw3ko3NBFQhUh2F2izdB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EyExeJdiOxTsfEkloDRCHwWxDboSZ6ExBF24aHBY9iUUsSqFQ2WP4K8D8TH+qioWFlwb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vhNw/BVDSaJl2h68VljzRSBbRay9DmlDl0jccbGSBRjA2jK0NQ705QSjY0O3CcYLcTtD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iqUZuNxMVNGzQuhTsUCkhR4C8D8bX6Fm4fBsvBC/AhSpqNwsVgh5UQ1DaQ96ErG5bLzU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Y2UPTNAprQahVC3OouZQL2a4V3YlLZoLENocUF0JaBrklDqosd0PTFZYUisI7i/hv2nQ3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xXnfleS8yHFiGNKhQvwIWFwhPR0jNA8asKJNOz5jVY2X5rhUNu0IZdwfWhZQqNJajeJo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6MamjfuxqZX2SFqUHTeoEMIDU9yEdbjwQyr0IKYm1DWauxwTpoVMFmyJcKhyhllll+Kv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QvwIQpWCxWVsoJ9YRrJqnuo9qGqLLH+JMpgsEWKkSx6HSek3QXFkP7FARLg0XoUVOAWd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pDUwiPtEWOLqhbZ/MS0NfBIJ0KKuI0aSzG8LxXhQh4P9SLhy3FeS/Es2HsXI0SIWxqsm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p/msQpZp6K5Vo2jFE04K3uEpIetWL+hTYk7WbNUiqehvY1BOj6iaOsbCqC7FcPZQuEpC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wm/GlliKyeD8y8dwpHiv3atjQb4UIPJomNhWyLn6E6GWVhUFTKLRiHqLEGDPsNAxqrNy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3CdG7ZVBMLGIQVlWbgdY3CdMX0IcLRlKoUGvMyvAfhf4kMssuJtihfnWaG2bOUNw+xDL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9+hFwWtMQai4aUb9DYbqLLGNRliqEN9EthvQa2JCRDcBWaGzDSDeBTQ0URkNTElQtImX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Ny/As7GOXsoqEIWT868CHsdyLhObl5NGgwoVvNFfhscjeKoaMVCrFo3aG6hMssaXBMvY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N3C3ejcxRG3j3CGjTpjhzFuLEVgcULxWLN+VzXmcqKKEivwrFCF4EyxxNzcpDQxWVwsJ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yksOYQysTjMRUqGhiRSFUFoqpno1lihQ4tnLnC4JNCcNSLISzqLQhUuax9D8Vw4cv8ayb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F5HplFShCE1icpmoUL0Vj/SpQcxciglYqA3GyKELQhS9jVoSLbNpvVl2g7bGxVgyYSIO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FWJKFqpNDKyeafhf5Vm8F+xZKEoyhjoh7DiULH5KXGjhY/dRh9YNWMtXwOYeihqjYoNg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i0G1mqKTEtcF3o+R8zLIxQaMoQoaGjTBjxXjf7HKF+xTcoQgmigVBx6EsRrJR3G+h7Qt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XsZkOqGF6GHIbKUHKXtgROF0ziEhFnoVtBFaGoX7FDHjeJwv+CuLGP8AYWV5Goqgnob9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KjVIX1FSDGxA/wBDX/AIoHo+gplEEUIYpxh0EWJjUbRbQmxqxODoobFUoocGrh1YOGMq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WPAsn+FCzUIUWKxXsIDpiDCD0NwoRZlEIRWMpIsGuFFb2mxlwbLJRUHgX4FgmOR7wuQk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w2o4NXQ+9su9iNzFZGwUFodhLi/EoqKEheF/pUsc1kx/iULwJiKHgHB6EVHtCihCRD5g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YEobEhbuhjFFCQoSisBQ4SsesUuDrghSosVRyPqNQkmjSLiqE0JuaIazQJlV2PRctSal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PwvxH+NeFCEIsKR6FQMMOEihjYSsTZZeBWDR2QtwuhRQpQ4KwxFDinspesy5DnV4LFQY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QqKofAcKlUEyHWIEfS0bRSPaEOH4FQsn+hysKHNCF4Kh4Pzp42KRDQbmMWovFuGpiHKQ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hqynglQsakIaGp2PYrx0wLkaxhK8NliYhTAoTQfqxnjQZcGqCh9FZRvC5DGPOsnk/wA1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dSxwxzfgXiTGwN3c6hKivAixux4oeCyGhIdy4cisUi4qQ+8FyKEbhdlii0VCaLSQJsry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DSdD1wapRSaJniGOX4T/AOBsuHKngWLhjL/Ai8GHGEtFOx6Y6o60JCCYofhQpBSiizCH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BrDuFx6RtEhg3KTQlPzpjg6+iWuiWhgho+Q8aDixKRzDg4Y8my8X/wAD1MvAsGMY/wAK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YMGpVKFFCQ141NYcKKFDiapXFa8lIe10sjWOgy1o2Nwxihhq4H50x6GCBCFKEwKtaGli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Nw/M/E8bhOPR34hYtDQ4eC/ChokHsQxMJULXTZ6H0NRUlQLBYhN5IUIp0PaHFjZ2Fyhu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W0NyFLwf6GdIalGNFfgsahyFcvZVBTDVlnIBrQoYxjwfhcvxPwPJxZYmLkVBZqFiYxj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naF2GvSFbwNplFTc22J+FFGh6mXeCGhTRvDiyxK0MUUVgTN2Lb2JK0J0LSGmzkHQghf4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CDmWOHDhjGPF/hPB+BMT2ENFDXiY0OD/AAIuEXIjabCVjcdHBQXsY80oUMUKVDEy3R1Q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yyzQo6FhPs+4TwxzdGsulPRf4ri8SnGDlw8GOLyY/DZeTzsYxlwRRQ3DWUNFQ86GhBoa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V4KNNGWJiLDeKhOkMMUqbIOmEsWzsFg0SoqLCtQJCRmhCmGovQ1i4qFDov8AIi5fIpY/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4X4rLGODLx/Lg0OGVghDGIJ5FllllxeFCG0QYTH2OkIsvBUqVKVx8RbE4oZ6xrKKGhly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Cw5Kox9CZwXisTGgYiosr8aaQKWNDHk4ZX5WX4LGG4NwxllEF8NDyQpYkFeaiihIqCKC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WN8CRTDcJxQfcQNoEGozYbDChRoEVilqgWDaVkqGw0cFUIX+LccQUUOD8zxfiub8Bsbh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aGiocqLmoHIrCpoooooSKEiipUIR6NY1XiXBwkWRJENii94FNjhU3EUo9i0GhVlYfRCj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bR0rgoqKyTg0mOBxfntDayGPzOXi/C4eLzPE9j6sW0IMa1hYmWJlzUGHiCiiiiiiiihY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gkWM/gUUQtItMc0JYITHhOWsSywqodINs7OBuhB7ELhsYoK1Fr0clbKCiiiiiouFGNGX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8jmhzcWXlZcGLGyy5G8bwsvQxjHlZZZc0UUUUV50KPZsLU0Gq8SDhq2UgXxMYwjgYhIS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ErEqy+yxqNIwmWWPobcSpA97NNTvQMVBwNTQIsh8Rip2H4WNBKKELBeD86lljH5GMY4s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UWWWN4PzqUMIci/8CgtK1sZB3CwWXBnRqhD5CUDVS1R0OnbYw6PBTeBHvFA3CYwcl06h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w0VNw6UNQnQ3FZ6j0IQhYB/gcvkOXL8DhuXD8KdF+mbCDQ/DX5lKE4p2OnNKO9ik2IC2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RwexDFGhNintnCGtFCgLoqYoeCYOhDjfBqeoV5SDRQ0IJBrM0VHY0oYsa7woQhyMfheL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+bMexjhWK/MsbLG0Ji7DwUFo/wBBCG1DXaXC1lypQmXKEuJBNmqHYRQg2JWMPUWie4TU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pooxiHcoGhYPOii1QsVoLgoUrBj8rh4PxPFjH50XKKg0IND8FFYVFQ4rwLKx4NYfZUVr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b0WYpCRWThSXKEMUbsaFaYmWIeEUai0O4rBCZuL7YRas7wchR+KslpCFCxGPyuHDh+J4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Z9RrUGoPB+d5rCyxFEWs7hQXFrEqObGsG7xUlxRQlh2LZRRRUDD1KcKFKHCyy8PGaAtS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1eESjiZjzeDhjweLlwy5Yxlllj8KyypCDKHihS82UPyoTG6GuxYRsXCVjDHb0N3nRCxMU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WouyoSiUK0LYpRRw4GPBCdQTHCcEH0IHqLKxiofgaKEqxXDg1+Fjzc1LljY2N+NISKw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RSyh41FDWKl8wWHrGhD0gyoPDsaN6G78aFkFCZYtjCExxcKB74asEpi0XTeE1dhxynpC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vRQ7xs1FeNZmMaH43m5eNDDQxjhjHnUoSFk1MvHqGNCFD8DxvxvFQNsSxd6IsUUaFaO6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FJpDqLh0nspbEPpRCNMsT2aD2C4oSwwiocJVsarQpRUKLK4UFWOHWOnjQsn+A/JcNDU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AaKEoWSKmPaHDGUNFYL8blDdGyEtS07Ve5f4UJwNcDFQ1CLLnQdhMZeyvocUFhVVY9uE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F2W6EpiGMRikQETkHoarNFiFk4Y4rwuHLlw4vCy4WNo0UMUK4g9BChLNR0XIY8GNFTYv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ZWNrRWE9i1X5VEN2VFoQ8GIQqQKKmpTRajOFh2KC27E2diQqByGlh0TC9Dpj6heFj8b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y2XCy4OQmMPwVgNTOjRU0UVkQ/IxwxSPYipKkVjBqx+JeNMog2RVwocLGWWWKXCglspR2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RZ0WxljhhPRQbdjU0xLhrHi9F+Fw5WbHDHLcssssubLwssbxb8a6JoemWIeDl4qK8Nw2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ZSLpF0XcMffGoXjojUxbFdG0ekDwQhxYiqk9C4WKEXBcOhV7F1oaEFRDCdFxgjRiWIN4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zOWy4ssb8D8nRxHqhyxqGMqKFFFFZXDY3FyLi8vKB6gWza2LTF4lK8ioUdFMexwVFSob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ooqELAxOhvD7G9YHGXnBaKTL4UrN4GMWLhjlw4cmOWMsvwry9QbicDHLKKGsqycNljch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Q2MUVc/MKzULz1n0EjGWDioU5EqLEVCeJFDWDlQ4RcosTNOLQw8Bdlws7xPJl4NFQ4Y4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9CcNUlZeLxQ4sbGyyxvYxhhlwRQ1jRWkJqHCEtF20UOF4FC/BY5QsmofMYhOoNYihHEov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HghqX2eiW0vRfspcBYhPxmOHmyy4Yxwx4HNFFFFFFFQoorzXBaPs1R6LLhssfMnDZY2W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HyJCXNiUix4oahzhrOihIoor8NlELJzTUJlljhUKVNie4b6Na0WE0NRRRZ2LaiqLN2Uj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eKhjUPBw8ExuKGihoYx4oorKvOy4pgpYtJRZZZ6hzcXJsYZdhi4oSGse/RT6iJXgZaV0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KivGsWHRbscGGvChyj0exa2HYUo6XEqKTQ1sSobYmjZlDUgyFoUYKEMLFYOHDwcrLgm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lwnJZZZYg3F+Y2IWWIPFiEGxDi4eDY9JTLF4WDmMjT8EorxWI9YYzGxaFChRRUUNfi6F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hoSKEIRQ0OLLEyxYYRWxD4I0XuPRiWho9jRLCiqULFQ8XhYxjHimXoqJwqHhZZZZZZZZ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g1ioI0KyVLaQcLDeFCZj2z3UbiiBKsK8QW3waD0Gr0M+D16LyLDUMooofmUCyFjLE8CB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KiopNmxk9BiGWIWmNQ0rAuVSQsFLhwxyxuHissaTWBXA1+dFDPRYhGzou0OdodousyLL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tCVCWFFeOhRtBDQ1Zf6Ki5RDQ0UUUPwrzIphTQalC2dCGIahClxcEUJSgu2DlYmUjckI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DxssTG4Y8EHBRUVgvLQxoS4bcJYg1bEbBepDl6EvQxDYsXLFi4m+CYTs+QfXI/4iF6Eq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XFWEUFOFhUoXIdRqGvCvPYmUn1OlFCULVY7c8YhMqyihKCQQnC8DwPFjg4ssssuRC4sY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0V4LokkhtahD0IWapl7XBTtFbSFv0aODZeh78P6jo4b9FrwX8lQSL0JSq8FFYVLyuTsh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jhqcWGih/jUGwlCKBDLLLjDlDzUXCUIud6GIUJiwWLgxjLloQak4sssTLLLiyxYBis14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UJiFfBrT0NECJooVGhQaFSpUoVLeCxWbzZUhvZZugssUNDKxDvUbFDQ1+NRU+iUOEUiu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LM9DYhSvGfZPFoahQ8LlMubLE5INeVjbKBeWDxQoOrWg1VbHC/ox7LvZ/YSMssssssbh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TFLUotwtRQP8dBpN43iaS4fgcrFRYhKk4UoQvCY/Ag0NDHhZZZcWXJBl6Dc2WX4GLGW7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e2e6PeYpOimtOFl/ncPA1MTGJCoQsGOFdL1sawXnsuEUUUXUpwsn4FFBcxcws4lC8DwH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x+BYsaUhhPAnBubiF62NC8i8dDHDh7iyqhYoVOqZXY9QoQ/wIsE8lUMJwitDyWNiKKGo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hysY5cMeh0YyhqKGObyY/AsWioFcRrK8rUxj90UDsbyrzsUvs0ZfAkLBYtFDUjedigai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6h0EuGocEyx+OobLG9RwYTHC4MU2KUJw4uGXC7LGx4INFQxiHlYx5Vk+DCLoapFQ0F+W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znNFFSOwpgSKK8FDRQ0MOBYVDBqQxQ1msVBscj1sSSlEGKmKrRdCKdxXhWLgSHCwYhSh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8l4UUV5F4GGJuF0PiN3CCb8zH0WJK4U78q8zWCQorBY0OKKg0MaRLENHbQ9DcaK8aHHR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ITFsaivApaELg+wskxxcOHgMsci4bLGPJlQ/wMPHRQh7lIf4L3KIuL/VRRRQl5GsqgcF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V4Vh3DUKouBqKFYrQqCtHrxuFyULFOGIQ4WPILhZZY2d8TRQx+R4xTUMXXnQwrTpYheN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uXhQ4Kgwhl/o+A0PRWSlIELpDRhDVDgixCQireVQxCwYoIWOXBwxBqThCZZdiY2WXFxe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sGcD87UyuEIpwL8q/LQ8Wiiiiihhp8FtcLLGr0PQ3RUqEMOqFMo0UFI6Qoaihho5B0rw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GMIcLExjDLQmDYpsXifjY8LEOLhdHX4KDRVlOC5eKEy/xLJKFlRU1FY0UMMqYp+jtSGJ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wxSqGKZaY0NS1cGhjhUg6NeC5QnsvBCeFOTFCY4GGEhiHK8DL8jDCWMhjhHJ3+Go3bCE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y4uLledIr8VFFDRQyzSh/kP+RqGxYTC0WLl4oKwrDkw0NCkYsoawThYe8ljHCEIOLLLh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eBvyNjQsXjBY+vxrAnjKgng5UJllllllyheVeWpoqalzUtgyv4IrkKfQx/kf8DENRcTo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pQ1UGnBoRf32EOV048SY1aFg5vBoaKKKKmsXzwXmKUKPBQMuOxj7+FDC1W2JQUvBRZZe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rCiipooqDDLhY4KjuNX6EfD+BX3CsaB8kJwShBHpWaFzFiZYoQnFoQZZYmXLzoooaKH4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3oYsblv8ah3rpai/NYhMssTLm4vNfhoqKKKKKKKihooaKKlUTLLwxliyFsNVK2hqooEM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QhBnAxssRZZZZc3CeLH4koPqClYm2OWx/lXT/eHzS8NiZYmWJl+JYryrCiooooq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WHgR6RTD5BoaE4UvktqHBDPeCEz0JBj8LeCcX5CRWoPYhUpSoGwf4lgnQxlsrJL8NiZZ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FFRRRRU1CiiiipHCyy5rqNdloZRQ1Y1ixwpoQxliEIUMUaGh+SyxssbG/AhBgxHErBjj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2L/OLJYL89FFFFFFFFFFFFFFFFSMMOC4lyLRYhw1CljFJ5EWIReA2PFyyy4sssvxjZYh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OvIiwaUWqF5q8ihfgXjoooooSKKKKKKKKKKKKKGoEEEg96iy4ueJrA8GhNFiYmKXMxco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EPsY9TWLNg0o6lFfobZUXasuEE4WDxXkuEJi/bRRQkUUVmioooYcFRCxjZoocWcbGhy0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Eyy52XiKkZQ1CihocvHg7QTqDKKwQx2PrAhMflfhooYum+7F0fAWxC5eCi/CvGv8izXg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WJh2OzWAOC4QxiwclsW0XQtiEx8ENWKKOWIQi/O9DYo6hZvuPA5XkUX4kVCY9Qf1iQ10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JF4X4VK/K8ULBoaEE3HcyEpygtNhB7QwpZUOGhoMWFiZeUcMQossssssvwFCai9D6LBy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IYcoMGL2aew2yLLLEXFljZZZc3NliEJlll5IsssTLLLLiyyyy8rLLLEyy8kLFoaGhC9M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HGE8nDWFiWNUNiYxcMQQZcplljY5sTGLxssfRxG4WKHwb9vUoTHhYqD0VH9i9it7FcQ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JieVllllllll5Lw2WJymWWWWWWWWWXgoIU0NDQ0JA12WtiitCZshFl4NCGhqUxNFEIJi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yyy4vQ3jY2IYYa/GIX4j8CNhqpWShBqKj+5Wun9i0VkUqRGgoEEEyyyyy4WKRYixsVKi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XBOFlll4KCyYgpqLWh6HI4OHE2WWepTEbKUNIpFQhMvUk2J4mPJzcUVDyeEF+I/AkaHR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Iiigv6L10f8AWGoEgsXJyIJiC1EEyxOLLLm8Qc9eOHCcKKEhCyaKFFL0JYtFmzE0ai2X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s2RQ9jFQsFBoaK8zKHCljxbGFif5EsBiH+BOChQqWDoI6BOhPCjaOB7HApiT6IEKFBRo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hp9KfRxH/Z/o2Z/oufRFycDCclBKULwpAhanZUw9CHJYtwxj0IaCKFCy5VKRfYa/eIQ/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SahQivxKE5L0J6gok5ZqGsJaG9D7bHixoio39D/UK/oX9F/R/sdvYv6GX6WLXo9juG3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vBSTgV2ExMscTHGLFCZYmJ5OC6ga2xgtTYuS2PFoKplbHouBBQIXgYYRRRRRRRQ1+Nhi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+CS0WhQhcl+dTehnooqUG3DnsHzzarhsfQ3RZYgmy0FPuIOgy2LYay4XCcWhVeyEFOE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EIQpcMQUvYoQhw3BZeFiY1jNzaJsoZstllwQsuaGsScDWFeZjQsTY/HWCKKxeo9mCHDf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BRu2VBzwqVxVxKeVkXCdDfmsoZWlliFCEITE4WCyM5FNk3mJ10W4a2LQ0LBitCKG0XAw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CSEkGhYPYaoah+VysUIcKw0NZIVihFYIQtBJX5hBaLVDwUPYkQ1jVxeWx1SPvQ3qVl/n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QhCcEIQhSvAXJlhaa9nqll0OMsbh7hhMTOoMTFoNqHhUIqVBBjqKwbG/A8W4XIcqHLsa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2VgirHqU/wAwssuLbPYXCuM7bRZz0uEVVoXZX6U4mpkhQQoRYossuLwOT3F63E5gz0J1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FBB7Gh6Lgjtid4MTPZY2WMWN4rwNClypSlxRWLmyLoWRKbErFsbzQs1jZZZ0uLTOYbYm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xZD9RSUxezFDfpamOdJmkbUk8hMssuLhjaHIXC6LYaLhhOFDPUJ0XsuCdj6XKKUXQ2XD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NjG/zEMU3KHNDHFxcJknOoeLlZKF+FqLIqmJFVCZQWlK+Gg6R/YtN+Z4M1leOOKLGxUW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2gAMAwEAAgADAAAAEBo07UA9aQKaPfPPPPKOHHfmGqHNtPfPPPKuIKJLd50w/wDvu9b6i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v8IpY6ONCyQd4FyES9au100PK488Y5Q0HKOfGR92kG3RXzzzzxFxX4q4LpaJozbzz+DZ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+9NeCjbKN8uP/ON7LK779shSH9JEff8AKuvPp3fD3cTTikjWXP8A6XC1IQefFfPPPPAc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CATDFG+2246GHzz+z+w0sLug71457zz36tnhr26UCQ4sd037op79+5zzzf2yDQHry5z+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PPPPPXXc+2bGAMEIIIHB79e80Sn+9x64g8+gMM80x0ww0x/79v5x52MG3qV6Vs8xn/UW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2o7z+0PRvPA3FfPPPPOUfPMsf6XjCGJOLA5w1+x0Di1185ziFBGlstuvuYZXc/6v45W0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3WFSWSbx/wB0jJEXd6fsPxlLgVPxXzzzzy0rzxi3CPL6b65iQHE3HvZRILX8FHzhhiRh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1e/OtB8wD5dxc9JYMgHknkEGHYGxHop9recDQqC0uHjzzzzy1Dzzzxj/ALTqCu6ieAxo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IWBlsYE8YksIw0MphzzQMr4ByLzGRgMd/bhZZRhx/wBj2CVVpgw4uKklG/BVfPPPLU/P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nnsmgonollqntXQTdDAnJDGBPBEGGOKC0x5BIHAQFoKoqz9M8xSdSR5GPiPWT1qr71MN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PPLAPPPPMP19gjlmnumhvsptkksxXabXadBACOAILEDOIf2wxf8AGmkTCj2B1HckcGuM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4rTabjApuOtOkjzzzyifzzzzjcssrP5aYa56oPac9n1Vm0n1OVET5pUCxghC21OIUl9q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OG9c1F+97+jv09AmHTiQSnsVs8WTTzzyi/zzzyjtuMbY/abo4qe2XXnk0Dg0XWV1H8df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2hhn+b8nA66aJqW0tfMetszbRfeJmNkugyRXc7MtRVnzzzwvTzzyXIc8udOLpp7fG1XH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HnFlf+qWGyulHHhSDgb6WA0p7kgr0HOMdM8Eg2fdkKNi/ttSwWYrJvjgXzzzyNTzzwlo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+FUFHGGFVWmnGVl2Xkd8+fdYDdgmP7/BsjBS9sEbfC10NOPLNUgNJjW0xPLjCHqQGc7r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M8888QjHj3rPSSRl9JBplNxBVFBdV59Hbb7bjbbMPdosPwaAa6caYaCbJrL7yeDfTTY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WpvsBIINy9yS+23888848wNRff7j1VFtVRZhNplVlpNlRrvT/bz3r37x8t4RY9RIiEkI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/LKNT7IswpbnBwwqt9SIM9JXYuPkc28884AQ9NNNjd9l9ZVttJR5plxJxhU6zXzHv7fr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8wQsRK2P/RmHfjPLsU0nk/Xj57KuiEUgSDnKCwmwv7F9X758QcoYIxxJ5VJJV9xVhkM0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nLj7/Pr5QYRSTliDoQ57ebmlDPvrbktZMsoLnfeu+KBoHa3QA6rPnMP9DYkM2jL4kYAU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AIY4g84w0ui2aqmCubbeswMF3KlYHhZIJa8Os1H3vkSIlb43kzvzVZF1MMc/EqqMPvF/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CeqUoAIdEIUIgsYA4CyiKaGSmWWy+y6CekQQsHM6ajknVcb+4e8B7H/JVgo/QjMTfbOe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1NpwEhVZdNB5VLe+essc8UiiKqEMEIYsue2+KCCi2CGGCeoEc0l3suDnqxQsiSZTuV2C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ggxxr77AwF3h7eBpHqK4BMI8/tpLduCk4oGeDoxbaGusEosqS+OaG2Km6uIgQMEZpVwP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1Hxi6G3n9sy3bxk8Q1v9tKnAqkbruBuPshdMwsp616GeE8iXt9PAoMW1jP2U8bCaz7Oa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7fpJyrDciFIHq/0HhA6OCXFQapOW/DWodFrbAN/b2ECIX2P7kuUMskd6eMa2NSK+vDxj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yif/AA6BDDPdTT+988vJOsXGhH3BYFc5tjEkp+SeAKRSPK8zU8aFvuDfnWH29SjJZOEo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jw35oqmvtrrUZXiECo0x2XWd79/8yz08xjjQOvlK53f0ab78Msssf8q5vl/yBmyA5sHU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HiiXJEhtgPXLptZXSjgihiom8STZW2zTH1UX50Wdc4xCtpEurMlLr+GlFOGZ2HNHvEFY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PVcQSst0gQGxQ3ijEOuiHYUlJhmVUa0svqgpk95+fQCV539RuA1M8yrAxSJBq9was6Iq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WVbCFmyVxOTEg63rvimg4/23HzvbfXvGILeQ3g920YTV9ujtu8/03/8A1RBbccP2drjv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+PGTqyR5G/1F5jNR5pQ4Gr8+ztba7cgZPiCjTBRPY6SLhshZJdLrLUvP91LjbbjzLvP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P7vEcU1hVOB7bLj8vG3rZl0+jGhlbpRBZtsDxGRALUo6N9aPLUIxF+kbeKH2fn4qNQs9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DDP3DbHjDzxcO+C7f8X6n2jBV1RrnWeUJtzVRYLInHFdtrJVk2Cv0fvRk9Iwa5+NHji0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GEHNp60uDvHrTvrXPzLjj7rddtK+yGkIo4MqZD4Yx9xEMCbXkT2dFbXLtNtVFdthyzDO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NT4pEowphOdqkl6QRKRVs3po1027y//ANuNP+OvkEHbozDxhxQDsbMOtBWK+oz0du1I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QNMu2pJ+kNf7qmsQpVuUSwJb+/u23SWbz3Xug+dL6+8sMMeNsOfeftFk2sLIRyDpMa/l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gJ5tmYbQzmTEBCpSYYeRrZRHeIkeP/kLq5Hm5gXV1P8AanpzjmNI45dqWTjfb7fTbXlb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sQmKPmkpzyL8AYmV7VJ3GFXcX/Lfr1tmfWFU6re645pztXtrp4NoDDftDPfdpwU/Cli9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DRZRdBBZlLDGQcU2KUO3+nGhGUn0Rv7O+RGn+03zguiWiTmJ+GsNBQyOdLOfBxaLs6vn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aRQNSrZLeSGDf3JNFRplJv3vq4AIZPhPTwQ2UqV/JaxZc8E4gK2H1rWo5uOHoo3xmkHw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OYqyISft3RloZ/EpUreLVX9LqdFBhh5Zd9n2owdxRvWwbjupqgF0o/8AqcpVsrlIEdop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dxL3Xc7eG0SFbo/q0no8anoGk3Ne4KyrOfL1rodtDLQfadVSXwYVp9Dt0sQ5Om6+bJnz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rINUIG2BX9zJC5C6zeaT2E1gXqcf9suVHvI9tpGBslsjCHxKduH2tl645yeQUQzw82W/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WEvB/wDT/Pfa/wBdc206Woxj4td1MV7N8nWlEmkfuU7U5LWb2ol3v1h0ovpVcut5fREP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c9nJWjNGh5faWviH7DT6ntGCC2qC+dmbsm5DiIy+LqATBZcgaO48nhRiKWD89YefzNE9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TBANWWgTTHgjPDVznTdnwgXW0Lxp77DS1G2ne70LtFZSMDtmv9iOps0QATpGOU+FrVnF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BxMgi3KatbKe6lDj+uEnvhEjQW7z9rnMjQ8VD3gILKIbQkSc1VUj/WrhPZmdjf8A3XkL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TMpF+HycvyqEXwE9HMLDEWN/tJm5ychweH+ztuh8Psfy09yPfyyNqKX22P6733sIexa0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3fbky4+ZrGBPxv0HwM9L6+ZgcoxNV7hNbWEmhUmIKF//AAuZU3Ww2jkkOyGElChMwb7d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zxRUix2ikwbmCpzcjNmgtIGvl/E0oG8pPQ7gRp/rDWAluLLWnR6ZEb5j5Jj7S1mo8Ik7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BnEjaUet4IqmS5Py/hSgIfKlo4pqVyJY1EETPzvViUZAXk6y7eqc231H2GupZoU2cIi2o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7PnDd5GEvPJSjFRGXYOi7kiRlN7zrYOSAUzXcEiVwpsfWVx/Jd3EcxoSFIau8ir8llW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Qw5K4f+TArvyqAzkiKpOXc+C0ZLbPrT09Y5QdQLzIrW1xYmJQ2CBN+6NBJRiwmQwQVKOO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MhylenPs60ZYrCyb5y0cJLH5ZX+ZnbZlRK8SVmrdT/dXbVGMB6AIx7/zGK28FcxeT0Y2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feiQHQmBaEHEABTCgcN0du8fbaJwhi6gNbDH1NYMjYoW4Rgys/r1WYyLOZizIm8p5KKG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+3QKNpYg5nH+8jDTPaYe/QYyv/IEytLMuWc/vPtIqz2rpwsm58qnXCyCM0/aaYteYQnE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nXiE7twToozL/IF2PFEkVA9LxImGceqDlXJDDTVdkNSiULoz/dtn8bABJwaHJnJ4Rl3t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IqLrzgxpK6TSIViuPlHN9v59kTtYIvsDpJ7127c0jvwNBQlXHzX3mXGgbIraa5+8wtco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3RE/+cU0x/461ZFCxUGTzfLwwIkPTrVZPE7lIZosC0AZRB6bbZELXIRMc/FbJr8uc8Ia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Mcv8t34Eq4avucUWU8emUGmwl6BZjO0V0Yp5DDZDJyOzafJtq9fCKk5sUJDJaI44bhRY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qZaog2HIHjX5pqI/+de3VS3c/eO8HWEO/wBpZ1BrbKix4D/3vosCuBi8IFB6wnWrWMBu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g9k9VXDddoFmkxtyC4xS71rL4CiCyqbLffA1vpvDfvbV5xjzpd184JzcFPaRg4WrBVGn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i7PhpDliV/wsRuVQa8KQXQVYexQdI3NAPwrhyVYbyKoCd1C7vj1z7/vfLd5XTDtdN8gw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XFuzUMMNoJsE3xC25diI0e63T0RK/Uyl9CFe5eCtSPbhqd82JcxdzTKiwyVVwkfVvSa7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tZ1c0g1tXd1ldWWtSwC/m5yscoU6o0BPjSkh/UCSk+pPABy65PR885TjdBBj0LEnO+J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JnnmSOjPdJzn79QM0cY5t52tQAIdyKSRZzBBUtMzJjMM+lylPmOIT+XDvi5ZBAN8MIyC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XwfhEcsYc4wQy4u/xb6TjhVt7f3AMsM4MEVlnsaXZEORXLLIsV03HLpupWpdOQWkv8b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3g8Ll33c4mqeNOhIPGGPbQMYs/p66BdphAl4sJrLGOY4cYoxXnLRSWxffSPsi5xoeHEL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My0iI2jfEOdm0Ehz6b1K+J3zcL47JxZqVzbH/wCOyeAmLBdRReeFFTxxnmqtsm86xy87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wWp1pIaA+Gq/buFcDffoWbhdfPnpe2gFjLxy666E7iMxZ9TtiRosVfkXgoGBAScfGBHS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8x17wFSJ4RsbUBxp5mhO7A6zAd6K0me4imf3tUcoC1+6+fzHloknUVq6bAZNYQy6Jih+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UbSDYWeYsophry358dLICDmhABbWzutYkLlorEhZQuiGl7cbd+xqFKcQ+MKsCCKby1St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xnAsISsCjEEGHTR0RYYZfEKjqqohPQLAHGHgupZuA6DTJ5qOTIMJYMX+KaiqSH0Fe2Nc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5o9WeBPbJpCtqFbqNhJ/goOBMJl/x8xYbXNIMJIWcdeNAEHIIjx6VfEp0WD1p5mmXS14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dytN/wAVOA4paiwh6fvEr7IjcAMi6MB7Z0TJLKzybZMPcnllxTBhiAkAAwBywBCss9v0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Ymwb3haN9vLu6U3YYaMvkF/YXe+wJ2fmpfgFkeleVRneu4LbQh74arL4NNP9mTxBDDAi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DYsuN+W09ZLGZ/bdiVKksA7caLRdN/u65bQBxnJHeRlwyh8ISq7yNvO/joLK3rJR44Ip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wzzQgiRLYKu3mEN+/N9c/vGc/wC9mIEsHaUjjC9hxnPHW+RSMMUY3sBQkhZwQ+zFM6bI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0y02am+j7/XT8QI6Rw4wIe6yquP/AN3z94z42x8znTXuaYrwh5Iiu+dcQADhvrgqLJML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oMy2sjHNwYAg+CWyVqIrgnss5x0tPGBOeLJEPhtiqkww/wCO+8ekHFNnT5CexVMrimT7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JKRzREYhuzvu84aFxZIeYk9Uyy2qGBDFvSrrpa6Y/wDcA4cEZ9x5zaOme2bL/vXL3Hhh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avn2vbrPIhmDYUSymMcr3hY8t0eWEVbjmMfQGME9YU3wwjPFeyqWWvyGmeUkNUdRJhvO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zKfbb1ZsAaNwmRKH+Q5HBX1Tl3Y+JQgmefadUojKzYnBGrUmSl6+FVX/EaLnuV3uOKm/K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dp9Rxy+6mrTLnzb7XTbgYMQ8HLTLK6peV8caFp+vIsEphszvzYpzqORuyHnPn7NVNNuQ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zam+e7GI8Ily2goVFFVym+OjDPbH3zH7X6MFYkzCDQJtSLmSWfYMVyZkcF8R3LDk3bO/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pgd45oaml9pgabnie+yG+IU9VG6Oc0g40ya6/XT/AHw2/wCft45ZEkQ+Z8pxY4mfRlv6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ZtuQkwxU++qiWVRygLQsC7y/wnXdb7MvpYJ4b7pmdsYLp5hxgzKqpdt+P+MPMNI5b6EV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aCy7J/qpYHFCb67vFzeuqV9bK/QXVgxhnyp0CkYf1zBjjUKq45YaJ69pKJb6q6BQJLus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Z4bUV1yb0RsnNSF0cxq+QHwTyhbxz0bKd+9/vfGMCnHQgzSqrEZ0vpGDACQE2Ibqqp4Z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oIJN/O+cP+k/8u0rp1G0UYXZgR9lEi2EauFjzxjyTiIueY8d99pItKy3XsgRgGtZS/Ym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bIbKJJr5Io44KZL6sf8AnXTLH3f/AFmigg3dUcHp7XLC06Nh3WufRVPBqgms4/8AspZ7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Vj57NyRoM7/BDyGUjiZIYKZKqQAqYGprdosHXfdc9POJqLJoptu03XoVPJhxIdEVhsTW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c++8ftaIqrGWgxmgpbslmaeZRSxRF1EkNeo4wyCBAxRhaY6JTGXmGVkjKjCxBzZ+9NHF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I91arXO4LpI5oK+cXss/+/eZwqwLUnfp+WmJXicFlVk133vP5CxQSSByhwyzjyiQXkXX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h3P9OG1pdA2giYoKPst0Z4rIxRTILrYY8f8AnjjrxtVZY5ru0V1yK7PJFVFFNr2q4EcI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IwEAEcYkEMAIsMwIIxlHT9vQD0BJx7+aOOThqS2KwYGWCyyqPzdz9VBE4IY4uPeu2vJj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fiEU4MI4QwksU88kgkAI44EAYMQQu2CHNpvL78peJ5J1nGKm2ueW+6OGqOOG2O66K28c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o+qFSAS39JlVnXOI4EMEgs044EkUAU88EI0KKOcsMC+mWzZzzvBqSwuo5lSymjkiNjS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aWuWQYuqbvlYEtLzHtNasu+ZdpVzryk8kA08Ekwo0kNdQI0UUGGq2cIkaWWWT5BHOBn0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oosnPDaruiqpvsusuiPGPJ0mnFOJAcOUSSRLko3yw147geOOBPPNDDDEeGOAJAKCjjk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qzSaqYUOZA3SdqrgvkqfZXFPnrohgijqIACLd731CNOW8MFPSQnPtr97761sJJEOKBnI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IKf1kqmIAEmsnv24dMPDaU/OJJLpunquohJLBLqqimshXmKHAB9/2dcbIEQfALMM7JKn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NFOgunrjkvsvkCabU96gijIEhpti2+ZbCCbxvmIOrkolguoojsUcTKmoqk2Z2dflT3ad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LNYcLsqhrpKEOCEHvsprovioqskpzb59w0snODjipwv94QKJXWUi8DEijjkhvkjv8fWR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1cf2xScZWVIuLFKKfRJmlqpIDHJNgjin4DPBpPqrioldUzxxx/oJGul9x/6RTbctQy+J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oloaYTMtkqw9xcdNw+63xbRR3jvrACNWBiknpDCKGqrmj/RdfIIBIPHHCpQsw714shGG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ZU1EBGDgnlolmmirmJX8+cijz7ySC76khqvUeVR9iushBPBAkqBLPDhirnURYcXWKLNK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zz92LTcYaSbZZWeJCoO8Fklpi7uwkg+jzihlgluiq6elgsgLh4VSR7nml2sEHHOCBADD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7435y85z3pmMeQQO09w0RcbYUbbYSHJgttCIos2Djsh3b5r8YgvqspqnDns9spum2QfX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AHDJIDpuqk38ZSZY1538yyR/pkI+TAD8855dddfZaZaeZk6dKMn8Jmpo8zNWXP42mtlr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9vs1WVV89/PKEKJHBJEHIlls/WbfaZ27x/53eBgmKQsLKKl293yw6fcccZdhL1gPdFAk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/wCOfepJKbxlELdc/wCmWxdFZ5C4Y48UUBIQwEyeD35V5lRDT3PfrsuWwdWI9gNPfrr7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KQwYo+iOGuXUwR14Udvt4SvOC5UY1p9lSi+vV1lpqOg0AYBhtkQ4G/bNVRJd5fXj3HCu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Fx9n7vzLFF9VVn7fGrb/ABsvy9RLBAMOPTbX85Q/2TXFDEKIbB8m/ZQVzsGADBXRbeN8+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d2RdddEtsugsrbU5RZX66+/9ZcaZ+QHNyKsQS2waaOGCAFJZdSYWR8Uz91lfdadRXTmM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NUcfDR16984QRQefcBXDEMphhMnhz9PIAf0z6VbUd0TpHOC8YhkJOi/skPOPdVUXVaXS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SSZVRx3Q18hKEHfRdVURV2yz9UUcTSSXEkMMulfSzIyagkHbR/zTdkJKx3UVmYGWGONb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VcXQeYYUYSeVbV+5+0e6Q+75/tIXYcXEaTSQXy/z870fSmlKJEprR9WXsFr5o46WS0hM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KDtVUK7Oic1iFCTWRZWXYdXYcJHH8+1y94899yskgYfYaYJVeZJ/4/61wx+pstACg8az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lC6DL/3k+u0313xKe+6J2h3wD4vAEIcbReScSJICGOD99w7457ujqhVScUVNTSQ5NfU4+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PP8AOkvvm+rGSWBKsl7PwBRZfid98KAzGxzPoGS1jd95SilH1HnlT2aCEC9fcqL+qbo7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eNtecd/Mvsd4roLTle3dlzrndE6arwZ9QogC3aYZQCSuZtgMHmOJi3X/AAvPYEp15FV8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/X+qmGamWcI04offDLjXD/TjieGamCk0KdL/AHqjNJeAiKrMlWXjsl5+SXFOSsUuG+Dp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3CBKcaPm4ngbGS54/wCf8epL5IzizCisPN9eF9d+aqao677TAqVHSjr7xhQ/GwoZk2DU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NSgK7sK0g1uHzBLXu6JyJqchxYOiTFsOuPOs574bIbzyQ3cCOPslQwSb7rrragS5+WwT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KGZki1HGF4uN8wgybN8JeS638Ud0h5MQnY6VNB52U8+CT+cMd5qq6L4arQzCSjTxRiwS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bh8GyzjZqAAMPglo0Ld3FX0AG9NJYk1bIfgjMvYxvlGKb+hpDIReFmPbxfzQm+erJaLL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ADDziACq4bJSiKox8kYQipbSSwOOGr5YQfPOrTusDYqcewuWw3UveflSuHDA5TpJfVEa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FLaaY54K55ihgTCjCgQxhqKpYBBKZivU/LpJ7zzwIc9G0b7TT5pKZevZqmuwulTjufvL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3PZPJhe4tO8DeQheMqooqrL5iEzDDiwiBBxZ44DCabDwo+VLbJ7yhQDfe6vu5nqxideu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xCgRL7/oOtyC0na3YUsSsC8BsUIqJONt7a4ZZ52FiTAwzABQpYp5STrpSSjPU1RzDzj6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wt32Wt88dZLugGPwhwgg9tM8913iHPXD75dcW1dZ+42+8dHrKqg7GlSiRBCTASpLOng6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SBDhIIL54/8A4Mm/3lSOYDXHOyH6MVHzeEUANxHH7+3hNnz9d58C1jy55OVZ9NxJeaqC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S6HfZgCKCYMuXtUQsMQCCeGUizXudfLcmbNkdo86TG4BB3egwYEhjXvqnpR9XJrmC5qF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B17zm2GiAYYKOqCaD3hw+22mUkvl48U8Iy++08Iuj1v03BLCt2ZaMtKGLBpTKioS0c4J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MxCvg5UHO42skkVHzzb7GOkkIOu+CGKCYQqKCkQTb58wIccImmQkIO2FFunIL1dC5PRF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EiTgsjkUY/ARSqrzpmVq/JzZy+AgXzH3f/GWiEIYo+y2Wu0EuuCIqv5MI8EkQKe+koZm6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ET7DpFI6IfoNxUt6mVNTn48iozMrKMrcvyh0knX6oiTTmHnfuC+oc8IsAS6ucQeWiE/j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q2ieSKSmSKLFZUoqLOW69JKaO7VXWhnpz0ayEAUDO+SKmVKItQN0XLSPf1FZnHNLq2G6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Me4pXhZQgIIMgIC6iK6OKu+K6jDNJ8MUpJVVF1cQ7YmLuWWCyO5x6pQGA2OV2lKX2iGy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9Kae+SKmYo2cE8y2c5rd9gYAAs8Ke22Km+qeWqa2vffFzD3rH/pp/rP7pYZhYtRRh98H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mUUd/8QAIhEBAQEAAgIDAQEBAQEAAAAAAQARECEgMDFAUEFRYGGB/9oACAEDAQE/EPJ5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m/hHw+HA9+zPBcHi8kR6Hg9A8r+CeR8X9+im8Hi8kR6Es9ff4QeT8cf2I9b6nkj0Ekl/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9QxHsX0PJEesPyw68T5lyER619L4EepIPyi/k+A9z3yRHm8Bwh7Rj9Y+RwRHpCZZDI2v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Hg4I9GRbfyTYLJ9B5Ij8E+mExy8FsG2Z5jbfERbbbbfWRH6h8T4raQYAS+th4HtCPxzw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T62SWRDh22PSRH6Rw+WRwel5IbbeAalseLyRH5Y8nBweB4aQxM6s9LNvht/KEo8XwIfU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6W7eD0M+WzZLKDxyyyy046s9H9/GOCfIc954hICDwcz5MjZZZZZ5P45w8HmezPHLLLJJ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c7bbf38lsjyI+rkzQsx8C222G6lr4ZZ+QcPoI+jnjkkxPDW14E+H5x7D0Pxy+tm+XOeh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Rwel+fXkucP8uDgQJbMHfS/jEPBHkfUJ4e2CyxGLLLtwCDPEt9W8HCR1wnmeg884OCIN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DK3ZgBxlllllkl2WWezZNgs9S2/Vzghnz2/npzzbFnnnhj1/ERZ7smPoHiRb45wfQz0H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Pf2s4zks4fAIpHNlkdPfn0RjqdzwNvJ9wODyLbfEBBg5A/HK9ew52bPatkdTMbbltu87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yZ6mOAmyzh9m2vG+vZxxKvgcDww28nxP2gnMPUxDYMssnh9RJZZMcBHnvDrLs+BzvB3f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dD0Hho2NnDw+o8MssgWeSCd+wWH8E7dPUW9lR6k8C/TbbLbYWlsu+s4IY7+6SxnvG+Y2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HTh0z6Fh4OvTtsNI7W2+44H6x6Fk1426yybHLLOHeMncbwa28lngkRkehls8hJY922w8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wQ5Hg523hjxeMsjqGPWPsskcvreCI+9uWnDIXYYZEEMsh3x367ZNmBntOHg4OTg+w3z8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z30EkMMch7F69jZEeBwdfWyyOFkcnEsRM53xzvwODlszg5G22223nLORwer5jg8m1h4P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nCIstJZ1wFoSY2cJ454JhwWwTwRHO22222WWWcZZZZZZ6CEx4HCcHzxnoIIhcNSj54Cz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yxCyF3/30HgvUxHLHgvG8bwxuWWWeOTZ4Mss4yzwIlv7HOeZDXiKP9sQZZBZZx8oggt5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Pc++vJhZPDN/ODkjhZnjecknix9GWSQWWWc5ZZBZMsEWegiBsOoeDltZWWQ74Bf7xHLC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meIiZt8tljjbfUlk/PG+GcZZ6AgssngyzI9JYN8eepbbtwwJcY/Fn9RGbPpHRDuSOLGn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PB4Ysn37DMSXT16Bt4YeN422HvgFcTizwGSWeZLIs8JEbtLaxcKP/bjvf8nrMTydjHiM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cPCcvJJ6/hxU2/SI+Ywmbwlul24tw4zyIwhxnGRkwQ4FBrdhxsr/AG+UxHYyDqZ4zrgT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9HfpFs2RBF2sllhIWIGUksss4yLo3heuCSXfBwczjjAIAw5FgatonzPDbYYyaTIgh1Z4Z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fVIu/YiOc4znIWUlFlnCq6iSY4XOIRDwevjff+cS8bLJplrZzGzYWWWW5OWcM3SSbJ8Q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LPE+ie7A6j1ZZwltfi0W/wAxRTknKwnt2PmIR2MuuzvCPInrPHYiwVfLJLTpiTNcMdWj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GzbPA8Esssgs8j3kX8WDfA8M8cssiIt8F/PANn0/7x2e0lltuoL+Tgca28GTnJkHbYBb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WreAtljk9228HBLLPpg4HuPFZaNsEdMNbbP+ccB0mbbw8LtA8ciyJ3SbRO/vI9/TPEYZ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B2Ct/wDWzt2ZtsRibvoIh3fDJYT1n3BYFn0Ms8yGztOm0/lv0FtGzgiZ3aGEvZnw2PQR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i+MHtOCz1DKyhh780u+A2l1IZFcyxDPtIu9LumfaXy4H2xy2aDw32LC1eQ7tkC5Y0ng9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xDuI8B+0hbfMdx6ty16LbYbtORfKDpJGdYnxPJu0tiE2fF1TLW31HGWRjxPtjl/Jh2Hy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ZwOWm1Q5fKi2kzLLLO4LLPBjFTYxZE+RE9zJtmeO2+ALCiBkeO+B9gcbHphh42223h/j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ODhtEz+i2+SD8JUhZWrOMs8jkYJCPUw74HBCbI4z8QUsuodNLYTikn/Mrb6Bi7sdXyF/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hJZUngHkI49HDEWY85ExHuAjxz8L4b+LCE9+DNt8Tx3uIYY4FhQogGcmbaxOMss4+V0h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taWbd5Mg837h1bTJtt4PA4fA+Y43gMo7ZfEXUx3ZJgH8hfySlHHzh1bD1Kfdlkb4RaWZ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44zgt8c8CCySSO/MInHxLlXSG3R1P2ukU3wAJMB/kYvi27EzxiyHcerOEkggi6LbLOEj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eCzlgkfi6e50EGG3jEhgCBBMDxk3bGC1ZMB6kJfK3ho2rZhPA8FtvDfHNj8HZgstjgnq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c/CkcUjjPGEk3al1gbGpSOl/hJhS1NscCGcjqbZY1zvG+J+FkEvcMRwTLHYiN0TUTlu3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lnG8E5Fkgu+0nVsoeE2DOWyyuxOXOW2+J+I6jrwOQy1a4R/ZR8TuWHrgnzDWNvgw8jpL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gcl4Pj8zeSIQRFcjkaMmOyohbt5zZJN4BbDw+Aj0nEL5QVlzr8w4xiW3a6W9kch/SG5L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W+G3dh2TyeAiWXdgnZ4OVj8bODg+bYgHcaXwEA9wWSPRL8udt8dt8dth4C6wkLJb6GpW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G22o62RKZe9hk/kp+fYeeRx87rF20wxZ6CY2zdu/KSJpGrtsfmzkcIa9QfGxY+Pob4BD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ZOBy0MYDp+WIwOrqS7wMMNuuxkAeMs+i3Sym9LOQjhODh5h/S2WPxTgix6nv452GGGQW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0CBYD8TQ8xyHcMLImfn8kh4wcYk0hnBDbbf27qUvkeofIYYYbcUEEoENviQ7iPUGW/kH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xmGHh4U/7fFPBe49ZwNtvGw284QvG2xHP4Qeg/EOFOmDuWEHOw87znhnrPAeNbCOQNsP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5eYFmeBbbb9jIviHgQi23Lsn8shnnCwZM5+LfunXBFg98C9z+jhYCTOMsss+8R1Fbd/M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+eGeBwXXgeHZktt/NI7PJZbsn2DxOSDLSfz16WffOrbGXR9J9o9r6Nn6p6xn6J6d956C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+rnB4b+qWdfhZyxzv6BYyWQ+jYsfpZ69t/RYj0CYkFn/ABuQeotW/dD84s3RZ9Xfdnln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5ztv0H84s4IyTv67we9f0B4P2M+gO/u79PeDv075HDDy3g9637ufUL5Qz0B5ZblvlnBH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+fSkHpPzX6ZHfkcnBZZ6T9Bj6Y5ysdxycEfQzk/JfonBzkGeR7Th/wCCPp56WP3DttJB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8eBt/U8c/5FtoSCcMtmcZZZZZZ9s/Ez2rBtpYwQcZNlFkQcGJZ+/nJ6Adlb/eEg8QNiTd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6JwXzawXaFJCFlkeJB1PADJmuJiWew4Jn6IbFHDhwkE4ZZZ5EPVsvhpwCSz2n6OQNjy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sNvikJmWWeg/VL+Twe49CWQGUlWWeZZ+mQ5GmR9fOCy8CcMs8Syyyz9HZAnG/YIiB3C/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Bxlln6LzNDH2BttupLdG25xZvA6izhkln5xxslsP2t8GQ2AZHfgMcZBwJZZ+Geo4z+YE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ZwcIM5ks/CPWcZdWw/jvfBln4J7CWMKQ22/jPx+gWFjGodtht/DZtvn87eNsOA22x3bD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hsNsM4fhw9rBBS3qG2ITHdvO22287HsSGz8/p7bxtuWtsMt5CPCHighkWLNgsEngGRmb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htt5GGLbbVra2srnbeMng9LDT/gRtttttttt8CLT1kJ68Dxz9Z9giyfVkX//xAAhE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AABABEQICEwMUBQQVFgYf/aAAgBAgEBPxD8ZwmLZ92eZ/BPFmOHzZ5nyj6h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Uv8AZ/OR8pF9/Fh/HImPnWHwOEfNsfGeW/rY8Dhiz5Vt2PI/BvD58/KfH/kSw5L8rB8J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8Pj3m+Z+M/PufjPJTwbfg+peLDDb4n8TP0P1Hgcc8Pg2XrfVv/gi8Q2yl8A6RwLIlmyI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wz7ggjh8Dwss/rbw+FI67b747G/z4v8AJltjjln9TObb8G+C1izmyG/z4n6mReDijyES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4B1YWxNhJYNvD4G/+Wdy92wEyIfwn8fLOnDxnBuBZdPh/wB8QUAtFtvwMcBt6fy859Q3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/U6y4pqEfLZdGGHh/NfcGWzwiOHxf5ER4bbbbDDDtnk9L24c3+Zss8Ij5H64fCMpZb45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nhER8jw+IYfI3n3ZB/PJmbYiPI83h8i93+eJ5Mfyxm+k8Ij5X5Mdt2HVh4OCZ5HyBZ+0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gOHwhFwJTpW22HLW2XfEyzwPHLIPB6H6XhYeER4DyL/I+DOCZOSUvdt7tt6PmPkJg/Ic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J+uHjsHBy3fjHxlln8X/ACZIYthj5Bjm9235drGTVR5EWZH48ss+LZYfBc5YezgI5EX0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0Ri/ziSZ4bzY/Qndtt8Asg5tsmzUL1Oi1jj/AD4SeJPq35CI1esczhCyZjm3tH6X7lzg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LjEvBw/UfAeOWfIEMMQh0ZzJOMskvrH6h7sj1HxM/VsWx0+/kTmWcPgFDJ7s4Qw2xCD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1Mmz6vuD4WZ4S3pwfhL/ACO5zLPEcziJ74jbEcE5JZwY/dHwtsNI9MdCPxLHn/nCCy1i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dlln7T6hZzfEvS9rIbDg+7CC+kcyTuWcenjtnM5hBx+p8iI4CyzmWftbPVkOngXtEyy0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Q2kNtsWzN8DyyOAMPBep8yIhZPc5n62WW7x+76W83Is7lnSW2G2H1LwbebHdttth5/0s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Ecf4eyQ5zYI7YdyyzxI5ttscSPHeHM6d2UvkRwRPln6/88y2eE68mbfVsR456vqe7zbY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F9OCXh4bxj8++5fgPuHueVYjhniQ+uP1wsJTe+EPwP1Kssss6R0+ut8d/Bttvi8Cfg9G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MmPgb/IOltl9WwxwI5sPlkibo7kRiVozHi8OMMPw7LaW2Id8h+H2YwRHwezwiYbZEzxe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bD5Zx6wyEQ2/CHHg2/BvYxTNvd6d22Ot7rRFzyb0vaHn+cfuHOE8WOBwjowsUMJB55ZZ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Y4eTb/zig72wl0J48kDZ6deK2XYI9W+KwliIt5/vNt62WdI8DmXow/Dvntttttttst9x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L1tl1vr0fUyC1a3o76dHtZ8PIi22ybDjYiOng8fAiI5nBwQ+BYY+DNwNw7bbbHN+EQOE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EkzcBhliT68J0MTHHsxz7kjxERHTwfj9494Mtj4jp5ezLc8A+8dunyBEcjLLyxXryYBb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eKGzZHDjHSfDY/YsJ68IxN1wQmMDDbb4/wCXDhw4cepPti0WGuxwv81lFhEWWc0VmvB7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ndltiPznWyPHbbYYbbcnIGHm8QWzD4DWD1M8Cw49MEHFwl0jhJ23h8M2+xxR7I+p49nm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jwCHq3vv4dtt4epC/wCkGf8AiVk4cIe+M8HtyOGRmTRjnC++Rf5fRJt6vqFIbYiWfqxc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wySejMiDyPgPE8AsstfcifJsMPxjPQrGy8AOun1t/wAdyyyCHiwlE76m8yDxzjPiGXpH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5nmeB5kG2Qm2S9SPpnqxevYOZZbT0O55bP1wOthEHnnMsssmcPzZZBBPkkKScZ+EhtqC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ZBZZZaPxN6kvcPUER8rLX4yOhEzp45JA2M4ss+YiwPBIf4g+kAzh3IfCzwWweoj5m9n5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q0lXM+bV2PBsEBj9uA8D4kvShrDCGH5W+nynuD8CEbPxnxlpZEeDP1HWRmMvE6fB6aVB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HAiPhPgYZhJnxBB7sbLLJZJZm+xaZezfE+D65lliHsJtsEfFttsvfxhw/Hltf7WZ45ZZ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2DIRyXCIeFt9JtiI77hbzYeiVRHq2O55AWeF1+Ej7g/MkNv+dmWWQWWWWcCPrx2eKn+3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SbYht+Eeo0mhFnmUnr8hGI/Pm9FMc4cCEyCCI8Msss5o2dS5duBhYZJxIO/Ad4l94GPf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EsiB+lJNv9YWx6WWWWcI6eG+LJBk2ZE4j1HGFvNtt48JaMhLSzj9TlqNFnkvicDLPM/H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IOniT4bK2PdlmIGQd9RD/rZhIR4vUvvmbBD136T14r78Vn34l7P7kkyPXMssiPgJtkEZ9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iRf9JDZslmvRakpGOG7ZJ7i+tlt9L7REcW29vB4CI+v3psnAsss8t5sIX/KaW2dIRCmq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L3bAttoi2WRF647vTzI7lkTM8Qj+Dkc+7J6WQQZgoYSHqwz04CmQQZLN9Nt7fcTJBgTm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g2TOBZZZ05/kfwmLLZ6cZb3lyFvhvvLleVbeZZM2kJGBY2WQjizv0iBBejyNjMWWdI99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rPVrkhCIgMO+JxJ4DOHU8wcXPaEy99OhHD9+W9PFW229YWBkPqSlYYeW2+B4b5f736tP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P4ScPFIeMrR4k+4T6k9gskMB9QeefA+uRjueGI8etqBngQa8P4aeDBJyey/5Wz3I/Uv7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8c8s5nfrLJPbOHkzAEXqeEEfxU5nqyBPOZ951bIQgD68s/B9Mj2gQCyY+FXY1HT+RhOP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fdv74T5w8NvpEcZ7vVyHv3jg++n8V4dW9mDOJZJZssPU57Yt+XOHUEhiEMzxjrEc9kU4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ncksvaDODwfwYpqwmn3acfgGX1e7bRwfx0mZbWPpjueAHJD74D5842WOWIl/vM8l68Y/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YYk8PvY365Tp9fCeG8yyyySxyoh5nfr4Qj+U81hejDb4Z4Hlvz5zLCTEyye/RD+Wz3SF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csskhkRw/mk3wdR6h8M/bnhsXsg/pU23IdjmvN/WWceyGfzG/wB8XVmo/UPg+D9cyz+e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bzIj+ckeeR/Ay2PB/ObPgzzz9JOrP57Pw5+4/pv8fP6bL7j9u+B55/R+/wAgf/IPwDzR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7T+e8b/Dz4B/NTSYfqPnPD+b/k8H85Z+BfrI/I2fp3+aPf484n4GF/qBz8jwfPkH5x+4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D92flZ4n/gj833fX/gx9fjbf/DbD/wCZWX4dts4dP/Cso/Bs+lu2vr/wrF7fOWFtx47L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lkeT5NthaW28wcgPdttt/vERANtttvd5sOcMZW23hHqGQogHgYYYen9dYY6euPSNW229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0gtbC2thh/tB4nPrlEiTNW222/Blm2dPXRGLf7R4bfWUZTLbbbbzfMg9eJDEpaQ22/3t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0l8hhiUgYTm/BvyH7nxPFNs3bLPyHNthhkEBht8d/raHZn4zw2fd9TF74DDsW283m22/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IhSQ44hHmxzbYY/o4pf3DiFuKXNvq2IFtv8AQNLBk+U/CQ222222xEGI/n7+5Ms+M/Pv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vZJZZ/FGGP6CbIeCiyzuWfuIlrwnwP5eWSXgqDgLLLLLLP0Hh7H9LLOYmtPSYO9Z9LU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QWcyJM8yI7j6t/qZZ0LCSxJeWMdcrhWiVaySPaaUr7TosXzIjn1bH9nLLLOZB3LLLCy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J5ERP1P1D+J9/wAw8ss+BsJ8Tpx5EO/Dn9Yn5fYt8Dh4bf/EACcQAQEBAAMBA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ERAhMUFRYSBxMIGRobHB0fHh/9oACAEBAAE/EPTDrmvP8TODr+OORwRHn+Ma+ARZ2GwZ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NhaYTvZgH6lbYk1LoUZeF92eU/0gZ+YTHf8AM/web6vu8TMFvLH3g4942PP5bbEecPl5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xln8DyOrYOv5E8ejwcN6QvoeP7mUzzr8zGBze4AjDOC3gm7z+HBbHtuq3Yf1aJ+7DLtv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R+8Kzy9LE2Pa2dXZl2LHTH0g1kWXc+C7LgNvDLAHzivK+RwydLdvFlF1vMcs/niI4OC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cevXt8GxnliOELh7C3mSGHt0upy3ZCQeX2AqezIzct+yAuD6Rpz8Ho/3FNfxQ/f6JhO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+Zt5OS+cZycZtlkzwckvMY4CyDOCzjLP4B/j+fwOHitzXR2wblDogxcjifrn5EQd2H0e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b+SBq/N0CBwWdrx6ZL5BhPuTbvTh5AEBw9SXZmrudjkByveAp0l+WwL67MdXS67jDLsM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riRERHIdf5PFionSJsO7aEiRdDdb1AdXnt0g2LoCyfV1+X0xpruJPJQYlKJf+HDIdIft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/wAGQ24z7vb/ACM4OM4yyyyIG8Msk5CBhBJD2PsQWWfzY7ss4CznLILLOQ4yDjYWAPpn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7kMm8ke2k9cmLJ1Y/YbSKn5hvUanciKdX2fJOrZi3viMHG/HxPfAuiCf6zDLteJdAR5eo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LfvAct9pPl5YfZeJ8n7NkR5/BEREREf5GPe83SQWMu5BI9RD+ic2Pje9YTqIUcc6auZd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Pd2S+GZAUY6Yf4bGb22J+xu9ymZssss4OSeM5EzByZZZJ1HmBZZZZwRx84Lf5ZxnJBxk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vzZYN0tuiIRnRhB1ZBwETUljv1dFdt1h6vCAqAbIbt0kzgdMO8jYp6wWu09v2GEO4Z0u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O4z1R5l0Ssya2oHu7DY4n27C6PVvV5vuwMtHIMT/ACRHAiIj/Iw4stUPSdPC1W2p2WR/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53A8WqvBJut44eoBhFt8jD1aJ5j9jHso9IP5kH2EMJX7e8hvds+wPrBfthiCz+Hk8HHn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yyyCSPcOrLON/ifwP4/eCP5Z/F23zLa71t1WA6bswmZoP8AQLLE/uGAlifqxf3tFH2OU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tJA3tA7WVkerBkd6bOBMljlg0LbtL2Id6s07uiZtCdL7DhPpGrI3ds3eEgdWcQdXi9rAS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H8ERwOCI/wAjHgIVPsTF+Ztfdt17iKfuxDyMdF+t8QcsyOJwUuAN+OSfZfUme289ln2P6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eSyPA8A/pgS3h5bP4ERfIiCDgLLOuHuPX8Mss/wnX8DgP55Zx9TflC7KeqJP9rAfp/DO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p6rwx/53V2hYuyyPZLqTPZIUYI68AUAbWa9ywmTj3CuzLJDye3WA2DWXf1EZt9bjdpOj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8y8Q72Q/u6spx5HJw88TzkIiPf8AKx8vcSXsk35E8IMM+TmfGdaixWBAfL24HuCORTn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2Xvuc+y/zITtkJ7drxLLzFjsWN7YD2NXv+AQcB/Nvq9x659ssssss4yz+AbZBBMfyOO+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2ZOKsv6OA529Xq4bl2j8WivLbR/0J5Dtmb1dFLVy9ukE/iLBkqfiTxCGazux3wZ7ZeZY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AnbMqvt0/uZyZzS8tF8cDqPaWP8AdoJcPEWRZHMREREf5W8OI4yzg1jOmxyYmIMgwhn9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5VP+QIcbTZu8kHZ9sh5ND8oLYS3gh43ns50DAmO/hgfsY2WTZBCDOTks/g9XmzgvtnAf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MW87xrQB6t4/9m1L1DByNvB7MWx5Zs/VrlLVh1wnWfLBKNye8tIOrz+L4gs6iTeRY8si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yrrbSD11bASzdPLp2U2WkO08H92n9HN4iLJ8hlwIiOBHB/jYVU/gxY2Ng8dRqnrDYx3G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b+7qTEMchwGUcAhGDSM7JR1aCdzi6MfZ8EnqL6wU6YDbPq3AsWC6QTXGPww7ZsFkW8Ec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uDjP4fOPtkfzLf5lvDbd+E618cstNs5+WMWfDGEic3a3CrBTYF8jA/FvS7YWQTM/JKvs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jqG2DbMs6j2Z8lMiCXq0YXQKTfUJMDCY6CD47mVZGBlmIYcE6h2nr/a3pcB/hhEciP8A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bN++eroPg2HXCcPd5fnkcCGURQyhtttl4H6hvCF16zHZ1MPZB+SHsg4xv2NOm3WWXiM9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ltvB9gs4yyOHk8TER/B5G8ttt5222G2LeDhSRNDv/LV99bazh/WEH4BA5bYUcELYwwp4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LuZb67Gz5L9naXXDOQ6mPjBxsFn4t6hRvYmWZoNtR4gZiX5WZ1YWPB86ny9IZNjLguuT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/J8j3/mDqmiGFlpPSk2YgwwyiGJShhibbb3PCSGEdCcZ2/MMva9NSh7tHkD273RjgGfb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vMYY5ZycN44eJiPONttt/grbYm8NiDwzZsSJM7ktMKfH+LZNtUW7eg7EXPkDICyzkNMM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b1ZDtbo29kcJiL6k7i6eXaHq8W+8LZfI8ty6Y2ihkiF1dr82BucG/Fp2h0tWyJMifL2h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iz+IcHIj/L8j3uv8rLGx1wN/pnn90utuS3JdRwGIhhhhhth422WeEgTsh0S7mF+FD6g1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IU9jUOeSnTfbTOlDaJAyLBZ/MCG3mM8/wWZsecN8tlPGzw5sXm7fZevBqhoX2OAMdYl/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ScEeXzkOv9ymBHhxJdsseWisF2B09LVJCDIjrZ8s4M7tyUeXyyHUbJ+gg7sv1N/EOD1M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ARLYK6RBAFkI/wAx5fIdoZV1eeUhhvnHrgRwyOEREf5cr4/wjf6ZYf7umyOpi0hl1KIb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vLx4gOwmzDZdZlZPvSBI8bYTwWB+wyD0zfSjsW3YGMZ1/wAoz0o2EJbsmOk9L24D6ttt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9tmQfZPc3Uptf3dzJdNiCGMWWcEeWInnTLGZ/wBLH9+PU5+cMSwWSadnAHu8fI9N1rZd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3jg3lsssecbvUy4TBt2aDF3NVWU72ZNSCnVnRCokMwLYKXvrD6QvGRG8m8MO5/LwXu8x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REREf4zv9Ecvh/h/8t0/vhvnA3bkPIMREMMMNv8AHZmbzx8MsWWzOEs2jv6QdV/2Tj/3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vUZ0wIp+aW/WTknYZLNS6gN/ItkbKkBC+o0g5y51s2bEmRN8mtpWPYNgQOTpDhz8cvBP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GLPWBf4I4WRM5JY2Lsuy1ruYeB24DShLezJqWY2rZHpw3G2TgNepwMvdJQgBd9ersyzo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GP9zDepuzB6IXjtCMVBfbg8nib6jPMT4fMMR5/EIhjgfwI/xf8Amul8/wDCN/oY5/dd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IYYeBhhhhhttl/j5vBeG+r1HrbVD6SwRbbi/q107L9pYnl04yz6EacPlv7dHqxCZaWBc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KRCYxM6nJe4BwVso84ZBwIc5H8HUfi0a+wOH5lHnUI54AXiI8nhiWXbHvu1Hu0UvIPY3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JxtjCyfsMdStercfivQL1I7sWwls6slv7lJyLzjwyRK7TwsQs+tn9r5m/IbZ6wp63iY9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kcF4jgiIiIj/H/5o6/3vP8Aw/8Alv8AvQxbttLqOm7sl1DnAoYYthhhht5L5bbLCXe7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TAflq6Laey2c0EgiIkKFe/8AY2eQwGyHV6JZgy6fYae2x7ByxBsEgS92XkuIobb3wY3d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Q20451b8+rKu06dDf6FEWz5xgN3AfLXd2u5nZ6svfJ4YJGWevEw7Wi92kEpGSY9pErkG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7vpmdCkhFIlhmQ5D6hzNnvZul0MJTCdF9AznyUmjPM3iGjdDePKEEcl5iI5COCI/xe1nf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guy/cO2GcZ04bIc9kXZGJQ2w2wwww8bbbfIbsSyPddqyeYHq3heAMHotXpr+p/vJTvR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M9wnbkI9jLOIv3K96gekY1HXBvV9Xa8SocNky1dHIEIEkw4I593ey+W7ZgHPiWI8guuC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tgbtd22z1eSSAHuxW24ltZbDrqWpAbesmJ8s/VnQIlNRWdrF1T+1TnqNnl0cidrAttLQG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hhmzWBh+ti+QfF4vl4h2vH+7x/hkRbF5jg4ERyR5/i8N0X9z6f4ln/bYKPUGNs8O5Fn3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Www2y22zwLq0NjLIZO7y4htjbGDkzA+kW6O4Rw7hn8ZhFQpfevnDvYL9v2SfV9mcT2Rx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N4MR8GLqOI2xPAjgs7vLZ75hcQvV2GGZiPLcbqDPXYSdD3ab3e1k+wHt9iF0AtoSw9nA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kPktCyPrd71A9F81F+L4BOfL7hDbt2YJedBuRLOyYQmKeWB1fgR+Kz+IB8k/ifXHiOqe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CSPbxEW8CI4I/wAb4wxf3eUf4PaH/e9Lzw14bEYXklbEOAMMcHB95eR6b6meUZnBHURy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wdU5C6jegEKfShfwhHTH7W99l+mye4vOjBdiBtnjOJ0cnA4Ish1yw2DbUFtUbdifljyM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z5Kqd4D8qLPYhdbY7sNFJjn/AKkbOxHuG4KRjph/k4dzv2/RAPCzPCT/ABI/i/BTRFxs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8k4esp9cgfcMO2JL4iPDA957C8jC/KjYEglOAm8t0i0/wgjk94ERwIjgiP8AGe3Cf4PL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EO5iFvw5EPAYeA8COc4SCyPbw31OJ2f5RfIsskmNdSX5MPLc2Eq9f6klMD8XriN4SwPb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nOlMdd78QYB0w7ZCzqyyyORBHDwvB/iDgA7NnP0uyHwh1ZeLLdnSH9XeYQddwh7Y+erQ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nrYEJaXJ/jsT0vsW97sD3PvuUYyfUh6beOsguMjvcpbbheJvadF1f6hWWNloQEwvsE+w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hl3eJvqOq9PIQe/wOBwI4HJHB/hbqp0/weGH/W227F85DDqwnpK3geQIQQcZ/Ae54ekv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WdQXn8Mks5P6wMUjN3aGqn+0i+s/F6Y3hXow9QL8V5LwoHOt482WyzhkFkQR/Fttx+st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PJhszogg4XTey+Ww3e4923B7dyJNtIt8C2fG/IWvaQgjooQG+Nk+tr8237b5Bl3tpsu2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7HYss39V43Ws3i9T35K+M7Pdj0Z3fizEFZ//ANV168DdxhkXTmHJz4jgRyEcHB/i6V7D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HtrdGSfbNLCd4gg6sghDqCCIeXyzl8vV5b7hrDJ4/gP4H8Ms4yyyyRkr5e2ItcH9Emm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urILG8dI/eU+y3S2MPT9x+YN6IZXsHUQcHHzgOHSz49yV33b2L81N1sl+ojjcZ+yy3Tw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w3VAT5/5CHlm7FgeXeu8Gb6ut2SsLsM+uWvzactu2xd2XVv9OtF+WfWb7t7xdZKkz1aH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4R1xm8MOP44LjLOSIiOAxHB/jY19R/g8Mf8AtP2GjHFM+w264ww6u5FlkYbyCyLOc2yf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ADzgcnGSc5ycZZZyYdYiGYJN7t+W7qJeepdN3IV3j+Izp26em8BZjpRB/wCrxyQnUHAc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e8u0feJn8cLAP1HD0Qs23B026YSKydH7l06jDqAeSSSRCDVnWjY9scLq8Mgu2JZiXc28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bsXy7+/i7j+WyjDPoWQamwukSQ1wQEAd8B+hLxa9S94HPEu+W/wIiI4EREREf4Hifsf4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03az1snFOpMY9cCeXmOBzucnDeo9Mfb0h0hDgiON4PJ4zjP4ExxEPbHtGwRpCOO284P6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+JeSt4F8wQpMeN4SyQPS9Vx/cDoJAttmL5MscotupOgX0VvscMcPFNrXUtd/N0W7YpN6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CEcGeyfzOj27ncOySt3I62HtgIH2yvZdhW/NkfmB9cM0lkMB+YiHyIdEA9Sbj9lnWmJk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c8kh5IIP4g/i7JinpfrQH2XxPq88p5wPG8COBHAiOCI/wML3Hz/A/eKkfYe2SwWTZOrC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d4eIf4Hzj5/BhPDd9jDPEdER/Ejvk/jkHV8i9cT7vaPNIfbY0j8bpnkJV/wBMk3ciaUQf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svLF+BgfWVzWXbml5vf8MXht6ht6nkGOtTf3rdv9zW6cCeJkXveA9Q4abYnuIDe4vzbv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zLSwbvd2ktGjZ9XksjIG2vd02y77OZsiFjMh6j0zDT832IehvpHvLBcjM3OWBcgHl+iz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9/ImEg+QibH4sAR21Op9HDzHO8EMcCGIhjgj/Cw6L3eP8Hh4j9vLDVty6PHsW/ZBGF+Q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BcLNeId8nIW8Du8Mfb3DuPXBH8Qj+HyzjLOE49wTu7ouCcEWWWbIbzC0tJ/qdj580vBT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7S9NyA0bD7L4ZjtUsc9R/Q8d6t3+rrrZJ/UP707H+BvEcBp/EzobwuzinWJvd3OMp+yM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vcAMlwChi31bttHlpbDDrHDd4RbqcvG2WwrdjstNox9sjpYHV4LvOMxB1wYU62XZKu+W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0txyXH8SOQgjkMRDH+BhxPH+Dwx/6TeI9ttdsMvNpabkeiOP3KiZN8jBBkc5fec6h3e1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ZHAdcHJxnGWQWdTwO4Ie16XblPlsHAdyMiD1bGkAMi/Tq1e+bfzH5vMWS0fxaeMp4zXo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wevk9e8KzSado/6UDLMYPcmg9XZYwdXZ3CaL5kgF0Xur4zJ6LQ8khuWt1MBXWky3gZMK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8NjYGEGFmwJafINM4pa/3DxGoMqWJhfYWcMssZvy/CVoiNDVrC/iSAXzLy5CLLJ4I5CI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z+Q2jL4/weGP/afseodycLVGVvNn3HruIR9wYOWBwOAjjOA4N6XlvV6vNnIs/wAA2w28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/H5i3geo/hkiMdI509+9RX9gLdQ/9LWgSUO3JIZn9hemYm+2lLIJiHhZyfIpy4ouphrd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GL07k2FIg2ADySfIvxYIsOvo1IDrC6jrHB4Bd+RrNrZggsUHcYMbJGuSb/vYT4XhZGEQ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C3jXXbYB9kUksQnp5PEMPD9thlKGGGGInC2NTGYiOhecMCHbf4fI9uHx/g8MI9Q6k7ss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ZeCSLtT0hBZZ1HUezwecfOI7Xh4h3eIjqCLeuSLOPlt+Y+8bMRe5vpPOD4ht4GGxYs8W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56v5gkMkiizuWkPkj2Y6YhXcIHfJsIOXjJAy3z8y1W9IR7jgcBOeJCC9LUIA68jCwIdX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xOCLb0nHLVyO7YHIgs5hzlOG56HEn0WJYjbqRsvr+DHbp8y7GWOnuA4v+R9TyIIEdxxZ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y9zmAfYE8WET8ifuXnN+VEPuxnYwDT/pZeU33qxMMGaD+5YA6/hjOr/d6Af9w7bev+Le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kEYLJhatDLCUGwwR5zvBweR94+k84Hu8R/B5Ij3+e29RDPvh9uBzrjh1atbu7sbH+BLm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9LPwbaaj1I3e7rG6LsH3RjGM8DotDrbmPV6cXVG8z6lqmb1CPD7n7erpH2pcyXXuXUnb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lkPUdRdJazjpsukt0t9scNgWMeeGQTykqWsQGv8AkfOz+5DQg6kvhsQu5FHS+wH+4xvi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+TyzHuVUGW/Z1jUmnlh+YnihoibqR96X9rqtJOpNet5qP9yni/uFBbdJtjTprCAz/se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3qZssjgecjS3Wyea8R/I4Ivq9r6vV7uhDbbbbbbDD/Aa292sra2trkbse+P2lbMucspQ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xwdhaKAOi3kPIAGd2VP/AGJIG+SBDeP2unpnruEHeyIdwnheZ9sey9T9vDweOXe9THq9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1jgjpZJnMwOIeu69jmLzj0cxeTfJeCO5fELcbF5E34iPSw5sjxOxt1JGwjr3loS7Tml6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bQ2h3CCDMyvNHAhYGxCEfvJBkft1TZ/4HhvS9Mz9vsWRg4SOk7uX4Up5jl8W3vBNnURw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6MurYYYbuxYWQo/wnp4DDDuOK9t6h1eIs/wArzNsu0Pd5ln9Et/vs6Gg/m6RD2pa69/Bh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76Xtd1eIw3eHUMUe8PbxwbRXdsL7Pq9WQ7aluE+xaCwC68M0m2wC6Ef+FtlgZdQ6x6XR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WeGF092CLrwXezCYASPe9L7eJd3m6L0mxnPaRjbV9lOBDmP2X7IurIOQz+q2Shr3A+MN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n3gjiRPk3aFs7YMht6t5N4bahW1vN6Q7YTS6Y4pSkJhwCDvjLP4PIXq9L23eZQifI+/4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29Bs+6/3vgQRfWGbPAkZ5NFjDGQy6K9WHVo8QQ6j7yvtvMqsMV6ZGTtuzxdm2U8tzYF8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6l2vxPf+45wNxYC6oRPCysCeWXDtzhbEMg4xsJof9gf65n4F64s9MRtdXtbd7v2yh6tX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L7L+bYWociDkH6vyL8DA+zvsMFiDeL2ydsnvL+uC6h4K4OCBtQo5Jxlxwy6l6Q3Yd8T1w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jJnn1C9r03wh0iOAvn8Hl/ivuXUe74371Paxwsym3/WC+Txz7wy7cA6uy9UFkrRX1Pq9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U9z9cSktUzey0LEDIQbdaMLYx4cu7Hf94UzQ2AhheL7PnDxTjnPkzCSSyepC3mD1ZG9P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jg0h3FhkBOslkPhO1W6O2SGt8JfMW3iRne3v21u0UOrq9XWY9o3xvz544ZbcReeLyjI8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sZ3b+jlo7vzEexaHIdY4wQQQQcnBETwPa+r1ebzEEcZz7xnPz+GT/A8X1dnGkRecHLZ/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oz+q7JZ2xz5qy/6L5Yq2Vl7PTgEe48PLe/I+3ge11UdUt4bq6nBa5mE6xutwLnlh8sZD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gm7t1o4L1wyZnim8bltvTwJIWSbeXdGy0k0a59I81f8AcnYlpGebxNFttPWFtb2gPjH5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sL0s763UrEYWLMInXAvmYKNkxok/Mn0z/d9FJ99yniYNSJ8f9jxi1OyA8liOD4COCzk4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r75vmILI65P5fP45y8z6bw3dQ6RH2L7F94zl5L1x9N8Y5equyXUb/SYfwiX+lSwvnPvl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GO9I84e7Loru5GrGFk0CRuIxt2fM7DcIoGwXR6nBYDEP9WiPkfsurR4xw8D+DxbZbbbZ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tmJE9S+m0M5dXi+4aE+4r+bI4Zm4f+XiOruedu4kjHf+ciqiT8DeNsVifQi85eJadzNZ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/MnxgvreSrwX/wBjHpBX0I/DDDxCJ9vkfwL5/Eh/h9bub1ebzERycZeRyRwzwEY9cPLd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ZH2OPnDwzF6n1emW8VYrXHAzRdlPvUM/onjtUS7ldt3Y870yxy1z5enjk4A1nptv8wvz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14fbsbqMmR53F1nu1PV/wbRB5HgGpZ5Dg8TwzwFvVvGw8N7lmZ8l3yeFn9th3aGfd0S0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GPCb8lfhNBHm29/5T3xduoD8BJmgeMjkxiB1+WLMYnXUM8a49y6IZKNq1+ZfRIHYvXHx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+PkXzj7XtPW8XmODyOD+BHB/DLODDDh1V6f3DrBH8M4HhnkvV1r9vaFeK3jBbavJ8L9R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z0raHu9cfF9T7R1XUl28Cyd9f7aVYNbovLPW2cXqPbQ2QnfDh7esugWVf1dF826GetmW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eC/wbbbeHyWwOB78GZ7YPtojLTLuUdzNMsUau6g/MF+xrAlpMkPIy8tDkAcHg3su8jmr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J56Svtm9gZCXiHbEUOrNqWRBy+Istnzj5wRwvVvDSIrZRal2l3eS8xHUPBFkcHGfw3k9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+14Rx84OfnLL/BV9Lu/7jleVoSykse6zuHFpJ/70E8Me90R7j5HS8JT1bw8vqwf9Wijy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wdcPtsdsxG24CZDxvU3+hWg/c8N2bpG6yGH8BMs5YSX2222222TubJCRrHiSPzf2sPtq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Oqy6Oa7sq7mNuS/Un5jfZy22mRnyw9sVbCfZPSreW2bwr/UmxEmPYPsw9rA+N+ZYfWE4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wMiOHi2223ktnF/eR+bP5v7c37Y6cexl2u451l1xwEGGG3+BP8M5L3weuAf/AFeMcE/w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aWDdv9rpc40/tmClv+0rs+ERwO/9x5J1xD1DWxCDqfXGTSXHtd29r1Mw98mTZHaZV0UP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2yhbwOv15f6zbb9z6XY3RshHkSvt85ehmEs+W8DL8sLJsT2fdsvdm+xp7bvbFLzEMCO16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CLYlY3cjqCIqfktWf2mS/wDegTG/3Ax3EidWsmkM2wGO21seLk+0f6tD1fq8kEIb30v0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n/V0KpEyubElTuAdT7DbDxOnJ252RGFu6xdR2E9zVMHicd3gNn8wD1n8kI93c7soGO+P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8jneD+BF64vbdK7f7XlHB5wS22+2232eQ6vaeU9pQDv+RPZ9h1l0M76f/bPZ8LZ0E9qQ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4TxXZkdeBcDvdgh2nbqXET2jKDh7Pspg/b4L2tjYCWQ8jOCWacNkC2Z9XYf3ZixZcL1l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bP23h8i6Qlk2V6O9XYd6hfG7XuA3Wz99zBBJTZQSGCeTL2J920TxKTsB9t+llcAzACp0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6dPsyc8/cYvfzsoLdqncEGDdwJ7HRhU2x8Zt6ZE7mku7U7COqL/qefT9Q4exlBewwltt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bP5k/mQfYV7YnO1gMXXfV4D/AOwJ3EHqqRDu0DcMIeWIeljXWUz6sC9MZ6hz2Ce28aJh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eUMPDHAy2xbx7hfbhduAW222/wAHhm29Q6vSeNOVSf6NiMBbvw7txH+7X4yb/SpcV0Wd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cTet2i8W18j2XHaM2WsOURuRZ5K2Ok7L8oGl2i1gYDizfd+y3jy0jp/uMpo/Y4t5nM/N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Im2A2Te10R1bKH2QHd2WGo3ubMD30Ww/SyfepVUWY6WY6GUGJ6jfcMFdfsyPc2u5X7K1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CSgZnUzfozLTm/JJTGxIslIXTgPJYM9cnUcUwCP6mB2D82FgxgMXasN7hzD3dCDJMG+7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9jF7nP2z+YH1h/N0QHfuzY7v7kE0n92dfVs6epGhgPbYaH9s/GwhjP8Ad1G8/uU/+WxR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p/6nwHhlfGIdLFe1OfY/qJOAbbbbZbbbYY8vXG4s4nwQ2222ywy2yyy2z7vMaQJuWcPJ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3HoZ26wjvhAY/wAXcuwSIGQ0avmGt0jC1avk29WzPvuYxGwMf1dfVub8mVCHXXH0mcon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w9f7v+BYc82wGz3qNDEM54o9n1EuHt1dXTe/HsMrBsOsLdYA492Cu9zEbOPYNgLLYUCQ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R58R/FkkPsQuyy9SlYZnR8sBvb8xEekKQs/i26EeBcLNQLt6vDdsHVo9H/LQQw/q+NOT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dF4l03llizTCIewm43Uw3VYX7Yb3Zpk9l14PxtqYP/su5qOtuUbCTXLcmRPVpe2f8wy/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d9lo9rdbZ0RphzVkPsN2+weDBo+wD2BbfLODjYjiKu8u3B4i3gi3heGW2+8kGUG3fR1G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DHxsd6xhO9CR0y1wpxMcQM6LssIbsHaOOBe592HAD7OKWSLycq+TRPx/UqqLN3XqfL0w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Tsu6v4tt+7yl1sjdCfV1Noz6ulnwehdF6y3SwjBx8j7bAeP9yqLhOmGt5K6W+u4MYcKI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JNRF94K2Gxkx3bOa5MPbFAPLpLptFLvdyB7hvkhmr/EDyjdrJNuy8l4vF7QCxmgya7lz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7sKkTHek2qRh7kR+ro9TPW2+7etoMyh4DvwdMcVoxOpj7KticOPvcIezPjOEvxmYXuAd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x97rRwiP47PGzwcW6/BM+ctSep1wZXVthT5MFlnOqDU7BDqfLZQGRPe9351tddkcPbtF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3R7Cth1lQ2du++z3ohU8Xub3dEMbwvUDIDNR+ojPXUjv3ecNuqN0vRe12XRZcHpPqxGI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NBn0DOReQLYA9v6j8P8AyE6F/qE8Ig6Lpkyfssu2WWOCTxLLqfYb9tnMw7mPt+y/ZITt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xUoBIgT5b/LX5KdWAvMumBW7XcA+zlMnUAN8XtQHcd/EqfqAQbtdys9t/m1+Zvzf2naz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i/2j94w7tHTKt2E6Wd0drM33AeN9z2/OFj9t/J9zu1IdiLI49T7veUOq8QWcn7vvDL1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yCR09To3+ptsIZ70bk7/AHRRurgSOvxPYsLeNtg2Ttw6sPUYu7LV4FvfDU4j1YJAe7R4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IlPjPt1hqXUIiu113aT8DMWPrPq8bqboLotVm26LMbVbR4l0zwDTYFGMv0If97tNTqTO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9CIbGQZeS9lvS9J5EvREel08xUOkuaY8sPsM+x+07PbfeDF3EdRso9gkn2B+bXh7YMjT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Te5TVbLNrlUTUiPs++5/edXpnAhweLZ6TDVtsP8AAA4SH7cRfmMvsMerZ75L1u+qxIOD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dmnowIiQsTbbYb3DvessF9S642WxYt2+TPDMywv0YQEtD1HdgztA6tgyMaxurAFDII9Sb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V3al5LK/PdVheaPbpbfbxaFsJcbdifYj32QHLc3ZONQ7Q6h1PJy7tDGD+ruz5l23PLo3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Woy7lyW8SM7XXZYvdoM6uk5GcJisjPCPbHBM3i8MvZSy6eBOqBdfVqT3v7WnkJNJZbH9R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D5w7Er5Bb8lafzONh+Z13DDxBPiA2O+mHXcw/ub8nQfX4sCDhIXWZHuZPZ37EZ64EMS8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yDgY4ZewvzMvbZCzAaxdFZM0x/uAHr9xp13+7Q9ihsatjg9r2n4QBZHs1m98Luctw/ts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ltIh9zZbNE3RE1Jd6jF3radpWvGwKEAIz7IChO9yPUP0R4N9LB4lzo3iMJDDepyyJe19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J7drElbjesDX9XrdUU5MZ1Zj92B/VpCeQZDnuFGS2dUdx0NlvHvdVuxiHshbtB7ICTMg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HHltsvZ33wZyw2U9OBz3Puf3snW7mNezlTT6+yFSfm/bKO4zfw3/AGF9O25sOpnyPwX6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dS8n5Qy3nUYjf9ZArU8Pk6ldsn83x7sD26ZOG+22wwxx942GWIeBlht5CHERdny3uIpK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/2XMX/bD87+4tOz+dsHr/ANs7Cn9wj224e54pTrFmoHq+s2n1tf3JtfzGySvrCquBPBTr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0Wnp29O7v73IXYq6JD5DZeeSDyHpJuFp/CIdOGTnm+ebKFcsJTjSxPTZc1mfW8JgPUJ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N3bqv6uyF3YzmzqSJrAfsdwWU9eCyhvEaEMvXCthPhPr9282x3IHuLDe7Q9xuWQA92i2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0F9jBhBpkDBdIYYYeHuWXsvO33LqGwRRzg6ofTDrV9HSSAPr7BxGHZ8f6kpRPfsb6L12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7tRu2IvF1n4Tl7I6WIfl8LRLCDLYJ6Oz7bjIxhx27euK6/gCGGUMN7POw8FtvVtsvDbb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Vx6Y31vWTMZjIhL2Yl37b8bFeBhfsa7Zn35KmPUPdOJOWHDvOtmXW7C3e4BKnjbQeADf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xv6WT0vsEYek4USYuSVCOdwPxMHywestTvI6eQEGQPUhBqQTdJSNI5o9jhlDbLuxdt/d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9Lb8i1Y7gIHBwgFpYMy6W9f6Fb7fWxM4+pl7C6usfhsh7d/Tf3tJ7Re+ydieLDuAkRD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9Sy6sytPIctnEpma0LUW1MXuQrt0YD7LoT6Awhgk8HssgA+k0GX6E2WvhLB7mg6shZPI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vUvi2Y2J81+SZne7abZrdreuDHshxsWy7hiGTrjeRtt4bbYeDgtiSSHfG2yhmPsug3S7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DcZ+bc9o3F6lbu2yy+x+8j6kP2w2ds8J9LGiufJesUMYHX/7L/WB+zei7K37k3Oy+Jlf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yBssMQJit0flHYY/1D92MHcpuNod37LLxZX6v2LTNe4J/RFsPH/UrR/uxkNWZgYOh7Ku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Ts7rOBlF4j1sMWLZ7Iv93i2mPaAPqEBswfV3PY09jBb+TBl6l77inDYhhttttttl+Ji9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UeXQbe7oLZD2Zqt/GRjDG0OpUEtTV7K2B81NsTyTs9WNBfNdNuQZpGn4bbxMh0SdR1PF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9spwH1e7KOqZi37+7t3zLqpa22227M323uIiOG9W9T7yNnUHDNsRwQ2xDwk8bD1DDYWd0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A8XYyHs+jDejfat/t9CX9b9jflsr6yfXhazKk4ybcfdE9L/bENT/ANXhf7NQ/Mn2IXBP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fiSO/7S09L/AFf+tRx4SA2639wc6fksf/5SeMP9Sg5n27k1XganDR8jXyweu7FIOepd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AzcbWreJ+y9sezjADq6XizCWBl05276C1VumXWFJjpn92M+EJ+kr7BfG/vd5l8njf3jq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eGy9W+y4fa048Tmdbae3XHsYAicAzQw30nS7My+pwoSix8T6GSo78x8kZDpivr9W+Zvz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SimpOXu+pa6s4Ajbu0fZsupjp2KZsr0htt4b1M8KXcoYem3q22UjOPnBCTg4eBhtht6m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ERIjqycDXP7sxtMmzVmPbfZIfhhFsWZZLSGzyjtjLFizEwsZhT8kLJj8ZkQc/wCEjQ7n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MH7hQkWcDMzwncmzp5ayT8T/AIsyESCyfVirRsPdjOr0h0w9vSfbPsNYem6BYYbxbI/3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9su8JRuTsL5sBnjFvRW+zEBD8kLNYb22nY77xvDbberbbbY8bErKe/DnbLLjAvCMNPZ3W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AyhfE5jwziSz+rDULE9M5LIqsPozz7PqP7q8nRj3IHU8hnq7QT2brRTCNc87asMYlgDj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/hs8nAYchl6t6tmGI4POBZZZPG9Xy8R1DDZMZlbDbbEIjO7P8t1kEOiy26jQB7segO44T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PyXn3GEyIOLGR/Tbd/uBFs1sj+UvAZ64Lqxv5LL+yNLdzLo8kXyZ+SDuOXUMj5FsJkRp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ah3O9hFe0reI8C6LuQhgTAfuweficl69mTq8xPgpD6I88s/FnvVt8lQi0esQ4Da7Zc7b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BBt7uk3o4MzZttd74Iv6QH8WGguhkbvUSeTtwu4nUsIPULa5jawnUesJ9dTnjGN2EOjL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vMfIg4X+5CD3OZMTo3YhH2N6sK+wPCdA+WgJ9P7Mgs+u+56wR1E28Pn8CG2G+W9cPZEX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ez7z8h42V22dF0yXlsMMMMNszzep31WN1sSS48D+1iGswOHtDnnPsut7rqy9OBnf7oYr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F54Ri/3Lq1HVsOrs8gPkfFM9F03h8bCB9ZZkerRGyhOF4n2yQ9pG4ZMmOuPiCz+HbfB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0V2YDNIBudzlgSB6lLy7ndtOvk/rdvkY+S9Ani/xfRIDYZGWHEpTUcjoum6Hg6m7G9OJ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SxCfIF6u1ifkku5P7LseoR5Gpja6lHSWe3WFgqADpX/yLCz9Xphd2JIwcnrDfclMU4oI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dovOR5fngvl94Jt529jjy3h5bdoTfLfeSfedlwLqHUJththhttjDfRaGb1HWXZy93Wbw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w3rj7F4uDLSEv5uxaO8n42W/BD1KO1l/ZAYPRCQNhyGE9WHVlkXSt2cZHqKFCaXUhgW2L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bA2LF3CCxGG2TyyXU8JmP5iEjDY29Qlj1dIW7IB8sCKxI7mDZpnY26EzLVyYQhwNvq6b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likz2Ly6s3Z5ZmRwsFk3e4WX0kHZCihG3qF8nR06hOkgcig7PZkb1TgeELo6fmbOPt3S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NLuaJeslRPknb+yVvkFltscBBMPDw22Hg5IZdOCk6n7LEX1t/gRKUvV55bEMMWx7YWr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dRwt0hl5/heB3dXdm8UUi89nIH7CvuevLMj0SDfxdZ/eAUO0gyE+l6vN1Uu14kGw6ty3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3yN8C7jslq8E3hz7gyHe247eG8iI01Ga3cvk/wDYgGsoR2J2RLZ3uTi6LIVCOrT5P4JX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PpsRIPl3umKasC/vdM+5my3W6PbP7Z5DcN/OcI5ssQvssv2/w+CID8tTyTXXdmoxw9Ig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KDLO9SiuS951bEXJiT1bw+fmI382p5YOiHOy7+QR/qz/ALp6xL1LwR5BZM2w/wAh4J4G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Zbe/5HAhvDPs/eC22G22G0Hcuh8i+uAzLdIyB6n9GXr+Ct5e8Xj4rRyesASIkAHkwjbt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1sD2dDEGOwxvN4vd4l0y1ywslKruXTsv+cLJDZ9xWY9lyerwdiRU8DbCBwMkgD42Rjba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9z4W2j0swtJntaDa+IQ8iMyMPEeN4QOJ9tNgN7nS8DgTGSeHMZh7YE7CWPcqu5Mz4gyw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UdruW2DHncLBDPI9clF6k/EXxLjhYaFj0WymXc6lGZ6bp6H8wkDD3BsRgF0QLCXy615s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bLNkeW2/wIe4vjLDLhwuA9Sdv+AIhh494h2zFtsMcDKTwyadwlCB82J1dYSTCAnq8Xm3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1f3HqIl+rsQWgTmO1Y8bv3suqRhZKRpYOO90LMXV1lepmWAy1S9N0S7XQYXsgP8AdCRB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3tuXufRLqecGEmRn5i2fci+o2w/uOG8zRtvbdmPs5YMOQB20BdXkOXp1ZlbLn2FHHq1+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EbrfZdRhB7nxGd2hTAtZCPII9X26xe55GJ+rzhZ3WJ+Wr1ZeIC6Ls4F8SDWEeurH5I7U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wxsGQZ6xZhnX/c97wfOSGfAn+BweCOG/wberxdEe/wCAWT/Athl1di9Y8ERFsQzn3dXY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n2uzeZdW22wy7lju6PV/c8nhjDB3Q3rGMPkjuZID3K9VrisINB+/sL2XS7scyHq6kvVs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NgXYE8HrHUo949XviuR2hzPK9RwOVGHbG/pAunhdC9Bh/iA+y7FNgerwINWgEuLkJ1b7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BD22OMpG+yLJ6eFsdLotCzO4LTyOsPbrB7upHaU+i7FrwkYbYuxCxsq3RdsKyEgD1Y71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Z+LtqL/chb8mOPjLVXj5PJ7wWzFllknJmIiOD3m59S9N7/geTwecHOyui8x9/gQxHD4T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Fqu725jzhbYb3ZK6p2cuO6T9Tx2kErxGNfCIQIsTt6wrMhO/hIcB1dnnUuhLUvMsL14a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9y7Ra7EbDeIO+PsYerWNbWeMHPIKOpv9Fr68cj6upvYXuGIO+pf+YQbJMWPt2TQWykB3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e3vmjdECUs4npw6zgZ6WY2RKa7Knu1Xu7s9dWJZZeUbnUYJ6eAGRNi6tsJW2yHruB9Tk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L7YJ8l2x7GMnPVmvXV2vVhsKVYG9olHfIKjzb7k4fJ4GXqO+DuHlOuT5ZBFt84C8cnMf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xHpLSePlsRHA5ZeXSN6su9WHmpeRSPTAfYk9geDbD3xwc497RvCuyt1dsZdhJpFBgOb22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Wav6ts/fB4WC273LTKZbCHu3QN7ll7YSAwTYgz1N9XcnoWjEZp5E+5wb9iKQDuHoEYed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DV4iIbpf6WWu7c6e74bqnG7GuKGO5J7tRls2/cnZvWdswe2ebelsxdtnXUGEaXYNnjC7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wI9sMd/OFj3fctvtge5ZY4YtC3UkKXv2w2yMA4sou5gcgDYb1MpF0xMLAZfbFWYNkzxs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wHJ9gizjnIvUo/kFk28nVvVvDPn8CIjuWJIrRfsH98kuxhO9l++4h0Wq7dQD/cMfX6h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HtvcX+4TxWztO/ieqnJhfYEBv5Zhln8yvZI7LO4V7C/Yddwqbfc2l3B3kggw7MWZNoaH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nRetmrukex+oPuZC+Oor8mMLi0nTP7tQCrD9Fo9iutmcTPK9/Im6qboj1tt3ezGR1y0D8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hPpO4T/bamjbaNvXgdy/iGklgOz6Zdsl0vFtewg7kcLYukXtsn2WF/aQbA7hhTqWalh7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0JQe5MTpaTgdEo+xvtrutmB8Wu2ry7JsyENk0hkknIexZEQR1ZZ3Bn8QjzhepshxfJ+w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8H+HzgjyGfd2Fvfl/YCIvcO+p7cqEOjI52Ok7JLZDu4bHmB3jao27uW8SfmDrz+ol4R7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DWVq6sX27AjsLIzt+66Pb2TJRdlQk97BhMi+CR/8KyeJtPdv7GHyK3HILsxkWcS7XZ/Q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F4cCzd7bItoYs0QACG5kWdwHksLuR7t9ZEoAiYgPaSHIYOrtHvL+4J+xnsLO6YzSwSQv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W5d0twF+m8wAin2fL7dODsSNgW7D2EGbkfTZu14jLVYE6ZArhKHd1bG6odtrbbYyKeMw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SSyC8JgvL7HlkG2dcPIdRHkzZHUrZeCf4vk8Zw8H8MiPI5Pb3LElNPSILuTJrBp9gav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O1aVkgpBDu278RuV1JOIerOjT8ygQsHTL2bO+yt9hv23+eL+8/JtP2U/bWynvlkfwSF5b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vhARk34sH8IniQurP0ILoZGPQIR8NinpLALbX/gQlST2BGBQjFtcg8Mg9viIh2L9sx9j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+EucXfLF3e37Z3ajsG5FsQJgxCy2LZsvG9Tpu6W+YsvLvuhku7XmGwh7XnjoW93i7WVi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dXZbOu4ax6WxWWTL3bdXfq87bDsHidPXUmrD2zP5iqGvdmQ969L7xk+fwEcrE3znbZYs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W9P8NmePlsd8EFnJerR3xOxs/XqMBYLVdz2/IstQyYEgOBh22+x9hHbAdMo7tbXV0JtI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sAPduY2uWts4u/s8wiizCL5bt3gyxeLBe4F6hsj8ESWmyiW3XbTdnC2T21mxZ7k76gpP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d4Cxp7EHt2AZ53NXaG9YHxb7KM9K9JpFPch7zdS8J+0uu7AVvyoTvYn7Iz2AXuALd7ab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bYXoc2HIEs08TDot5joS7tmK93cdsu60IwbZuuNbrbNDud1MjU20xmRcjEsVucI0bHWc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Jw8fV95fZ6Ze4v6vl9jg5ZhtmL5ycn+K/wAyyyyzjZtCYeWn5eAN2ncWYpYfZnWB5I9T/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5VPtoI350KLi1RG9bZ1qOH5sRHV1+wCgzJ14ftvuTRfGMx+1494E0eMcpBF1DPpl1kFL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I9n2NWTx0ZYM2ZbCaOJC1sGpd7utZ3APbI7StVg77k39+Dr7xzuhKl2YeGu/iyYRyT6m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Qu8Z7BGOn8QydgtmIBE3RG7Enpel12J15xcE9ZxOxsFDj3aF0LsgjjMgzWAEiMAyTAZc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nq3uQSVPcdR7u7hHJs4BZZ1fm+pmxZ+JYSww851Mx3HBZ1PBxv8AkIIjX8fr1CCEPIgM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O7kiupCPyQis4e3CwLIANX8QvQ9n1MhDrqynxKjsvcu3OfbX1jX2NWuQqwJdYem35MOx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ZnfY9TyjqWYfuEOrFtEZ7EnTfYcIb9MyN6kqy4Zx9jT2RO2zPZdq1xOXuXNXuNtZjh/C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w04FhtkmcywS7HEOWzHSCCfIdXtsh3CXfHMl7a3doGy1bLCXcnY6kPbEruHxdEeb+J5a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rvdS43ZkHd5MUO3ljtnAe8eE+m3ggvzL3n1Bx8ngjgvk8vH3g/k8ZCEIQ64IrcdWw66h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2SPsyDEMMC93xUyi6tLvgBUuxnQkB1ADZS+Y1tl827GwI9T1wM8l2IYhBhf/ACiI8hAt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GLHvTjHtY9i7+IdrUYEMYfbNNwoO7brnZIBsVuo3thny0n3gbUlY8/g7SLK/LLGTdbf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eA20FulkZxYRO29vMOuHy8R7s6ntDCGscLAbuTeki9wnzhbMROTJj5a+2+3WPRvW7lo3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PUyeo6YHpkR+baOycwcPRelpwQ74ZcHA84+TP8R5PHvB5B1H+I64F4jttaiR6yUcOI3F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n7APWH5LXcoVl0Dd3uyaIC3aRAEMidQPs4oT1Z1F6bTbqlIZwrstJe+DYaLoTlQ7laTy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JKbx/qbfAPVdKGH9Xcycj8XQX7LFrH2fu+ltEgAj82O3lvTbDHcNmfkr434TfjMuegMJ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5dHZxkndkOHq8N6cZHbYXQLYBd18ki364dS6tlnh0W9uhHbDJ3Ni8k6bMu2dhhhGFgn6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2weWqt/hgTDCLR5Im0Xpe2iDp5IhlnCnyOSs4L3Z1fY8njbeR1znBxlnG8PDZZBCF0Q7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neBJBgkTSPEGQo27IPrNhOW+RvdbliEFlGD1Pext7ZdsfEieTh6ul4DLOBfeA1xnQj9Z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dZgwx0QzjM3QuSZ/rHVtwtIOPzIAF6+5EWPllNJ8JU/uPsPbubTMdE3h2seABHcb5fZA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j1CfJHfVk4foe4WC2Ihe0GMsO1g9u66TEYnIYxJAWIecjwQbw6bpt6npz7bVsF3O08Gj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EkLq0LkONouB7vNoNnHXLZWSyYtlQfutLuezuJdHB4PI4Pk/w9Q6TbPkz5wHDOuQ4PLP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nziz13YXVgdRPp4+5h93Ujts9lsltBTqcIOB06W3/e0V3mQkqJPS4Y5CXJwzsl7eDi+o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p8QHSSfzefZzo3iju7D2WO7p0t1iXW9lg2NfIw8sAT1H0PnUNR/N2Memaq6JcqRw+rqg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H5Znl6X6rPer3mGLN3ZPzdXsb+37Y/e/tO9vXgHfB1YSawjuD5YPTflijfsM/tbHAvMd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r8lfJb9vDPuWzIkYe4Bgyvq7WhKxvU+27rGJPYOT4GLj2xzZ5DcNjwz0kb0gVekybyfL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dyn2J84MEQy+cZFlnVn+IjyENSPinW7TrqyRcWWXXB0y9Tlt53aoPc/ZYsuhnqvawf7m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+3gArGPctIxpku2GXdhaW5LRBptk2/uWnUHo76Hd6OTEJGBjDrOn3g/7bMufIY4U7e6J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n2shGHaBjaXuE1Ooh13GPLodWk7HXyZ1Xrfo5p6Sew5EUnv3R+1v9g57BnOxjJCTGTgN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7vhjfLOcLX7FCyjgO4Z1n2uiX2T8DYdbKbdspgN+dJvHqeh62oDa2eS+wyk5bE7LNulk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2KBZX3qDeky6mYZDFj2DqYmYnzmuuBmeBBEPBwWcZPBZPGQ4BDJwBklqw0ESvt1j9mHZ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ZUD82Wvt6XpLFYPhyXZKwYkG3UYVtOAPREQ22M+7b3Lqe0t1JmBm0svbJDcD3ao6P9wo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f92D/V3Z4r921M+Y2S3+7sTgr653Mq39CtluxOJpmKSyEWvHAQk6tC67su9D2HU/Ze4t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9nAWWvERz7Kvb7VlO/8AbAOP6mgQL5AdsX0w/Gb82ccT9sJGm8J6rKtDtaSDnFYE7Wfz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A3SbLtyPNvUCd32QZCJzVSB8U6BkhNV8LMO8SOvloMhNr+rF8O+7Eqf6l9EO4+8Zw2cP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g3g8mdWdQmzLLOCFpaRN1vUu7sf7ulFl5b6/xztYFCYPdlLHMEur0Jdtqy11+4xgPaZt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ttBJdrN7Y73Pr3L/MpeHuPOF6mwLYN6X2DuPTLCd+OFOfmEr+JTGuotjv5iAz8W9/V5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93Y3pliZEnm5L2O68SkyQupSdPDhKUeWdR9j03pH3h1Gw9G7ORhiDwdEv5sPsP5gT2F+2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7Etm8/uzTo/u7we/3J+H/cPowp7fsunthz2LxPtY12ge7s7HlqSktG+3d7BfYf2VzuVX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R2QP27Mg3z+4CQh0/V4P3dwtC9TDpdD9fsOZPwZZmdb8LB8h1JZabdqMxEbJkg/kz4Wv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jDfJfzqAHpY6XEr7mIO7u4jHGtvU+7T+y2EfiX1K4/we/Act3uWmfWyuomalNl0s9tI6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BNA9I33ii+D7r9P/AJl08bNbYr3bcNl6/gD1bxgPyy6Ho20gyWzdLS6Q6LQz26W/mHWX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PBZ5e5bxQvE3R+SQ/gu7fiWz93WfGdZtipESAZzbNoRplKXqwnpD26bLIkbuYVn3pk9F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Jpx95H9l++P3k/NuBvTQ3en9QYEkw1J/uy83E+N+bPriP+4TjgGyWMRxdJ11LDwnAdSw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gjNMSD1O9Al/3nMXyOHDR0n7JKbDACHkDsg+ssmUr8RT1YmYgWM4teLMLLJgdkPLIhBf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oxz5lvYHRbnV9RHt74B1N7Z1eo7XV2IE+N9vE/b5ZZnRad0QmLoX3wTLZiHPS1IncJH2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t1H6/jFL7aONkfZLLOrIIdR5yQRnHPl2we+0j3YJV0sfNkyVmWJsYrYG8Fm7ns4/3JMh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e4el0a/qMwfkWefbPjaGzEBnbReELDw9Xjid89JbA7ulvWceQNANjGhIuj1KXkhZZwN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SF+ZfrxZlvfvnHYR0xTtw/cy76fuWOm/ScOmflj1Du2HfvAQbYGSPt1khknU+y92hDtv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YO+5OoPtki860+R32P6t8kHhZEc3hXXaMJNsukZNWhuroqfvIyGstJtvdvdtvUNt7ZZM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CLoIBthJOxyHB6QsAMhF3ZSLsYMgnXUp4tBnEslvdtZ6x6my6F3bxMsOx+Sen62QZ3Bn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ch+tY9gtpA9JZ1Vn5N78bVjRdkZfHh1mZwF8g2yNtv8AEOsQerUwhnQlvBV4sVY5EiyV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0p0IfGPp+b0q/GRUgvamBAwn5Mt09EiFCeyOskwZMBl5D2fIvSPL1dLYl77l9n7k/bsvV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FsemUHBmSZMb1L2x/FjPULDDDbEOAzH7Wf2T8yn2R+yfGx9LeoZoZhbo/pKVVsD2/Zf3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09sZ7Y/MK+37J/aBPX2M/bX5l32V+b9sST942nyI7uRjqPC/fItgGyj2PL7dmWP+rq4/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J1wfqVQ8np48ttiIbYeOywoGx6aIvCWkkUXrkexuYiyD1KGe6Wa4bNo2UeIAM+sIw74A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PkrIPL+tIHk2C+gaFmh7iRepdTl7S7WD/AjdiJuGbfFmEfmMToZdq/mBLZz6z2AY3yfW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Pd2DDBxGjdls3ZjQYAEhI5kECqWD3dh/di7daR3ZHsv9+meMplGTv0jZPbcjuBlsIAwM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54PWa6+3T7dHt663fhllm6QI9Th6jxwidQv2iw9I33swDr5ttiP9R2i/1ZhR/q1BnAw2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WdOWGX3phn7HAftzj/PHX5t/m/vbhn3g9PZUtZ4itpkXfkXwyK6eW6TrhHgWCrr7DmH4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+lnRp+PxGFAPGxrhPYdttv8AAtti2HqENu+Cx3uxkKS6U7sR1D02SdWKG1V2trbeL8Wh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oyIw8sXq+NfCnexB33bJlA/1AsZkd47ZVBB0s1M6OsjmJdS9jfd7yA/TIwG0Pyt0pCYL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QbSBCPLNYQhrBMtyF2AupebxM6HAjALGboZkZur0LK/uyv6uky79iZDq8QCWC/F9S6l7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8sxnu8cuHtdd9rS6nF+b1jiCLInepR4SPiKmEV6JJ6O/q/3QhHPY/wDk+qtOk6fuQREf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DKFjZHjEPBCQ9kfca99ypZpxn8ttfyC8G5V28aeaO4TqMZfsh/MGmvABUHHIAqwdZf3Z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35tZxEvltvb/AAPYtjg4GceoT096usN8Nm6bBnCzZL2+yE3q62aNVC2zHOMQka8nreZs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Cdv7Xx4L5A+WIGWiJ5/UAIr/AGNmF1b9RifnLo59Xu6bPXOLxwxZ11/8tMvjP/YduXVw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CF1k2Gk57kNVf9kf0P6REfMy639QfS/1Y4thAS8cmhNZ08PPBnLOFyyOmAUdDcsRyxP6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LBh7v7xLb7IuhKDS+9kS5wNtu3j2Xr3hr94HvaiTSl6tl6siPLo2H2BYuh+by/rhxOlk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0Afvq2f9lF2D8Qy2zeRff+xbupPpEv8A47ySRNAZ+SS6USz5Awpalc421Da2trDLb7Db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6dl2eRQBOZfzZvth9tXszEGfuaDO0t/7SnB/3P2Wy0svSpZxP02V2dPzO5etn3/I523q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RYY9sR1DOB6j02w9W69WKmwvxpB7rF2V0ZiHaxZwIgkZZh6logw/HGQ/Z/e2YqA7m8o9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Ezxcl2l3h5bopOba79T/wBh62gbasGDTr8wlCZl5a5udWu/fIyqOrP4T+EcY7nWUsdg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mmddeR0u/Q/Eu+J6suniZO29qYMFi7wHqau3i2ZOy2cBdkxT0l238z7eLqLAc8sfEMsl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834me/sftY/Z0e25Wz3GJ4Oh7jErZfbpSUjGAayEfB9bFE7sywzeYICzJgHSe9hHuJgZ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/nNDK/ct2q79yTf9pJPQ/q2LL+5oDonugf6vTybmv2WzTZAx+p2b0/gu/qCSYf2Q1P8A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Z/qO0/2kt8v2w9+aGTYk/NiiEdRl+l+HdRwvqII9WiT3dGC8ZX291Puq6w5odI13bA9m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z7dth/kXvByVqv6KNBkMvBvbzHptBthtVbd7Ab/Qo2p0yZFrMh82B9QCfp557LlKsj9m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n6iMGB4HHyDazAt1/Xu7KGbw8s+14jR//wBV/ei/+WQoEX8ve3ZlgqdvcAIe9t1Wfepe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IPXT+Iqq2F9WxfYse4dxMH/27++LA0xovJ9RO3ls1H4yM+gy6Zd7YQHj82RbxS9vAN7i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4i3iOjbAWYtn7aLJaMmst0oQmF27gbAsvEcbOiFws3pd8sbC3CdQFexCuoAjg2FfAbdt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VHl2upT5a/CdHRIX/wCVv+Lp6N/uUETl1/Ea9EX9X0hf6vVmPwX+ycOv+UfpPxkZYn/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EI4P+TH9F0J75+meA6fYXfDDvJhul7ISj5Lnk5the2deiU9sBm9zratBP9cAm9yvrLeS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YJjzcj6LpH3d94ui7F0uWa2566gy5ge7U7hrl57RYMJkQYVeV0lW2nIAWTcA/t56DF+Z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7e12LM2YXoj/AMYA6Mh3EPsoX/yLlnHzZbZ8Ju/1sPVvcdiX8kWw/UndhGwmp3+5x0vG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1ehCLXyTdTxyc9chbdBLG0jMYl8TJnrLKGW1ZV0DOiWBV7xHSxS1LbAulu1Hdk1LrEMv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bxslqQplbXA/6g3r+4LCdSIZfl5ZzoIbeuFYjLWXAt6n7wb1EPaE8wFhBAyCxYQLEJIO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GZ5dnq2Oo0Yx8sxsD1JuZPmE8TJ2TYhNsadlvjnUIaF8SQ3TLpsvA8HnJbwdvB9sjge5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+7BdF7XYu5bO7ravoSVQkfmEOu5swu33hXeJ05lu7v8AZQHrDDkFPEZUpFBLtaG7V4sV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04P1NVs0TgfVz/8Alq2f1aIfl7Lhvs9H9x7xnV0G/JKr+chUGAPZJ2TRH5dA+i8X8QKX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7i1PbsXYcQ3GWhlm3T2up/ccZ7XYhyWuRzx2eF2Mtq4+XhYt0R1va/dFjAsCBXqQMmOM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9n6WCnh5bHDCnRD+IOQweNT5eWHJuZQ29cDe5ww2zH3gr1vV6n1EcFxsNtvBYYEhKhAL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FiplhsSNmKEigQ+zYfK70yXeiEvL8s/As+IdzIU6Sp1ZM8HJ/A/icSZXnkcMspdkmGCG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s26Qa2EjqAQvRYHH+q0TbqGdyF0sHwBz8hGTLEq1e27EFWDsepM+2WKAbrdYmzMNbqjv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93bfm14jM/hf8OA7/IAX1iBHS+DI9F6nNTOj3u425gbjd5nd/uLebmxPvuJ0bvZdp3G1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FhQw2xRqOR9XbkbpjQDB2vdnUyJB0nCcHsWexdzs7DPkk9o1xekwe3pZA+P+QfyBDYQc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rrOhOG2Ydt0W8RDF8vD/BD7dk+o8jgNtttvCli8QNQa4PS027nq9erBbQjdnRY95KHktT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yx0yTdl11aXac8bYj/hL7ENswwD635z62cdYaJK6/Nj/ANQ6j1DtHBy2R6bU7ltYJAfX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RnftmCdQAJ79iQW/mOuQRb8CX/ufaXTHVsCfTLRvbdxtN/en9S0D1n2GgzFPWE+992LK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mzLaYB4YNamwyiZKCHgedy+Td/8AIEPSP/ZR9nN2cPfCruSHUMIxW+hDruQ9bYzzhPub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5svRdzLrL29QiSsWLEsupwZDFmU9R1YTgZ4nh4eHreL4R7vEoby2+3IeuCy6zqhhvkOm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Lwy9spw9PB5jyIttt/g32GXTa7d2CTi1vW0Hqf4t00jPMjzyPwJ/yA3rqA+X4iz7C7nq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BfuSjPZ9PGRATkjki+8HAbe09+ocB1hCDth+JYnXDuMWt1bobtG9EgbAfe7BlH1aMg0n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eP4Yo5jH9s6z2utvt0pxV6T66l2xo6rLX+smgeKDX6wbnaR39WMvEuy7E/7afQOi2/Bm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9RHj6vxhZm51+yO/tY50C/8AJEPq7PZZkkv0WNuZdCASY6bcPc72h5xeN+oAJu92zpEa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TXVhvk9MslrCM0j7JaxY2i3u2XG8S6MsnEfd73RdbLvUe3hnDwIZ9QxfhCtNqT6l3fG6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KyYYZdcBuiXTweIYYeG28bDLNt1t3t9iyGlptumAfkR8sbr4dHElgyLXUS7l0+Rj5Ynk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sFjnI3cmEREk53jb5HA3fywAZ2SIelubHD6LpsXcNeKH/AKmt+JQtuGwCzvO7wAyRmWZ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Gkfo/wD9tfVpt9Tl7PJ7JsxbiBTrZAGU3R7dGwT8EfY723X2V9Z/9j5RPdu0soGnsbx3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w/5C8CetJx9RyIYp4dVnmOPb7PZpyXs+RtaIugtcXcHhKa7KkXsYBs6izqVvosLdFsJg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+Mi9jfBnXMU+rcu/HVT1ywlwIjHuOj+rqd+2C7dFsvBfAWzHWGQfnkN5vvjC704+obYe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9M/kiTp4AILLOp3JsX9bD5EyeCQ7kibWdyT5I/Fh+SDE6lwhE/E0iXuw1Z/rxCadjPyc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7SUAWLX/AHGiGLCOXhl7L29z5PXK2TpII6HD2l7NvktxYsUEfr/X8CRWEu3/AP1GZHW9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rqmEA4G2/No/FYn6m1nRA5/EyE9Nmid//YdtmD0IuwZ9/MaVkAxM8bQn+o39u0R94M4D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0DpPxyAJBy7SrvUJeAYCwsqSzV/1bIXVdK9yf7hjV2zerpfYtL2LtuhdGyHd+ZtasJZr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Lr6tTcbbbYctl7lLHPtGU4kYg7PzsBerBITsfxES/t/ai0kO5hnojHHyMQw8i6vueUpm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LGEPdjuPc9i5LbcCyTjLOGT1bMpertPDrg8ZqLIivQnwhGIQ6e0bfPcssZfROo4e6Svo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v6kRG/iy8cYy7rpHa9kA6bxdOrobuT293mPs2q3y2dmLdbh7pPS/KvC1sUiEt0RyuXTr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t6y3eE6t0RPHvATy/EJYBgE7bej/AHYz9YNyRL9ZCRscF3fQsqAtJY/PsM9Msis/7hWw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D2u+u4wS/k2yIPx6Ww7B+IR6PUxq17NIg+8pKymB3db3Ivs9NkRg9nCemWLq18lfbJdD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9jbqHjYPZ2YNj8yfzbnTZTrXTx8+yfzO32/fL3rYPt8OdbxvZ6/1JCTW2u10+ts5raDX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w9uonpvN8iG8TltIbYbxzXETzA8SOBiXUSRBBy+xbulgpEfbSGG9s/izLKWWe5ILLOEI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bugxnX9E5dbgz8Ft/wD8Jh3b8tkYDIzqIzy7203qQb6JaTxbovSXd9xjmYPUy67kbNzi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tNGh1/bDrhcnxMHROZTv9W2XV3N0Mzq6ljLoj7G7n6+zedKn7flumrrf7lPwgThvVsrD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LI3s7+S9wEFgo+Ow3pWW8Af23hbfjbu8Zn3PZPV4R8C6gGKw+s6/UUQHj878T3+v/bSU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3YLf7HaDszOsQuJTtlEXQgfYQwt3qWEu1PZ7i3uV+2pY/b9vFmewn2H82PzD33B+TQ7t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Jd3uPTadX2WDj2zBswd+yofcnM9ynR4t658MmsYsss6562PJAgIy+wwzi1dYRY9yN3O/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xGPTYY5Dht6/gGZiLLOAiP4pJJ/Et8k/iScOji3Hqcx9Xi9rpbsZ7s/YdkuKSo9QulsQ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2XV2TIsgfd/UecAw6LV0t3lqu4dd25LW6G7OHokL2iBF5maf7g9Z4v8AyF1j7+dTbX3g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uNze7U8ZPXsO+yAMNlvIMxSb31dnQPjANdl+ddXs5GA02PZ+7zIHhmX5uLSgdwlekvWY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dz3LH6jWUu6ybk6MvwbbbuC98vAJN8vxr3tmFhxB+Nl9lD2ULUXvds75L+SwbVS8Xlja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+j8yzOWTMy6N1eAYYbzZ3Ecf3KcC9WyhlXUeWw2wyQYk7u17kUDIl228x9tEOWwE3qoE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CScEcHAw222222zHkxsk4Hhs2Wl0MIWz7PQywW+h5drW2B0Lzkm56bNpz3fEIXDf6jHd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dkpvdoPcp5rtjLBl32xswxY9WnGXcPBvhCcWAzPzIpfvBvVvUu5Bbu0f1NHhDCMP3ZJ+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k5TzQ26NP6jNAy7gP/Z+p/7PqXYEq2p+rQ/q1u/bqY8IRbaAWMju2+w+o7okbEDqxAYd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4pH4n8VleiMPRDrkXFqdWBYcV5GIuwrUhPhF8XYnueA4+T8S6PdujxrS0j5sL370S0Wi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LbZ8n3ku+H1nhLq2228WjdrG3Xu/IteRBvWCaRLTIxv/AHeW7GnUPUszK+S+zxllkRbb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sPDJZMelvIJepdT6Ze742DkjtOK18RB5MHCD1t+zdsTPReMRh19upLCg+SaRfc9y/GNs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vFkSL7YGz1+ZnHT2e2R6zbRDSdMxLq9rNhHRhfcqbsIiifqZcsqcyh/cT2rZeLeeP6lT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0oYW7c8mv37dM1Jw9IWz3Azh5D1BrdBASffDxLCHq2+T7ZduB4h2eI8l3kdbAju2SFmN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lX8Xmvsu+IzwP7iHXZCm8sNXWfU4YbxLDbDE8vV6S7y6gB7JeskVBfJNptV3r5OXuR2e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vuwCFeov2M6YHx4N6l6lyXjZ8ng43gjheFth4DDszxkl9cfE/kp9S3dZM0tp13fDGCda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vuadksSwVgaw9WQxywzCZBVbssOo43mLRLqdhKCfmV451Kl7OsI6NZSwznap+vyRlnct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mGHqxlDqUNhsD1fgi2Yj2T4927xPVsPHng9t6ZTxKUpcAwy9XdYu1XhpF1LdznV3aRQ3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OI3+i7mQxcQvGTU8erPlwF1neYhlF7hhhhhnb3Pu7u6OMl2Ppe3nctQ3+7KLWhqsS3Lu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4i6eD0m6GYhMvbqMexv2N/eC8N6l6i3q2X+BEfeGZm8bbf3DbES9W8viXst3g7H1u6A3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+M40y1QxsI2EslJ+EZB4CWUDMNugxe+7ubxLS+zdJm1Ok1uv5EH7Yi2r74Lq2XJyvqHu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nBbwGnzIfN3Nin7u+PC3T8Wq7u9hs8/hfbdU8B3ri6kuuBswl3DbYHUG+3Q3d9jdk2N0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5AGfiJGJlqGcFDa1T+Ls2sZLKwf7tCy1XQS6SlDDLqXbDEcbLq2AMZ6xF3I++3yTOqfJ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BhCfLobvDthDZOG2x2htuA0voyQ/rE/YHleAbeMggiI4epltmWXgQYbZmft5vN6n0y6Y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ZUf7j9dXwZp9/wBzGMBnZY7SGrINtapAev7uohOvhYOn11Mkq/ZfJesvEXt0G2MnmyJE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bZlD1/D4lHHctiCHLxkTYc8l2ZtQW4DbC7zqRg/q9ttSxD3LbLJdfNLYGDBal1WExsGD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pJDs4HuHBu5OJnYpETbuEGseTwOqNISrOO4J4Sf/ACvYseEfUuA3i9RbDbD7Yvb7NmuP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NCTR9j85vCbbAlsfb1DqSGxyXgPcQaTcbozD7Ifbozbp9t7TgMMRwOBjgZ8vrLM+Slth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9T7bwz0gVvRKOqwaFvmT+7S1WW2uR92CwgAswD4EsoOpA6Nj2LdhH2w/bTyUJ2Vlj5Os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AeB2R6nPuPbxPBB1dLrLvstJnmpQbMM/rYiPTqdTPBslut7g2xvHMyPIlP2YtQp9umy9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2yNuyyliJAOOhd0tbK9leojEIJndt7I4G6kz5w2V3X6bJDDuGEd2Gf2WVdUd7skrQn1w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9nWt09M5m3p3e/d2hZMVdEu+PQkuq7bd4SMkEjEOT2O5jqGX62z2U5X9vAQi2WQ29cHq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lllPqG3gsuL0sC9LaV6mdOk6q2s9t5GJ3mXWKGH9yZjA+N1g47kha3iKWS1HruJkZ9iD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oldXmPIILwvMvZd3q88MuQXru8WR7bTIPTK3fCBO9fJNn5n7MbJ2F+bf5h/mYli98LBl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3au/zabbtukdWv28T92jdDgOYIySpPxL2AkHzg+W8eIf6tnf3btgQaRxv3Pr/U+oDFT0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EQ1Yw6lTrOrrOt7nW923nrI9kVYF0MtePvHxeojuZvN6WU8nZiwfDE6iwZiQyy/m6kQY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F1PThsSyG2WY6nPq0WwMZTtCZa/bbeN4IvcuruIp8MZfic92Vc2zWQCTU1P/AMt5/BVB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eG+oYWU/vLqOCdxyPpiHqFnUTLrh64+Y8kg4y1kGPXB2ymn9X+vmR/FoUO1rs62DYLwW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PZuv2F+ZR9vFbru2O2SwLEUHOme89468B3OhyG1E/rXe6E9IbepmfL/QeP4TsuhET+mD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2hnKV85idt1OPU+u7Ve7eX3en5vhuvU7hhDwPt2jx4HdvSyG29k4OuF2cerE/ESwP2NJ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p/ECcPIJvOy3Rw6JenkUMT6vEu7AmCj3ZbbSPditBlq/zL3wXW6M92TmVu5Aim6HT/Z8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f9SFlB6l1Lh8hnIo+S8XzlcH14+Y4ziOs4gLoIAwNhJ32IP6tPVui1ZEDIO704ZZwJuc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VkGRuhH7x0tbZfZdW7HtgTvXVg9WC/URe5wdW7N8lmXph/pTqZw+y/mFKE/PHLrgcm45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Nd9z614HXE7g8QfFlPD7b7CzqHcL7kssi9LOocBowB6k8S+xugUBPY37MtGDJe7NOrEh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ssuBjFpDD1/APq9eN/ey4odLvJ1bbanHDOCL3eJ3qwPxzYRMjUG/7gii6jruQkM97+bN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PuuWdW0HJ2y0jzu9MtbK9p4uLzw+RPn8I3iI4yQB1K2pX7LfWV2zDrfsnI1PLX6JAZlb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u6IGRpGnZYflp8iS0AdwqkJ8LF4xCUbuNu58uvE/fg7lrbCIEh+L0JE4f4A1F3nIYpdQ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aEPUvctHKoeoH1m+pdWfU6LCNwgcgBbbb5eo1HJIQ4Enge8MmHJIdQ4xO9SfJZ9y9tdu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NJzHUuTIcBwHAt98Hj7hiFec9eNvbA3YOx3ICyjF5mTl1+LZw8x6XUf1J9z/AFI1B78o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Yu+uzLROifEOsU6T0wdx5eG9eLxweG+833iNgnMnyWyttv8AAUiJ9I4QHn0XQUX7Guht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5eBCEzYfI6YExiF5ZKS8ESRWDwaM2Ruy+3y2RerqaT0htgwZfLOuD5MemJ/ZAEH5j28sd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vdUuA+xtwhPSfTPtb1Pqc/azBl7DDPlkEOryfeDTeU8ZQE4eiMl4mF0QsHc6b1+Sj8Ro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Em2ww2y9T6lbd49t5GPBd/YMSziGgwnIa1tCt74ORrAoW1QL7eYaYRp0ryEd+Y/lanZI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wMm2A9N0WXrgHCWw32XC7U9cdg6ukxZx+ovMsLUvCnV0ejMP3lZHPa6HV2IJXSWPBq3d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dMvfAOA6hHkgEsH2HC2Gl2rI6tZweo9vL64EgvECsg9Qh1eIAYdyyW3qZn7dxu7fCzH7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JdS6n1Lq6LSZ3e5ku9T2e7vXqFHd2Qy+IbBkI8mC8tl65GHsbo8Hzm+rrJmHUnEaN9M7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TfLRiNl5eSidEQgw28HL+AOOX+3O4Xo7F3Jw7JmVnMCt0hh+WMuN/F3Ix/Voy1PD+oxF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9vEOkOv9RGpE/F/ZmGMzUs9rFmsdsMg/Ld2zriBiXbZxek+3F4vn8R9X3i+uAtn6TFxw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rIB/YtDsfPxEaP7m3eX9X77+iSd0/qJx1/bLuj/bDOPPyzl5vpKUPFtJx/CGaB+J0Bt6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qPVtMy8REg1hYncdbqQnhPWeKzOpIO2HQEZmN2DLu7yy9cM+N54t/tV9hh3bA/F1ZaWF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KrZLgju9Thtm0Y4XiyTIvbOoJLOA48MO4YT1ZMBLqcu6Zk+phDGeDYtYEZgUgyMO4jAc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CK3q2Vit54H1eJjei1n4uy1XZVQ3c9e4E6+D9Ldv5JnW+Xwu6Qfsss2Kgz+yzm/9XVv+q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5dxIkq9A+hdJu/ojOR+VTkJn9ylJ2trN24Wfvh0T1XyfL1M9Lopa4wdcNvI77eb3yON9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9NOw+l1JyOzd8Uvv8/d2M1qYF/U94P6L1laWrufU7Y0TivyEhmGNiEmRKGvqQ+iZMJ/i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IIDYLtAiMgXfHsQku7DHvKnkkNPL5hhuqYCLDJZdrx4nqfL5M8MR8sYfmXbKHLLG3SIz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kvdbfSekvXcuwjOiHqWye+RsvknHSfJ4LRlEMT09vpIz0sJ72yN+wUnsYRtBl9LplrRz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9Q7DbEL4n1wd0TDi3W6Zvr3e7CF26EGZ1h/0lwjAQk8Jjuwew/2Xoj/UFcX9Imov9yXX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heTfV/6ule37LF6fdLfNXvRael/RkgYbjd2NvExIQziLRsp1l5uruHdknTDuSTq9p673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T1x0lBJv1AfxbEYBhCn8QILI6xxS6YgfmJM7kyes/JF7iwjB3JYfxL+JXxOei9iwuqDO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1nu92NuS89ySdiTEEwKe2h+7zW3pG84jMBOC26FpPJ+z5xs9yWlbf0t7Q22UbdJO+kg3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xtr0t6ZflvUOo7OizqeMsjrgeN5LLbLIyMGztS3ucf7zo9l9JZn3LpLNh/XDiP2EbTW3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tHer1kxhtth4N6euBwe3S9397+3C9ODq9gbW3UO16jWfb/1TAv1HYCN1+yfmTw2x33ei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2k+2fjZsP6Lu4H5QKJPn3D/fmrRIs5jY/EIt3UIgnXsJDwbgf+y6GfjpKTXDo9n+7a/Z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iPf2jqIf2XrDBi6pa4R5fOfF4ePrh65Ur8yn7wOQ228j7eLQTYkhdg6zFASEkxhbGvcK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+xwMcR8gOgkmYT9MWXX6gcp8t/LBF1grITkAGWYQvPIj1ZdTyOyZereHyfLvHZnRR3xs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tJmbdq9slw+2SbKzAmbLzgCGGcyzU4MychF3A73b8g+y29XqXrg3Q4EJJwi6SswiXWfI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nqSlbbDbelht3sX5teViculu4bdjG2VlM9uo/iWfoXgRQYSOjIeMj7bdrHq6+TaLGx9M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HU0/tBk30Pk243+oq6X+pd170MiaYa6H+92AKX+UQ8WrDjC78W0kHsdHPyb1/wApTF39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NDof0nGg917PjJ/KnViz8lhBZebxwCZ6b7wOW2y2xydsF2ZaXu+LOIBxnfXUe1+w65fh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zDIA6LS76gLF5wvEE1e7R6Sjsn1GXyl3NSBsAurDERaTAIxbLM4mOMut4t/MsvHZWif1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bu+W8YdTGMuXXhOkvt6t+T7Fs2INiZ4b5bKHCzvbg/tdHs2PfB4WPJtl7th4eLzbLDDe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QVRHpI0uY6/K2qGB3JtTLk9LobtdwH2TfeBuP3sH2IXu62d3j1nyeDwMh2Vp9ksO0HOY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1fFn9w2s/wBzDpIH1eQNgfbeHfsdSY4x2wPRO3Qw3AAj1eeVh5/7A0LsREYB1TLqfydX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Z5o/0W4yXTMP3GE6A/gTGe9vnaiejrvlmCLzI9bX/bY2fx1BfL9Xwg/BamD+yb7HOQ5z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s6LrPy2WLpvWZKKW3b1LCwjUDATYuxp5KNtCoW9bI9rD6tLtY8W39sbNL3IvJIy64P3Y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fZ7R2yZexLb0z6bQ2X93B1ZBupr3YLJtm/c8bTgXuzue0FpMC6cNnJW3Sej3dloMuvbf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y4xwPeD9n3gcAaQ6ZJH73VF2xJasH/tuyMTr9XTbEb7kIjZF7GvsE+3mYiYSj7CyfA93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B3Z+2EuMPGsu0NmjH9Xyx/cqbl+FuqDv92uOH42HM37rB9//AHFdBgl7bPNh7Jx9hHSl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p/7vLj+5z2vIH52OCDfy2LV39jNnp7+o/QH9SjsRMfT+LJKfBeL6w/5bej/Us72fq0t7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3P8Azt0AfEkDb+zhnHfBGRwNmYs8u68SjdHssjp+YG1x11NoRjpB/S8SU0gfTZb3/d8q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ojcj0wO77kd8lwsDZkR3OvI4LEyWS7EX4Za3QvzLqbZW9S0bM3+08jjCRfIC7rsJcJes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fqiyGF9h74eXQzSxn9uBdy9Sy7NnCl2bxwcSlnhdQ9mJkcB3bayWXuwsDqfgj2xIHp21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fuVu7eWWpkt7mCDqPdi9SQexCs7LJW7mXVFicWngeFMahk6f+iS9zL3HeMT7i+RtfQZP5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OLxL4YzqH92Zn/e6+Q6Kr/dgZ/tIXtn9x1h7/fF/BMB6ZZM0gNZYHqzBa9/MzP4PdjZw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3u+XW1P9yYHpv5tOBMU/Eh6LOPxCYOAxT1vCU/VYcnp/Mle3hIrSU+6QB2bdLZdRbRfe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Nly7+uK49z/Jbol6mUt4b/X5gfhhHBvZCNu+guksxnXsts4MjttrqS4RB1w+S6s7LyZl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XqcW28dW2+S6mftfUy7eNlnqb7wDqS7ErtyOnFynqAEPw2DQtH8ziJ3AXfuUidSvE5PJ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rDXgdRl2vOH1+IGp+U69x1b/AOM8HIul7J9S6yG43kq+my1dt9F+CPziT2wljJJCWS3C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cId/mN0X9sF/+kYFOprsRFq6dExVT8TX9GG3/o4WrIchnJzkdbwxYd2XieTGvTOKOdSB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DyBOI9HU4h3DfTHYeQ/OjIgYA6X6oA2Dd9OxdN2kdSbF9S7fmXGDk9W7+My242ZmWWUp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vVmwQia7YvkAyXaRUtt9h7j3jZui3Lbxb1LJ7L93E9llksp94MzeR7NuFocgZUv7l6t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KHF1sMtJYyEIjAx7yE3iUypPwMUcP1M0eroEZMh0yY8E8Jny9cPlvaxQW+oMkHdlni3d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KONl0y7R64hNJDuRurIWw9vyo+jLI/N9hL1P+U06X+oPoboZ7uyJuSeP/uxt0jOiyABm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L3GEuyZIj8Zr4vzRw7j8xOOZn2OhH9kKXMHfGXGJmBCDNSz5KH93nfxLtvqWOyOvW8B8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PkgAPtsbIF3JamXoTrtsTXqQ3G/tkxCJN3Y20ZPrG76GTM8dbpYSFFi50UsY+jIeZh/7+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iYvUN4TqYOyyel0WBlpyXg9cCyl9m20J7S2y+2E6lnzkvdvdvcsNsovLtGBdy2LYbs8j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fLD/ALieQfxJrG9qxfnSEnIxp98S2XAznZJnM+25PbdaumOu72GU4n4QiHP23rEYfGG9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6RwSzbe1gNs3tlw+XqPZd8LIkvZGDo/mfcX4jW1SO6pDpG/hjciFvJBatr8xvFlmFtS7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eXyi7idSnhKHcOAn9X23+kuA4+5JJ/wQQrgfqwPLrJC9XRHpx4bGr/t2APWD3LuGzYL+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FP6k/tTdMsLa3aJ3F2HZY4M061b86D7s9cFkyc6nOkZepvY4nCtotaSylLeJeuB6bdP4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Afc4i7snybZXe6FgtpLq3q6OHuW4y3mZSl4L1wvyWdt0mOc9l6i2ZvssMM5W9Wz7DS3F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aKq8iWv4JGhj1HmMdbG9afLRWJHwoPD7b4PvYlkNEG1xvXbY0ZO3j7x+Xh7e6+l4M78Y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rT2Yry9PBHDsZYS2vWPe94+ou3DLbswyt45mHIijn+o3pO4adsmNe3tZmvb/cYAf6Lv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Jy8ST71kYd+zM9l/SigoLPyHXRt+Jf3eCjNUMbVlkS3F0sC7+Ls9vvsP0ZlBSaiurvVB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xPteMqmARLM03Iu8k1MhY5eLeD3i7f0zf75d09WNXuxEDaOe2zKQWce27tsRvF/Kx0kK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aDKu7PjKVsuBXciWPYdiNg1Z153ncHRadTbM9HHuF8Z1AE4mdst5bwbPZOD0S8vv8ReD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G354GJ1Q6W3zjDdSk4W7EGNlCcSQE7+Eq5H58b95O8vfv92+4f3OHF3pEM1axMEUzx+b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o/JJYjFnU8cZnEOK9t3MtvDPBEXjdz/VgMe26u9YXbxDfCIpZWhkNAL+YHAH/L0AtDBI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um+Q0gD6LdA/5e7X6RvXZEfIW5GJ6h2SbJMBDq0Qlys49V+/I74PsWCT+jZbpbdKjs4c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QG0bjbogX9R7YTPxNiR2cmkm8NSMUCqR3iS+9J9ctpfkXW72D2FDbOH4bBSVMu8uoc9v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ichsYDuIMV3J6jrnSa9iM8e51EzfeyDADyDIe4m625oLqh1eZ/q+T48W46T02z+y/GA7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4H+A70nAkE+7sS23xvUsth5LLKfWZcmL7D+eDtmW3uWedmbctiJ9Ri+cNl3EctTkydQ5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+baCTnWCe2mLAO6WZ9lkzUv7bQl/VTXsfhlYYfvYX134zDtr8Wo4/VIwn+peidx4H1em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F1b0vLd3u3f9uCZUngGxooP0iPd92RxH6yPAJGfJMt7v9iApCyDu9oNk/I49XSBNOpKc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OsCXbCp1ADf+lsU2/Fk4dq7CFoaO/wBWwvLGpqNgBfemVLZGkC6dyHeP5YPe1HvhWP2U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KLpMemMP73H5bwI0Rjdj+WWbfSyq64MLwZ73bf2QjtlZqO4hYAyWumf1ZU63mNp7bQKh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xE+Yew+eJMaBhO1/uX+sQOyCO7qPbk/QdliRTDY+tgZN7eR5Pc22DHW9Ld43lbwyyZsv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2+3xtloy7ulvUuk8Lb1xtszwSlbDZfLeGVnbvCcByUYEOm9jJcBZOtGffxDD3deaQAss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z/pNoag/Bb9gf6unEn4bwP+y1S/3fIeyB+p4xvX5vDPtN9zwRw8pdS9LYMu12wLOxyS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L2w5gPxKuctI2w2GxZdzL2MGSQR8k+Iv6vE/4Qnf/KI9iSA2EvcGd6GBzbfqBd3qGr/u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7LoFkAdtu+wZLSg/LeQNvOn+4qDf3PhGuiFa5dJlxPzx7RMBvYF+6/t2McvdgW5wF+ZF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PzQj1tk7aaOJ+plzDDSBMj5hZ/gtBDRddJvmgm4R1djSGMqHb0WN4jal7y/7Mu20+cna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PfvUPAARZPudhh2/UEPb7K65e2GHkeC2fssl9422Wwl7S9z5bKmy17l1wvUsO8Blny3j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DggGy9TJvkT5b3GLMa/pMNAGIzIGT7Lj+oRrQ0sOwJ3PMm2h0fsSLp+rfUh9CZ90u9Fn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4PvJBbMHMTK38E/f9I5rM35esdgvg7ZIOGfRhug/olFuslCPX7tVAGZvR/2QfSWI9Iyv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owijn4wkND/yBQ1/MohRBnsSACHQ9l77tn23+b5IKCw/H/TBkR/cAYWMax/u1bj+7cdI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bsg95uS93072aGe6d6AEJWnRsB6lAVDtSR8Xgzpl4KMLZDZA82HgtvjbcsYTtWEwzyZn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tIjHRBGv4l0LtYRE+ygLEeuHzOGyeF0/uwV/EYdJy7t14M+rZQ6n2fYY4y2fOHLLt24W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ttnu3iby32bcth7ttt5ZJ5DtxKCThhkZZUziZljN0bsfS1jpExGfp2dz8TIhn6YoZZ9W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fi1r+q6r9Tt16tLR/FjD/hIMjoYZHTxS7WVmM27HPwzoUh9JTwfg+wglfyox7v77tcdX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Ef8ARYvM/V4f/S93T+yNuCHven6tbC/3bQHJbq7rglnxIfEp6EZ6EizqxVAD92z9ln7g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sPvfT6SfLxe3nrrdhQnwOp3iP9eT8ja3bH4hwP1Ic6P3Nmr/AHdK1fGQFe6zIEOlYl9p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Em3xZDaWxLe5b1aBNY9nqSH99cGl1cu5j0tri9WobZdxOLALeECR/wByn3ZEZ2s4+8ma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MnrY+rp7fmFa/Ep8Zz9T62y/tug+gXx4PMS6mVuw5L1xPYb5bbfJ8l646228m+Ms58mW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1Lw233heuBhtmeNh2U9vHA5wHUTvVhqEgz94dG7bVDYMBq7P0JICO/kNX9jEmkfztrKOj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jTv9z7YvF+QD+Uf/ADPsT6ZRd3qcvJlIfgq1fWP6b4tf7ltP+1h2/wBp5Vv9y/f+1/8A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v8A3fo/9vpb/cH4v/0RAfEn9p39u23tXqS9N1A6/cGHnWrK4J+yY8bqRoPd2ziFIDMy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5IDXY7sx+ICS3winRaHRauwt3w/qQX/0iFAn4hQ4QONje29jX5SgAzIh+Bsiu5maDq0N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qXRDu1YPRdIRbN+3e7r+Z3m+yPvhzqhGLfYjR4FgO7SkDo2B2+TwG0FJ3Yc9iGPsPPZj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/SCHMhNyWgfGZ76iHaPXHZaSxHnG4cSWwxN8l6ll1LPntuEvDPB94N0lllN6l4Z8nh4G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DO7JS9W13NuhyZMOwh+LBkJHEgPXesZvrWn6iQ9WQQtrLPJGRZgv8TIHuQauv+vEbqXb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QpRhtHTd8b9snbd+PllN8tb3/t9T/tr60WCcPvckNf8AZBpr8QvqT3pP3BGN6+MA6z/c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fG1fvySmj/c9cw/uU7hETKQc7j8XoNI9Bck0rb/Nq7T7sDqPpHfcE6b+90N7Rmwu92kq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6tgQJ+pB3Plu35buWU/N0hG4lxHjD7P2Hu94t3MsvdvdgRDP1bEGxYR4Hpu53KPtgF4U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+Jl49THu10WtLDhr8wpaSMIYH2C+ws7eO/qFyRr4JYM8GfUS5KGXcTCzu6PBwvUuCy48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tl749C2ePVtvDztvXG5D1DDJMGMc5lvzwXVlsQOy4penZSYNtE2e9MxrxZ2/7mZ/jYd1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J2vZ4FtHP9bevLem6sef6jEQlgFuKySU5/U/2EN9ZvTYnsQ9m13MQ9XIwTbo6/0w3f8A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YPo6f6g8FD8w44fpmFEn9QquRZD/AEkXRH/kbdnx6nFuyFtWptthtJdxYP5sKOfbU7bO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07I9lp6SzVu8EgZsw/UnTZas3vu/q7MA3iSVP3bDZ4EXbPltsNGe2/8AVMxbBvquyUSh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e+N4B4QAr3P0lozidXZXdhtiwIQEkzCXWwdYPRSxT8E9F3pL3MnUl9n3E/Zk4HsXt4t3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2fZ5dzqZcl64MezPrZZfJveGy+cfLYhuuHnBdc+S74JMMyiRBWNvHxBjtkxY6hGiTx9cy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R9LF/hnifT9S+v1LofmPTdGw1JugM2RDIvl4YZQRDyQhs4z1FYnto+3eXYS5VAPYP3Ho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1oju2ygGY16b8lTofstYDH8WBdn5LaYv1aGgf1OnPX5knEMTzy+UyyRk/gu7bj+eIIcU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3KokPzNa7BYVg3SEm87Mf1apHjKEnYkf1wACyO2TJT2cBwb1FtBOiv74bK2pzz7Z+S2O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1L1dEgJOD6lMldrHeb5ZN+y3djRhOBZS6Zc+23yfLxw8yTMHA5dJbblukz7LqWXqXGHu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6yZlyZsstsvByzHIxwGO4OR0X5438RwkkjUSJx9/ZwJNt0S6u93ah4FjEe4X9T2E/clt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bODtm9AzoaT8zJee9e2zhz8wmI/uYDV+7RsP7iVjZeSM4fb9l7kntF/TMiaGdmf88hOq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j5KlT8fR3N//AGWx+STf9Jd+Qg07iHxfmgjwvnXmE4WdonFmQd2EsU0HViN2eRJv7nVd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zOmyOy19RRmXI9f7j/gmrjo7ltxLDnvyZX8yLul2be4ZGXpK20vUPJOgyhBGPJWGDbgO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2q8+l3bSdcrqJ82/W3ngcuzHRL2DbocO5sPUe4YLxdmGHAcZZEodL7N8mXqZTNt2eDwy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023q9mSyeCeSLP4bH2GJ2cHljRdLe7e7cjLdcwZICMiRKBjI2Z1+bqJeOBB7EbFXgloO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MD53IWNuQDIRm+rMb0eHDsE9/M8+kgyFqkel7vM8PHIsOxdgkb+qWTFL07r3DCH/AD5Ml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jdk6QhxPJGexnJ10hVyxICxaNLwIXcdsvE7HDM+i0xFngjBsvSLTDtbDPzHP9bspNL0Y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YbePkvXDY63cIFH2E2JGMljCosocULzp9rKx5MNxsNWGuWD1GNr5bCWhx7wC9TxHHYfy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B7HqY8jyX5M+3Tgzws8m9y8hN5PBZ8vEOS8W2bb5PRwR9ngvtlkEnVkHAM3k7QZwMtst2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aBd/E+AdsSf8oA6H4yfpl2VkNH6mRWsPcr7X9Pcmo/g+lqgh8ZTu3WReCbrvqBjbpSNP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lmGUyRWYC+vFJp/WnUcbVqaNExPS1LuUIg6g/d3DiPE+kEUvVsv5nC2hPV4Rm+LCDI95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HVmdgOyZNjGv1LXEtbUB7jpbstzZXEgd2LziBBxl/wBuST7eEI7+JaxL7LbbGW39xON0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cS1zxnPJiOSZQ23KWyyw2c3db1ZsLLJMB9vNfJYN2T2Z9TETPAyvdnhbxfeLxtvD9lt4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tsz7Mt7NtvJZZZBZMCSSHd1bo/a7Ks9pf3fGZd8RFebtHRIQUa77nyAT9SiFeEr+myhm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yZJdWT2G+mgelhhg6xCdkpYs6QQ9JR1IfQIKdTv/AFYbO944yQnUZtODR/1bBkITf0v7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2yjYNdx/RKMgXok1K9rBZFvcMu5dcMpov1ftso37MSPTe2yZo2x3CJANJDF9t2v2J0jB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a9/6Jz1K4du8nzEgEj6S52z7pOb1LLQzg2etl4LuIm/+V3W9zbHDnkK76iMkXxh69dgd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Mz5FiDOjYZ9jEfRjNEkcHjJjrbMRjrgekxW4w28BscPnDPnAvsr5ZeXsfZmfZuu5epep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b5yzgYY7jyyyyzbLN4Bk9XTFKa5CPYe59Q5xdp53IwMYSXfUpahLsz/u6Oaf+2/BU/N4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Knzy9jBZQdayzRUgjZiXaGf9WpRn5LZvT3LVmhvtvHD1p8l4JkQB2dWuSfC85nq//G+w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/wDdkrvTZ/TYSwtJ9HwZoqMx6P7u0ESmtm2ntmyS98Oz/C3RxCYWxdidM0FGIjLyIbu2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puwjXXcOy2MmdCUezgbjE3pUHyB+wOyNHBfGV3w/qMGY8czYvtf8gDo2Wy+TF1YBD+LZ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D3GCQfb0DB7sI3YPsB5d9plu627t4dTN64nyCL7af2kJQHIvduS6zKYe484COBPBertb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4fJO76l64U9J63YhZPsOWz+r5Lw9s42V4izqPLOr5D3bpw8s822G3qGGGGGfccFLqcZ2T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7JBZM1TaXuH1NAB+4QwflX41bTuxUTWD0q/uxdK/stIP/C7ON/Ja9Fn3mSYcO/S/cZDC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VD85be569HtUu5WY/wB3vwjez9N2YNo80/c3Unqwhdd0Qkps7s8PcXixzLWOpRdSI6xs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uPxAjjMC1IfUDZYVBBbXkPx3AuyJrWuuFjK62fJaxexOQs9NsdhaiAXwgET22dXdjXuz6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kREsjC3M4+rQzgjrJxuTnnV0jg94BMbX1h6Hy9z7m+y4eB5yRHkpZW2z5fIvEsd8erUt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SWcPnC87bHsd3yGUOkHCWXlvUi90QZS6jgiUu4eQGwtu1u0LQtoy3Cdy2on4tUAkGXZs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I/vtAMtbXX6hKl+ny3R3sodlheyLBn93p4TzbRsvzgLsavS6/aabDMHrJXgC6j1tpTLp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OA6i98ixjRE/5n6XbYXizbEnh1LWc0NmP/dkOIctGa5Iu477uikQRUiP7gw6j9wl32Rl9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fbvw6kuoLrg8h74HZJkMNlsn1doY8PBBsMwPLVYd3cj7bo84el8tR+IYT1dvbPsy7ZP4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3qXUz0R3HD2SdW5vB4rLd4eS7bbpM2zPLEe/wbLuUr2LzvAuLdKXQwi6Z9Xe9WdREdbK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ZM7ZmOn4urjX1kIe+vYs3L1sFOP7khLAqtfAs97jboV6Q3YZ+IUgZZX0fuz8H/Y0oX9Q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Zef9J5PfuxGEq629OJSDfI94l7jPAAjyDu3sDqOiXLpdwdj8hTuB0cF2j3BnV7w0mJR7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s7jsbM+zYmB270NmOxfhzpjagX6baJFtPqXc+mWKGHgeQktUuTuDY5OWUHDu2biMd2hZ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1buERbIsLMfc6e8y9mYLLOpt4BPvUe8Pks+35kgzhm+Xu2xtZW/iW8W33h9mY84eMmb5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hhfUk+FeZXZjyOC+y7ldk4eAdhdqWo06moFjwxfgL0Zf6t+aH8W6ZD8DYaMfBD9Lu7yt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lC/02AcWSp/6vQe/52RL2/puw/8Au6nQgkTWI6AU8Cxu4+qIzUy+5k4GMRF3CQxd2MnS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w4JT7Fk9r857x6R5F0IAxY9zpxmXszmbNlFlTuRd9SwAaEZ6JA7d4Hu7nA63a8/xFmi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e8Rp6nJD3Op+sbHsWo2xF0LCMhHy2B6gbewMRHl+yRiT4SidS64sMMeTJJw3h9tnpPk8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PbrPqX9y/mX2XqeNy1tlnyONm94CXgm23gUdtvUtI+x7b1wF44KGG2ON7lO6OD74NTPZ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vyzOX/V1TlHf9sWbEH5FBE6/C/Sjk57Mum9dId9P9zvaZzXbL7P5oD3NjNYYQpr1YtZ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0BJibqg8/KIfERGX8Hg22HsqtqS1OHOOvtvw7Q3tpO0GU0WFvAP1AsycbT7bihPCB6jO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O7O6htIsXhnSy9u7Yl9w7lK9XWOGzDam+y3tleiGDDviLpsIRcu9dzY3uznV7tzCGF2Y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afiOdLyfsZJ+yyHrjLJO47Y5Lk85t8ibe57s3jgpYZZeGXrj7PGwTx843qIeS2fU4mx2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oQz2D7ZyOT4tIxd1s9wJ4bIR3ZIhLebJQnPp8k9wsluX7eX85PrgHg7Vod2aQJzHZ0v0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/I3sWU/7zlnAsPALlMzuLerOBXbLSfXD14zos49WRGPchNxtE1tTcctXu6N/Ey5ZjD3U8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ZYpvB75OkstODWHFDTme4w5t3g6hUDog5wQT6Ydwdsz4w9bDtZ6yIs9kkG4Fix6+mWnJ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X5cBdSzm+oORZZHVvD5w2eCeVfUqT0u3F9meTw8vk/yyOW3gpQ2zbbYcA4AyCNbHIdWT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6PZjVodj2x/JMuy//JOwWJho8WhnAeW9cBCExYNj8LXotPwwaof3d3yeSWc8gsy1JVg2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T6sWKZt8iF1gBxmXvqT0x09xCIdd7Oj43q0Iwjts7Z72T43dgOzg9sbZtdQ11HTYE6Oa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YnspwRiho2TxHScZk+uHSHSTMjsY+t1eDsxiy3LYwcQ5PG6PoPf/AOMxehkP3sDCGm2I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WZO4IvkR5wnCcG+2WXySJlLqXXD4w4bKfO+GDhe49n+LN9smPJ4OuHmI4TgSSIO7ILoh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I9nIXbu9lGYidkDp7R7yNUO4kkLoZYyxzBEfh6dkji9W93LVstZMs4EFkFl6lbKOB9k3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d02TQM/1FJ2nz27YA7k9Eb4RTyVeLB3qR6gbIemLouwOQLLCprPegg4E+H2fbI9bbjLu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MeyEHUboy6sCxbvPjD2TOFhbtkr28iIbIRxnX6nt0Na7dGMtKx/3LN/gl76npLSfeEs7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F7bfZjk8s2ZvMvSTNs3ZZO5Tgz2WT1wdT7HHnHx4ThjhjlLs8BJthwLOAXVCDuSZ6hhu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18LFRe5ntf8ARGkb8YTPqMwu06ibbO4ci3unhzlg72vsSPyU+Wj+DNKJgF0WzF7b3zBK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7L3axVhy+SPkhmXfCk96lvkB0dwOQw6mFa1tugcj7m+uk9fSwge/zGUOy6libdQVF7rF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c6sngPU328Qsd4vjDdyUspMbp7BjPq7w2bA2Q/qHGXdkOjZLIu8E/wCYYvmZftPhgnxv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TLN8vU3yHCUvTdUsvAzN77n3L3b/AAe7JvzF7NvV8vnDzknH3eIukHALTZgQQs4L+LuZ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HDl9u+cCbdaIPd8FkZ6b2QdANiNs5+I9J9b7PXgMMZYxuiZiwdRHkNd3JnhNiv9pgXJgw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kkyZx8ukTB7aF22Y4J1H5Sk+4L0tGM5kfsuPc0TIuiE3IA7O4JfLjBD2WEwgejLo2JuX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l9LswSDEJgrBYQZHyKDdP3CnuznoTsw7kTkAeX6GELrL7PqWQn26MumTbqjBZh3w+p6T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uz2F5h/ZbFiHTXLFbeAh9hwnyTLY8ifLZ8vEpYerY4bbxKXU/ZZZU9LdZZ942bYs/gL7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ZJGIjgROiHcNjmBkNbqS5PtvFsQh/BXRB9WsA9dTIfN9vlEXZv6Ga6NTuM9C9CcgRPje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2li9kQMuT7tRvSM14SNUZqg2GYMl1P9Es0Z9CKAcf1O++fuIXJSfbbF4bUr8ujcgj3K6R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NkCJvNsB6sEE4fiAFLA8j2wZJdW7t3GdHxITNrvbGPYfu3pTs5+WB7IHyEaDbs/qFuFs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RvxI4SNjhJ8+Si+r2/Un2w6Q98AFO2GHa6pdz07453x1xZBE6S9JFMpt+S4x1Dpyb1wZ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uuD7acDls5ky9S6Zmjs/Z+y4FvU3nOe8Ly8fL7/DNsmFnB1KV7K8cPEIQTAigE/Zey+y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8BGUQyK0JHV++JosT59WYX9fGMNExOJ3KOlvp7a6LQl0syfd1XdlRVAn0gDg9PeOQBLw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xz+ciydE2r/AIk5BsAQFnUO0q9QIW5dovETZYIq9OTts8RYMhECyb5M+x94SRh/q3x0M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ywdPs8aQfhYDE+zIjMkG7bTl4soAoSpGes30zAHJm8Z1rF0lbndomFu66OJotLpOGyCAD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RNkGxsOuoy98vvhZb+L2OGWeHqeDyyL5eJvLatwljjwY4+Ty3yyTufI4Pv8AEJOWdcMg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khm8bDq8I9ZCz8e/w4wWQQdXWQloMinyEr9kBUZbaA/+ykQT38xkoIH5vqWYEZ/ouism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Qo9T2DXzerK3bXqEzfhIs1Pyj7OSi3YT7I22FMj8RyPZ3y+EugGw7mhhJowHpdYghsjg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Y3YclB8urUZi6krG6gO5uMmjYRqc1dyPUYbt1uyHqxFOrfx7IOupc8tGFL/MsZNPl1jb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QO7UfhflgBLh3McH9SlEiFLXeJgXa3aDu3JZ8i9wcDLbEucXu3iPZ9g2SfJYZOVtJwzq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yff4NlknvOX2YWQe2TBjfXJlknsu57eeE95FnIBZYbd3HtsEdIZDqDuDq6IZDrgiF3I2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kmJBzH7fZyWF0h7IiT8P5vqZlb9gLv5YLLoZF9thsmjG9cBL1KHqE2yHJaTuzxrZPWB6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HsQDpvfyBwEp8gDuM9QRn2EOrvMhMEsG7A4GFqzYOjKB1nC3S6M+3aPbOixrJfMW0oh8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WY2fhY3UrSJpklci2yZoll+GAbkn4zT6T3SJgq0tM0tnL0YEtSd0b3K87rp+IS4rqdh1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EA/Ewu3NRJt5xtpaZbbsrfbeuRvzJx6bbhM2W2e5JLMiTr+DbHc+ScH7s2yEHVhkFnA2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bODqwF05w7O27wEIRAg2ORCG8Gw2pcGGybPpZwTEdt1hrq2cNHsuDt1+Vmt4NhdbfZYm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dvBOYYwtIHcYJw/LZMIMl1BGXqY+zPUpSAvk3YjZNJlrEfO7cLP5u/q8KfrZfcu9lhm7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uwPZm32FnO7LhE/G3ZSB7BhsTRt0tiiENlxtfGctYs3k22Ps7LJd4VkmIl1zqbCeXZE/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N9Mj+cPVupjAp93tPFOjWKL8sbEx+yydt0t3jcYb5M+z2yPJll6k5d8by+R9j1xbxww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5eXszBF85EDgke4NkmHI9m2dWd2X28m9LJtsssRwF04LxfUF4vN67sFtgSNp2PKDZ9LJ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CvjKxVsL7TDG3hV8uvi8ltkiyWjb3z4a6nqxLnDtmd2vGFRMkAy6zDWwfIkzL9V3eQnk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BNCB6SM7KpLs3boXy+heLWOnWyJPfcQLd4xu8LsJMs73B1kDbHr1KHV8pgHuQ4vVi3Df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Wwslly6m2Rb71IgEwtyfmHamQFtDkUEp15LFbO2V+O3ZPUl4n2tlbL3HBsvUEzfGZeC2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xzb2yYnB7fOpLOMs3kfeMs5DuDSCy9Q6s4eod2WRweYck6nh6lpexfvkrNkYggyIiOUl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YaQx4JZYN1ke7JLSDoBOdN+UlENt5vhaO0hHkdvZ08hzuD4s+8g6WbG8BAMQz7HjEFvS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djoRjuJdTMFraG0vYggNq28SxcEjV8YdQHYI6IjYAbq89vkg3qZzZGCvVe2ntib8qwO/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snwjYA5PObkZ/N2Ctj6wHRvXSI9gPcKZaiRJ1H5laExQiSAhHCtOyEZPJ2u3Qbwztjgf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8eI8n2VvBvBmYtiez1LPV9T7iYZzJLO46g2ek8AnpPIZJw3nzbOBsjySwj7ZHtnV8l/Au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kQIhEcl4hiUcP8t+dBb4dbjeREsZR9tQ7lXb1YBB0kV7P/y7LdsoB7aQQhNQXO5+lTer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yGr1Zs04gDAJt7Cle2SYJBDqcjnhUsn2T8u4iGLPYz7MMY6uSD7ZTZ3dsnNXWqSxU2RG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xeG1Ena7ex8vYZ3qwbYWMGdTFle0nYwREsupm5fmMx9vUSj2e0ZPuSBxZOWLNkYy1OpU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Re+5Ezu24/BPI3ctbYYerLIYeoNjqfJdmX2Z842J9WlucF31duGIeGTqHGWySWQss3kC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2LOv4PzZ1FuSwz0ttsC02W7BwFkEe2Qh74GGWxF4YutsmDkPlgtjghnYWodymKWhipL+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eR0lFlnNVfIFvNsb0n4m1UyMARNBqzl7ZFGwQN9m7bV7gHVuw5AHk7GEQe5vzd7rBk4h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MgnkChOIELo+kEd7dplL8yt+LLz0tu2wPRYUd2lhN47CPbJ22Dxtvt2BvAhTCPF4vqvi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nnkPujwHy3VSvtvwcQbG+XUXWyBPYRdwD7gOkGMupeeCpDwDvg7j2PJbZt9t94fsnHxn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JepskvkQOW4XtnDbewdcGSXiOo9hMjyG2+REcE+Te32Z4T79u7gsszhe4n3ge8feRyBH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hVlnGylXbbA7J0LqPztvUYTDfsly3rbRK9klPo/Fp4Btn2Hwbq2QGIuMqjV9LuV9gCdo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ZrHuZFeC28GR3qYbIewkttpMDssGBY/MJP5LhAwNuwhUSBezkCa/xbOdLbqSl3dvbC+t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7TmMfyCF2supnMybihF1jz8TvCxcW2yV7gfsp9sOm7sMCZyPUqdtv6k67O7NBsNPqZIO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W2+T7Zl4s5Pk+vHsnck7nNnDLLOuThZvvCPskncndlllkFkLZW28bLnG8F7l2z7eM6hM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giL5PuI4eLrK1MlR/qcZJPIz9F6gTNt0Tfuk7flFyFvafbkdvCbLVrLwTY2xjGRt4rLz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I+sMTCzEZkX3kt0EFME+QnUJ0ynXV8/y/Ekzp2BZvc4alX1OF0tfUXRHagiXWmXMXq65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w+W3Lq7jtC4bYTSwexmCNncjWKtBllyVtWMo9lsbuyiitHyCadulHOBduo3q+AAz0hJZ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mXu3Je9t2fxPBJmWP4BZ3wR7ZxkTPHtnvAs2d2QWFkQZfI6QfmMg9stzh4fLsuxmy7LQ/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8RFt9ylKGJQ6JgDolxhjuE8jMp8KxkB2/snD0yBDq1lrbJYStu5DPRH4LUIdyBAS/Ja8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zqDbrqzwT+GI9sId2F7sGdy0Fjm2r6tX5ZpZhHYxVg9XZxLZDv4Z0vP1ePeMoYZWXoix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Gw3ZGbB4yG0DHU7GTCA+M6dlZ1KPs7F0ZAsHbJ6Sh+TbOoOqZSEJ8k0t7kMfMurLZ9w9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32Dh8ktyJj3w8Mnjep+2e8H1n1JkQ84Uk8Da227Hs2aSZF8sgyyyzj7Z1ZwSx+7CJ6lO4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my3q0GfeHgYvkcEcPF64fJx2K/UmF425wPllnIzfVkJjm2le9hQDiZcA/RfXfMLM5kOu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XX7JPt3u5Xe5tt4VvFNo9sPUremTHd2hsuQwou/sHjdoDv6kVDJ/Vk3osMBYF29xLZ32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SxYSbrxgOOz6ROjSBkI24dztPiBvTLs1aRMu7pMHpGps4osjRZ09u7rD8QXX/wAXgl4w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dRvI/bzk6ht4GXqW+zPD5PkeTBJYnW3dwurTgTPG7Z1NvUMPUl8iDrg4yyyONtiG2W5K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HyCHJva+8GPY4HB5Hts4YZR0iWMmp+br569yEl5xknIyr3q3+ylHsYTSwaTtJL8qHb/M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Jlssrx8gghsJOr+6H6hw7yXA162ALJ6mwD3BjGAHsJ7K92BwhKlyHdElvWwdsKxeAjdR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I+3WLegt7u9J3alg10hUwTAkXbrur2Z6tcxh7gt/CIoNZGiWbJdMhWOjiVbiXSGXuXgb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eTwvCy8fI7COXyybItnge4vkS3yHqOQgsvl2vVnWQyXNl48Tnh6W+x9iO484eHhmHB7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UNp2hRnz2wQ+khHthiTqeCOpVAh3OzvqH8mMg6grH222G3q2XLZdt4PWet95GOF3NdMM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e7JQJJk2hmXI7+zp7YfZ/javZpo7LViF0sLZ4dR1iR8YGsTiELbPsYYbIg4EZvZemyvZ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zJXYL1yXQe77EHw3fdkyPdEd3uQBaazh7LNu5kumZ+xsTwE8GOXyLxlebfL5wvGTDPd6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7kyyzDjI6jg75CfIsnzlkN7Bk/3P3h5KdkiXY6I8YXqzhLJ5YiC+Xzg/iLgvBHIvsv7q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LP4NNvW/M6sS3ajIu4YbercJm28Crbd/mLbsp9b87ZfZvQl2KWQtYRl4TxjJvtgdxvts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r3w9hd7hGnXUGsO5RMbB9uwsYbUYsOwFlmmf1LlYGT9iV8YS9Ei7IXaB6QHdtjJN7IDB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mfGB2sIxQ3ZfHOuJoRFvJ4uFkFsuS6mPbb5Hlvt84W+y9z7NkIOr5Jwez9kks6kstzks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pbYt4+QZFnDxL0zO28ejCfzbLkdXa+XxvnDfOH2POB4+WR7yF8hiDK3ZsC8e3ayB6g7d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RXy2SAuxYs2Iw2y9S8Hgzw/wOCGIxMM3xt8Fgrwfbv52Q7yQ9vIZiVWfq6zb8jjCeoBz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1Eu7QCYK629ofuca34DI3hb6kfzwJ0nd8N1IqRMBtJpHw3xbBsF8dkE+XezbKtmNem9z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8+BoX4JjeIZdlksb1PCQZZbZYZhidSYTJ1PUz5DN5fLJnjOG22PvA8nGx9iY7ZIMlpdL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2+R/A8PH2XqW6yeOtvsR+45/N4lL3jeBD3O2QbH2LYRCJuLfeSpfwkHuDqSzjZVamSWn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iVttvf8AM43ghth4Ej/WGDG20w228MbUQmaMcFCFYPt+dKumIpStpKPS1bQckCJIKkD3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BMUrxgLFlZQ9beDp+53ULOrrq8C7vd0bkLhdvc6mZd9pLVo5J7smSyDsvcOdT1GRjy7O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UPU93i35bbsym2/weIdT1M8GeEvC6yZ6vkvX8R4IZttiGXq2URZy8EGybOnk8jyIR9m2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rDHnJwcBh65IbD7ZYiRjtyR1YN2AbYvmniWScE66iem6+oRBu4Hc6CZwsTFvL/AljyLb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z+0b+SD7kxokJR8lFrIbCx+wdzqQAe2120ygL3AGpkKY3N2ICDyAnZeGbbmFrJf21TUz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aBwdr8F52mjLFD3BKSI/qDcB+J56ZCxd2n26fbOETGfYt6l9tl3jyPY8ssiYdbdG7TAy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/A29cL3bwNvts2zdIcLeTzjLIbcJ1L1wfHb3JasR+oIGERbM3k2yzHVvcWw9S9WxEPUM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q9mMQj2bYNq3i0+xJHHhLOVHbTBbpkDuEfSVB+WXkw8ET3Z/D5wcbxvG8DeQwBrFgvc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PXUHow3W7O4B0wX1afZV71YUu4+2DpDaDq7wlj8QqEu9zNOkF0tsBQSr1C+xvj1EWf5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G7Au5+TVgmXBA1JSdT5dbv1ZPK8J3BsnfGww9Q8Hqe90ZZL8xM8Pkv8ABnzgdTJeS9Nv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RweR9ht5PJ6cDtZFouDGDuD3keo7nhbZ9l6tt6tthhtj3g4BHnJ5ZerKk/pWK/FqJtuq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zOEssiZe2/SxZ0xs7hFPZkP4MNsPOcfP5bEcbwslDWLAf7tooBYz3FWkWsQN6vmM9MdI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0vWYbkOCIauP9QYTU256kXUIkJelY7uVemA2L23aEs7UmHeQDDI9Lq2UPZaHS3JGVl8k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8jJ1eLLNu4WdbZwdW9W2xMGdw7J1wvV87nzj3kzxke8G28MzxuW23yWEdw222w8O17i3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HfUPY+x9vnCyt2ZtvZbYiPGGGI4HkdF8jgi9bHclb9GVrDxLpb3aSZIZxknKD1MGLbG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nG2SWR/M1/xbbyQxOh2Y7dw+zeUyPemweEE9XcxFLkiMhbfsYjfZ9Nks1eqlvyO7Y9bN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DEiHpB8n6ntBCPehKe2Q+2YFvQRMCiDIFWdPW7fbV3bBDp/ATqYLIIk6m3bbdt4LbOoc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+Q+zPl8t47m/M2S+cJvBHIIYl6h6h/EcMPA3fhdXZjETo4Bb1EOW9WyzZw+zx9be4ZR9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2IbZXiPdZs/DxvEdjIktZ5xEAkmWXkYb43Ta9Rnomb1JnBbwMdZY/gc7/Ah4GGHgQe37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3pu/cCZ1D2lq9Wh4HJjxtb7KGsIHbqzYNLp7vkg49Nmp+Q+MbKHeF1xrLBEre4pIetkF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GnttmvxOLdncDNgkjskkwMg9snqWeONhjuSHLdm2MW+y2ZdW9Tw+cH29nyztmSbOPs+d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u3gy26Jg+3ZYbJDgOuDhv1ZZPnPnI+/wDHJQwx5E+Qxyfq3r+o7W5xZHV3ghHvuHzDtn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yPafcjMYm6kewx/gcZH8CTqyz+J4xzucLIYZD7abboEhjdgchZu0iD1MeSj0h3LEp9vX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2linyXodRNqUMcwtgZ1tqAIK46mntkK+jFex9jMd0mORb1wtcju3RDuejJk2WZPDe5Zf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H2L7Ft7F4vks8b1b1w+SdWScJZJPlncFn8Wxw+Muupt6vYdSQfw9/gt8vkyzMvBEcD1w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hvXGiEiGSN17OvV2Cwm5snVggTLtsvtsMuyT7Ht54a2U+WrYq9TwTbFtllkEHB/DLOv4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b/Mg+wr23oSPxCvki2OMOoXslTOEHtk9M3psRqZdMEKmdasRsvRbuT6mw5IGdich3otu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WMd9NgjXl0T0u26I4bb5ew6vMWaSTwLI4WWHuW2GfUvXGxPHmz5eyT5w2cPdmcb3B1eP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Bn829cPEfYIMJ4yyL5N8mSZJnkLchhjuIhlbDwPIldmNSFwxInSQqN2OEnfUsuiGbfVv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Pkw7uhH4hTE2fRNDItUslLLP4FsN+Y8hn+IZzn8CIbYbYZTD0zv2Z6tF03bzIlbnU54RK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U+x2az52x/WL6izIHssr1EC7DDpC90sXYksAf1JrnUn+l6TOzzG8hw8WWQXYZZ1wM8n3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mcrLb1PkecvvDxs+c/JL5Myd7Ds+2wxB5PuXLdj13wd2YT9jzn5bkuzfOGZm+X54Hgfx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D227EcVV7oGJaWarEPguqcrD2F1irtkaIZPHuWQIeLC8GsxwlPd37sIlNk5yyDbLLLJO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zjI4OSIeCLqDwepfqWHYEepKnkyLcJAJDOnU+yhE5432bra210utW8BhmLkehdHJ6lpB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LxC+MI6N6kk/F0IbsnG4tvsnGV5k6syS/rj5JJ3PGxwtst8j7Pl8mO79WTwmwjq+2dwZ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XmHcdEX1Ehw2I8Fhvl8y+y9MszMzb1wPClDENu8EoldYYzOdTtDdnIHp29LrW6W2Nsxw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4Ze79eQFfi6UndoXbe4LEIvo/p9mGrLc0YL5wQ0eIeDFmSWQ2Szg9s6mO54zqy7iGHge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fEPe9ynTAEK8jUydoOpZ8unts6ialVZxXrkQ7nf7fQvZsp2Q5ZxhEvnktLxLkvUnTx7J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6jXVi3h4cmzq+Sss8F64G+T3PRFt7xkkfZ9l4+PHzgnkWdTeWXA84b7Hl8j2CeXjgJlt2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kiUMuCDghh6uq7HDFaeif2dPY9EJH2LWWnLIQcMhFMYjIw5LvgheItPatvWA2Z3Be5QA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aso5BpwJl2vuSJtkLLxw/wARfVt8iy+KHk3xJBEur1HfLYxMumZ0YhCeXwAFmRl6tfJV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N4ZD1vVsWNZT2KEs3K75YzeJJLrOPLeu70y9xHcgzxSHOXhnyZJJOU64S+zLrl73+Ox3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XeH7PAYgvzHke8embLJOp9nyWfL7Lx8eCfbYjgMMMeRwPcMpdz6hpKOrsbEO5W43rja7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wXwLak9Wz7wu7At8RE4+2/2EdMg7eIFTLLUJl2RmwQ5HELONIHcmGDuzHpZHrbEF9jkx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/i6QQdMEc7wZaM17A52jA0ld6kiYZl8i90dSDh1LHuOoZvqI9gDu+xkHQg+onpeBs1vE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9vl1Ze75EO5ISWcv28XyZZlngfZ84YO5I6t6nhvZJkjqXV8g64fJOrGwQwlDrPCW8Njj5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1ZPYydS4OGbe59j2GGOBh4Nt6h9h4PgOrQss+WIL3Mr3I/c95dIe4SEPLQm7BgepstbR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l0SkjdiXSVKJV3EuDyfYQjybN5dj1dI9th0yV33N8Qw4FrGFPIcSxnZ5M0yTvq1WxwxD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Mx9sEX5sAbFfHbY0Rao6j+iV6LpOIn1Jj1nDJ9WR+bDZDfTh9y2zJch1ZeEcD9wkzZLC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yYsmY4eHyOjldm3u3uZeAxB/NpkstGfbd7aPwhxsXybO47SWdQ6nhbl2LPyPzbdJepeP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e4YeFiw4H5DS3rICN2hqWht6tT7B1b13PtuR2TwAWi68bEM+7NserISnB+SL4s3Rwoxs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F22wW2x1sKdnOrJST4sYs2R7dSxvdRG5PqcR1bDt852/Mx1bwY8Yj6ymdxDuQe3pBKT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1IkTkfTKYtr7KnXufSXrgPZP4Ce2cfZe4ber11w2TM32e+Pd46iem9ZnrY8vd52XGXJd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fLbpEO9hg3Vzj1QcZ1BD1/AcPjPkerLxw/C22G3W+x7MePBDeEPUMMuG8D3dl1XRG42b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c2YMiGWbLJYSti3JdeTqOCywtHFnpZN4ncHxCPRMCnJxGWSF1f4GdNsB15esDe4mDdxF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xHk3dRrkk7zvVvH54J5HJx9gelsTYM6To0gTKOpO0Wl0woLU4MJ+I6WDYd8BJy51JbD7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Y+8GOF/Fs9EeR48bLe35ltt+2292+3xvLeNl5yXYY6t6yO9IRh7ZJ3JBePtvcXTbZsh1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i7zh8jyPOfkcKWHLbZt4ugN7ujtiKzyy/svIPUKp3D+JUdme0zRsiftkFsrv8PkcBtsL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yG7aC2lgkiIOpk6ZddzZZwsY6xR0kfc+7KsMCRpEgGewSkRhE2Ztu1sPIWXyeXk43gYc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lvb3dMRu15YFDuZPdNv20tGUbHoR4CJhsOL5PbMnHqX3JNvyW8Fk5ksNs+fwPOHjNsw5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8Dqzg8vCelvAI2bwPu8wdWSTb7MPAyLIO+7ou5j1JHueph4HUeTfIhi9LyHu2GHne52L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cQJN6i8Hv2Zp4gUFoycOjHSZ3m6ZgjBWWQbZyU3u0iYidsSkm7WXFsOWzpK7J3BdiTPSY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s+yMPW7HtmQUgwbukJvudzJjdXYgfLzPU2dR+OXg/hsPAi+pN5rkwxWEnY7JlWR/YMKc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8MJJJNISdsstvd94Zh1ZBdTn5D13fZe853gWWWcM8A9tuuAvEubdueoe4ZPgk8tnJdRZ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fB2w2wy8kNvXJDyXvh0lyUnZdbKMWW2yQj8iTtvEeDEl7kY2m3xEurKHUurtlkGcEEPA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umdyV5CkqMiSIdwXUY0wRksuXODgvFhPog+JeASvR1ZxZBq7WpFOPszeJn+GbZfP4tts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nCW2e232Ie7Av7vGJeAn7fU8PnJ45HUW8Dyzqzg25LMPUw28ZBuycMk48ceF8l74PLOD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/XCy2LJmFlknVsQwxfLucR9vq9cbbbwOtttsPO9WxLgt5nvOoz5fglBsD1ZJDy29DuVj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yzd2RZK3SD5Lm2hulkGT46U3XTGaEPbtxbnUpq2smTsK9LJ5dN2vHnEg2y6RLNRHvctB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IjntkVs+XRdk9OMssiSz+DM3lsNvAWF+Zh9s/sDPYCD9ywx2TN9T9k4OSnyfGzj4tiHZ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1sxwxbPSMEvU+XyWZdT5bL1PkMOcFpDu+5zDszNhX2BigC8cDMh1x5EQwTwclva7pMeQ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f4A4E+LpdjjLrs9b3Z5ZWmfxYUiZMwWtpM+wWcDuCNfl2R0GTtsmXUPJqPDLRukXdgdI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CN7gkxsJwIe2jvyfLYLGjpI3CY8t2l6Jz2Pa3soTfOAGc+WjSRIgwGSWc5ZZM8NsP55P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vG8z9k9hDtkmS+y/LNkhJ3J3JwXJbepZ8mSelk3qett622+EO28fVvcvXDbbbbDdJ+pb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ZZ9sHth92FyG8IWQ28TbkPAcPNptlDuSTuzvl43LbeLz/EPDvY3I2EyNlMrAu+RhrGyj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Dhjx0hhnV+uwQHdg8A6TbDaYoj7AmdUOrWLaukPLY62CNdXwXV0SGjdp7PXCeLiZUsJ9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pOddyhh6iGpM4Czh/hkec/I6iWHJT80ME+rd4PAHu6T5tswbJCSHUzAJt6mb5MzJfZbd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zLhuS7MsNst095lnpPexhkoZFi9WqY2QNk0vSEHXGSexesvFsnUdnbScyWSQfnhl5SbL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VwnLoN2eIkbSQ6eC2GIjDGYrknB0vOQ3yZ2r5CQaBkVnTDxDI9LHpWT3AGkuSny027HU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0tUtDOfpASQLD+ydedXzEDXGd7INjhLb1L1Daz/UAd8KwOWphOreobbZ5+XzgtveS2RD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eC6SX27JnhLJiJLxPk+SmWkvxLMuDbDrPt5xvXBbcZm5LPH5mVocO7K32XJuS9r1aoQG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1OxDHbTeG7Z1Iy1s9mKnrZJJwyCYqIU4Je2IYjg9R5zGKLVp/dsRs5PbYbYg7mdI92Wk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RGB6lZWe8DKGGMSXTZgu7yUtGkG4hdXY6kXRdzkMRbM3EV8Z17bCECCdzHV28nTZTZQZ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SjYTuEsvLYQZ6iaSz/Es4L7wRk+WxusQdcn7P2fYeGeMyyfWbIJ9lk+Tw2WfIhsnV3wv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Utuyw3YvEvcsts8PqSSOoijE6ATIyeocT5JMzIuzATqGc2QyeQYzXB6xxMIfxgWzF5t4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3SeNi2IvUew5DtqzH11A9vi8cyJfSdm+2u5YOGBxmWyyc+2I7IMWybCbdtiQlo2cQ6tN+2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vswdx+Nu/lCdWk9/WM7mT/HBrevBnkYj8oj3A6TqXdttv8D3jedjhQF5WTnHerIuww6v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t8s4ereoe5+z5PUullkOo8gM7npdDq2GZvTeL+1svTLbDMcTj7dU920Zj+89PbxaS7tv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Yd8unsO5WzDDHDUcG9TMTyvRmJhZZJE3sxHvDEecwxPBYg7Jk7ztsQww9QTtmOdRARfj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7b1O0wxjrY+lqdXWCaiR2j9pPzJFPgSIzQp1Dgd7nTaoH3ZbL9jrFP1D4u+9Y35GyFEfi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sJDjh4FWEnCRydVgdYhw+WxIcc5y84IjqQgsz+oT64EPW7R7np4Tlt8Zt4e9ksmZJJ4J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9TbLfJ9ltlnLgu22YvZ6LWW2O+B4JgvVl7JDtvrnlkNvV922We2nB5AZm8cZyc/3/BY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mR9LFZnc/wAB4IbMyM6/8sNHV2xDIkR19ZFViEFl3b81qmBhsxifbqZpstbVkjOodQrs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sbGT8nuSyBgbcEdsSGJd9geNhtQDo2LjqFjdMm9ZnRdbZ8MlyXClIhOuBJppHfDybLI4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5B0x4e56h1nhb5fJsmzqyTq8JclG9xLFb3w+28Mm8WWSbPRMyyZ8uyXuXuVsu5er5PAy9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buWS9roY9ycLx84IHeS8LDb1LPk29c/eBvXjbY7g4DlsuBfYku/ifv8AEt5l8lLqBI7m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BW8DDseodxxvHGfU544DS12yW3grwl26SpVdgXY2w53YLl1gPcI6IAjIe2QepSGWriW9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LC8W2LJ2kYeyS8OC2rOSw3gtsNtuwTwx6uxLqv8AAfeC2eq3zicPXA6MeoasO4lksvjM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g+Xy8l3KZfZb5w2fOGXJdlmF5l6ll1vvJvltsttvJ1ISdRn33dDGHbCellknzkNsvUd8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TZN5bbb1HnEi22IcB1Zsal6eCGGtpdACZICU8lCsCVnIzOxB5DHMJr8hnwFBbvsp8TIu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Or6LE22wZ7aUe7Z4P7tqZuWpHUs8mezZaurqVez722QYaZBGe+xmXXD3MenlsseQy3aM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bHAmF34A6hsdWbYHUeoYvIi+TfZOG/cx48EvHD7PbdJZ6m2e94f4FltlG7X3J4ZeGWbe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ox79tbFu6GSX26s1l6hm7TifbLOH64ZCyZlkxwR3xP3b11bbDHewOodqF7cENeHMJtIB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PwJE7bFsSMn28WZbDDDYPqJQ9fsmwxtrDuIgn5td+5Eh+LCdmXhZPG3rj4lGEb1LVJrG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gm+5ShFjA+RjxyDYVqSQ7kj+Iwz3MzJY7jq26663uOAxHqMfYX2L5wlnD1x8njxN44Fn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P6mXLb6m/UttgxSzLKW3uZeTlkH4gk6W4C7IN4aWMISRbK22Op8mY8iw7iSSeifLxfGe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Ij7sHDCwxzDbaRgE4abdjDZmPYWbeTJX+Beomd2Q6iHbGuQAJHyGIe08wvUTkD8g7j23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LZM28eLHpDDkxO5bDrbLZ0tJye2Z1h38XJTwk7wlN6gyyyyedhvZgZPBc79j293yLsjp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wh7vZe+TfP4F3wTjL6vk+TN0t6k4Mp/K322U+5TieB7bfmZ5I9hZBBkSElkmyaXtHdmB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zy3vq3u2PJOobPSFiTJZA3sdW8bbbkuAwy0mrzOgnY51HXDZR33kEa/C2P8AIkin2HxK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xu3ARL2QObZM1Jtg6Ps+JKeJIdMCLOyEo7ssYSeJ1dHs9WLKUzDu3QbB6YO0jeu5dYSE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z+AGd3t4OuCz6ht7SScPdk2TMk9cMvU+z3Lrrkz1bN1DqTqS7DJN4vJZcx2MsvXGT/EO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6tIb2XdbC9Zr7hnHyPsdPAeuO3Dp5H2InucScOiSyyzYWcLJvVss+7bLSHX+7Vtg5erv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nV2I/S0TyckRE7CJhElss4j3dcjIRw8uvtgXebDPzdm9L9kD1L2zchAsuT2o3J2eoFxP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6rPzKHqDkkTNk5bYWLGHOQ8QXfzKb1PGJZ1Jx84G2MyWHXAbY7l6l2Gx94Dw8JMlkyS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JfnBm9TPkwbHZluvyPUIT7CHcLOcskmZZ3H88AsggsN4c2zu57jC6OFgs6g6jq29LOrc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6Wz5N+bI4CZ929Qz23TbsSKkCNLTS6WzGOFnDPdifiSvf8Tzg4OMjq2WNn7CwHgXRxGG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I0/FpDvLstbwPTKVmYw3LMfEww3Pl0sCZDboze7ptPPsyDyKAxvl7COjb/EsjDN9QfZU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T6wk9Ekn8HliXXIZj2er2yQk6sl7ntg9s7meMmeYe2WezMkk9XyPZcYzYTu1exvc8Z78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+WvxCt8S5sduAMIex5HPy6yYtgwk4Hqb6TyJWz3Z1PfC23t8hyWfLI+xfJ8l6tX2IfYR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PSeETDh8fizuzqaLK5xvJ/EiCzjOGF+eKAkeSxgSVdTJm3pvTENvwzrdks6ZnvxK2YdM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NreasTaxOM9tjBF7kQYyOI79XZELrau26ZYbrIHYXULcQn1tln8U53EfUr5FurLnluw6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WeCTqy9T5DuTqz28TecvV8ntLfu3GaMIqWRYpMHFt8kyCxkCGe8cQ4C/PI64SBnAe49X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StvZPecjo4yyyyHtkl0GfJ9WdXycl6Tph0XYwGHILoZ7PsNsncu3nL5Zz8vkG2dxZZ1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YwfMbZ62eyy8N9jy+cPECd9MyVngzCY6SdwbPPShXUe5IfmMvkG3QwT3Gw9k1LOCAYQt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mA8ThidyVepPVllkw7qLzDb8t6tvYZfb5eYe8Plk8ZNl/dkPZ+8PBOuD7w+z63oW+28G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IWW5bt0uhdNtidt1ZIVg94PZI64I02Qb1JvUuDDjri6WSTGNFl9mG9cPsNkcJZ3xkH8H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DeuTYNcn0FndZsgzGh+QCjIQlrfP5EXyMwXyILIPbIt6mPJl7CpYh0mr/ABJsiF4l3EOS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2wn0yNZF1hmWUr1YAZhi2LSSxtJazhCdjdoOivkYwviQPhLrqU+SZwWdw5CbtvyXjbZk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XxiZhl9l7Lq3rg+peT1n2XbPa8WLxNvDxkksTjZUj9t4G3C0tvkRFkcHV9jMIu5elDWS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TLJIL6me0H8N2HufseTglMulnW29svdm3Sm28N8i6DO2xJ02fPxEwUSZ/LjIOc5IvU3i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bJFHtvsWBGlgo5kvAtjt5esuz6T9Yx5Hbsx0lPryIsgzkETtkL2ORkLqALbPU3bMPUh7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5DGLk7ephYSLsjcN9jvg6tjL7b1xnUzgT23RvMvfAdW8bJJnCdLLqfJeAnyTW629hk9LL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vBIQJbLuz2T94yLxxkHVkEcEc95+WHttu1mmwkkjdFnUOmHBMvELO5jfFlmwZPVvXBeD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PZ1HbI5Muf3tmdeQ5Ni7YyYQz/8AZVIWWWWWWcEcCIchPGRHG2zfV0BXkS1Dq1nUTMgh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BdWRjhaRxBwJkDIT5LjaC7Pci6smbasB2h+72zZ3AHdh4yHqPBIayRawhMlEvUuo4+3r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Z8h3w7DZ3J1Pt8hJLB4D1PBz7ep94Dl3he56LZdy64MV4XqJZtt64PBxnB9jg6g4dYF6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shweMmWd8ZBt0OHyz82Tw/JYTOwn5lgcam9XiUcNszSDy9smWRk92GxecmP6vGIN4ZZN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D3j28IiP4jkz9g8Ub0l66gDNvRP5cBWR4tEe3Ty7M4JcWxjV+bIIddxyByW9R2zOzHGy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7dXqZbcPtnjv6bSINxgjgeS6juDpvlvUfu84brxmwyHUkkW9t3t6hS7L1JvARJ+5N+l4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ul8u0vP2WySyyyCzqyyGOAssiJZZ5difbItj28zrY4b3Ll8j7JJw+Sk5Ps4W0LCfXfML9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qWwy7wPq8gmASNiYRmPxLmy2SGQJtiT9ZXEvJQ2eySWWWR7sh0xyePGRZBZMcEMI+33L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HVtheWqGkw92K932UcCJcZbYsXOjDWfLp3LWyyPIbZE62WHa9iu26xI1S+l2EdpcK7ny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3uUG2DZ8hmbOFOGTCX3DgiEOr8JMvqfLvBlmzHj3bjBHrix5KWWWSRfOTJlljE4YxKGA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N32wn8ZTZZbdhl8l7i7u1k2dbqsPs6WxW9rZ7tJ35Ew6SKObbpgSj8Je8ZZ3JpMg3qes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sssuxHMHSZlkwcjx5N5yMRCPJvbCvfAi7YbIQWEiwWnlm8DqUdWQ0vNh5QFF2msEA4l2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Mzp6tbdoEpO8DmNtJeRiX+2ww2VpbKWPIe75LruSHdpJGbLc4EuplyW6bWTZupPVJTbY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eQDbCzrqAumRJ3bL3ff4eHGcE+8POCzT9tkm9XQWe5PbpPqenBdncMtO5Yi+8i4X7INc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Jq4SHjMu9IRsLLhYMmPZ5y8hvsKh0Jus6smLY7u1844zvGITizhmP8D7HkX2PJ5EQy77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P4TD1Ie3dttvXB1HcRzg+Wy7lGsziJnTJ+GSC6urQt3ZCvkOyOhOsYiJbts/m6Qnlg/x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3Lgez7JfI84ZPlu8F4p1epePnH5LFmeeGNrCYz2PEcXho5Lde7Eu105f7zng1lJm7wx5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y8Mgt+Sw+Wjxk32AzYt9gYMclpLrLIwWyEe77KZD7CHsIv1YSHMJX1tNlMPc+2ayALA6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pE+LyCAE/eMs/gyRsMIcAQwnjC+QHyWSi1sdY1t64pyMskk/hvLHBHnB7wd69vgjP277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kp2WieB0hgxhpzetvUs21KHTfuljNsXuTnFqMBZZOxkbCl7HsAMOdLEmz+E7o9tB3PWc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9b7CevJkyXufUvdt5w8N/aOrdNmzO4Ych+xrEhtNntNnqww4X8Wzjh4vHvA4C+I7LIs4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ovfJRsOJGH2XpN9QvWxTl0wPsIdN+RkPjJPW7Wsnvu03uffdiWrKtsGw9kPLdZ1L66Pk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HmQ9LzyZImWWcpwEfVnRrH6WnTX+7vZ7DfTb1jeCt3YyD2T1sZzyyHB4BPGQe851F7Hn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3Y3PIZA+y/ZxjIeonUnLBvDLxbeG+pxPZZerOC4z+G6WurWK7MO7IuyMJ3xOvq3ifZLP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7l1HY32Jx1PcOrIbJ3dRukvUd7dC6pd4ercJdJctQuFjiWwyWzXJj5LnVqwGfYvn8T3g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OfvDtsaLdERFfc8fpjVBep9oHxmFkty0t2sl77KZeWs9hZ7YNbUo3OpzokIpKppheybY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rM8s2zkyTjJL5wW3yC+kbrlnPJXy8xeoEWgitQ6nDyZZl6GTneU9p6RyySzhss4FnLxs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JL9XzZT2wZLLoWvJbBpMoif3ZcdiFuFukI6jHkpPbswMluAfuY8MfxDLXhYT+F9S8Xiw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IzuIt4EcLHOH1eLOoOrXBJ+3qZkvXV8sAtjHDp7bU9hNgZEkjL1wkyXfJVuZnDOrOW8f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qw/hdwI1WzjiZFmHWMNwb4290TvyfewfOoRiXY2Hxu3y7PJ/Ezt5HyGQ9q/DvCGU5rZg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N6COeRkQ7njuIIWWQ/EFkz/AlYk5GzrsKzYDLbpfEkZ5C9Du2EJQ0O4nyT1KSXpJJJZx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eBzger7PB48GG0PZH7A9QzxMN2iMJ3Oqjbvsl5wZZ4+WyuiY5s6964GHg8E/L7Me2fdg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tlls+MkNvwt7l6vkkLrDbpb1OBmnf+OBBYTJAJASBsN2M4eBfBJ6WcZBEJllnL0cOvIs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Qw8g2C+Gm24hV1YZ8gk9MnUEB2P7n6G/9W+8WAcFkIAuiZHg+LqwxACnnADOgWDcsB2X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RDpB1ZJMSSEvsscLEDYjDuwfYetoWkZCsZO3qLXXkDXP+SLryVvZZLyBnD5ZyXyZePk8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HVqepD0skjN0WJ2AT7yQnd14Nl1bCdT7PkHXD5EoUJ03t0SGXTgP4vzYxHvd6gPGXU48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MOmF1UhjK6Wz7aX4eBIStznLpw6w5Z08GZYMnNujgcknbPjZBZZ1CDp4Js4bul3kxjCK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ZMq7gav1WNIK3WGNj/EMeS3y7OBOfhauiMfI/BZfID5YnAtMn7l2CyEdwWZyDDhmyYSS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Wyuk4LSKRbHcESeSB6mNepNcLY6k16ll0SdsnGWXnOS2xHXB5PBepDeAkOogdT7LGde8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NsPU8fJmOKngNnGcFpb4sCU+reo4jbHcdWwz7L7Pke72l3bK3q2GceDDYk9uLLD3E2Hk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o2N/UWMBs+thBYWXyPI5fJl1wC6WYPcupdvBypiYfZMQQlJp737Cmp6GA8Z+dg2hyHcA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OrT6zSBLvDLLIIjjIvkN7NkzJJZJke8P20Ze72CxJdUeQ8Ctny0GLHqB+XyJxcLxCTQ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OG+cEevB5LbDbxC+rRd9Wl+YIcnH2B9XaXp7vcvGS9cEA3qbODPkRCDuDqvPYD2HeHjP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jM5Wbsx9j3LL7D1l7eQyXpa2Ww3YT7wPfIdJg3W+oe4xsgy/m3itsvJ4hhvJeuN6lsor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642GGHjUPZXVMjtG0E//AFGTu/8ALuH/AKjWD/V2iH4RfecssvL3g85LeousmyfJmFkO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0XqftfH8BQ7EhDRjh2DWEDuF2vUjdTknCR0ZJ64J5PG84ORhFqHYcFWo0vzNhLxMNgwm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5H2Yg4HPJvr2HqxSepwdXaBkMrxxsNu3eWOTH26bx+PJ28cLlpJfI7HNk7Ml5DMPUsNs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OP1/DY4ezLPkstltsW6e7onF/kQ2UYLf7b1CwtmHVD9XVdD23jy6Q8ZPDw8DDw9YvI+z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OHpvam7kC2QdQ7j2CGW8C2zqTYe5oJ5GnluYWrpEPVoe5g/EDJn+DHDzl5wXebxCPLo9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bUg2GMBpxbJt4PeDfLI9l0nDlnJDhMaW7eOJ+7qS7DlvXANs9EmyveHiV2l8uzfIukfb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S8QzgNtrbeuTrjxPW3L7POcnqfInxuht2OEy6Lp7j31OJ4Odht4fLeF0mZsT2bD2AS6I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j7wMrbY8iWeckkkkshdWyRuX2liG/L6kLIIOKxfLO/4TDGFGDTkL2LtddWxhKhcsks4e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9OA2GTO6XcycMMkSIZdssgrhG+oWEENWfJssyyDONhj2x5bO2rSPtpAYMy7N9ziXd64G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Nt3G9sOpe5ZYLATleOFCsdeT3Ju8hiYbe4cD2PtsNsxdSvl8s4DYmTfOVi4DrfiTL2dR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/kcEvXJKGN143yIUd2WkefwZcttt7thhhiPOAksss4BJydrQbqepXxZ8yzLAjF4k4PIP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03Q2hC/ICmS6wti5PNJT2e3Izx6cCeNj3kwJnpunTZBK9PJ/Ijh1S7GaV+aCJMDOfnGW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/JdHJC9X26FukbEsb08XrZdvDebZaMBW9ZMWR3KJW7OvtnVt4c3tPfDPSOkzLON7t4X0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3jOuHxshlq2mIelnOhimTJEliv4Ecl95IYyr7aR5/Mae/wAZ8m2H2be4tj+DYn2zhLLJ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gFrzZJJxIiyYJJjqYOZH+IXxeuSgyI0dLVQifJOCd3yPeSfOCOPay1A3J5Aj1LAy7Y4N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WcPmX5j29Y49vUxZbrepfEuCg+EGX2XuH3iXVvcUerzbl2vDI93TZYTMIc7+x+1vD4n3y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CQ6svlvUvfHhwFvUdlvGdzLnB2pEsnkTPs92XRfcfWeCCeTkvkQ4xvFEtyuvjB5eo3Dx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8ER5HBHczJwnGWbwZmTYWWSSWR1HkGEFlnAkncknUk6LXqAXqNr1BvSBcCVWVXC1epev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Zfb1BEO5IiA2fsCdThJs0Y2wzLiAJJkTvjIjyfIgmJ6X3i9WfZR7jvhLc27o8nk7KQ6u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csm8XUjtGzmEMhjbLmw227JthYXRw8yzgNsgxm3q3gOoepZWCy67E+5dRZ+I6R0N227E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dDet8sUayIEZdQxMk298EMcBhjgbbfzwS3tkHUH8AGQWT5MkF0OBxkOrODZYScSnPkY2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P1LriWTJV0tFkRwy4J1lyQt9UhdtHbS1YvbJEnkyl+OFJCMZYJJ7Zxvcxb1fIh6dv3eI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7Efb+12Js26S3hn8ui2uMNLrZz2z2+rq8Jzgc7MYQP2Y9IcJi92rf3fLep8u8eoNjq23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DaMR0Tj6jtmMvXHpvaHb/DJ/gfwIZtC1C5nTeIFoeyvkfZmfbbYYYYYttj22fItngcHW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Tgs7ggskkmDWyyyOBh14YncT8njFR6h8J1xdSj1GeSizgd8gHuZxnyoR0y6yVTpL8yDK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s+LGeJicb3yePAHYRBgW2+x2yxib3beeAsavVh1Ldh3HFnHVothiRshu5tJLLzi829S+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14Jeo2XqW9cPB3xnG9S2zwvSYdS3uPUM4/OGXcvTgs/gf4CZ9My8C9kI692xEG3eDDbb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sRH2I4OMm+oskssvpBDpgskskmPaDps4JwSyyzh48iTyNYl09hnrH4LtjycYMBTGC+S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3EGR3aRzkwF3L0sSH8wicPENjpYk0FO4wWG2O8/OBty8W9W+8oaOoepererFky2YeJNN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3pt3223OQQ8k6hDC1fLIdcfLeDtsgut+1pM8dxfOFJfZ6sNuxLSzBkjxPV9Qvt6j2h2m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K+mQB0AEey1IGW5Lw9WxDgFITTgMQYeQXyI4+cZ1B7J1ZZZbRMjqTq+cp1ZxlllkklkH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d6QYZFqoLHq+rPXxIKn+or42fyM5lrxZv2fyT+SEThGu7F1IfLMck0/doNgN2QJPdsSQ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Rmw7J23y+QxmMz7fbyFsupd25PqfVh3fV57PAx727Jp32ntPSS8WQkk65OoZeuB8ifJ8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ae28THBR2J3DCGwRw6sn8PeD+GfxImPuV3dvkLH0uiHqWXgz5KHgOR64EGGUrYYYbYeo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jlnjOEssnFlnc8CZZwyyFndk6mOnb8S3EyYRTztI+lp/+sn+HUfnBVCaDjBeTh4zBpPh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+Sz5dztk3SAhW02W1vQYhmEIA/F7axz2+rM2PIbAEXufbZtAh0ku1jo4PQs3ohdG3Lep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WGzHvwZmSX1ZZZbKbLxrZx5PS2YOmzqXsthsGTDj6lk1W5YDK2G+vD2jnf5E/wANiUSR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Z8vkpnj1HIUYYYepSthiGGHjeM4L8xH8HtlnGWTZPccGWTM4zg6mZBweFEMb8jfkhMy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wg+OMfNBzrtL4XX5B70kO9QfSBSEI0JR6SY3qXIas0Y+xJ3deJzGbHZbjbPd+r1Kb1aN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C9J42hZxeL68XBOOAj9j7CyQyQkycyDednROI9SXyDbyfONtnjsbCl3OXsQmDu6IJWon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LpZY5+RZ/D5/IhljOg1yzv8A6gDGNMSTZJBBM8EPB8SwvaIchsPUQYi9Q22wwyl64+RD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yzjOQOuR4DBHBlj+IbXdmweIsP4hnpOV47XXkeurLUI3yfXXB37zi1PJVC9wcN9l0nGT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LY2yh03QkFtuEtb3bEcW9J4vE9pZu3mONxvBdLemYMVux4zesI9SSXyfL5L1D3bbbXUt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Ux+3yIRmd3klBHRYS2I6jk/kcE/wJYzCEJi9LQ2Hr+CQcCSRHkHAWxjgP4AEGGG2W2GG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g6svl84yyzYLJOoOWWdWXjhkchxZMeZ6/j7v5wP6X6b9N0+Xr1P6xPyFXqbSO5T3Jm8Q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7fV5PY3WPkPfd4JuuyyXDyCrpD13HbdG7JZ0tvuLCZberepbdvtvbemS4QuQ4WBCZItJ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svUuzxoxnU5UlpulZmdWXVZZPCxOm1XYYZZceH8Dg/jn8RJwTLbvJGwe56S9Xh4yDu8L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Qww8ghCHBsPBQ2y9QxHltsNt7H8C+2WWWWWWafwGcHpwekFl5/gtXiI8Goz0dOH06m7k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J11fjM6WZlOM6tj1uwkcYDI3ycWO9gOH1GWWkOm93q3TGHV2N7XdffGWdTIjP2+cZeSx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2fLbZes5Fk9xDC0LP82NTMI6OD2WE0oc/gecBPJzlllnBBBbxnDZQS1A4B8tAMY3RANn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2G+cHB5wMNsoYbdIbZ9ww29S6hh4OCI4O4II94LLLLLLOoN/gHpwfi6Rp/h/P88np/Af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kz2ZRjqW2GcA95dpIvLPLsXiLpalvV7tvI3ZZHWUoUMfbYsGpAZPbOrOr2Mz48Ok9Lfz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7wfbzjb1ujcsGdXrLq3juyEvUN5JcSXq2P4BlvBwX5jgSSWWcn8DzgwY3Sr71BpsOku5Y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xHBZeILLIYYYYYY8hlHA+2w9Qwww9Wxb1DHkeRZwPeMgsssgyzqzg8D/ADWHp/gAvPPe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qU6aXqJ0l4jvDOrO2zptmOnLpHcPZ8jtjotCwSQvrdTwKHqPJaR9ui3Yx+9tvUizZPXi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MTfM4eNhsol3recj7eWRLHOMhBZyN4Zk8bHOcER5JJPGdXzj5EXk5onJq9TEQbd7EnsD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xHIZuuPnBDDDwGWWkufkQw29Q227DDHB5EWcBBBZlkFllliYTo/gMkss5HvDJjerj9rF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k6Wi0fktiPJd3sl2beJXYv1HW3rbdIfVoQ8hgsXlgmsc2I4+8Op7PSBjpkmwsd3pP8ED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OuphkbROzNlrEMSyxDqynwT1f4QzvinBZysRHD5yzgjgi7EYZDyXTUZSCOz2wpqgMgSN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2Ww8Bh4LbY95bbDDKGG223OG22www2wxwRyQ2x/AZy5tl4iyySSePV5wDbJj04O5sRv0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Lq6nEsze5BOx1N0YRyUN8k4OkumOHbxPkLrLEs4O3BgbNsVhhJb1KUpz0l6h946vrMup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sdsdK7FmJ3IJ1dFwNg7mZYLQO7TpPu9L2zy2WXg/hkRfVs4l7hth4eS9wUsyQur1yb8s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Jo9N2WXY6nuc2+W8NyODyLAh9h4Ih6tthnkQYZeGjDwNsMQy9htlaW2wwwwww2w222ww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sl7t7wyyTi7LQbVRYrCAd+ymfzPAHch9Saa931JMnfuO46sYbJfLbsnbDY/C0jYjLC/t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d2PbCM8FxHrg9H+PmpZsvbLbkvBPLNOEOXt3LVDYMtt5Zk4+3HsMe3gL5fOT+XyOC4S2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4xptlsxA+33kwtUnRvX9xHF7gz2A2NmepmLOnLeoyR+9jd7tHbIYeuGw3SI9lzHgGG22F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3kIQg+ww7blv83PiXCH2G3j1HYJJJLZb0uxupvHewiTjZvnEY9jMbdl3Q9W8Z3wI8tNk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RyVPBnwmyHq77e3JfUusOfxcUNs+uLVyZssR73OOr1aQGrq9SrLqS27LwPzdOB6wwvRh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c51ET4zZH8TvhmR7PG2O4SXkPV0m8Tvs+UbfFhekA6hfUTF5sGf344zpiDl63h2YxbS6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FK7vEQpB43jZbDbDDbbDbGCOOOz5Yfx05B0jrOthh4EO49Qkk7nhLPvDoOF1o+SOerrP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yel0gZG7ZbeAbCx/OBO4ciV21WT6hz3kdVN9R9h7LNl7luj+A9o7T6tzY7rQtliPLFss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ZHjNsx3B1LCXce4dQZsfbO+fk/xODgjg8kcDwHidcEst0nlZRsxMe2DNZNzpFhPj2sW7H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8wEMYF9kj299ZON+dvwN++P3j97ra7jHsj8x1vywY1eJ9Xjg3IhngdQytibsTeO7AEfw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ZCDEQ65DlJIXRtt7EzqDsJ04yQNkdjxkxs/iXr3u7yMEd2Nw9plcbGLMfbDPwvEtbDns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eLDS7lgs+z7LbbD3MQXi8Xd3BpBLmy/Ft2XXqzVimLyU+TEHV4XrKrfS6e3yPsnHz+ZE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SSpc2DEQz/EcIfbZIZ9l+pTS2PqfdGVO2PfZDM6XYzByDHpjZ7BnbZPZnjC+MdfY39j9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f2v2WP2WH6tPt+/jrL1BfYpBhukCBkj82M9g/MHPYH5hz2R+ZO5tj82B9gPWwH7GB7jc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0WULxbbb1zocC29C0GUdWvp1H4XYzzhLEsXnJNvnAe84t0ZZbjD/ADfkg/mEPdgAtkFd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rqDvV7WDYcMsw4Jhl6nuyyPLrJ74E/CzuGbLbLg8BfLqtGGsdF7EOnllnJwxEcecPJFo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eQ3uyDqSGf5kfYt7lhfJ87Y/BmDFmw2XN2/vCz2Q+yH20ON5DO+w57ZvsvZ5PdZo20ru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x+V4Njz2/dH5IE9s/mJfZ/JfcwD7IfsJOxkuxj7wiS7BEjdT2Uep09mU7ycbmrEGdwUh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SlhdjiPI4KGPYm2OuG33i6Ug+ZZgMIabut2Z68lkNZzyy8Jersy3qGw6m9pXSds2x3uy9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QkXSywPYvYduQibwJlnUlk8fL8wdPDfL5ZJlm7Blt5vDLbEEvU+me4ZLK7R6hP8AEvk8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dTd5t1FDxjqWyZKekGSdTenO8nkWREQw8V6srtNRtzCCz2Q+2vzO8Z6Td+v7yBB/JdJO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OfZTvZB7TCnT23tkD2ZJoz7d9mZPF2dz1xutjH8EGu+pX1Prj3Hj4lsaL33fsgD2EM/P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JI68I5dPIXUP8SgxFk+MNIWytkRZDsP/AO2K2GJ8k1jF3mRYSZ9hi3u2gyWl20wFuz+0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z2S32XWPUyMxrHp2a8a7W8nRJEzBJfJ4PJ5WWyCLCe7Hu6zg494Qsnj88t8jyODgsg4e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prjqSIN1nslktj02y6hngt6vnH2+REREsthyNMvUG8hshTuLReKFG+R0038XlG/m6LWo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2jvZz7O+2X1hnWsh9bf5bWes93c6+zDdmTpkPrGOaw/zblP23L/ADaPttLZNvt2BK1M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zrgwLpjkCDeJT7uxBk3ifserDbfYzv0ss6BlpwywcvzM9NOHpHlvbPvJt7hMdLOupxfiX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9lhd9woWSW94qSCOyPxanUd+5MvvCE/JD5bPk4MlndkaiXJbbYeM6vk+vAQTw1tYFYYN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kk8ZBPGQRM4CHJmTbJJw09QD+UmMMThPXBv8TyL7wRzsNtsurNbYy6zfXgtWjCek0IK6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bdnPLAH5ieiUg3bvuSw25K2XeArPnG8rPL5bltsRdhu+PWEkdjowd8F1NDnB4HsRxXVs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Rb0fbJn2YYu5g2z20V2e2revUsG3ZcZ9Zi+hb/Y/NvSLJ7LTd8OMelj3ayxLMmNtYXd8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LdhyFMQjhAPIM2ebLseX5i+ceFu7wHG4W5ka7g/ieE7Zh1OSWfwy09jJM8DK7XmTCzq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X23qXcdl0mOCIj7/AA+RyeckIs2QobtLtyfNhhkFGNic6mPJP7lsgSX0JHwdfJFx5DqD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Opib5bxvdl9n+JITfiBO40Y3by6Mu7ou14vHBcCJwy7aTPl5j22UvlTmKf3d09GTFvV/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V77gqOhl3q3fYC7RY5ZsOiAQyrBOoYzk58veD7kLztl4y6jP2XfYgdnsfkO7YGw26bb7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UMEHVvH2sPF5Pn1fJbwwO5i84idyWRR2Oi+XqZ4Bl3d3zZlM64JBF6nCOm2P40iIj2ye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jBe7f5vd4y2uci6r3a/Mj6YcDAfpffTJjE6iB0n6ia6lfiy+Qx7w85ZZfL5fLeD+Z1YS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Ep5KfUrZRHbHIGZvU82+o9siXRDB7th+stgy0rI6mEQBsszu2PZtxN9WRL6QvzB/uGtu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y7LD9kl0bu5H1DpDhDO6beFU7bONosiKXb7wt4ibZY7i2Qu3YewZL3KWOHy+30jovsus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rM4+N64zjDvom1HriLc5Jxu8Y+3ph4G8TweQw2cPExwcHUOC2HmIE6tIvZbxk7pitpt1Y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vDEh0+3fH+mwn4n3g4+XnJ/DOHnLybLLL5LoNqLiaxbrb+LqnLq2GGw4HAPDZdWkW7DR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PdgbJHG3dbC0O4dMw2Qe+B+KMGzxGXt8h1LzaLqlNlgcDe0OCwuiG7R0WxswNiM+rSW2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CY8u0eWYS28hyeotwnte2R2GcBrx6Xpju1QZJgxBZeMo+z2QzbO+Fhu995PnB/EJMJeP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Owz7icZF5nHidTqXNycm6x3RAl8XUumPSET0W6mL7MSXyPvDyzHASzfIIZMwRjUJD3O+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rhhh7hl1DwVtt92dX1eGO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